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bookmarkStart w:id="0" w:name="documentNumber"/>
      <w:bookmarkEnd w:id="0"/>
      <w:r>
        <w:rPr>
          <w:rFonts w:eastAsia="Arial"/>
          <w:color w:val="FFFFFF"/>
        </w:rPr>
        <w:t xml:space="preserve"> </w:t>
      </w:r>
      <w:bookmarkStart w:id="1" w:name="category"/>
      <w:r>
        <w:rPr>
          <w:color w:val="FFFFFF"/>
        </w:rPr>
        <w:t>Guidelines</w:t>
      </w:r>
      <w:bookmarkEnd w:id="1"/>
      <w:r>
        <w:rPr>
          <w:color w:val="FFFFFF"/>
        </w:rPr>
        <w:t xml:space="preserve"> </w:t>
      </w:r>
      <w:bookmarkStart w:id="2" w:name="sujet"/>
      <w:r>
        <w:rPr>
          <w:color w:val="FFFFFF"/>
        </w:rPr>
        <w:t>AIP to AIXM 5.1 Mapping</w:t>
      </w:r>
      <w:bookmarkEnd w:id="2"/>
    </w:p>
    <w:p>
      <w:pPr>
        <w:pStyle w:val="Normal"/>
        <w:rPr>
          <w:color w:val="FFFFFF"/>
        </w:rPr>
      </w:pPr>
      <w:r>
        <w:rPr>
          <w:color w:val="FFFFFF"/>
        </w:rPr>
      </w:r>
    </w:p>
    <w:p>
      <w:pPr>
        <w:pStyle w:val="Normal"/>
        <w:rPr/>
      </w:pPr>
      <w:r>
        <w:rPr/>
      </w:r>
    </w:p>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9638"/>
      </w:tblGrid>
      <w:tr>
        <w:trPr>
          <w:trHeight w:val="4241" w:hRule="atLeast"/>
        </w:trPr>
        <w:tc>
          <w:tcPr>
            <w:tcW w:w="9638" w:type="dxa"/>
            <w:tcBorders>
              <w:top w:val="single" w:sz="2" w:space="0" w:color="000000"/>
              <w:left w:val="single" w:sz="2" w:space="0" w:color="000000"/>
              <w:bottom w:val="single" w:sz="12" w:space="0" w:color="000000"/>
              <w:right w:val="single" w:sz="12" w:space="0" w:color="000000"/>
            </w:tcBorders>
            <w:vAlign w:val="center"/>
          </w:tcPr>
          <w:p>
            <w:pPr>
              <w:pStyle w:val="FirstPageTitle"/>
              <w:spacing w:before="0" w:after="120"/>
              <w:ind w:left="1418" w:right="1417" w:hanging="0"/>
              <w:jc w:val="center"/>
              <w:rPr/>
            </w:pPr>
            <w:bookmarkStart w:id="3" w:name="titlefp"/>
            <w:r>
              <w:rPr/>
              <w:t>EUROCONTROL Guidelines for AIP to AIXM 5.1 Mapping</w:t>
            </w:r>
            <w:bookmarkEnd w:id="3"/>
          </w:p>
        </w:tc>
      </w:tr>
    </w:tbl>
    <w:p>
      <w:pPr>
        <w:pStyle w:val="Normal"/>
        <w:rPr/>
      </w:pPr>
      <w:r>
        <w:rPr/>
      </w:r>
    </w:p>
    <w:p>
      <w:pPr>
        <w:pStyle w:val="Normal"/>
        <w:rPr/>
      </w:pPr>
      <w:r>
        <w:rPr/>
      </w:r>
    </w:p>
    <w:p>
      <w:pPr>
        <w:pStyle w:val="Normal"/>
        <w:rPr/>
      </w:pPr>
      <w:r>
        <w:rPr/>
      </w:r>
    </w:p>
    <w:tbl>
      <w:tblPr>
        <w:tblW w:w="5000" w:type="pct"/>
        <w:jc w:val="left"/>
        <w:tblInd w:w="-110" w:type="dxa"/>
        <w:tblLayout w:type="fixed"/>
        <w:tblCellMar>
          <w:top w:w="57"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12" w:space="0" w:color="000000"/>
              <w:right w:val="single" w:sz="12" w:space="0" w:color="000000"/>
            </w:tcBorders>
          </w:tcPr>
          <w:p>
            <w:pPr>
              <w:pStyle w:val="Normal"/>
              <w:spacing w:before="0" w:after="0"/>
              <w:jc w:val="center"/>
              <w:rPr>
                <w:b/>
                <w:b/>
              </w:rPr>
            </w:pPr>
            <w:r>
              <w:rPr>
                <w:b/>
              </w:rPr>
              <w:t xml:space="preserve">DOCUMENT IDENTIFIER : </w:t>
            </w:r>
            <w:bookmarkStart w:id="4" w:name="documentidentifierdc"/>
            <w:r>
              <w:rPr>
                <w:b/>
              </w:rPr>
              <w:t>EUROCONTROL-GUID-</w:t>
            </w:r>
            <w:bookmarkEnd w:id="4"/>
          </w:p>
        </w:tc>
      </w:tr>
    </w:tbl>
    <w:p>
      <w:pPr>
        <w:pStyle w:val="Normal"/>
        <w:rPr/>
      </w:pPr>
      <w:r>
        <w:rPr/>
      </w:r>
    </w:p>
    <w:p>
      <w:pPr>
        <w:pStyle w:val="Normal"/>
        <w:rPr/>
      </w:pPr>
      <w:r>
        <w:rPr/>
      </w:r>
    </w:p>
    <w:p>
      <w:pPr>
        <w:pStyle w:val="Normal"/>
        <w:rPr/>
      </w:pPr>
      <w:r>
        <w:rPr/>
      </w:r>
    </w:p>
    <w:p>
      <w:pPr>
        <w:pStyle w:val="Normal"/>
        <w:rPr/>
      </w:pPr>
      <w:r>
        <w:rPr/>
      </w:r>
    </w:p>
    <w:p>
      <w:pPr>
        <w:pStyle w:val="FirstPageStatus"/>
        <w:pBdr>
          <w:top w:val="single" w:sz="2" w:space="1" w:color="000000"/>
          <w:left w:val="single" w:sz="2" w:space="31" w:color="000000"/>
          <w:bottom w:val="single" w:sz="12" w:space="1" w:color="000000"/>
          <w:right w:val="single" w:sz="12" w:space="3" w:color="000000"/>
        </w:pBdr>
        <w:rPr/>
      </w:pPr>
      <w:r>
        <w:rPr/>
        <w:t>Edition Number</w:t>
        <w:tab/>
        <w:t>:</w:t>
        <w:tab/>
      </w:r>
      <w:bookmarkStart w:id="5" w:name="editionfp"/>
      <w:bookmarkStart w:id="6" w:name="editionfb"/>
      <w:bookmarkEnd w:id="6"/>
      <w:r>
        <w:rPr/>
        <w:t>0.9.1</w:t>
      </w:r>
      <w:bookmarkEnd w:id="5"/>
    </w:p>
    <w:p>
      <w:pPr>
        <w:pStyle w:val="FirstPageStatus"/>
        <w:pBdr>
          <w:top w:val="single" w:sz="2" w:space="1" w:color="000000"/>
          <w:left w:val="single" w:sz="2" w:space="31" w:color="000000"/>
          <w:bottom w:val="single" w:sz="12" w:space="1" w:color="000000"/>
          <w:right w:val="single" w:sz="12" w:space="3" w:color="000000"/>
        </w:pBdr>
        <w:rPr/>
      </w:pPr>
      <w:r>
        <w:rPr/>
        <w:t>Edition Date</w:t>
        <w:tab/>
        <w:t>:</w:t>
        <w:tab/>
      </w:r>
      <w:bookmarkStart w:id="7" w:name="datefp"/>
      <w:r>
        <w:rPr/>
        <w:t>20 JAN 2012</w:t>
      </w:r>
      <w:bookmarkEnd w:id="7"/>
    </w:p>
    <w:p>
      <w:pPr>
        <w:pStyle w:val="FirstPageStatus"/>
        <w:pBdr>
          <w:top w:val="single" w:sz="2" w:space="1" w:color="000000"/>
          <w:left w:val="single" w:sz="2" w:space="31" w:color="000000"/>
          <w:bottom w:val="single" w:sz="12" w:space="1" w:color="000000"/>
          <w:right w:val="single" w:sz="12" w:space="3" w:color="000000"/>
        </w:pBdr>
        <w:rPr/>
      </w:pPr>
      <w:r>
        <w:rPr/>
        <w:t>Status</w:t>
        <w:tab/>
        <w:t>:</w:t>
        <w:tab/>
      </w:r>
      <w:bookmarkStart w:id="8" w:name="status"/>
      <w:r>
        <w:rPr/>
        <w:t>Draft</w:t>
      </w:r>
      <w:bookmarkEnd w:id="8"/>
    </w:p>
    <w:p>
      <w:pPr>
        <w:pStyle w:val="FirstPageStatus"/>
        <w:pBdr>
          <w:top w:val="single" w:sz="2" w:space="1" w:color="000000"/>
          <w:left w:val="single" w:sz="2" w:space="31" w:color="000000"/>
          <w:bottom w:val="single" w:sz="12" w:space="1" w:color="000000"/>
          <w:right w:val="single" w:sz="12" w:space="3" w:color="000000"/>
        </w:pBdr>
        <w:rPr/>
      </w:pPr>
      <w:r>
        <w:rPr/>
        <w:t>Intended for</w:t>
        <w:tab/>
        <w:t>:</w:t>
        <w:tab/>
      </w:r>
      <w:bookmarkStart w:id="9" w:name="class"/>
      <w:r>
        <w:rPr/>
        <w:t>General Public</w:t>
      </w:r>
      <w:bookmarkEnd w:id="9"/>
    </w:p>
    <w:p>
      <w:pPr>
        <w:pStyle w:val="FirstPageStatus"/>
        <w:pBdr>
          <w:top w:val="single" w:sz="2" w:space="1" w:color="000000"/>
          <w:left w:val="single" w:sz="2" w:space="31" w:color="000000"/>
          <w:bottom w:val="single" w:sz="12" w:space="1" w:color="000000"/>
          <w:right w:val="single" w:sz="12" w:space="3" w:color="000000"/>
        </w:pBdr>
        <w:rPr/>
      </w:pPr>
      <w:r>
        <w:rPr/>
        <w:t>Category</w:t>
        <w:tab/>
        <w:t>:</w:t>
        <w:tab/>
      </w:r>
      <w:bookmarkStart w:id="10" w:name="categoryTitle"/>
      <w:r>
        <w:rPr/>
        <w:t>EUROCONTROL Guidelines</w:t>
      </w:r>
      <w:bookmarkEnd w:id="10"/>
    </w:p>
    <w:p>
      <w:pPr>
        <w:pStyle w:val="Heading"/>
        <w:rPr/>
      </w:pPr>
      <w:bookmarkStart w:id="11" w:name="__RefHeading___Toc315250430"/>
      <w:bookmarkEnd w:id="11"/>
      <w:r>
        <w:rPr/>
        <w:t>DOCUMENT CHARACTERISTICS</w:t>
      </w:r>
    </w:p>
    <w:tbl>
      <w:tblPr>
        <w:tblW w:w="5000" w:type="pct"/>
        <w:jc w:val="left"/>
        <w:tblInd w:w="-123" w:type="dxa"/>
        <w:tblLayout w:type="fixed"/>
        <w:tblCellMar>
          <w:top w:w="0" w:type="dxa"/>
          <w:left w:w="108" w:type="dxa"/>
          <w:bottom w:w="0" w:type="dxa"/>
          <w:right w:w="108" w:type="dxa"/>
        </w:tblCellMar>
      </w:tblPr>
      <w:tblGrid>
        <w:gridCol w:w="2407"/>
        <w:gridCol w:w="2188"/>
        <w:gridCol w:w="222"/>
        <w:gridCol w:w="2207"/>
        <w:gridCol w:w="2614"/>
      </w:tblGrid>
      <w:tr>
        <w:trPr>
          <w:trHeight w:val="45" w:hRule="atLeast"/>
        </w:trPr>
        <w:tc>
          <w:tcPr>
            <w:tcW w:w="9638" w:type="dxa"/>
            <w:gridSpan w:val="5"/>
            <w:tcBorders>
              <w:top w:val="single" w:sz="12" w:space="0" w:color="000000"/>
              <w:left w:val="single" w:sz="12" w:space="0" w:color="000000"/>
              <w:right w:val="single" w:sz="12" w:space="0" w:color="000000"/>
            </w:tcBorders>
            <w:shd w:fill="A0A0A0" w:val="clear"/>
          </w:tcPr>
          <w:p>
            <w:pPr>
              <w:pStyle w:val="TableTitleWhiteBig"/>
              <w:spacing w:before="60" w:after="60"/>
              <w:jc w:val="center"/>
              <w:rPr/>
            </w:pPr>
            <w:r>
              <w:rPr/>
              <w:t>TITLE</w:t>
            </w:r>
          </w:p>
        </w:tc>
      </w:tr>
      <w:tr>
        <w:trPr>
          <w:trHeight w:val="1134" w:hRule="atLeast"/>
        </w:trPr>
        <w:tc>
          <w:tcPr>
            <w:tcW w:w="9638" w:type="dxa"/>
            <w:gridSpan w:val="5"/>
            <w:tcBorders>
              <w:left w:val="single" w:sz="12" w:space="0" w:color="000000"/>
              <w:bottom w:val="dotted" w:sz="4" w:space="0" w:color="000000"/>
              <w:right w:val="single" w:sz="12" w:space="0" w:color="000000"/>
            </w:tcBorders>
          </w:tcPr>
          <w:p>
            <w:pPr>
              <w:pStyle w:val="TableTextDocumentTitle"/>
              <w:spacing w:before="40" w:after="40"/>
              <w:rPr/>
            </w:pPr>
            <w:bookmarkStart w:id="12" w:name="titledc"/>
            <w:r>
              <w:rPr/>
              <w:t>EUROCONTROL Guidelines for AIP to AIXM 5.1 Mapping</w:t>
            </w:r>
            <w:bookmarkEnd w:id="12"/>
          </w:p>
        </w:tc>
      </w:tr>
      <w:tr>
        <w:trPr>
          <w:trHeight w:val="65" w:hRule="atLeast"/>
        </w:trPr>
        <w:tc>
          <w:tcPr>
            <w:tcW w:w="7024" w:type="dxa"/>
            <w:gridSpan w:val="4"/>
            <w:tcBorders>
              <w:top w:val="dotted" w:sz="4" w:space="0" w:color="000000"/>
              <w:left w:val="single" w:sz="12" w:space="0" w:color="000000"/>
              <w:right w:val="dotted" w:sz="4" w:space="0" w:color="000000"/>
            </w:tcBorders>
            <w:shd w:fill="E6E6E6" w:val="clear"/>
            <w:vAlign w:val="center"/>
          </w:tcPr>
          <w:p>
            <w:pPr>
              <w:pStyle w:val="TableTitleRight"/>
              <w:spacing w:before="40" w:after="40"/>
              <w:jc w:val="right"/>
              <w:rPr/>
            </w:pPr>
            <w:r>
              <w:rPr/>
              <w:t>Publications Reference:</w:t>
            </w:r>
          </w:p>
        </w:tc>
        <w:tc>
          <w:tcPr>
            <w:tcW w:w="2614" w:type="dxa"/>
            <w:tcBorders>
              <w:top w:val="dotted" w:sz="4" w:space="0" w:color="000000"/>
              <w:left w:val="dotted" w:sz="4" w:space="0" w:color="000000"/>
              <w:bottom w:val="dotted" w:sz="4" w:space="0" w:color="000000"/>
              <w:right w:val="single" w:sz="12" w:space="0" w:color="000000"/>
            </w:tcBorders>
            <w:vAlign w:val="center"/>
          </w:tcPr>
          <w:p>
            <w:pPr>
              <w:pStyle w:val="TableText"/>
              <w:spacing w:before="40" w:after="40"/>
              <w:jc w:val="left"/>
              <w:rPr/>
            </w:pPr>
            <w:bookmarkStart w:id="13" w:name="publicationsreferencedc"/>
            <w:r>
              <w:rPr/>
              <w:t>GUID-</w:t>
            </w:r>
            <w:bookmarkEnd w:id="13"/>
          </w:p>
        </w:tc>
      </w:tr>
      <w:tr>
        <w:trPr>
          <w:trHeight w:val="65" w:hRule="atLeast"/>
        </w:trPr>
        <w:tc>
          <w:tcPr>
            <w:tcW w:w="4595" w:type="dxa"/>
            <w:gridSpan w:val="2"/>
            <w:tcBorders>
              <w:top w:val="dotted" w:sz="4" w:space="0" w:color="000000"/>
              <w:left w:val="single" w:sz="12" w:space="0" w:color="000000"/>
              <w:right w:val="dotted" w:sz="4" w:space="0" w:color="000000"/>
            </w:tcBorders>
            <w:shd w:fill="E6E6E6" w:val="clear"/>
          </w:tcPr>
          <w:p>
            <w:pPr>
              <w:pStyle w:val="TableTitleLeft"/>
              <w:snapToGrid w:val="false"/>
              <w:spacing w:before="40" w:after="40"/>
              <w:rPr/>
            </w:pPr>
            <w:r>
              <w:rPr/>
            </w:r>
          </w:p>
        </w:tc>
        <w:tc>
          <w:tcPr>
            <w:tcW w:w="242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TableTitleRight"/>
              <w:spacing w:before="40" w:after="40"/>
              <w:jc w:val="right"/>
              <w:rPr/>
            </w:pPr>
            <w:r>
              <w:rPr/>
              <w:t>ISBN Number:</w:t>
            </w:r>
          </w:p>
        </w:tc>
        <w:tc>
          <w:tcPr>
            <w:tcW w:w="2614" w:type="dxa"/>
            <w:tcBorders>
              <w:top w:val="dotted" w:sz="4" w:space="0" w:color="000000"/>
              <w:left w:val="dotted" w:sz="4" w:space="0" w:color="000000"/>
              <w:bottom w:val="dotted" w:sz="4" w:space="0" w:color="000000"/>
              <w:right w:val="single" w:sz="12" w:space="0" w:color="000000"/>
            </w:tcBorders>
          </w:tcPr>
          <w:p>
            <w:pPr>
              <w:pStyle w:val="TableText"/>
              <w:snapToGrid w:val="false"/>
              <w:spacing w:before="40" w:after="40"/>
              <w:jc w:val="left"/>
              <w:rPr/>
            </w:pPr>
            <w:r>
              <w:rPr/>
            </w:r>
            <w:bookmarkStart w:id="14" w:name="isbnnumberdc"/>
            <w:bookmarkStart w:id="15" w:name="isbnnumberdc"/>
            <w:bookmarkEnd w:id="15"/>
          </w:p>
        </w:tc>
      </w:tr>
      <w:tr>
        <w:trPr>
          <w:trHeight w:val="65" w:hRule="atLeast"/>
        </w:trPr>
        <w:tc>
          <w:tcPr>
            <w:tcW w:w="4595" w:type="dxa"/>
            <w:gridSpan w:val="2"/>
            <w:tcBorders>
              <w:top w:val="dotted" w:sz="4" w:space="0" w:color="000000"/>
              <w:left w:val="single" w:sz="12" w:space="0" w:color="000000"/>
              <w:right w:val="dotted" w:sz="4" w:space="0" w:color="000000"/>
            </w:tcBorders>
            <w:shd w:fill="E6E6E6" w:val="clear"/>
            <w:vAlign w:val="center"/>
          </w:tcPr>
          <w:p>
            <w:pPr>
              <w:pStyle w:val="TableTitleCenter"/>
              <w:spacing w:before="40" w:after="40"/>
              <w:jc w:val="center"/>
              <w:rPr/>
            </w:pPr>
            <w:r>
              <w:rPr/>
              <w:t>Document Identifier</w:t>
            </w:r>
          </w:p>
        </w:tc>
        <w:tc>
          <w:tcPr>
            <w:tcW w:w="242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TableTitleRight"/>
              <w:spacing w:before="40" w:after="40"/>
              <w:jc w:val="right"/>
              <w:rPr/>
            </w:pPr>
            <w:r>
              <w:rPr/>
              <w:t>Edition Number:</w:t>
            </w:r>
          </w:p>
        </w:tc>
        <w:tc>
          <w:tcPr>
            <w:tcW w:w="2614" w:type="dxa"/>
            <w:tcBorders>
              <w:top w:val="dotted" w:sz="4" w:space="0" w:color="000000"/>
              <w:left w:val="dotted" w:sz="4" w:space="0" w:color="000000"/>
              <w:bottom w:val="dotted" w:sz="4" w:space="0" w:color="000000"/>
              <w:right w:val="single" w:sz="12" w:space="0" w:color="000000"/>
            </w:tcBorders>
          </w:tcPr>
          <w:p>
            <w:pPr>
              <w:pStyle w:val="TableText"/>
              <w:spacing w:before="40" w:after="40"/>
              <w:jc w:val="left"/>
              <w:rPr/>
            </w:pPr>
            <w:bookmarkStart w:id="16" w:name="editiondc"/>
            <w:r>
              <w:rPr/>
              <w:t>0.9.1</w:t>
            </w:r>
            <w:bookmarkEnd w:id="16"/>
          </w:p>
        </w:tc>
      </w:tr>
      <w:tr>
        <w:trPr/>
        <w:tc>
          <w:tcPr>
            <w:tcW w:w="4595" w:type="dxa"/>
            <w:gridSpan w:val="2"/>
            <w:tcBorders>
              <w:left w:val="single" w:sz="12" w:space="0" w:color="000000"/>
              <w:bottom w:val="dotted" w:sz="4" w:space="0" w:color="000000"/>
              <w:right w:val="dotted" w:sz="4" w:space="0" w:color="000000"/>
            </w:tcBorders>
            <w:vAlign w:val="center"/>
          </w:tcPr>
          <w:p>
            <w:pPr>
              <w:pStyle w:val="TableText"/>
              <w:spacing w:before="40" w:after="40"/>
              <w:jc w:val="center"/>
              <w:rPr/>
            </w:pPr>
            <w:bookmarkStart w:id="17" w:name="documentidentifiermain"/>
            <w:r>
              <w:rPr/>
              <w:t>EUROCONTROL-GUID-</w:t>
            </w:r>
            <w:bookmarkEnd w:id="17"/>
          </w:p>
        </w:tc>
        <w:tc>
          <w:tcPr>
            <w:tcW w:w="242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TableTitleRight"/>
              <w:spacing w:before="40" w:after="40"/>
              <w:jc w:val="right"/>
              <w:rPr/>
            </w:pPr>
            <w:r>
              <w:rPr/>
              <w:t>Edition Date:</w:t>
            </w:r>
          </w:p>
        </w:tc>
        <w:tc>
          <w:tcPr>
            <w:tcW w:w="2614" w:type="dxa"/>
            <w:tcBorders>
              <w:top w:val="dotted" w:sz="4" w:space="0" w:color="000000"/>
              <w:left w:val="dotted" w:sz="4" w:space="0" w:color="000000"/>
              <w:bottom w:val="dotted" w:sz="4" w:space="0" w:color="000000"/>
              <w:right w:val="single" w:sz="12" w:space="0" w:color="000000"/>
            </w:tcBorders>
          </w:tcPr>
          <w:p>
            <w:pPr>
              <w:pStyle w:val="TableText"/>
              <w:spacing w:before="40" w:after="40"/>
              <w:jc w:val="left"/>
              <w:rPr/>
            </w:pPr>
            <w:bookmarkStart w:id="18" w:name="datedc"/>
            <w:r>
              <w:rPr/>
              <w:t>20 JAN 2012</w:t>
            </w:r>
            <w:bookmarkEnd w:id="18"/>
          </w:p>
        </w:tc>
      </w:tr>
      <w:tr>
        <w:trPr/>
        <w:tc>
          <w:tcPr>
            <w:tcW w:w="9638" w:type="dxa"/>
            <w:gridSpan w:val="5"/>
            <w:tcBorders>
              <w:top w:val="dotted" w:sz="4" w:space="0" w:color="000000"/>
              <w:left w:val="single" w:sz="12" w:space="0" w:color="000000"/>
              <w:right w:val="single" w:sz="12" w:space="0" w:color="000000"/>
            </w:tcBorders>
            <w:shd w:fill="E6E6E6" w:val="clear"/>
            <w:vAlign w:val="center"/>
          </w:tcPr>
          <w:p>
            <w:pPr>
              <w:pStyle w:val="TableTitleCenter"/>
              <w:spacing w:before="40" w:after="40"/>
              <w:jc w:val="center"/>
              <w:rPr/>
            </w:pPr>
            <w:r>
              <w:rPr/>
              <w:t>Abstract</w:t>
            </w:r>
          </w:p>
        </w:tc>
      </w:tr>
      <w:tr>
        <w:trPr>
          <w:trHeight w:val="1701" w:hRule="atLeast"/>
        </w:trPr>
        <w:tc>
          <w:tcPr>
            <w:tcW w:w="9638" w:type="dxa"/>
            <w:gridSpan w:val="5"/>
            <w:tcBorders>
              <w:left w:val="single" w:sz="12" w:space="0" w:color="000000"/>
              <w:bottom w:val="dotted" w:sz="4" w:space="0" w:color="000000"/>
              <w:right w:val="single" w:sz="12" w:space="0" w:color="000000"/>
            </w:tcBorders>
          </w:tcPr>
          <w:p>
            <w:pPr>
              <w:pStyle w:val="TableText"/>
              <w:spacing w:before="40" w:after="40"/>
              <w:rPr/>
            </w:pPr>
            <w:r>
              <w:rPr/>
              <w:t>This document contains the EUROCONTROL Guidelines for the mapping between the information contained in the Aeronautical Information Publication (IAIP) and the Aeronautical Information Exchange Model (AIXM) version 5.1. This supports the standardised encoding and the distribution in digital format of the aeronautical information/data that is in the scope of Aeronautical Data Quality (ADQ) Regulation (EU) 73/2010, developed in accordance with the interoperability Regulation in the framework of the Single European Sky (SES).</w:t>
            </w:r>
          </w:p>
        </w:tc>
      </w:tr>
      <w:tr>
        <w:trPr/>
        <w:tc>
          <w:tcPr>
            <w:tcW w:w="9638" w:type="dxa"/>
            <w:gridSpan w:val="5"/>
            <w:tcBorders>
              <w:top w:val="dotted" w:sz="4" w:space="0" w:color="000000"/>
              <w:left w:val="single" w:sz="12" w:space="0" w:color="000000"/>
              <w:right w:val="single" w:sz="12" w:space="0" w:color="000000"/>
            </w:tcBorders>
            <w:shd w:fill="E6E6E6" w:val="clear"/>
            <w:vAlign w:val="center"/>
          </w:tcPr>
          <w:p>
            <w:pPr>
              <w:pStyle w:val="TableTitleCenter"/>
              <w:spacing w:before="40" w:after="40"/>
              <w:jc w:val="center"/>
              <w:rPr/>
            </w:pPr>
            <w:r>
              <w:rPr/>
              <w:t>Keywords</w:t>
            </w:r>
          </w:p>
        </w:tc>
      </w:tr>
      <w:tr>
        <w:trPr/>
        <w:tc>
          <w:tcPr>
            <w:tcW w:w="2407" w:type="dxa"/>
            <w:tcBorders>
              <w:left w:val="single" w:sz="12" w:space="0" w:color="000000"/>
            </w:tcBorders>
            <w:vAlign w:val="center"/>
          </w:tcPr>
          <w:p>
            <w:pPr>
              <w:pStyle w:val="TableText"/>
              <w:spacing w:before="40" w:after="40"/>
              <w:jc w:val="left"/>
              <w:rPr/>
            </w:pPr>
            <w:r>
              <w:rPr/>
              <w:t>AIP</w:t>
            </w:r>
          </w:p>
        </w:tc>
        <w:tc>
          <w:tcPr>
            <w:tcW w:w="2410" w:type="dxa"/>
            <w:gridSpan w:val="2"/>
            <w:tcBorders/>
            <w:vAlign w:val="center"/>
          </w:tcPr>
          <w:p>
            <w:pPr>
              <w:pStyle w:val="TableText"/>
              <w:spacing w:before="40" w:after="40"/>
              <w:jc w:val="left"/>
              <w:rPr/>
            </w:pPr>
            <w:r>
              <w:rPr/>
              <w:t>AIXM</w:t>
            </w:r>
          </w:p>
        </w:tc>
        <w:tc>
          <w:tcPr>
            <w:tcW w:w="2207" w:type="dxa"/>
            <w:tcBorders/>
            <w:vAlign w:val="center"/>
          </w:tcPr>
          <w:p>
            <w:pPr>
              <w:pStyle w:val="TableText"/>
              <w:spacing w:before="40" w:after="40"/>
              <w:jc w:val="left"/>
              <w:rPr/>
            </w:pPr>
            <w:r>
              <w:rPr/>
              <w:t>Mapping</w:t>
            </w:r>
          </w:p>
        </w:tc>
        <w:tc>
          <w:tcPr>
            <w:tcW w:w="2614" w:type="dxa"/>
            <w:tcBorders>
              <w:right w:val="single" w:sz="12" w:space="0" w:color="000000"/>
            </w:tcBorders>
            <w:vAlign w:val="center"/>
          </w:tcPr>
          <w:p>
            <w:pPr>
              <w:pStyle w:val="TableText"/>
              <w:spacing w:before="40" w:after="40"/>
              <w:jc w:val="left"/>
              <w:rPr/>
            </w:pPr>
            <w:r>
              <w:rPr/>
              <w:t>Interoperability</w:t>
            </w:r>
          </w:p>
        </w:tc>
      </w:tr>
      <w:tr>
        <w:trPr/>
        <w:tc>
          <w:tcPr>
            <w:tcW w:w="2407" w:type="dxa"/>
            <w:tcBorders>
              <w:left w:val="single" w:sz="12" w:space="0" w:color="000000"/>
            </w:tcBorders>
            <w:vAlign w:val="center"/>
          </w:tcPr>
          <w:p>
            <w:pPr>
              <w:pStyle w:val="TableText"/>
              <w:spacing w:before="40" w:after="40"/>
              <w:jc w:val="left"/>
              <w:rPr/>
            </w:pPr>
            <w:r>
              <w:rPr/>
              <w:t>AIX</w:t>
            </w:r>
          </w:p>
        </w:tc>
        <w:tc>
          <w:tcPr>
            <w:tcW w:w="2410" w:type="dxa"/>
            <w:gridSpan w:val="2"/>
            <w:tcBorders/>
            <w:vAlign w:val="center"/>
          </w:tcPr>
          <w:p>
            <w:pPr>
              <w:pStyle w:val="TableText"/>
              <w:spacing w:before="40" w:after="40"/>
              <w:jc w:val="left"/>
              <w:rPr/>
            </w:pPr>
            <w:r>
              <w:rPr/>
              <w:t>SES</w:t>
            </w:r>
          </w:p>
        </w:tc>
        <w:tc>
          <w:tcPr>
            <w:tcW w:w="2207" w:type="dxa"/>
            <w:tcBorders/>
            <w:vAlign w:val="center"/>
          </w:tcPr>
          <w:p>
            <w:pPr>
              <w:pStyle w:val="TableText"/>
              <w:spacing w:before="40" w:after="40"/>
              <w:jc w:val="left"/>
              <w:rPr/>
            </w:pPr>
            <w:r>
              <w:rPr/>
              <w:t>AIS</w:t>
            </w:r>
          </w:p>
        </w:tc>
        <w:tc>
          <w:tcPr>
            <w:tcW w:w="2614" w:type="dxa"/>
            <w:tcBorders>
              <w:right w:val="single" w:sz="12" w:space="0" w:color="000000"/>
            </w:tcBorders>
            <w:vAlign w:val="center"/>
          </w:tcPr>
          <w:p>
            <w:pPr>
              <w:pStyle w:val="TableText"/>
              <w:spacing w:before="40" w:after="40"/>
              <w:jc w:val="left"/>
              <w:rPr/>
            </w:pPr>
            <w:r>
              <w:rPr/>
              <w:t>AIM</w:t>
            </w:r>
          </w:p>
        </w:tc>
      </w:tr>
      <w:tr>
        <w:trPr/>
        <w:tc>
          <w:tcPr>
            <w:tcW w:w="2407" w:type="dxa"/>
            <w:tcBorders>
              <w:left w:val="single" w:sz="12" w:space="0" w:color="000000"/>
            </w:tcBorders>
            <w:vAlign w:val="center"/>
          </w:tcPr>
          <w:p>
            <w:pPr>
              <w:pStyle w:val="TableText"/>
              <w:snapToGrid w:val="false"/>
              <w:spacing w:before="40" w:after="40"/>
              <w:jc w:val="left"/>
              <w:rPr/>
            </w:pPr>
            <w:r>
              <w:rPr/>
            </w:r>
          </w:p>
        </w:tc>
        <w:tc>
          <w:tcPr>
            <w:tcW w:w="2410" w:type="dxa"/>
            <w:gridSpan w:val="2"/>
            <w:tcBorders/>
            <w:vAlign w:val="center"/>
          </w:tcPr>
          <w:p>
            <w:pPr>
              <w:pStyle w:val="TableText"/>
              <w:snapToGrid w:val="false"/>
              <w:spacing w:before="40" w:after="40"/>
              <w:jc w:val="left"/>
              <w:rPr/>
            </w:pPr>
            <w:r>
              <w:rPr/>
            </w:r>
          </w:p>
        </w:tc>
        <w:tc>
          <w:tcPr>
            <w:tcW w:w="2207" w:type="dxa"/>
            <w:tcBorders/>
            <w:vAlign w:val="center"/>
          </w:tcPr>
          <w:p>
            <w:pPr>
              <w:pStyle w:val="TableText"/>
              <w:snapToGrid w:val="false"/>
              <w:spacing w:before="40" w:after="40"/>
              <w:jc w:val="left"/>
              <w:rPr/>
            </w:pPr>
            <w:r>
              <w:rPr/>
            </w:r>
          </w:p>
        </w:tc>
        <w:tc>
          <w:tcPr>
            <w:tcW w:w="2614" w:type="dxa"/>
            <w:tcBorders>
              <w:right w:val="single" w:sz="12" w:space="0" w:color="000000"/>
            </w:tcBorders>
            <w:vAlign w:val="center"/>
          </w:tcPr>
          <w:p>
            <w:pPr>
              <w:pStyle w:val="TableText"/>
              <w:snapToGrid w:val="false"/>
              <w:spacing w:before="40" w:after="40"/>
              <w:jc w:val="left"/>
              <w:rPr/>
            </w:pPr>
            <w:r>
              <w:rPr/>
            </w:r>
          </w:p>
        </w:tc>
      </w:tr>
      <w:tr>
        <w:trPr/>
        <w:tc>
          <w:tcPr>
            <w:tcW w:w="2407" w:type="dxa"/>
            <w:tcBorders>
              <w:left w:val="single" w:sz="12" w:space="0" w:color="000000"/>
              <w:bottom w:val="dotted" w:sz="4" w:space="0" w:color="000000"/>
            </w:tcBorders>
            <w:vAlign w:val="center"/>
          </w:tcPr>
          <w:p>
            <w:pPr>
              <w:pStyle w:val="TableText"/>
              <w:snapToGrid w:val="false"/>
              <w:spacing w:before="40" w:after="40"/>
              <w:jc w:val="left"/>
              <w:rPr/>
            </w:pPr>
            <w:r>
              <w:rPr/>
            </w:r>
          </w:p>
        </w:tc>
        <w:tc>
          <w:tcPr>
            <w:tcW w:w="2410" w:type="dxa"/>
            <w:gridSpan w:val="2"/>
            <w:tcBorders>
              <w:bottom w:val="dotted" w:sz="4" w:space="0" w:color="000000"/>
            </w:tcBorders>
            <w:vAlign w:val="center"/>
          </w:tcPr>
          <w:p>
            <w:pPr>
              <w:pStyle w:val="TableText"/>
              <w:snapToGrid w:val="false"/>
              <w:spacing w:before="40" w:after="40"/>
              <w:jc w:val="left"/>
              <w:rPr/>
            </w:pPr>
            <w:r>
              <w:rPr/>
            </w:r>
          </w:p>
        </w:tc>
        <w:tc>
          <w:tcPr>
            <w:tcW w:w="2207" w:type="dxa"/>
            <w:tcBorders>
              <w:bottom w:val="dotted" w:sz="4" w:space="0" w:color="000000"/>
            </w:tcBorders>
            <w:vAlign w:val="center"/>
          </w:tcPr>
          <w:p>
            <w:pPr>
              <w:pStyle w:val="TableText"/>
              <w:snapToGrid w:val="false"/>
              <w:spacing w:before="40" w:after="40"/>
              <w:jc w:val="left"/>
              <w:rPr/>
            </w:pPr>
            <w:r>
              <w:rPr/>
            </w:r>
          </w:p>
        </w:tc>
        <w:tc>
          <w:tcPr>
            <w:tcW w:w="2614" w:type="dxa"/>
            <w:tcBorders>
              <w:bottom w:val="dotted" w:sz="4" w:space="0" w:color="000000"/>
              <w:right w:val="single" w:sz="12" w:space="0" w:color="000000"/>
            </w:tcBorders>
            <w:vAlign w:val="center"/>
          </w:tcPr>
          <w:p>
            <w:pPr>
              <w:pStyle w:val="TableText"/>
              <w:snapToGrid w:val="false"/>
              <w:spacing w:before="40" w:after="40"/>
              <w:jc w:val="left"/>
              <w:rPr/>
            </w:pPr>
            <w:r>
              <w:rPr/>
            </w:r>
          </w:p>
        </w:tc>
      </w:tr>
      <w:tr>
        <w:trPr>
          <w:trHeight w:val="65" w:hRule="atLeast"/>
        </w:trPr>
        <w:tc>
          <w:tcPr>
            <w:tcW w:w="4817" w:type="dxa"/>
            <w:gridSpan w:val="3"/>
            <w:tcBorders>
              <w:top w:val="dotted" w:sz="4" w:space="0" w:color="000000"/>
              <w:left w:val="single" w:sz="12" w:space="0" w:color="000000"/>
              <w:right w:val="dotted" w:sz="4" w:space="0" w:color="000000"/>
            </w:tcBorders>
            <w:shd w:fill="E6E6E6" w:val="clear"/>
            <w:vAlign w:val="center"/>
          </w:tcPr>
          <w:p>
            <w:pPr>
              <w:pStyle w:val="TableTitleCenter"/>
              <w:spacing w:before="40" w:after="40"/>
              <w:jc w:val="center"/>
              <w:rPr/>
            </w:pPr>
            <w:r>
              <w:rPr/>
              <w:t>Contact Person(s)</w:t>
            </w:r>
          </w:p>
        </w:tc>
        <w:tc>
          <w:tcPr>
            <w:tcW w:w="2207" w:type="dxa"/>
            <w:tcBorders>
              <w:top w:val="dotted" w:sz="4" w:space="0" w:color="000000"/>
              <w:left w:val="dotted" w:sz="4" w:space="0" w:color="000000"/>
              <w:right w:val="dotted" w:sz="4" w:space="0" w:color="000000"/>
            </w:tcBorders>
            <w:shd w:fill="E6E6E6" w:val="clear"/>
            <w:vAlign w:val="center"/>
          </w:tcPr>
          <w:p>
            <w:pPr>
              <w:pStyle w:val="TableTitleCenter"/>
              <w:spacing w:before="40" w:after="40"/>
              <w:jc w:val="center"/>
              <w:rPr/>
            </w:pPr>
            <w:r>
              <w:rPr/>
              <w:t>Tel</w:t>
            </w:r>
          </w:p>
        </w:tc>
        <w:tc>
          <w:tcPr>
            <w:tcW w:w="2614" w:type="dxa"/>
            <w:tcBorders>
              <w:top w:val="dotted" w:sz="4" w:space="0" w:color="000000"/>
              <w:left w:val="dotted" w:sz="4" w:space="0" w:color="000000"/>
              <w:right w:val="single" w:sz="12" w:space="0" w:color="000000"/>
            </w:tcBorders>
            <w:shd w:fill="E6E6E6" w:val="clear"/>
            <w:vAlign w:val="center"/>
          </w:tcPr>
          <w:p>
            <w:pPr>
              <w:pStyle w:val="TableTitleCenter"/>
              <w:spacing w:before="40" w:after="40"/>
              <w:jc w:val="center"/>
              <w:rPr/>
            </w:pPr>
            <w:r>
              <w:rPr/>
              <w:t>Unit</w:t>
            </w:r>
          </w:p>
        </w:tc>
      </w:tr>
      <w:tr>
        <w:trPr/>
        <w:tc>
          <w:tcPr>
            <w:tcW w:w="4817" w:type="dxa"/>
            <w:gridSpan w:val="3"/>
            <w:tcBorders>
              <w:left w:val="single" w:sz="12" w:space="0" w:color="000000"/>
              <w:right w:val="dotted" w:sz="4" w:space="0" w:color="000000"/>
            </w:tcBorders>
            <w:vAlign w:val="center"/>
          </w:tcPr>
          <w:p>
            <w:pPr>
              <w:pStyle w:val="TableText"/>
              <w:spacing w:before="40" w:after="40"/>
              <w:jc w:val="left"/>
              <w:rPr/>
            </w:pPr>
            <w:r>
              <w:rPr/>
              <w:t>Eduard POROSNICU</w:t>
            </w:r>
          </w:p>
        </w:tc>
        <w:tc>
          <w:tcPr>
            <w:tcW w:w="2207" w:type="dxa"/>
            <w:tcBorders>
              <w:left w:val="dotted" w:sz="4" w:space="0" w:color="000000"/>
              <w:right w:val="dotted" w:sz="4" w:space="0" w:color="000000"/>
            </w:tcBorders>
            <w:vAlign w:val="center"/>
          </w:tcPr>
          <w:p>
            <w:pPr>
              <w:pStyle w:val="TableText"/>
              <w:spacing w:before="40" w:after="40"/>
              <w:jc w:val="left"/>
              <w:rPr/>
            </w:pPr>
            <w:r>
              <w:rPr/>
              <w:t>+32 2 729 3326</w:t>
            </w:r>
          </w:p>
        </w:tc>
        <w:tc>
          <w:tcPr>
            <w:tcW w:w="2614" w:type="dxa"/>
            <w:tcBorders>
              <w:left w:val="dotted" w:sz="4" w:space="0" w:color="000000"/>
              <w:right w:val="single" w:sz="12" w:space="0" w:color="000000"/>
            </w:tcBorders>
            <w:vAlign w:val="center"/>
          </w:tcPr>
          <w:p>
            <w:pPr>
              <w:pStyle w:val="TableText"/>
              <w:spacing w:before="40" w:after="40"/>
              <w:jc w:val="left"/>
              <w:rPr/>
            </w:pPr>
            <w:r>
              <w:rPr/>
              <w:t>DSR/IM</w:t>
            </w:r>
          </w:p>
        </w:tc>
      </w:tr>
      <w:tr>
        <w:trPr>
          <w:trHeight w:val="80" w:hRule="atLeast"/>
        </w:trPr>
        <w:tc>
          <w:tcPr>
            <w:tcW w:w="4817" w:type="dxa"/>
            <w:gridSpan w:val="3"/>
            <w:tcBorders>
              <w:left w:val="single" w:sz="12" w:space="0" w:color="000000"/>
              <w:bottom w:val="single" w:sz="12" w:space="0" w:color="000000"/>
              <w:right w:val="dotted" w:sz="4" w:space="0" w:color="000000"/>
            </w:tcBorders>
            <w:vAlign w:val="center"/>
          </w:tcPr>
          <w:p>
            <w:pPr>
              <w:pStyle w:val="TableText"/>
              <w:snapToGrid w:val="false"/>
              <w:spacing w:before="40" w:after="40"/>
              <w:jc w:val="left"/>
              <w:rPr/>
            </w:pPr>
            <w:r>
              <w:rPr/>
            </w:r>
          </w:p>
        </w:tc>
        <w:tc>
          <w:tcPr>
            <w:tcW w:w="2207" w:type="dxa"/>
            <w:tcBorders>
              <w:left w:val="dotted" w:sz="4" w:space="0" w:color="000000"/>
              <w:bottom w:val="single" w:sz="12" w:space="0" w:color="000000"/>
              <w:right w:val="dotted" w:sz="4" w:space="0" w:color="000000"/>
            </w:tcBorders>
            <w:vAlign w:val="center"/>
          </w:tcPr>
          <w:p>
            <w:pPr>
              <w:pStyle w:val="TableText"/>
              <w:snapToGrid w:val="false"/>
              <w:spacing w:before="40" w:after="40"/>
              <w:jc w:val="left"/>
              <w:rPr/>
            </w:pPr>
            <w:r>
              <w:rPr/>
            </w:r>
          </w:p>
        </w:tc>
        <w:tc>
          <w:tcPr>
            <w:tcW w:w="2614" w:type="dxa"/>
            <w:tcBorders>
              <w:left w:val="dotted" w:sz="4" w:space="0" w:color="000000"/>
              <w:bottom w:val="single" w:sz="12" w:space="0" w:color="000000"/>
              <w:right w:val="single" w:sz="12" w:space="0" w:color="000000"/>
            </w:tcBorders>
            <w:vAlign w:val="center"/>
          </w:tcPr>
          <w:p>
            <w:pPr>
              <w:pStyle w:val="TableText"/>
              <w:snapToGrid w:val="false"/>
              <w:spacing w:before="40" w:after="40"/>
              <w:jc w:val="left"/>
              <w:rPr/>
            </w:pPr>
            <w:r>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223"/>
        <w:gridCol w:w="557"/>
        <w:gridCol w:w="2410"/>
        <w:gridCol w:w="558"/>
        <w:gridCol w:w="3336"/>
        <w:gridCol w:w="554"/>
      </w:tblGrid>
      <w:tr>
        <w:trPr/>
        <w:tc>
          <w:tcPr>
            <w:tcW w:w="9638" w:type="dxa"/>
            <w:gridSpan w:val="6"/>
            <w:tcBorders>
              <w:top w:val="single" w:sz="12" w:space="0" w:color="000000"/>
              <w:left w:val="single" w:sz="12" w:space="0" w:color="000000"/>
              <w:right w:val="single" w:sz="12" w:space="0" w:color="000000"/>
            </w:tcBorders>
            <w:shd w:fill="A0A0A0" w:val="clear"/>
          </w:tcPr>
          <w:p>
            <w:pPr>
              <w:pStyle w:val="TableTitleWhiteBig"/>
              <w:spacing w:before="60" w:after="60"/>
              <w:jc w:val="center"/>
              <w:rPr/>
            </w:pPr>
            <w:r>
              <w:rPr/>
              <w:t>STATUS, AUDIENCE AND ACCESSIBILITY</w:t>
            </w:r>
          </w:p>
        </w:tc>
      </w:tr>
      <w:tr>
        <w:trPr/>
        <w:tc>
          <w:tcPr>
            <w:tcW w:w="2780" w:type="dxa"/>
            <w:gridSpan w:val="2"/>
            <w:tcBorders>
              <w:left w:val="single" w:sz="12" w:space="0" w:color="000000"/>
            </w:tcBorders>
            <w:shd w:fill="E6E6E6" w:val="clear"/>
          </w:tcPr>
          <w:p>
            <w:pPr>
              <w:pStyle w:val="TableTitleCenter"/>
              <w:spacing w:before="40" w:after="40"/>
              <w:jc w:val="center"/>
              <w:rPr/>
            </w:pPr>
            <w:r>
              <w:rPr/>
              <w:t>Status</w:t>
            </w:r>
          </w:p>
        </w:tc>
        <w:tc>
          <w:tcPr>
            <w:tcW w:w="2968" w:type="dxa"/>
            <w:gridSpan w:val="2"/>
            <w:tcBorders/>
            <w:shd w:fill="E6E6E6" w:val="clear"/>
          </w:tcPr>
          <w:p>
            <w:pPr>
              <w:pStyle w:val="TableTitleCenter"/>
              <w:spacing w:before="40" w:after="40"/>
              <w:jc w:val="center"/>
              <w:rPr/>
            </w:pPr>
            <w:r>
              <w:rPr/>
              <w:t>Intended for</w:t>
            </w:r>
          </w:p>
        </w:tc>
        <w:tc>
          <w:tcPr>
            <w:tcW w:w="3890" w:type="dxa"/>
            <w:gridSpan w:val="2"/>
            <w:tcBorders>
              <w:right w:val="single" w:sz="12" w:space="0" w:color="000000"/>
            </w:tcBorders>
            <w:shd w:fill="E6E6E6" w:val="clear"/>
          </w:tcPr>
          <w:p>
            <w:pPr>
              <w:pStyle w:val="TableTitleCenter"/>
              <w:spacing w:before="40" w:after="40"/>
              <w:jc w:val="center"/>
              <w:rPr/>
            </w:pPr>
            <w:r>
              <w:rPr/>
              <w:t>Accessible via</w:t>
            </w:r>
          </w:p>
        </w:tc>
      </w:tr>
      <w:tr>
        <w:trPr>
          <w:trHeight w:val="75" w:hRule="atLeast"/>
        </w:trPr>
        <w:tc>
          <w:tcPr>
            <w:tcW w:w="2223" w:type="dxa"/>
            <w:tcBorders>
              <w:left w:val="single" w:sz="12" w:space="0" w:color="000000"/>
            </w:tcBorders>
          </w:tcPr>
          <w:p>
            <w:pPr>
              <w:pStyle w:val="TableText"/>
              <w:spacing w:before="40" w:after="40"/>
              <w:rPr/>
            </w:pPr>
            <w:r>
              <w:rPr/>
              <w:t>Working Draft</w:t>
            </w:r>
          </w:p>
        </w:tc>
        <w:tc>
          <w:tcPr>
            <w:tcW w:w="557" w:type="dxa"/>
            <w:tcBorders/>
          </w:tcPr>
          <w:p>
            <w:pPr>
              <w:pStyle w:val="TableText"/>
              <w:spacing w:before="40" w:after="40"/>
              <w:rPr>
                <w:rFonts w:ascii="Wingdings" w:hAnsi="Wingdings" w:eastAsia="Wingdings" w:cs="Wingdings"/>
              </w:rPr>
            </w:pPr>
            <w:bookmarkStart w:id="19" w:name="status1"/>
            <w:r>
              <w:rPr>
                <w:rFonts w:eastAsia="Wingdings" w:cs="Wingdings" w:ascii="Wingdings" w:hAnsi="Wingdings"/>
              </w:rPr>
              <w:t></w:t>
            </w:r>
            <w:bookmarkEnd w:id="19"/>
          </w:p>
        </w:tc>
        <w:tc>
          <w:tcPr>
            <w:tcW w:w="2410" w:type="dxa"/>
            <w:tcBorders/>
          </w:tcPr>
          <w:p>
            <w:pPr>
              <w:pStyle w:val="TableText"/>
              <w:spacing w:before="40" w:after="40"/>
              <w:rPr/>
            </w:pPr>
            <w:r>
              <w:rPr/>
              <w:t>General Public</w:t>
            </w:r>
          </w:p>
        </w:tc>
        <w:tc>
          <w:tcPr>
            <w:tcW w:w="558" w:type="dxa"/>
            <w:tcBorders/>
          </w:tcPr>
          <w:p>
            <w:pPr>
              <w:pStyle w:val="TableText"/>
              <w:spacing w:before="40" w:after="40"/>
              <w:rPr>
                <w:rFonts w:ascii="Wingdings" w:hAnsi="Wingdings" w:eastAsia="Wingdings" w:cs="Wingdings"/>
              </w:rPr>
            </w:pPr>
            <w:bookmarkStart w:id="20" w:name="class1"/>
            <w:r>
              <w:rPr>
                <w:rFonts w:eastAsia="Wingdings" w:cs="Wingdings" w:ascii="Wingdings" w:hAnsi="Wingdings"/>
              </w:rPr>
              <w:t></w:t>
            </w:r>
            <w:bookmarkEnd w:id="20"/>
          </w:p>
        </w:tc>
        <w:tc>
          <w:tcPr>
            <w:tcW w:w="3336" w:type="dxa"/>
            <w:tcBorders/>
          </w:tcPr>
          <w:p>
            <w:pPr>
              <w:pStyle w:val="TableText"/>
              <w:spacing w:before="40" w:after="40"/>
              <w:rPr/>
            </w:pPr>
            <w:r>
              <w:rPr/>
              <w:t>Intranet</w:t>
            </w:r>
          </w:p>
        </w:tc>
        <w:tc>
          <w:tcPr>
            <w:tcW w:w="554" w:type="dxa"/>
            <w:tcBorders>
              <w:right w:val="single" w:sz="12" w:space="0" w:color="000000"/>
            </w:tcBorders>
          </w:tcPr>
          <w:p>
            <w:pPr>
              <w:pStyle w:val="TableText"/>
              <w:spacing w:before="40" w:after="40"/>
              <w:rPr>
                <w:rFonts w:ascii="Wingdings" w:hAnsi="Wingdings" w:eastAsia="Wingdings" w:cs="Wingdings"/>
              </w:rPr>
            </w:pPr>
            <w:bookmarkStart w:id="21" w:name="avIntra"/>
            <w:r>
              <w:rPr>
                <w:rFonts w:eastAsia="Wingdings" w:cs="Wingdings" w:ascii="Wingdings" w:hAnsi="Wingdings"/>
              </w:rPr>
              <w:t></w:t>
            </w:r>
            <w:bookmarkEnd w:id="21"/>
          </w:p>
        </w:tc>
      </w:tr>
      <w:tr>
        <w:trPr/>
        <w:tc>
          <w:tcPr>
            <w:tcW w:w="2223" w:type="dxa"/>
            <w:tcBorders>
              <w:left w:val="single" w:sz="12" w:space="0" w:color="000000"/>
            </w:tcBorders>
          </w:tcPr>
          <w:p>
            <w:pPr>
              <w:pStyle w:val="TableText"/>
              <w:spacing w:before="40" w:after="40"/>
              <w:rPr/>
            </w:pPr>
            <w:r>
              <w:rPr/>
              <w:t>Draft</w:t>
            </w:r>
          </w:p>
        </w:tc>
        <w:tc>
          <w:tcPr>
            <w:tcW w:w="557" w:type="dxa"/>
            <w:tcBorders/>
          </w:tcPr>
          <w:p>
            <w:pPr>
              <w:pStyle w:val="TableText"/>
              <w:spacing w:before="40" w:after="40"/>
              <w:rPr>
                <w:rFonts w:ascii="Wingdings" w:hAnsi="Wingdings" w:eastAsia="Wingdings" w:cs="Wingdings"/>
              </w:rPr>
            </w:pPr>
            <w:bookmarkStart w:id="22" w:name="status2"/>
            <w:r>
              <w:rPr>
                <w:rFonts w:eastAsia="Wingdings" w:cs="Wingdings" w:ascii="Wingdings" w:hAnsi="Wingdings"/>
              </w:rPr>
              <w:t></w:t>
            </w:r>
            <w:bookmarkEnd w:id="22"/>
          </w:p>
        </w:tc>
        <w:tc>
          <w:tcPr>
            <w:tcW w:w="2410" w:type="dxa"/>
            <w:tcBorders/>
          </w:tcPr>
          <w:p>
            <w:pPr>
              <w:pStyle w:val="TableText"/>
              <w:spacing w:before="40" w:after="40"/>
              <w:rPr/>
            </w:pPr>
            <w:r>
              <w:rPr/>
              <w:t>EUROCONTROL</w:t>
            </w:r>
          </w:p>
        </w:tc>
        <w:tc>
          <w:tcPr>
            <w:tcW w:w="558" w:type="dxa"/>
            <w:tcBorders/>
          </w:tcPr>
          <w:p>
            <w:pPr>
              <w:pStyle w:val="TableText"/>
              <w:spacing w:before="40" w:after="40"/>
              <w:rPr>
                <w:rFonts w:ascii="Wingdings" w:hAnsi="Wingdings" w:eastAsia="Wingdings" w:cs="Wingdings"/>
              </w:rPr>
            </w:pPr>
            <w:bookmarkStart w:id="23" w:name="class2"/>
            <w:r>
              <w:rPr>
                <w:rFonts w:eastAsia="Wingdings" w:cs="Wingdings" w:ascii="Wingdings" w:hAnsi="Wingdings"/>
              </w:rPr>
              <w:t></w:t>
            </w:r>
            <w:bookmarkEnd w:id="23"/>
          </w:p>
        </w:tc>
        <w:tc>
          <w:tcPr>
            <w:tcW w:w="3336" w:type="dxa"/>
            <w:tcBorders/>
          </w:tcPr>
          <w:p>
            <w:pPr>
              <w:pStyle w:val="TableText"/>
              <w:spacing w:before="40" w:after="40"/>
              <w:rPr/>
            </w:pPr>
            <w:r>
              <w:rPr/>
              <w:t>Extranet</w:t>
            </w:r>
          </w:p>
        </w:tc>
        <w:tc>
          <w:tcPr>
            <w:tcW w:w="554" w:type="dxa"/>
            <w:tcBorders>
              <w:right w:val="single" w:sz="12" w:space="0" w:color="000000"/>
            </w:tcBorders>
          </w:tcPr>
          <w:p>
            <w:pPr>
              <w:pStyle w:val="TableText"/>
              <w:spacing w:before="40" w:after="40"/>
              <w:rPr>
                <w:rFonts w:ascii="Wingdings" w:hAnsi="Wingdings" w:eastAsia="Wingdings" w:cs="Wingdings"/>
              </w:rPr>
            </w:pPr>
            <w:bookmarkStart w:id="24" w:name="avExtra"/>
            <w:r>
              <w:rPr>
                <w:rFonts w:eastAsia="Wingdings" w:cs="Wingdings" w:ascii="Wingdings" w:hAnsi="Wingdings"/>
              </w:rPr>
              <w:t></w:t>
            </w:r>
            <w:bookmarkEnd w:id="24"/>
          </w:p>
        </w:tc>
      </w:tr>
      <w:tr>
        <w:trPr>
          <w:trHeight w:val="75" w:hRule="atLeast"/>
        </w:trPr>
        <w:tc>
          <w:tcPr>
            <w:tcW w:w="2223" w:type="dxa"/>
            <w:tcBorders>
              <w:left w:val="single" w:sz="12" w:space="0" w:color="000000"/>
            </w:tcBorders>
          </w:tcPr>
          <w:p>
            <w:pPr>
              <w:pStyle w:val="TableText"/>
              <w:spacing w:before="40" w:after="40"/>
              <w:rPr/>
            </w:pPr>
            <w:r>
              <w:rPr/>
              <w:t>Proposed Issue</w:t>
            </w:r>
          </w:p>
        </w:tc>
        <w:tc>
          <w:tcPr>
            <w:tcW w:w="557" w:type="dxa"/>
            <w:tcBorders/>
          </w:tcPr>
          <w:p>
            <w:pPr>
              <w:pStyle w:val="TableText"/>
              <w:spacing w:before="40" w:after="40"/>
              <w:rPr>
                <w:rFonts w:ascii="Wingdings" w:hAnsi="Wingdings" w:eastAsia="Wingdings" w:cs="Wingdings"/>
              </w:rPr>
            </w:pPr>
            <w:bookmarkStart w:id="25" w:name="status3"/>
            <w:r>
              <w:rPr>
                <w:rFonts w:eastAsia="Wingdings" w:cs="Wingdings" w:ascii="Wingdings" w:hAnsi="Wingdings"/>
              </w:rPr>
              <w:t></w:t>
            </w:r>
            <w:bookmarkEnd w:id="25"/>
          </w:p>
        </w:tc>
        <w:tc>
          <w:tcPr>
            <w:tcW w:w="2410" w:type="dxa"/>
            <w:tcBorders/>
          </w:tcPr>
          <w:p>
            <w:pPr>
              <w:pStyle w:val="TableText"/>
              <w:spacing w:before="40" w:after="40"/>
              <w:rPr/>
            </w:pPr>
            <w:r>
              <w:rPr/>
              <w:t>Restricted</w:t>
            </w:r>
          </w:p>
        </w:tc>
        <w:tc>
          <w:tcPr>
            <w:tcW w:w="558" w:type="dxa"/>
            <w:tcBorders/>
          </w:tcPr>
          <w:p>
            <w:pPr>
              <w:pStyle w:val="TableText"/>
              <w:spacing w:before="40" w:after="40"/>
              <w:rPr>
                <w:rFonts w:ascii="Wingdings" w:hAnsi="Wingdings" w:eastAsia="Wingdings" w:cs="Wingdings"/>
              </w:rPr>
            </w:pPr>
            <w:bookmarkStart w:id="26" w:name="class3"/>
            <w:r>
              <w:rPr>
                <w:rFonts w:eastAsia="Wingdings" w:cs="Wingdings" w:ascii="Wingdings" w:hAnsi="Wingdings"/>
              </w:rPr>
              <w:t></w:t>
            </w:r>
            <w:bookmarkEnd w:id="26"/>
          </w:p>
        </w:tc>
        <w:tc>
          <w:tcPr>
            <w:tcW w:w="3336" w:type="dxa"/>
            <w:tcBorders/>
          </w:tcPr>
          <w:p>
            <w:pPr>
              <w:pStyle w:val="TableText"/>
              <w:spacing w:before="40" w:after="40"/>
              <w:rPr/>
            </w:pPr>
            <w:r>
              <w:rPr/>
              <w:t>Internet (www.eurocontrol.int)</w:t>
            </w:r>
          </w:p>
        </w:tc>
        <w:tc>
          <w:tcPr>
            <w:tcW w:w="554" w:type="dxa"/>
            <w:tcBorders>
              <w:right w:val="single" w:sz="12" w:space="0" w:color="000000"/>
            </w:tcBorders>
          </w:tcPr>
          <w:p>
            <w:pPr>
              <w:pStyle w:val="TableText"/>
              <w:spacing w:before="40" w:after="40"/>
              <w:rPr>
                <w:rFonts w:ascii="Wingdings" w:hAnsi="Wingdings" w:eastAsia="Wingdings" w:cs="Wingdings"/>
              </w:rPr>
            </w:pPr>
            <w:bookmarkStart w:id="27" w:name="avInter"/>
            <w:r>
              <w:rPr>
                <w:rFonts w:eastAsia="Wingdings" w:cs="Wingdings" w:ascii="Wingdings" w:hAnsi="Wingdings"/>
              </w:rPr>
              <w:t></w:t>
            </w:r>
            <w:bookmarkEnd w:id="27"/>
          </w:p>
        </w:tc>
      </w:tr>
      <w:tr>
        <w:trPr>
          <w:trHeight w:val="65" w:hRule="atLeast"/>
        </w:trPr>
        <w:tc>
          <w:tcPr>
            <w:tcW w:w="2223" w:type="dxa"/>
            <w:tcBorders>
              <w:left w:val="single" w:sz="12" w:space="0" w:color="000000"/>
              <w:bottom w:val="single" w:sz="12" w:space="0" w:color="000000"/>
            </w:tcBorders>
          </w:tcPr>
          <w:p>
            <w:pPr>
              <w:pStyle w:val="TableText"/>
              <w:spacing w:before="40" w:after="40"/>
              <w:rPr/>
            </w:pPr>
            <w:r>
              <w:rPr/>
              <w:t>Released Issue</w:t>
            </w:r>
          </w:p>
        </w:tc>
        <w:tc>
          <w:tcPr>
            <w:tcW w:w="557" w:type="dxa"/>
            <w:tcBorders>
              <w:bottom w:val="single" w:sz="12" w:space="0" w:color="000000"/>
            </w:tcBorders>
          </w:tcPr>
          <w:p>
            <w:pPr>
              <w:pStyle w:val="TableText"/>
              <w:spacing w:before="40" w:after="40"/>
              <w:rPr>
                <w:rFonts w:ascii="Wingdings" w:hAnsi="Wingdings" w:eastAsia="Wingdings" w:cs="Wingdings"/>
              </w:rPr>
            </w:pPr>
            <w:bookmarkStart w:id="28" w:name="status4"/>
            <w:r>
              <w:rPr>
                <w:rFonts w:eastAsia="Wingdings" w:cs="Wingdings" w:ascii="Wingdings" w:hAnsi="Wingdings"/>
              </w:rPr>
              <w:t></w:t>
            </w:r>
            <w:bookmarkEnd w:id="28"/>
          </w:p>
        </w:tc>
        <w:tc>
          <w:tcPr>
            <w:tcW w:w="6858" w:type="dxa"/>
            <w:gridSpan w:val="4"/>
            <w:tcBorders>
              <w:bottom w:val="single" w:sz="12" w:space="0" w:color="000000"/>
              <w:right w:val="single" w:sz="12" w:space="0" w:color="000000"/>
            </w:tcBorders>
          </w:tcPr>
          <w:p>
            <w:pPr>
              <w:pStyle w:val="TableText"/>
              <w:snapToGrid w:val="false"/>
              <w:spacing w:before="40" w:after="40"/>
              <w:rPr/>
            </w:pPr>
            <w:r>
              <w:rPr/>
            </w:r>
          </w:p>
        </w:tc>
      </w:tr>
    </w:tbl>
    <w:p>
      <w:pPr>
        <w:pStyle w:val="Normal"/>
        <w:rPr/>
      </w:pPr>
      <w:r>
        <w:rPr/>
      </w:r>
    </w:p>
    <w:p>
      <w:pPr>
        <w:pStyle w:val="Heading"/>
        <w:rPr/>
      </w:pPr>
      <w:bookmarkStart w:id="29" w:name="__RefHeading___Toc315250431"/>
      <w:bookmarkEnd w:id="29"/>
      <w:r>
        <w:rPr/>
        <w:t>DOCUMENT APPROVAL</w:t>
      </w:r>
    </w:p>
    <w:p>
      <w:pPr>
        <w:pStyle w:val="Normal"/>
        <w:rPr/>
      </w:pPr>
      <w:r>
        <w:rPr/>
        <w:t xml:space="preserve">The following table identifies all management authorities who have successively approved the present issue of this document. </w:t>
      </w:r>
    </w:p>
    <w:tbl>
      <w:tblPr>
        <w:tblW w:w="5000" w:type="pct"/>
        <w:jc w:val="left"/>
        <w:tblInd w:w="-123" w:type="dxa"/>
        <w:tblLayout w:type="fixed"/>
        <w:tblCellMar>
          <w:top w:w="0" w:type="dxa"/>
          <w:left w:w="108" w:type="dxa"/>
          <w:bottom w:w="0" w:type="dxa"/>
          <w:right w:w="108" w:type="dxa"/>
        </w:tblCellMar>
      </w:tblPr>
      <w:tblGrid>
        <w:gridCol w:w="1670"/>
        <w:gridCol w:w="1012"/>
        <w:gridCol w:w="4879"/>
        <w:gridCol w:w="2077"/>
      </w:tblGrid>
      <w:tr>
        <w:trPr>
          <w:trHeight w:val="116" w:hRule="atLeast"/>
        </w:trPr>
        <w:tc>
          <w:tcPr>
            <w:tcW w:w="2682" w:type="dxa"/>
            <w:gridSpan w:val="2"/>
            <w:tcBorders>
              <w:top w:val="single" w:sz="12" w:space="0" w:color="000000"/>
              <w:left w:val="single" w:sz="12" w:space="0" w:color="000000"/>
            </w:tcBorders>
            <w:shd w:fill="A0A0A0" w:val="clear"/>
          </w:tcPr>
          <w:p>
            <w:pPr>
              <w:pStyle w:val="TableTitleWhiteBig"/>
              <w:spacing w:before="60" w:after="60"/>
              <w:jc w:val="center"/>
              <w:rPr/>
            </w:pPr>
            <w:r>
              <w:rPr/>
              <w:t>AUTHORITY</w:t>
            </w:r>
          </w:p>
        </w:tc>
        <w:tc>
          <w:tcPr>
            <w:tcW w:w="4879" w:type="dxa"/>
            <w:tcBorders>
              <w:top w:val="single" w:sz="12" w:space="0" w:color="000000"/>
            </w:tcBorders>
            <w:shd w:fill="A0A0A0" w:val="clear"/>
          </w:tcPr>
          <w:p>
            <w:pPr>
              <w:pStyle w:val="TableTitleWhiteBig"/>
              <w:spacing w:before="60" w:after="60"/>
              <w:jc w:val="center"/>
              <w:rPr/>
            </w:pPr>
            <w:r>
              <w:rPr/>
              <w:t>NAME AND SIGNATURE</w:t>
            </w:r>
          </w:p>
        </w:tc>
        <w:tc>
          <w:tcPr>
            <w:tcW w:w="2077" w:type="dxa"/>
            <w:tcBorders>
              <w:top w:val="single" w:sz="12" w:space="0" w:color="000000"/>
              <w:right w:val="single" w:sz="12" w:space="0" w:color="000000"/>
            </w:tcBorders>
            <w:shd w:fill="A0A0A0" w:val="clear"/>
          </w:tcPr>
          <w:p>
            <w:pPr>
              <w:pStyle w:val="TableTitleWhiteBig"/>
              <w:spacing w:before="60" w:after="60"/>
              <w:jc w:val="center"/>
              <w:rPr/>
            </w:pPr>
            <w:r>
              <w:rPr/>
              <w:t>DATE</w:t>
            </w:r>
          </w:p>
        </w:tc>
      </w:tr>
      <w:tr>
        <w:trPr>
          <w:trHeight w:val="1134" w:hRule="atLeast"/>
        </w:trPr>
        <w:tc>
          <w:tcPr>
            <w:tcW w:w="1670" w:type="dxa"/>
            <w:tcBorders>
              <w:left w:val="single" w:sz="12" w:space="0" w:color="000000"/>
              <w:bottom w:val="dotted" w:sz="4" w:space="0" w:color="000000"/>
              <w:right w:val="dotted" w:sz="4" w:space="0" w:color="000000"/>
            </w:tcBorders>
            <w:vAlign w:val="center"/>
          </w:tcPr>
          <w:p>
            <w:pPr>
              <w:pStyle w:val="Normal"/>
              <w:widowControl w:val="false"/>
              <w:bidi w:val="0"/>
              <w:spacing w:before="0" w:after="120"/>
              <w:jc w:val="both"/>
              <w:textAlignment w:val="baseline"/>
              <w:rPr/>
            </w:pPr>
            <w:r>
              <w:rPr/>
              <w:t>DSS/REG/SES</w:t>
            </w:r>
          </w:p>
        </w:tc>
        <w:tc>
          <w:tcPr>
            <w:tcW w:w="1012" w:type="dxa"/>
            <w:tcBorders>
              <w:left w:val="dotted" w:sz="4" w:space="0" w:color="000000"/>
              <w:bottom w:val="dotted" w:sz="4" w:space="0" w:color="000000"/>
              <w:right w:val="dotted" w:sz="4" w:space="0" w:color="000000"/>
            </w:tcBorders>
            <w:vAlign w:val="center"/>
          </w:tcPr>
          <w:p>
            <w:pPr>
              <w:pStyle w:val="Normal"/>
              <w:widowControl w:val="false"/>
              <w:bidi w:val="0"/>
              <w:spacing w:before="0" w:after="120"/>
              <w:jc w:val="both"/>
              <w:textAlignment w:val="baseline"/>
              <w:rPr/>
            </w:pPr>
            <w:r>
              <w:rPr/>
              <w:t>Editor</w:t>
            </w:r>
          </w:p>
        </w:tc>
        <w:tc>
          <w:tcPr>
            <w:tcW w:w="4879" w:type="dxa"/>
            <w:tcBorders>
              <w:left w:val="dotted" w:sz="4" w:space="0" w:color="000000"/>
              <w:bottom w:val="dotted" w:sz="4" w:space="0" w:color="000000"/>
              <w:right w:val="dotted" w:sz="4" w:space="0" w:color="000000"/>
            </w:tcBorders>
            <w:vAlign w:val="center"/>
          </w:tcPr>
          <w:p>
            <w:pPr>
              <w:pStyle w:val="TableText"/>
              <w:spacing w:before="40" w:after="120"/>
              <w:jc w:val="center"/>
              <w:rPr/>
            </w:pPr>
            <w:r>
              <w:rPr/>
              <w:t>Mr Eduard Porosnicu</w:t>
            </w:r>
          </w:p>
        </w:tc>
        <w:tc>
          <w:tcPr>
            <w:tcW w:w="2077" w:type="dxa"/>
            <w:tcBorders>
              <w:left w:val="dotted" w:sz="4" w:space="0" w:color="000000"/>
              <w:bottom w:val="dotted" w:sz="4" w:space="0" w:color="000000"/>
              <w:right w:val="single" w:sz="12" w:space="0" w:color="000000"/>
            </w:tcBorders>
            <w:vAlign w:val="center"/>
          </w:tcPr>
          <w:p>
            <w:pPr>
              <w:pStyle w:val="TableText"/>
              <w:spacing w:before="40" w:after="120"/>
              <w:jc w:val="center"/>
              <w:rPr/>
            </w:pPr>
            <w:r>
              <w:rPr/>
              <w:t>20 JAN 2012</w:t>
            </w:r>
          </w:p>
        </w:tc>
      </w:tr>
      <w:tr>
        <w:trPr>
          <w:trHeight w:val="1134" w:hRule="atLeast"/>
        </w:trPr>
        <w:tc>
          <w:tcPr>
            <w:tcW w:w="2682"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before="60" w:after="120"/>
              <w:jc w:val="center"/>
              <w:rPr>
                <w:lang w:eastAsia="en-US"/>
              </w:rPr>
            </w:pPr>
            <w:r>
              <w:rPr/>
              <w:t>Activity Manager</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TableText"/>
              <w:spacing w:before="40" w:after="120"/>
              <w:jc w:val="center"/>
              <w:rPr/>
            </w:pPr>
            <w:r>
              <w:rPr/>
              <w:t>Mr Manfred UNTERREINER</w:t>
            </w:r>
          </w:p>
        </w:tc>
        <w:tc>
          <w:tcPr>
            <w:tcW w:w="207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120"/>
              <w:jc w:val="center"/>
              <w:rPr/>
            </w:pPr>
            <w:r>
              <w:rPr/>
              <w:t>20 JAN 2012</w:t>
            </w:r>
          </w:p>
        </w:tc>
      </w:tr>
      <w:tr>
        <w:trPr>
          <w:trHeight w:val="1134" w:hRule="atLeast"/>
        </w:trPr>
        <w:tc>
          <w:tcPr>
            <w:tcW w:w="268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bidi w:val="0"/>
              <w:spacing w:before="0" w:after="120"/>
              <w:jc w:val="both"/>
              <w:textAlignment w:val="baseline"/>
              <w:rPr/>
            </w:pPr>
            <w:r>
              <w:rPr/>
              <w:t>Director Single Sky</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TableText"/>
              <w:spacing w:before="40" w:after="120"/>
              <w:jc w:val="center"/>
              <w:rPr/>
            </w:pPr>
            <w:r>
              <w:rPr/>
              <w:t>Mr Luc TYTGAT</w:t>
            </w:r>
          </w:p>
        </w:tc>
        <w:tc>
          <w:tcPr>
            <w:tcW w:w="207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120"/>
              <w:jc w:val="center"/>
              <w:rPr/>
            </w:pPr>
            <w:r>
              <w:rPr/>
              <w:t>20 JAN 2012</w:t>
            </w:r>
          </w:p>
        </w:tc>
      </w:tr>
      <w:tr>
        <w:trPr>
          <w:trHeight w:val="1134" w:hRule="atLeast"/>
        </w:trPr>
        <w:tc>
          <w:tcPr>
            <w:tcW w:w="2682" w:type="dxa"/>
            <w:gridSpan w:val="2"/>
            <w:tcBorders>
              <w:top w:val="dotted" w:sz="4" w:space="0" w:color="000000"/>
              <w:left w:val="single" w:sz="12" w:space="0" w:color="000000"/>
              <w:bottom w:val="single" w:sz="12" w:space="0" w:color="000000"/>
              <w:right w:val="dotted" w:sz="4" w:space="0" w:color="000000"/>
            </w:tcBorders>
            <w:vAlign w:val="center"/>
          </w:tcPr>
          <w:p>
            <w:pPr>
              <w:pStyle w:val="Normal"/>
              <w:spacing w:before="60" w:after="120"/>
              <w:jc w:val="center"/>
              <w:rPr/>
            </w:pPr>
            <w:r>
              <w:rPr/>
              <w:t>On behalf of the Director General by special delegation</w:t>
            </w:r>
          </w:p>
          <w:p>
            <w:pPr>
              <w:pStyle w:val="Normal"/>
              <w:widowControl w:val="false"/>
              <w:bidi w:val="0"/>
              <w:spacing w:before="0" w:after="120"/>
              <w:jc w:val="both"/>
              <w:textAlignment w:val="baseline"/>
              <w:rPr/>
            </w:pPr>
            <w:r>
              <w:rPr/>
              <w:t>Principal Director ATM</w:t>
            </w:r>
          </w:p>
        </w:tc>
        <w:tc>
          <w:tcPr>
            <w:tcW w:w="4879" w:type="dxa"/>
            <w:tcBorders>
              <w:top w:val="dotted" w:sz="4" w:space="0" w:color="000000"/>
              <w:left w:val="dotted" w:sz="4" w:space="0" w:color="000000"/>
              <w:bottom w:val="single" w:sz="12" w:space="0" w:color="000000"/>
              <w:right w:val="dotted" w:sz="4" w:space="0" w:color="000000"/>
            </w:tcBorders>
            <w:vAlign w:val="center"/>
          </w:tcPr>
          <w:p>
            <w:pPr>
              <w:pStyle w:val="TableTitleRight"/>
              <w:spacing w:before="40" w:after="40"/>
              <w:jc w:val="center"/>
              <w:rPr>
                <w:b w:val="false"/>
                <w:b w:val="false"/>
                <w:bCs w:val="false"/>
              </w:rPr>
            </w:pPr>
            <w:r>
              <w:rPr>
                <w:b w:val="false"/>
                <w:bCs w:val="false"/>
              </w:rPr>
              <w:t>Mr. Bo REDEBORN</w:t>
            </w:r>
          </w:p>
        </w:tc>
        <w:tc>
          <w:tcPr>
            <w:tcW w:w="2077"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120"/>
              <w:jc w:val="center"/>
              <w:rPr/>
            </w:pPr>
            <w:r>
              <w:rPr/>
              <w:t>20 JAN 2012</w:t>
            </w:r>
          </w:p>
        </w:tc>
      </w:tr>
    </w:tbl>
    <w:p>
      <w:pPr>
        <w:pStyle w:val="Normal"/>
        <w:rPr/>
      </w:pPr>
      <w:r>
        <w:rPr/>
      </w:r>
    </w:p>
    <w:p>
      <w:pPr>
        <w:pStyle w:val="Heading"/>
        <w:rPr/>
      </w:pPr>
      <w:bookmarkStart w:id="30" w:name="__RefHeading___Toc315250432"/>
      <w:bookmarkEnd w:id="30"/>
      <w:r>
        <w:rPr/>
        <w:t>DOCUMENT CHANGE RECORD</w:t>
      </w:r>
    </w:p>
    <w:p>
      <w:pPr>
        <w:pStyle w:val="BodyTextLinked"/>
        <w:rPr/>
      </w:pPr>
      <w:r>
        <w:rPr/>
        <w:t>The following table records the complete history of the successive editions of the present document.</w:t>
      </w:r>
    </w:p>
    <w:tbl>
      <w:tblPr>
        <w:tblW w:w="5000" w:type="pct"/>
        <w:jc w:val="left"/>
        <w:tblInd w:w="-123" w:type="dxa"/>
        <w:tblLayout w:type="fixed"/>
        <w:tblCellMar>
          <w:top w:w="0" w:type="dxa"/>
          <w:left w:w="108" w:type="dxa"/>
          <w:bottom w:w="0" w:type="dxa"/>
          <w:right w:w="108" w:type="dxa"/>
        </w:tblCellMar>
      </w:tblPr>
      <w:tblGrid>
        <w:gridCol w:w="1420"/>
        <w:gridCol w:w="1493"/>
        <w:gridCol w:w="5045"/>
        <w:gridCol w:w="1680"/>
      </w:tblGrid>
      <w:tr>
        <w:trPr/>
        <w:tc>
          <w:tcPr>
            <w:tcW w:w="1420" w:type="dxa"/>
            <w:tcBorders>
              <w:top w:val="single" w:sz="12" w:space="0" w:color="000000"/>
              <w:left w:val="single" w:sz="12" w:space="0" w:color="000000"/>
            </w:tcBorders>
            <w:shd w:fill="A0A0A0" w:val="clear"/>
            <w:vAlign w:val="center"/>
          </w:tcPr>
          <w:p>
            <w:pPr>
              <w:pStyle w:val="TableTitleWhiteSmall"/>
              <w:spacing w:before="60" w:after="60"/>
              <w:rPr/>
            </w:pPr>
            <w:r>
              <w:rPr/>
              <w:t xml:space="preserve">EDITION </w:t>
              <w:br/>
              <w:t>NUMBER</w:t>
            </w:r>
          </w:p>
        </w:tc>
        <w:tc>
          <w:tcPr>
            <w:tcW w:w="1493" w:type="dxa"/>
            <w:tcBorders>
              <w:top w:val="single" w:sz="12" w:space="0" w:color="000000"/>
            </w:tcBorders>
            <w:shd w:fill="A0A0A0" w:val="clear"/>
            <w:vAlign w:val="center"/>
          </w:tcPr>
          <w:p>
            <w:pPr>
              <w:pStyle w:val="TableTitleWhiteSmall"/>
              <w:spacing w:before="60" w:after="60"/>
              <w:rPr/>
            </w:pPr>
            <w:r>
              <w:rPr/>
              <w:t xml:space="preserve">EDITION </w:t>
              <w:br/>
              <w:t>DATE</w:t>
            </w:r>
          </w:p>
        </w:tc>
        <w:tc>
          <w:tcPr>
            <w:tcW w:w="5045" w:type="dxa"/>
            <w:tcBorders>
              <w:top w:val="single" w:sz="12" w:space="0" w:color="000000"/>
            </w:tcBorders>
            <w:shd w:fill="A0A0A0" w:val="clear"/>
            <w:vAlign w:val="center"/>
          </w:tcPr>
          <w:p>
            <w:pPr>
              <w:pStyle w:val="TableTitleWhiteSmall"/>
              <w:spacing w:before="60" w:after="60"/>
              <w:rPr/>
            </w:pPr>
            <w:r>
              <w:rPr/>
              <w:t>REASON FOR CHANGE</w:t>
            </w:r>
          </w:p>
        </w:tc>
        <w:tc>
          <w:tcPr>
            <w:tcW w:w="1680" w:type="dxa"/>
            <w:tcBorders>
              <w:top w:val="single" w:sz="12" w:space="0" w:color="000000"/>
              <w:right w:val="single" w:sz="12" w:space="0" w:color="000000"/>
            </w:tcBorders>
            <w:shd w:fill="A0A0A0" w:val="clear"/>
            <w:vAlign w:val="center"/>
          </w:tcPr>
          <w:p>
            <w:pPr>
              <w:pStyle w:val="TableTitleWhiteSmall"/>
              <w:spacing w:before="60" w:after="60"/>
              <w:rPr/>
            </w:pPr>
            <w:r>
              <w:rPr/>
              <w:t>PAGES AFFECTED</w:t>
            </w:r>
          </w:p>
        </w:tc>
      </w:tr>
      <w:tr>
        <w:trPr>
          <w:trHeight w:val="567" w:hRule="atLeast"/>
        </w:trPr>
        <w:tc>
          <w:tcPr>
            <w:tcW w:w="1420" w:type="dxa"/>
            <w:tcBorders>
              <w:left w:val="single" w:sz="12" w:space="0" w:color="000000"/>
              <w:bottom w:val="dotted" w:sz="4" w:space="0" w:color="000000"/>
              <w:right w:val="dotted" w:sz="4" w:space="0" w:color="000000"/>
            </w:tcBorders>
            <w:vAlign w:val="center"/>
          </w:tcPr>
          <w:p>
            <w:pPr>
              <w:pStyle w:val="TableTextCentered"/>
              <w:spacing w:before="0" w:after="120"/>
              <w:jc w:val="center"/>
              <w:rPr/>
            </w:pPr>
            <w:r>
              <w:rPr/>
              <w:t>0.9.0.6</w:t>
            </w:r>
          </w:p>
        </w:tc>
        <w:tc>
          <w:tcPr>
            <w:tcW w:w="1493" w:type="dxa"/>
            <w:tcBorders>
              <w:left w:val="dotted" w:sz="4" w:space="0" w:color="000000"/>
              <w:bottom w:val="dotted" w:sz="4" w:space="0" w:color="000000"/>
              <w:right w:val="dotted" w:sz="4" w:space="0" w:color="000000"/>
            </w:tcBorders>
            <w:vAlign w:val="center"/>
          </w:tcPr>
          <w:p>
            <w:pPr>
              <w:pStyle w:val="TableTextCentered"/>
              <w:spacing w:before="0" w:after="120"/>
              <w:jc w:val="center"/>
              <w:rPr/>
            </w:pPr>
            <w:r>
              <w:rPr/>
              <w:t>29 APR 2010</w:t>
            </w:r>
          </w:p>
        </w:tc>
        <w:tc>
          <w:tcPr>
            <w:tcW w:w="5045" w:type="dxa"/>
            <w:tcBorders>
              <w:left w:val="dotted" w:sz="4" w:space="0" w:color="000000"/>
              <w:bottom w:val="dotted" w:sz="4" w:space="0" w:color="000000"/>
              <w:right w:val="dotted" w:sz="4" w:space="0" w:color="000000"/>
            </w:tcBorders>
            <w:vAlign w:val="center"/>
          </w:tcPr>
          <w:p>
            <w:pPr>
              <w:pStyle w:val="TableText"/>
              <w:spacing w:before="40" w:after="120"/>
              <w:jc w:val="left"/>
              <w:rPr/>
            </w:pPr>
            <w:r>
              <w:rPr/>
              <w:t>Proposed version received by EUROCONTROL. Developed under contract by Managed AIS</w:t>
            </w:r>
          </w:p>
        </w:tc>
        <w:tc>
          <w:tcPr>
            <w:tcW w:w="1680" w:type="dxa"/>
            <w:tcBorders>
              <w:left w:val="dotted" w:sz="4" w:space="0" w:color="000000"/>
              <w:bottom w:val="dotted" w:sz="4" w:space="0" w:color="000000"/>
              <w:right w:val="single" w:sz="12" w:space="0" w:color="000000"/>
            </w:tcBorders>
            <w:vAlign w:val="center"/>
          </w:tcPr>
          <w:p>
            <w:pPr>
              <w:pStyle w:val="TableTextCentered"/>
              <w:spacing w:before="0" w:after="120"/>
              <w:jc w:val="center"/>
              <w:rPr/>
            </w:pPr>
            <w:r>
              <w:rPr/>
              <w:t>All</w:t>
            </w:r>
          </w:p>
        </w:tc>
      </w:tr>
      <w:tr>
        <w:trPr>
          <w:trHeight w:val="567" w:hRule="atLeast"/>
        </w:trPr>
        <w:tc>
          <w:tcPr>
            <w:tcW w:w="1420" w:type="dxa"/>
            <w:tcBorders>
              <w:top w:val="dotted" w:sz="4" w:space="0" w:color="000000"/>
              <w:left w:val="single" w:sz="12" w:space="0" w:color="000000"/>
              <w:bottom w:val="dotted" w:sz="4" w:space="0" w:color="000000"/>
              <w:right w:val="dotted" w:sz="4" w:space="0" w:color="000000"/>
            </w:tcBorders>
            <w:vAlign w:val="center"/>
          </w:tcPr>
          <w:p>
            <w:pPr>
              <w:pStyle w:val="TableTextCentered"/>
              <w:spacing w:before="0" w:after="120"/>
              <w:jc w:val="center"/>
              <w:rPr/>
            </w:pPr>
            <w:r>
              <w:rPr/>
              <w:t>0.9.1</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TableTextCentered"/>
              <w:spacing w:before="0" w:after="120"/>
              <w:jc w:val="center"/>
              <w:rPr/>
            </w:pPr>
            <w:r>
              <w:rPr/>
              <w:t>20 JAN 2012</w:t>
            </w:r>
          </w:p>
        </w:tc>
        <w:tc>
          <w:tcPr>
            <w:tcW w:w="5045" w:type="dxa"/>
            <w:tcBorders>
              <w:top w:val="dotted" w:sz="4" w:space="0" w:color="000000"/>
              <w:left w:val="dotted" w:sz="4" w:space="0" w:color="000000"/>
              <w:bottom w:val="dotted" w:sz="4" w:space="0" w:color="000000"/>
              <w:right w:val="dotted" w:sz="4" w:space="0" w:color="000000"/>
            </w:tcBorders>
            <w:vAlign w:val="center"/>
          </w:tcPr>
          <w:p>
            <w:pPr>
              <w:pStyle w:val="TableText"/>
              <w:spacing w:before="40" w:after="120"/>
              <w:jc w:val="left"/>
              <w:rPr/>
            </w:pPr>
            <w:r>
              <w:rPr/>
              <w:t>Proposed Release, issued in relation with the AIX Specification ENPRM consultation.</w:t>
            </w:r>
          </w:p>
        </w:tc>
        <w:tc>
          <w:tcPr>
            <w:tcW w:w="1680" w:type="dxa"/>
            <w:tcBorders>
              <w:top w:val="dotted" w:sz="4" w:space="0" w:color="000000"/>
              <w:left w:val="dotted" w:sz="4" w:space="0" w:color="000000"/>
              <w:bottom w:val="dotted" w:sz="4" w:space="0" w:color="000000"/>
              <w:right w:val="single" w:sz="12" w:space="0" w:color="000000"/>
            </w:tcBorders>
            <w:vAlign w:val="center"/>
          </w:tcPr>
          <w:p>
            <w:pPr>
              <w:pStyle w:val="TableTextCentered"/>
              <w:spacing w:before="0" w:after="120"/>
              <w:jc w:val="center"/>
              <w:rPr/>
            </w:pPr>
            <w:r>
              <w:rPr/>
              <w:t>All</w:t>
            </w:r>
          </w:p>
        </w:tc>
      </w:tr>
      <w:tr>
        <w:trPr>
          <w:trHeight w:val="567" w:hRule="atLeast"/>
        </w:trPr>
        <w:tc>
          <w:tcPr>
            <w:tcW w:w="1420" w:type="dxa"/>
            <w:tcBorders>
              <w:top w:val="dotted" w:sz="4" w:space="0" w:color="000000"/>
              <w:left w:val="single" w:sz="12" w:space="0" w:color="000000"/>
              <w:bottom w:val="dotted" w:sz="4" w:space="0" w:color="000000"/>
              <w:right w:val="dotted" w:sz="4" w:space="0" w:color="000000"/>
            </w:tcBorders>
            <w:vAlign w:val="center"/>
          </w:tcPr>
          <w:p>
            <w:pPr>
              <w:pStyle w:val="TableTextCentered"/>
              <w:snapToGrid w:val="false"/>
              <w:spacing w:before="0" w:after="120"/>
              <w:rPr/>
            </w:pPr>
            <w:r>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TableTextCentered"/>
              <w:snapToGrid w:val="false"/>
              <w:spacing w:before="0" w:after="120"/>
              <w:rPr/>
            </w:pPr>
            <w:r>
              <w:rPr/>
            </w:r>
          </w:p>
        </w:tc>
        <w:tc>
          <w:tcPr>
            <w:tcW w:w="5045" w:type="dxa"/>
            <w:tcBorders>
              <w:top w:val="dotted" w:sz="4" w:space="0" w:color="000000"/>
              <w:left w:val="dotted" w:sz="4" w:space="0" w:color="000000"/>
              <w:bottom w:val="dotted" w:sz="4" w:space="0" w:color="000000"/>
              <w:right w:val="dotted" w:sz="4" w:space="0" w:color="000000"/>
            </w:tcBorders>
            <w:vAlign w:val="center"/>
          </w:tcPr>
          <w:p>
            <w:pPr>
              <w:pStyle w:val="TableText"/>
              <w:snapToGrid w:val="false"/>
              <w:spacing w:before="40" w:after="120"/>
              <w:jc w:val="left"/>
              <w:rPr/>
            </w:pPr>
            <w:r>
              <w:rPr/>
            </w:r>
          </w:p>
        </w:tc>
        <w:tc>
          <w:tcPr>
            <w:tcW w:w="1680" w:type="dxa"/>
            <w:tcBorders>
              <w:top w:val="dotted" w:sz="4" w:space="0" w:color="000000"/>
              <w:left w:val="dotted" w:sz="4" w:space="0" w:color="000000"/>
              <w:bottom w:val="dotted" w:sz="4" w:space="0" w:color="000000"/>
              <w:right w:val="single" w:sz="12" w:space="0" w:color="000000"/>
            </w:tcBorders>
            <w:vAlign w:val="center"/>
          </w:tcPr>
          <w:p>
            <w:pPr>
              <w:pStyle w:val="TableTextCentered"/>
              <w:snapToGrid w:val="false"/>
              <w:spacing w:before="0" w:after="120"/>
              <w:rPr/>
            </w:pPr>
            <w:r>
              <w:rPr/>
            </w:r>
          </w:p>
        </w:tc>
      </w:tr>
      <w:tr>
        <w:trPr>
          <w:trHeight w:val="567" w:hRule="atLeast"/>
        </w:trPr>
        <w:tc>
          <w:tcPr>
            <w:tcW w:w="1420" w:type="dxa"/>
            <w:tcBorders>
              <w:top w:val="dotted" w:sz="4" w:space="0" w:color="000000"/>
              <w:left w:val="single" w:sz="12" w:space="0" w:color="000000"/>
              <w:bottom w:val="single" w:sz="12" w:space="0" w:color="000000"/>
              <w:right w:val="dotted" w:sz="4" w:space="0" w:color="000000"/>
            </w:tcBorders>
            <w:vAlign w:val="center"/>
          </w:tcPr>
          <w:p>
            <w:pPr>
              <w:pStyle w:val="TableTextCentered"/>
              <w:snapToGrid w:val="false"/>
              <w:spacing w:before="0" w:after="120"/>
              <w:rPr/>
            </w:pPr>
            <w:r>
              <w:rPr/>
            </w:r>
          </w:p>
        </w:tc>
        <w:tc>
          <w:tcPr>
            <w:tcW w:w="1493" w:type="dxa"/>
            <w:tcBorders>
              <w:top w:val="dotted" w:sz="4" w:space="0" w:color="000000"/>
              <w:left w:val="dotted" w:sz="4" w:space="0" w:color="000000"/>
              <w:bottom w:val="single" w:sz="12" w:space="0" w:color="000000"/>
              <w:right w:val="dotted" w:sz="4" w:space="0" w:color="000000"/>
            </w:tcBorders>
            <w:vAlign w:val="center"/>
          </w:tcPr>
          <w:p>
            <w:pPr>
              <w:pStyle w:val="TableTextCentered"/>
              <w:snapToGrid w:val="false"/>
              <w:spacing w:before="0" w:after="120"/>
              <w:rPr/>
            </w:pPr>
            <w:r>
              <w:rPr/>
            </w:r>
          </w:p>
        </w:tc>
        <w:tc>
          <w:tcPr>
            <w:tcW w:w="5045" w:type="dxa"/>
            <w:tcBorders>
              <w:top w:val="dotted" w:sz="4" w:space="0" w:color="000000"/>
              <w:left w:val="dotted" w:sz="4" w:space="0" w:color="000000"/>
              <w:bottom w:val="single" w:sz="12" w:space="0" w:color="000000"/>
              <w:right w:val="dotted" w:sz="4" w:space="0" w:color="000000"/>
            </w:tcBorders>
            <w:vAlign w:val="center"/>
          </w:tcPr>
          <w:p>
            <w:pPr>
              <w:pStyle w:val="TableText"/>
              <w:snapToGrid w:val="false"/>
              <w:spacing w:before="40" w:after="120"/>
              <w:jc w:val="left"/>
              <w:rPr/>
            </w:pPr>
            <w:r>
              <w:rPr/>
            </w:r>
          </w:p>
        </w:tc>
        <w:tc>
          <w:tcPr>
            <w:tcW w:w="1680" w:type="dxa"/>
            <w:tcBorders>
              <w:top w:val="dotted" w:sz="4" w:space="0" w:color="000000"/>
              <w:left w:val="dotted" w:sz="4" w:space="0" w:color="000000"/>
              <w:bottom w:val="single" w:sz="12" w:space="0" w:color="000000"/>
              <w:right w:val="single" w:sz="12" w:space="0" w:color="000000"/>
            </w:tcBorders>
            <w:vAlign w:val="center"/>
          </w:tcPr>
          <w:p>
            <w:pPr>
              <w:pStyle w:val="TableTextCentered"/>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spacing w:before="0" w:after="0"/>
        <w:ind w:left="1985" w:right="1701" w:hanging="0"/>
        <w:rPr>
          <w:lang w:eastAsia="en-US"/>
        </w:rPr>
      </w:pPr>
      <w:r>
        <w:rPr>
          <w:b/>
        </w:rPr>
        <w:t>Publications</w:t>
      </w:r>
    </w:p>
    <w:p>
      <w:pPr>
        <w:pStyle w:val="Normal"/>
        <w:pBdr>
          <w:top w:val="single" w:sz="4" w:space="10" w:color="000000"/>
          <w:left w:val="single" w:sz="4" w:space="10" w:color="000000"/>
          <w:bottom w:val="single" w:sz="4" w:space="10" w:color="000000"/>
          <w:right w:val="single" w:sz="4" w:space="10" w:color="000000"/>
        </w:pBdr>
        <w:spacing w:before="0" w:after="0"/>
        <w:ind w:left="1985" w:right="1701" w:hanging="0"/>
        <w:rPr>
          <w:b/>
          <w:b/>
          <w:sz w:val="18"/>
          <w:lang w:eastAsia="en-US"/>
        </w:rPr>
      </w:pPr>
      <w:r>
        <w:rPr>
          <w:sz w:val="18"/>
          <w:lang w:eastAsia="en-US"/>
        </w:rPr>
        <w:t>EUROCONTROL Headquarters</w:t>
      </w:r>
    </w:p>
    <w:p>
      <w:pPr>
        <w:pStyle w:val="Normal"/>
        <w:pBdr>
          <w:top w:val="single" w:sz="4" w:space="10" w:color="000000"/>
          <w:left w:val="single" w:sz="4" w:space="10" w:color="000000"/>
          <w:bottom w:val="single" w:sz="4" w:space="10" w:color="000000"/>
          <w:right w:val="single" w:sz="4" w:space="10" w:color="000000"/>
        </w:pBdr>
        <w:spacing w:before="0" w:after="0"/>
        <w:ind w:left="1985" w:right="1701" w:hanging="0"/>
        <w:rPr>
          <w:sz w:val="18"/>
          <w:lang w:eastAsia="en-US"/>
        </w:rPr>
      </w:pPr>
      <w:r>
        <w:rPr>
          <w:sz w:val="18"/>
          <w:lang w:eastAsia="en-US"/>
        </w:rPr>
        <w:t>96 Rue de la Fusée</w:t>
      </w:r>
    </w:p>
    <w:p>
      <w:pPr>
        <w:pStyle w:val="Normal"/>
        <w:pBdr>
          <w:top w:val="single" w:sz="4" w:space="10" w:color="000000"/>
          <w:left w:val="single" w:sz="4" w:space="10" w:color="000000"/>
          <w:bottom w:val="single" w:sz="4" w:space="10" w:color="000000"/>
          <w:right w:val="single" w:sz="4" w:space="10" w:color="000000"/>
        </w:pBdr>
        <w:spacing w:before="0" w:after="0"/>
        <w:ind w:left="1985" w:right="1701" w:hanging="0"/>
        <w:rPr>
          <w:sz w:val="18"/>
          <w:lang w:eastAsia="en-US"/>
        </w:rPr>
      </w:pPr>
      <w:r>
        <w:rPr>
          <w:sz w:val="18"/>
          <w:lang w:eastAsia="en-US"/>
        </w:rPr>
        <w:t>B-1130 BRUSSELS</w:t>
      </w:r>
    </w:p>
    <w:p>
      <w:pPr>
        <w:pStyle w:val="Normal"/>
        <w:pBdr>
          <w:top w:val="single" w:sz="4" w:space="10" w:color="000000"/>
          <w:left w:val="single" w:sz="4" w:space="10" w:color="000000"/>
          <w:bottom w:val="single" w:sz="4" w:space="10" w:color="000000"/>
          <w:right w:val="single" w:sz="4" w:space="10" w:color="000000"/>
        </w:pBdr>
        <w:spacing w:before="0" w:after="0"/>
        <w:ind w:left="1985" w:right="1701" w:hanging="0"/>
        <w:rPr>
          <w:sz w:val="18"/>
          <w:szCs w:val="18"/>
          <w:lang w:eastAsia="en-US"/>
        </w:rPr>
      </w:pPr>
      <w:r>
        <w:rPr>
          <w:sz w:val="18"/>
          <w:szCs w:val="18"/>
          <w:lang w:eastAsia="en-US"/>
        </w:rPr>
      </w:r>
    </w:p>
    <w:p>
      <w:pPr>
        <w:pStyle w:val="Normal"/>
        <w:pBdr>
          <w:top w:val="single" w:sz="4" w:space="10" w:color="000000"/>
          <w:left w:val="single" w:sz="4" w:space="10" w:color="000000"/>
          <w:bottom w:val="single" w:sz="4" w:space="10" w:color="000000"/>
          <w:right w:val="single" w:sz="4" w:space="10" w:color="000000"/>
        </w:pBdr>
        <w:tabs>
          <w:tab w:val="clear" w:pos="720"/>
          <w:tab w:val="left" w:pos="2694" w:leader="none"/>
          <w:tab w:val="left" w:pos="3686" w:leader="none"/>
        </w:tabs>
        <w:spacing w:before="0" w:after="0"/>
        <w:ind w:left="1985" w:right="1701" w:hanging="0"/>
        <w:rPr>
          <w:sz w:val="18"/>
          <w:szCs w:val="18"/>
          <w:lang w:eastAsia="en-US"/>
        </w:rPr>
      </w:pPr>
      <w:r>
        <w:rPr>
          <w:sz w:val="18"/>
          <w:szCs w:val="18"/>
          <w:lang w:eastAsia="en-US"/>
        </w:rPr>
        <w:t xml:space="preserve">Tel: </w:t>
        <w:tab/>
        <w:t>+32 (0)2 729 4715</w:t>
      </w:r>
    </w:p>
    <w:p>
      <w:pPr>
        <w:pStyle w:val="Normal"/>
        <w:pBdr>
          <w:top w:val="single" w:sz="4" w:space="10" w:color="000000"/>
          <w:left w:val="single" w:sz="4" w:space="10" w:color="000000"/>
          <w:bottom w:val="single" w:sz="4" w:space="10" w:color="000000"/>
          <w:right w:val="single" w:sz="4" w:space="10" w:color="000000"/>
        </w:pBdr>
        <w:tabs>
          <w:tab w:val="clear" w:pos="720"/>
          <w:tab w:val="left" w:pos="2694" w:leader="none"/>
          <w:tab w:val="left" w:pos="3686" w:leader="none"/>
        </w:tabs>
        <w:spacing w:before="0" w:after="0"/>
        <w:ind w:left="1985" w:right="1701" w:hanging="0"/>
        <w:rPr>
          <w:sz w:val="18"/>
          <w:szCs w:val="18"/>
          <w:lang w:eastAsia="en-US"/>
        </w:rPr>
      </w:pPr>
      <w:r>
        <w:rPr>
          <w:sz w:val="18"/>
          <w:szCs w:val="18"/>
          <w:lang w:eastAsia="en-US"/>
        </w:rPr>
        <w:t xml:space="preserve">Fax: </w:t>
        <w:tab/>
        <w:t>+32 (0)2 729 5149</w:t>
      </w:r>
    </w:p>
    <w:p>
      <w:pPr>
        <w:pStyle w:val="Normal"/>
        <w:pBdr>
          <w:top w:val="single" w:sz="4" w:space="10" w:color="000000"/>
          <w:left w:val="single" w:sz="4" w:space="10" w:color="000000"/>
          <w:bottom w:val="single" w:sz="4" w:space="10" w:color="000000"/>
          <w:right w:val="single" w:sz="4" w:space="10" w:color="000000"/>
        </w:pBdr>
        <w:tabs>
          <w:tab w:val="clear" w:pos="720"/>
          <w:tab w:val="left" w:pos="2694" w:leader="none"/>
          <w:tab w:val="left" w:pos="3686" w:leader="none"/>
        </w:tabs>
        <w:spacing w:before="0" w:after="0"/>
        <w:ind w:left="1985" w:right="1701" w:hanging="0"/>
        <w:rPr>
          <w:sz w:val="18"/>
          <w:szCs w:val="18"/>
          <w:u w:val="single"/>
          <w:lang w:eastAsia="en-US"/>
        </w:rPr>
      </w:pPr>
      <w:r>
        <w:rPr>
          <w:sz w:val="18"/>
          <w:szCs w:val="18"/>
          <w:lang w:eastAsia="en-US"/>
        </w:rPr>
        <w:t xml:space="preserve">E-mail: </w:t>
        <w:tab/>
      </w:r>
      <w:hyperlink r:id="rId2">
        <w:r>
          <w:rPr>
            <w:rStyle w:val="InternetLink"/>
            <w:sz w:val="18"/>
            <w:szCs w:val="18"/>
          </w:rPr>
          <w:t>publications@eurocontrol.int</w:t>
        </w:r>
      </w:hyperlink>
    </w:p>
    <w:p>
      <w:pPr>
        <w:pStyle w:val="Heading"/>
        <w:rPr/>
      </w:pPr>
      <w:bookmarkStart w:id="31" w:name="__RefHeading___Toc315250433"/>
      <w:bookmarkEnd w:id="31"/>
      <w:r>
        <w:rPr/>
        <w:t>CONTENTS</w:t>
      </w:r>
    </w:p>
    <w:sdt>
      <w:sdtPr>
        <w:docPartObj>
          <w:docPartGallery w:val="Table of Contents"/>
          <w:docPartUnique w:val="true"/>
        </w:docPartObj>
      </w:sdtPr>
      <w:sdtContent>
        <w:p>
          <w:pPr>
            <w:pStyle w:val="Contents1"/>
            <w:spacing w:before="240" w:after="60"/>
            <w:ind w:left="567" w:hanging="567"/>
            <w:rPr>
              <w:rFonts w:ascii="Times New Roman" w:hAnsi="Times New Roman" w:eastAsia="MS Mincho;ＭＳ 明朝" w:cs="Arial Unicode MS"/>
              <w:b w:val="false"/>
              <w:b w:val="false"/>
              <w:szCs w:val="24"/>
              <w:lang w:val="en-US" w:eastAsia="en-US" w:bidi="en-US"/>
            </w:rPr>
          </w:pPr>
          <w:r>
            <w:fldChar w:fldCharType="begin"/>
          </w:r>
          <w:r>
            <w:rPr>
              <w:rStyle w:val="IndexLink"/>
              <w:sz w:val="24"/>
              <w:b/>
              <w:rFonts w:cs="Times New Roman"/>
              <w:lang w:val="en-US" w:eastAsia="en-US"/>
            </w:rPr>
            <w:instrText xml:space="preserve"> TOC \o "1-4" \h \z \u </w:instrText>
          </w:r>
          <w:r>
            <w:rPr>
              <w:rStyle w:val="IndexLink"/>
              <w:sz w:val="24"/>
              <w:b/>
              <w:rFonts w:cs="Times New Roman"/>
              <w:lang w:val="en-US" w:eastAsia="en-US"/>
            </w:rPr>
            <w:fldChar w:fldCharType="separate"/>
          </w:r>
          <w:hyperlink w:anchor="__RefHeading___Toc315250430">
            <w:r>
              <w:rPr>
                <w:rStyle w:val="IndexLink"/>
                <w:rFonts w:cs="Times New Roman"/>
                <w:b/>
                <w:sz w:val="24"/>
                <w:lang w:val="en-US" w:eastAsia="en-US"/>
              </w:rPr>
              <w:t>DOCUMENT CHARACTERISTICS</w:t>
              <w:tab/>
              <w:t>2</w:t>
            </w:r>
          </w:hyperlink>
        </w:p>
        <w:p>
          <w:pPr>
            <w:pStyle w:val="Contents1"/>
            <w:rPr>
              <w:rFonts w:ascii="Times New Roman" w:hAnsi="Times New Roman" w:eastAsia="MS Mincho;ＭＳ 明朝" w:cs="Arial Unicode MS"/>
              <w:b w:val="false"/>
              <w:b w:val="false"/>
              <w:szCs w:val="24"/>
              <w:lang w:val="en-US" w:eastAsia="en-US" w:bidi="en-US"/>
            </w:rPr>
          </w:pPr>
          <w:hyperlink w:anchor="__RefHeading___Toc315250431">
            <w:r>
              <w:rPr>
                <w:rStyle w:val="IndexLink"/>
              </w:rPr>
              <w:t>DOCUMENT APPROVAL</w:t>
              <w:tab/>
              <w:t>3</w:t>
            </w:r>
          </w:hyperlink>
        </w:p>
        <w:p>
          <w:pPr>
            <w:pStyle w:val="Contents1"/>
            <w:rPr>
              <w:rFonts w:ascii="Times New Roman" w:hAnsi="Times New Roman" w:eastAsia="MS Mincho;ＭＳ 明朝" w:cs="Arial Unicode MS"/>
              <w:b w:val="false"/>
              <w:b w:val="false"/>
              <w:szCs w:val="24"/>
              <w:lang w:val="en-US" w:eastAsia="en-US" w:bidi="en-US"/>
            </w:rPr>
          </w:pPr>
          <w:hyperlink w:anchor="__RefHeading___Toc315250432">
            <w:r>
              <w:rPr>
                <w:rStyle w:val="IndexLink"/>
              </w:rPr>
              <w:t>DOCUMENT CHANGE RECORD</w:t>
              <w:tab/>
              <w:t>4</w:t>
            </w:r>
          </w:hyperlink>
        </w:p>
        <w:p>
          <w:pPr>
            <w:pStyle w:val="Contents1"/>
            <w:rPr>
              <w:rFonts w:ascii="Times New Roman" w:hAnsi="Times New Roman" w:eastAsia="MS Mincho;ＭＳ 明朝" w:cs="Arial Unicode MS"/>
              <w:b w:val="false"/>
              <w:b w:val="false"/>
              <w:szCs w:val="24"/>
              <w:lang w:val="en-US" w:eastAsia="en-US" w:bidi="en-US"/>
            </w:rPr>
          </w:pPr>
          <w:hyperlink w:anchor="__RefHeading___Toc315250433">
            <w:r>
              <w:rPr>
                <w:rStyle w:val="IndexLink"/>
              </w:rPr>
              <w:t>CONTENTS</w:t>
              <w:tab/>
              <w:t>5</w:t>
            </w:r>
          </w:hyperlink>
        </w:p>
        <w:p>
          <w:pPr>
            <w:pStyle w:val="Contents1"/>
            <w:rPr>
              <w:rFonts w:ascii="Times New Roman" w:hAnsi="Times New Roman" w:eastAsia="MS Mincho;ＭＳ 明朝" w:cs="Arial Unicode MS"/>
              <w:b w:val="false"/>
              <w:b w:val="false"/>
              <w:szCs w:val="24"/>
              <w:lang w:val="en-US" w:eastAsia="en-US" w:bidi="en-US"/>
            </w:rPr>
          </w:pPr>
          <w:hyperlink w:anchor="__RefHeading___Toc315250434">
            <w:r>
              <w:rPr>
                <w:rStyle w:val="IndexLink"/>
              </w:rPr>
              <w:t>LIST OF FIGURES</w:t>
              <w:tab/>
              <w:t>7</w:t>
            </w:r>
          </w:hyperlink>
        </w:p>
        <w:p>
          <w:pPr>
            <w:pStyle w:val="Contents1"/>
            <w:rPr>
              <w:rFonts w:ascii="Times New Roman" w:hAnsi="Times New Roman" w:eastAsia="MS Mincho;ＭＳ 明朝" w:cs="Arial Unicode MS"/>
              <w:b w:val="false"/>
              <w:b w:val="false"/>
              <w:szCs w:val="24"/>
              <w:lang w:val="en-US" w:eastAsia="en-US" w:bidi="en-US"/>
            </w:rPr>
          </w:pPr>
          <w:hyperlink w:anchor="__RefHeading___Toc315250435">
            <w:r>
              <w:rPr>
                <w:rStyle w:val="IndexLink"/>
              </w:rPr>
              <w:t>LIST OF TABLES</w:t>
              <w:tab/>
              <w:t>8</w:t>
            </w:r>
          </w:hyperlink>
        </w:p>
        <w:p>
          <w:pPr>
            <w:pStyle w:val="Contents1"/>
            <w:rPr>
              <w:rFonts w:ascii="Times New Roman" w:hAnsi="Times New Roman" w:eastAsia="MS Mincho;ＭＳ 明朝" w:cs="Arial Unicode MS"/>
              <w:b w:val="false"/>
              <w:b w:val="false"/>
              <w:szCs w:val="24"/>
              <w:lang w:val="en-US" w:eastAsia="en-US" w:bidi="en-US"/>
            </w:rPr>
          </w:pPr>
          <w:hyperlink w:anchor="__RefHeading___Toc315250436">
            <w:r>
              <w:rPr>
                <w:rStyle w:val="IndexLink"/>
              </w:rPr>
              <w:t>EXECUTIVE SUMMARY</w:t>
              <w:tab/>
              <w:t>9</w:t>
            </w:r>
          </w:hyperlink>
        </w:p>
        <w:p>
          <w:pPr>
            <w:pStyle w:val="Contents1"/>
            <w:rPr>
              <w:rFonts w:ascii="Times New Roman" w:hAnsi="Times New Roman" w:eastAsia="MS Mincho;ＭＳ 明朝" w:cs="Arial Unicode MS"/>
              <w:b w:val="false"/>
              <w:b w:val="false"/>
              <w:szCs w:val="24"/>
              <w:lang w:val="en-US" w:eastAsia="en-US" w:bidi="en-US"/>
            </w:rPr>
          </w:pPr>
          <w:hyperlink w:anchor="__RefHeading___Toc315250437">
            <w:r>
              <w:rPr>
                <w:rStyle w:val="IndexLink"/>
              </w:rPr>
              <w:t>1.</w:t>
            </w:r>
            <w:r>
              <w:rPr>
                <w:rStyle w:val="IndexLink"/>
                <w:rFonts w:eastAsia="MS Mincho;ＭＳ 明朝" w:cs="Arial Unicode MS" w:ascii="Times New Roman" w:hAnsi="Times New Roman"/>
                <w:b w:val="false"/>
                <w:szCs w:val="24"/>
                <w:lang w:val="en-US" w:eastAsia="en-US" w:bidi="en-US"/>
              </w:rPr>
              <w:tab/>
            </w:r>
            <w:r>
              <w:rPr>
                <w:rStyle w:val="IndexLink"/>
              </w:rPr>
              <w:t>Introduction</w:t>
              <w:tab/>
              <w:t>11</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38">
            <w:r>
              <w:rPr>
                <w:rStyle w:val="IndexLink"/>
              </w:rPr>
              <w:t>1.1</w:t>
            </w:r>
            <w:r>
              <w:rPr>
                <w:rStyle w:val="IndexLink"/>
                <w:rFonts w:eastAsia="MS Mincho;ＭＳ 明朝" w:cs="Arial Unicode MS" w:ascii="Times New Roman" w:hAnsi="Times New Roman"/>
                <w:b w:val="false"/>
                <w:sz w:val="24"/>
                <w:szCs w:val="24"/>
                <w:lang w:val="en-US" w:eastAsia="en-US" w:bidi="en-US"/>
              </w:rPr>
              <w:tab/>
            </w:r>
            <w:r>
              <w:rPr>
                <w:rStyle w:val="IndexLink"/>
              </w:rPr>
              <w:t>Mapping project goals</w:t>
              <w:tab/>
              <w:t>11</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39">
            <w:r>
              <w:rPr>
                <w:rStyle w:val="IndexLink"/>
              </w:rPr>
              <w:t>1.2</w:t>
            </w:r>
            <w:r>
              <w:rPr>
                <w:rStyle w:val="IndexLink"/>
                <w:rFonts w:eastAsia="MS Mincho;ＭＳ 明朝" w:cs="Arial Unicode MS" w:ascii="Times New Roman" w:hAnsi="Times New Roman"/>
                <w:b w:val="false"/>
                <w:sz w:val="24"/>
                <w:szCs w:val="24"/>
                <w:lang w:val="en-US" w:eastAsia="en-US" w:bidi="en-US"/>
              </w:rPr>
              <w:tab/>
            </w:r>
            <w:r>
              <w:rPr>
                <w:rStyle w:val="IndexLink"/>
              </w:rPr>
              <w:t>Document Purpose and Scope</w:t>
              <w:tab/>
              <w:t>11</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40">
            <w:r>
              <w:rPr>
                <w:rStyle w:val="IndexLink"/>
              </w:rPr>
              <w:t>1.3</w:t>
            </w:r>
            <w:r>
              <w:rPr>
                <w:rStyle w:val="IndexLink"/>
                <w:rFonts w:eastAsia="MS Mincho;ＭＳ 明朝" w:cs="Arial Unicode MS" w:ascii="Times New Roman" w:hAnsi="Times New Roman"/>
                <w:b w:val="false"/>
                <w:sz w:val="24"/>
                <w:szCs w:val="24"/>
                <w:lang w:val="en-US" w:eastAsia="en-US" w:bidi="en-US"/>
              </w:rPr>
              <w:tab/>
            </w:r>
            <w:r>
              <w:rPr>
                <w:rStyle w:val="IndexLink"/>
              </w:rPr>
              <w:t>Abbreviations</w:t>
              <w:tab/>
              <w:t>12</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41">
            <w:r>
              <w:rPr>
                <w:rStyle w:val="IndexLink"/>
              </w:rPr>
              <w:t>1.4</w:t>
            </w:r>
            <w:r>
              <w:rPr>
                <w:rStyle w:val="IndexLink"/>
                <w:rFonts w:eastAsia="MS Mincho;ＭＳ 明朝" w:cs="Arial Unicode MS" w:ascii="Times New Roman" w:hAnsi="Times New Roman"/>
                <w:b w:val="false"/>
                <w:sz w:val="24"/>
                <w:szCs w:val="24"/>
                <w:lang w:val="en-US" w:eastAsia="en-US" w:bidi="en-US"/>
              </w:rPr>
              <w:tab/>
            </w:r>
            <w:r>
              <w:rPr>
                <w:rStyle w:val="IndexLink"/>
              </w:rPr>
              <w:t>Abbreviations</w:t>
              <w:tab/>
              <w:t>12</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42">
            <w:r>
              <w:rPr>
                <w:rStyle w:val="IndexLink"/>
              </w:rPr>
              <w:t>1.5</w:t>
            </w:r>
            <w:r>
              <w:rPr>
                <w:rStyle w:val="IndexLink"/>
                <w:rFonts w:eastAsia="MS Mincho;ＭＳ 明朝" w:cs="Arial Unicode MS" w:ascii="Times New Roman" w:hAnsi="Times New Roman"/>
                <w:b w:val="false"/>
                <w:sz w:val="24"/>
                <w:szCs w:val="24"/>
                <w:lang w:val="en-US" w:eastAsia="en-US" w:bidi="en-US"/>
              </w:rPr>
              <w:tab/>
            </w:r>
            <w:r>
              <w:rPr>
                <w:rStyle w:val="IndexLink"/>
              </w:rPr>
              <w:t>Reference material</w:t>
              <w:tab/>
              <w:t>14</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43">
            <w:r>
              <w:rPr>
                <w:rStyle w:val="IndexLink"/>
              </w:rPr>
              <w:t>1.6</w:t>
            </w:r>
            <w:r>
              <w:rPr>
                <w:rStyle w:val="IndexLink"/>
                <w:rFonts w:eastAsia="MS Mincho;ＭＳ 明朝" w:cs="Arial Unicode MS" w:ascii="Times New Roman" w:hAnsi="Times New Roman"/>
                <w:b w:val="false"/>
                <w:sz w:val="24"/>
                <w:szCs w:val="24"/>
                <w:lang w:val="en-US" w:eastAsia="en-US" w:bidi="en-US"/>
              </w:rPr>
              <w:tab/>
            </w:r>
            <w:r>
              <w:rPr>
                <w:rStyle w:val="IndexLink"/>
              </w:rPr>
              <w:t>Document structure</w:t>
              <w:tab/>
              <w:t>15</w:t>
            </w:r>
          </w:hyperlink>
        </w:p>
        <w:p>
          <w:pPr>
            <w:pStyle w:val="Contents1"/>
            <w:rPr>
              <w:rFonts w:ascii="Times New Roman" w:hAnsi="Times New Roman" w:eastAsia="MS Mincho;ＭＳ 明朝" w:cs="Arial Unicode MS"/>
              <w:b w:val="false"/>
              <w:b w:val="false"/>
              <w:szCs w:val="24"/>
              <w:lang w:val="en-US" w:eastAsia="en-US" w:bidi="en-US"/>
            </w:rPr>
          </w:pPr>
          <w:hyperlink w:anchor="__RefHeading___Toc315250444">
            <w:r>
              <w:rPr>
                <w:rStyle w:val="IndexLink"/>
              </w:rPr>
              <w:t>2.</w:t>
            </w:r>
            <w:r>
              <w:rPr>
                <w:rStyle w:val="IndexLink"/>
                <w:rFonts w:eastAsia="MS Mincho;ＭＳ 明朝" w:cs="Arial Unicode MS" w:ascii="Times New Roman" w:hAnsi="Times New Roman"/>
                <w:b w:val="false"/>
                <w:szCs w:val="24"/>
                <w:lang w:val="en-US" w:eastAsia="en-US" w:bidi="en-US"/>
              </w:rPr>
              <w:tab/>
            </w:r>
            <w:r>
              <w:rPr>
                <w:rStyle w:val="IndexLink"/>
              </w:rPr>
              <w:t>Mapping methodology</w:t>
              <w:tab/>
              <w:t>16</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45">
            <w:r>
              <w:rPr>
                <w:rStyle w:val="IndexLink"/>
              </w:rPr>
              <w:t>2.1</w:t>
            </w:r>
            <w:r>
              <w:rPr>
                <w:rStyle w:val="IndexLink"/>
                <w:rFonts w:eastAsia="MS Mincho;ＭＳ 明朝" w:cs="Arial Unicode MS" w:ascii="Times New Roman" w:hAnsi="Times New Roman"/>
                <w:b w:val="false"/>
                <w:sz w:val="24"/>
                <w:szCs w:val="24"/>
                <w:lang w:val="en-US" w:eastAsia="en-US" w:bidi="en-US"/>
              </w:rPr>
              <w:tab/>
            </w:r>
            <w:r>
              <w:rPr>
                <w:rStyle w:val="IndexLink"/>
              </w:rPr>
              <w:t>Introduction</w:t>
              <w:tab/>
              <w:t>16</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46">
            <w:r>
              <w:rPr>
                <w:rStyle w:val="IndexLink"/>
              </w:rPr>
              <w:t>2.2</w:t>
            </w:r>
            <w:r>
              <w:rPr>
                <w:rStyle w:val="IndexLink"/>
                <w:rFonts w:eastAsia="MS Mincho;ＭＳ 明朝" w:cs="Arial Unicode MS" w:ascii="Times New Roman" w:hAnsi="Times New Roman"/>
                <w:b w:val="false"/>
                <w:sz w:val="24"/>
                <w:szCs w:val="24"/>
                <w:lang w:val="en-US" w:eastAsia="en-US" w:bidi="en-US"/>
              </w:rPr>
              <w:tab/>
            </w:r>
            <w:r>
              <w:rPr>
                <w:rStyle w:val="IndexLink"/>
              </w:rPr>
              <w:t>Definition of the mappings</w:t>
              <w:tab/>
              <w:t>17</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47">
            <w:r>
              <w:rPr>
                <w:rStyle w:val="IndexLink"/>
              </w:rPr>
              <w:t>2.2.1</w:t>
            </w:r>
            <w:r>
              <w:rPr>
                <w:rStyle w:val="IndexLink"/>
                <w:rFonts w:eastAsia="MS Mincho;ＭＳ 明朝" w:cs="Arial Unicode MS" w:ascii="Times New Roman" w:hAnsi="Times New Roman"/>
                <w:b w:val="false"/>
                <w:sz w:val="24"/>
                <w:szCs w:val="24"/>
                <w:lang w:val="en-US" w:eastAsia="en-US" w:bidi="en-US"/>
              </w:rPr>
              <w:tab/>
            </w:r>
            <w:r>
              <w:rPr>
                <w:rStyle w:val="IndexLink"/>
              </w:rPr>
              <w:t>A schema for AIP</w:t>
              <w:tab/>
              <w:t>17</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48">
            <w:r>
              <w:rPr>
                <w:rStyle w:val="IndexLink"/>
              </w:rPr>
              <w:t>2.2.2</w:t>
            </w:r>
            <w:r>
              <w:rPr>
                <w:rStyle w:val="IndexLink"/>
                <w:rFonts w:eastAsia="MS Mincho;ＭＳ 明朝" w:cs="Arial Unicode MS" w:ascii="Times New Roman" w:hAnsi="Times New Roman"/>
                <w:b w:val="false"/>
                <w:sz w:val="24"/>
                <w:szCs w:val="24"/>
                <w:lang w:val="en-US" w:eastAsia="en-US" w:bidi="en-US"/>
              </w:rPr>
              <w:tab/>
            </w:r>
            <w:r>
              <w:rPr>
                <w:rStyle w:val="IndexLink"/>
              </w:rPr>
              <w:t>Markup of AIP for mapping purposes</w:t>
              <w:tab/>
              <w:t>17</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49">
            <w:r>
              <w:rPr>
                <w:rStyle w:val="IndexLink"/>
              </w:rPr>
              <w:t>2.2.3</w:t>
            </w:r>
            <w:r>
              <w:rPr>
                <w:rStyle w:val="IndexLink"/>
                <w:rFonts w:eastAsia="MS Mincho;ＭＳ 明朝" w:cs="Arial Unicode MS" w:ascii="Times New Roman" w:hAnsi="Times New Roman"/>
                <w:b w:val="false"/>
                <w:sz w:val="24"/>
                <w:szCs w:val="24"/>
                <w:lang w:val="en-US" w:eastAsia="en-US" w:bidi="en-US"/>
              </w:rPr>
              <w:tab/>
            </w:r>
            <w:r>
              <w:rPr>
                <w:rStyle w:val="IndexLink"/>
              </w:rPr>
              <w:t>Specifying AIXM content in mappings</w:t>
              <w:tab/>
              <w:t>18</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50">
            <w:r>
              <w:rPr>
                <w:rStyle w:val="IndexLink"/>
              </w:rPr>
              <w:t>2.2.4</w:t>
            </w:r>
            <w:r>
              <w:rPr>
                <w:rStyle w:val="IndexLink"/>
                <w:rFonts w:eastAsia="MS Mincho;ＭＳ 明朝" w:cs="Arial Unicode MS" w:ascii="Times New Roman" w:hAnsi="Times New Roman"/>
                <w:b w:val="false"/>
                <w:sz w:val="24"/>
                <w:szCs w:val="24"/>
                <w:lang w:val="en-US" w:eastAsia="en-US" w:bidi="en-US"/>
              </w:rPr>
              <w:tab/>
            </w:r>
            <w:r>
              <w:rPr>
                <w:rStyle w:val="IndexLink"/>
              </w:rPr>
              <w:t>Brief description of mappings</w:t>
              <w:tab/>
              <w:t>19</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51">
            <w:r>
              <w:rPr>
                <w:rStyle w:val="IndexLink"/>
                <w:rFonts w:cs="Times"/>
              </w:rPr>
              <w:t>2.2.5</w:t>
            </w:r>
            <w:r>
              <w:rPr>
                <w:rStyle w:val="IndexLink"/>
                <w:rFonts w:eastAsia="MS Mincho;ＭＳ 明朝" w:cs="Arial Unicode MS" w:ascii="Times New Roman" w:hAnsi="Times New Roman"/>
                <w:b w:val="false"/>
                <w:sz w:val="24"/>
                <w:szCs w:val="24"/>
                <w:lang w:val="en-US" w:eastAsia="en-US" w:bidi="en-US"/>
              </w:rPr>
              <w:tab/>
            </w:r>
            <w:r>
              <w:rPr>
                <w:rStyle w:val="IndexLink"/>
              </w:rPr>
              <w:t>Interpretation of the mappings</w:t>
              <w:tab/>
              <w:t>20</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52">
            <w:r>
              <w:rPr>
                <w:rStyle w:val="IndexLink"/>
              </w:rPr>
              <w:t>2.2.5.1</w:t>
            </w:r>
            <w:r>
              <w:rPr>
                <w:rStyle w:val="IndexLink"/>
                <w:rFonts w:eastAsia="MS Mincho;ＭＳ 明朝" w:cs="Arial Unicode MS" w:ascii="Times New Roman" w:hAnsi="Times New Roman"/>
                <w:b w:val="false"/>
                <w:sz w:val="24"/>
                <w:szCs w:val="24"/>
                <w:lang w:val="en-US" w:eastAsia="en-US" w:bidi="en-US"/>
              </w:rPr>
              <w:tab/>
            </w:r>
            <w:r>
              <w:rPr>
                <w:rStyle w:val="IndexLink"/>
              </w:rPr>
              <w:t>Multiplicity of target types</w:t>
              <w:tab/>
              <w:t>20</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53">
            <w:r>
              <w:rPr>
                <w:rStyle w:val="IndexLink"/>
                <w:rFonts w:cs="Times"/>
              </w:rPr>
              <w:t>2.2.5.2</w:t>
            </w:r>
            <w:r>
              <w:rPr>
                <w:rStyle w:val="IndexLink"/>
                <w:rFonts w:eastAsia="MS Mincho;ＭＳ 明朝" w:cs="Arial Unicode MS" w:ascii="Times New Roman" w:hAnsi="Times New Roman"/>
                <w:b w:val="false"/>
                <w:sz w:val="24"/>
                <w:szCs w:val="24"/>
                <w:lang w:val="en-US" w:eastAsia="en-US" w:bidi="en-US"/>
              </w:rPr>
              <w:tab/>
            </w:r>
            <w:r>
              <w:rPr>
                <w:rStyle w:val="IndexLink"/>
              </w:rPr>
              <w:t>Inverted relations</w:t>
              <w:tab/>
              <w:t>21</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54">
            <w:r>
              <w:rPr>
                <w:rStyle w:val="IndexLink"/>
                <w:rFonts w:cs="Times"/>
              </w:rPr>
              <w:t>2.2.5.3</w:t>
            </w:r>
            <w:r>
              <w:rPr>
                <w:rStyle w:val="IndexLink"/>
                <w:rFonts w:eastAsia="MS Mincho;ＭＳ 明朝" w:cs="Arial Unicode MS" w:ascii="Times New Roman" w:hAnsi="Times New Roman"/>
                <w:b w:val="false"/>
                <w:sz w:val="24"/>
                <w:szCs w:val="24"/>
                <w:lang w:val="en-US" w:eastAsia="en-US" w:bidi="en-US"/>
              </w:rPr>
              <w:tab/>
            </w:r>
            <w:r>
              <w:rPr>
                <w:rStyle w:val="IndexLink"/>
              </w:rPr>
              <w:t>Interpretation of text data</w:t>
              <w:tab/>
              <w:t>21</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55">
            <w:r>
              <w:rPr>
                <w:rStyle w:val="IndexLink"/>
              </w:rPr>
              <w:t>2.2.5.4</w:t>
            </w:r>
            <w:r>
              <w:rPr>
                <w:rStyle w:val="IndexLink"/>
                <w:rFonts w:eastAsia="MS Mincho;ＭＳ 明朝" w:cs="Arial Unicode MS" w:ascii="Times New Roman" w:hAnsi="Times New Roman"/>
                <w:b w:val="false"/>
                <w:sz w:val="24"/>
                <w:szCs w:val="24"/>
                <w:lang w:val="en-US" w:eastAsia="en-US" w:bidi="en-US"/>
              </w:rPr>
              <w:tab/>
            </w:r>
            <w:r>
              <w:rPr>
                <w:rStyle w:val="IndexLink"/>
              </w:rPr>
              <w:t>Extension of CodeLists</w:t>
              <w:tab/>
              <w:t>22</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56">
            <w:r>
              <w:rPr>
                <w:rStyle w:val="IndexLink"/>
              </w:rPr>
              <w:t>2.2.5.5</w:t>
            </w:r>
            <w:r>
              <w:rPr>
                <w:rStyle w:val="IndexLink"/>
                <w:rFonts w:eastAsia="MS Mincho;ＭＳ 明朝" w:cs="Arial Unicode MS" w:ascii="Times New Roman" w:hAnsi="Times New Roman"/>
                <w:b w:val="false"/>
                <w:sz w:val="24"/>
                <w:szCs w:val="24"/>
                <w:lang w:val="en-US" w:eastAsia="en-US" w:bidi="en-US"/>
              </w:rPr>
              <w:tab/>
            </w:r>
            <w:r>
              <w:rPr>
                <w:rStyle w:val="IndexLink"/>
              </w:rPr>
              <w:t>Mapping Status</w:t>
              <w:tab/>
              <w:t>22</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57">
            <w:r>
              <w:rPr>
                <w:rStyle w:val="IndexLink"/>
              </w:rPr>
              <w:t>2.2.5.6</w:t>
            </w:r>
            <w:r>
              <w:rPr>
                <w:rStyle w:val="IndexLink"/>
                <w:rFonts w:eastAsia="MS Mincho;ＭＳ 明朝" w:cs="Arial Unicode MS" w:ascii="Times New Roman" w:hAnsi="Times New Roman"/>
                <w:b w:val="false"/>
                <w:sz w:val="24"/>
                <w:szCs w:val="24"/>
                <w:lang w:val="en-US" w:eastAsia="en-US" w:bidi="en-US"/>
              </w:rPr>
              <w:tab/>
            </w:r>
            <w:r>
              <w:rPr>
                <w:rStyle w:val="IndexLink"/>
              </w:rPr>
              <w:t>Business Rules</w:t>
              <w:tab/>
              <w:t>22</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58">
            <w:r>
              <w:rPr>
                <w:rStyle w:val="IndexLink"/>
              </w:rPr>
              <w:t>2.2.5.7</w:t>
            </w:r>
            <w:r>
              <w:rPr>
                <w:rStyle w:val="IndexLink"/>
                <w:rFonts w:eastAsia="MS Mincho;ＭＳ 明朝" w:cs="Arial Unicode MS" w:ascii="Times New Roman" w:hAnsi="Times New Roman"/>
                <w:b w:val="false"/>
                <w:sz w:val="24"/>
                <w:szCs w:val="24"/>
                <w:lang w:val="en-US" w:eastAsia="en-US" w:bidi="en-US"/>
              </w:rPr>
              <w:tab/>
            </w:r>
            <w:r>
              <w:rPr>
                <w:rStyle w:val="IndexLink"/>
              </w:rPr>
              <w:t>Programmatic Interpretation and the Reversibility of Mappings</w:t>
              <w:tab/>
              <w:t>22</w:t>
            </w:r>
          </w:hyperlink>
        </w:p>
        <w:p>
          <w:pPr>
            <w:pStyle w:val="Contents1"/>
            <w:rPr>
              <w:rFonts w:ascii="Times New Roman" w:hAnsi="Times New Roman" w:eastAsia="MS Mincho;ＭＳ 明朝" w:cs="Arial Unicode MS"/>
              <w:b w:val="false"/>
              <w:b w:val="false"/>
              <w:szCs w:val="24"/>
              <w:lang w:val="en-US" w:eastAsia="en-US" w:bidi="en-US"/>
            </w:rPr>
          </w:pPr>
          <w:hyperlink w:anchor="__RefHeading___Toc315250459">
            <w:r>
              <w:rPr>
                <w:rStyle w:val="IndexLink"/>
                <w:rFonts w:cs="Times"/>
              </w:rPr>
              <w:t>3.</w:t>
            </w:r>
            <w:r>
              <w:rPr>
                <w:rStyle w:val="IndexLink"/>
                <w:rFonts w:eastAsia="MS Mincho;ＭＳ 明朝" w:cs="Arial Unicode MS" w:ascii="Times New Roman" w:hAnsi="Times New Roman"/>
                <w:b w:val="false"/>
                <w:szCs w:val="24"/>
                <w:lang w:val="en-US" w:eastAsia="en-US" w:bidi="en-US"/>
              </w:rPr>
              <w:tab/>
            </w:r>
            <w:r>
              <w:rPr>
                <w:rStyle w:val="IndexLink"/>
              </w:rPr>
              <w:t>Mapping content</w:t>
              <w:tab/>
              <w:t>24</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60">
            <w:r>
              <w:rPr>
                <w:rStyle w:val="IndexLink"/>
                <w:rFonts w:cs="Times"/>
              </w:rPr>
              <w:t>3.1</w:t>
            </w:r>
            <w:r>
              <w:rPr>
                <w:rStyle w:val="IndexLink"/>
                <w:rFonts w:eastAsia="MS Mincho;ＭＳ 明朝" w:cs="Arial Unicode MS" w:ascii="Times New Roman" w:hAnsi="Times New Roman"/>
                <w:b w:val="false"/>
                <w:sz w:val="24"/>
                <w:szCs w:val="24"/>
                <w:lang w:val="en-US" w:eastAsia="en-US" w:bidi="en-US"/>
              </w:rPr>
              <w:tab/>
            </w:r>
            <w:r>
              <w:rPr>
                <w:rStyle w:val="IndexLink"/>
              </w:rPr>
              <w:t>Introduction</w:t>
              <w:tab/>
              <w:t>24</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61">
            <w:r>
              <w:rPr>
                <w:rStyle w:val="IndexLink"/>
                <w:rFonts w:cs="Times"/>
              </w:rPr>
              <w:t>3.1.1</w:t>
            </w:r>
            <w:r>
              <w:rPr>
                <w:rStyle w:val="IndexLink"/>
                <w:rFonts w:eastAsia="MS Mincho;ＭＳ 明朝" w:cs="Arial Unicode MS" w:ascii="Times New Roman" w:hAnsi="Times New Roman"/>
                <w:b w:val="false"/>
                <w:sz w:val="24"/>
                <w:szCs w:val="24"/>
                <w:lang w:val="en-US" w:eastAsia="en-US" w:bidi="en-US"/>
              </w:rPr>
              <w:tab/>
            </w:r>
            <w:r>
              <w:rPr>
                <w:rStyle w:val="IndexLink"/>
              </w:rPr>
              <w:t>General notes on the mapping of particular types</w:t>
              <w:tab/>
              <w:t>25</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62">
            <w:r>
              <w:rPr>
                <w:rStyle w:val="IndexLink"/>
                <w:rFonts w:cs="Times"/>
              </w:rPr>
              <w:t>3.2</w:t>
            </w:r>
            <w:r>
              <w:rPr>
                <w:rStyle w:val="IndexLink"/>
                <w:rFonts w:eastAsia="MS Mincho;ＭＳ 明朝" w:cs="Arial Unicode MS" w:ascii="Times New Roman" w:hAnsi="Times New Roman"/>
                <w:b w:val="false"/>
                <w:sz w:val="24"/>
                <w:szCs w:val="24"/>
                <w:lang w:val="en-US" w:eastAsia="en-US" w:bidi="en-US"/>
              </w:rPr>
              <w:tab/>
            </w:r>
            <w:r>
              <w:rPr>
                <w:rStyle w:val="IndexLink"/>
              </w:rPr>
              <w:t>AIXM 5.1 Change Proposal 26: RulesProcedures</w:t>
              <w:tab/>
              <w:t>25</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63">
            <w:r>
              <w:rPr>
                <w:rStyle w:val="IndexLink"/>
                <w:rFonts w:cs="Times"/>
              </w:rPr>
              <w:t>3.3</w:t>
            </w:r>
            <w:r>
              <w:rPr>
                <w:rStyle w:val="IndexLink"/>
                <w:rFonts w:eastAsia="MS Mincho;ＭＳ 明朝" w:cs="Arial Unicode MS" w:ascii="Times New Roman" w:hAnsi="Times New Roman"/>
                <w:b w:val="false"/>
                <w:sz w:val="24"/>
                <w:szCs w:val="24"/>
                <w:lang w:val="en-US" w:eastAsia="en-US" w:bidi="en-US"/>
              </w:rPr>
              <w:tab/>
            </w:r>
            <w:r>
              <w:rPr>
                <w:rStyle w:val="IndexLink"/>
              </w:rPr>
              <w:t>Quantities and units of measurement</w:t>
              <w:tab/>
              <w:t>26</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64">
            <w:r>
              <w:rPr>
                <w:rStyle w:val="IndexLink"/>
                <w:rFonts w:cs="Times"/>
              </w:rPr>
              <w:t>3.4</w:t>
            </w:r>
            <w:r>
              <w:rPr>
                <w:rStyle w:val="IndexLink"/>
                <w:rFonts w:eastAsia="MS Mincho;ＭＳ 明朝" w:cs="Arial Unicode MS" w:ascii="Times New Roman" w:hAnsi="Times New Roman"/>
                <w:b w:val="false"/>
                <w:sz w:val="24"/>
                <w:szCs w:val="24"/>
                <w:lang w:val="en-US" w:eastAsia="en-US" w:bidi="en-US"/>
              </w:rPr>
              <w:tab/>
            </w:r>
            <w:r>
              <w:rPr>
                <w:rStyle w:val="IndexLink"/>
              </w:rPr>
              <w:t>Interpretation of coordinate data</w:t>
              <w:tab/>
              <w:t>26</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65">
            <w:r>
              <w:rPr>
                <w:rStyle w:val="IndexLink"/>
                <w:rFonts w:cs="Times"/>
              </w:rPr>
              <w:t>3.5</w:t>
            </w:r>
            <w:r>
              <w:rPr>
                <w:rStyle w:val="IndexLink"/>
                <w:rFonts w:eastAsia="MS Mincho;ＭＳ 明朝" w:cs="Arial Unicode MS" w:ascii="Times New Roman" w:hAnsi="Times New Roman"/>
                <w:b w:val="false"/>
                <w:sz w:val="24"/>
                <w:szCs w:val="24"/>
                <w:lang w:val="en-US" w:eastAsia="en-US" w:bidi="en-US"/>
              </w:rPr>
              <w:tab/>
            </w:r>
            <w:r>
              <w:rPr>
                <w:rStyle w:val="IndexLink"/>
              </w:rPr>
              <w:t>Interpretation of airspace borders and geometries</w:t>
              <w:tab/>
              <w:t>26</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66">
            <w:r>
              <w:rPr>
                <w:rStyle w:val="IndexLink"/>
                <w:rFonts w:cs="Times"/>
              </w:rPr>
              <w:t>3.6</w:t>
            </w:r>
            <w:r>
              <w:rPr>
                <w:rStyle w:val="IndexLink"/>
                <w:rFonts w:eastAsia="MS Mincho;ＭＳ 明朝" w:cs="Arial Unicode MS" w:ascii="Times New Roman" w:hAnsi="Times New Roman"/>
                <w:b w:val="false"/>
                <w:sz w:val="24"/>
                <w:szCs w:val="24"/>
                <w:lang w:val="en-US" w:eastAsia="en-US" w:bidi="en-US"/>
              </w:rPr>
              <w:tab/>
            </w:r>
            <w:r>
              <w:rPr>
                <w:rStyle w:val="IndexLink"/>
              </w:rPr>
              <w:t>Large Text Units</w:t>
              <w:tab/>
              <w:t>27</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67">
            <w:r>
              <w:rPr>
                <w:rStyle w:val="IndexLink"/>
                <w:rFonts w:cs="Times"/>
              </w:rPr>
              <w:t>3.7</w:t>
            </w:r>
            <w:r>
              <w:rPr>
                <w:rStyle w:val="IndexLink"/>
                <w:rFonts w:eastAsia="MS Mincho;ＭＳ 明朝" w:cs="Arial Unicode MS" w:ascii="Times New Roman" w:hAnsi="Times New Roman"/>
                <w:b w:val="false"/>
                <w:sz w:val="24"/>
                <w:szCs w:val="24"/>
                <w:lang w:val="en-US" w:eastAsia="en-US" w:bidi="en-US"/>
              </w:rPr>
              <w:tab/>
            </w:r>
            <w:r>
              <w:rPr>
                <w:rStyle w:val="IndexLink"/>
              </w:rPr>
              <w:t>Timetable Information</w:t>
              <w:tab/>
              <w:t>28</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68">
            <w:r>
              <w:rPr>
                <w:rStyle w:val="IndexLink"/>
                <w:rFonts w:cs="Times"/>
              </w:rPr>
              <w:t>3.8</w:t>
            </w:r>
            <w:r>
              <w:rPr>
                <w:rStyle w:val="IndexLink"/>
                <w:rFonts w:eastAsia="MS Mincho;ＭＳ 明朝" w:cs="Arial Unicode MS" w:ascii="Times New Roman" w:hAnsi="Times New Roman"/>
                <w:b w:val="false"/>
                <w:sz w:val="24"/>
                <w:szCs w:val="24"/>
                <w:lang w:val="en-US" w:eastAsia="en-US" w:bidi="en-US"/>
              </w:rPr>
              <w:tab/>
            </w:r>
            <w:r>
              <w:rPr>
                <w:rStyle w:val="IndexLink"/>
              </w:rPr>
              <w:t>Remarks</w:t>
              <w:tab/>
              <w:t>28</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69">
            <w:r>
              <w:rPr>
                <w:rStyle w:val="IndexLink"/>
                <w:rFonts w:cs="Times"/>
              </w:rPr>
              <w:t>3.9</w:t>
            </w:r>
            <w:r>
              <w:rPr>
                <w:rStyle w:val="IndexLink"/>
                <w:rFonts w:eastAsia="MS Mincho;ＭＳ 明朝" w:cs="Arial Unicode MS" w:ascii="Times New Roman" w:hAnsi="Times New Roman"/>
                <w:b w:val="false"/>
                <w:sz w:val="24"/>
                <w:szCs w:val="24"/>
                <w:lang w:val="en-US" w:eastAsia="en-US" w:bidi="en-US"/>
              </w:rPr>
              <w:tab/>
            </w:r>
            <w:r>
              <w:rPr>
                <w:rStyle w:val="IndexLink"/>
              </w:rPr>
              <w:t>Charts</w:t>
              <w:tab/>
              <w:t>28</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70">
            <w:r>
              <w:rPr>
                <w:rStyle w:val="IndexLink"/>
                <w:rFonts w:cs="Times"/>
              </w:rPr>
              <w:t>3.10</w:t>
            </w:r>
            <w:r>
              <w:rPr>
                <w:rStyle w:val="IndexLink"/>
                <w:rFonts w:eastAsia="MS Mincho;ＭＳ 明朝" w:cs="Arial Unicode MS" w:ascii="Times New Roman" w:hAnsi="Times New Roman"/>
                <w:b w:val="false"/>
                <w:sz w:val="24"/>
                <w:szCs w:val="24"/>
                <w:lang w:val="en-US" w:eastAsia="en-US" w:bidi="en-US"/>
              </w:rPr>
              <w:tab/>
            </w:r>
            <w:r>
              <w:rPr>
                <w:rStyle w:val="IndexLink"/>
              </w:rPr>
              <w:t>Mapping of 'extra information'</w:t>
              <w:tab/>
              <w:t>30</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71">
            <w:r>
              <w:rPr>
                <w:rStyle w:val="IndexLink"/>
              </w:rPr>
              <w:t>3.11</w:t>
            </w:r>
            <w:r>
              <w:rPr>
                <w:rStyle w:val="IndexLink"/>
                <w:rFonts w:eastAsia="MS Mincho;ＭＳ 明朝" w:cs="Arial Unicode MS" w:ascii="Times New Roman" w:hAnsi="Times New Roman"/>
                <w:b w:val="false"/>
                <w:sz w:val="24"/>
                <w:szCs w:val="24"/>
                <w:lang w:val="en-US" w:eastAsia="en-US" w:bidi="en-US"/>
              </w:rPr>
              <w:tab/>
            </w:r>
            <w:r>
              <w:rPr>
                <w:rStyle w:val="IndexLink"/>
              </w:rPr>
              <w:t>Review of mappings — problem areas</w:t>
              <w:tab/>
              <w:t>31</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72">
            <w:r>
              <w:rPr>
                <w:rStyle w:val="IndexLink"/>
                <w:rFonts w:cs="Times"/>
              </w:rPr>
              <w:t>3.11.1</w:t>
            </w:r>
            <w:r>
              <w:rPr>
                <w:rStyle w:val="IndexLink"/>
                <w:rFonts w:eastAsia="MS Mincho;ＭＳ 明朝" w:cs="Arial Unicode MS" w:ascii="Times New Roman" w:hAnsi="Times New Roman"/>
                <w:b w:val="false"/>
                <w:sz w:val="24"/>
                <w:szCs w:val="24"/>
                <w:lang w:val="en-US" w:eastAsia="en-US" w:bidi="en-US"/>
              </w:rPr>
              <w:tab/>
            </w:r>
            <w:r>
              <w:rPr>
                <w:rStyle w:val="IndexLink"/>
              </w:rPr>
              <w:t>Potentially missing attributes or associations in AIXM 5.1</w:t>
              <w:tab/>
              <w:t>31</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73">
            <w:r>
              <w:rPr>
                <w:rStyle w:val="IndexLink"/>
                <w:rFonts w:cs="Times"/>
              </w:rPr>
              <w:t>3.11.2</w:t>
            </w:r>
            <w:r>
              <w:rPr>
                <w:rStyle w:val="IndexLink"/>
                <w:rFonts w:eastAsia="MS Mincho;ＭＳ 明朝" w:cs="Arial Unicode MS" w:ascii="Times New Roman" w:hAnsi="Times New Roman"/>
                <w:b w:val="false"/>
                <w:sz w:val="24"/>
                <w:szCs w:val="24"/>
                <w:lang w:val="en-US" w:eastAsia="en-US" w:bidi="en-US"/>
              </w:rPr>
              <w:tab/>
            </w:r>
            <w:r>
              <w:rPr>
                <w:rStyle w:val="IndexLink"/>
              </w:rPr>
              <w:t>Potentially missing availability class in AIXM 5.1</w:t>
              <w:tab/>
              <w:t>32</w:t>
            </w:r>
          </w:hyperlink>
        </w:p>
        <w:p>
          <w:pPr>
            <w:pStyle w:val="Contents1"/>
            <w:rPr>
              <w:rFonts w:ascii="Times New Roman" w:hAnsi="Times New Roman" w:eastAsia="MS Mincho;ＭＳ 明朝" w:cs="Arial Unicode MS"/>
              <w:b w:val="false"/>
              <w:b w:val="false"/>
              <w:szCs w:val="24"/>
              <w:lang w:val="en-US" w:eastAsia="en-US" w:bidi="en-US"/>
            </w:rPr>
          </w:pPr>
          <w:hyperlink w:anchor="__RefHeading___Toc315250474">
            <w:r>
              <w:rPr>
                <w:rStyle w:val="IndexLink"/>
                <w:rFonts w:cs="Times"/>
              </w:rPr>
              <w:t>4.</w:t>
            </w:r>
            <w:r>
              <w:rPr>
                <w:rStyle w:val="IndexLink"/>
                <w:rFonts w:eastAsia="MS Mincho;ＭＳ 明朝" w:cs="Arial Unicode MS" w:ascii="Times New Roman" w:hAnsi="Times New Roman"/>
                <w:b w:val="false"/>
                <w:szCs w:val="24"/>
                <w:lang w:val="en-US" w:eastAsia="en-US" w:bidi="en-US"/>
              </w:rPr>
              <w:tab/>
            </w:r>
            <w:r>
              <w:rPr>
                <w:rStyle w:val="IndexLink"/>
              </w:rPr>
              <w:t>Mappings</w:t>
              <w:tab/>
              <w:t>33</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475">
            <w:r>
              <w:rPr>
                <w:rStyle w:val="IndexLink"/>
                <w:rFonts w:cs="Times"/>
              </w:rPr>
              <w:t>4.1</w:t>
            </w:r>
            <w:r>
              <w:rPr>
                <w:rStyle w:val="IndexLink"/>
                <w:rFonts w:eastAsia="MS Mincho;ＭＳ 明朝" w:cs="Arial Unicode MS" w:ascii="Times New Roman" w:hAnsi="Times New Roman"/>
                <w:b w:val="false"/>
                <w:sz w:val="24"/>
                <w:szCs w:val="24"/>
                <w:lang w:val="en-US" w:eastAsia="en-US" w:bidi="en-US"/>
              </w:rPr>
              <w:tab/>
            </w:r>
            <w:r>
              <w:rPr>
                <w:rStyle w:val="IndexLink"/>
              </w:rPr>
              <w:t>AIP PART GEN</w:t>
              <w:tab/>
              <w:t>33</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76">
            <w:r>
              <w:rPr>
                <w:rStyle w:val="IndexLink"/>
                <w:rFonts w:cs="Times"/>
              </w:rPr>
              <w:t>4.1.1</w:t>
            </w:r>
            <w:r>
              <w:rPr>
                <w:rStyle w:val="IndexLink"/>
                <w:rFonts w:eastAsia="MS Mincho;ＭＳ 明朝" w:cs="Arial Unicode MS" w:ascii="Times New Roman" w:hAnsi="Times New Roman"/>
                <w:b w:val="false"/>
                <w:sz w:val="24"/>
                <w:szCs w:val="24"/>
                <w:lang w:val="en-US" w:eastAsia="en-US" w:bidi="en-US"/>
              </w:rPr>
              <w:tab/>
            </w:r>
            <w:r>
              <w:rPr>
                <w:rStyle w:val="IndexLink"/>
              </w:rPr>
              <w:t>GEN 0</w:t>
              <w:tab/>
              <w:t>33</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77">
            <w:r>
              <w:rPr>
                <w:rStyle w:val="IndexLink"/>
                <w:rFonts w:cs="Times"/>
              </w:rPr>
              <w:t>4.1.1.1</w:t>
            </w:r>
            <w:r>
              <w:rPr>
                <w:rStyle w:val="IndexLink"/>
                <w:rFonts w:eastAsia="MS Mincho;ＭＳ 明朝" w:cs="Arial Unicode MS" w:ascii="Times New Roman" w:hAnsi="Times New Roman"/>
                <w:b w:val="false"/>
                <w:sz w:val="24"/>
                <w:szCs w:val="24"/>
                <w:lang w:val="en-US" w:eastAsia="en-US" w:bidi="en-US"/>
              </w:rPr>
              <w:tab/>
            </w:r>
            <w:r>
              <w:rPr>
                <w:rStyle w:val="IndexLink"/>
              </w:rPr>
              <w:t>GEN 0.1 Preface</w:t>
              <w:tab/>
              <w:t>33</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78">
            <w:r>
              <w:rPr>
                <w:rStyle w:val="IndexLink"/>
                <w:rFonts w:cs="Times"/>
              </w:rPr>
              <w:t>4.1.1.2</w:t>
            </w:r>
            <w:r>
              <w:rPr>
                <w:rStyle w:val="IndexLink"/>
                <w:rFonts w:eastAsia="MS Mincho;ＭＳ 明朝" w:cs="Arial Unicode MS" w:ascii="Times New Roman" w:hAnsi="Times New Roman"/>
                <w:b w:val="false"/>
                <w:sz w:val="24"/>
                <w:szCs w:val="24"/>
                <w:lang w:val="en-US" w:eastAsia="en-US" w:bidi="en-US"/>
              </w:rPr>
              <w:tab/>
            </w:r>
            <w:r>
              <w:rPr>
                <w:rStyle w:val="IndexLink"/>
              </w:rPr>
              <w:t>GEN 0.2 Record of AIP Amendments</w:t>
              <w:tab/>
              <w:t>38</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79">
            <w:r>
              <w:rPr>
                <w:rStyle w:val="IndexLink"/>
                <w:rFonts w:cs="Times"/>
              </w:rPr>
              <w:t>4.1.1.3</w:t>
            </w:r>
            <w:r>
              <w:rPr>
                <w:rStyle w:val="IndexLink"/>
                <w:rFonts w:eastAsia="MS Mincho;ＭＳ 明朝" w:cs="Arial Unicode MS" w:ascii="Times New Roman" w:hAnsi="Times New Roman"/>
                <w:b w:val="false"/>
                <w:sz w:val="24"/>
                <w:szCs w:val="24"/>
                <w:lang w:val="en-US" w:eastAsia="en-US" w:bidi="en-US"/>
              </w:rPr>
              <w:tab/>
            </w:r>
            <w:r>
              <w:rPr>
                <w:rStyle w:val="IndexLink"/>
              </w:rPr>
              <w:t>GEN 0.3 Record of AIP Supplements</w:t>
              <w:tab/>
              <w:t>39</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80">
            <w:r>
              <w:rPr>
                <w:rStyle w:val="IndexLink"/>
                <w:rFonts w:cs="Times"/>
              </w:rPr>
              <w:t>4.1.1.4</w:t>
            </w:r>
            <w:r>
              <w:rPr>
                <w:rStyle w:val="IndexLink"/>
                <w:rFonts w:eastAsia="MS Mincho;ＭＳ 明朝" w:cs="Arial Unicode MS" w:ascii="Times New Roman" w:hAnsi="Times New Roman"/>
                <w:b w:val="false"/>
                <w:sz w:val="24"/>
                <w:szCs w:val="24"/>
                <w:lang w:val="en-US" w:eastAsia="en-US" w:bidi="en-US"/>
              </w:rPr>
              <w:tab/>
            </w:r>
            <w:r>
              <w:rPr>
                <w:rStyle w:val="IndexLink"/>
              </w:rPr>
              <w:t>GEN 0.4 Checklist of AIP pages</w:t>
              <w:tab/>
              <w:t>41</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81">
            <w:r>
              <w:rPr>
                <w:rStyle w:val="IndexLink"/>
                <w:rFonts w:cs="Times"/>
              </w:rPr>
              <w:t>4.1.1.5</w:t>
            </w:r>
            <w:r>
              <w:rPr>
                <w:rStyle w:val="IndexLink"/>
                <w:rFonts w:eastAsia="MS Mincho;ＭＳ 明朝" w:cs="Arial Unicode MS" w:ascii="Times New Roman" w:hAnsi="Times New Roman"/>
                <w:b w:val="false"/>
                <w:sz w:val="24"/>
                <w:szCs w:val="24"/>
                <w:lang w:val="en-US" w:eastAsia="en-US" w:bidi="en-US"/>
              </w:rPr>
              <w:tab/>
            </w:r>
            <w:r>
              <w:rPr>
                <w:rStyle w:val="IndexLink"/>
              </w:rPr>
              <w:t>GEN 0.5 List of hand amendments to the AIP</w:t>
              <w:tab/>
              <w:t>42</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82">
            <w:r>
              <w:rPr>
                <w:rStyle w:val="IndexLink"/>
                <w:rFonts w:cs="Times"/>
              </w:rPr>
              <w:t>4.1.1.6</w:t>
            </w:r>
            <w:r>
              <w:rPr>
                <w:rStyle w:val="IndexLink"/>
                <w:rFonts w:eastAsia="MS Mincho;ＭＳ 明朝" w:cs="Arial Unicode MS" w:ascii="Times New Roman" w:hAnsi="Times New Roman"/>
                <w:b w:val="false"/>
                <w:sz w:val="24"/>
                <w:szCs w:val="24"/>
                <w:lang w:val="en-US" w:eastAsia="en-US" w:bidi="en-US"/>
              </w:rPr>
              <w:tab/>
            </w:r>
            <w:r>
              <w:rPr>
                <w:rStyle w:val="IndexLink"/>
              </w:rPr>
              <w:t>GEN 0.6 Table of contents to Part 1</w:t>
              <w:tab/>
              <w:t>43</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83">
            <w:r>
              <w:rPr>
                <w:rStyle w:val="IndexLink"/>
                <w:rFonts w:cs="Times"/>
              </w:rPr>
              <w:t>4.1.2</w:t>
            </w:r>
            <w:r>
              <w:rPr>
                <w:rStyle w:val="IndexLink"/>
                <w:rFonts w:eastAsia="MS Mincho;ＭＳ 明朝" w:cs="Arial Unicode MS" w:ascii="Times New Roman" w:hAnsi="Times New Roman"/>
                <w:b w:val="false"/>
                <w:sz w:val="24"/>
                <w:szCs w:val="24"/>
                <w:lang w:val="en-US" w:eastAsia="en-US" w:bidi="en-US"/>
              </w:rPr>
              <w:tab/>
            </w:r>
            <w:r>
              <w:rPr>
                <w:rStyle w:val="IndexLink"/>
              </w:rPr>
              <w:t>GEN 1. NATIONAL REGULATIONS AND REQUIREMENTS</w:t>
              <w:tab/>
              <w:t>43</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84">
            <w:r>
              <w:rPr>
                <w:rStyle w:val="IndexLink"/>
                <w:rFonts w:cs="Times"/>
              </w:rPr>
              <w:t>4.1.2.1</w:t>
            </w:r>
            <w:r>
              <w:rPr>
                <w:rStyle w:val="IndexLink"/>
                <w:rFonts w:eastAsia="MS Mincho;ＭＳ 明朝" w:cs="Arial Unicode MS" w:ascii="Times New Roman" w:hAnsi="Times New Roman"/>
                <w:b w:val="false"/>
                <w:sz w:val="24"/>
                <w:szCs w:val="24"/>
                <w:lang w:val="en-US" w:eastAsia="en-US" w:bidi="en-US"/>
              </w:rPr>
              <w:tab/>
            </w:r>
            <w:r>
              <w:rPr>
                <w:rStyle w:val="IndexLink"/>
              </w:rPr>
              <w:t>GEN 1.1 Designated authorities</w:t>
              <w:tab/>
              <w:t>43</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85">
            <w:r>
              <w:rPr>
                <w:rStyle w:val="IndexLink"/>
                <w:rFonts w:cs="Times"/>
              </w:rPr>
              <w:t>4.1.2.2</w:t>
            </w:r>
            <w:r>
              <w:rPr>
                <w:rStyle w:val="IndexLink"/>
                <w:rFonts w:eastAsia="MS Mincho;ＭＳ 明朝" w:cs="Arial Unicode MS" w:ascii="Times New Roman" w:hAnsi="Times New Roman"/>
                <w:b w:val="false"/>
                <w:sz w:val="24"/>
                <w:szCs w:val="24"/>
                <w:lang w:val="en-US" w:eastAsia="en-US" w:bidi="en-US"/>
              </w:rPr>
              <w:tab/>
            </w:r>
            <w:r>
              <w:rPr>
                <w:rStyle w:val="IndexLink"/>
              </w:rPr>
              <w:t>GEN 1.2 Entry, transit and departure of aircraft</w:t>
              <w:tab/>
              <w:t>50</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86">
            <w:r>
              <w:rPr>
                <w:rStyle w:val="IndexLink"/>
                <w:rFonts w:cs="Times"/>
              </w:rPr>
              <w:t>4.1.2.3</w:t>
            </w:r>
            <w:r>
              <w:rPr>
                <w:rStyle w:val="IndexLink"/>
                <w:rFonts w:eastAsia="MS Mincho;ＭＳ 明朝" w:cs="Arial Unicode MS" w:ascii="Times New Roman" w:hAnsi="Times New Roman"/>
                <w:b w:val="false"/>
                <w:sz w:val="24"/>
                <w:szCs w:val="24"/>
                <w:lang w:val="en-US" w:eastAsia="en-US" w:bidi="en-US"/>
              </w:rPr>
              <w:tab/>
            </w:r>
            <w:r>
              <w:rPr>
                <w:rStyle w:val="IndexLink"/>
              </w:rPr>
              <w:t>GEN 1.3 Entry, transit and departure of passengers and crew</w:t>
              <w:tab/>
              <w:t>51</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87">
            <w:r>
              <w:rPr>
                <w:rStyle w:val="IndexLink"/>
                <w:rFonts w:cs="Times"/>
              </w:rPr>
              <w:t>4.1.2.4</w:t>
            </w:r>
            <w:r>
              <w:rPr>
                <w:rStyle w:val="IndexLink"/>
                <w:rFonts w:eastAsia="MS Mincho;ＭＳ 明朝" w:cs="Arial Unicode MS" w:ascii="Times New Roman" w:hAnsi="Times New Roman"/>
                <w:b w:val="false"/>
                <w:sz w:val="24"/>
                <w:szCs w:val="24"/>
                <w:lang w:val="en-US" w:eastAsia="en-US" w:bidi="en-US"/>
              </w:rPr>
              <w:tab/>
            </w:r>
            <w:r>
              <w:rPr>
                <w:rStyle w:val="IndexLink"/>
              </w:rPr>
              <w:t>GEN 1.4 Entry, transit and departure of cargo</w:t>
              <w:tab/>
              <w:t>52</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88">
            <w:r>
              <w:rPr>
                <w:rStyle w:val="IndexLink"/>
                <w:rFonts w:cs="Times"/>
              </w:rPr>
              <w:t>4.1.2.5</w:t>
            </w:r>
            <w:r>
              <w:rPr>
                <w:rStyle w:val="IndexLink"/>
                <w:rFonts w:eastAsia="MS Mincho;ＭＳ 明朝" w:cs="Arial Unicode MS" w:ascii="Times New Roman" w:hAnsi="Times New Roman"/>
                <w:b w:val="false"/>
                <w:sz w:val="24"/>
                <w:szCs w:val="24"/>
                <w:lang w:val="en-US" w:eastAsia="en-US" w:bidi="en-US"/>
              </w:rPr>
              <w:tab/>
            </w:r>
            <w:r>
              <w:rPr>
                <w:rStyle w:val="IndexLink"/>
              </w:rPr>
              <w:t>GEN 1.5 Aircraft instruments, equipment and flight documents</w:t>
              <w:tab/>
              <w:t>53</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89">
            <w:r>
              <w:rPr>
                <w:rStyle w:val="IndexLink"/>
                <w:rFonts w:cs="Times"/>
              </w:rPr>
              <w:t>4.1.2.6</w:t>
            </w:r>
            <w:r>
              <w:rPr>
                <w:rStyle w:val="IndexLink"/>
                <w:rFonts w:eastAsia="MS Mincho;ＭＳ 明朝" w:cs="Arial Unicode MS" w:ascii="Times New Roman" w:hAnsi="Times New Roman"/>
                <w:b w:val="false"/>
                <w:sz w:val="24"/>
                <w:szCs w:val="24"/>
                <w:lang w:val="en-US" w:eastAsia="en-US" w:bidi="en-US"/>
              </w:rPr>
              <w:tab/>
            </w:r>
            <w:r>
              <w:rPr>
                <w:rStyle w:val="IndexLink"/>
              </w:rPr>
              <w:t>GEN 1.6 Summary of national regulations and international agreements/conventions</w:t>
              <w:tab/>
              <w:t>54</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90">
            <w:r>
              <w:rPr>
                <w:rStyle w:val="IndexLink"/>
                <w:rFonts w:cs="Times"/>
              </w:rPr>
              <w:t>4.1.2.7</w:t>
            </w:r>
            <w:r>
              <w:rPr>
                <w:rStyle w:val="IndexLink"/>
                <w:rFonts w:eastAsia="MS Mincho;ＭＳ 明朝" w:cs="Arial Unicode MS" w:ascii="Times New Roman" w:hAnsi="Times New Roman"/>
                <w:b w:val="false"/>
                <w:sz w:val="24"/>
                <w:szCs w:val="24"/>
                <w:lang w:val="en-US" w:eastAsia="en-US" w:bidi="en-US"/>
              </w:rPr>
              <w:tab/>
            </w:r>
            <w:r>
              <w:rPr>
                <w:rStyle w:val="IndexLink"/>
              </w:rPr>
              <w:t>GEN 1.7 Differences from ICAO Standards, Recommended Practices and Procedures</w:t>
              <w:tab/>
              <w:t>55</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91">
            <w:r>
              <w:rPr>
                <w:rStyle w:val="IndexLink"/>
                <w:rFonts w:cs="Times"/>
              </w:rPr>
              <w:t>4.1.3</w:t>
            </w:r>
            <w:r>
              <w:rPr>
                <w:rStyle w:val="IndexLink"/>
                <w:rFonts w:eastAsia="MS Mincho;ＭＳ 明朝" w:cs="Arial Unicode MS" w:ascii="Times New Roman" w:hAnsi="Times New Roman"/>
                <w:b w:val="false"/>
                <w:sz w:val="24"/>
                <w:szCs w:val="24"/>
                <w:lang w:val="en-US" w:eastAsia="en-US" w:bidi="en-US"/>
              </w:rPr>
              <w:tab/>
            </w:r>
            <w:r>
              <w:rPr>
                <w:rStyle w:val="IndexLink"/>
              </w:rPr>
              <w:t>GEN 2. TABLES AND CODES</w:t>
              <w:tab/>
              <w:t>57</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92">
            <w:r>
              <w:rPr>
                <w:rStyle w:val="IndexLink"/>
                <w:rFonts w:cs="Times"/>
              </w:rPr>
              <w:t>4.1.3.1</w:t>
            </w:r>
            <w:r>
              <w:rPr>
                <w:rStyle w:val="IndexLink"/>
                <w:rFonts w:eastAsia="MS Mincho;ＭＳ 明朝" w:cs="Arial Unicode MS" w:ascii="Times New Roman" w:hAnsi="Times New Roman"/>
                <w:b w:val="false"/>
                <w:sz w:val="24"/>
                <w:szCs w:val="24"/>
                <w:lang w:val="en-US" w:eastAsia="en-US" w:bidi="en-US"/>
              </w:rPr>
              <w:tab/>
            </w:r>
            <w:r>
              <w:rPr>
                <w:rStyle w:val="IndexLink"/>
              </w:rPr>
              <w:t>GEN 2.1 Measuring system, aircraft markings, holidays</w:t>
              <w:tab/>
              <w:t>57</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93">
            <w:r>
              <w:rPr>
                <w:rStyle w:val="IndexLink"/>
              </w:rPr>
              <w:t>4.1.3.2</w:t>
            </w:r>
            <w:r>
              <w:rPr>
                <w:rStyle w:val="IndexLink"/>
                <w:rFonts w:eastAsia="MS Mincho;ＭＳ 明朝" w:cs="Arial Unicode MS" w:ascii="Times New Roman" w:hAnsi="Times New Roman"/>
                <w:b w:val="false"/>
                <w:sz w:val="24"/>
                <w:szCs w:val="24"/>
                <w:lang w:val="en-US" w:eastAsia="en-US" w:bidi="en-US"/>
              </w:rPr>
              <w:tab/>
            </w:r>
            <w:r>
              <w:rPr>
                <w:rStyle w:val="IndexLink"/>
              </w:rPr>
              <w:t>GEN 2.2 Abbreviations used in AIS publications</w:t>
              <w:tab/>
              <w:t>62</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94">
            <w:r>
              <w:rPr>
                <w:rStyle w:val="IndexLink"/>
                <w:rFonts w:cs="Times"/>
              </w:rPr>
              <w:t>4.1.3.3</w:t>
            </w:r>
            <w:r>
              <w:rPr>
                <w:rStyle w:val="IndexLink"/>
                <w:rFonts w:eastAsia="MS Mincho;ＭＳ 明朝" w:cs="Arial Unicode MS" w:ascii="Times New Roman" w:hAnsi="Times New Roman"/>
                <w:b w:val="false"/>
                <w:sz w:val="24"/>
                <w:szCs w:val="24"/>
                <w:lang w:val="en-US" w:eastAsia="en-US" w:bidi="en-US"/>
              </w:rPr>
              <w:tab/>
            </w:r>
            <w:r>
              <w:rPr>
                <w:rStyle w:val="IndexLink"/>
              </w:rPr>
              <w:t>GEN 2.3 Chart symbols</w:t>
              <w:tab/>
              <w:t>62</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95">
            <w:r>
              <w:rPr>
                <w:rStyle w:val="IndexLink"/>
                <w:rFonts w:cs="Times"/>
              </w:rPr>
              <w:t>4.1.3.4</w:t>
            </w:r>
            <w:r>
              <w:rPr>
                <w:rStyle w:val="IndexLink"/>
                <w:rFonts w:eastAsia="MS Mincho;ＭＳ 明朝" w:cs="Arial Unicode MS" w:ascii="Times New Roman" w:hAnsi="Times New Roman"/>
                <w:b w:val="false"/>
                <w:sz w:val="24"/>
                <w:szCs w:val="24"/>
                <w:lang w:val="en-US" w:eastAsia="en-US" w:bidi="en-US"/>
              </w:rPr>
              <w:tab/>
            </w:r>
            <w:r>
              <w:rPr>
                <w:rStyle w:val="IndexLink"/>
              </w:rPr>
              <w:t>GEN 2.4 Location indicators</w:t>
              <w:tab/>
              <w:t>63</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96">
            <w:r>
              <w:rPr>
                <w:rStyle w:val="IndexLink"/>
                <w:rFonts w:cs="Times"/>
              </w:rPr>
              <w:t>4.1.3.5</w:t>
            </w:r>
            <w:r>
              <w:rPr>
                <w:rStyle w:val="IndexLink"/>
                <w:rFonts w:eastAsia="MS Mincho;ＭＳ 明朝" w:cs="Arial Unicode MS" w:ascii="Times New Roman" w:hAnsi="Times New Roman"/>
                <w:b w:val="false"/>
                <w:sz w:val="24"/>
                <w:szCs w:val="24"/>
                <w:lang w:val="en-US" w:eastAsia="en-US" w:bidi="en-US"/>
              </w:rPr>
              <w:tab/>
            </w:r>
            <w:r>
              <w:rPr>
                <w:rStyle w:val="IndexLink"/>
              </w:rPr>
              <w:t>GEN 2.5 List of radio navigation aids</w:t>
              <w:tab/>
              <w:t>63</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97">
            <w:r>
              <w:rPr>
                <w:rStyle w:val="IndexLink"/>
                <w:rFonts w:cs="Times"/>
              </w:rPr>
              <w:t>4.1.3.6</w:t>
            </w:r>
            <w:r>
              <w:rPr>
                <w:rStyle w:val="IndexLink"/>
                <w:rFonts w:eastAsia="MS Mincho;ＭＳ 明朝" w:cs="Arial Unicode MS" w:ascii="Times New Roman" w:hAnsi="Times New Roman"/>
                <w:b w:val="false"/>
                <w:sz w:val="24"/>
                <w:szCs w:val="24"/>
                <w:lang w:val="en-US" w:eastAsia="en-US" w:bidi="en-US"/>
              </w:rPr>
              <w:tab/>
            </w:r>
            <w:r>
              <w:rPr>
                <w:rStyle w:val="IndexLink"/>
              </w:rPr>
              <w:t>GEN 2.6 Conversion tables</w:t>
              <w:tab/>
              <w:t>64</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498">
            <w:r>
              <w:rPr>
                <w:rStyle w:val="IndexLink"/>
                <w:rFonts w:cs="Times"/>
              </w:rPr>
              <w:t>4.1.3.7</w:t>
            </w:r>
            <w:r>
              <w:rPr>
                <w:rStyle w:val="IndexLink"/>
                <w:rFonts w:eastAsia="MS Mincho;ＭＳ 明朝" w:cs="Arial Unicode MS" w:ascii="Times New Roman" w:hAnsi="Times New Roman"/>
                <w:b w:val="false"/>
                <w:sz w:val="24"/>
                <w:szCs w:val="24"/>
                <w:lang w:val="en-US" w:eastAsia="en-US" w:bidi="en-US"/>
              </w:rPr>
              <w:tab/>
            </w:r>
            <w:r>
              <w:rPr>
                <w:rStyle w:val="IndexLink"/>
              </w:rPr>
              <w:t>GEN 2.7 Sunrise/sunset tables</w:t>
              <w:tab/>
              <w:t>65</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499">
            <w:r>
              <w:rPr>
                <w:rStyle w:val="IndexLink"/>
                <w:rFonts w:cs="Times"/>
              </w:rPr>
              <w:t>4.1.4</w:t>
            </w:r>
            <w:r>
              <w:rPr>
                <w:rStyle w:val="IndexLink"/>
                <w:rFonts w:eastAsia="MS Mincho;ＭＳ 明朝" w:cs="Arial Unicode MS" w:ascii="Times New Roman" w:hAnsi="Times New Roman"/>
                <w:b w:val="false"/>
                <w:sz w:val="24"/>
                <w:szCs w:val="24"/>
                <w:lang w:val="en-US" w:eastAsia="en-US" w:bidi="en-US"/>
              </w:rPr>
              <w:tab/>
            </w:r>
            <w:r>
              <w:rPr>
                <w:rStyle w:val="IndexLink"/>
              </w:rPr>
              <w:t>GEN 3. SERVICES</w:t>
              <w:tab/>
              <w:t>67</w:t>
            </w:r>
          </w:hyperlink>
        </w:p>
        <w:p>
          <w:pPr>
            <w:pStyle w:val="Contents4"/>
            <w:rPr>
              <w:rFonts w:ascii="Times New Roman" w:hAnsi="Times New Roman" w:eastAsia="MS Mincho;ＭＳ 明朝" w:cs="Arial Unicode MS"/>
              <w:b w:val="false"/>
              <w:b w:val="false"/>
              <w:sz w:val="24"/>
              <w:szCs w:val="24"/>
              <w:lang w:val="en-US" w:eastAsia="en-US" w:bidi="en-US"/>
            </w:rPr>
          </w:pPr>
          <w:hyperlink w:anchor="__RefHeading___Toc315250500">
            <w:r>
              <w:rPr>
                <w:rStyle w:val="IndexLink"/>
                <w:rFonts w:cs="Times"/>
              </w:rPr>
              <w:t>4.1.4.1</w:t>
            </w:r>
            <w:r>
              <w:rPr>
                <w:rStyle w:val="IndexLink"/>
                <w:rFonts w:eastAsia="MS Mincho;ＭＳ 明朝" w:cs="Arial Unicode MS" w:ascii="Times New Roman" w:hAnsi="Times New Roman"/>
                <w:b w:val="false"/>
                <w:sz w:val="24"/>
                <w:szCs w:val="24"/>
                <w:lang w:val="en-US" w:eastAsia="en-US" w:bidi="en-US"/>
              </w:rPr>
              <w:tab/>
            </w:r>
            <w:r>
              <w:rPr>
                <w:rStyle w:val="IndexLink"/>
              </w:rPr>
              <w:t>GEN 3.1 Aeronautical information services</w:t>
              <w:tab/>
              <w:t>67</w:t>
            </w:r>
          </w:hyperlink>
        </w:p>
        <w:p>
          <w:pPr>
            <w:pStyle w:val="Contents1"/>
            <w:rPr>
              <w:rFonts w:ascii="Times New Roman" w:hAnsi="Times New Roman" w:eastAsia="MS Mincho;ＭＳ 明朝" w:cs="Arial Unicode MS"/>
              <w:b w:val="false"/>
              <w:b w:val="false"/>
              <w:szCs w:val="24"/>
              <w:lang w:val="en-US" w:eastAsia="en-US" w:bidi="en-US"/>
            </w:rPr>
          </w:pPr>
          <w:hyperlink w:anchor="__RefHeading___Toc315250501">
            <w:r>
              <w:rPr>
                <w:rStyle w:val="IndexLink"/>
              </w:rPr>
              <w:t>ANNEX A – Annex title style</w:t>
              <w:tab/>
              <w:t>742</w:t>
            </w:r>
          </w:hyperlink>
        </w:p>
        <w:p>
          <w:pPr>
            <w:pStyle w:val="Contents2"/>
            <w:rPr>
              <w:rFonts w:ascii="Times New Roman" w:hAnsi="Times New Roman" w:eastAsia="MS Mincho;ＭＳ 明朝" w:cs="Arial Unicode MS"/>
              <w:b w:val="false"/>
              <w:b w:val="false"/>
              <w:sz w:val="24"/>
              <w:szCs w:val="24"/>
              <w:lang w:val="en-US" w:eastAsia="en-US" w:bidi="en-US"/>
            </w:rPr>
          </w:pPr>
          <w:hyperlink w:anchor="__RefHeading___Toc315250502">
            <w:r>
              <w:rPr>
                <w:rStyle w:val="IndexLink"/>
              </w:rPr>
              <w:t>A.1</w:t>
            </w:r>
            <w:r>
              <w:rPr>
                <w:rStyle w:val="IndexLink"/>
                <w:rFonts w:eastAsia="MS Mincho;ＭＳ 明朝" w:cs="Arial Unicode MS" w:ascii="Times New Roman" w:hAnsi="Times New Roman"/>
                <w:b w:val="false"/>
                <w:sz w:val="24"/>
                <w:szCs w:val="24"/>
                <w:lang w:val="en-US" w:eastAsia="en-US" w:bidi="en-US"/>
              </w:rPr>
              <w:tab/>
            </w:r>
            <w:r>
              <w:rPr>
                <w:rStyle w:val="IndexLink"/>
              </w:rPr>
              <w:t>Annex sub-paragraph 2 style</w:t>
              <w:tab/>
              <w:t>742</w:t>
            </w:r>
          </w:hyperlink>
        </w:p>
        <w:p>
          <w:pPr>
            <w:pStyle w:val="Contents3"/>
            <w:rPr>
              <w:rFonts w:ascii="Times New Roman" w:hAnsi="Times New Roman" w:eastAsia="MS Mincho;ＭＳ 明朝" w:cs="Arial Unicode MS"/>
              <w:b w:val="false"/>
              <w:b w:val="false"/>
              <w:sz w:val="24"/>
              <w:szCs w:val="24"/>
              <w:lang w:val="en-US" w:eastAsia="en-US" w:bidi="en-US"/>
            </w:rPr>
          </w:pPr>
          <w:hyperlink w:anchor="__RefHeading___Toc315250503">
            <w:r>
              <w:rPr>
                <w:rStyle w:val="IndexLink"/>
              </w:rPr>
              <w:t>A.1.1</w:t>
            </w:r>
            <w:r>
              <w:rPr>
                <w:rStyle w:val="IndexLink"/>
                <w:rFonts w:eastAsia="MS Mincho;ＭＳ 明朝" w:cs="Arial Unicode MS" w:ascii="Times New Roman" w:hAnsi="Times New Roman"/>
                <w:b w:val="false"/>
                <w:sz w:val="24"/>
                <w:szCs w:val="24"/>
                <w:lang w:val="en-US" w:eastAsia="en-US" w:bidi="en-US"/>
              </w:rPr>
              <w:tab/>
            </w:r>
            <w:r>
              <w:rPr>
                <w:rStyle w:val="IndexLink"/>
              </w:rPr>
              <w:t>Annex sub-paragraph 3 style</w:t>
              <w:tab/>
              <w:t>742</w:t>
            </w:r>
          </w:hyperlink>
        </w:p>
        <w:p>
          <w:pPr>
            <w:pStyle w:val="Contents4"/>
            <w:rPr>
              <w:rFonts w:ascii="Times New Roman" w:hAnsi="Times New Roman" w:eastAsia="MS Mincho;ＭＳ 明朝" w:cs="Arial Unicode MS"/>
              <w:sz w:val="24"/>
              <w:szCs w:val="24"/>
              <w:lang w:val="en-US" w:eastAsia="en-US" w:bidi="en-US"/>
            </w:rPr>
          </w:pPr>
          <w:hyperlink w:anchor="__RefHeading___Toc315250504">
            <w:r>
              <w:rPr>
                <w:rStyle w:val="IndexLink"/>
                <w:b w:val="false"/>
              </w:rPr>
              <w:t>A.1.1.1</w:t>
            </w:r>
            <w:r>
              <w:rPr>
                <w:rStyle w:val="IndexLink"/>
                <w:rFonts w:eastAsia="MS Mincho;ＭＳ 明朝" w:cs="Arial Unicode MS" w:ascii="Times New Roman" w:hAnsi="Times New Roman"/>
                <w:b w:val="false"/>
                <w:sz w:val="24"/>
                <w:szCs w:val="24"/>
                <w:lang w:val="en-US" w:eastAsia="en-US" w:bidi="en-US"/>
              </w:rPr>
              <w:tab/>
            </w:r>
            <w:r>
              <w:rPr>
                <w:rStyle w:val="IndexLink"/>
                <w:b w:val="false"/>
              </w:rPr>
              <w:t>Annex sub-paragraph 4 style</w:t>
              <w:tab/>
              <w:t>742</w:t>
            </w:r>
          </w:hyperlink>
          <w:r>
            <w:rPr>
              <w:rStyle w:val="IndexLink"/>
              <w:b w:val="false"/>
            </w:rPr>
            <w:fldChar w:fldCharType="end"/>
          </w:r>
        </w:p>
      </w:sdtContent>
    </w:sdt>
    <w:p>
      <w:pPr>
        <w:pStyle w:val="Normal"/>
        <w:rPr>
          <w:rFonts w:ascii="Times New Roman" w:hAnsi="Times New Roman" w:eastAsia="MS Mincho;ＭＳ 明朝" w:cs="Arial Unicode MS"/>
          <w:b/>
          <w:b/>
          <w:sz w:val="24"/>
          <w:szCs w:val="24"/>
          <w:lang w:val="en-US" w:eastAsia="en-US" w:bidi="en-US"/>
        </w:rPr>
      </w:pPr>
      <w:r>
        <w:rPr>
          <w:rFonts w:eastAsia="MS Mincho;ＭＳ 明朝" w:cs="Arial Unicode MS" w:ascii="Times New Roman" w:hAnsi="Times New Roman"/>
          <w:b/>
          <w:sz w:val="24"/>
          <w:szCs w:val="24"/>
          <w:lang w:val="en-US" w:eastAsia="en-US" w:bidi="en-US"/>
        </w:rPr>
      </w:r>
    </w:p>
    <w:p>
      <w:pPr>
        <w:pStyle w:val="Heading"/>
        <w:rPr/>
      </w:pPr>
      <w:bookmarkStart w:id="32" w:name="__RefHeading___Toc315250434"/>
      <w:bookmarkEnd w:id="32"/>
      <w:r>
        <w:rPr/>
        <w:t>LIST OF FIGURES</w:t>
      </w:r>
    </w:p>
    <w:p>
      <w:pPr>
        <w:pStyle w:val="Normal"/>
        <w:rPr>
          <w:bCs/>
          <w:lang w:val="en-US" w:eastAsia="en-US"/>
        </w:rPr>
      </w:pPr>
      <w:r>
        <w:fldChar w:fldCharType="begin"/>
      </w:r>
      <w:r>
        <w:rPr>
          <w:bCs/>
          <w:lang w:val="en-US" w:eastAsia="en-US"/>
        </w:rPr>
        <w:instrText xml:space="preserve"> TOC \h \z \c "Figure" </w:instrText>
      </w:r>
      <w:r>
        <w:rPr>
          <w:bCs/>
          <w:lang w:val="en-US" w:eastAsia="en-US"/>
        </w:rPr>
        <w:fldChar w:fldCharType="separate"/>
      </w:r>
      <w:r>
        <w:rPr>
          <w:bCs/>
          <w:lang w:val="en-US" w:eastAsia="en-US"/>
        </w:rPr>
        <w:t>Error! No table of figures entries found.</w:t>
      </w:r>
      <w:r>
        <w:rPr>
          <w:bCs/>
          <w:lang w:val="en-US" w:eastAsia="en-US"/>
        </w:rPr>
        <w:fldChar w:fldCharType="end"/>
      </w:r>
    </w:p>
    <w:p>
      <w:pPr>
        <w:pStyle w:val="Heading"/>
        <w:rPr/>
      </w:pPr>
      <w:bookmarkStart w:id="33" w:name="__RefHeading___Toc315250435"/>
      <w:bookmarkEnd w:id="33"/>
      <w:r>
        <w:rPr/>
        <w:t>LIST OF TABLES</w:t>
      </w:r>
    </w:p>
    <w:p>
      <w:pPr>
        <w:pStyle w:val="Normal"/>
        <w:rPr>
          <w:bCs/>
          <w:lang w:val="en-US" w:eastAsia="en-US"/>
        </w:rPr>
      </w:pPr>
      <w:r>
        <w:fldChar w:fldCharType="begin"/>
      </w:r>
      <w:r>
        <w:rPr>
          <w:bCs/>
          <w:lang w:val="en-US" w:eastAsia="en-US"/>
        </w:rPr>
        <w:instrText xml:space="preserve"> TOC \h \z \c "Table" </w:instrText>
      </w:r>
      <w:r>
        <w:rPr>
          <w:bCs/>
          <w:lang w:val="en-US" w:eastAsia="en-US"/>
        </w:rPr>
        <w:fldChar w:fldCharType="separate"/>
      </w:r>
      <w:r>
        <w:rPr>
          <w:bCs/>
          <w:lang w:val="en-US" w:eastAsia="en-US"/>
        </w:rPr>
        <w:t>Error! No table of figures entries found.</w:t>
      </w:r>
      <w:r>
        <w:rPr>
          <w:bCs/>
          <w:lang w:val="en-US" w:eastAsia="en-US"/>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74" w:footer="709" w:bottom="1304"/>
          <w:pgNumType w:start="1" w:fmt="decimal"/>
          <w:formProt w:val="false"/>
          <w:titlePg/>
          <w:textDirection w:val="lrTb"/>
          <w:docGrid w:type="default" w:linePitch="360" w:charSpace="0"/>
        </w:sectPr>
      </w:pPr>
    </w:p>
    <w:p>
      <w:pPr>
        <w:pStyle w:val="Heading"/>
        <w:rPr/>
      </w:pPr>
      <w:bookmarkStart w:id="36" w:name="__RefHeading___Toc315250436"/>
      <w:bookmarkEnd w:id="36"/>
      <w:r>
        <w:rPr/>
        <w:t>EXECUTIVE SUMMARY</w:t>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oddPage"/>
          <w:pgSz w:w="11906" w:h="16838"/>
          <w:pgMar w:left="1134" w:right="1134" w:gutter="0" w:header="567" w:top="1474" w:footer="567" w:bottom="1304"/>
          <w:pgNumType w:fmt="decimal"/>
          <w:formProt w:val="false"/>
          <w:textDirection w:val="lrTb"/>
          <w:docGrid w:type="default" w:linePitch="360" w:charSpace="0"/>
        </w:sectPr>
        <w:pStyle w:val="Normal"/>
        <w:rPr/>
      </w:pPr>
      <w:r>
        <w:rPr/>
      </w:r>
    </w:p>
    <w:p>
      <w:pPr>
        <w:pStyle w:val="Heading1"/>
        <w:ind w:left="1418" w:hanging="1418"/>
        <w:rPr/>
      </w:pPr>
      <w:bookmarkStart w:id="37" w:name="__RefHeading___Toc315250437"/>
      <w:bookmarkEnd w:id="37"/>
      <w:r>
        <w:rPr/>
        <w:t>Introduction</w:t>
      </w:r>
    </w:p>
    <w:p>
      <w:pPr>
        <w:pStyle w:val="Heading2"/>
        <w:rPr/>
      </w:pPr>
      <w:bookmarkStart w:id="38" w:name="__RefHeading___Toc315250438"/>
      <w:bookmarkEnd w:id="38"/>
      <w:r>
        <w:rPr/>
        <w:t>Mapping project goals</w:t>
      </w:r>
    </w:p>
    <w:p>
      <w:pPr>
        <w:pStyle w:val="TextBody"/>
        <w:rPr/>
      </w:pPr>
      <w:r>
        <w:rPr/>
        <w:t>The goal of the project that has produced this document is to define mappings between information formats. On the one hand, there are the "traditional" publication formats for aeronautical information: the AIP together with supplements and circulars, and NOTAM and SNOWTAM formats. As a print publication, with a verbally defined format, AIPs as issued by states often contain more or less informal additional material whose content and structure may therefore fall outside the scope of the verbal descriptions and example documents. NOTAM and SNOWTAM formats are much more completely defined.</w:t>
      </w:r>
    </w:p>
    <w:p>
      <w:pPr>
        <w:pStyle w:val="TextBody"/>
        <w:rPr/>
      </w:pPr>
      <w:r>
        <w:rPr/>
        <w:t>On the other hand, AIXM represents a fully specified model for aeronautical information, which in its later versions appears capable of representing almost completely the information conveyed by the traditional formats mentioned above. The project therefore responds to a need to be able to interpret existing documents in the more flexible format of AIXM (in particular in versions 5.0 and 5.1). A mapping between the contents of these formats will ultimately support greater automation in the fields of AIP and NOTAM production, publishing and interchange, as well as facilitating the dissemination of content previously held in AIP or NOTAM formats in the more flexible AIXM format.</w:t>
      </w:r>
    </w:p>
    <w:p>
      <w:pPr>
        <w:pStyle w:val="TextBody"/>
        <w:rPr/>
      </w:pPr>
      <w:r>
        <w:rPr/>
        <w:t xml:space="preserve">The execution of the mapping was subcontracted by EUROCONTROL to </w:t>
      </w:r>
      <w:r>
        <w:rPr>
          <w:b/>
          <w:bCs/>
          <w:i/>
          <w:iCs/>
        </w:rPr>
        <w:t>Managed AIS, UK</w:t>
      </w:r>
      <w:r>
        <w:rPr/>
        <w:t xml:space="preserve">. The main objective was to provide a comprehensive description of the mapping between the content of the AIP+SUP+AIC, as defined by ICAO Annex 15, into the relevant components of AIXM 5.1. </w:t>
        <w:tab/>
        <w:t>A second objective was to provide a mapping for those parts of the real world AIP that have been identified as ‘extra information’, published by many European States in their national AIPs.</w:t>
      </w:r>
    </w:p>
    <w:p>
      <w:pPr>
        <w:pStyle w:val="TextBody"/>
        <w:rPr/>
      </w:pPr>
      <w:r>
        <w:rPr/>
        <w:t>A third objective was to provide a mapping for the NOTAM (ICAO Annex 15, chapter 5) and the SNOWTAM (ICAO Annex 15, Appendix 2) into AIXM, including a mapping of the NOTAM Q-codes to AIXM.</w:t>
      </w:r>
    </w:p>
    <w:p>
      <w:pPr>
        <w:pStyle w:val="TextBody"/>
        <w:rPr/>
      </w:pPr>
      <w:r>
        <w:rPr/>
        <w:t>This project has demonstrated that a comprehensive mapping from AIP content to AIXM 5.1 is feasible. With remarkably few exceptions, AIXM 5.1 provides appropriate, dedicated means for the expression of AIP content. Where AIXM 5.1 does not explicitly provide support for representation of a specific kind of information, the extensibility mechanisms built into the standard model still allow that information to be represented in an appropriate way. In elucidating the relationship between existing formats for the publication or transfer of AIS-related information, the mappings defined within the project will represent an important resource in the further automation of AIS operations.</w:t>
      </w:r>
    </w:p>
    <w:p>
      <w:pPr>
        <w:pStyle w:val="Heading2"/>
        <w:rPr/>
      </w:pPr>
      <w:bookmarkStart w:id="39" w:name="__RefHeading___Toc315250439"/>
      <w:bookmarkEnd w:id="39"/>
      <w:r>
        <w:rPr/>
        <w:t>Document Purpose and Scope</w:t>
      </w:r>
    </w:p>
    <w:p>
      <w:pPr>
        <w:pStyle w:val="TextBody"/>
        <w:rPr/>
      </w:pPr>
      <w:r>
        <w:rPr/>
        <w:t>This document is based on the deliverables of the mapping project described in the previous sub-section, but restricted to the scope of the AIP, AIP SUP and AIC components of the Integrated Aeronautical Information Package. This is due to two main reasons:</w:t>
      </w:r>
    </w:p>
    <w:p>
      <w:pPr>
        <w:pStyle w:val="TextBody"/>
        <w:numPr>
          <w:ilvl w:val="0"/>
          <w:numId w:val="305"/>
        </w:numPr>
        <w:rPr/>
      </w:pPr>
      <w:r>
        <w:rPr/>
        <w:t xml:space="preserve">This reduced scope satisfies the mapping requirements of the EUROCONTROL Guidelines for the use of AIXM 5.1 in relation with the AIX Specification </w:t>
      </w:r>
      <w:r>
        <w:rPr/>
        <w:fldChar w:fldCharType="begin"/>
      </w:r>
      <w:r>
        <w:rPr/>
        <w:instrText xml:space="preserve"> REF _Ref314658098 \w \h </w:instrText>
      </w:r>
      <w:r>
        <w:rPr/>
        <w:fldChar w:fldCharType="separate"/>
      </w:r>
      <w:r>
        <w:rPr/>
        <w:t>[2]</w:t>
      </w:r>
      <w:r>
        <w:rPr/>
        <w:fldChar w:fldCharType="end"/>
      </w:r>
      <w:r>
        <w:rPr/>
        <w:t>;</w:t>
      </w:r>
    </w:p>
    <w:p>
      <w:pPr>
        <w:pStyle w:val="TextBody"/>
        <w:numPr>
          <w:ilvl w:val="0"/>
          <w:numId w:val="305"/>
        </w:numPr>
        <w:rPr/>
      </w:pPr>
      <w:r>
        <w:rPr/>
        <w:t>The mapping between the information contained in specific NOTAM types and AIXM 5.1, including detailed rules for Digital NOTAM encoding is covered by a dedicated document – the Digital NOTAM Event Specification</w:t>
      </w:r>
      <w:r>
        <w:rPr>
          <w:rStyle w:val="FootnoteCharacters"/>
          <w:rStyle w:val="FootnoteAnchor"/>
        </w:rPr>
        <w:footnoteReference w:id="2"/>
      </w:r>
      <w:r>
        <w:rPr/>
        <w:t>.</w:t>
      </w:r>
    </w:p>
    <w:p>
      <w:pPr>
        <w:pStyle w:val="TextBody"/>
        <w:rPr/>
      </w:pPr>
      <w:r>
        <w:rPr/>
        <w:t>The mapping will support implementations that need to link an AIXM database to an IAIP  production process. It will also provides documented evidence indicating how the content of the IAIP is covered by AIXM.</w:t>
      </w:r>
    </w:p>
    <w:p>
      <w:pPr>
        <w:pStyle w:val="TextBody"/>
        <w:rPr/>
      </w:pPr>
      <w:r>
        <w:rPr/>
        <w:t>The mapping only covers civil AIP, not military AIP that may contain extra military-specific data. However, there AIXM scope also includes military specific data (refuelling procedures, oxygen/nitrogen services, aircraft arresting devices, etc.) thus making possible the encoding of such extra military AIP data.</w:t>
      </w:r>
    </w:p>
    <w:p>
      <w:pPr>
        <w:pStyle w:val="TextBody"/>
        <w:rPr/>
      </w:pPr>
      <w:r>
        <w:rPr/>
        <w:t>The mapping is only in one direction: From the IAIP to AIXM. AIXM contains more components than the AIP. These additional parts of AIXM do not need to be mapped back to the AIP, as they support other goals: charting, procedure design and encoding, NOTAM information encoding, etc.</w:t>
      </w:r>
    </w:p>
    <w:p>
      <w:pPr>
        <w:pStyle w:val="Heading2"/>
        <w:rPr/>
      </w:pPr>
      <w:bookmarkStart w:id="40" w:name="__RefHeading___Toc315250440"/>
      <w:bookmarkEnd w:id="40"/>
      <w:r>
        <w:rPr/>
        <w:t>Abbreviations</w:t>
      </w:r>
    </w:p>
    <w:p>
      <w:pPr>
        <w:pStyle w:val="Heading2"/>
        <w:rPr/>
      </w:pPr>
      <w:bookmarkStart w:id="41" w:name="__RefHeading___Toc315250441"/>
      <w:bookmarkEnd w:id="41"/>
      <w:r>
        <w:rPr/>
        <w:t>Abbreviations</w:t>
      </w:r>
    </w:p>
    <w:tbl>
      <w:tblPr>
        <w:tblW w:w="8327" w:type="dxa"/>
        <w:jc w:val="left"/>
        <w:tblInd w:w="846" w:type="dxa"/>
        <w:tblLayout w:type="fixed"/>
        <w:tblCellMar>
          <w:top w:w="0" w:type="dxa"/>
          <w:left w:w="108" w:type="dxa"/>
          <w:bottom w:w="0" w:type="dxa"/>
          <w:right w:w="108" w:type="dxa"/>
        </w:tblCellMar>
      </w:tblPr>
      <w:tblGrid>
        <w:gridCol w:w="1984"/>
        <w:gridCol w:w="6343"/>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keepLines/>
              <w:widowControl/>
              <w:spacing w:before="120" w:after="120"/>
              <w:rPr>
                <w:lang w:eastAsia="en-US"/>
              </w:rPr>
            </w:pPr>
            <w:r>
              <w:rPr/>
              <w:t>Term</w:t>
            </w:r>
          </w:p>
        </w:tc>
        <w:tc>
          <w:tcPr>
            <w:tcW w:w="6343" w:type="dxa"/>
            <w:tcBorders>
              <w:top w:val="single" w:sz="4" w:space="0" w:color="000000"/>
              <w:left w:val="single" w:sz="4" w:space="0" w:color="000000"/>
              <w:bottom w:val="single" w:sz="4" w:space="0" w:color="000000"/>
              <w:right w:val="single" w:sz="4" w:space="0" w:color="000000"/>
            </w:tcBorders>
            <w:shd w:fill="D9D9D9" w:val="clear"/>
          </w:tcPr>
          <w:p>
            <w:pPr>
              <w:pStyle w:val="TextBody"/>
              <w:keepLines/>
              <w:widowControl/>
              <w:spacing w:before="120" w:after="120"/>
              <w:rPr>
                <w:lang w:eastAsia="en-US"/>
              </w:rPr>
            </w:pPr>
            <w:r>
              <w:rPr/>
              <w:t>Defin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lang w:eastAsia="en-US"/>
              </w:rPr>
            </w:pPr>
            <w:r>
              <w:rPr/>
              <w:t>ADQ</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lang w:eastAsia="en-US"/>
              </w:rPr>
            </w:pPr>
            <w:r>
              <w:rPr/>
              <w:t xml:space="preserve">Aeronautical Data Quality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lang w:eastAsia="en-US"/>
              </w:rPr>
            </w:pPr>
            <w:r>
              <w:rPr/>
              <w:t>ADQ IR</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lang w:eastAsia="en-US"/>
              </w:rPr>
            </w:pPr>
            <w:r>
              <w:rPr/>
              <w:t>Commission Regulation (EU) No. 73/2010, of 26 January 2010, laying down requirements on the quality of aeronautical data and aeronautical information for the single European sky OJ L 23/6 (27.1.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IM</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eronautical Information Managem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IP</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rStyle w:val="St1"/>
                <w:color w:val="000000"/>
                <w:sz w:val="22"/>
              </w:rPr>
              <w:t>Aeronautical Information Pub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IRAC</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rStyle w:val="St1"/>
                <w:color w:val="000000"/>
                <w:sz w:val="22"/>
              </w:rPr>
              <w:t>Aeronautical Information Regulation And Contro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IS</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rStyle w:val="Emphasis2"/>
                <w:b w:val="false"/>
                <w:bCs w:val="false"/>
                <w:color w:val="000000"/>
              </w:rPr>
              <w:t>Aeronautical</w:t>
            </w:r>
            <w:r>
              <w:rPr>
                <w:rStyle w:val="St1"/>
                <w:color w:val="000000"/>
                <w:sz w:val="22"/>
              </w:rPr>
              <w:t xml:space="preserve"> Information Servi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IX</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eronautical Information Exchan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IXM</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lang w:eastAsia="en-US"/>
              </w:rPr>
            </w:pPr>
            <w:r>
              <w:rPr/>
              <w:t>Aeronautical Information eXchange Mod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MDB</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
              </w:rPr>
            </w:pPr>
            <w:r>
              <w:rPr>
                <w:lang w:val="en"/>
              </w:rPr>
              <w:t>Aerodrome Mapping Databa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NSP</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rStyle w:val="St1"/>
                <w:color w:val="000000"/>
                <w:sz w:val="22"/>
              </w:rPr>
              <w:t>Air Navigation Service Provi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TM</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Air Traffic Managem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DSS</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Single Sky Directorate (in EUROCONTRO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EAD</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European AIS Databa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EC</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European Commiss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ECTL</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EUROCONTRO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ERAF</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EUROCONTROL Regulatory and Advisory Framework (Cadre réglementaire et consultatif d'EUROCONTRO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EU</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European Un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GML</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Geographical Markup Langu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IAIP</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Integrated Aeronautical Information Pack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ICAO</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International Civil Aviation Organiz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IR</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Implementing Rule (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ISBN</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International Standard Book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ISO</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International Standards Organiz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NOTAM</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Notice to Airm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OJ</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Official Journ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PDF</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Portable Document Forma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SARPS</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Standards And Recommended Practic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SES</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lang w:eastAsia="en-US"/>
              </w:rPr>
            </w:pPr>
            <w:r>
              <w:rPr/>
              <w:t>Single European Sk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UML</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Unified Modelling Langu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UTC</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Coordinated Universal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XML</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EXtensible Markup Langu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XSD</w:t>
            </w:r>
          </w:p>
        </w:tc>
        <w:tc>
          <w:tcPr>
            <w:tcW w:w="6343"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20" w:after="120"/>
              <w:rPr/>
            </w:pPr>
            <w:r>
              <w:rPr/>
              <w:t>XML Schema</w:t>
            </w:r>
          </w:p>
        </w:tc>
      </w:tr>
    </w:tbl>
    <w:p>
      <w:pPr>
        <w:pStyle w:val="Heading2"/>
        <w:rPr/>
      </w:pPr>
      <w:bookmarkStart w:id="42" w:name="__RefHeading___Toc315250442"/>
      <w:bookmarkEnd w:id="42"/>
      <w:r>
        <w:rPr/>
        <w:t>Reference material</w:t>
      </w:r>
    </w:p>
    <w:p>
      <w:pPr>
        <w:pStyle w:val="Refdoclist"/>
        <w:numPr>
          <w:ilvl w:val="0"/>
          <w:numId w:val="311"/>
        </w:numPr>
        <w:rPr/>
      </w:pPr>
      <w:bookmarkStart w:id="43" w:name="_Ref303606673"/>
      <w:r>
        <w:rPr/>
        <w:t>Internal guidelines for the development of EUROCONTROL specifications and EUROCONTROL guidelines. Edition 1.0 dated 16 October 2007. Ref. ECTL_SPEC_GUID_1.0 191007</w:t>
      </w:r>
      <w:bookmarkEnd w:id="43"/>
    </w:p>
    <w:p>
      <w:pPr>
        <w:pStyle w:val="Refdoclist"/>
        <w:numPr>
          <w:ilvl w:val="0"/>
          <w:numId w:val="311"/>
        </w:numPr>
        <w:rPr/>
      </w:pPr>
      <w:bookmarkStart w:id="44" w:name="_Ref314658098"/>
      <w:r>
        <w:rPr/>
        <w:t xml:space="preserve">EUROCONTROL Guidelines – Use of AIXM 5.1 in relation with the AIX Specification. Proposed Issue </w:t>
      </w:r>
      <w:r>
        <w:rPr>
          <w:highlight w:val="yellow"/>
        </w:rPr>
        <w:t>x.x dated xx XXX xxxx. Ref …</w:t>
      </w:r>
      <w:bookmarkEnd w:id="44"/>
    </w:p>
    <w:p>
      <w:pPr>
        <w:pStyle w:val="Refdoclist"/>
        <w:numPr>
          <w:ilvl w:val="0"/>
          <w:numId w:val="311"/>
        </w:numPr>
        <w:rPr>
          <w:sz w:val="15"/>
          <w:szCs w:val="15"/>
        </w:rPr>
      </w:pPr>
      <w:r>
        <w:rPr/>
        <w:t xml:space="preserve">[AIPTF] - </w:t>
      </w:r>
      <w:r>
        <w:rPr>
          <w:i/>
          <w:iCs/>
        </w:rPr>
        <w:t xml:space="preserve">AIP Taskforce Findings </w:t>
      </w:r>
      <w:r>
        <w:rPr/>
        <w:t xml:space="preserve"> Spreadsheet supplied by EUROCONTROL</w:t>
      </w:r>
    </w:p>
    <w:p>
      <w:pPr>
        <w:pStyle w:val="Refdoclist"/>
        <w:numPr>
          <w:ilvl w:val="0"/>
          <w:numId w:val="311"/>
        </w:numPr>
        <w:rPr>
          <w:sz w:val="15"/>
          <w:szCs w:val="15"/>
        </w:rPr>
      </w:pPr>
      <w:r>
        <w:rPr/>
        <w:t xml:space="preserve">[AIXM_5_1] - </w:t>
      </w:r>
      <w:hyperlink r:id="rId13">
        <w:r>
          <w:rPr>
            <w:rStyle w:val="InternetLink"/>
            <w:color w:val="404080"/>
          </w:rPr>
          <w:t>AIXM 5.1</w:t>
        </w:r>
      </w:hyperlink>
      <w:r>
        <w:rPr/>
        <w:t>, version of of 2 February 2010, EUROCONTROL and FAA</w:t>
      </w:r>
    </w:p>
    <w:p>
      <w:pPr>
        <w:pStyle w:val="Refdoclist"/>
        <w:numPr>
          <w:ilvl w:val="0"/>
          <w:numId w:val="311"/>
        </w:numPr>
        <w:rPr>
          <w:sz w:val="15"/>
          <w:szCs w:val="15"/>
        </w:rPr>
      </w:pPr>
      <w:r>
        <w:rPr/>
        <w:t xml:space="preserve">[AIXMCP26] - </w:t>
      </w:r>
      <w:hyperlink r:id="rId14">
        <w:r>
          <w:rPr>
            <w:rStyle w:val="InternetLink"/>
            <w:color w:val="404080"/>
          </w:rPr>
          <w:t>AIXM Change ID: 5.1-26 New feature - RulesProcedures</w:t>
        </w:r>
      </w:hyperlink>
    </w:p>
    <w:p>
      <w:pPr>
        <w:pStyle w:val="Refdoclist"/>
        <w:numPr>
          <w:ilvl w:val="0"/>
          <w:numId w:val="311"/>
        </w:numPr>
        <w:rPr>
          <w:sz w:val="15"/>
          <w:szCs w:val="15"/>
        </w:rPr>
      </w:pPr>
      <w:r>
        <w:rPr/>
        <w:t xml:space="preserve">[AIXMCP30] - </w:t>
      </w:r>
      <w:hyperlink r:id="rId15">
        <w:r>
          <w:rPr>
            <w:rStyle w:val="InternetLink"/>
            <w:color w:val="404080"/>
          </w:rPr>
          <w:t>AIXM Change ID: 5.1-30 Notes and descriptions - concept review</w:t>
        </w:r>
      </w:hyperlink>
    </w:p>
    <w:p>
      <w:pPr>
        <w:pStyle w:val="Refdoclist"/>
        <w:numPr>
          <w:ilvl w:val="0"/>
          <w:numId w:val="311"/>
        </w:numPr>
        <w:rPr>
          <w:sz w:val="15"/>
          <w:szCs w:val="15"/>
        </w:rPr>
      </w:pPr>
      <w:r>
        <w:rPr/>
        <w:t xml:space="preserve">[AIXMTIME] - </w:t>
      </w:r>
      <w:hyperlink r:id="rId16">
        <w:r>
          <w:rPr>
            <w:rStyle w:val="InternetLink"/>
            <w:i/>
            <w:iCs/>
            <w:color w:val="404080"/>
          </w:rPr>
          <w:t>Temporality</w:t>
        </w:r>
        <w:r>
          <w:rPr>
            <w:rStyle w:val="InternetLink"/>
            <w:color w:val="404080"/>
          </w:rPr>
          <w:t xml:space="preserve"> AIXM Temporality Concept (DRAFT)</w:t>
        </w:r>
      </w:hyperlink>
    </w:p>
    <w:p>
      <w:pPr>
        <w:pStyle w:val="Refdoclist"/>
        <w:numPr>
          <w:ilvl w:val="0"/>
          <w:numId w:val="311"/>
        </w:numPr>
        <w:rPr>
          <w:sz w:val="15"/>
          <w:szCs w:val="15"/>
        </w:rPr>
      </w:pPr>
      <w:r>
        <w:rPr/>
        <w:t xml:space="preserve">[DITA] - </w:t>
      </w:r>
      <w:hyperlink r:id="rId17">
        <w:r>
          <w:rPr>
            <w:rStyle w:val="InternetLink"/>
            <w:color w:val="404080"/>
          </w:rPr>
          <w:t>http://www.oasis-open.org/committees/tc_home.php?wg_abbrev=dita</w:t>
        </w:r>
      </w:hyperlink>
      <w:r>
        <w:rPr/>
        <w:t xml:space="preserve"> </w:t>
      </w:r>
      <w:r>
        <w:rPr>
          <w:i/>
          <w:iCs/>
        </w:rPr>
        <w:t xml:space="preserve">OASIS Darwin Information Typing Architecture (DITA) </w:t>
      </w:r>
      <w:r>
        <w:rPr/>
        <w:t xml:space="preserve"> Organization for the Advancement of Structured Information Standards</w:t>
      </w:r>
    </w:p>
    <w:p>
      <w:pPr>
        <w:pStyle w:val="Refdoclist"/>
        <w:numPr>
          <w:ilvl w:val="0"/>
          <w:numId w:val="311"/>
        </w:numPr>
        <w:rPr>
          <w:sz w:val="15"/>
          <w:szCs w:val="15"/>
        </w:rPr>
      </w:pPr>
      <w:r>
        <w:rPr/>
        <w:t>[EC09-111554-E] - The original price enquiry for this project, EUROCONTROL</w:t>
      </w:r>
    </w:p>
    <w:p>
      <w:pPr>
        <w:pStyle w:val="Refdoclist"/>
        <w:numPr>
          <w:ilvl w:val="0"/>
          <w:numId w:val="311"/>
        </w:numPr>
        <w:rPr>
          <w:sz w:val="15"/>
          <w:szCs w:val="15"/>
        </w:rPr>
      </w:pPr>
      <w:r>
        <w:rPr/>
        <w:t xml:space="preserve">[ECLIPSE] - </w:t>
      </w:r>
      <w:hyperlink r:id="rId18">
        <w:r>
          <w:rPr>
            <w:rStyle w:val="InternetLink"/>
            <w:color w:val="404080"/>
          </w:rPr>
          <w:t xml:space="preserve"> http://www.eclipse.org/</w:t>
        </w:r>
      </w:hyperlink>
      <w:r>
        <w:rPr/>
        <w:t xml:space="preserve"> The Eclipse Foundation</w:t>
      </w:r>
    </w:p>
    <w:p>
      <w:pPr>
        <w:pStyle w:val="Refdoclist"/>
        <w:numPr>
          <w:ilvl w:val="0"/>
          <w:numId w:val="311"/>
        </w:numPr>
        <w:rPr>
          <w:sz w:val="15"/>
          <w:szCs w:val="15"/>
        </w:rPr>
      </w:pPr>
      <w:r>
        <w:rPr/>
        <w:t xml:space="preserve">[EMF] - </w:t>
      </w:r>
      <w:hyperlink r:id="rId19">
        <w:r>
          <w:rPr>
            <w:rStyle w:val="InternetLink"/>
            <w:color w:val="404080"/>
          </w:rPr>
          <w:t xml:space="preserve"> http://www.eclipse.org/modeling/emf/</w:t>
        </w:r>
      </w:hyperlink>
      <w:r>
        <w:rPr/>
        <w:t xml:space="preserve"> </w:t>
      </w:r>
      <w:r>
        <w:rPr>
          <w:i/>
          <w:iCs/>
        </w:rPr>
        <w:t xml:space="preserve">The Eclipse Modeling Framework </w:t>
      </w:r>
      <w:r>
        <w:rPr/>
        <w:t xml:space="preserve"> The Eclipse Foundation</w:t>
      </w:r>
    </w:p>
    <w:p>
      <w:pPr>
        <w:pStyle w:val="Refdoclist"/>
        <w:numPr>
          <w:ilvl w:val="0"/>
          <w:numId w:val="311"/>
        </w:numPr>
        <w:rPr>
          <w:sz w:val="15"/>
          <w:szCs w:val="15"/>
        </w:rPr>
      </w:pPr>
      <w:r>
        <w:rPr/>
        <w:t xml:space="preserve">[FAAJO7930.2M] - </w:t>
      </w:r>
      <w:hyperlink r:id="rId20">
        <w:r>
          <w:rPr>
            <w:rStyle w:val="InternetLink"/>
            <w:color w:val="404080"/>
          </w:rPr>
          <w:t>Notices to Airmen</w:t>
        </w:r>
      </w:hyperlink>
      <w:r>
        <w:rPr/>
        <w:t>, FAA 7930.2.</w:t>
      </w:r>
    </w:p>
    <w:p>
      <w:pPr>
        <w:pStyle w:val="Refdoclist"/>
        <w:numPr>
          <w:ilvl w:val="0"/>
          <w:numId w:val="311"/>
        </w:numPr>
        <w:rPr>
          <w:sz w:val="15"/>
          <w:szCs w:val="15"/>
        </w:rPr>
      </w:pPr>
      <w:r>
        <w:rPr/>
        <w:t xml:space="preserve">[GML] - </w:t>
      </w:r>
      <w:hyperlink r:id="rId21">
        <w:r>
          <w:rPr>
            <w:rStyle w:val="InternetLink"/>
            <w:color w:val="404080"/>
          </w:rPr>
          <w:t>Geography Markup Language</w:t>
        </w:r>
      </w:hyperlink>
      <w:r>
        <w:rPr/>
        <w:t xml:space="preserve"> Open Geospatial Consortium, Inc.</w:t>
      </w:r>
    </w:p>
    <w:p>
      <w:pPr>
        <w:pStyle w:val="Refdoclist"/>
        <w:numPr>
          <w:ilvl w:val="0"/>
          <w:numId w:val="311"/>
        </w:numPr>
        <w:rPr>
          <w:sz w:val="15"/>
          <w:szCs w:val="15"/>
        </w:rPr>
      </w:pPr>
      <w:r>
        <w:rPr/>
        <w:t xml:space="preserve">[GMLMETA] - </w:t>
      </w:r>
      <w:hyperlink r:id="rId22">
        <w:r>
          <w:rPr>
            <w:rStyle w:val="InternetLink"/>
            <w:color w:val="404080"/>
          </w:rPr>
          <w:t>Geographic information -- Metadata -- XML schema implementation</w:t>
        </w:r>
      </w:hyperlink>
      <w:r>
        <w:rPr/>
        <w:t>, ISO/TS 19139:2007, ISO.</w:t>
      </w:r>
    </w:p>
    <w:p>
      <w:pPr>
        <w:pStyle w:val="Refdoclist"/>
        <w:numPr>
          <w:ilvl w:val="0"/>
          <w:numId w:val="311"/>
        </w:numPr>
        <w:rPr>
          <w:sz w:val="15"/>
          <w:szCs w:val="15"/>
        </w:rPr>
      </w:pPr>
      <w:r>
        <w:rPr/>
        <w:t xml:space="preserve">[ICAO8126] - </w:t>
      </w:r>
      <w:r>
        <w:rPr>
          <w:i/>
          <w:iCs/>
        </w:rPr>
        <w:t>Aeronautical Information Services Manual</w:t>
      </w:r>
      <w:r>
        <w:rPr/>
        <w:t xml:space="preserve"> International Civil Aviation Organization (ICAO) Doc 8126-AN/872.</w:t>
      </w:r>
    </w:p>
    <w:p>
      <w:pPr>
        <w:pStyle w:val="Refdoclist"/>
        <w:numPr>
          <w:ilvl w:val="0"/>
          <w:numId w:val="311"/>
        </w:numPr>
        <w:rPr>
          <w:sz w:val="15"/>
          <w:szCs w:val="15"/>
        </w:rPr>
      </w:pPr>
      <w:r>
        <w:rPr/>
        <w:t xml:space="preserve">[ICAO8400] - </w:t>
      </w:r>
      <w:r>
        <w:rPr>
          <w:i/>
          <w:iCs/>
        </w:rPr>
        <w:t>Procedures for Air Navigation Services — ICAO Abbreviations and Codes</w:t>
      </w:r>
      <w:r>
        <w:rPr/>
        <w:t xml:space="preserve"> International Civil Aviation Organization (ICAO) Ed 6, 2004</w:t>
      </w:r>
    </w:p>
    <w:p>
      <w:pPr>
        <w:pStyle w:val="Refdoclist"/>
        <w:numPr>
          <w:ilvl w:val="0"/>
          <w:numId w:val="311"/>
        </w:numPr>
        <w:rPr>
          <w:sz w:val="15"/>
          <w:szCs w:val="15"/>
        </w:rPr>
      </w:pPr>
      <w:r>
        <w:rPr/>
        <w:t xml:space="preserve">[ICAOANN04] - ICAO Annex 4 </w:t>
      </w:r>
      <w:r>
        <w:rPr>
          <w:i/>
          <w:iCs/>
        </w:rPr>
        <w:t>Aeronautical Charts</w:t>
      </w:r>
      <w:r>
        <w:rPr/>
        <w:t xml:space="preserve"> Ed 10, amended to 25/11/04. ICAO, 2004.</w:t>
      </w:r>
    </w:p>
    <w:p>
      <w:pPr>
        <w:pStyle w:val="Refdoclist"/>
        <w:numPr>
          <w:ilvl w:val="0"/>
          <w:numId w:val="311"/>
        </w:numPr>
        <w:rPr>
          <w:sz w:val="15"/>
          <w:szCs w:val="15"/>
        </w:rPr>
      </w:pPr>
      <w:r>
        <w:rPr/>
        <w:t xml:space="preserve">[ICAOANN05] - ICAO Annex 5 </w:t>
      </w:r>
      <w:r>
        <w:rPr>
          <w:i/>
          <w:iCs/>
        </w:rPr>
        <w:t>Units of Measurement to be used in Air and Ground Operations</w:t>
      </w:r>
      <w:r>
        <w:rPr/>
        <w:t xml:space="preserve"> Ed 16. ICAO, 2000.</w:t>
      </w:r>
    </w:p>
    <w:p>
      <w:pPr>
        <w:pStyle w:val="Refdoclist"/>
        <w:numPr>
          <w:ilvl w:val="0"/>
          <w:numId w:val="311"/>
        </w:numPr>
        <w:rPr>
          <w:sz w:val="15"/>
          <w:szCs w:val="15"/>
        </w:rPr>
      </w:pPr>
      <w:r>
        <w:rPr/>
        <w:t xml:space="preserve">[ICAOANN15] - ICAO Annex 15 Aeronautical Information Services : </w:t>
      </w:r>
      <w:r>
        <w:rPr>
          <w:i/>
          <w:iCs/>
        </w:rPr>
        <w:t>The Standards and Recommended Practices applicable to Aeronautical Information Services</w:t>
      </w:r>
      <w:r>
        <w:rPr/>
        <w:t xml:space="preserve"> Ed 12 . ICAO , 2008.</w:t>
      </w:r>
    </w:p>
    <w:p>
      <w:pPr>
        <w:pStyle w:val="Refdoclist"/>
        <w:numPr>
          <w:ilvl w:val="0"/>
          <w:numId w:val="311"/>
        </w:numPr>
        <w:rPr>
          <w:sz w:val="15"/>
          <w:szCs w:val="15"/>
        </w:rPr>
      </w:pPr>
      <w:r>
        <w:rPr/>
        <w:t>[NOTAMDATA] - ECQC List of extant NOTAM codes supplied by EUROCONTROL</w:t>
      </w:r>
    </w:p>
    <w:p>
      <w:pPr>
        <w:pStyle w:val="Refdoclist"/>
        <w:numPr>
          <w:ilvl w:val="0"/>
          <w:numId w:val="311"/>
        </w:numPr>
        <w:rPr>
          <w:sz w:val="15"/>
          <w:szCs w:val="15"/>
        </w:rPr>
      </w:pPr>
      <w:r>
        <w:rPr/>
        <w:t xml:space="preserve">[SIGMA] - </w:t>
      </w:r>
      <w:hyperlink r:id="rId23">
        <w:r>
          <w:rPr>
            <w:rStyle w:val="InternetLink"/>
            <w:color w:val="404080"/>
          </w:rPr>
          <w:t>https://extranet.eurocontrol.int/http://extraweb.eurocontrol.int/sigma/index.html</w:t>
        </w:r>
      </w:hyperlink>
    </w:p>
    <w:p>
      <w:pPr>
        <w:pStyle w:val="Refdoclist"/>
        <w:numPr>
          <w:ilvl w:val="0"/>
          <w:numId w:val="311"/>
        </w:numPr>
        <w:rPr>
          <w:sz w:val="15"/>
          <w:szCs w:val="15"/>
        </w:rPr>
      </w:pPr>
      <w:r>
        <w:rPr/>
        <w:t xml:space="preserve">[UML] - </w:t>
      </w:r>
      <w:r>
        <w:fldChar w:fldCharType="begin"/>
      </w:r>
      <w:r>
        <w:rPr>
          <w:rStyle w:val="InternetLink"/>
          <w:color w:val="404080"/>
        </w:rPr>
        <w:instrText xml:space="preserve"> HYPERLINK "http://www.uml.org/" \l "UML2.0"</w:instrText>
      </w:r>
      <w:r>
        <w:rPr>
          <w:rStyle w:val="InternetLink"/>
          <w:color w:val="404080"/>
        </w:rPr>
        <w:fldChar w:fldCharType="separate"/>
      </w:r>
      <w:r>
        <w:rPr>
          <w:rStyle w:val="InternetLink"/>
          <w:color w:val="404080"/>
        </w:rPr>
        <w:t>http://www.uml.org/#UML2.0</w:t>
      </w:r>
      <w:r>
        <w:rPr>
          <w:rStyle w:val="InternetLink"/>
          <w:color w:val="404080"/>
        </w:rPr>
        <w:fldChar w:fldCharType="end"/>
      </w:r>
      <w:r>
        <w:rPr/>
        <w:t xml:space="preserve"> Object Management Group - Unified Modeling Language</w:t>
      </w:r>
    </w:p>
    <w:p>
      <w:pPr>
        <w:pStyle w:val="Refdoclist"/>
        <w:numPr>
          <w:ilvl w:val="0"/>
          <w:numId w:val="311"/>
        </w:numPr>
        <w:rPr>
          <w:sz w:val="15"/>
          <w:szCs w:val="15"/>
        </w:rPr>
      </w:pPr>
      <w:r>
        <w:rPr/>
        <w:t xml:space="preserve">[WXXM] - </w:t>
      </w:r>
      <w:hyperlink r:id="rId24">
        <w:r>
          <w:rPr>
            <w:rStyle w:val="InternetLink"/>
            <w:color w:val="404080"/>
          </w:rPr>
          <w:t>http://www.eurocontrol.int/aim/public/standard_page/met_wie.html</w:t>
        </w:r>
      </w:hyperlink>
      <w:r>
        <w:rPr/>
        <w:t xml:space="preserve"> </w:t>
      </w:r>
      <w:r>
        <w:rPr>
          <w:i/>
          <w:iCs/>
        </w:rPr>
        <w:t>Weather Information Exchange Model</w:t>
      </w:r>
      <w:r>
        <w:rPr/>
        <w:t xml:space="preserve"> EUROCONTROL</w:t>
      </w:r>
    </w:p>
    <w:p>
      <w:pPr>
        <w:pStyle w:val="Refdoclist"/>
        <w:numPr>
          <w:ilvl w:val="0"/>
          <w:numId w:val="311"/>
        </w:numPr>
        <w:rPr>
          <w:sz w:val="15"/>
          <w:szCs w:val="15"/>
        </w:rPr>
      </w:pPr>
      <w:r>
        <w:rPr/>
        <w:t xml:space="preserve">[XML] - </w:t>
      </w:r>
      <w:hyperlink r:id="rId25">
        <w:r>
          <w:rPr>
            <w:rStyle w:val="InternetLink"/>
            <w:color w:val="404080"/>
          </w:rPr>
          <w:t>http://www.w3.org/XML/</w:t>
        </w:r>
      </w:hyperlink>
      <w:r>
        <w:rPr/>
        <w:t xml:space="preserve"> </w:t>
      </w:r>
      <w:r>
        <w:rPr>
          <w:i/>
          <w:iCs/>
        </w:rPr>
        <w:t>Extensible Markup Language (XML)</w:t>
      </w:r>
      <w:r>
        <w:rPr/>
        <w:t xml:space="preserve"> World Wide Web Consortium</w:t>
      </w:r>
    </w:p>
    <w:p>
      <w:pPr>
        <w:pStyle w:val="Refdoclist"/>
        <w:numPr>
          <w:ilvl w:val="0"/>
          <w:numId w:val="311"/>
        </w:numPr>
        <w:rPr>
          <w:sz w:val="15"/>
          <w:szCs w:val="15"/>
        </w:rPr>
      </w:pPr>
      <w:r>
        <w:rPr/>
        <w:t xml:space="preserve">[XPATH] - </w:t>
      </w:r>
      <w:hyperlink r:id="rId26">
        <w:r>
          <w:rPr>
            <w:rStyle w:val="InternetLink"/>
            <w:color w:val="404080"/>
          </w:rPr>
          <w:t>http://www.w3.org/TR/xpath</w:t>
        </w:r>
      </w:hyperlink>
      <w:r>
        <w:rPr/>
        <w:t xml:space="preserve"> </w:t>
      </w:r>
      <w:r>
        <w:rPr>
          <w:i/>
          <w:iCs/>
        </w:rPr>
        <w:t xml:space="preserve">XML Path Language (XPath) Version 1.0 </w:t>
      </w:r>
      <w:r>
        <w:rPr/>
        <w:t xml:space="preserve"> World Wide Web Consortium</w:t>
      </w:r>
    </w:p>
    <w:p>
      <w:pPr>
        <w:pStyle w:val="Refdoclist"/>
        <w:numPr>
          <w:ilvl w:val="0"/>
          <w:numId w:val="311"/>
        </w:numPr>
        <w:rPr>
          <w:sz w:val="15"/>
          <w:szCs w:val="15"/>
        </w:rPr>
      </w:pPr>
      <w:r>
        <w:rPr/>
        <w:t xml:space="preserve">[XPointer] - </w:t>
      </w:r>
      <w:hyperlink r:id="rId27">
        <w:r>
          <w:rPr>
            <w:rStyle w:val="InternetLink"/>
            <w:color w:val="404080"/>
          </w:rPr>
          <w:t>http://www.w3.org/TR/WD-xptr</w:t>
        </w:r>
      </w:hyperlink>
      <w:r>
        <w:rPr/>
        <w:t xml:space="preserve"> </w:t>
      </w:r>
      <w:r>
        <w:rPr>
          <w:i/>
          <w:iCs/>
        </w:rPr>
        <w:t xml:space="preserve">XML Pointer Language (XPointer) Version 1.0 </w:t>
      </w:r>
      <w:r>
        <w:rPr/>
        <w:t xml:space="preserve"> World Wide Web Consortium</w:t>
      </w:r>
    </w:p>
    <w:p>
      <w:pPr>
        <w:pStyle w:val="Refdoclist"/>
        <w:numPr>
          <w:ilvl w:val="0"/>
          <w:numId w:val="311"/>
        </w:numPr>
        <w:rPr>
          <w:sz w:val="15"/>
          <w:szCs w:val="15"/>
        </w:rPr>
      </w:pPr>
      <w:r>
        <w:rPr/>
        <w:t xml:space="preserve">[XSD] - </w:t>
      </w:r>
      <w:hyperlink r:id="rId28">
        <w:r>
          <w:rPr>
            <w:rStyle w:val="InternetLink"/>
            <w:color w:val="404080"/>
          </w:rPr>
          <w:t xml:space="preserve"> http://www.w3.org/XML/Schema</w:t>
        </w:r>
      </w:hyperlink>
      <w:r>
        <w:rPr/>
        <w:t xml:space="preserve"> </w:t>
      </w:r>
      <w:r>
        <w:rPr>
          <w:i/>
          <w:iCs/>
        </w:rPr>
        <w:t xml:space="preserve">XML Schema </w:t>
      </w:r>
      <w:r>
        <w:rPr/>
        <w:t xml:space="preserve"> World Wide Web Consortium</w:t>
      </w:r>
    </w:p>
    <w:p>
      <w:pPr>
        <w:pStyle w:val="Refdoclist"/>
        <w:numPr>
          <w:ilvl w:val="0"/>
          <w:numId w:val="311"/>
        </w:numPr>
        <w:rPr>
          <w:sz w:val="15"/>
          <w:szCs w:val="15"/>
        </w:rPr>
      </w:pPr>
      <w:r>
        <w:rPr/>
        <w:t xml:space="preserve">[XSLT] - </w:t>
      </w:r>
      <w:hyperlink r:id="rId29">
        <w:r>
          <w:rPr>
            <w:rStyle w:val="InternetLink"/>
            <w:color w:val="404080"/>
          </w:rPr>
          <w:t xml:space="preserve"> http://www.w3.org/TR/xslt</w:t>
        </w:r>
      </w:hyperlink>
      <w:r>
        <w:rPr/>
        <w:t xml:space="preserve"> </w:t>
      </w:r>
      <w:r>
        <w:rPr>
          <w:i/>
          <w:iCs/>
        </w:rPr>
        <w:t xml:space="preserve">XSL Transformations (XSLT) Version 1.0 </w:t>
      </w:r>
      <w:r>
        <w:rPr/>
        <w:t xml:space="preserve"> World Wide Web Consortium</w:t>
      </w:r>
    </w:p>
    <w:p>
      <w:pPr>
        <w:pStyle w:val="TextBody"/>
        <w:rPr>
          <w:sz w:val="15"/>
          <w:szCs w:val="15"/>
        </w:rPr>
      </w:pPr>
      <w:r>
        <w:rPr>
          <w:sz w:val="15"/>
          <w:szCs w:val="15"/>
        </w:rPr>
      </w:r>
    </w:p>
    <w:p>
      <w:pPr>
        <w:pStyle w:val="Heading2"/>
        <w:rPr/>
      </w:pPr>
      <w:bookmarkStart w:id="45" w:name="__RefHeading___Toc315250443"/>
      <w:bookmarkEnd w:id="45"/>
      <w:r>
        <w:rPr/>
        <w:t>Document structure</w:t>
      </w:r>
    </w:p>
    <w:p>
      <w:pPr>
        <w:pStyle w:val="TextBody"/>
        <w:rPr>
          <w:highlight w:val="yellow"/>
        </w:rPr>
      </w:pPr>
      <w:r>
        <w:rPr>
          <w:highlight w:val="yellow"/>
        </w:rPr>
        <w:t>The content of the remainder of Part 1 of this document is as follows. We indicate the resources on which we have drawn to produce this report in Section 1.2.2. In section 1.2.3 we describe the methodology we have used to characterize the mappings for the different components of IAIP. This provides both a formal, XML-based format for specifying AIXM content, and a short-hand form, which is useful for succinctly expressing AIXM content. Section 1.2.4 consists of notes on actual mapping content. Sections 1.2.5 and 1.2.6 cover the tasks of mapping the "extra information" conveyed in actual AIPs additional to the ICAO recommendations, as identified by the AIP task force, and of mapping information in NOTAM format, respectively. In Section 1.2.7, we review the mappings in general, assessing their overall quality, and identifying particular problem areas in the mappings. Section 1.2.8 closes this part, with overall summaries of the work undertaken, its scope and results.</w:t>
      </w:r>
    </w:p>
    <w:p>
      <w:pPr>
        <w:pStyle w:val="TextBody"/>
        <w:rPr>
          <w:highlight w:val="yellow"/>
        </w:rPr>
      </w:pPr>
      <w:r>
        <w:rPr>
          <w:highlight w:val="yellow"/>
        </w:rPr>
        <w:t>Part 2 (Section 1.3) represents the meat of the work reported here. Note that, due to the large amount of information, in the RTF version part 2 has been provided as separate documents for the AIP mappings and the NOTAM, SNOWTAM and Q-code mappings. Section 1.3.1 contains definitions of the mappings for the different components of the IAIP, starting with AIP (Sections 1.3.1.1 to 1.3.1.3), with additional content identified by the AIP task force presented in Section 1.3.1.4.</w:t>
      </w:r>
    </w:p>
    <w:p>
      <w:pPr>
        <w:pStyle w:val="TextBody"/>
        <w:rPr>
          <w:highlight w:val="yellow"/>
        </w:rPr>
      </w:pPr>
      <w:r>
        <w:rPr>
          <w:highlight w:val="yellow"/>
        </w:rPr>
        <w:t>NOTAM and SNOWTAM mappings are given in Sections 1.3.1.5 and 1.3.1.6. Within Section 1.3.1.5, we also include mappings for NOTAM "Q codes" (Section 1.3.1.5.2), as well as "emulations" of ICAO documents in (Section 1.3.1.5.3) [ICAO8400], [ICAO8126] which function as demonstrations of the completeness of our NOTAM resources with respect to the ICAO documentation.</w:t>
      </w:r>
    </w:p>
    <w:p>
      <w:pPr>
        <w:pStyle w:val="TextBody"/>
        <w:rPr>
          <w:highlight w:val="yellow"/>
        </w:rPr>
      </w:pPr>
      <w:r>
        <w:rPr>
          <w:highlight w:val="yellow"/>
        </w:rPr>
        <w:t>The final two sections of Part 2 represent reprocessing of data provided by Eurocontrol. Section 1.3.2links to the data from the [SIGMA] activity. Section 1.3.3 presents the class definitions from the AIXM model, using DITA-based resources derived by transformation from data provided by Eurocontrol.</w:t>
      </w:r>
    </w:p>
    <w:p>
      <w:pPr>
        <w:pStyle w:val="TextBody"/>
        <w:rPr>
          <w:highlight w:val="yellow"/>
        </w:rPr>
      </w:pPr>
      <w:r>
        <w:rPr>
          <w:highlight w:val="yellow"/>
        </w:rPr>
        <w:t>In the remainder of this document, the term AIXM will refer to AIXM 5.1 [AIXM_5_1] unless there is an explicit indication to the contrary.</w:t>
      </w:r>
    </w:p>
    <w:p>
      <w:pPr>
        <w:pStyle w:val="TextBody"/>
        <w:rPr>
          <w:highlight w:val="yellow"/>
        </w:rPr>
      </w:pPr>
      <w:r>
        <w:rPr>
          <w:highlight w:val="yellow"/>
        </w:rPr>
        <w:t>For convenience, print versions of this document are supplied in three parts:</w:t>
      </w:r>
    </w:p>
    <w:p>
      <w:pPr>
        <w:pStyle w:val="TextBody"/>
        <w:rPr>
          <w:highlight w:val="yellow"/>
        </w:rPr>
      </w:pPr>
      <w:r>
        <w:rPr>
          <w:highlight w:val="yellow"/>
        </w:rPr>
        <w:t>1.</w:t>
        <w:tab/>
        <w:t>EC09_111554_E_frontmatter.rtf: all introductory material and commentary</w:t>
      </w:r>
    </w:p>
    <w:p>
      <w:pPr>
        <w:pStyle w:val="TextBody"/>
        <w:rPr>
          <w:highlight w:val="yellow"/>
        </w:rPr>
      </w:pPr>
      <w:r>
        <w:rPr>
          <w:highlight w:val="yellow"/>
        </w:rPr>
        <w:t>2.</w:t>
        <w:tab/>
        <w:t>EC09_111554_E_mappings.rtf: mappings from AIP and the task force findings</w:t>
      </w:r>
    </w:p>
    <w:p>
      <w:pPr>
        <w:pStyle w:val="TextBody"/>
        <w:rPr>
          <w:highlight w:val="yellow"/>
        </w:rPr>
      </w:pPr>
      <w:r>
        <w:rPr>
          <w:highlight w:val="yellow"/>
        </w:rPr>
        <w:t>3.</w:t>
        <w:tab/>
        <w:t>EC09_111554_E_notam_snowtam.rtf: mappings covering the NOTAM and SNOTAM format, including Q-codes.</w:t>
      </w:r>
    </w:p>
    <w:p>
      <w:pPr>
        <w:pStyle w:val="Heading1"/>
        <w:ind w:left="1418" w:hanging="1418"/>
        <w:rPr/>
      </w:pPr>
      <w:bookmarkStart w:id="46" w:name="__RefHeading___Toc315250444"/>
      <w:bookmarkEnd w:id="46"/>
      <w:r>
        <w:rPr/>
        <w:t>Mapping methodology</w:t>
      </w:r>
    </w:p>
    <w:p>
      <w:pPr>
        <w:pStyle w:val="Heading2"/>
        <w:rPr/>
      </w:pPr>
      <w:bookmarkStart w:id="47" w:name="__RefHeading___Toc315250445"/>
      <w:bookmarkEnd w:id="47"/>
      <w:r>
        <w:rPr/>
        <w:t>Introduction</w:t>
      </w:r>
    </w:p>
    <w:p>
      <w:pPr>
        <w:pStyle w:val="TextBody"/>
        <w:rPr>
          <w:sz w:val="10"/>
          <w:szCs w:val="10"/>
        </w:rPr>
      </w:pPr>
      <w:r>
        <w:rPr/>
        <w:t>The approach to defining the mappings from AIP to AIXM is to put the following into correspondence:</w:t>
      </w:r>
    </w:p>
    <w:p>
      <w:pPr>
        <w:pStyle w:val="TextBody"/>
        <w:numPr>
          <w:ilvl w:val="0"/>
          <w:numId w:val="300"/>
        </w:numPr>
        <w:rPr>
          <w:sz w:val="10"/>
          <w:szCs w:val="10"/>
        </w:rPr>
      </w:pPr>
      <w:r>
        <w:rPr/>
        <w:t>"locations" in an AIP where information is presented and</w:t>
      </w:r>
    </w:p>
    <w:p>
      <w:pPr>
        <w:pStyle w:val="TextBody"/>
        <w:numPr>
          <w:ilvl w:val="0"/>
          <w:numId w:val="300"/>
        </w:numPr>
        <w:rPr>
          <w:sz w:val="10"/>
          <w:szCs w:val="10"/>
        </w:rPr>
      </w:pPr>
      <w:r>
        <w:rPr/>
        <w:t>AIXM "configurations", which represent structured arrangements of AIXM types and attributes.</w:t>
      </w:r>
    </w:p>
    <w:p>
      <w:pPr>
        <w:pStyle w:val="TextBody"/>
        <w:rPr/>
      </w:pPr>
      <w:r>
        <w:rPr/>
        <w:t xml:space="preserve">AIXM 5 uses the modelling system UML (Unified Modelling Language™) ​to characterize abstract data configurations representing information to do with real-world features in the aeronautical domain. We assume that the reader is familiar with the basic concepts of UML, in particular class diagrams (see, for example, </w:t>
      </w:r>
      <w:r>
        <w:fldChar w:fldCharType="begin"/>
      </w:r>
      <w:r>
        <w:rPr>
          <w:rStyle w:val="InternetLink"/>
        </w:rPr>
        <w:instrText xml:space="preserve"> HYPERLINK "http://edn.embarcadero.com/article/31863" \l "classdiagrams"</w:instrText>
      </w:r>
      <w:r>
        <w:rPr>
          <w:rStyle w:val="InternetLink"/>
        </w:rPr>
        <w:fldChar w:fldCharType="separate"/>
      </w:r>
      <w:r>
        <w:rPr>
          <w:rStyle w:val="InternetLink"/>
        </w:rPr>
        <w:t>here</w:t>
      </w:r>
      <w:r>
        <w:rPr>
          <w:rStyle w:val="InternetLink"/>
        </w:rPr>
        <w:fldChar w:fldCharType="end"/>
      </w:r>
      <w:r>
        <w:rPr/>
        <w:t>) and the related notions of stereotype, inheritance, attribute and association.</w:t>
      </w:r>
    </w:p>
    <w:p>
      <w:pPr>
        <w:pStyle w:val="TextBody"/>
        <w:rPr/>
      </w:pPr>
      <w:r>
        <w:rPr/>
        <w:t>UML does not directly provide a format by which internal data configurations can be externalized or serialized in a form which applications may use. Furthermore, the architecture of AIXM requires that the model as captured in UML be extended in various ways. The first of these involves the temporal scope of information. The second (which is not relevant for this project) allows the information envisaged in AIXM 5 proper to be extended in conjunction with other UML models.</w:t>
      </w:r>
    </w:p>
    <w:p>
      <w:pPr>
        <w:pStyle w:val="TextBody"/>
        <w:rPr/>
      </w:pPr>
      <w:r>
        <w:rPr/>
        <w:t>The core UML model is therefore processed to produce a derived model in the format of an XML Schema, which then provides a very general mechanism for the storage or transmission of data using the family of tools and technologies provided by XML.</w:t>
      </w:r>
    </w:p>
    <w:p>
      <w:pPr>
        <w:pStyle w:val="TextBody"/>
        <w:rPr/>
      </w:pPr>
      <w:r>
        <w:rPr/>
        <w:t>Each UML class bearing the stereotype feature is required to be understood as describing a real-world entity whose properties may vary over time, and must therefore give rise to representations which permit the expression of such variation. This is achieved by equipping each UML class in question with a collection of time slices, which indicate the temporal scope of the collection of properties. This construction is illustrated well by the fragments of XML generated within this project. The first mapping in section AD 2 shows the following, whose intention is to show how the ICAO location indicator for an aerodrome should be mapped to AIXM. (</w:t>
      </w:r>
      <w:r>
        <w:rPr>
          <w:i/>
          <w:iCs/>
        </w:rPr>
        <w:t>In this case, the indicator used as an example is ABCD.</w:t>
      </w:r>
      <w:r>
        <w:rPr/>
        <w:t>)</w:t>
      </w:r>
    </w:p>
    <w:p>
      <w:pPr>
        <w:pStyle w:val="TextBody"/>
        <w:rPr>
          <w:i/>
          <w:i/>
          <w:iCs/>
        </w:rPr>
      </w:pPr>
      <w:bookmarkStart w:id="48" w:name="methxsd__I_1yvwa_"/>
      <w:bookmarkEnd w:id="48"/>
      <w:r>
        <w:rPr>
          <w:i/>
          <w:iCs/>
        </w:rPr>
        <w:t>Example</w:t>
      </w:r>
    </w:p>
    <w:p>
      <w:pPr>
        <w:pStyle w:val="Normal"/>
        <w:shd w:fill="E0E0E0" w:val="clear"/>
        <w:autoSpaceDE w:val="false"/>
        <w:spacing w:lineRule="atLeast" w:line="216" w:before="135" w:after="0"/>
        <w:ind w:left="65" w:right="65" w:hanging="0"/>
        <w:jc w:val="left"/>
        <w:rPr>
          <w:rFonts w:ascii="Times" w:hAnsi="Times" w:cs="Times"/>
          <w:sz w:val="10"/>
          <w:szCs w:val="10"/>
        </w:rPr>
      </w:pPr>
      <w:bookmarkStart w:id="49" w:name="methxsd__I_1yvwa_"/>
      <w:bookmarkEnd w:id="49"/>
      <w:r>
        <w:rPr>
          <w:rFonts w:cs="Courier" w:ascii="Courier" w:hAnsi="Courier"/>
          <w:color w:val="000000"/>
          <w:sz w:val="18"/>
          <w:szCs w:val="18"/>
          <w:shd w:fill="E0E0E0" w:val="clear"/>
        </w:rPr>
        <w:br/>
        <w:t>&lt;AirportHeliport xmlns:gml="http://www.opengis.net/gml/3.2" gml:id="yd1e24272"&gt;</w:t>
        <w:br/>
        <w:t xml:space="preserve">   &lt;timeSlice&gt;</w:t>
        <w:br/>
        <w:t xml:space="preserve">    &lt;AirportHeliportTimeSlice gml:id="AIP-TS-AD-2.1-a-AirportHeliporttimeSliced1e6325"&gt;</w:t>
        <w:br/>
        <w:t xml:space="preserve">     &lt;gml:validTime&gt;</w:t>
        <w:br/>
        <w:t xml:space="preserve">       &lt;gml:TimePeriod gml:id="AIP-TS-AD-2.1-a-AirportHeliporttimePeriodd1e632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cationIndicatorICAO&gt;ABCD&lt;/locationIndicatorICAO&gt;</w:t>
        <w:br/>
        <w:t xml:space="preserve">    &lt;/AirportHeliportTimeSlice&gt;</w:t>
        <w:br/>
        <w:t xml:space="preserve">   &lt;/timeSlice&gt;</w:t>
        <w:br/>
        <w:t>&lt;/AirportHeliport&gt;</w:t>
        <w:br/>
      </w:r>
    </w:p>
    <w:p>
      <w:pPr>
        <w:pStyle w:val="Normal"/>
        <w:autoSpaceDE w:val="false"/>
        <w:spacing w:lineRule="atLeast" w:line="240" w:before="150" w:after="0"/>
        <w:rPr>
          <w:rStyle w:val="Char10"/>
          <w:vertAlign w:val="superscript"/>
        </w:rPr>
      </w:pPr>
      <w:r>
        <w:rPr>
          <w:rStyle w:val="Char10"/>
        </w:rPr>
        <w:t>Here, we see the original AIXM type AirportHeliport equipped with the complex structure required to model temporal variation, namely the element AirportHeliportTimeSlice, which may appear multiple times and which indicates the temporal scope of the associated information.</w:t>
      </w:r>
      <w:r>
        <w:rPr>
          <w:rStyle w:val="Char10"/>
          <w:vertAlign w:val="superscript"/>
        </w:rPr>
        <w:t>(1</w:t>
      </w:r>
      <w:r>
        <w:rPr>
          <w:rStyle w:val="Char10"/>
          <w:rStyle w:val="FootnoteAnchor"/>
          <w:vertAlign w:val="superscript"/>
        </w:rPr>
        <w:footnoteReference w:customMarkFollows="1" w:id="3"/>
        <w:t>)</w:t>
      </w:r>
    </w:p>
    <w:p>
      <w:pPr>
        <w:pStyle w:val="Heading2"/>
        <w:rPr/>
      </w:pPr>
      <w:bookmarkStart w:id="50" w:name="__RefHeading___Toc315250446"/>
      <w:bookmarkEnd w:id="50"/>
      <w:r>
        <w:rPr>
          <w:szCs w:val="24"/>
        </w:rPr>
        <w:t>Definition</w:t>
      </w:r>
      <w:r>
        <w:rPr/>
        <w:t xml:space="preserve"> of the mappings</w:t>
      </w:r>
    </w:p>
    <w:p>
      <w:pPr>
        <w:pStyle w:val="Heading3"/>
        <w:rPr/>
      </w:pPr>
      <w:bookmarkStart w:id="51" w:name="__RefHeading___Toc315250447"/>
      <w:bookmarkStart w:id="52" w:name="aipschema"/>
      <w:bookmarkEnd w:id="51"/>
      <w:bookmarkEnd w:id="52"/>
      <w:r>
        <w:rPr/>
        <w:t>A schema for AIP</w:t>
      </w:r>
    </w:p>
    <w:p>
      <w:pPr>
        <w:pStyle w:val="Normal"/>
        <w:autoSpaceDE w:val="false"/>
        <w:spacing w:lineRule="atLeast" w:line="240" w:before="150" w:after="0"/>
        <w:rPr/>
      </w:pPr>
      <w:bookmarkStart w:id="53" w:name="aipschema"/>
      <w:bookmarkEnd w:id="53"/>
      <w:r>
        <w:rPr>
          <w:rStyle w:val="Char10"/>
        </w:rPr>
        <w:t>The first step in defining mappings between AIP content and AIXM structures is to define the structure of AIP as presented in ICAO Annex 15​[ICAOANNEX15]. We perform this task by defining an XML schema which reflects the logical structure of that annex, and which provides further scope for annotation of each subpart of AIP with an indication of the mapping to AIXM appropriate for the information conveyed at that location in AIP.</w:t>
      </w:r>
    </w:p>
    <w:p>
      <w:pPr>
        <w:pStyle w:val="Normal"/>
        <w:autoSpaceDE w:val="false"/>
        <w:spacing w:lineRule="atLeast" w:line="240" w:before="150" w:after="0"/>
        <w:rPr/>
      </w:pPr>
      <w:r>
        <w:rPr>
          <w:rStyle w:val="Char10"/>
        </w:rPr>
        <w:t>We therefore specify that an AIP has the following structure: an AIP consists of several</w:t>
      </w:r>
    </w:p>
    <w:p>
      <w:pPr>
        <w:pStyle w:val="Normal"/>
        <w:numPr>
          <w:ilvl w:val="0"/>
          <w:numId w:val="313"/>
        </w:numPr>
        <w:autoSpaceDE w:val="false"/>
        <w:spacing w:lineRule="atLeast" w:line="240" w:before="150" w:after="0"/>
        <w:rPr/>
      </w:pPr>
      <w:r>
        <w:rPr>
          <w:rStyle w:val="Char10"/>
        </w:rPr>
        <w:t>parts (i.e. "GEN", "ENR", "AD") each of which may consist of a number of</w:t>
      </w:r>
    </w:p>
    <w:p>
      <w:pPr>
        <w:pStyle w:val="Normal"/>
        <w:numPr>
          <w:ilvl w:val="0"/>
          <w:numId w:val="313"/>
        </w:numPr>
        <w:autoSpaceDE w:val="false"/>
        <w:spacing w:lineRule="atLeast" w:line="240" w:before="150" w:after="0"/>
        <w:rPr/>
      </w:pPr>
      <w:r>
        <w:rPr>
          <w:rStyle w:val="Char10"/>
        </w:rPr>
        <w:t>sections, each of which may contain either specific textual content or a number of</w:t>
      </w:r>
    </w:p>
    <w:p>
      <w:pPr>
        <w:pStyle w:val="Normal"/>
        <w:numPr>
          <w:ilvl w:val="0"/>
          <w:numId w:val="313"/>
        </w:numPr>
        <w:autoSpaceDE w:val="false"/>
        <w:spacing w:lineRule="atLeast" w:line="240" w:before="150" w:after="0"/>
        <w:rPr/>
      </w:pPr>
      <w:r>
        <w:rPr>
          <w:rStyle w:val="Char10"/>
        </w:rPr>
        <w:t>subsections, containing specific textual content.</w:t>
      </w:r>
    </w:p>
    <w:p>
      <w:pPr>
        <w:pStyle w:val="Normal"/>
        <w:autoSpaceDE w:val="false"/>
        <w:spacing w:lineRule="atLeast" w:line="240" w:before="150" w:after="0"/>
        <w:rPr/>
      </w:pPr>
      <w:r>
        <w:rPr>
          <w:rStyle w:val="Char10"/>
        </w:rPr>
        <w:t>Each of the above levels of structure is defined to be a structural division. Such divisions share a number of properties, for example having a title, possibly a textual preamble, and possibly some final notes.</w:t>
      </w:r>
    </w:p>
    <w:p>
      <w:pPr>
        <w:pStyle w:val="Normal"/>
        <w:autoSpaceDE w:val="false"/>
        <w:spacing w:lineRule="atLeast" w:line="240" w:before="150" w:after="0"/>
        <w:rPr/>
      </w:pPr>
      <w:r>
        <w:rPr>
          <w:rStyle w:val="Char10"/>
        </w:rPr>
        <w:t>Within sections and subsections, certain types of information are presented in enumerations, which provide a numbered text element, together with a description of the content to be expected at that location in an AIP.</w:t>
      </w:r>
    </w:p>
    <w:p>
      <w:pPr>
        <w:pStyle w:val="Normal"/>
        <w:autoSpaceDE w:val="false"/>
        <w:spacing w:lineRule="atLeast" w:line="240" w:before="150" w:after="0"/>
        <w:rPr/>
      </w:pPr>
      <w:r>
        <w:rPr>
          <w:rStyle w:val="Char10"/>
        </w:rPr>
        <w:t>The above characterization is almost complete for the AIP specification presented in​[ICAOANNEX15]. There are a few minor complications which result from additional structure not covered by the above, but it proved straightforward to extend the AIP schema to accommodate them.</w:t>
      </w:r>
    </w:p>
    <w:p>
      <w:pPr>
        <w:pStyle w:val="Normal"/>
        <w:autoSpaceDE w:val="false"/>
        <w:spacing w:lineRule="atLeast" w:line="240" w:before="150" w:after="0"/>
        <w:rPr/>
      </w:pPr>
      <w:r>
        <w:rPr>
          <w:rStyle w:val="Char10"/>
        </w:rPr>
        <w:t>In summary, we have captured the abstract/logical structure of AIP documents. In principle, one may then use that characterization to analyse the structure of a particular AIP document, and so determine a structural analysis of the document as a whole which will put parts of the particular AIP in correspondence with the abstract structure. That correspondence can then be used to answer the question, of a particular AIP, what mapping will be applicable to the information the AIP presents.</w:t>
      </w:r>
    </w:p>
    <w:p>
      <w:pPr>
        <w:pStyle w:val="Normal"/>
        <w:autoSpaceDE w:val="false"/>
        <w:spacing w:lineRule="atLeast" w:line="240" w:before="150" w:after="0"/>
        <w:rPr/>
      </w:pPr>
      <w:r>
        <w:rPr>
          <w:rStyle w:val="Char10"/>
        </w:rPr>
        <w:t>It is a useful point of technical information that this schema is declared in the namespace http://www.mais.aero/AIP6137. For full documentation, please consult the schema itself, which is presented in electronic resources accompanying this document.</w:t>
      </w:r>
    </w:p>
    <w:p>
      <w:pPr>
        <w:pStyle w:val="Heading3"/>
        <w:rPr/>
      </w:pPr>
      <w:bookmarkStart w:id="54" w:name="__RefHeading___Toc315250448"/>
      <w:bookmarkEnd w:id="54"/>
      <w:r>
        <w:rPr/>
        <w:t>Markup of AIP for mapping purposes</w:t>
      </w:r>
    </w:p>
    <w:p>
      <w:pPr>
        <w:pStyle w:val="Normal"/>
        <w:autoSpaceDE w:val="false"/>
        <w:spacing w:lineRule="atLeast" w:line="240" w:before="150" w:after="0"/>
        <w:rPr/>
      </w:pPr>
      <w:r>
        <w:rPr>
          <w:rStyle w:val="Char10"/>
        </w:rPr>
        <w:t>The schema we have defined allows that each point in the structure of an AIP at the part level or below may receive an annotation indicating a mapping to AIXM. At the lowest levels of structure (e.g. the specification of the information to be presented to indicate declared distances of a runway), these mappings are typically very concrete. However, in more than a few places, there is a mismatch in scope between AIP and AIXM. In these cases, AIP is sometimes more refined than AIXM. For example, the mapping of the content of the three AIP sections in GEN 2.1 correspond to a single AIXM configuration. On the other hand, cases of the converse are also quite frequent. An example of this is ENR 2.1, where the AIP specification calls for the name, geographical coordinates in degrees and minutes of the FIR/UIR lateral limits and in degrees, minutes and seconds of the TMA lateral limits, vertical limits and class of the TMA lateral limits of an airspace to be reported. In this case, we need to allow subparts of a single textual description to be annotated, which may give rise to a complex AIXM configuration referring to multiple AIXM elements and relationships between them.</w:t>
      </w:r>
    </w:p>
    <w:p>
      <w:pPr>
        <w:pStyle w:val="Normal"/>
        <w:autoSpaceDE w:val="false"/>
        <w:spacing w:lineRule="atLeast" w:line="240" w:before="150" w:after="0"/>
        <w:rPr/>
      </w:pPr>
      <w:r>
        <w:rPr>
          <w:rStyle w:val="Char10"/>
        </w:rPr>
        <w:t>For the purposes of defining the mappings here, divergences from the format and intent of AIP defined by ​[ICAOANN15] are not accounted for. That is, the mappings we present will accurately reflect the content of an AIP provided that the AIP is conformant with ​[ICAOANN15]. Cases of divergence identified by the AIP task force ​[AIPTF] are treated under the heading of "extra information". We therefore allow an additional section within the relevant structural divisions in AIP where this information can be recorded, together with appropriate mappings to AIXM 5.1.</w:t>
      </w:r>
    </w:p>
    <w:p>
      <w:pPr>
        <w:pStyle w:val="Heading3"/>
        <w:rPr/>
      </w:pPr>
      <w:bookmarkStart w:id="55" w:name="__RefHeading___Toc315250449"/>
      <w:bookmarkStart w:id="56" w:name="mappingdefs"/>
      <w:bookmarkEnd w:id="55"/>
      <w:bookmarkEnd w:id="56"/>
      <w:r>
        <w:rPr/>
        <w:t>Specifying AIXM content in mappings</w:t>
      </w:r>
    </w:p>
    <w:p>
      <w:pPr>
        <w:pStyle w:val="Normal"/>
        <w:autoSpaceDE w:val="false"/>
        <w:spacing w:lineRule="atLeast" w:line="240" w:before="150" w:after="0"/>
        <w:rPr/>
      </w:pPr>
      <w:bookmarkStart w:id="57" w:name="mappingdefs"/>
      <w:bookmarkEnd w:id="57"/>
      <w:r>
        <w:rPr>
          <w:rStyle w:val="Char10"/>
        </w:rPr>
        <w:t>Our analysis of the task and its content suggests that the following properties are desirable, for reasons discussed below.</w:t>
      </w:r>
    </w:p>
    <w:p>
      <w:pPr>
        <w:pStyle w:val="Normal"/>
        <w:numPr>
          <w:ilvl w:val="0"/>
          <w:numId w:val="306"/>
        </w:numPr>
        <w:autoSpaceDE w:val="false"/>
        <w:spacing w:lineRule="atLeast" w:line="240" w:before="150" w:after="0"/>
        <w:rPr/>
      </w:pPr>
      <w:r>
        <w:rPr>
          <w:rStyle w:val="Char10"/>
        </w:rPr>
        <w:t>Low overhead for end user</w:t>
      </w:r>
    </w:p>
    <w:p>
      <w:pPr>
        <w:pStyle w:val="Normal"/>
        <w:numPr>
          <w:ilvl w:val="0"/>
          <w:numId w:val="306"/>
        </w:numPr>
        <w:autoSpaceDE w:val="false"/>
        <w:spacing w:lineRule="atLeast" w:line="240" w:before="150" w:after="0"/>
        <w:rPr/>
      </w:pPr>
      <w:r>
        <w:rPr>
          <w:rStyle w:val="Char10"/>
        </w:rPr>
        <w:t>transparent semantics</w:t>
      </w:r>
    </w:p>
    <w:p>
      <w:pPr>
        <w:pStyle w:val="Normal"/>
        <w:numPr>
          <w:ilvl w:val="0"/>
          <w:numId w:val="306"/>
        </w:numPr>
        <w:autoSpaceDE w:val="false"/>
        <w:spacing w:lineRule="atLeast" w:line="240" w:before="150" w:after="0"/>
        <w:rPr/>
      </w:pPr>
      <w:r>
        <w:rPr>
          <w:rStyle w:val="Char10"/>
        </w:rPr>
        <w:t>Maximally lossless</w:t>
      </w:r>
    </w:p>
    <w:p>
      <w:pPr>
        <w:pStyle w:val="Normal"/>
        <w:numPr>
          <w:ilvl w:val="0"/>
          <w:numId w:val="306"/>
        </w:numPr>
        <w:autoSpaceDE w:val="false"/>
        <w:spacing w:lineRule="atLeast" w:line="240" w:before="150" w:after="0"/>
        <w:rPr/>
      </w:pPr>
      <w:r>
        <w:rPr>
          <w:rStyle w:val="Char10"/>
        </w:rPr>
        <w:t>simple syntax, to indicate the content and context of mappings</w:t>
      </w:r>
    </w:p>
    <w:p>
      <w:pPr>
        <w:pStyle w:val="Normal"/>
        <w:numPr>
          <w:ilvl w:val="0"/>
          <w:numId w:val="306"/>
        </w:numPr>
        <w:autoSpaceDE w:val="false"/>
        <w:spacing w:lineRule="atLeast" w:line="240" w:before="150" w:after="0"/>
        <w:rPr/>
      </w:pPr>
      <w:r>
        <w:rPr>
          <w:rStyle w:val="Char10"/>
        </w:rPr>
        <w:t>operable with freely and widely available tools</w:t>
      </w:r>
    </w:p>
    <w:p>
      <w:pPr>
        <w:pStyle w:val="Normal"/>
        <w:numPr>
          <w:ilvl w:val="0"/>
          <w:numId w:val="306"/>
        </w:numPr>
        <w:autoSpaceDE w:val="false"/>
        <w:spacing w:lineRule="atLeast" w:line="240" w:before="150" w:after="0"/>
        <w:rPr/>
      </w:pPr>
      <w:r>
        <w:rPr>
          <w:rStyle w:val="Char10"/>
        </w:rPr>
        <w:t>independent of any particular processor (i.e. transformation engine, modeling application, development platform)</w:t>
      </w:r>
    </w:p>
    <w:p>
      <w:pPr>
        <w:pStyle w:val="Normal"/>
        <w:numPr>
          <w:ilvl w:val="0"/>
          <w:numId w:val="306"/>
        </w:numPr>
        <w:autoSpaceDE w:val="false"/>
        <w:spacing w:lineRule="atLeast" w:line="240" w:before="150" w:after="0"/>
        <w:rPr/>
      </w:pPr>
      <w:r>
        <w:rPr>
          <w:rStyle w:val="Char10"/>
        </w:rPr>
        <w:t>mapping content should be delivered in a format which allows both human and programmatic interpretations</w:t>
      </w:r>
    </w:p>
    <w:p>
      <w:pPr>
        <w:pStyle w:val="Normal"/>
        <w:autoSpaceDE w:val="false"/>
        <w:spacing w:lineRule="atLeast" w:line="240" w:before="150" w:after="0"/>
        <w:rPr/>
      </w:pPr>
      <w:r>
        <w:rPr>
          <w:rStyle w:val="Char10"/>
        </w:rPr>
        <w:t>All of these points, which are not in any specific order, are important for a successful outcome of mapping work. However, they may sometime conflict. In resolving such conflicts, while we will be guided primarily by the overall workability of the solution, the provision of transparent semantics will be most important in facilitating the interpretation of mappings by other parties.</w:t>
      </w:r>
    </w:p>
    <w:p>
      <w:pPr>
        <w:pStyle w:val="Normal"/>
        <w:autoSpaceDE w:val="false"/>
        <w:spacing w:lineRule="atLeast" w:line="240" w:before="150" w:after="0"/>
        <w:rPr>
          <w:rFonts w:ascii="Times" w:hAnsi="Times" w:cs="Times"/>
          <w:sz w:val="10"/>
          <w:szCs w:val="10"/>
        </w:rPr>
      </w:pPr>
      <w:r>
        <w:rPr>
          <w:rFonts w:cs="Times" w:ascii="Times" w:hAnsi="Times"/>
          <w:b/>
          <w:bCs/>
          <w:color w:val="000000"/>
          <w:sz w:val="20"/>
          <w:szCs w:val="20"/>
        </w:rPr>
        <w:t>Low overhead for end user</w:t>
      </w:r>
    </w:p>
    <w:p>
      <w:pPr>
        <w:pStyle w:val="Normal"/>
        <w:autoSpaceDE w:val="false"/>
        <w:spacing w:lineRule="atLeast" w:line="240" w:before="150" w:after="0"/>
        <w:rPr/>
      </w:pPr>
      <w:r>
        <w:rPr>
          <w:rStyle w:val="Char10"/>
        </w:rPr>
        <w:t>It should be possible to the mappings into existing implementations at little cost. We will achieve this by using standard technologies, such as XPath, which is pre-integrated on many platforms.</w:t>
      </w:r>
    </w:p>
    <w:p>
      <w:pPr>
        <w:pStyle w:val="Normal"/>
        <w:autoSpaceDE w:val="false"/>
        <w:spacing w:lineRule="atLeast" w:line="240" w:before="150" w:after="0"/>
        <w:rPr>
          <w:rFonts w:ascii="Times" w:hAnsi="Times" w:cs="Times"/>
          <w:sz w:val="10"/>
          <w:szCs w:val="10"/>
        </w:rPr>
      </w:pPr>
      <w:r>
        <w:rPr>
          <w:rFonts w:cs="Times" w:ascii="Times" w:hAnsi="Times"/>
          <w:b/>
          <w:bCs/>
          <w:color w:val="000000"/>
          <w:sz w:val="20"/>
          <w:szCs w:val="20"/>
        </w:rPr>
        <w:t>Transparent semantics</w:t>
      </w:r>
    </w:p>
    <w:p>
      <w:pPr>
        <w:pStyle w:val="Normal"/>
        <w:autoSpaceDE w:val="false"/>
        <w:spacing w:lineRule="atLeast" w:line="240" w:before="150" w:after="0"/>
        <w:rPr/>
      </w:pPr>
      <w:r>
        <w:rPr>
          <w:rStyle w:val="Char10"/>
        </w:rPr>
        <w:t>The mappings should avoid constructs whose interpretation is complex (e.g. which relies on processing context such as order of execution) . This is essential for the content of mappings to be reused by different parties.</w:t>
      </w:r>
    </w:p>
    <w:p>
      <w:pPr>
        <w:pStyle w:val="Normal"/>
        <w:autoSpaceDE w:val="false"/>
        <w:spacing w:lineRule="atLeast" w:line="240" w:before="150" w:after="0"/>
        <w:rPr>
          <w:rFonts w:ascii="Times" w:hAnsi="Times" w:cs="Times"/>
          <w:sz w:val="10"/>
          <w:szCs w:val="10"/>
        </w:rPr>
      </w:pPr>
      <w:r>
        <w:rPr>
          <w:rFonts w:cs="Times" w:ascii="Times" w:hAnsi="Times"/>
          <w:b/>
          <w:bCs/>
          <w:color w:val="000000"/>
          <w:sz w:val="20"/>
          <w:szCs w:val="20"/>
        </w:rPr>
        <w:t>Maximally lossless</w:t>
      </w:r>
    </w:p>
    <w:p>
      <w:pPr>
        <w:pStyle w:val="Normal"/>
        <w:autoSpaceDE w:val="false"/>
        <w:spacing w:lineRule="atLeast" w:line="240" w:before="150" w:after="0"/>
        <w:rPr/>
      </w:pPr>
      <w:r>
        <w:rPr>
          <w:rStyle w:val="Char10"/>
        </w:rPr>
        <w:t>Under change proposal 26 for AIXM 5.1, a general purpose holder for textual information is specified. This feature will enable an “almost lossless” translation from AIP to AIXM, in that when AIP data lacks a direct correspondence in AIXM (as is the case for much of the textual content of AIP), an appropriate mapping may be created which allows the storage of the textual content in AIXM together with appropriate annotation as to its force (e.g. whether the content represents a law, a procedure) and to its location within AIP.</w:t>
      </w:r>
    </w:p>
    <w:p>
      <w:pPr>
        <w:pStyle w:val="Normal"/>
        <w:autoSpaceDE w:val="false"/>
        <w:spacing w:lineRule="atLeast" w:line="240" w:before="150" w:after="0"/>
        <w:rPr/>
      </w:pPr>
      <w:r>
        <w:rPr>
          <w:rStyle w:val="Char10"/>
        </w:rPr>
        <w:t>More generally, if the goal of transparent semantics is met, it will be possible to determine, for a particular item of AIP data, whether it is in the scope of one or more mappings. In this way, the coverage of a collection of mappings may be assessed for completeness.</w:t>
      </w:r>
    </w:p>
    <w:p>
      <w:pPr>
        <w:pStyle w:val="Normal"/>
        <w:autoSpaceDE w:val="false"/>
        <w:spacing w:lineRule="atLeast" w:line="240" w:before="150" w:after="0"/>
        <w:rPr>
          <w:rFonts w:ascii="Times" w:hAnsi="Times" w:cs="Times"/>
          <w:sz w:val="10"/>
          <w:szCs w:val="10"/>
        </w:rPr>
      </w:pPr>
      <w:r>
        <w:rPr>
          <w:rFonts w:cs="Times" w:ascii="Times" w:hAnsi="Times"/>
          <w:b/>
          <w:bCs/>
          <w:color w:val="000000"/>
          <w:sz w:val="20"/>
          <w:szCs w:val="20"/>
        </w:rPr>
        <w:t>Simple syntax</w:t>
      </w:r>
    </w:p>
    <w:p>
      <w:pPr>
        <w:pStyle w:val="Normal"/>
        <w:autoSpaceDE w:val="false"/>
        <w:spacing w:lineRule="atLeast" w:line="240" w:before="150" w:after="0"/>
        <w:rPr/>
      </w:pPr>
      <w:r>
        <w:rPr>
          <w:rStyle w:val="Char10"/>
        </w:rPr>
        <w:t>We will provide a system with mappings specified with the simplest possible syntax based on XML technology.</w:t>
      </w:r>
    </w:p>
    <w:p>
      <w:pPr>
        <w:pStyle w:val="Normal"/>
        <w:autoSpaceDE w:val="false"/>
        <w:spacing w:lineRule="atLeast" w:line="240" w:before="150" w:after="0"/>
        <w:rPr>
          <w:rFonts w:ascii="Times" w:hAnsi="Times" w:cs="Times"/>
          <w:sz w:val="10"/>
          <w:szCs w:val="10"/>
        </w:rPr>
      </w:pPr>
      <w:r>
        <w:rPr>
          <w:rFonts w:cs="Times" w:ascii="Times" w:hAnsi="Times"/>
          <w:b/>
          <w:bCs/>
          <w:color w:val="000000"/>
          <w:sz w:val="20"/>
          <w:szCs w:val="20"/>
        </w:rPr>
        <w:t>Operable with freely and widely available tools</w:t>
      </w:r>
    </w:p>
    <w:p>
      <w:pPr>
        <w:pStyle w:val="Normal"/>
        <w:autoSpaceDE w:val="false"/>
        <w:spacing w:lineRule="atLeast" w:line="240" w:before="150" w:after="0"/>
        <w:rPr/>
      </w:pPr>
      <w:r>
        <w:rPr>
          <w:rStyle w:val="Char10"/>
        </w:rPr>
        <w:t>[Covered by the following point.]</w:t>
      </w:r>
    </w:p>
    <w:p>
      <w:pPr>
        <w:pStyle w:val="Normal"/>
        <w:autoSpaceDE w:val="false"/>
        <w:spacing w:lineRule="atLeast" w:line="240" w:before="150" w:after="0"/>
        <w:rPr>
          <w:rFonts w:ascii="Times" w:hAnsi="Times" w:cs="Times"/>
          <w:sz w:val="10"/>
          <w:szCs w:val="10"/>
        </w:rPr>
      </w:pPr>
      <w:r>
        <w:rPr>
          <w:rFonts w:cs="Times" w:ascii="Times" w:hAnsi="Times"/>
          <w:b/>
          <w:bCs/>
          <w:color w:val="000000"/>
          <w:sz w:val="20"/>
          <w:szCs w:val="20"/>
        </w:rPr>
        <w:t>Independent of any particular processor (i.e. transformation engine, modeling application, development platform)</w:t>
      </w:r>
    </w:p>
    <w:p>
      <w:pPr>
        <w:pStyle w:val="Normal"/>
        <w:autoSpaceDE w:val="false"/>
        <w:spacing w:lineRule="atLeast" w:line="240" w:before="150" w:after="0"/>
        <w:rPr/>
      </w:pPr>
      <w:r>
        <w:rPr>
          <w:rStyle w:val="Char10"/>
        </w:rPr>
        <w:t>As discussed above, we will make use of standard technologies and paradigms for which formal specifications are available and implementations are typically pre-integrated with development and production platforms.</w:t>
      </w:r>
    </w:p>
    <w:p>
      <w:pPr>
        <w:pStyle w:val="Normal"/>
        <w:autoSpaceDE w:val="false"/>
        <w:spacing w:lineRule="atLeast" w:line="240" w:before="150" w:after="0"/>
        <w:rPr>
          <w:rFonts w:ascii="Times" w:hAnsi="Times" w:cs="Times"/>
          <w:sz w:val="10"/>
          <w:szCs w:val="10"/>
        </w:rPr>
      </w:pPr>
      <w:r>
        <w:rPr>
          <w:rFonts w:cs="Times" w:ascii="Times" w:hAnsi="Times"/>
          <w:b/>
          <w:bCs/>
          <w:color w:val="000000"/>
          <w:sz w:val="20"/>
          <w:szCs w:val="20"/>
        </w:rPr>
        <w:t>Mapping content should be delivered in a format which allows both human and programmatic interpretations</w:t>
      </w:r>
    </w:p>
    <w:p>
      <w:pPr>
        <w:pStyle w:val="Normal"/>
        <w:autoSpaceDE w:val="false"/>
        <w:spacing w:lineRule="atLeast" w:line="240" w:before="150" w:after="0"/>
        <w:rPr/>
      </w:pPr>
      <w:r>
        <w:rPr>
          <w:rStyle w:val="Char10"/>
        </w:rPr>
        <w:t>Mapping content, as we have developed it, is intended to allow transformation both into standard programmatic formats (for example [XSLT]) and into formats intended for the production of text formats (specifically [DITA]). While it cannot be guaranteed that content generated for human consumption is particularly readable, this will typically provide one mechanism for scrutinizing the proposed mappings, and well as their documentation in the longer term.</w:t>
      </w:r>
    </w:p>
    <w:p>
      <w:pPr>
        <w:pStyle w:val="Normal"/>
        <w:autoSpaceDE w:val="false"/>
        <w:spacing w:lineRule="atLeast" w:line="240" w:before="150" w:after="0"/>
        <w:rPr/>
      </w:pPr>
      <w:r>
        <w:rPr>
          <w:rStyle w:val="Char10"/>
        </w:rPr>
        <w:t>One general conclusion is that we will work with concrete information formats expressed directly on platforms from which programmatic interpretations can be achieved relatively directly.</w:t>
      </w:r>
    </w:p>
    <w:p>
      <w:pPr>
        <w:pStyle w:val="Heading3"/>
        <w:rPr>
          <w:szCs w:val="10"/>
        </w:rPr>
      </w:pPr>
      <w:bookmarkStart w:id="58" w:name="__RefHeading___Toc315250450"/>
      <w:bookmarkStart w:id="59" w:name="mappingdefs__I_gbstf_"/>
      <w:bookmarkEnd w:id="58"/>
      <w:bookmarkEnd w:id="59"/>
      <w:r>
        <w:rPr/>
        <w:t>Brief description of mappings</w:t>
      </w:r>
    </w:p>
    <w:p>
      <w:pPr>
        <w:pStyle w:val="Normal"/>
        <w:autoSpaceDE w:val="false"/>
        <w:spacing w:lineRule="atLeast" w:line="240" w:before="150" w:after="0"/>
        <w:rPr/>
      </w:pPr>
      <w:bookmarkStart w:id="60" w:name="mappingdefs__I_gbstf_"/>
      <w:bookmarkEnd w:id="60"/>
      <w:r>
        <w:rPr>
          <w:rStyle w:val="Char10"/>
        </w:rPr>
        <w:t>Given the resources described in the previous sections, we may now proceed to give a general characterization of the mappings we define below. Our method of achieving this is to note that we can now put locations in an AIP in correspondence with an AIXM type. This allows us to make very general statements, such as “</w:t>
      </w:r>
      <w:r>
        <w:rPr>
          <w:rStyle w:val="Char10"/>
          <w:i/>
          <w:iCs/>
        </w:rPr>
        <w:t>an airspace described under section ENR 2.1 of an AIP can be mapped to an instance of AIXM type Airspace”</w:t>
      </w:r>
      <w:r>
        <w:rPr>
          <w:rStyle w:val="Char10"/>
        </w:rPr>
        <w:t xml:space="preserve"> (with appropriate further specification as to the kind of airspace involved).</w:t>
      </w:r>
    </w:p>
    <w:p>
      <w:pPr>
        <w:pStyle w:val="Normal"/>
        <w:autoSpaceDE w:val="false"/>
        <w:spacing w:lineRule="atLeast" w:line="240" w:before="150" w:after="0"/>
        <w:rPr/>
      </w:pPr>
      <w:r>
        <w:rPr>
          <w:rStyle w:val="Char10"/>
        </w:rPr>
        <w:t>As we will need to refer to aspects of the AIXM model, i.e. types, attributes, and associations, and to the schema derived from the model, we require a syntax which deals in such terms. In general, we present each mapping in two forms, a synopsis (or short mapping) which minimizes the textual form of a mapping, in a way which allows one to read the mapping quickly, and a full tabular form which represents the formal syntax of the mapping (but which may require rather more effort to read). The short mapping is, in fact, derived from the full mapping.</w:t>
      </w:r>
    </w:p>
    <w:p>
      <w:pPr>
        <w:pStyle w:val="Normal"/>
        <w:autoSpaceDE w:val="false"/>
        <w:spacing w:lineRule="atLeast" w:line="240" w:before="150" w:after="0"/>
        <w:rPr/>
      </w:pPr>
      <w:r>
        <w:rPr>
          <w:rStyle w:val="Char10"/>
        </w:rPr>
        <w:t>We will use the syntax</w:t>
      </w:r>
    </w:p>
    <w:p>
      <w:pPr>
        <w:pStyle w:val="Normal"/>
        <w:shd w:fill="E0E0E0" w:val="clear"/>
        <w:autoSpaceDE w:val="false"/>
        <w:spacing w:lineRule="atLeast" w:line="216" w:before="135" w:after="0"/>
        <w:ind w:left="65" w:right="65" w:hanging="0"/>
        <w:rPr>
          <w:rFonts w:ascii="Times" w:hAnsi="Times" w:cs="Times"/>
          <w:sz w:val="10"/>
          <w:szCs w:val="10"/>
        </w:rPr>
      </w:pPr>
      <w:r>
        <w:rPr>
          <w:rFonts w:eastAsia="Courier" w:cs="Courier" w:ascii="Courier" w:hAnsi="Courier"/>
          <w:color w:val="000000"/>
          <w:sz w:val="18"/>
          <w:szCs w:val="18"/>
          <w:shd w:fill="E0E0E0" w:val="clear"/>
        </w:rPr>
        <w:t xml:space="preserve"> </w:t>
      </w:r>
      <w:r>
        <w:rPr>
          <w:rFonts w:cs="Courier" w:ascii="Courier" w:hAnsi="Courier"/>
          <w:i/>
          <w:iCs/>
          <w:color w:val="000000"/>
          <w:sz w:val="18"/>
          <w:szCs w:val="18"/>
          <w:shd w:fill="E0E0E0" w:val="clear"/>
        </w:rPr>
        <w:t>Type</w:t>
      </w:r>
      <w:r>
        <w:rPr>
          <w:rFonts w:cs="Courier" w:ascii="Courier" w:hAnsi="Courier"/>
          <w:color w:val="000000"/>
          <w:sz w:val="18"/>
          <w:szCs w:val="18"/>
          <w:shd w:fill="E0E0E0" w:val="clear"/>
        </w:rPr>
        <w:t>[</w:t>
      </w:r>
      <w:r>
        <w:rPr>
          <w:rFonts w:cs="Courier" w:ascii="Courier" w:hAnsi="Courier"/>
          <w:i/>
          <w:iCs/>
          <w:color w:val="000000"/>
          <w:sz w:val="18"/>
          <w:szCs w:val="18"/>
          <w:shd w:fill="E0E0E0" w:val="clear"/>
        </w:rPr>
        <w:t>attribute</w:t>
      </w:r>
      <w:r>
        <w:rPr>
          <w:rFonts w:cs="Courier" w:ascii="Courier" w:hAnsi="Courier"/>
          <w:color w:val="000000"/>
          <w:sz w:val="18"/>
          <w:szCs w:val="18"/>
          <w:shd w:fill="E0E0E0" w:val="clear"/>
        </w:rPr>
        <w:t>="</w:t>
      </w:r>
      <w:r>
        <w:rPr>
          <w:rFonts w:cs="Courier" w:ascii="Courier" w:hAnsi="Courier"/>
          <w:i/>
          <w:iCs/>
          <w:color w:val="000000"/>
          <w:sz w:val="18"/>
          <w:szCs w:val="18"/>
          <w:shd w:fill="E0E0E0" w:val="clear"/>
        </w:rPr>
        <w:t>value</w:t>
      </w:r>
      <w:r>
        <w:rPr>
          <w:rFonts w:cs="Courier" w:ascii="Courier" w:hAnsi="Courier"/>
          <w:color w:val="000000"/>
          <w:sz w:val="18"/>
          <w:szCs w:val="18"/>
          <w:shd w:fill="E0E0E0" w:val="clear"/>
        </w:rPr>
        <w:t>"]</w:t>
      </w:r>
    </w:p>
    <w:p>
      <w:pPr>
        <w:pStyle w:val="Normal"/>
        <w:autoSpaceDE w:val="false"/>
        <w:spacing w:lineRule="atLeast" w:line="240" w:before="150" w:after="0"/>
        <w:rPr/>
      </w:pPr>
      <w:r>
        <w:rPr>
          <w:rStyle w:val="Char10"/>
        </w:rPr>
        <w:t xml:space="preserve">to indicate that the mapping involves an item of AIXM type Type, bearing the attribute </w:t>
      </w:r>
      <w:r>
        <w:rPr>
          <w:rStyle w:val="Char10"/>
          <w:rFonts w:cs="Lucida Console" w:ascii="Lucida Console" w:hAnsi="Lucida Console"/>
          <w:i/>
          <w:iCs/>
        </w:rPr>
        <w:t>attribute</w:t>
      </w:r>
      <w:r>
        <w:rPr>
          <w:rStyle w:val="Char10"/>
        </w:rPr>
        <w:t xml:space="preserve"> which is assigned the value v</w:t>
      </w:r>
      <w:r>
        <w:rPr>
          <w:rStyle w:val="Char10"/>
          <w:rFonts w:cs="Lucida Console" w:ascii="Lucida Console" w:hAnsi="Lucida Console"/>
          <w:i/>
          <w:iCs/>
        </w:rPr>
        <w:t>alue</w:t>
      </w:r>
      <w:r>
        <w:rPr>
          <w:rStyle w:val="Char10"/>
        </w:rPr>
        <w:t>. This corresponds to an AIXM configuration which can be thought of as a collection of AIXM types, bearing attributes and linked via associations. More concretely, the configuration can be construed in terms of XML fragments and the corresponding fragments are given in all cases where a mapping is specified.</w:t>
      </w:r>
    </w:p>
    <w:p>
      <w:pPr>
        <w:pStyle w:val="Normal"/>
        <w:autoSpaceDE w:val="false"/>
        <w:spacing w:lineRule="atLeast" w:line="240" w:before="150" w:after="0"/>
        <w:rPr/>
      </w:pPr>
      <w:r>
        <w:rPr>
          <w:rStyle w:val="Char10"/>
        </w:rPr>
        <w:t>In the case of fixed values, for example</w:t>
      </w:r>
    </w:p>
    <w:p>
      <w:pPr>
        <w:pStyle w:val="Normal"/>
        <w:shd w:fill="E0E0E0" w:val="clear"/>
        <w:autoSpaceDE w:val="false"/>
        <w:spacing w:lineRule="atLeast" w:line="216" w:before="135" w:after="0"/>
        <w:ind w:left="65" w:right="65" w:hanging="0"/>
        <w:rPr>
          <w:rFonts w:ascii="Times" w:hAnsi="Times" w:cs="Times"/>
          <w:sz w:val="10"/>
          <w:szCs w:val="10"/>
        </w:rPr>
      </w:pPr>
      <w:r>
        <w:rPr>
          <w:rFonts w:cs="Courier" w:ascii="Courier" w:hAnsi="Courier"/>
          <w:color w:val="000000"/>
          <w:sz w:val="18"/>
          <w:szCs w:val="18"/>
          <w:shd w:fill="E0E0E0" w:val="clear"/>
        </w:rPr>
        <w:br/>
        <w:t>RunwayDirectionLightSystem[position="THR"]</w:t>
        <w:br/>
      </w:r>
    </w:p>
    <w:p>
      <w:pPr>
        <w:pStyle w:val="Normal"/>
        <w:autoSpaceDE w:val="false"/>
        <w:spacing w:lineRule="atLeast" w:line="240" w:before="150" w:after="0"/>
        <w:rPr/>
      </w:pPr>
      <w:r>
        <w:rPr>
          <w:rStyle w:val="Char10"/>
        </w:rPr>
        <w:t>this says that the mapping associates the value THR with the attribute position on the type or instance RunwayDirectionLightSystem. An annotation such as</w:t>
      </w:r>
    </w:p>
    <w:p>
      <w:pPr>
        <w:pStyle w:val="Normal"/>
        <w:shd w:fill="E0E0E0" w:val="clear"/>
        <w:autoSpaceDE w:val="false"/>
        <w:spacing w:lineRule="atLeast" w:line="216" w:before="135" w:after="0"/>
        <w:ind w:left="65" w:right="65" w:hanging="0"/>
        <w:rPr>
          <w:rFonts w:ascii="Times" w:hAnsi="Times" w:cs="Times"/>
          <w:sz w:val="10"/>
          <w:szCs w:val="10"/>
        </w:rPr>
      </w:pPr>
      <w:r>
        <w:rPr>
          <w:rFonts w:cs="Courier" w:ascii="Courier" w:hAnsi="Courier"/>
          <w:color w:val="000000"/>
          <w:sz w:val="18"/>
          <w:szCs w:val="18"/>
          <w:shd w:fill="E0E0E0" w:val="clear"/>
        </w:rPr>
        <w:br/>
        <w:t>RunwayDirectionLightSystem[position="THR|EDGE"]</w:t>
        <w:br/>
      </w:r>
    </w:p>
    <w:p>
      <w:pPr>
        <w:pStyle w:val="Normal"/>
        <w:autoSpaceDE w:val="false"/>
        <w:spacing w:lineRule="atLeast" w:line="240" w:before="150" w:after="0"/>
        <w:rPr/>
      </w:pPr>
      <w:r>
        <w:rPr>
          <w:rStyle w:val="Char10"/>
        </w:rPr>
        <w:t>indicates that the attribute may take on either value. In many contexts, the content of the source document will determine which of the possibilities is actually to be used.</w:t>
      </w:r>
    </w:p>
    <w:p>
      <w:pPr>
        <w:pStyle w:val="Heading3"/>
        <w:rPr>
          <w:rFonts w:ascii="Times" w:hAnsi="Times" w:cs="Times"/>
          <w:sz w:val="10"/>
          <w:szCs w:val="10"/>
        </w:rPr>
      </w:pPr>
      <w:bookmarkStart w:id="61" w:name="__RefHeading___Toc315250451"/>
      <w:bookmarkEnd w:id="61"/>
      <w:r>
        <w:rPr/>
        <w:t>Interpretation of the mappings</w:t>
      </w:r>
    </w:p>
    <w:p>
      <w:pPr>
        <w:pStyle w:val="Heading4"/>
        <w:rPr>
          <w:szCs w:val="10"/>
        </w:rPr>
      </w:pPr>
      <w:bookmarkStart w:id="62" w:name="__RefHeading___Toc315250452"/>
      <w:bookmarkStart w:id="63" w:name="instancemult"/>
      <w:bookmarkEnd w:id="62"/>
      <w:bookmarkEnd w:id="63"/>
      <w:r>
        <w:rPr>
          <w:szCs w:val="24"/>
        </w:rPr>
        <w:t>Multiplicity of target types</w:t>
      </w:r>
    </w:p>
    <w:p>
      <w:pPr>
        <w:pStyle w:val="Normal"/>
        <w:autoSpaceDE w:val="false"/>
        <w:spacing w:lineRule="atLeast" w:line="240" w:before="150" w:after="0"/>
        <w:rPr/>
      </w:pPr>
      <w:bookmarkStart w:id="64" w:name="instancemult"/>
      <w:bookmarkEnd w:id="64"/>
      <w:r>
        <w:rPr>
          <w:rStyle w:val="Char10"/>
        </w:rPr>
        <w:t>In keeping with our goals of making the mappings simple and minimal, we typically omit linking information between types where this information is readily derivable from context. For example, because a given AD 2 part of an AIP must concern an aerodrome, it is redundant to repeat the information that an AirportHeliport must be available within the mapping of information from that part. Similarly, when describing the mapping of information concerning approach and runway lighting in section AD 2.14, it is clear that any description of a runway direction lighting system must be associated with a runway direction for a particular runway at the aerodrome described in that AIP part.(2</w:t>
      </w:r>
      <w:r>
        <w:rPr>
          <w:rStyle w:val="Char10"/>
          <w:rStyle w:val="FootnoteAnchor"/>
        </w:rPr>
        <w:footnoteReference w:customMarkFollows="1" w:id="4"/>
        <w:t>)</w:t>
      </w:r>
      <w:r>
        <w:rPr>
          <w:rStyle w:val="Char10"/>
        </w:rPr>
        <w:t xml:space="preserve"> We therefore provide a "reading" rule which governs the interpretation of the mappings. Part of the sense of this rule is given by a famous phrase:</w:t>
      </w:r>
    </w:p>
    <w:p>
      <w:pPr>
        <w:pStyle w:val="Normal"/>
        <w:autoSpaceDE w:val="false"/>
        <w:spacing w:lineRule="atLeast" w:line="240" w:before="300" w:after="0"/>
        <w:ind w:left="800" w:right="800" w:hanging="0"/>
        <w:rPr>
          <w:rFonts w:ascii="Times" w:hAnsi="Times" w:cs="Times"/>
          <w:sz w:val="10"/>
          <w:szCs w:val="10"/>
        </w:rPr>
      </w:pPr>
      <w:r>
        <w:rPr>
          <w:rFonts w:cs="Times" w:ascii="Times" w:hAnsi="Times"/>
          <w:i/>
          <w:iCs/>
          <w:color w:val="000000"/>
          <w:sz w:val="20"/>
          <w:szCs w:val="20"/>
        </w:rPr>
        <w:t>entia non sunt multiplicanda praeter necessitatem</w:t>
      </w:r>
    </w:p>
    <w:p>
      <w:pPr>
        <w:pStyle w:val="Normal"/>
        <w:autoSpaceDE w:val="false"/>
        <w:spacing w:lineRule="atLeast" w:line="240" w:before="150" w:after="0"/>
        <w:rPr/>
      </w:pPr>
      <w:r>
        <w:rPr>
          <w:rStyle w:val="Char10"/>
        </w:rPr>
        <w:t>Where multiple references are made to an AIXM type, mappings are to be construed as referring to a single instance of that type, unless there is an explicit instruction to construct multiple instances. Furthermore, the scope within which this construal is made is given structurally:</w:t>
      </w:r>
    </w:p>
    <w:p>
      <w:pPr>
        <w:pStyle w:val="Normal"/>
        <w:autoSpaceDE w:val="false"/>
        <w:spacing w:lineRule="atLeast" w:line="240" w:before="150" w:after="0"/>
        <w:rPr/>
      </w:pPr>
      <w:r>
        <w:rPr>
          <w:rStyle w:val="Char10"/>
        </w:rPr>
        <w:t>if reference to a type is made in a particular structural division (e.g. a part or a section or subsection of an AIP),</w:t>
      </w:r>
    </w:p>
    <w:p>
      <w:pPr>
        <w:pStyle w:val="Normal"/>
        <w:numPr>
          <w:ilvl w:val="0"/>
          <w:numId w:val="315"/>
        </w:numPr>
        <w:autoSpaceDE w:val="false"/>
        <w:spacing w:lineRule="atLeast" w:line="240" w:before="150" w:after="0"/>
        <w:rPr/>
      </w:pPr>
      <w:r>
        <w:rPr>
          <w:rStyle w:val="Char10"/>
        </w:rPr>
        <w:t>there is a containing textual division which refers to that same type and</w:t>
      </w:r>
    </w:p>
    <w:p>
      <w:pPr>
        <w:pStyle w:val="Normal"/>
        <w:numPr>
          <w:ilvl w:val="0"/>
          <w:numId w:val="315"/>
        </w:numPr>
        <w:autoSpaceDE w:val="false"/>
        <w:spacing w:lineRule="atLeast" w:line="240" w:before="150" w:after="0"/>
        <w:rPr/>
      </w:pPr>
      <w:r>
        <w:rPr>
          <w:rStyle w:val="Char10"/>
        </w:rPr>
        <w:t>the "higher" (i.e. latter) reference precedes the "lower" (i.e. former) reference</w:t>
      </w:r>
    </w:p>
    <w:p>
      <w:pPr>
        <w:pStyle w:val="Normal"/>
        <w:numPr>
          <w:ilvl w:val="0"/>
          <w:numId w:val="315"/>
        </w:numPr>
        <w:autoSpaceDE w:val="false"/>
        <w:spacing w:lineRule="atLeast" w:line="240" w:before="150" w:after="0"/>
        <w:rPr/>
      </w:pPr>
      <w:r>
        <w:rPr>
          <w:rStyle w:val="Char10"/>
        </w:rPr>
        <w:t>then (in the absence of explicit instruction or conflicting information) any instance constructed using the lower mapping should be identified with that constructed using the higher mapping.</w:t>
      </w:r>
    </w:p>
    <w:p>
      <w:pPr>
        <w:pStyle w:val="Normal"/>
        <w:autoSpaceDE w:val="false"/>
        <w:spacing w:lineRule="atLeast" w:line="240" w:before="150" w:after="0"/>
        <w:rPr/>
      </w:pPr>
      <w:r>
        <w:rPr>
          <w:rStyle w:val="Char10"/>
        </w:rPr>
        <w:t>In some case, especially where the AIP presentation takes the form of a table, multiple instances are to be expected. In such cases, e.g. when part of the table constitutes an identifier, multiple instances are mandated. Otherwise, more than one value would have to be associated with a particular attribute. Note that, when later instances of a type refer back to such contexts of introduction, it is a reasonable assumption that sufficient identifying information is provided to indicate exactly which instance should be understood as the target. (For example, a runway direction designator used to indicate the direction for which a lighting system is provided should be the same designator as was originally used to identify the runway direction.)</w:t>
      </w:r>
    </w:p>
    <w:p>
      <w:pPr>
        <w:pStyle w:val="Normal"/>
        <w:autoSpaceDE w:val="false"/>
        <w:spacing w:lineRule="atLeast" w:line="240" w:before="150" w:after="0"/>
        <w:rPr/>
      </w:pPr>
      <w:r>
        <w:rPr>
          <w:rStyle w:val="Char10"/>
        </w:rPr>
        <w:t>We will now continue the example from section AD 2.14, to further illustrate the conventions. The overall section mentions the type Runway which is introduced in section AD 2.12. Item 2. of that section mentions the type RunwayDirection and instances introduced here must be linked to the relevant instances mapped in AD 2.12 — the designator will provide sufficient information to indicate which RunwayDirection is to be chosen. Item 9. of that same section again mentions the type RunwayDirection, which will be linked back to the item chosen against Item 3. As a consequence, the RunwayDirectionLightSystem mentioned in item 9 will be linked to that runway direction (and iteratively to a runway and to an aerodrome).</w:t>
      </w:r>
    </w:p>
    <w:p>
      <w:pPr>
        <w:pStyle w:val="Normal"/>
        <w:autoSpaceDE w:val="false"/>
        <w:spacing w:lineRule="atLeast" w:line="240" w:before="150" w:after="0"/>
        <w:rPr/>
      </w:pPr>
      <w:r>
        <w:rPr>
          <w:rStyle w:val="Char10"/>
        </w:rPr>
        <w:t>There are complications to do with use of * to indicate type polymorphism (as seen in the components which constitute a Navaid in, for example, section ENR 4.1). The simplest interpretation is that such fragments stand for the disjunction obtained by replacing the occurrence of * with each possible subtype. A similar interpretation is required for disjunctive specification of types and attributes. There is then a need for a "pruning" rule to indicate that, where a type is mentioned but not used — e.g. one or more TACANs will be introduced in section ENR 4.1, even if the AIP contains no references to TACANs —, instances of such types are to be ignored.</w:t>
      </w:r>
    </w:p>
    <w:p>
      <w:pPr>
        <w:pStyle w:val="Normal"/>
        <w:autoSpaceDE w:val="false"/>
        <w:spacing w:lineRule="atLeast" w:line="240" w:before="150" w:after="0"/>
        <w:rPr/>
      </w:pPr>
      <w:r>
        <w:rPr>
          <w:rStyle w:val="Char10"/>
        </w:rPr>
        <w:t>A further interpretative rule will be of use. When there are multiple uses of the same class in scope, only the use with the narrowest scope is available for reference. Taking (AIP-GEN-3.3.6) as an example, there are two instances of the class Unit, a local one introduced in the mapping for this division, and the wider-scoped one introduced at (AIP-GEN-3.3.1). The rule will, in this case, force interpretation of the token Unit as applying to the locally defined instance and not that defined in the earlier section.</w:t>
      </w:r>
    </w:p>
    <w:p>
      <w:pPr>
        <w:pStyle w:val="Normal"/>
        <w:autoSpaceDE w:val="false"/>
        <w:spacing w:lineRule="atLeast" w:line="240" w:before="150" w:after="0"/>
        <w:rPr/>
      </w:pPr>
      <w:r>
        <w:rPr>
          <w:rStyle w:val="Char10"/>
        </w:rPr>
        <w:t xml:space="preserve">Some readers may recognize this organization of information as the </w:t>
      </w:r>
      <w:r>
        <w:rPr>
          <w:rStyle w:val="Char10"/>
          <w:i/>
          <w:iCs/>
        </w:rPr>
        <w:t>deep bind</w:t>
      </w:r>
      <w:r>
        <w:rPr>
          <w:rStyle w:val="Char10"/>
        </w:rPr>
        <w:t>ing of LISP 1.5.</w:t>
      </w:r>
    </w:p>
    <w:p>
      <w:pPr>
        <w:pStyle w:val="Normal"/>
        <w:autoSpaceDE w:val="false"/>
        <w:spacing w:lineRule="atLeast" w:line="240" w:before="150" w:after="0"/>
        <w:rPr>
          <w:rStyle w:val="Char10"/>
        </w:rPr>
      </w:pPr>
      <w:r>
        <w:rPr>
          <w:rStyle w:val="Char10"/>
        </w:rPr>
        <w:t>It will be noted that we rely on an ambiguity between types (i.e. UML classes) and instances of those types. Because there is typically only one instance of a type in scope at any point, the type name can be used to refer both to the type, and to the instance. This greatly simplifies the statement of the mappings. (The obvious alternative of specifying both a type and a name for an instance of that type, as in many programming languages, would serve only to make the mappings more verbose.)</w:t>
      </w:r>
    </w:p>
    <w:p>
      <w:pPr>
        <w:pStyle w:val="Heading4"/>
        <w:rPr>
          <w:rFonts w:ascii="Times" w:hAnsi="Times" w:cs="Times"/>
          <w:sz w:val="10"/>
          <w:szCs w:val="10"/>
        </w:rPr>
      </w:pPr>
      <w:bookmarkStart w:id="65" w:name="__RefHeading___Toc315250453"/>
      <w:bookmarkStart w:id="66" w:name="inverted"/>
      <w:bookmarkEnd w:id="65"/>
      <w:bookmarkEnd w:id="66"/>
      <w:r>
        <w:rPr/>
        <w:t>Inverted relations</w:t>
      </w:r>
    </w:p>
    <w:p>
      <w:pPr>
        <w:pStyle w:val="Normal"/>
        <w:autoSpaceDE w:val="false"/>
        <w:spacing w:lineRule="atLeast" w:line="240" w:before="150" w:after="0"/>
        <w:rPr/>
      </w:pPr>
      <w:bookmarkStart w:id="67" w:name="inverted"/>
      <w:bookmarkEnd w:id="67"/>
      <w:r>
        <w:rPr>
          <w:rStyle w:val="Char10"/>
        </w:rPr>
        <w:t>In defining mappings, we will use Type.association.Type to assert that the mapping involves two types, linked by a specified relationship. Because the name of the association usually implies directionality (e.g. isProvidedBy), we will at times need to use the association in the opposite sense. Because there is not guaranteed to be a name for the inverse of the association, we will use the textual convention ^association to indicate that the association needs to be read in the opposite sense to that which is implied by the usual reading of the name. For example:</w:t>
      </w:r>
    </w:p>
    <w:p>
      <w:pPr>
        <w:pStyle w:val="Normal"/>
        <w:shd w:fill="E0E0E0" w:val="clear"/>
        <w:autoSpaceDE w:val="false"/>
        <w:spacing w:lineRule="atLeast" w:line="216" w:before="135" w:after="0"/>
        <w:ind w:left="65" w:right="65" w:hanging="0"/>
        <w:rPr>
          <w:rFonts w:ascii="Times" w:hAnsi="Times" w:cs="Times"/>
          <w:sz w:val="10"/>
          <w:szCs w:val="10"/>
        </w:rPr>
      </w:pPr>
      <w:r>
        <w:rPr>
          <w:rFonts w:cs="Courier" w:ascii="Courier" w:hAnsi="Courier"/>
          <w:color w:val="000000"/>
          <w:sz w:val="18"/>
          <w:szCs w:val="18"/>
          <w:shd w:fill="E0E0E0" w:val="clear"/>
        </w:rPr>
        <w:br/>
        <w:t>Unit.^isProvidedBy.Service</w:t>
        <w:br/>
      </w:r>
    </w:p>
    <w:p>
      <w:pPr>
        <w:pStyle w:val="Normal"/>
        <w:autoSpaceDE w:val="false"/>
        <w:spacing w:lineRule="atLeast" w:line="240" w:before="150" w:after="0"/>
        <w:rPr/>
      </w:pPr>
      <w:r>
        <w:rPr>
          <w:rStyle w:val="Char10"/>
        </w:rPr>
        <w:t>indicates that isProvidedBy is to be read as "provides". In practice, this is just a reminder to use the reading indicated here: with some very marginal exceptions, the combination of class names and association name always indicates which direction the association is being used in.</w:t>
      </w:r>
    </w:p>
    <w:p>
      <w:pPr>
        <w:pStyle w:val="Heading4"/>
        <w:rPr>
          <w:rFonts w:ascii="Times" w:hAnsi="Times" w:cs="Times"/>
          <w:sz w:val="10"/>
          <w:szCs w:val="10"/>
        </w:rPr>
      </w:pPr>
      <w:bookmarkStart w:id="68" w:name="__RefHeading___Toc315250454"/>
      <w:bookmarkStart w:id="69" w:name="inttextdata"/>
      <w:bookmarkEnd w:id="68"/>
      <w:bookmarkEnd w:id="69"/>
      <w:r>
        <w:rPr/>
        <w:t>Interpretation of text data</w:t>
      </w:r>
    </w:p>
    <w:p>
      <w:pPr>
        <w:pStyle w:val="Normal"/>
        <w:autoSpaceDE w:val="false"/>
        <w:spacing w:lineRule="atLeast" w:line="240" w:before="150" w:after="0"/>
        <w:rPr/>
      </w:pPr>
      <w:bookmarkStart w:id="70" w:name="inttextdata"/>
      <w:bookmarkEnd w:id="70"/>
      <w:r>
        <w:rPr>
          <w:rStyle w:val="Char10"/>
        </w:rPr>
        <w:t>Where the content of the document to be mapped contributes to mapped content, we will use the annotation</w:t>
      </w:r>
    </w:p>
    <w:p>
      <w:pPr>
        <w:pStyle w:val="Normal"/>
        <w:shd w:fill="E0E0E0" w:val="clear"/>
        <w:autoSpaceDE w:val="false"/>
        <w:spacing w:lineRule="atLeast" w:line="216" w:before="135" w:after="0"/>
        <w:ind w:left="65" w:right="65" w:hanging="0"/>
        <w:rPr>
          <w:rFonts w:ascii="Times" w:hAnsi="Times" w:cs="Times"/>
          <w:sz w:val="10"/>
          <w:szCs w:val="10"/>
        </w:rPr>
      </w:pPr>
      <w:r>
        <w:rPr>
          <w:rFonts w:eastAsia="Courier" w:cs="Courier" w:ascii="Courier" w:hAnsi="Courier"/>
          <w:color w:val="000000"/>
          <w:sz w:val="18"/>
          <w:szCs w:val="18"/>
          <w:shd w:fill="E0E0E0" w:val="clear"/>
        </w:rPr>
        <w:t xml:space="preserve"> </w:t>
      </w:r>
      <w:r>
        <w:rPr>
          <w:rFonts w:cs="Courier" w:ascii="Courier" w:hAnsi="Courier"/>
          <w:color w:val="000000"/>
          <w:sz w:val="18"/>
          <w:szCs w:val="18"/>
          <w:shd w:fill="E0E0E0" w:val="clear"/>
        </w:rPr>
        <w:t>Type[attribute="%%"]</w:t>
      </w:r>
    </w:p>
    <w:p>
      <w:pPr>
        <w:pStyle w:val="Normal"/>
        <w:autoSpaceDE w:val="false"/>
        <w:spacing w:lineRule="atLeast" w:line="240" w:before="150" w:after="0"/>
        <w:rPr/>
      </w:pPr>
      <w:r>
        <w:rPr>
          <w:rStyle w:val="Char10"/>
        </w:rPr>
        <w:t>to indicate that the content seen in the source document affects in some way the content of the mapped instance. This is a very weak statement because there are many ways in which the content can contribute to the mapping. The simplest kind of example is as follows:</w:t>
      </w:r>
    </w:p>
    <w:p>
      <w:pPr>
        <w:pStyle w:val="Normal"/>
        <w:shd w:fill="E0E0E0" w:val="clear"/>
        <w:autoSpaceDE w:val="false"/>
        <w:spacing w:lineRule="atLeast" w:line="216" w:before="135" w:after="0"/>
        <w:ind w:left="65" w:right="65" w:hanging="0"/>
        <w:rPr>
          <w:rFonts w:ascii="Times" w:hAnsi="Times" w:cs="Times"/>
          <w:sz w:val="10"/>
          <w:szCs w:val="10"/>
        </w:rPr>
      </w:pPr>
      <w:r>
        <w:rPr>
          <w:rFonts w:eastAsia="Courier" w:cs="Courier" w:ascii="Courier" w:hAnsi="Courier"/>
          <w:color w:val="000000"/>
          <w:sz w:val="18"/>
          <w:szCs w:val="18"/>
          <w:shd w:fill="E0E0E0" w:val="clear"/>
        </w:rPr>
        <w:t xml:space="preserve"> </w:t>
      </w:r>
      <w:r>
        <w:rPr>
          <w:rFonts w:cs="Courier" w:ascii="Courier" w:hAnsi="Courier"/>
          <w:color w:val="000000"/>
          <w:sz w:val="18"/>
          <w:szCs w:val="18"/>
          <w:shd w:fill="E0E0E0" w:val="clear"/>
        </w:rPr>
        <w:t>RunwayDirection[designator="%%"]</w:t>
      </w:r>
    </w:p>
    <w:p>
      <w:pPr>
        <w:pStyle w:val="Normal"/>
        <w:autoSpaceDE w:val="false"/>
        <w:spacing w:lineRule="atLeast" w:line="240" w:before="150" w:after="0"/>
        <w:rPr/>
      </w:pPr>
      <w:r>
        <w:rPr>
          <w:rStyle w:val="Char10"/>
        </w:rPr>
        <w:t>which indicates that an instance of the type "RunwayDirection" will take a value for its attribute "designator" based on the content of the document at the relevant point. In this particular case, the mapping is the only one specified for this point in the source document and so it is a reasonable assumption that all of the content from this point in the source document should be assigned as the value of the document. Note that a side effect of this assignment is that, as one cannot assign two different values to an attribute, different content at the given point in the source document implies the existence of different instances of the type.</w:t>
      </w:r>
    </w:p>
    <w:p>
      <w:pPr>
        <w:pStyle w:val="Normal"/>
        <w:autoSpaceDE w:val="false"/>
        <w:spacing w:lineRule="atLeast" w:line="240" w:before="150" w:after="0"/>
        <w:rPr/>
      </w:pPr>
      <w:r>
        <w:rPr>
          <w:rStyle w:val="Char10"/>
        </w:rPr>
        <w:t>More than one attribute can be targeted in a mapping:</w:t>
      </w:r>
    </w:p>
    <w:p>
      <w:pPr>
        <w:pStyle w:val="Normal"/>
        <w:shd w:fill="E0E0E0" w:val="clear"/>
        <w:autoSpaceDE w:val="false"/>
        <w:spacing w:lineRule="atLeast" w:line="216" w:before="135" w:after="0"/>
        <w:ind w:left="65" w:right="65" w:hanging="0"/>
        <w:rPr>
          <w:rFonts w:ascii="Times" w:hAnsi="Times" w:cs="Times"/>
          <w:sz w:val="10"/>
          <w:szCs w:val="10"/>
        </w:rPr>
      </w:pPr>
      <w:r>
        <w:rPr>
          <w:rFonts w:cs="Courier" w:ascii="Courier" w:hAnsi="Courier"/>
          <w:color w:val="000000"/>
          <w:sz w:val="18"/>
          <w:szCs w:val="18"/>
          <w:shd w:fill="E0E0E0" w:val="clear"/>
        </w:rPr>
        <w:br/>
        <w:t>Runway[length="%%"][width="%%"]</w:t>
        <w:br/>
      </w:r>
    </w:p>
    <w:p>
      <w:pPr>
        <w:pStyle w:val="Normal"/>
        <w:autoSpaceDE w:val="false"/>
        <w:spacing w:lineRule="atLeast" w:line="240" w:before="150" w:after="0"/>
        <w:rPr/>
      </w:pPr>
      <w:r>
        <w:rPr>
          <w:rStyle w:val="Char10"/>
        </w:rPr>
        <w:t>In this case, the mapping indicates that content from the source document is to be disposed into two different attributes. In general, we do not specify the manner in which this is to be done. The specification of the relevant formats is outside the scope of this project.</w:t>
      </w:r>
    </w:p>
    <w:p>
      <w:pPr>
        <w:pStyle w:val="Normal"/>
        <w:autoSpaceDE w:val="false"/>
        <w:spacing w:lineRule="atLeast" w:line="240" w:before="150" w:after="0"/>
        <w:rPr/>
      </w:pPr>
      <w:r>
        <w:rPr>
          <w:rStyle w:val="Char10"/>
        </w:rPr>
        <w:t>To further simplify the mappings, we allow the following conventions:</w:t>
      </w:r>
    </w:p>
    <w:p>
      <w:pPr>
        <w:pStyle w:val="Normal"/>
        <w:numPr>
          <w:ilvl w:val="0"/>
          <w:numId w:val="67"/>
        </w:numPr>
        <w:autoSpaceDE w:val="false"/>
        <w:spacing w:lineRule="atLeast" w:line="240" w:before="150" w:after="0"/>
        <w:rPr/>
      </w:pPr>
      <w:r>
        <w:rPr>
          <w:rStyle w:val="Char10"/>
        </w:rPr>
        <w:t>* as a type name is a wildcard, where it is not necessary to specify a definitive type. (The range of possible types will be specified.)</w:t>
      </w:r>
    </w:p>
    <w:p>
      <w:pPr>
        <w:pStyle w:val="Normal"/>
        <w:numPr>
          <w:ilvl w:val="0"/>
          <w:numId w:val="67"/>
        </w:numPr>
        <w:autoSpaceDE w:val="false"/>
        <w:spacing w:lineRule="atLeast" w:line="240" w:before="150" w:after="0"/>
        <w:rPr/>
      </w:pPr>
      <w:r>
        <w:rPr>
          <w:rStyle w:val="Char10"/>
        </w:rPr>
        <w:t>type1| type2 indicates that either of the types may be involved in the mapping.</w:t>
      </w:r>
    </w:p>
    <w:p>
      <w:pPr>
        <w:pStyle w:val="Heading4"/>
        <w:ind w:left="1418" w:hanging="1418"/>
        <w:rPr/>
      </w:pPr>
      <w:bookmarkStart w:id="71" w:name="__RefHeading___Toc315250455"/>
      <w:bookmarkStart w:id="72" w:name="extensionj"/>
      <w:bookmarkEnd w:id="71"/>
      <w:bookmarkEnd w:id="72"/>
      <w:r>
        <w:rPr/>
        <w:t>Extension of CodeLists</w:t>
      </w:r>
    </w:p>
    <w:p>
      <w:pPr>
        <w:pStyle w:val="Normal"/>
        <w:autoSpaceDE w:val="false"/>
        <w:spacing w:lineRule="atLeast" w:line="240" w:before="150" w:after="0"/>
        <w:rPr/>
      </w:pPr>
      <w:bookmarkStart w:id="73" w:name="extensionj"/>
      <w:bookmarkEnd w:id="73"/>
      <w:r>
        <w:rPr>
          <w:rStyle w:val="Char10"/>
        </w:rPr>
        <w:t xml:space="preserve">The underlying model for AIXM 5.1 indicates that the list of values for some attributes is not exhaustive: values not in the provided collection of possible values may still be assigned as the value of an attribute. This is seen, for example, in cases related to </w:t>
      </w:r>
      <w:hyperlink w:anchor="cp26">
        <w:r>
          <w:rPr>
            <w:rStyle w:val="InternetLink"/>
            <w:rFonts w:ascii="Arial" w:hAnsi="Arial" w:cs="Arial"/>
            <w:sz w:val="22"/>
            <w:sz w:val="22"/>
            <w:szCs w:val="22"/>
            <w:lang w:val="en-GB" w:bidi="ar-SA"/>
          </w:rPr>
          <w:t>Change proposal 26</w:t>
        </w:r>
      </w:hyperlink>
      <w:r>
        <w:rPr>
          <w:rStyle w:val="Char10"/>
        </w:rPr>
        <w:t>, which associates informative text with entities modeled in AIXM 5.1. The purpose and/or content of the text is specified by the attribute title of the RulesProcedures type.</w:t>
      </w:r>
    </w:p>
    <w:p>
      <w:pPr>
        <w:pStyle w:val="Heading4"/>
        <w:ind w:left="1418" w:hanging="1418"/>
        <w:rPr/>
      </w:pPr>
      <w:bookmarkStart w:id="74" w:name="__RefHeading___Toc315250456"/>
      <w:bookmarkEnd w:id="74"/>
      <w:commentRangeStart w:id="0"/>
      <w:r>
        <w:rPr/>
        <w:t>Mapping Status</w:t>
      </w:r>
      <w:commentRangeEnd w:id="0"/>
      <w:r>
        <w:commentReference w:id="0"/>
      </w:r>
      <w:r>
        <w:rPr>
          <w:rStyle w:val="CommentReference"/>
          <w:rFonts w:cs="Arial" w:ascii="Arial" w:hAnsi="Arial"/>
          <w:b/>
          <w:bCs/>
          <w:vanish w:val="false"/>
        </w:rPr>
      </w:r>
    </w:p>
    <w:p>
      <w:pPr>
        <w:pStyle w:val="Normal"/>
        <w:autoSpaceDE w:val="false"/>
        <w:spacing w:lineRule="atLeast" w:line="240" w:before="150" w:after="0"/>
        <w:rPr/>
      </w:pPr>
      <w:r>
        <w:rPr/>
        <w:t>An indication of the mapping status is provided for each AIP element that is mapped to AIXM. The following values are used:</w:t>
      </w:r>
    </w:p>
    <w:p>
      <w:pPr>
        <w:pStyle w:val="Normal"/>
        <w:numPr>
          <w:ilvl w:val="0"/>
          <w:numId w:val="302"/>
        </w:numPr>
        <w:autoSpaceDE w:val="false"/>
        <w:spacing w:lineRule="atLeast" w:line="240" w:before="150" w:after="0"/>
        <w:rPr/>
      </w:pPr>
      <w:r>
        <w:rPr>
          <w:i/>
          <w:iCs/>
        </w:rPr>
        <w:t>status: OK</w:t>
      </w:r>
      <w:r>
        <w:rPr/>
        <w:t xml:space="preserve"> – when the mapping is considered as completely defined</w:t>
      </w:r>
    </w:p>
    <w:p>
      <w:pPr>
        <w:pStyle w:val="Normal"/>
        <w:numPr>
          <w:ilvl w:val="0"/>
          <w:numId w:val="302"/>
        </w:numPr>
        <w:autoSpaceDE w:val="false"/>
        <w:spacing w:lineRule="atLeast" w:line="240" w:before="150" w:after="0"/>
        <w:rPr/>
      </w:pPr>
      <w:r>
        <w:rPr>
          <w:i/>
          <w:iCs/>
        </w:rPr>
        <w:t>status: NO_MAP_OK</w:t>
      </w:r>
      <w:r>
        <w:rPr/>
        <w:t xml:space="preserve"> – when the mapping is not defined and not considered necessary to be defined because it is a special situation (such as tables of content, etc.)</w:t>
      </w:r>
    </w:p>
    <w:p>
      <w:pPr>
        <w:pStyle w:val="Normal"/>
        <w:autoSpaceDE w:val="false"/>
        <w:spacing w:lineRule="atLeast" w:line="240" w:before="150" w:after="0"/>
        <w:rPr/>
      </w:pPr>
      <w:r>
        <w:rPr/>
      </w:r>
    </w:p>
    <w:p>
      <w:pPr>
        <w:pStyle w:val="Heading4"/>
        <w:ind w:left="1418" w:hanging="1418"/>
        <w:rPr/>
      </w:pPr>
      <w:bookmarkStart w:id="75" w:name="__RefHeading___Toc315250457"/>
      <w:bookmarkStart w:id="76" w:name="busrules"/>
      <w:bookmarkEnd w:id="75"/>
      <w:r>
        <w:rPr/>
        <w:t>Business Rules</w:t>
      </w:r>
      <w:bookmarkEnd w:id="76"/>
    </w:p>
    <w:p>
      <w:pPr>
        <w:pStyle w:val="Normal"/>
        <w:autoSpaceDE w:val="false"/>
        <w:spacing w:lineRule="atLeast" w:line="240" w:before="150" w:after="0"/>
        <w:rPr/>
      </w:pPr>
      <w:r>
        <w:rPr>
          <w:rStyle w:val="Char10"/>
        </w:rPr>
        <w:t>The mappings given below are intended to be minimal in that exactly the textual data expected to be seen in an AIP is given a mapping to AIXM 5.1 structures. No attempt is made to ensure that information specified in mappings is sufficient to satisfy the requirements on AIXM baseline definition given in AIXM 5.1 business rules. As a concrete example, in ENR 4.1, we specify that the name of a navigation aid described in the table in question is mapped to the name attribute of the class Navaid. We do not specify that the same name should also be used as the "name" of the navigation equipment which composes the navigation aid. This decision is in anticipation of the AIXM 5.1 business rule which requires all components to bear the same name as the Navaid itself. Assuming that rule holds, then further specification on the components is redundant.</w:t>
      </w:r>
    </w:p>
    <w:p>
      <w:pPr>
        <w:pStyle w:val="Heading4"/>
        <w:ind w:left="1418" w:hanging="1418"/>
        <w:rPr/>
      </w:pPr>
      <w:bookmarkStart w:id="77" w:name="__RefHeading___Toc315250458"/>
      <w:bookmarkStart w:id="78" w:name="intnotes"/>
      <w:bookmarkEnd w:id="77"/>
      <w:bookmarkEnd w:id="78"/>
      <w:r>
        <w:rPr/>
        <w:t>Programmatic Interpretation and the Reversibility of Mappings</w:t>
      </w:r>
    </w:p>
    <w:p>
      <w:pPr>
        <w:pStyle w:val="Normal"/>
        <w:autoSpaceDE w:val="false"/>
        <w:spacing w:lineRule="atLeast" w:line="240" w:before="150" w:after="0"/>
        <w:rPr/>
      </w:pPr>
      <w:bookmarkStart w:id="79" w:name="intnotes"/>
      <w:bookmarkEnd w:id="79"/>
      <w:r>
        <w:rPr>
          <w:rStyle w:val="Char10"/>
        </w:rPr>
        <w:t xml:space="preserve">While it is not a goal of this project to provide a programmatic interpretation of the mappings (i.e. in a form which would permit direct execution as a computer program), the specification of the mappings is explicit enough to allow the derivation of such programs from the mapping, at least to the extent that a reflection of AIP content in a form which can be interpreted against our characterization of AIP structure is available. The major hurdle here is that we do not provide detailed characterizations of text content (as described in </w:t>
      </w:r>
      <w:hyperlink w:anchor="inttextdata">
        <w:r>
          <w:rPr>
            <w:rStyle w:val="InternetLink"/>
            <w:rFonts w:ascii="Arial" w:hAnsi="Arial" w:cs="Arial"/>
            <w:sz w:val="22"/>
            <w:sz w:val="22"/>
            <w:szCs w:val="22"/>
            <w:lang w:val="en-GB" w:bidi="ar-SA"/>
          </w:rPr>
          <w:t>Interpretation of text data</w:t>
        </w:r>
      </w:hyperlink>
      <w:r>
        <w:rPr>
          <w:rStyle w:val="Char10"/>
        </w:rPr>
        <w:t>) and such characterizations will be necessary to decode actual text content to an AIXM 5.1 compliant value or values.</w:t>
      </w:r>
    </w:p>
    <w:p>
      <w:pPr>
        <w:pStyle w:val="Normal"/>
        <w:autoSpaceDE w:val="false"/>
        <w:spacing w:lineRule="atLeast" w:line="240" w:before="150" w:after="0"/>
        <w:rPr/>
      </w:pPr>
      <w:r>
        <w:rPr>
          <w:rStyle w:val="Char10"/>
        </w:rPr>
        <w:t>Such a program could take the form of a recursive traversal of AIP structure and the parallel construction of a collection of AIXM XML fragments. Linkage between those fragments would then be governed by the interpretation rules discussed in previous sections.</w:t>
      </w:r>
    </w:p>
    <w:p>
      <w:pPr>
        <w:pStyle w:val="Normal"/>
        <w:autoSpaceDE w:val="false"/>
        <w:spacing w:lineRule="atLeast" w:line="240" w:before="150" w:after="0"/>
        <w:rPr/>
      </w:pPr>
      <w:r>
        <w:rPr>
          <w:rStyle w:val="Char10"/>
        </w:rPr>
        <w:t xml:space="preserve">For the most part, this program would be reversible. That is, given a collection of XML fragments, with appropriate further specification such as the period for which data is relevant, the reverse program would compute a set of structures homologous to the AIP structure we have defined. Again, there are issues to do with the interpretation of text content, and the characterization of the mapping from AIXM values to AIP-appropriate content must itself be reversible, if the overall mapping is to be so. Furthermore, there are a number of cases where these assumptions definitely fail. For example, when a particular AIXM configuration is a target in more than one mapping, conventions (as in </w:t>
      </w:r>
      <w:hyperlink w:anchor="r9r7q17xiec4">
        <w:r>
          <w:rPr>
            <w:rStyle w:val="InternetLink"/>
            <w:rFonts w:ascii="Arial" w:hAnsi="Arial" w:cs="Arial"/>
            <w:sz w:val="22"/>
            <w:sz w:val="22"/>
            <w:szCs w:val="22"/>
            <w:lang w:val="en-GB" w:bidi="ar-SA"/>
          </w:rPr>
          <w:t>Large Text Units</w:t>
        </w:r>
      </w:hyperlink>
      <w:r>
        <w:rPr>
          <w:rStyle w:val="Char10"/>
        </w:rPr>
        <w:t>) are required to specify how those texts are to be mapped in AIXM terms. Where two sources in AIP are combined in a single AIXM configuration, additional specification would be necessary to indicate how the corresponding data are to be "unpicked" to undo the effect of combination. At the same time for such cases, it is clear that arbitrary AIXM 5.1 content to be reverse-mapped need not follow the conventions we propose and that, in fact, human intervention may be essential to determine how a particular textual expression should be analysed for the purposes of inclusion within an AIP.</w:t>
      </w:r>
    </w:p>
    <w:p>
      <w:pPr>
        <w:pStyle w:val="Normal"/>
        <w:autoSpaceDE w:val="false"/>
        <w:spacing w:lineRule="atLeast" w:line="240" w:before="150" w:after="0"/>
        <w:rPr/>
      </w:pPr>
      <w:r>
        <w:rPr>
          <w:rStyle w:val="Char10"/>
        </w:rPr>
        <w:t>We close this section with a summary of those cases where reversibility is compromised, which may be grouped into three general cases:</w:t>
      </w:r>
    </w:p>
    <w:p>
      <w:pPr>
        <w:pStyle w:val="Normal"/>
        <w:numPr>
          <w:ilvl w:val="0"/>
          <w:numId w:val="190"/>
        </w:numPr>
        <w:autoSpaceDE w:val="false"/>
        <w:spacing w:lineRule="atLeast" w:line="240" w:before="150" w:after="0"/>
        <w:rPr/>
      </w:pPr>
      <w:r>
        <w:rPr>
          <w:rStyle w:val="Char10"/>
        </w:rPr>
        <w:t>uses of CP 26 which scope over more than one AIP unit</w:t>
      </w:r>
    </w:p>
    <w:p>
      <w:pPr>
        <w:pStyle w:val="Normal"/>
        <w:numPr>
          <w:ilvl w:val="0"/>
          <w:numId w:val="190"/>
        </w:numPr>
        <w:autoSpaceDE w:val="false"/>
        <w:spacing w:lineRule="atLeast" w:line="240" w:before="150" w:after="0"/>
        <w:rPr/>
      </w:pPr>
      <w:r>
        <w:rPr>
          <w:rStyle w:val="Char10"/>
        </w:rPr>
        <w:t>contention for annotations</w:t>
      </w:r>
    </w:p>
    <w:p>
      <w:pPr>
        <w:pStyle w:val="Normal"/>
        <w:numPr>
          <w:ilvl w:val="0"/>
          <w:numId w:val="190"/>
        </w:numPr>
        <w:autoSpaceDE w:val="false"/>
        <w:spacing w:lineRule="atLeast" w:line="240" w:before="150" w:after="0"/>
        <w:rPr/>
      </w:pPr>
      <w:r>
        <w:rPr>
          <w:rStyle w:val="Char10"/>
        </w:rPr>
        <w:t>uses of summary data in AIP</w:t>
      </w:r>
    </w:p>
    <w:p>
      <w:pPr>
        <w:pStyle w:val="Normal"/>
        <w:autoSpaceDE w:val="false"/>
        <w:spacing w:lineRule="atLeast" w:line="240" w:before="150" w:after="0"/>
        <w:rPr/>
      </w:pPr>
      <w:r>
        <w:rPr>
          <w:rStyle w:val="Char10"/>
        </w:rPr>
        <w:t xml:space="preserve">The first two cases are covered in </w:t>
      </w:r>
      <w:hyperlink w:anchor="r9r7q17xiec4">
        <w:r>
          <w:rPr>
            <w:rStyle w:val="InternetLink"/>
            <w:rFonts w:ascii="Arial" w:hAnsi="Arial" w:cs="Arial"/>
            <w:sz w:val="22"/>
            <w:sz w:val="22"/>
            <w:szCs w:val="22"/>
            <w:lang w:val="en-GB" w:bidi="ar-SA"/>
          </w:rPr>
          <w:t>Large text units</w:t>
        </w:r>
      </w:hyperlink>
      <w:r>
        <w:rPr>
          <w:rStyle w:val="Char10"/>
        </w:rPr>
        <w:t>. The third case is seen in a number of items, typically in AD sections, where the AIP requirement is for data to be presented concerning features of which there may be numerous instances at a given aerodrome or heliport. Concrete examples are seen in the reporting of aircraft gates and stands and of markings and lighting on movement areas in section AD 2.8. In our experience of AIP publication and in the ​[SIGMA] specimen AIP, such information often does not reflect the real-world features point-wise — data is not given per aircraft stand or per taxiway), but rather is summarized. The ​[SIGMA] example for section AD 2.9 shows the following:</w:t>
      </w:r>
    </w:p>
    <w:p>
      <w:pPr>
        <w:pStyle w:val="Normal"/>
        <w:autoSpaceDE w:val="false"/>
        <w:spacing w:lineRule="atLeast" w:line="240" w:before="150" w:after="0"/>
        <w:jc w:val="center"/>
        <w:rPr>
          <w:rFonts w:ascii="Times" w:hAnsi="Times" w:cs="Times"/>
          <w:sz w:val="10"/>
          <w:szCs w:val="10"/>
        </w:rPr>
      </w:pPr>
      <w:bookmarkStart w:id="80" w:name="intnotes__I_gy7tz_"/>
      <w:bookmarkEnd w:id="80"/>
      <w:r>
        <w:rPr>
          <w:rFonts w:cs="Times" w:ascii="Times" w:hAnsi="Times"/>
          <w:i/>
          <w:iCs/>
          <w:color w:val="000000"/>
          <w:sz w:val="20"/>
          <w:szCs w:val="20"/>
        </w:rPr>
        <w:t>Table 2. Surface movement guidance and control system and markings</w:t>
      </w:r>
    </w:p>
    <w:p>
      <w:pPr>
        <w:pStyle w:val="Normal"/>
        <w:autoSpaceDE w:val="false"/>
        <w:spacing w:before="0" w:after="0"/>
        <w:rPr>
          <w:rFonts w:ascii="Times" w:hAnsi="Times" w:cs="Times"/>
          <w:sz w:val="10"/>
          <w:szCs w:val="10"/>
        </w:rPr>
      </w:pPr>
      <w:r>
        <w:rPr>
          <w:rFonts w:cs="Times" w:ascii="Times" w:hAnsi="Times"/>
          <w:sz w:val="10"/>
          <w:szCs w:val="10"/>
        </w:rPr>
      </w:r>
      <w:bookmarkStart w:id="81" w:name="intnotes__I_gy7tz_"/>
      <w:bookmarkStart w:id="82" w:name="intnotes__I_gy7tz_"/>
      <w:bookmarkEnd w:id="82"/>
    </w:p>
    <w:tbl>
      <w:tblPr>
        <w:tblW w:w="9006" w:type="dxa"/>
        <w:jc w:val="left"/>
        <w:tblInd w:w="0" w:type="dxa"/>
        <w:tblLayout w:type="fixed"/>
        <w:tblCellMar>
          <w:top w:w="40" w:type="dxa"/>
          <w:left w:w="40" w:type="dxa"/>
          <w:bottom w:w="40" w:type="dxa"/>
          <w:right w:w="40" w:type="dxa"/>
        </w:tblCellMar>
      </w:tblPr>
      <w:tblGrid>
        <w:gridCol w:w="218"/>
        <w:gridCol w:w="4519"/>
        <w:gridCol w:w="4269"/>
      </w:tblGrid>
      <w:tr>
        <w:trPr/>
        <w:tc>
          <w:tcPr>
            <w:tcW w:w="218"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1</w:t>
            </w:r>
          </w:p>
        </w:tc>
        <w:tc>
          <w:tcPr>
            <w:tcW w:w="4519"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i/>
                <w:iCs/>
                <w:color w:val="000000"/>
                <w:sz w:val="20"/>
                <w:szCs w:val="20"/>
              </w:rPr>
              <w:t>Use of aircraft stand ID signs, TWY guide lines and visual docking/parking guidance system of aircraft stands</w:t>
            </w:r>
          </w:p>
        </w:tc>
        <w:tc>
          <w:tcPr>
            <w:tcW w:w="4269" w:type="dxa"/>
            <w:tcBorders>
              <w:top w:val="single" w:sz="4" w:space="0" w:color="404040"/>
              <w:bottom w:val="single" w:sz="4" w:space="0" w:color="404040"/>
              <w:right w:val="single" w:sz="4" w:space="0" w:color="404040"/>
            </w:tcBorders>
          </w:tcPr>
          <w:p>
            <w:pPr>
              <w:pStyle w:val="Normal"/>
              <w:autoSpaceDE w:val="false"/>
              <w:spacing w:lineRule="atLeast" w:line="240" w:before="150" w:after="0"/>
              <w:rPr>
                <w:rFonts w:ascii="Times" w:hAnsi="Times" w:cs="Times"/>
                <w:sz w:val="10"/>
                <w:szCs w:val="10"/>
              </w:rPr>
            </w:pPr>
            <w:r>
              <w:rPr>
                <w:rFonts w:cs="Times" w:ascii="Times" w:hAnsi="Times"/>
                <w:color w:val="000000"/>
                <w:sz w:val="20"/>
                <w:szCs w:val="20"/>
              </w:rPr>
              <w:t>Taxiing guidance signs at all intersections with TWY and RWY and at all holding positions.</w:t>
            </w:r>
          </w:p>
          <w:p>
            <w:pPr>
              <w:pStyle w:val="Normal"/>
              <w:autoSpaceDE w:val="false"/>
              <w:spacing w:lineRule="atLeast" w:line="240" w:before="150" w:after="0"/>
              <w:rPr>
                <w:rFonts w:ascii="Times" w:hAnsi="Times" w:cs="Times"/>
                <w:sz w:val="10"/>
                <w:szCs w:val="10"/>
              </w:rPr>
            </w:pPr>
            <w:r>
              <w:rPr>
                <w:rFonts w:cs="Times" w:ascii="Times" w:hAnsi="Times"/>
                <w:color w:val="000000"/>
                <w:sz w:val="20"/>
                <w:szCs w:val="20"/>
              </w:rPr>
              <w:t>Guide lines at apron.</w:t>
            </w:r>
          </w:p>
          <w:p>
            <w:pPr>
              <w:pStyle w:val="Normal"/>
              <w:autoSpaceDE w:val="false"/>
              <w:spacing w:lineRule="atLeast" w:line="240" w:before="150" w:after="0"/>
              <w:rPr>
                <w:rFonts w:ascii="Times" w:hAnsi="Times" w:cs="Times"/>
                <w:sz w:val="10"/>
                <w:szCs w:val="10"/>
              </w:rPr>
            </w:pPr>
            <w:r>
              <w:rPr>
                <w:rFonts w:cs="Times" w:ascii="Times" w:hAnsi="Times"/>
                <w:color w:val="000000"/>
                <w:sz w:val="20"/>
                <w:szCs w:val="20"/>
              </w:rPr>
              <w:t>Nose-in guidance at aircraft stands.</w:t>
            </w:r>
          </w:p>
        </w:tc>
      </w:tr>
      <w:tr>
        <w:trPr/>
        <w:tc>
          <w:tcPr>
            <w:tcW w:w="218" w:type="dxa"/>
            <w:tcBorders>
              <w:left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2</w:t>
            </w:r>
          </w:p>
        </w:tc>
        <w:tc>
          <w:tcPr>
            <w:tcW w:w="4519"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i/>
                <w:iCs/>
                <w:color w:val="000000"/>
                <w:sz w:val="20"/>
                <w:szCs w:val="20"/>
              </w:rPr>
              <w:t>RWY and TWY markings and LGT</w:t>
            </w:r>
          </w:p>
        </w:tc>
        <w:tc>
          <w:tcPr>
            <w:tcW w:w="4269" w:type="dxa"/>
            <w:tcBorders>
              <w:bottom w:val="single" w:sz="4" w:space="0" w:color="404040"/>
              <w:right w:val="single" w:sz="4" w:space="0" w:color="404040"/>
            </w:tcBorders>
          </w:tcPr>
          <w:p>
            <w:pPr>
              <w:pStyle w:val="Normal"/>
              <w:autoSpaceDE w:val="false"/>
              <w:spacing w:lineRule="atLeast" w:line="240" w:before="150" w:after="0"/>
              <w:rPr>
                <w:rFonts w:ascii="Times" w:hAnsi="Times" w:cs="Times"/>
                <w:sz w:val="10"/>
                <w:szCs w:val="10"/>
              </w:rPr>
            </w:pPr>
            <w:r>
              <w:rPr>
                <w:rFonts w:cs="Times" w:ascii="Times" w:hAnsi="Times"/>
                <w:color w:val="000000"/>
                <w:sz w:val="20"/>
                <w:szCs w:val="20"/>
              </w:rPr>
              <w:t>RWY: Designation, THR, TDZ, centre line, edge runway end as appropriate, marked and lighted.</w:t>
            </w:r>
          </w:p>
          <w:p>
            <w:pPr>
              <w:pStyle w:val="Normal"/>
              <w:autoSpaceDE w:val="false"/>
              <w:spacing w:lineRule="atLeast" w:line="240" w:before="150" w:after="0"/>
              <w:rPr>
                <w:rFonts w:ascii="Times" w:hAnsi="Times" w:cs="Times"/>
                <w:sz w:val="10"/>
                <w:szCs w:val="10"/>
              </w:rPr>
            </w:pPr>
            <w:r>
              <w:rPr>
                <w:rFonts w:cs="Times" w:ascii="Times" w:hAnsi="Times"/>
                <w:color w:val="000000"/>
                <w:sz w:val="20"/>
                <w:szCs w:val="20"/>
              </w:rPr>
              <w:t>TWY: Centre line, holding positions at all TWY/RWY intersections, marked and lighted.</w:t>
            </w:r>
          </w:p>
        </w:tc>
      </w:tr>
      <w:tr>
        <w:trPr/>
        <w:tc>
          <w:tcPr>
            <w:tcW w:w="218" w:type="dxa"/>
            <w:tcBorders>
              <w:left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3</w:t>
            </w:r>
          </w:p>
        </w:tc>
        <w:tc>
          <w:tcPr>
            <w:tcW w:w="4519"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i/>
                <w:iCs/>
                <w:color w:val="000000"/>
                <w:sz w:val="20"/>
                <w:szCs w:val="20"/>
              </w:rPr>
              <w:t>Stop bars</w:t>
            </w:r>
          </w:p>
        </w:tc>
        <w:tc>
          <w:tcPr>
            <w:tcW w:w="4269" w:type="dxa"/>
            <w:tcBorders>
              <w:bottom w:val="single" w:sz="4" w:space="0" w:color="404040"/>
              <w:right w:val="single" w:sz="4" w:space="0" w:color="404040"/>
            </w:tcBorders>
          </w:tcPr>
          <w:p>
            <w:pPr>
              <w:pStyle w:val="Normal"/>
              <w:autoSpaceDE w:val="false"/>
              <w:spacing w:lineRule="atLeast" w:line="240" w:before="150" w:after="0"/>
              <w:rPr>
                <w:rFonts w:ascii="Times" w:hAnsi="Times" w:cs="Times"/>
                <w:sz w:val="10"/>
                <w:szCs w:val="10"/>
              </w:rPr>
            </w:pPr>
            <w:r>
              <w:rPr>
                <w:rFonts w:cs="Times" w:ascii="Times" w:hAnsi="Times"/>
                <w:color w:val="000000"/>
                <w:sz w:val="20"/>
                <w:szCs w:val="20"/>
              </w:rPr>
              <w:t>Stop bars where appropriate.</w:t>
            </w:r>
          </w:p>
        </w:tc>
      </w:tr>
    </w:tbl>
    <w:p>
      <w:pPr>
        <w:pStyle w:val="Normal"/>
        <w:autoSpaceDE w:val="false"/>
        <w:spacing w:lineRule="atLeast" w:line="240" w:before="150" w:after="0"/>
        <w:rPr/>
      </w:pPr>
      <w:r>
        <w:rPr>
          <w:rStyle w:val="Char10"/>
        </w:rPr>
        <w:t>This table indicates clearly the use of summary data rather than point-wise data.</w:t>
      </w:r>
    </w:p>
    <w:p>
      <w:pPr>
        <w:pStyle w:val="Normal"/>
        <w:autoSpaceDE w:val="false"/>
        <w:spacing w:lineRule="atLeast" w:line="240" w:before="150" w:after="0"/>
        <w:rPr/>
      </w:pPr>
      <w:r>
        <w:rPr>
          <w:rStyle w:val="Char10"/>
        </w:rPr>
        <w:t>Similar comments are likely to hold of data to do with bearing strength of airport and heliport surfaces where the data reported reflects the most constraining bearing strength for taxiways and aprons (and their elements) as a whole.</w:t>
      </w:r>
    </w:p>
    <w:p>
      <w:pPr>
        <w:pStyle w:val="Normal"/>
        <w:autoSpaceDE w:val="false"/>
        <w:spacing w:lineRule="atLeast" w:line="240" w:before="150" w:after="0"/>
        <w:rPr>
          <w:rStyle w:val="Char10"/>
        </w:rPr>
      </w:pPr>
      <w:r>
        <w:rPr>
          <w:rStyle w:val="Char10"/>
        </w:rPr>
        <w:t xml:space="preserve">In all these cases, viability of the mappings </w:t>
      </w:r>
      <w:r>
        <w:rPr>
          <w:rStyle w:val="Char10"/>
          <w:b/>
          <w:bCs/>
          <w:i/>
          <w:iCs/>
        </w:rPr>
        <w:t>in either direction</w:t>
      </w:r>
      <w:r>
        <w:rPr>
          <w:rStyle w:val="Char10"/>
        </w:rPr>
        <w:t xml:space="preserve"> is in question, because of the indeterminate nature of the relationship between the reported data and the individual AIXM elements that are the targets of the mapping.</w:t>
      </w:r>
    </w:p>
    <w:p>
      <w:pPr>
        <w:pStyle w:val="Heading1"/>
        <w:ind w:left="1418" w:hanging="1418"/>
        <w:rPr>
          <w:rFonts w:ascii="Times" w:hAnsi="Times" w:cs="Times"/>
          <w:sz w:val="10"/>
          <w:szCs w:val="10"/>
        </w:rPr>
      </w:pPr>
      <w:bookmarkStart w:id="83" w:name="__RefHeading___Toc315250459"/>
      <w:bookmarkEnd w:id="83"/>
      <w:r>
        <w:rPr/>
        <w:t>Mapping content</w:t>
      </w:r>
    </w:p>
    <w:p>
      <w:pPr>
        <w:pStyle w:val="Heading2"/>
        <w:rPr>
          <w:rFonts w:ascii="Times" w:hAnsi="Times" w:cs="Times"/>
          <w:sz w:val="10"/>
          <w:szCs w:val="10"/>
        </w:rPr>
      </w:pPr>
      <w:bookmarkStart w:id="84" w:name="__RefHeading___Toc315250460"/>
      <w:bookmarkStart w:id="85" w:name="x021mex366fd"/>
      <w:bookmarkEnd w:id="84"/>
      <w:bookmarkEnd w:id="85"/>
      <w:r>
        <w:rPr/>
        <w:t>Introduction</w:t>
      </w:r>
    </w:p>
    <w:p>
      <w:pPr>
        <w:pStyle w:val="Normal"/>
        <w:autoSpaceDE w:val="false"/>
        <w:spacing w:lineRule="atLeast" w:line="240" w:before="150" w:after="0"/>
        <w:rPr/>
      </w:pPr>
      <w:bookmarkStart w:id="86" w:name="x021mex366fd"/>
      <w:bookmarkEnd w:id="86"/>
      <w:r>
        <w:rPr>
          <w:rStyle w:val="Char10"/>
        </w:rPr>
        <w:t>This section contains specific notes on mappings, with a focus on AIP content types whose structure is implicit, that is</w:t>
      </w:r>
    </w:p>
    <w:p>
      <w:pPr>
        <w:pStyle w:val="Normal"/>
        <w:numPr>
          <w:ilvl w:val="0"/>
          <w:numId w:val="301"/>
        </w:numPr>
        <w:autoSpaceDE w:val="false"/>
        <w:spacing w:lineRule="atLeast" w:line="240" w:before="150" w:after="0"/>
        <w:rPr/>
      </w:pPr>
      <w:r>
        <w:rPr>
          <w:rStyle w:val="Char10"/>
        </w:rPr>
        <w:t>smaller character groups intended to convey specific types of information, such as geographic coordinates numeric values, associated units of measurement or scheduling information</w:t>
      </w:r>
    </w:p>
    <w:p>
      <w:pPr>
        <w:pStyle w:val="Normal"/>
        <w:numPr>
          <w:ilvl w:val="0"/>
          <w:numId w:val="301"/>
        </w:numPr>
        <w:autoSpaceDE w:val="false"/>
        <w:spacing w:lineRule="atLeast" w:line="240" w:before="150" w:after="0"/>
        <w:rPr/>
      </w:pPr>
      <w:r>
        <w:rPr>
          <w:rStyle w:val="Char10"/>
        </w:rPr>
        <w:t>larger character groups such as addresses and</w:t>
      </w:r>
    </w:p>
    <w:p>
      <w:pPr>
        <w:pStyle w:val="Normal"/>
        <w:numPr>
          <w:ilvl w:val="0"/>
          <w:numId w:val="301"/>
        </w:numPr>
        <w:autoSpaceDE w:val="false"/>
        <w:spacing w:lineRule="atLeast" w:line="240" w:before="150" w:after="0"/>
        <w:rPr/>
      </w:pPr>
      <w:r>
        <w:rPr>
          <w:rStyle w:val="Char10"/>
        </w:rPr>
        <w:t>charts.</w:t>
      </w:r>
    </w:p>
    <w:p>
      <w:pPr>
        <w:pStyle w:val="Normal"/>
        <w:autoSpaceDE w:val="false"/>
        <w:spacing w:lineRule="atLeast" w:line="240" w:before="150" w:after="0"/>
        <w:rPr/>
      </w:pPr>
      <w:r>
        <w:rPr>
          <w:rStyle w:val="Char10"/>
        </w:rPr>
        <w:t>The following criteria are in use to determine when a dedicated AIXM configuration is required as the target of a particular mapping, rather than one of the general purpose storage mechanisms provided by the AIXM classes Note and RulesProcedures:</w:t>
      </w:r>
    </w:p>
    <w:p>
      <w:pPr>
        <w:pStyle w:val="Normal"/>
        <w:numPr>
          <w:ilvl w:val="0"/>
          <w:numId w:val="307"/>
        </w:numPr>
        <w:autoSpaceDE w:val="false"/>
        <w:spacing w:lineRule="atLeast" w:line="240" w:before="150" w:after="0"/>
        <w:rPr/>
      </w:pPr>
      <w:r>
        <w:rPr>
          <w:rStyle w:val="Char10"/>
        </w:rPr>
        <w:t>is the information conveyed by AIP definitely structured? For example, co-ordinate or elevation data will be expressed in formats which strongly limit the actual sequence of characters by which they are presented in AIP.</w:t>
      </w:r>
    </w:p>
    <w:p>
      <w:pPr>
        <w:pStyle w:val="Normal"/>
        <w:numPr>
          <w:ilvl w:val="0"/>
          <w:numId w:val="307"/>
        </w:numPr>
        <w:autoSpaceDE w:val="false"/>
        <w:spacing w:lineRule="atLeast" w:line="240" w:before="150" w:after="0"/>
        <w:rPr/>
      </w:pPr>
      <w:r>
        <w:rPr>
          <w:rStyle w:val="Char10"/>
        </w:rPr>
        <w:t>are the data conveyed in AIP likely to be of use in automatic processing in other contexts? For example, if a meteorological or ATS service offers a data link connection for the acquisition of information, the logon information for that service should be recorded in a dedicated AIXM configuration. Other processors of AIXM may then determine automatically how to establish a connection to the service in question. On the other hand, the information published in section GEN 3.2.3 of AIP to do with purchase arrangements for aeronautical charts is unlikely to be of significant use in a system involving the automatic interchange of data. (In fact, in this particular case, we provide a mapping to AIXM as the relevant class Unit offers a convenient framework for doing so.)</w:t>
      </w:r>
    </w:p>
    <w:p>
      <w:pPr>
        <w:pStyle w:val="Normal"/>
        <w:numPr>
          <w:ilvl w:val="0"/>
          <w:numId w:val="307"/>
        </w:numPr>
        <w:autoSpaceDE w:val="false"/>
        <w:spacing w:lineRule="atLeast" w:line="240" w:before="150" w:after="0"/>
        <w:rPr/>
      </w:pPr>
      <w:r>
        <w:rPr>
          <w:rStyle w:val="Char10"/>
        </w:rPr>
        <w:t>are there aspects to the data which involve the complex inter-relationships provided by AIXM? The last example provides a good motivation for this case, where it is likely that the Unit is related to other organizations or authorities identified in AIP. On the other hand, reviewing AIP sections GEN 4.1 and 4.2, there is little structure to the information required by AIP (despite the fact that the real-world configuration may involve units and services which stand in similar relations to those described elsewhere in AIP). For these sections then, a mapping using RulesProcedures is sufficient.</w:t>
      </w:r>
    </w:p>
    <w:p>
      <w:pPr>
        <w:pStyle w:val="Normal"/>
        <w:autoSpaceDE w:val="false"/>
        <w:spacing w:lineRule="atLeast" w:line="240" w:before="150" w:after="0"/>
        <w:rPr/>
      </w:pPr>
      <w:r>
        <w:rPr>
          <w:rStyle w:val="Char10"/>
        </w:rPr>
        <w:t>In practice, unless the answers to all three questions above are negative, a mapping to a definitive AIXM configuration is assumed to be required. Exceptions to this statement are found in GEN 2.6, 2.7 and 3.1.4, where we make the comment that the contents of these section are canonical and available from other authoritative sources.</w:t>
      </w:r>
    </w:p>
    <w:p>
      <w:pPr>
        <w:pStyle w:val="Normal"/>
        <w:autoSpaceDE w:val="false"/>
        <w:spacing w:lineRule="atLeast" w:line="240" w:before="150" w:after="0"/>
        <w:rPr/>
      </w:pPr>
      <w:r>
        <w:rPr>
          <w:rStyle w:val="Char10"/>
        </w:rPr>
        <w:t xml:space="preserve">Once these criteria are applied, in only a handful of cases was it determined that no fully appropriate mapping could be found. These cases are discussed in the section </w:t>
      </w:r>
      <w:hyperlink w:anchor="w9et1kiarrzr">
        <w:r>
          <w:rPr>
            <w:rStyle w:val="InternetLink"/>
            <w:rFonts w:ascii="Arial" w:hAnsi="Arial" w:cs="Arial"/>
            <w:sz w:val="22"/>
            <w:sz w:val="22"/>
            <w:szCs w:val="22"/>
            <w:lang w:val="en-GB" w:bidi="ar-SA"/>
          </w:rPr>
          <w:t>Review of mappings — problem areas</w:t>
        </w:r>
      </w:hyperlink>
      <w:r>
        <w:rPr>
          <w:rStyle w:val="Char10"/>
        </w:rPr>
        <w:t>.</w:t>
      </w:r>
    </w:p>
    <w:p>
      <w:pPr>
        <w:pStyle w:val="Normal"/>
        <w:autoSpaceDE w:val="false"/>
        <w:spacing w:lineRule="atLeast" w:line="240" w:before="150" w:after="0"/>
        <w:rPr/>
      </w:pPr>
      <w:r>
        <w:rPr>
          <w:rStyle w:val="Char10"/>
        </w:rPr>
        <w:t xml:space="preserve">One important final is in order. The format and content of ​[ICAOANN04] has evolved over the course of a number of decades, and was not originally intended for use in formalized processing of the manner we undertake here. Given this history, it is not surprising that there are minor complications in the way the document specifies information to be reported. While there are certain phrases such as detailed description and brief description which give an indication as to the amount and form of information conveyed, it is sometimes the case that taking brief description at face value may complicate the task of achieving an AIXM mapping. This is particularly noticeable in, for example, AD 2.8 and AD 2.9, which are further discussed in the section on </w:t>
      </w:r>
      <w:hyperlink w:anchor="intnotes">
        <w:r>
          <w:rPr>
            <w:rStyle w:val="InternetLink"/>
            <w:rFonts w:ascii="Arial" w:hAnsi="Arial" w:cs="Arial"/>
            <w:sz w:val="22"/>
            <w:sz w:val="22"/>
            <w:szCs w:val="22"/>
            <w:lang w:val="en-GB" w:bidi="ar-SA"/>
          </w:rPr>
          <w:t xml:space="preserve"> Programmatic Interpretation</w:t>
        </w:r>
      </w:hyperlink>
      <w:r>
        <w:rPr>
          <w:rStyle w:val="Char10"/>
        </w:rPr>
        <w:t>.</w:t>
      </w:r>
    </w:p>
    <w:p>
      <w:pPr>
        <w:pStyle w:val="Heading3"/>
        <w:rPr>
          <w:rFonts w:ascii="Times" w:hAnsi="Times" w:cs="Times"/>
          <w:sz w:val="10"/>
          <w:szCs w:val="10"/>
        </w:rPr>
      </w:pPr>
      <w:bookmarkStart w:id="87" w:name="__RefHeading___Toc315250461"/>
      <w:bookmarkStart w:id="88" w:name="a0fwhzveh3eh"/>
      <w:bookmarkEnd w:id="87"/>
      <w:bookmarkEnd w:id="88"/>
      <w:r>
        <w:rPr/>
        <w:t>General notes on the mapping of particular types</w:t>
      </w:r>
    </w:p>
    <w:p>
      <w:pPr>
        <w:pStyle w:val="Normal"/>
        <w:autoSpaceDE w:val="false"/>
        <w:spacing w:lineRule="atLeast" w:line="240" w:before="150" w:after="0"/>
        <w:rPr>
          <w:rFonts w:ascii="Times" w:hAnsi="Times" w:cs="Times"/>
          <w:sz w:val="10"/>
          <w:szCs w:val="10"/>
        </w:rPr>
      </w:pPr>
      <w:bookmarkStart w:id="89" w:name="a0fwhzveh3eh"/>
      <w:bookmarkEnd w:id="89"/>
      <w:r>
        <w:rPr>
          <w:rStyle w:val="Char10"/>
        </w:rPr>
        <w:t>If necessary, indications of issues to do with particular types will appear here. [None at present.]</w:t>
      </w:r>
    </w:p>
    <w:p>
      <w:pPr>
        <w:pStyle w:val="Heading2"/>
        <w:rPr>
          <w:rFonts w:ascii="Times" w:hAnsi="Times" w:cs="Times"/>
          <w:sz w:val="10"/>
          <w:szCs w:val="10"/>
        </w:rPr>
      </w:pPr>
      <w:bookmarkStart w:id="90" w:name="__RefHeading___Toc315250462"/>
      <w:bookmarkStart w:id="91" w:name="cp26"/>
      <w:bookmarkEnd w:id="90"/>
      <w:bookmarkEnd w:id="91"/>
      <w:r>
        <w:rPr/>
        <w:t>AIXM 5.1 Change Proposal 26: RulesProcedures</w:t>
      </w:r>
    </w:p>
    <w:p>
      <w:pPr>
        <w:pStyle w:val="Normal"/>
        <w:autoSpaceDE w:val="false"/>
        <w:spacing w:lineRule="atLeast" w:line="240" w:before="150" w:after="0"/>
        <w:rPr/>
      </w:pPr>
      <w:bookmarkStart w:id="92" w:name="cp26"/>
      <w:bookmarkEnd w:id="92"/>
      <w:r>
        <w:rPr>
          <w:rStyle w:val="Char10"/>
        </w:rPr>
        <w:t>The AIXM 5.1 Change Proposal 26 New feature - RulesProcedures (CP 26) ​[AIXMCP26] allows the modeling of new types of textual material in the context of AIXM. It provides specifically for modeling of text content as standardly presented in AIP, for example, in section GEN 1.4 (Entry, transit and departure of cargo). In that case, the relevant regulations applicable to movement of cargo may be stored and transmitted in AIXM format, with the same benefits as other kinds of AIXM information, in terms of traceability, versioning and so forth. The attribute category indicates the status of the information conveyed (with the categories of "rule", "procedure", "law", "practice" and "difference with ICAO standard practice" being specified by AIXM).</w:t>
      </w:r>
    </w:p>
    <w:p>
      <w:pPr>
        <w:pStyle w:val="Normal"/>
        <w:autoSpaceDE w:val="false"/>
        <w:spacing w:lineRule="atLeast" w:line="240" w:before="150" w:after="0"/>
        <w:rPr/>
      </w:pPr>
      <w:r>
        <w:rPr>
          <w:rStyle w:val="Char10"/>
        </w:rPr>
        <w:t>A similar treatment is anticipated in AIXM in many other sections of AIP, with many of the values defined for the attribute title corresponding directly with section titles of the AIP. (In the example above, the value ENTRY_TRANSIT_DEPARTURE_CARGO is used.) Where the correspondence is obvious, we have specified the relevant value for title. In many cases, we have deliberately left the value for the attribute category relatively unspecified: i.e. we have not taken a stand on whether a particular statement has the force of a rule, procedure, law or practice, because the actual status of the textual content is likely to vary from one state to another, and there is not guaranteed to be any indication of such status in the text itself.</w:t>
      </w:r>
    </w:p>
    <w:p>
      <w:pPr>
        <w:pStyle w:val="Normal"/>
        <w:autoSpaceDE w:val="false"/>
        <w:spacing w:lineRule="atLeast" w:line="240" w:before="150" w:after="0"/>
        <w:rPr/>
      </w:pPr>
      <w:r>
        <w:rPr>
          <w:rStyle w:val="Char10"/>
        </w:rPr>
        <w:t>There are some cases in AIP where significant textual content is required, but there is no value for title that is an obvious counterpart to the AIP section in question. An example of this is in GEN 3.6.6 Procedures and signals used in search and rescue activities. In such cases, we have used new values for title to indicate that there is no immediate coding in AIXM 5.1 to indicate precisely this kind of information. (To complete this example, the actual value chosen here is OTHER:AIP_SAR_PROCEDURES_AND_SIGNALS.)</w:t>
      </w:r>
    </w:p>
    <w:p>
      <w:pPr>
        <w:pStyle w:val="Normal"/>
        <w:autoSpaceDE w:val="false"/>
        <w:spacing w:lineRule="atLeast" w:line="240" w:before="150" w:after="0"/>
        <w:rPr/>
      </w:pPr>
      <w:r>
        <w:rPr>
          <w:rStyle w:val="Char10"/>
        </w:rPr>
        <w:t xml:space="preserve">In a number of other cases, where significant content is indicated in AIP while AIXM 5.1 appears to offer no direct modeling capabilities for the kind of information in question, we have adopted CP 26 as a means by which an AIXM processor could be used to store or transmit that information. An example of this case is ENR 4.3 Global navigation satellite system (GNSS). Satellite-based navigation systems are not modeled in AIXM 5.1 and so no mapping is possible for this AIP content. Accordingly, we use a mapping based on CP 26 to capture the content in question, using for title the value OTHER:AIP_ENR_4_3_GNSS. The consequences of the use of values not explicitly given by the AIXM 5.1 schema are discussed in </w:t>
      </w:r>
      <w:hyperlink w:anchor="extensionj">
        <w:r>
          <w:rPr>
            <w:rStyle w:val="InternetLink"/>
            <w:rFonts w:ascii="Arial" w:hAnsi="Arial" w:cs="Arial"/>
            <w:sz w:val="22"/>
            <w:sz w:val="22"/>
            <w:szCs w:val="22"/>
            <w:lang w:val="en-GB" w:bidi="ar-SA"/>
          </w:rPr>
          <w:t>Extensions of Code Lists</w:t>
        </w:r>
      </w:hyperlink>
      <w:r>
        <w:rPr>
          <w:rStyle w:val="Char10"/>
        </w:rPr>
        <w:t>.</w:t>
      </w:r>
    </w:p>
    <w:p>
      <w:pPr>
        <w:pStyle w:val="Normal"/>
        <w:autoSpaceDE w:val="false"/>
        <w:spacing w:lineRule="atLeast" w:line="240" w:before="150" w:after="0"/>
        <w:rPr/>
      </w:pPr>
      <w:r>
        <w:rPr>
          <w:rStyle w:val="Char10"/>
        </w:rPr>
        <w:t>​</w:t>
      </w:r>
      <w:r>
        <w:rPr>
          <w:rStyle w:val="Char10"/>
        </w:rPr>
        <w:t>[CP26] indicates that items of type RulesProcedures may have an association to Airspace or AirportHeliport to indicate the scope of the statements in question. In our mappings, we typically omit this association because it is entirely predictable from context. In the ENR section, an association should target Airspace, and in the AD section, an association should target AirportHeliport. In the latter case, there should be a single instance of the target type in scope and so the actual target is easily resolved. In the ENR case, there may be many airspaces potentially in scope, but it seems likely that, in general such associations will target an airspace of type FIR. However, it is also entirely possible that the text to be mapped contains some indication that some other airspace is in fact the subject of the text in question. It seems likely that some manual intervention would be required to force a resolution in such cases.</w:t>
      </w:r>
    </w:p>
    <w:p>
      <w:pPr>
        <w:pStyle w:val="Normal"/>
        <w:autoSpaceDE w:val="false"/>
        <w:spacing w:lineRule="atLeast" w:line="240" w:before="150" w:after="0"/>
        <w:rPr/>
      </w:pPr>
      <w:r>
        <w:rPr>
          <w:rStyle w:val="Char10"/>
        </w:rPr>
        <w:t>For convenience, an index of all uses of the RulesProcedures type is provided as the next section.</w:t>
      </w:r>
    </w:p>
    <w:p>
      <w:pPr>
        <w:pStyle w:val="Heading2"/>
        <w:rPr>
          <w:rFonts w:ascii="Times" w:hAnsi="Times" w:cs="Times"/>
          <w:sz w:val="10"/>
          <w:szCs w:val="10"/>
        </w:rPr>
      </w:pPr>
      <w:bookmarkStart w:id="93" w:name="__RefHeading___Toc315250463"/>
      <w:bookmarkStart w:id="94" w:name="cpdhv8sx2csn"/>
      <w:bookmarkEnd w:id="93"/>
      <w:bookmarkEnd w:id="94"/>
      <w:r>
        <w:rPr/>
        <w:t>Quantities and units of measurement</w:t>
      </w:r>
    </w:p>
    <w:p>
      <w:pPr>
        <w:pStyle w:val="Normal"/>
        <w:autoSpaceDE w:val="false"/>
        <w:spacing w:lineRule="atLeast" w:line="240" w:before="150" w:after="0"/>
        <w:rPr/>
      </w:pPr>
      <w:bookmarkStart w:id="95" w:name="cpdhv8sx2csn"/>
      <w:bookmarkEnd w:id="95"/>
      <w:r>
        <w:rPr>
          <w:rStyle w:val="Char10"/>
        </w:rPr>
        <w:t>As with the treatment of other textual units, we do not attempt here to provide a general mechanism for decoding textual content into AIXM-compliant values. The obvious difference in this case is that there are specific ICAO recommendations in ​[ICAOANN05] as to the typographical layout and enumeration of possible values that can populate the corresponding mappings to AIXM. Rather, we make the blanket statement that, where AIXM mandates an attribute whose name commences with uom, the corresponding unit of measurement (or possibly its uppercase variant) is to be taken from the AIP.</w:t>
      </w:r>
    </w:p>
    <w:p>
      <w:pPr>
        <w:pStyle w:val="Normal"/>
        <w:autoSpaceDE w:val="false"/>
        <w:spacing w:lineRule="atLeast" w:line="240" w:before="150" w:after="0"/>
        <w:rPr>
          <w:rStyle w:val="Char10"/>
        </w:rPr>
      </w:pPr>
      <w:r>
        <w:rPr>
          <w:rStyle w:val="Char10"/>
        </w:rPr>
        <w:t>Such information may not be available strictly locally. In many tables in AIP, for example, the unit of measurement in force is given as part of the table header, and not immediately following the numerical value.</w:t>
      </w:r>
    </w:p>
    <w:p>
      <w:pPr>
        <w:pStyle w:val="Heading2"/>
        <w:rPr>
          <w:rFonts w:ascii="Times" w:hAnsi="Times" w:cs="Times"/>
          <w:sz w:val="10"/>
          <w:szCs w:val="10"/>
        </w:rPr>
      </w:pPr>
      <w:bookmarkStart w:id="96" w:name="__RefHeading___Toc315250464"/>
      <w:bookmarkStart w:id="97" w:name="dw5b85p2zvk7"/>
      <w:bookmarkEnd w:id="96"/>
      <w:bookmarkEnd w:id="97"/>
      <w:r>
        <w:rPr/>
        <w:t>Interpretation of coordinate data</w:t>
      </w:r>
    </w:p>
    <w:p>
      <w:pPr>
        <w:pStyle w:val="Normal"/>
        <w:autoSpaceDE w:val="false"/>
        <w:spacing w:lineRule="atLeast" w:line="240" w:before="150" w:after="0"/>
        <w:rPr/>
      </w:pPr>
      <w:bookmarkStart w:id="98" w:name="dw5b85p2zvk7"/>
      <w:bookmarkEnd w:id="98"/>
      <w:r>
        <w:rPr>
          <w:rStyle w:val="Char10"/>
        </w:rPr>
        <w:t>Because of its status as a ​[GML] application, AIXM 5.1 uses representations of coordinate data which are quite different from earlier versions of AIXM. Those earlier versions were significantly influenced by publication formats involving explicit hemispheric indicators. Furthermore, earlier AIXM formats were flexible as regards the smallest integral unit (degrees, minutes or seconds) in use (which in principle could vary from one instance to another). On the other hand, GML mandates a strictly numeric format for coordinate data, and the specification of conventions for hemispheric interpretation via metadata rather than in the GML standard itself.</w:t>
      </w:r>
    </w:p>
    <w:p>
      <w:pPr>
        <w:pStyle w:val="Normal"/>
        <w:autoSpaceDE w:val="false"/>
        <w:spacing w:lineRule="atLeast" w:line="240" w:before="150" w:after="0"/>
        <w:rPr/>
      </w:pPr>
      <w:r>
        <w:rPr>
          <w:rStyle w:val="Char10"/>
        </w:rPr>
        <w:t>There is therefore a requirement to map between the strictly numeric, decimal-based format of GML and the types of format seen in AIP. In keeping with our overall methodology, we do not specify this mapping in detail, but note that the mapping will have the following properties:</w:t>
      </w:r>
    </w:p>
    <w:p>
      <w:pPr>
        <w:pStyle w:val="Normal"/>
        <w:numPr>
          <w:ilvl w:val="0"/>
          <w:numId w:val="299"/>
        </w:numPr>
        <w:autoSpaceDE w:val="false"/>
        <w:spacing w:lineRule="atLeast" w:line="240" w:before="150" w:after="0"/>
        <w:rPr/>
      </w:pPr>
      <w:r>
        <w:rPr>
          <w:rStyle w:val="Char10"/>
        </w:rPr>
        <w:t>the mapping is one-to-one only in the direction from AIP formats to GML — many different formats are employed in different AIPs and it is not possible to specify in AIXM the format to which numeric data should be transformed.</w:t>
      </w:r>
    </w:p>
    <w:p>
      <w:pPr>
        <w:pStyle w:val="Normal"/>
        <w:numPr>
          <w:ilvl w:val="0"/>
          <w:numId w:val="299"/>
        </w:numPr>
        <w:autoSpaceDE w:val="false"/>
        <w:spacing w:lineRule="atLeast" w:line="240" w:before="150" w:after="0"/>
        <w:rPr/>
      </w:pPr>
      <w:r>
        <w:rPr>
          <w:rStyle w:val="Char10"/>
        </w:rPr>
        <w:t>one must be prepared to deal with the effects of rounding through computer processing of fractional numeric values.</w:t>
      </w:r>
    </w:p>
    <w:p>
      <w:pPr>
        <w:pStyle w:val="Heading2"/>
        <w:rPr>
          <w:rFonts w:ascii="Times" w:hAnsi="Times" w:cs="Times"/>
          <w:sz w:val="10"/>
          <w:szCs w:val="10"/>
        </w:rPr>
      </w:pPr>
      <w:bookmarkStart w:id="99" w:name="__RefHeading___Toc315250465"/>
      <w:bookmarkStart w:id="100" w:name="n33tbmxw1fdl"/>
      <w:bookmarkEnd w:id="99"/>
      <w:bookmarkEnd w:id="100"/>
      <w:r>
        <w:rPr/>
        <w:t>Interpretation of airspace borders and geometries</w:t>
      </w:r>
    </w:p>
    <w:p>
      <w:pPr>
        <w:pStyle w:val="Normal"/>
        <w:autoSpaceDE w:val="false"/>
        <w:spacing w:lineRule="atLeast" w:line="240" w:before="150" w:after="0"/>
        <w:rPr/>
      </w:pPr>
      <w:bookmarkStart w:id="101" w:name="n33tbmxw1fdl"/>
      <w:bookmarkEnd w:id="101"/>
      <w:r>
        <w:rPr>
          <w:rStyle w:val="Char10"/>
        </w:rPr>
        <w:t>The specification of airspace organization is one of the more complex aspects in AIXM. In addition to modelling the volume of an airspace as the projection to a given altitude of a plane surface, other volumes may be characterized by combining existing airspace volumes using various geometrical operations, and one airspace can "inherit" the volume of another (either in terms of its plane projection or its overall volume). Derived and inherited geometries are often used to specify complex configurations of airspaces in the vicinity of aerodromes.</w:t>
      </w:r>
    </w:p>
    <w:p>
      <w:pPr>
        <w:pStyle w:val="Normal"/>
        <w:autoSpaceDE w:val="false"/>
        <w:spacing w:lineRule="atLeast" w:line="240" w:before="150" w:after="0"/>
        <w:rPr/>
      </w:pPr>
      <w:r>
        <w:rPr>
          <w:rStyle w:val="Char10"/>
        </w:rPr>
        <w:t>In contrast, the treatment of airspace border information in AIP is relatively simple, where such information is most commonly given as a set of points defining a plane shape (possibly with an indication where the linking vertices deviate from great circles) or as a circle with a given centre and radius. The description may also explicitly refer to a geographical border of some kind. An example of such a specification is:</w:t>
      </w:r>
    </w:p>
    <w:p>
      <w:pPr>
        <w:pStyle w:val="Normal"/>
        <w:autoSpaceDE w:val="false"/>
        <w:spacing w:lineRule="atLeast" w:line="240" w:before="300" w:after="0"/>
        <w:ind w:left="800" w:right="800" w:hanging="0"/>
        <w:rPr>
          <w:rFonts w:ascii="Times" w:hAnsi="Times" w:cs="Times"/>
          <w:sz w:val="10"/>
          <w:szCs w:val="10"/>
        </w:rPr>
      </w:pPr>
      <w:r>
        <w:rPr>
          <w:rFonts w:cs="Times" w:ascii="Times" w:hAnsi="Times"/>
          <w:color w:val="000000"/>
          <w:sz w:val="20"/>
          <w:szCs w:val="20"/>
        </w:rPr>
        <w:t>4300N 01300W - 4200N 01000W along border PORTUGAL_SPAIN - 3558N 00723W - 3558N 01200W - 321505.55N 0143811.43W then a clockwise arc radius 100NM centered on 330407N 0162130W - 341504.16N 0174605.06W - 3630N 01500W - 4200N 01500W - 4300N 01300W</w:t>
      </w:r>
    </w:p>
    <w:p>
      <w:pPr>
        <w:pStyle w:val="Normal"/>
        <w:autoSpaceDE w:val="false"/>
        <w:spacing w:lineRule="atLeast" w:line="240" w:before="150" w:after="0"/>
        <w:rPr>
          <w:rStyle w:val="Char10"/>
          <w:highlight w:val="yellow"/>
        </w:rPr>
      </w:pPr>
      <w:r>
        <w:rPr>
          <w:rStyle w:val="Char10"/>
        </w:rPr>
        <w:t>where we see both the use of a geographical border and an indication of non-great circle geometry. Where two airspaces share the same horizontal geometry, the information is typically duplicated, with no explicit indication of the relation between the two airspaces.</w:t>
      </w:r>
    </w:p>
    <w:p>
      <w:pPr>
        <w:pStyle w:val="Normal"/>
        <w:autoSpaceDE w:val="false"/>
        <w:spacing w:lineRule="atLeast" w:line="240" w:before="150" w:after="0"/>
        <w:rPr/>
      </w:pPr>
      <w:r>
        <w:rPr>
          <w:rStyle w:val="Char10"/>
        </w:rPr>
        <w:t>Despite these contrasts, it is relatively easy to achieve a mapping between the two formats. The AIXM mapping of AIP data might not directly reflect any sharing of geometry, but there is no constraint in AIXM that such sharing should be so reflected. On the other hand, for an AIXM representation of airspaces which does use shared geometries, special treatment is required to map that information to AIP. We do not give such a treatment here, and simply note that, if the mapping from AIP to AIXM that we provide is used, then the resulting AIXM representation can in principle be reverse-mapped to AIXM.</w:t>
      </w:r>
    </w:p>
    <w:p>
      <w:pPr>
        <w:pStyle w:val="Normal"/>
        <w:autoSpaceDE w:val="false"/>
        <w:spacing w:lineRule="atLeast" w:line="240" w:before="150" w:after="0"/>
        <w:rPr/>
      </w:pPr>
      <w:r>
        <w:rPr>
          <w:rStyle w:val="Char10"/>
        </w:rPr>
        <w:t>We require one assumption for the mapping to proceed, namely that there is an information resource which can be consulted to determine a collection of border geometries referenced in AIP, identified by the name of the border. Then, at the higher level of organization, concerning points and vertices which join them, airspace boundary information in AIP can be construed as a collection of geodesic lines (or other line or curve types as specified) and of border geometries.</w:t>
      </w:r>
    </w:p>
    <w:p>
      <w:pPr>
        <w:pStyle w:val="Normal"/>
        <w:autoSpaceDE w:val="false"/>
        <w:spacing w:lineRule="atLeast" w:line="240" w:before="150" w:after="0"/>
        <w:rPr>
          <w:rStyle w:val="Char10"/>
          <w:highlight w:val="yellow"/>
        </w:rPr>
      </w:pPr>
      <w:r>
        <w:rPr>
          <w:rStyle w:val="Char10"/>
        </w:rPr>
        <w:t xml:space="preserve">In fact, the detailed mapping of airspace geometries into AIXM is defined in the “GML Guidelines for AIXM 5.1”, which is developed by the Aviation Domain Working Group of the Open Geospatial Consortium (OGC). The latest version of the document is available in the OGC Web site: </w:t>
      </w:r>
      <w:hyperlink r:id="rId30">
        <w:r>
          <w:rPr>
            <w:rStyle w:val="InternetLink"/>
          </w:rPr>
          <w:t>http://external.opengeospatial.org/twiki_public/AviationDWG/GMLGuidelinesForAIXM</w:t>
        </w:r>
      </w:hyperlink>
      <w:r>
        <w:rPr>
          <w:rStyle w:val="Char10"/>
        </w:rPr>
        <w:t>. The information provided in that document is sufficient to demonstrate that the mapping from AIP to AIXM is well-defined.</w:t>
      </w:r>
    </w:p>
    <w:p>
      <w:pPr>
        <w:pStyle w:val="Normal"/>
        <w:autoSpaceDE w:val="false"/>
        <w:spacing w:lineRule="atLeast" w:line="240" w:before="150" w:after="0"/>
        <w:rPr>
          <w:rStyle w:val="Char10"/>
          <w:highlight w:val="yellow"/>
        </w:rPr>
      </w:pPr>
      <w:r>
        <w:rPr>
          <w:rStyle w:val="Char10"/>
        </w:rPr>
        <w:t xml:space="preserve">For the reverse case, it is not possible to guarantee that the exact formulation used in AIP can be rendered from a particular AIXM encoding. This is because the AIP may choose to present a given segment of the boundary as either dependent on a geographical border, or in terms of coordinates. Although both are possible, there is no way to enforce a certain encoding. Turning to lower levels of organization, i.e. the sequence of characters which reports the airspace boundary in AIP, we do not provide a specific analysis of how such a sequence may be parsed into its component parts. This is in keeping with the overall strategy defined in </w:t>
      </w:r>
      <w:hyperlink w:anchor="inttextdata">
        <w:r>
          <w:rPr>
            <w:rStyle w:val="InternetLink"/>
            <w:rFonts w:ascii="Arial" w:hAnsi="Arial" w:cs="Arial"/>
            <w:sz w:val="22"/>
            <w:sz w:val="22"/>
            <w:szCs w:val="22"/>
            <w:lang w:val="en-GB" w:bidi="ar-SA"/>
          </w:rPr>
          <w:t>Interpretation of text data</w:t>
        </w:r>
      </w:hyperlink>
      <w:r>
        <w:rPr>
          <w:rStyle w:val="Char10"/>
        </w:rPr>
        <w:t>.</w:t>
      </w:r>
    </w:p>
    <w:p>
      <w:pPr>
        <w:pStyle w:val="Heading2"/>
        <w:rPr>
          <w:rFonts w:ascii="Times" w:hAnsi="Times" w:cs="Times"/>
          <w:sz w:val="10"/>
          <w:szCs w:val="10"/>
        </w:rPr>
      </w:pPr>
      <w:bookmarkStart w:id="102" w:name="__RefHeading___Toc315250466"/>
      <w:bookmarkStart w:id="103" w:name="r9r7q17xiec4"/>
      <w:bookmarkEnd w:id="102"/>
      <w:bookmarkEnd w:id="103"/>
      <w:r>
        <w:rPr/>
        <w:t>Large Text Units</w:t>
      </w:r>
    </w:p>
    <w:p>
      <w:pPr>
        <w:pStyle w:val="Normal"/>
        <w:autoSpaceDE w:val="false"/>
        <w:spacing w:lineRule="atLeast" w:line="240" w:before="150" w:after="0"/>
        <w:rPr/>
      </w:pPr>
      <w:bookmarkStart w:id="104" w:name="r9r7q17xiec4"/>
      <w:bookmarkEnd w:id="104"/>
      <w:r>
        <w:rPr>
          <w:rStyle w:val="Char10"/>
        </w:rPr>
        <w:t>By "large text unit", we mean a stretch of texts of more than a few characters in length which provides descriptive or summary information about some real-world feature and whose content is not strictly defined by AIXM 5.1. There are two main usages of large quantities of text in the mappings presented here:</w:t>
      </w:r>
    </w:p>
    <w:p>
      <w:pPr>
        <w:pStyle w:val="Normal"/>
        <w:numPr>
          <w:ilvl w:val="0"/>
          <w:numId w:val="312"/>
        </w:numPr>
        <w:autoSpaceDE w:val="false"/>
        <w:spacing w:lineRule="atLeast" w:line="240" w:before="150" w:after="0"/>
        <w:rPr>
          <w:rStyle w:val="Char10"/>
        </w:rPr>
      </w:pPr>
      <w:r>
        <w:rPr>
          <w:rStyle w:val="Char10"/>
        </w:rPr>
        <w:t>when mappings make use of the RulesProcedures type from change proposal 26 ​[AIXMCP26] to store continuous informational text of a certain generality;</w:t>
      </w:r>
    </w:p>
    <w:p>
      <w:pPr>
        <w:pStyle w:val="Normal"/>
        <w:numPr>
          <w:ilvl w:val="0"/>
          <w:numId w:val="312"/>
        </w:numPr>
        <w:autoSpaceDE w:val="false"/>
        <w:spacing w:lineRule="atLeast" w:line="240" w:before="150" w:after="0"/>
        <w:rPr/>
      </w:pPr>
      <w:r>
        <w:rPr>
          <w:rStyle w:val="Char10"/>
        </w:rPr>
        <w:t>when mappings use the Note class to store heterogeneous and non-mandated but relevant information specifically concerning particular real-world features — often this information is presented in AIP via a Remarks column.</w:t>
      </w:r>
    </w:p>
    <w:p>
      <w:pPr>
        <w:pStyle w:val="Normal"/>
        <w:autoSpaceDE w:val="false"/>
        <w:spacing w:lineRule="atLeast" w:line="240" w:before="150" w:after="0"/>
        <w:rPr/>
      </w:pPr>
      <w:r>
        <w:rPr>
          <w:rStyle w:val="Char10"/>
        </w:rPr>
        <w:t>Note that change proposal ​[AIXMCP30] also has a bearing on this issue in that it also generates configurations involving the use of the Note class.</w:t>
      </w:r>
    </w:p>
    <w:p>
      <w:pPr>
        <w:pStyle w:val="Normal"/>
        <w:autoSpaceDE w:val="false"/>
        <w:spacing w:lineRule="atLeast" w:line="240" w:before="150" w:after="0"/>
        <w:rPr/>
      </w:pPr>
      <w:r>
        <w:rPr>
          <w:rStyle w:val="Char10"/>
        </w:rPr>
        <w:t>Different issues arise in these two cases. For mappings involving RulesProcedures, there is sometimes a mismatch between the scoping anticipated by the range of specified values for the category attribute and the appearance of the corresponding information in AIP. The most obvious example of this is the value MEASURING_SYSTEM_AIRCRAFT_MARKINGS_HOLIDAYS for storing '[a] table of units of measurement, calendar, time systems, geodetic reference system, EGM-96 and public holidays'. In AIP, such content is specified to be given in sections GEN 2.1.1 thru 2.1.6. We (for the most part) specify a new value for category for the mappings of each of the smallest sections. Where values for category are not kept distinct, a convention is required to indicate that the resulting text content is the concatenation of all the text content to be mapped for a particular value of category.</w:t>
      </w:r>
    </w:p>
    <w:p>
      <w:pPr>
        <w:pStyle w:val="Normal"/>
        <w:autoSpaceDE w:val="false"/>
        <w:spacing w:lineRule="atLeast" w:line="240" w:before="150" w:after="0"/>
        <w:rPr/>
      </w:pPr>
      <w:r>
        <w:rPr>
          <w:rStyle w:val="Char10"/>
        </w:rPr>
        <w:t>A considerable drawback of this situation is that the mappings are no longer reversible, because of the lack of a guarantee that the relevant parts of the text content can be disassembled from their concatenation. The situation would be improved by a review of the values currently provided for the category attribute, in order to provide better alignment between AIP and AIXM content.</w:t>
      </w:r>
    </w:p>
    <w:p>
      <w:pPr>
        <w:pStyle w:val="Normal"/>
        <w:autoSpaceDE w:val="false"/>
        <w:spacing w:lineRule="atLeast" w:line="240" w:before="150" w:after="0"/>
        <w:rPr/>
      </w:pPr>
      <w:r>
        <w:rPr>
          <w:rStyle w:val="Char10"/>
        </w:rPr>
        <w:t>Turning to the case of Remarks in AIP and their relationship to the AIXM type Note, reversibility is similarly compromised when multiple mappings target the same instance of the Note type. A concrete example of this is the mapping of item 8 of AD 2.2 (remarks to Aerodrome geographical and administrative data) and item 5 of AD 2.15 (remarks to Other lighting, secondary power supply). As the same Note instance is targeted in both cases, some convention of the kind discussed above is also required here and the same kind of issue with respect to reversibility. Fundamentally, this is the result of a lack of specificity in AIP, which is probably unavoidable — there are few constraints on actual content that may appear in AIP, because of the heterogeneous nature of information which might be operationally relevant.</w:t>
      </w:r>
    </w:p>
    <w:p>
      <w:pPr>
        <w:pStyle w:val="Normal"/>
        <w:autoSpaceDE w:val="false"/>
        <w:spacing w:lineRule="atLeast" w:line="240" w:before="150" w:after="0"/>
        <w:rPr/>
      </w:pPr>
      <w:r>
        <w:rPr>
          <w:rStyle w:val="Char10"/>
        </w:rPr>
        <w:t>We have been able to assess the scope of this issue, and can confirm that it is not widespread. Specifically, there are 22 instances of contention for an instance of type Note, involving 7 types (AirportGroundService, AirportHeliport, Airspace, FireFightingService, InformationService, Navaid, StandMarking). Each of these cases would require to be investigated to resolve the issues in question.</w:t>
      </w:r>
    </w:p>
    <w:p>
      <w:pPr>
        <w:pStyle w:val="Heading2"/>
        <w:rPr>
          <w:rFonts w:ascii="Times" w:hAnsi="Times" w:cs="Times"/>
          <w:sz w:val="10"/>
          <w:szCs w:val="10"/>
        </w:rPr>
      </w:pPr>
      <w:bookmarkStart w:id="105" w:name="__RefHeading___Toc315250467"/>
      <w:bookmarkStart w:id="106" w:name="v8y7u604nt0z"/>
      <w:bookmarkEnd w:id="105"/>
      <w:bookmarkEnd w:id="106"/>
      <w:r>
        <w:rPr/>
        <w:t>Timetable Information</w:t>
      </w:r>
    </w:p>
    <w:p>
      <w:pPr>
        <w:pStyle w:val="Normal"/>
        <w:autoSpaceDE w:val="false"/>
        <w:spacing w:lineRule="atLeast" w:line="240" w:before="150" w:after="0"/>
        <w:rPr/>
      </w:pPr>
      <w:bookmarkStart w:id="107" w:name="v8y7u604nt0z"/>
      <w:bookmarkEnd w:id="107"/>
      <w:r>
        <w:rPr>
          <w:rStyle w:val="Char10"/>
        </w:rPr>
        <w:t xml:space="preserve">The AIP specification provides for the expression of hours of service or availability for many different types of facility and for operational constructs such as airspaces. The corresponding modeling in AIXM makes use of the type PropertiesWithSchedule and (more commonly in practice) its subtypes, such as AirportHeliportAvailabilityType. The structure of such types permits a number of further elements of type Timesheet via the association isComposedOf, allowing the specification of complex schedules with provision for variation at timescales up to one calendar year. In interpreting timetable information expressed in AIP, it is likely that a mapping to one or more timesheets will be required. In many cases, the required mapping will be very simple. For example, the specification H24 in an AIP indicates that the service (or facility) is available without interruption, which can be represented in a single timesheet. However, in the general case, the AIP content may be significantly more complex, indicating periods of interruption, and varying patterns through the year. We are not aware of any general recommendations on the exact format that should be employed in AIP and so we do not attempt to provide any detailed mapping from AIP content to AIXM timesheets. (This is in keeping with our general policy with respect to AIP text content as described in </w:t>
      </w:r>
      <w:hyperlink w:anchor="inttextdata">
        <w:r>
          <w:rPr>
            <w:rStyle w:val="InternetLink"/>
            <w:rFonts w:ascii="Arial" w:hAnsi="Arial" w:cs="Arial"/>
            <w:sz w:val="22"/>
            <w:sz w:val="22"/>
            <w:szCs w:val="22"/>
            <w:lang w:val="en-GB" w:bidi="ar-SA"/>
          </w:rPr>
          <w:t>Interpretation of text data</w:t>
        </w:r>
      </w:hyperlink>
      <w:r>
        <w:rPr>
          <w:rStyle w:val="Char10"/>
        </w:rPr>
        <w:t>.)</w:t>
      </w:r>
    </w:p>
    <w:p>
      <w:pPr>
        <w:pStyle w:val="Heading2"/>
        <w:rPr>
          <w:rFonts w:ascii="Times" w:hAnsi="Times" w:cs="Times"/>
          <w:sz w:val="10"/>
          <w:szCs w:val="10"/>
        </w:rPr>
      </w:pPr>
      <w:bookmarkStart w:id="108" w:name="__RefHeading___Toc315250468"/>
      <w:bookmarkStart w:id="109" w:name="kwn31v3oevu4"/>
      <w:bookmarkEnd w:id="108"/>
      <w:bookmarkEnd w:id="109"/>
      <w:r>
        <w:rPr/>
        <w:t>Remarks</w:t>
      </w:r>
    </w:p>
    <w:p>
      <w:pPr>
        <w:pStyle w:val="Normal"/>
        <w:autoSpaceDE w:val="false"/>
        <w:spacing w:lineRule="atLeast" w:line="240" w:before="150" w:after="0"/>
        <w:rPr/>
      </w:pPr>
      <w:bookmarkStart w:id="110" w:name="kwn31v3oevu4"/>
      <w:bookmarkEnd w:id="110"/>
      <w:r>
        <w:rPr>
          <w:rStyle w:val="Char10"/>
        </w:rPr>
        <w:t xml:space="preserve">Remarks play a significant role in AIP in providing a location where operationally relevant content additional to that mandated by other sections may be placed. In most cases, the mappings involved are straightforward, but some issues are raised when multiple instances of remarks may target the same AIXM configuration. See </w:t>
      </w:r>
      <w:hyperlink w:anchor="r9r7q17xiec4">
        <w:r>
          <w:rPr>
            <w:rStyle w:val="InternetLink"/>
            <w:rFonts w:ascii="Arial" w:hAnsi="Arial" w:cs="Arial"/>
            <w:sz w:val="22"/>
            <w:sz w:val="22"/>
            <w:szCs w:val="22"/>
            <w:lang w:val="en-GB" w:bidi="ar-SA"/>
          </w:rPr>
          <w:t>Large Text Units</w:t>
        </w:r>
      </w:hyperlink>
      <w:r>
        <w:rPr>
          <w:rStyle w:val="Char10"/>
        </w:rPr>
        <w:t xml:space="preserve"> and </w:t>
      </w:r>
      <w:hyperlink w:anchor="intnotes">
        <w:r>
          <w:rPr>
            <w:rStyle w:val="InternetLink"/>
            <w:rFonts w:ascii="Arial" w:hAnsi="Arial" w:cs="Arial"/>
            <w:sz w:val="22"/>
            <w:sz w:val="22"/>
            <w:szCs w:val="22"/>
            <w:lang w:val="en-GB" w:bidi="ar-SA"/>
          </w:rPr>
          <w:t>Programmatic Interpretation and the Reversibility of Mappings</w:t>
        </w:r>
      </w:hyperlink>
      <w:r>
        <w:rPr>
          <w:rStyle w:val="Char10"/>
        </w:rPr>
        <w:t xml:space="preserve"> for more discussion of these issues.</w:t>
      </w:r>
    </w:p>
    <w:p>
      <w:pPr>
        <w:pStyle w:val="Heading2"/>
        <w:rPr>
          <w:rFonts w:ascii="Times" w:hAnsi="Times" w:cs="Times"/>
          <w:sz w:val="10"/>
          <w:szCs w:val="10"/>
        </w:rPr>
      </w:pPr>
      <w:bookmarkStart w:id="111" w:name="__RefHeading___Toc315250469"/>
      <w:bookmarkStart w:id="112" w:name="charts"/>
      <w:bookmarkEnd w:id="111"/>
      <w:bookmarkEnd w:id="112"/>
      <w:r>
        <w:rPr/>
        <w:t>Charts</w:t>
      </w:r>
    </w:p>
    <w:p>
      <w:pPr>
        <w:pStyle w:val="Normal"/>
        <w:autoSpaceDE w:val="false"/>
        <w:spacing w:lineRule="atLeast" w:line="240" w:before="150" w:after="0"/>
        <w:rPr/>
      </w:pPr>
      <w:bookmarkStart w:id="113" w:name="charts"/>
      <w:bookmarkEnd w:id="113"/>
      <w:r>
        <w:rPr>
          <w:rStyle w:val="Char10"/>
        </w:rPr>
        <w:t>While AIP presents a relatively formalized structure within which the kinds of information conveyed may be characterized, information presented by means of a chart is of a very different nature and less amenable to the same kind of precise mapping. For the purposes of this project, it is deemed sufficient to present a list of AIXM types which can serve as "ingredients" for each type of chart. That is, the appearance of an AIXM type in such a list indicates that, if one had an AIXM representation of all of the information conveyed by a particular kind of chart, one or more instances of that type may be present in the AIXM representation. Reversing the statement, if one were producing a chart of the kind in question from AIXM representations, instances of the type in question are candidates for contributing content to the chart.</w:t>
      </w:r>
    </w:p>
    <w:p>
      <w:pPr>
        <w:pStyle w:val="Normal"/>
        <w:autoSpaceDE w:val="false"/>
        <w:spacing w:lineRule="atLeast" w:line="240" w:before="150" w:after="0"/>
        <w:rPr/>
      </w:pPr>
      <w:r>
        <w:rPr>
          <w:rStyle w:val="Char10"/>
        </w:rPr>
        <w:t>A further contrast between the information content of charts and AIP is that, natural topographic content such as hypsometry aside, the greater part of the information shown cartographically will also be present in a section of AIP.</w:t>
      </w:r>
    </w:p>
    <w:p>
      <w:pPr>
        <w:pStyle w:val="Normal"/>
        <w:autoSpaceDE w:val="false"/>
        <w:spacing w:lineRule="atLeast" w:line="240" w:before="150" w:after="0"/>
        <w:rPr/>
      </w:pPr>
      <w:r>
        <w:rPr>
          <w:rStyle w:val="Char10"/>
        </w:rPr>
        <w:t>In contrast to the situation with AIP, in providing the "list of ingredients" for charts, we do not explicitly link those AIXM types either to other types in the list, or to types introduced elsewhere in the AIP to AIXM mapping. There are good reasons for doing so. As noted above, in most cases, the data conveyed by the chart is a graphical representation of data already present in AIP, such as the boundaries of an FIR, the location of an aerodrome or navigation aid, or usage parameters of a navigation system used for instrument approaches at a particular aerodrome. In these cases, repeating associations between types would be redundant (and furthermore couldn't really be attempted in the absence of a scheme for decoding the symbology used in a chart, which is beyond the scope of this particular project).</w:t>
      </w:r>
    </w:p>
    <w:p>
      <w:pPr>
        <w:pStyle w:val="Normal"/>
        <w:autoSpaceDE w:val="false"/>
        <w:spacing w:lineRule="atLeast" w:line="240" w:before="150" w:after="0"/>
        <w:rPr/>
      </w:pPr>
      <w:r>
        <w:rPr>
          <w:rStyle w:val="Char10"/>
        </w:rPr>
        <w:t>Such linking is, of course, important in guaranteeing that the mapped AIXM content adequately captures relationships between the real-world features, and fortunately the means is at hand to use the mappings defined in other sections to capture appropriate linking. By setting up the two following additional scope rules, we may use the content mapped in other sections of AIP as a context in which to interpret the chart ingredients:</w:t>
      </w:r>
    </w:p>
    <w:p>
      <w:pPr>
        <w:pStyle w:val="Normal"/>
        <w:numPr>
          <w:ilvl w:val="0"/>
          <w:numId w:val="303"/>
        </w:numPr>
        <w:autoSpaceDE w:val="false"/>
        <w:spacing w:lineRule="atLeast" w:line="240" w:before="150" w:after="0"/>
        <w:rPr/>
      </w:pPr>
      <w:r>
        <w:rPr>
          <w:rStyle w:val="Char10"/>
        </w:rPr>
        <w:t>ENR 6: Where a type is mentioned as an ingredient on a chart, that type should also appear in a target mapping in one of the preceding ENR sections.</w:t>
      </w:r>
    </w:p>
    <w:p>
      <w:pPr>
        <w:pStyle w:val="Normal"/>
        <w:numPr>
          <w:ilvl w:val="0"/>
          <w:numId w:val="303"/>
        </w:numPr>
        <w:autoSpaceDE w:val="false"/>
        <w:spacing w:lineRule="atLeast" w:line="240" w:before="150" w:after="0"/>
        <w:rPr/>
      </w:pPr>
      <w:r>
        <w:rPr>
          <w:rStyle w:val="Char10"/>
        </w:rPr>
        <w:t>AD 2.24, AD 3.23: Where a type is mentioned as an ingredient of a particular chart, that type should also appear in the target of a mapping in some other section of AD 2 (or AD 3 as appropriate) for the aerodrome or heliport in question.</w:t>
      </w:r>
    </w:p>
    <w:p>
      <w:pPr>
        <w:pStyle w:val="Normal"/>
        <w:autoSpaceDE w:val="false"/>
        <w:spacing w:lineRule="atLeast" w:line="240" w:before="150" w:after="0"/>
        <w:rPr/>
      </w:pPr>
      <w:r>
        <w:rPr>
          <w:rStyle w:val="Char10"/>
        </w:rPr>
        <w:t xml:space="preserve">The effect of these statements will be to "link in" the type with a preceding use of the type. For example, the Instrument Approach Chart ​[ICAOANN04], ch 11 may contain data to do with navigation aids used for executing an instrument approach. As we indicate that the type Navaid[type="ILS|ILS_DME|…"] may be used on this chart, this type can be linked back to an occurrence of the same AIXM type in section AD 2.19. As mentioned above, this entails a slightly broader reading of the scope rules outlined in </w:t>
      </w:r>
      <w:hyperlink w:anchor="instancemult">
        <w:r>
          <w:rPr>
            <w:rStyle w:val="InternetLink"/>
            <w:rFonts w:ascii="Arial" w:hAnsi="Arial" w:cs="Arial"/>
            <w:sz w:val="22"/>
            <w:sz w:val="22"/>
            <w:szCs w:val="22"/>
            <w:lang w:val="en-GB" w:bidi="ar-SA"/>
          </w:rPr>
          <w:t>Multiplicity of target types</w:t>
        </w:r>
      </w:hyperlink>
      <w:r>
        <w:rPr>
          <w:rStyle w:val="Char10"/>
        </w:rPr>
        <w:t xml:space="preserve"> As that type is already linked (indirectly via the other types RunwayDirection and Runway) to the AerodromeHeliport which is the subject of a particular AD section, we can straightforwardly establish a link between the Navaid in question and the AerodromeHeliport.</w:t>
      </w:r>
    </w:p>
    <w:p>
      <w:pPr>
        <w:pStyle w:val="Normal"/>
        <w:autoSpaceDE w:val="false"/>
        <w:spacing w:lineRule="atLeast" w:line="240" w:before="150" w:after="0"/>
        <w:rPr/>
      </w:pPr>
      <w:r>
        <w:rPr>
          <w:rStyle w:val="Char10"/>
        </w:rPr>
        <w:t xml:space="preserve">There are two minor complications to this proposal. First, there may be numerous instances of features such as AircraftStand at a particular aerodrome but the instances are not enumerated in AIP, where the phrase brief description is often used to indicate that a full description is not required. A variety of types may exhibit this property, including lighting systems and surface marking. </w:t>
      </w:r>
      <w:r>
        <w:rPr>
          <w:rStyle w:val="Char10"/>
          <w:vertAlign w:val="superscript"/>
        </w:rPr>
        <w:t>(7</w:t>
      </w:r>
      <w:r>
        <w:rPr>
          <w:rStyle w:val="Char10"/>
          <w:rStyle w:val="FootnoteAnchor"/>
          <w:vertAlign w:val="superscript"/>
        </w:rPr>
        <w:footnoteReference w:customMarkFollows="1" w:id="5"/>
        <w:t>)</w:t>
      </w:r>
      <w:r>
        <w:rPr>
          <w:rStyle w:val="Char10"/>
        </w:rPr>
        <w:t xml:space="preserve"> We may resolve this issue simply by noting that, in cases where two items are obviously distinct in virtue of being in different locations, they must correspond to different AIXM instances, even if AIP doesn't explicitly record each instance.</w:t>
      </w:r>
    </w:p>
    <w:p>
      <w:pPr>
        <w:pStyle w:val="Normal"/>
        <w:autoSpaceDE w:val="false"/>
        <w:spacing w:lineRule="atLeast" w:line="240" w:before="150" w:after="0"/>
        <w:rPr/>
      </w:pPr>
      <w:r>
        <w:rPr>
          <w:rStyle w:val="Char10"/>
        </w:rPr>
        <w:t>The second complication is more technical: in AIP in general, we provide mappings which have as their "starting point" AIXM features, i.e. representations which can function as standalone elements in AIXM-based interactions. In the contents of chart sections, we also allow AIXM types which are not themselves features to appear. For example, an aerodrome ground movement chart might indicate a particular part of an apron to be prohibited to aircraft whose physical characteristics exceed certain limits. In AIXM terms, this should be represented as a restriction conveyed via an ApronAreaUsage instance, which is not an AIXM feature, but rather depends on ApronAreaAvailability (again not a feature), which is itself dependent on Apron or ApronElement. The last two types are features and so are likely to feature within other sections of AIP which treat this kind of information.</w:t>
      </w:r>
    </w:p>
    <w:p>
      <w:pPr>
        <w:pStyle w:val="Normal"/>
        <w:autoSpaceDE w:val="false"/>
        <w:spacing w:before="0" w:after="0"/>
        <w:rPr>
          <w:rStyle w:val="Char10"/>
          <w:rFonts w:ascii="Times" w:hAnsi="Times" w:cs="Times"/>
          <w:sz w:val="27"/>
          <w:szCs w:val="27"/>
        </w:rPr>
      </w:pPr>
      <w:r>
        <w:rPr/>
      </w:r>
    </w:p>
    <w:tbl>
      <w:tblPr>
        <w:tblW w:w="8306" w:type="dxa"/>
        <w:jc w:val="left"/>
        <w:tblInd w:w="360" w:type="dxa"/>
        <w:tblLayout w:type="fixed"/>
        <w:tblCellMar>
          <w:top w:w="36" w:type="dxa"/>
          <w:left w:w="36" w:type="dxa"/>
          <w:bottom w:w="36" w:type="dxa"/>
          <w:right w:w="36" w:type="dxa"/>
        </w:tblCellMar>
      </w:tblPr>
      <w:tblGrid>
        <w:gridCol w:w="500"/>
        <w:gridCol w:w="78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806"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 xml:space="preserve">This analysis also indicates that the recursive nature of </w:t>
            </w:r>
            <w:r>
              <w:rPr>
                <w:rFonts w:cs="Courier" w:ascii="Courier" w:hAnsi="Courier"/>
                <w:color w:val="000000"/>
                <w:sz w:val="16"/>
                <w:szCs w:val="16"/>
              </w:rPr>
              <w:t>ConditionCombination</w:t>
            </w:r>
            <w:r>
              <w:rPr>
                <w:rFonts w:cs="Times" w:ascii="Times" w:hAnsi="Times"/>
                <w:color w:val="000000"/>
                <w:sz w:val="18"/>
                <w:szCs w:val="18"/>
              </w:rPr>
              <w:t xml:space="preserve"> is potentially problematic, because it will be typically be problematic to know how those combinations are to be logically related to each other. We ignore this issue here.</w:t>
            </w:r>
          </w:p>
        </w:tc>
      </w:tr>
    </w:tbl>
    <w:p>
      <w:pPr>
        <w:pStyle w:val="Normal"/>
        <w:autoSpaceDE w:val="false"/>
        <w:spacing w:lineRule="atLeast" w:line="240" w:before="150" w:after="0"/>
        <w:rPr/>
      </w:pPr>
      <w:r>
        <w:rPr>
          <w:rStyle w:val="Char10"/>
        </w:rPr>
        <w:t>In general, we can probably side-step these issues (which are not central to the project as a whole), with the following general statement</w:t>
      </w:r>
    </w:p>
    <w:p>
      <w:pPr>
        <w:pStyle w:val="Normal"/>
        <w:autoSpaceDE w:val="false"/>
        <w:spacing w:lineRule="atLeast" w:line="240" w:before="300" w:after="0"/>
        <w:ind w:left="800" w:right="800" w:hanging="0"/>
        <w:rPr>
          <w:rFonts w:ascii="Times" w:hAnsi="Times" w:cs="Times"/>
          <w:sz w:val="27"/>
          <w:szCs w:val="27"/>
        </w:rPr>
      </w:pPr>
      <w:r>
        <w:rPr>
          <w:rFonts w:cs="Times" w:ascii="Times" w:hAnsi="Times"/>
          <w:color w:val="000000"/>
          <w:sz w:val="20"/>
          <w:szCs w:val="20"/>
        </w:rPr>
        <w:t xml:space="preserve">If a chart section includes a reference to an AIXM type </w:t>
      </w:r>
      <w:r>
        <w:rPr>
          <w:rFonts w:cs="Times" w:ascii="Times" w:hAnsi="Times"/>
          <w:i/>
          <w:iCs/>
          <w:color w:val="000000"/>
          <w:sz w:val="20"/>
          <w:szCs w:val="20"/>
        </w:rPr>
        <w:t>T</w:t>
      </w:r>
      <w:r>
        <w:rPr>
          <w:rFonts w:cs="Times" w:ascii="Times" w:hAnsi="Times"/>
          <w:i/>
          <w:iCs/>
          <w:color w:val="000000"/>
          <w:sz w:val="16"/>
          <w:szCs w:val="16"/>
          <w:vertAlign w:val="subscript"/>
        </w:rPr>
        <w:t>o</w:t>
      </w:r>
      <w:r>
        <w:rPr>
          <w:rFonts w:cs="Times" w:ascii="Times" w:hAnsi="Times"/>
          <w:color w:val="000000"/>
          <w:sz w:val="20"/>
          <w:szCs w:val="20"/>
        </w:rPr>
        <w:t xml:space="preserve"> which is not a feature, the contents of the list should be taken to include any way of linking that type (directly or indirectly) to a type which is an AIXM feature type </w:t>
      </w:r>
      <w:r>
        <w:rPr>
          <w:rFonts w:cs="Times" w:ascii="Times" w:hAnsi="Times"/>
          <w:i/>
          <w:iCs/>
          <w:color w:val="000000"/>
          <w:sz w:val="20"/>
          <w:szCs w:val="20"/>
        </w:rPr>
        <w:t>T</w:t>
      </w:r>
      <w:r>
        <w:rPr>
          <w:rFonts w:cs="Times" w:ascii="Times" w:hAnsi="Times"/>
          <w:i/>
          <w:iCs/>
          <w:color w:val="000000"/>
          <w:sz w:val="16"/>
          <w:szCs w:val="16"/>
          <w:vertAlign w:val="subscript"/>
        </w:rPr>
        <w:t>f</w:t>
      </w:r>
      <w:r>
        <w:rPr>
          <w:rFonts w:cs="Times" w:ascii="Times" w:hAnsi="Times"/>
          <w:color w:val="000000"/>
          <w:sz w:val="20"/>
          <w:szCs w:val="20"/>
        </w:rPr>
        <w:t xml:space="preserve">. In the simplest case, this will be just </w:t>
      </w:r>
      <w:r>
        <w:rPr>
          <w:rFonts w:cs="Times" w:ascii="Times" w:hAnsi="Times"/>
          <w:i/>
          <w:iCs/>
          <w:color w:val="000000"/>
          <w:sz w:val="20"/>
          <w:szCs w:val="20"/>
        </w:rPr>
        <w:t>T</w:t>
      </w:r>
      <w:r>
        <w:rPr>
          <w:rFonts w:cs="Times" w:ascii="Times" w:hAnsi="Times"/>
          <w:i/>
          <w:iCs/>
          <w:color w:val="000000"/>
          <w:sz w:val="16"/>
          <w:szCs w:val="16"/>
          <w:vertAlign w:val="subscript"/>
        </w:rPr>
        <w:t>f</w:t>
      </w:r>
      <w:r>
        <w:rPr>
          <w:rFonts w:cs="Times" w:ascii="Times" w:hAnsi="Times"/>
          <w:i/>
          <w:iCs/>
          <w:color w:val="000000"/>
          <w:sz w:val="20"/>
          <w:szCs w:val="20"/>
        </w:rPr>
        <w:t>.assoc.T</w:t>
      </w:r>
      <w:r>
        <w:rPr>
          <w:rFonts w:cs="Times" w:ascii="Times" w:hAnsi="Times"/>
          <w:i/>
          <w:iCs/>
          <w:color w:val="000000"/>
          <w:sz w:val="16"/>
          <w:szCs w:val="16"/>
          <w:vertAlign w:val="subscript"/>
        </w:rPr>
        <w:t>o</w:t>
      </w:r>
      <w:r>
        <w:rPr>
          <w:rFonts w:cs="Times" w:ascii="Times" w:hAnsi="Times"/>
          <w:color w:val="000000"/>
          <w:sz w:val="20"/>
          <w:szCs w:val="20"/>
        </w:rPr>
        <w:t xml:space="preserve"> where the association </w:t>
      </w:r>
      <w:r>
        <w:rPr>
          <w:rFonts w:cs="Times" w:ascii="Times" w:hAnsi="Times"/>
          <w:i/>
          <w:iCs/>
          <w:color w:val="000000"/>
          <w:sz w:val="20"/>
          <w:szCs w:val="20"/>
        </w:rPr>
        <w:t>assoc</w:t>
      </w:r>
      <w:r>
        <w:rPr>
          <w:rFonts w:cs="Times" w:ascii="Times" w:hAnsi="Times"/>
          <w:color w:val="000000"/>
          <w:sz w:val="20"/>
          <w:szCs w:val="20"/>
        </w:rPr>
        <w:t xml:space="preserve"> relates the two types in question. In indirect cases, further sequences of </w:t>
      </w:r>
      <w:r>
        <w:rPr>
          <w:rFonts w:cs="Times" w:ascii="Times" w:hAnsi="Times"/>
          <w:i/>
          <w:iCs/>
          <w:color w:val="000000"/>
          <w:sz w:val="20"/>
          <w:szCs w:val="20"/>
        </w:rPr>
        <w:t>assoc.T.</w:t>
      </w:r>
      <w:r>
        <w:rPr>
          <w:rFonts w:cs="Times" w:ascii="Times" w:hAnsi="Times"/>
          <w:color w:val="000000"/>
          <w:sz w:val="20"/>
          <w:szCs w:val="20"/>
        </w:rPr>
        <w:t xml:space="preserve"> may follow the AIXM feature type.</w:t>
      </w:r>
    </w:p>
    <w:p>
      <w:pPr>
        <w:pStyle w:val="Normal"/>
        <w:autoSpaceDE w:val="false"/>
        <w:spacing w:lineRule="atLeast" w:line="240" w:before="150" w:after="0"/>
        <w:rPr/>
      </w:pPr>
      <w:r>
        <w:rPr>
          <w:rStyle w:val="Char10"/>
        </w:rPr>
        <w:t>The possibility exists that this statement may generate "false positives". That is, some combination of types leads to an incorrect assertion that a particular kind of chart may reflect a particular kind of AIXM content. While aware of this risk, we have not made any attempt to quantify it.</w:t>
      </w:r>
    </w:p>
    <w:p>
      <w:pPr>
        <w:pStyle w:val="Normal"/>
        <w:autoSpaceDE w:val="false"/>
        <w:spacing w:lineRule="atLeast" w:line="240" w:before="150" w:after="0"/>
        <w:rPr/>
      </w:pPr>
      <w:r>
        <w:rPr>
          <w:rStyle w:val="Char10"/>
        </w:rPr>
        <w:t>There is also a practical consequence to this statement, namely that the generation of AIXM XML fragments to reflect mapping content is considerably more complex than for other sections of AIP. Given the limited utility of the mapping in this case (in the absence of any structured markup which could usefully link cartographic content back to the AIXM mappings), we do not attempt to generate those fragments for AIXM references appearing in the charting section.</w:t>
      </w:r>
    </w:p>
    <w:p>
      <w:pPr>
        <w:pStyle w:val="Normal"/>
        <w:autoSpaceDE w:val="false"/>
        <w:spacing w:lineRule="atLeast" w:line="240" w:before="150" w:after="0"/>
        <w:rPr/>
      </w:pPr>
      <w:r>
        <w:rPr>
          <w:rStyle w:val="Char10"/>
        </w:rPr>
        <w:t>There may be further constraints on the correlation between cartographic elements and their AIXM correlates, for example, to do with the geographical situation of features within an FIR, but investigation of those constraints is not within the scope of this project.</w:t>
      </w:r>
    </w:p>
    <w:p>
      <w:pPr>
        <w:pStyle w:val="Heading2"/>
        <w:rPr>
          <w:rFonts w:ascii="Times" w:hAnsi="Times" w:cs="Times"/>
          <w:sz w:val="27"/>
          <w:szCs w:val="27"/>
        </w:rPr>
      </w:pPr>
      <w:bookmarkStart w:id="114" w:name="__RefHeading___Toc315250470"/>
      <w:bookmarkStart w:id="115" w:name="v001fgnklsl3"/>
      <w:bookmarkEnd w:id="114"/>
      <w:bookmarkEnd w:id="115"/>
      <w:r>
        <w:rPr/>
        <w:t>Mapping of 'extra information'</w:t>
      </w:r>
    </w:p>
    <w:p>
      <w:pPr>
        <w:pStyle w:val="Normal"/>
        <w:autoSpaceDE w:val="false"/>
        <w:spacing w:lineRule="atLeast" w:line="240" w:before="150" w:after="0"/>
        <w:rPr/>
      </w:pPr>
      <w:bookmarkStart w:id="116" w:name="v001fgnklsl3"/>
      <w:bookmarkEnd w:id="116"/>
      <w:r>
        <w:rPr>
          <w:rStyle w:val="Char10"/>
        </w:rPr>
        <w:t>It is a requirement of this project to indicate how "extra information" commonly reported in actual AIPs and identified by the AIP Task Force may also be mapped to AIXM 5.1. (The current findings of the task force were reported to us by EUROCONTROL via ​[AIPTF]). Because the Task Force reports its findings in terms of additional data seen at specific locations within an AIP, we have been able to use exactly the same strategy to define mappings from the individual findings and recommendations to AIXM 5.1.</w:t>
      </w:r>
    </w:p>
    <w:p>
      <w:pPr>
        <w:pStyle w:val="Normal"/>
        <w:autoSpaceDE w:val="false"/>
        <w:spacing w:lineRule="atLeast" w:line="240" w:before="150" w:after="0"/>
        <w:rPr/>
      </w:pPr>
      <w:r>
        <w:rPr>
          <w:rStyle w:val="Char10"/>
        </w:rPr>
        <w:t>An initial review was necessary to determine those findings which, in the view of the Task Force, are likely to affect future recommendations for AIP content. Those findings were then incorporated into our schematization of AIP, and we were then able to use the same style of markup to associate AIXM mapping information directly with each finding.</w:t>
      </w:r>
    </w:p>
    <w:p>
      <w:pPr>
        <w:pStyle w:val="Normal"/>
        <w:autoSpaceDE w:val="false"/>
        <w:spacing w:lineRule="atLeast" w:line="240" w:before="150" w:after="0"/>
        <w:rPr/>
      </w:pPr>
      <w:r>
        <w:rPr>
          <w:rStyle w:val="Char10"/>
        </w:rPr>
        <w:t>We have prepared (in section 2.1.4 Mappings of the AIP Task Force Findings) a collection of indices which show all the findings so incorporated grouped by the Task Force's categories of A, B and C. To take a particular example, AIP Task Force Finding B15 specifies the following, concerning information reported in AIP section ENR 2.1:</w:t>
      </w:r>
    </w:p>
    <w:p>
      <w:pPr>
        <w:pStyle w:val="Normal"/>
        <w:autoSpaceDE w:val="false"/>
        <w:spacing w:lineRule="atLeast" w:line="240" w:before="300" w:after="0"/>
        <w:ind w:left="800" w:right="800" w:hanging="0"/>
        <w:rPr>
          <w:rFonts w:ascii="Times" w:hAnsi="Times" w:cs="Times"/>
          <w:sz w:val="27"/>
          <w:szCs w:val="27"/>
        </w:rPr>
      </w:pPr>
      <w:r>
        <w:rPr>
          <w:rFonts w:cs="Times" w:ascii="Times" w:hAnsi="Times"/>
          <w:color w:val="000000"/>
          <w:sz w:val="20"/>
          <w:szCs w:val="20"/>
        </w:rPr>
        <w:t>It is proposed to comply with the ICAO AIP Template and to publish ACC FREQ under ENR 2.1 and ENR 3. Publication resolution to be 10-3. In case ACC Unit provides APP services, ACC FREQ should be also published in AD 2.18.</w:t>
      </w:r>
    </w:p>
    <w:p>
      <w:pPr>
        <w:pStyle w:val="Normal"/>
        <w:autoSpaceDE w:val="false"/>
        <w:spacing w:lineRule="atLeast" w:line="240" w:before="150" w:after="0"/>
        <w:rPr/>
      </w:pPr>
      <w:r>
        <w:rPr>
          <w:rStyle w:val="Char10"/>
        </w:rPr>
        <w:t>We reflect this finding by creating a mapping indicating the appropriate AIXM configuration for the required information. As with other AIXM mappings, we also construct an illustrative XML fragment conveying the same information.</w:t>
      </w:r>
    </w:p>
    <w:p>
      <w:pPr>
        <w:pStyle w:val="Normal"/>
        <w:autoSpaceDE w:val="false"/>
        <w:spacing w:lineRule="atLeast" w:line="240" w:before="150" w:after="0"/>
        <w:rPr/>
      </w:pPr>
      <w:r>
        <w:rPr>
          <w:rStyle w:val="Char10"/>
        </w:rPr>
        <w:t>Even after the initial filtering of findings described above, there are considerable number of items which are not provided with a mapping. There are a number of conditions under which this occurs:</w:t>
      </w:r>
    </w:p>
    <w:p>
      <w:pPr>
        <w:pStyle w:val="Normal"/>
        <w:numPr>
          <w:ilvl w:val="0"/>
          <w:numId w:val="309"/>
        </w:numPr>
        <w:autoSpaceDE w:val="false"/>
        <w:spacing w:lineRule="atLeast" w:line="240" w:before="150" w:after="0"/>
        <w:rPr/>
      </w:pPr>
      <w:r>
        <w:rPr>
          <w:rStyle w:val="Char10"/>
        </w:rPr>
        <w:t>the finding refers to a table of contents, or adds a note to a section of ​[ICAOANN04], or recommends a cross reference within AIP, or recommends restructuring of some information in AIP;</w:t>
      </w:r>
    </w:p>
    <w:p>
      <w:pPr>
        <w:pStyle w:val="Normal"/>
        <w:numPr>
          <w:ilvl w:val="0"/>
          <w:numId w:val="309"/>
        </w:numPr>
        <w:autoSpaceDE w:val="false"/>
        <w:spacing w:lineRule="atLeast" w:line="240" w:before="150" w:after="0"/>
        <w:rPr/>
      </w:pPr>
      <w:r>
        <w:rPr>
          <w:rStyle w:val="Char10"/>
        </w:rPr>
        <w:t>the finding proposes additional information to be included within a section which is already mapped using the RulesProcedures class, in which case the enhanced content will be automatically included;</w:t>
      </w:r>
    </w:p>
    <w:p>
      <w:pPr>
        <w:pStyle w:val="Normal"/>
        <w:numPr>
          <w:ilvl w:val="0"/>
          <w:numId w:val="309"/>
        </w:numPr>
        <w:autoSpaceDE w:val="false"/>
        <w:spacing w:lineRule="atLeast" w:line="240" w:before="150" w:after="0"/>
        <w:rPr/>
      </w:pPr>
      <w:r>
        <w:rPr>
          <w:rStyle w:val="Char10"/>
        </w:rPr>
        <w:t>the finding recommends applicability in AIP section AD 3 as well as AD 2 (in which case we have not duplicated the corresponding mappings); or</w:t>
      </w:r>
    </w:p>
    <w:p>
      <w:pPr>
        <w:pStyle w:val="Normal"/>
        <w:numPr>
          <w:ilvl w:val="0"/>
          <w:numId w:val="309"/>
        </w:numPr>
        <w:autoSpaceDE w:val="false"/>
        <w:spacing w:lineRule="atLeast" w:line="240" w:before="150" w:after="0"/>
        <w:rPr/>
      </w:pPr>
      <w:r>
        <w:rPr>
          <w:rStyle w:val="Char10"/>
        </w:rPr>
        <w:t>the finding is insufficiently detailed to be given a definitive interpretation.</w:t>
      </w:r>
    </w:p>
    <w:p>
      <w:pPr>
        <w:pStyle w:val="Normal"/>
        <w:autoSpaceDE w:val="false"/>
        <w:spacing w:lineRule="atLeast" w:line="240" w:before="150" w:after="0"/>
        <w:rPr/>
      </w:pPr>
      <w:r>
        <w:rPr>
          <w:rStyle w:val="Char10"/>
        </w:rPr>
        <w:t>An explanatory note is given in all cases where no mapping is provided.</w:t>
      </w:r>
    </w:p>
    <w:p>
      <w:pPr>
        <w:pStyle w:val="Heading2"/>
        <w:rPr/>
      </w:pPr>
      <w:bookmarkStart w:id="117" w:name="__RefHeading___Toc315250471"/>
      <w:bookmarkStart w:id="118" w:name="w9et1kiarrzr"/>
      <w:bookmarkEnd w:id="117"/>
      <w:bookmarkEnd w:id="118"/>
      <w:r>
        <w:rPr>
          <w:szCs w:val="24"/>
        </w:rPr>
        <w:t>Review of mappings — problem areas</w:t>
      </w:r>
    </w:p>
    <w:p>
      <w:pPr>
        <w:pStyle w:val="Normal"/>
        <w:autoSpaceDE w:val="false"/>
        <w:spacing w:lineRule="atLeast" w:line="240" w:before="150" w:after="0"/>
        <w:rPr/>
      </w:pPr>
      <w:bookmarkStart w:id="119" w:name="w9et1kiarrzr"/>
      <w:bookmarkEnd w:id="119"/>
      <w:r>
        <w:rPr>
          <w:rStyle w:val="Char10"/>
        </w:rPr>
        <w:t>As noted in the preceding sections, the cases where AIXM 5.1 does not provide an appropriate mapping under the criteria in section 1.4 are very few indeed. The cases which are not directly treatable in AIXM 5.1 fall into three categories:</w:t>
      </w:r>
    </w:p>
    <w:p>
      <w:pPr>
        <w:pStyle w:val="Normal"/>
        <w:numPr>
          <w:ilvl w:val="0"/>
          <w:numId w:val="39"/>
        </w:numPr>
        <w:autoSpaceDE w:val="false"/>
        <w:spacing w:lineRule="atLeast" w:line="240" w:before="150" w:after="0"/>
        <w:rPr/>
      </w:pPr>
      <w:r>
        <w:rPr>
          <w:rStyle w:val="Char10"/>
        </w:rPr>
        <w:t>cases where one or more specific attribute appears to be omitted from the AIXM model</w:t>
      </w:r>
    </w:p>
    <w:p>
      <w:pPr>
        <w:pStyle w:val="Normal"/>
        <w:numPr>
          <w:ilvl w:val="0"/>
          <w:numId w:val="39"/>
        </w:numPr>
        <w:autoSpaceDE w:val="false"/>
        <w:spacing w:lineRule="atLeast" w:line="240" w:before="150" w:after="0"/>
        <w:rPr/>
      </w:pPr>
      <w:r>
        <w:rPr>
          <w:rStyle w:val="Char10"/>
        </w:rPr>
        <w:t>cases where AIXM 5.1 does not provide for an association reflecting the real-world configuration to be modeled</w:t>
      </w:r>
    </w:p>
    <w:p>
      <w:pPr>
        <w:pStyle w:val="Normal"/>
        <w:numPr>
          <w:ilvl w:val="0"/>
          <w:numId w:val="39"/>
        </w:numPr>
        <w:autoSpaceDE w:val="false"/>
        <w:spacing w:lineRule="atLeast" w:line="240" w:before="150" w:after="0"/>
        <w:rPr/>
      </w:pPr>
      <w:r>
        <w:rPr>
          <w:rStyle w:val="Char10"/>
        </w:rPr>
        <w:t>one case where an availability type should be associated with an AIXM feature</w:t>
      </w:r>
    </w:p>
    <w:p>
      <w:pPr>
        <w:pStyle w:val="Normal"/>
        <w:autoSpaceDE w:val="false"/>
        <w:spacing w:lineRule="atLeast" w:line="240" w:before="150" w:after="0"/>
        <w:rPr/>
      </w:pPr>
      <w:r>
        <w:rPr>
          <w:rStyle w:val="Char10"/>
        </w:rPr>
        <w:t>We discuss each of these in turn.</w:t>
      </w:r>
    </w:p>
    <w:p>
      <w:pPr>
        <w:pStyle w:val="Heading3"/>
        <w:rPr>
          <w:rFonts w:ascii="Times" w:hAnsi="Times" w:cs="Times"/>
          <w:sz w:val="15"/>
          <w:szCs w:val="15"/>
        </w:rPr>
      </w:pPr>
      <w:bookmarkStart w:id="120" w:name="w9et1kiarrzr__I_vgma_"/>
      <w:bookmarkEnd w:id="120"/>
      <w:r>
        <w:rPr>
          <w:rFonts w:eastAsia="Arial Bold;Times New Roman"/>
        </w:rPr>
        <w:t xml:space="preserve"> </w:t>
      </w:r>
      <w:bookmarkStart w:id="121" w:name="__RefHeading___Toc315250472"/>
      <w:r>
        <w:rPr/>
        <w:t>Potentially missing attributes or associations in AIXM 5.1</w:t>
      </w:r>
      <w:bookmarkEnd w:id="121"/>
    </w:p>
    <w:p>
      <w:pPr>
        <w:pStyle w:val="Normal"/>
        <w:autoSpaceDE w:val="false"/>
        <w:spacing w:lineRule="atLeast" w:line="240" w:before="180" w:after="0"/>
        <w:rPr>
          <w:rFonts w:ascii="Times" w:hAnsi="Times" w:cs="Times"/>
          <w:sz w:val="15"/>
          <w:szCs w:val="15"/>
        </w:rPr>
      </w:pPr>
      <w:bookmarkStart w:id="122" w:name="w9et1kiarrzr__I_vgma_"/>
      <w:bookmarkEnd w:id="122"/>
      <w:r>
        <w:rPr>
          <w:rFonts w:cs="Times" w:ascii="Times" w:hAnsi="Times"/>
          <w:b/>
          <w:bCs/>
          <w:color w:val="000000"/>
          <w:sz w:val="20"/>
          <w:szCs w:val="20"/>
        </w:rPr>
        <w:t>AIP-TS-ENR-4.5/2</w:t>
      </w:r>
    </w:p>
    <w:p>
      <w:pPr>
        <w:pStyle w:val="Normal"/>
        <w:autoSpaceDE w:val="false"/>
        <w:spacing w:lineRule="atLeast" w:line="240" w:before="150" w:after="0"/>
        <w:rPr/>
      </w:pPr>
      <w:r>
        <w:rPr>
          <w:rStyle w:val="Char10"/>
        </w:rPr>
        <w:t>AIP requires the intensity of aeronautical ground lights to be reported, but the class AeronauticalGroundLight bears no appropriate attribute.</w:t>
      </w:r>
    </w:p>
    <w:p>
      <w:pPr>
        <w:pStyle w:val="Normal"/>
        <w:autoSpaceDE w:val="false"/>
        <w:spacing w:lineRule="atLeast" w:line="240" w:before="150" w:after="0"/>
        <w:rPr>
          <w:rStyle w:val="Char10"/>
        </w:rPr>
      </w:pPr>
      <w:r>
        <w:rPr>
          <w:rStyle w:val="Char10"/>
        </w:rPr>
        <w:t>A simple resolution here is to upgrade the model to include the attribute intensity of type UomLightIntensityType. A more elegant solution would indicate that an aeronautical ground light may consist of one (and perhaps only one) light element (AIXM class LightElement), in which case the more articulated model for light elements will become available. As a workaround until a future version corrects this issue, this can be solved through a model extension.</w:t>
      </w:r>
    </w:p>
    <w:p>
      <w:pPr>
        <w:pStyle w:val="Normal"/>
        <w:autoSpaceDE w:val="false"/>
        <w:spacing w:lineRule="atLeast" w:line="240" w:before="150" w:after="0"/>
        <w:rPr>
          <w:rFonts w:ascii="Times" w:hAnsi="Times" w:cs="Times"/>
          <w:sz w:val="15"/>
          <w:szCs w:val="15"/>
        </w:rPr>
      </w:pPr>
      <w:r>
        <w:rPr>
          <w:rFonts w:cs="Times" w:ascii="Times" w:hAnsi="Times"/>
          <w:b/>
          <w:bCs/>
          <w:color w:val="000000"/>
          <w:sz w:val="20"/>
          <w:szCs w:val="20"/>
        </w:rPr>
        <w:t>AIP-TS-AD-2.11/4, AD3.11/4 and perhaps AIP-TS-GEN-3.5.7/4 and AIP-TS-GEN-3.5.8/4</w:t>
      </w:r>
    </w:p>
    <w:p>
      <w:pPr>
        <w:pStyle w:val="Normal"/>
        <w:autoSpaceDE w:val="false"/>
        <w:spacing w:lineRule="atLeast" w:line="240" w:before="150" w:after="0"/>
        <w:rPr/>
      </w:pPr>
      <w:r>
        <w:rPr>
          <w:rStyle w:val="Char10"/>
        </w:rPr>
        <w:t>In the first two cases listed, there is a requirement to report the availability of the trend forecasts for the aerodrome or heliport, and interval of issuance. The second two cases refer to broadcasting period and SIGMET validity periods of VOLMET and SIGMET services respectively. The situation appears to be the same in all cases, that the information to be conveyed indicates one or more durations starting at the time of broadcast of a meteorological forecast (or at a specified period thereafter). There are no AIXM types capable of modeling this kind of data directly — the timesheet classes are all relative to clock time and cannot be relative to some other time. The data is clearly structured, because only narrowly prescribed content may be present, and so under the criteria given above a mapping to AIXM 5.1 is to be expected.</w:t>
      </w:r>
    </w:p>
    <w:p>
      <w:pPr>
        <w:pStyle w:val="Normal"/>
        <w:autoSpaceDE w:val="false"/>
        <w:spacing w:lineRule="atLeast" w:line="240" w:before="150" w:after="0"/>
        <w:rPr/>
      </w:pPr>
      <w:r>
        <w:rPr>
          <w:rStyle w:val="Char10"/>
        </w:rPr>
        <w:t>There are at least two possible resolutions:</w:t>
      </w:r>
    </w:p>
    <w:p>
      <w:pPr>
        <w:pStyle w:val="Refdoclist"/>
        <w:numPr>
          <w:ilvl w:val="0"/>
          <w:numId w:val="308"/>
        </w:numPr>
        <w:rPr/>
      </w:pPr>
      <w:r>
        <w:rPr>
          <w:rStyle w:val="Char10"/>
        </w:rPr>
        <w:t>perform an analysis of the possible data values and design an AIXM class which could be associated with these relative services. This would allow for multiple periods of validity and expression of data types with appropriate ranges.</w:t>
      </w:r>
    </w:p>
    <w:p>
      <w:pPr>
        <w:pStyle w:val="Refdoclist"/>
        <w:numPr>
          <w:ilvl w:val="0"/>
          <w:numId w:val="308"/>
        </w:numPr>
        <w:rPr>
          <w:rStyle w:val="Char10"/>
        </w:rPr>
      </w:pPr>
      <w:r>
        <w:rPr>
          <w:rStyle w:val="Char10"/>
        </w:rPr>
        <w:t>perform an analysis of the Weather Information Exchange Model ​[WXXM] to determine whether that model represents an alternative for the expression of this information.</w:t>
      </w:r>
    </w:p>
    <w:p>
      <w:pPr>
        <w:pStyle w:val="Refdoclist"/>
        <w:numPr>
          <w:ilvl w:val="0"/>
          <w:numId w:val="0"/>
        </w:numPr>
        <w:ind w:left="0" w:hanging="0"/>
        <w:rPr>
          <w:rStyle w:val="Char10"/>
        </w:rPr>
      </w:pPr>
      <w:r>
        <w:rPr>
          <w:rStyle w:val="Char10"/>
        </w:rPr>
        <w:t>As a workaround, a textual description of the service availability can be provided, either as a Note or as a RulesAndProcedures record.</w:t>
      </w:r>
    </w:p>
    <w:p>
      <w:pPr>
        <w:pStyle w:val="Normal"/>
        <w:autoSpaceDE w:val="false"/>
        <w:spacing w:lineRule="atLeast" w:line="240" w:before="150" w:after="0"/>
        <w:rPr>
          <w:rFonts w:ascii="Times" w:hAnsi="Times" w:cs="Times"/>
          <w:sz w:val="15"/>
          <w:szCs w:val="15"/>
        </w:rPr>
      </w:pPr>
      <w:r>
        <w:rPr>
          <w:rFonts w:cs="Times" w:ascii="Times" w:hAnsi="Times"/>
          <w:b/>
          <w:bCs/>
          <w:color w:val="000000"/>
          <w:sz w:val="20"/>
          <w:szCs w:val="20"/>
        </w:rPr>
        <w:t>AIP-TS-AD-2.11/9 and AD3.11/9</w:t>
      </w:r>
    </w:p>
    <w:p>
      <w:pPr>
        <w:pStyle w:val="Refdoclist"/>
        <w:numPr>
          <w:ilvl w:val="0"/>
          <w:numId w:val="0"/>
        </w:numPr>
        <w:ind w:left="0" w:hanging="0"/>
        <w:rPr/>
      </w:pPr>
      <w:r>
        <w:rPr>
          <w:rStyle w:val="Char10"/>
        </w:rPr>
        <w:t>In both sections,</w:t>
      </w:r>
    </w:p>
    <w:p>
      <w:pPr>
        <w:pStyle w:val="Refdoclist"/>
        <w:numPr>
          <w:ilvl w:val="0"/>
          <w:numId w:val="0"/>
        </w:numPr>
        <w:ind w:left="0" w:hanging="0"/>
        <w:rPr/>
      </w:pPr>
      <w:r>
        <w:rPr>
          <w:rStyle w:val="Char10"/>
        </w:rPr>
        <w:t>AIP requires a report of the air traffic services unit(s) provided with meteorological information. Under the criteria for situations in which a mapping to AIXM 5.1 is to be expected, the modeling of air traffic services units implies that this association should be modeled as well.</w:t>
      </w:r>
    </w:p>
    <w:p>
      <w:pPr>
        <w:pStyle w:val="Refdoclist"/>
        <w:numPr>
          <w:ilvl w:val="0"/>
          <w:numId w:val="0"/>
        </w:numPr>
        <w:ind w:left="0" w:hanging="0"/>
        <w:rPr/>
      </w:pPr>
      <w:r>
        <w:rPr>
          <w:rStyle w:val="Char10"/>
        </w:rPr>
        <w:t>A simple resolution here is to introduce an association between AIXM features:</w:t>
      </w:r>
    </w:p>
    <w:p>
      <w:pPr>
        <w:pStyle w:val="Normal"/>
        <w:shd w:fill="E0E0E0" w:val="clear"/>
        <w:autoSpaceDE w:val="false"/>
        <w:spacing w:lineRule="atLeast" w:line="216" w:before="135" w:after="0"/>
        <w:ind w:left="865" w:right="65" w:hanging="0"/>
        <w:rPr>
          <w:rFonts w:ascii="Times" w:hAnsi="Times" w:cs="Times"/>
          <w:sz w:val="15"/>
          <w:szCs w:val="15"/>
        </w:rPr>
      </w:pPr>
      <w:r>
        <w:rPr>
          <w:rFonts w:cs="Courier" w:ascii="Courier" w:hAnsi="Courier"/>
          <w:color w:val="000000"/>
          <w:sz w:val="18"/>
          <w:szCs w:val="18"/>
          <w:shd w:fill="E0E0E0" w:val="clear"/>
        </w:rPr>
        <w:t>InformationService.isProvidedTo.Unit</w:t>
      </w:r>
    </w:p>
    <w:p>
      <w:pPr>
        <w:pStyle w:val="Refdoclist"/>
        <w:numPr>
          <w:ilvl w:val="0"/>
          <w:numId w:val="0"/>
        </w:numPr>
        <w:ind w:left="0" w:hanging="0"/>
        <w:rPr>
          <w:rStyle w:val="Char10"/>
        </w:rPr>
      </w:pPr>
      <w:r>
        <w:rPr>
          <w:rStyle w:val="Char10"/>
        </w:rPr>
        <w:t>which will allow this information to be recorded. (The directionality and multiplicity of such an association would require further review.) There is an alternative resolution, namely that the Weather Information Exchange Model ​[WXXM] offers an alternative for the expression of this information.</w:t>
      </w:r>
    </w:p>
    <w:p>
      <w:pPr>
        <w:pStyle w:val="Refdoclist"/>
        <w:numPr>
          <w:ilvl w:val="0"/>
          <w:numId w:val="0"/>
        </w:numPr>
        <w:ind w:left="0" w:hanging="0"/>
        <w:rPr>
          <w:rStyle w:val="Char10"/>
        </w:rPr>
      </w:pPr>
      <w:r>
        <w:rPr>
          <w:rStyle w:val="Char10"/>
        </w:rPr>
        <w:t>As a workaround until a future version corrects this issue, this can be solved through a model extension.</w:t>
      </w:r>
    </w:p>
    <w:p>
      <w:pPr>
        <w:pStyle w:val="Heading3"/>
        <w:rPr>
          <w:rFonts w:ascii="Times" w:hAnsi="Times" w:cs="Times"/>
          <w:sz w:val="15"/>
          <w:szCs w:val="15"/>
        </w:rPr>
      </w:pPr>
      <w:bookmarkStart w:id="123" w:name="w9et1kiarrzr__I_35yd1_"/>
      <w:bookmarkEnd w:id="123"/>
      <w:r>
        <w:rPr>
          <w:rFonts w:eastAsia="Arial Bold;Times New Roman"/>
        </w:rPr>
        <w:t xml:space="preserve"> </w:t>
      </w:r>
      <w:bookmarkStart w:id="124" w:name="__RefHeading___Toc315250473"/>
      <w:r>
        <w:rPr/>
        <w:t>Potentially missing availability class in AIXM 5.1</w:t>
      </w:r>
      <w:bookmarkEnd w:id="124"/>
    </w:p>
    <w:p>
      <w:pPr>
        <w:pStyle w:val="Normal"/>
        <w:autoSpaceDE w:val="false"/>
        <w:spacing w:lineRule="atLeast" w:line="240" w:before="180" w:after="0"/>
        <w:rPr>
          <w:rFonts w:ascii="Times" w:hAnsi="Times" w:cs="Times"/>
          <w:sz w:val="15"/>
          <w:szCs w:val="15"/>
        </w:rPr>
      </w:pPr>
      <w:bookmarkStart w:id="125" w:name="w9et1kiarrzr__I_35yd1_"/>
      <w:bookmarkEnd w:id="125"/>
      <w:r>
        <w:rPr>
          <w:rFonts w:cs="Times" w:ascii="Times" w:hAnsi="Times"/>
          <w:b/>
          <w:bCs/>
          <w:color w:val="000000"/>
          <w:sz w:val="20"/>
          <w:szCs w:val="20"/>
        </w:rPr>
        <w:t>AIP-TS-AD-2.15/1/c</w:t>
      </w:r>
    </w:p>
    <w:p>
      <w:pPr>
        <w:pStyle w:val="Refdoclist"/>
        <w:numPr>
          <w:ilvl w:val="0"/>
          <w:numId w:val="0"/>
        </w:numPr>
        <w:ind w:left="0" w:hanging="0"/>
        <w:rPr/>
      </w:pPr>
      <w:r>
        <w:rPr>
          <w:rStyle w:val="Char10"/>
        </w:rPr>
        <w:t>AIP requires the hours of operation of aeronautical ground lights to be reported, but the class AeronauticalGroundLight is not associated with any availability class.</w:t>
      </w:r>
    </w:p>
    <w:p>
      <w:pPr>
        <w:pStyle w:val="Refdoclist"/>
        <w:numPr>
          <w:ilvl w:val="0"/>
          <w:numId w:val="0"/>
        </w:numPr>
        <w:ind w:left="0" w:hanging="0"/>
        <w:rPr>
          <w:rStyle w:val="Char10"/>
        </w:rPr>
      </w:pPr>
      <w:r>
        <w:rPr>
          <w:rStyle w:val="Char10"/>
        </w:rPr>
        <w:t>A simple resolution here is to upgrade the model to include an association between AeronauticalGroundLight and the class GroundLightingAvailability. With this change, the expression of NOTAM codes is also facilitated, because of the attribute operationalStatus on the latter type.</w:t>
      </w:r>
    </w:p>
    <w:p>
      <w:pPr>
        <w:pStyle w:val="Refdoclist"/>
        <w:numPr>
          <w:ilvl w:val="0"/>
          <w:numId w:val="0"/>
        </w:numPr>
        <w:ind w:left="0" w:hanging="0"/>
        <w:rPr/>
      </w:pPr>
      <w:r>
        <w:rPr>
          <w:rStyle w:val="Char10"/>
        </w:rPr>
        <w:t>As a workaround until a future version corrects this issue, this can be solved through a model extension.</w:t>
      </w:r>
    </w:p>
    <w:p>
      <w:pPr>
        <w:pStyle w:val="TextBody"/>
        <w:rPr/>
      </w:pPr>
      <w:r>
        <w:rPr/>
      </w:r>
    </w:p>
    <w:p>
      <w:pPr>
        <w:pStyle w:val="TextBody"/>
        <w:rPr/>
      </w:pPr>
      <w:r>
        <w:rPr/>
      </w:r>
    </w:p>
    <w:p>
      <w:pPr>
        <w:pStyle w:val="TextBody"/>
        <w:rPr/>
      </w:pPr>
      <w:r>
        <w:rPr/>
      </w:r>
    </w:p>
    <w:p>
      <w:pPr>
        <w:pStyle w:val="Heading1"/>
        <w:ind w:left="1418" w:hanging="1418"/>
        <w:rPr>
          <w:rFonts w:ascii="Times" w:hAnsi="Times" w:cs="Times"/>
          <w:sz w:val="24"/>
          <w:szCs w:val="24"/>
        </w:rPr>
      </w:pPr>
      <w:bookmarkStart w:id="126" w:name="__TP"/>
      <w:bookmarkEnd w:id="126"/>
      <w:r>
        <w:rPr>
          <w:rFonts w:eastAsia="Arial Bold;Times New Roman"/>
        </w:rPr>
        <w:t xml:space="preserve"> </w:t>
      </w:r>
      <w:bookmarkStart w:id="127" w:name="__RefHeading___Toc315250474"/>
      <w:r>
        <w:rPr/>
        <w:t>Mappings</w:t>
      </w:r>
      <w:bookmarkEnd w:id="127"/>
    </w:p>
    <w:p>
      <w:pPr>
        <w:pStyle w:val="Heading2"/>
        <w:rPr>
          <w:rFonts w:ascii="Times" w:hAnsi="Times" w:cs="Times"/>
          <w:sz w:val="24"/>
          <w:szCs w:val="24"/>
        </w:rPr>
      </w:pPr>
      <w:bookmarkStart w:id="128" w:name="__TP"/>
      <w:bookmarkStart w:id="129" w:name="__RefHeading___Toc315250475"/>
      <w:bookmarkStart w:id="130" w:name="I_7u69k_"/>
      <w:bookmarkEnd w:id="128"/>
      <w:bookmarkEnd w:id="129"/>
      <w:bookmarkEnd w:id="130"/>
      <w:r>
        <w:rPr/>
        <w:t>AIP PART GEN</w:t>
      </w:r>
    </w:p>
    <w:p>
      <w:pPr>
        <w:pStyle w:val="Heading3"/>
        <w:rPr>
          <w:rFonts w:ascii="Times" w:hAnsi="Times" w:cs="Times"/>
          <w:sz w:val="24"/>
          <w:szCs w:val="24"/>
        </w:rPr>
      </w:pPr>
      <w:bookmarkStart w:id="131" w:name="I_7u69k_"/>
      <w:bookmarkStart w:id="132" w:name="__RefHeading___Toc315250476"/>
      <w:bookmarkStart w:id="133" w:name="I_4tz6g_"/>
      <w:bookmarkEnd w:id="131"/>
      <w:bookmarkEnd w:id="132"/>
      <w:bookmarkEnd w:id="133"/>
      <w:r>
        <w:rPr/>
        <w:t>GEN 0</w:t>
      </w:r>
    </w:p>
    <w:p>
      <w:pPr>
        <w:pStyle w:val="Heading4"/>
        <w:rPr>
          <w:rFonts w:ascii="Times" w:hAnsi="Times" w:cs="Times"/>
        </w:rPr>
      </w:pPr>
      <w:bookmarkStart w:id="134" w:name="I_4tz6g_"/>
      <w:bookmarkStart w:id="135" w:name="__RefHeading___Toc315250477"/>
      <w:bookmarkStart w:id="136" w:name="GEN0_2E_1"/>
      <w:bookmarkEnd w:id="134"/>
      <w:bookmarkEnd w:id="135"/>
      <w:bookmarkEnd w:id="136"/>
      <w:r>
        <w:rPr/>
        <w:t>GEN 0.1 Preface</w:t>
      </w:r>
    </w:p>
    <w:p>
      <w:pPr>
        <w:pStyle w:val="Normal"/>
        <w:autoSpaceDE w:val="false"/>
        <w:spacing w:lineRule="atLeast" w:line="288" w:before="180" w:after="0"/>
        <w:rPr>
          <w:rFonts w:ascii="Times" w:hAnsi="Times" w:cs="Times"/>
          <w:sz w:val="24"/>
          <w:szCs w:val="24"/>
        </w:rPr>
      </w:pPr>
      <w:bookmarkStart w:id="137" w:name="GEN0_2E_1"/>
      <w:bookmarkStart w:id="138" w:name="GEN0_2E_1__I_75b43_"/>
      <w:bookmarkEnd w:id="137"/>
      <w:bookmarkEnd w:id="138"/>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4"/>
          <w:szCs w:val="24"/>
        </w:rPr>
      </w:pPr>
      <w:bookmarkStart w:id="139" w:name="GEN0_2E_1__I_75b43_"/>
      <w:bookmarkEnd w:id="139"/>
      <w:r>
        <w:rPr>
          <w:rFonts w:cs="Times" w:ascii="Times" w:hAnsi="Times"/>
          <w:color w:val="000000"/>
          <w:sz w:val="20"/>
          <w:szCs w:val="20"/>
        </w:rPr>
        <w:t>Brief description of the Aeronautical Information Publication (AIP), including:</w:t>
      </w:r>
    </w:p>
    <w:p>
      <w:pPr>
        <w:pStyle w:val="Normal"/>
        <w:autoSpaceDE w:val="false"/>
        <w:spacing w:lineRule="atLeast" w:line="288" w:before="180" w:after="0"/>
        <w:rPr>
          <w:rFonts w:ascii="Times" w:hAnsi="Times" w:cs="Times"/>
          <w:sz w:val="24"/>
          <w:szCs w:val="24"/>
        </w:rPr>
      </w:pPr>
      <w:r>
        <w:rPr>
          <w:rFonts w:cs="Helvetica" w:ascii="Helvetica" w:hAnsi="Helvetica"/>
          <w:b/>
          <w:bCs/>
          <w:color w:val="000000"/>
          <w:sz w:val="24"/>
          <w:szCs w:val="24"/>
        </w:rPr>
        <w:t>Procedure</w:t>
      </w:r>
    </w:p>
    <w:p>
      <w:pPr>
        <w:pStyle w:val="Normal"/>
        <w:numPr>
          <w:ilvl w:val="0"/>
          <w:numId w:val="212"/>
        </w:numPr>
        <w:tabs>
          <w:tab w:val="clear" w:pos="720"/>
          <w:tab w:val="left" w:pos="400" w:leader="none"/>
        </w:tabs>
        <w:autoSpaceDE w:val="false"/>
        <w:spacing w:lineRule="atLeast" w:line="240" w:before="180" w:after="0"/>
        <w:ind w:left="400" w:hanging="100"/>
        <w:jc w:val="left"/>
        <w:textAlignment w:val="auto"/>
        <w:rPr>
          <w:rFonts w:ascii="Times" w:hAnsi="Times" w:cs="Times"/>
          <w:sz w:val="24"/>
          <w:szCs w:val="24"/>
        </w:rPr>
      </w:pPr>
      <w:r>
        <w:rPr>
          <w:rFonts w:cs="Courier" w:ascii="Courier" w:hAnsi="Courier"/>
          <w:b/>
          <w:bCs/>
          <w:color w:val="000000"/>
          <w:sz w:val="18"/>
          <w:szCs w:val="18"/>
        </w:rPr>
        <w:t>Item to be mapped</w:t>
      </w:r>
      <w:r>
        <w:rPr>
          <w:rFonts w:cs="Times" w:ascii="Times" w:hAnsi="Times"/>
          <w:color w:val="000000"/>
          <w:sz w:val="20"/>
          <w:szCs w:val="20"/>
        </w:rPr>
        <w:t xml:space="preserve"> "name of the publishing authority;"</w:t>
      </w:r>
    </w:p>
    <w:p>
      <w:pPr>
        <w:pStyle w:val="Normal"/>
        <w:autoSpaceDE w:val="false"/>
        <w:spacing w:lineRule="atLeast" w:line="240" w:before="150" w:after="0"/>
        <w:ind w:left="400" w:hanging="0"/>
        <w:rPr>
          <w:rFonts w:ascii="Times" w:hAnsi="Times" w:cs="Times"/>
          <w:sz w:val="24"/>
          <w:szCs w:val="24"/>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4"/>
          <w:szCs w:val="24"/>
        </w:rPr>
      </w:pPr>
      <w:r>
        <w:rPr>
          <w:rFonts w:cs="Times" w:ascii="Times" w:hAnsi="Times"/>
          <w:sz w:val="24"/>
          <w:szCs w:val="24"/>
        </w:rPr>
      </w:r>
    </w:p>
    <w:p>
      <w:pPr>
        <w:pStyle w:val="Normal"/>
        <w:autoSpaceDE w:val="false"/>
        <w:spacing w:lineRule="atLeast" w:line="240" w:before="300" w:after="0"/>
        <w:ind w:left="400" w:hanging="0"/>
        <w:jc w:val="center"/>
        <w:rPr>
          <w:rFonts w:ascii="Times" w:hAnsi="Times" w:cs="Times"/>
          <w:sz w:val="24"/>
          <w:szCs w:val="24"/>
        </w:rPr>
      </w:pPr>
      <w:bookmarkStart w:id="140" w:name="GEN0_2E_1__I_j1t1g_"/>
      <w:bookmarkEnd w:id="140"/>
      <w:r>
        <w:rPr>
          <w:rFonts w:cs="Times" w:ascii="Times" w:hAnsi="Times"/>
          <w:i/>
          <w:iCs/>
          <w:color w:val="000000"/>
          <w:sz w:val="20"/>
          <w:szCs w:val="20"/>
        </w:rPr>
        <w:t>Figure 1. Short Mapping Description</w:t>
      </w:r>
    </w:p>
    <w:p>
      <w:pPr>
        <w:pStyle w:val="Normal"/>
        <w:shd w:fill="E0E0E0" w:val="clear"/>
        <w:autoSpaceDE w:val="false"/>
        <w:spacing w:lineRule="atLeast" w:line="216" w:before="300" w:after="0"/>
        <w:ind w:left="1265" w:right="865" w:hanging="0"/>
        <w:rPr>
          <w:rFonts w:ascii="Times" w:hAnsi="Times" w:cs="Times"/>
          <w:sz w:val="24"/>
          <w:szCs w:val="24"/>
        </w:rPr>
      </w:pPr>
      <w:bookmarkStart w:id="141" w:name="GEN0_2E_1__I_j1t1g_"/>
      <w:bookmarkEnd w:id="141"/>
      <w:r>
        <w:rPr>
          <w:rFonts w:cs="Courier" w:ascii="Courier" w:hAnsi="Courier"/>
          <w:color w:val="000000"/>
          <w:sz w:val="18"/>
          <w:szCs w:val="18"/>
          <w:shd w:fill="E0E0E0" w:val="clear"/>
        </w:rPr>
        <w:t xml:space="preserve">RulesProcedures[category="RULE|LAW|PROCEDURE|PRACTICE"] </w:t>
        <w:br/>
        <w:t xml:space="preserve">                [title="OTHER:AIP_NAME_OF_PUBLISHING_AUTHORITY"]</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4"/>
          <w:szCs w:val="24"/>
        </w:rPr>
      </w:pPr>
      <w:r>
        <w:rPr>
          <w:rFonts w:cs="Times" w:ascii="Times" w:hAnsi="Times"/>
          <w:sz w:val="24"/>
          <w:szCs w:val="24"/>
        </w:rPr>
      </w:r>
      <w:bookmarkStart w:id="142" w:name="GEN0_2E_1__I_9x6pi_"/>
      <w:bookmarkStart w:id="143" w:name="GEN0_2E_1__I_9x6pi_"/>
      <w:bookmarkEnd w:id="143"/>
    </w:p>
    <w:p>
      <w:pPr>
        <w:pStyle w:val="Normal"/>
        <w:autoSpaceDE w:val="false"/>
        <w:spacing w:lineRule="atLeast" w:line="240" w:before="300" w:after="0"/>
        <w:ind w:left="400" w:hanging="0"/>
        <w:jc w:val="center"/>
        <w:rPr>
          <w:rFonts w:ascii="Times" w:hAnsi="Times" w:cs="Times"/>
          <w:sz w:val="24"/>
          <w:szCs w:val="24"/>
        </w:rPr>
      </w:pPr>
      <w:bookmarkStart w:id="144" w:name="GEN0_2E_1__I_9x6pi_"/>
      <w:bookmarkStart w:id="145" w:name="GEN0_2E_1__I_aa1ue_"/>
      <w:bookmarkEnd w:id="144"/>
      <w:bookmarkEnd w:id="145"/>
      <w:r>
        <w:rPr>
          <w:rFonts w:cs="Times" w:ascii="Times" w:hAnsi="Times"/>
          <w:i/>
          <w:iCs/>
          <w:color w:val="000000"/>
          <w:sz w:val="20"/>
          <w:szCs w:val="20"/>
        </w:rPr>
        <w:t>Table 1. AIXM 5.1 Mapping of AIP-TS-GEN-0.1/1</w:t>
      </w:r>
    </w:p>
    <w:p>
      <w:pPr>
        <w:pStyle w:val="Normal"/>
        <w:autoSpaceDE w:val="false"/>
        <w:spacing w:before="0" w:after="0"/>
        <w:rPr>
          <w:rFonts w:ascii="Times" w:hAnsi="Times" w:cs="Times"/>
          <w:sz w:val="10"/>
          <w:szCs w:val="10"/>
        </w:rPr>
      </w:pPr>
      <w:r>
        <w:rPr>
          <w:rFonts w:cs="Times" w:ascii="Times" w:hAnsi="Times"/>
          <w:sz w:val="10"/>
          <w:szCs w:val="10"/>
        </w:rPr>
      </w:r>
      <w:bookmarkStart w:id="146" w:name="GEN0_2E_1__I_aa1ue_"/>
      <w:bookmarkStart w:id="147" w:name="GEN0_2E_1__I_aa1ue_"/>
      <w:bookmarkEnd w:id="147"/>
    </w:p>
    <w:tbl>
      <w:tblPr>
        <w:tblW w:w="8626" w:type="dxa"/>
        <w:jc w:val="left"/>
        <w:tblInd w:w="400" w:type="dxa"/>
        <w:tblLayout w:type="fixed"/>
        <w:tblCellMar>
          <w:top w:w="40" w:type="dxa"/>
          <w:left w:w="40" w:type="dxa"/>
          <w:bottom w:w="40" w:type="dxa"/>
          <w:right w:w="40" w:type="dxa"/>
        </w:tblCellMar>
      </w:tblPr>
      <w:tblGrid>
        <w:gridCol w:w="4273"/>
        <w:gridCol w:w="1477"/>
        <w:gridCol w:w="2876"/>
      </w:tblGrid>
      <w:tr>
        <w:trPr/>
        <w:tc>
          <w:tcPr>
            <w:tcW w:w="427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5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1">
              <w:r>
                <w:rPr>
                  <w:rStyle w:val="InternetLink"/>
                  <w:rFonts w:cs="Courier" w:ascii="Courier" w:hAnsi="Courier"/>
                  <w:color w:val="404080"/>
                  <w:sz w:val="18"/>
                  <w:szCs w:val="18"/>
                </w:rPr>
                <w:t>RulesProcedures</w:t>
              </w:r>
            </w:hyperlink>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5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LAW</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5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NAME_OF_PUBLISHING_AUTHORITY</w:t>
            </w:r>
          </w:p>
        </w:tc>
      </w:tr>
      <w:tr>
        <w:trPr/>
        <w:tc>
          <w:tcPr>
            <w:tcW w:w="4273" w:type="dxa"/>
            <w:tcBorders>
              <w:lef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53" w:type="dxa"/>
            <w:gridSpan w:val="2"/>
            <w:tcBorders>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5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xml:space="preserve">Class </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2">
              <w:r>
                <w:rPr>
                  <w:rStyle w:val="InternetLink"/>
                  <w:rFonts w:cs="Courier" w:ascii="Courier" w:hAnsi="Courier"/>
                  <w:color w:val="404080"/>
                  <w:sz w:val="18"/>
                  <w:szCs w:val="18"/>
                </w:rPr>
                <w:t>Airspace=%FIR(s)%</w:t>
              </w:r>
            </w:hyperlink>
            <w:r>
              <w:rPr>
                <w:rFonts w:cs="Times" w:ascii="Times" w:hAnsi="Times"/>
                <w:sz w:val="10"/>
                <w:szCs w:val="10"/>
              </w:rPr>
              <w:t xml:space="preserve">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369" w:type="dxa"/>
        <w:jc w:val="left"/>
        <w:tblInd w:w="760" w:type="dxa"/>
        <w:tblLayout w:type="fixed"/>
        <w:tblCellMar>
          <w:top w:w="36" w:type="dxa"/>
          <w:left w:w="36" w:type="dxa"/>
          <w:bottom w:w="36" w:type="dxa"/>
          <w:right w:w="36" w:type="dxa"/>
        </w:tblCellMar>
      </w:tblPr>
      <w:tblGrid>
        <w:gridCol w:w="500"/>
        <w:gridCol w:w="686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86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No attempt is made here to identify this authority with one of those introduced in AIP GEN 1.</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bookmarkStart w:id="148" w:name="RulesProceduresXMLExample"/>
      <w:r>
        <w:rPr>
          <w:rFonts w:cs="Times" w:ascii="Times" w:hAnsi="Times"/>
          <w:color w:val="000000"/>
          <w:sz w:val="20"/>
          <w:szCs w:val="20"/>
        </w:rPr>
        <w:t>Fragment 1</w:t>
      </w:r>
      <w:bookmarkEnd w:id="148"/>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lt;RulesProcedures xmlns:gml="http://www.opengis.net/gml/3.2" gml:id="yd1e1828"&gt;</w:t>
        <w:br/>
        <w:t xml:space="preserve">  &lt;timeSlice&gt;</w:t>
        <w:br/>
        <w:t xml:space="preserve">    &lt;RulesProceduresTimeSlice gml:id="AIP-TS-GEN-0.1-1-RulesProcedurestimeSliced1e508"&gt;</w:t>
        <w:br/>
        <w:t xml:space="preserve">      &lt;gml:validTime&gt;</w:t>
        <w:br/>
        <w:t xml:space="preserve">        &lt;gml:TimePeriod gml:id="AIP-TS-GEN-0.1-1-RulesProcedurestimePeriodd1e50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NAME_OF_PUBLISHING_AUTHORITY&lt;/title&gt;</w:t>
        <w:br/>
        <w:t xml:space="preserve">          &lt;interpretation&gt;BASELINE&lt;/interpretation&gt;</w:t>
        <w:br/>
        <w:t xml:space="preserve">          &lt;sequenceNumber&gt;1&lt;/sequenceNumber&gt;</w:t>
        <w:br/>
        <w:t xml:space="preserve">          &lt;category&gt;RULE&lt;/category&gt;</w:t>
        <w:br/>
        <w:t xml:space="preserve">          &lt;title&gt;OTHER:AIP_NAME_OF_PUBLISHING_AUTHORITY&lt;/title&gt;</w:t>
        <w:br/>
        <w:t xml:space="preserve">          &lt;content&gt;</w:t>
        <w:br/>
        <w:t xml:space="preserve">            &lt;x:div xmlns:x="http://www.w3.org/1999/xhtml" xmlns:xlink="http://www.w3.org/1999/xlink"&gt;</w:t>
        <w:br/>
        <w:t xml:space="preserve">              &lt;x:div&gt;The AIP .......... is published by authority of the Civil Aviation Administration.&lt;/x:div&gt;</w:t>
        <w:br/>
        <w:t xml:space="preserve">            &lt;/x:div&gt;</w:t>
        <w:br/>
        <w:t xml:space="preserve">          &lt;/content&gt;</w:t>
        <w:br/>
        <w:t xml:space="preserve">          &lt;affectedArea xlink:href="urn:uuid:f4d5e4d4-d84a-481f-b9e3-b359e42c0dff" xlink:title="FIR AMSWELL"/&gt;</w:t>
        <w:br/>
        <w:t xml:space="preserve">       &lt;/RulesProceduresTimeSlice&gt;</w:t>
        <w:br/>
        <w:t xml:space="preserve">    &lt;/timeSlice&gt;</w:t>
        <w:br/>
        <w:t xml:space="preserve"> &lt;/RulesProcedures&gt; </w:t>
      </w:r>
    </w:p>
    <w:p>
      <w:pPr>
        <w:pStyle w:val="Normal"/>
        <w:numPr>
          <w:ilvl w:val="0"/>
          <w:numId w:val="212"/>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pplicable ICAO document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149" w:name="GEN0_2E_1__I_51o4u_"/>
      <w:bookmarkEnd w:id="149"/>
      <w:r>
        <w:rPr>
          <w:rFonts w:cs="Times" w:ascii="Times" w:hAnsi="Times"/>
          <w:i/>
          <w:iCs/>
          <w:color w:val="000000"/>
          <w:sz w:val="20"/>
          <w:szCs w:val="20"/>
        </w:rPr>
        <w:t>Figure 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50" w:name="GEN0_2E_1__I_51o4u_"/>
      <w:bookmarkEnd w:id="150"/>
      <w:r>
        <w:rPr>
          <w:rFonts w:cs="Courier" w:ascii="Courier" w:hAnsi="Courier"/>
          <w:color w:val="000000"/>
          <w:sz w:val="18"/>
          <w:szCs w:val="18"/>
          <w:shd w:fill="E0E0E0" w:val="clear"/>
        </w:rPr>
        <w:t xml:space="preserve">RulesProcedures[category="RULE|LAW|PROCEDURE|PRACTICE"] </w:t>
        <w:br/>
        <w:t xml:space="preserve">                [title="OTHER:AIP_APPLICABLE_ICAO_DOCUMENT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51" w:name="GEN0_2E_1__I_78tuu_"/>
      <w:bookmarkStart w:id="152" w:name="GEN0_2E_1__I_78tuu_"/>
      <w:bookmarkEnd w:id="152"/>
    </w:p>
    <w:p>
      <w:pPr>
        <w:pStyle w:val="Normal"/>
        <w:autoSpaceDE w:val="false"/>
        <w:spacing w:lineRule="atLeast" w:line="240" w:before="300" w:after="0"/>
        <w:ind w:left="400" w:hanging="0"/>
        <w:jc w:val="center"/>
        <w:rPr>
          <w:rFonts w:ascii="Times" w:hAnsi="Times" w:cs="Times"/>
          <w:sz w:val="27"/>
          <w:szCs w:val="27"/>
        </w:rPr>
      </w:pPr>
      <w:bookmarkStart w:id="153" w:name="GEN0_2E_1__I_78tuu_"/>
      <w:bookmarkStart w:id="154" w:name="GEN0_2E_1__I_68tds_"/>
      <w:bookmarkEnd w:id="153"/>
      <w:bookmarkEnd w:id="154"/>
      <w:r>
        <w:rPr>
          <w:rFonts w:cs="Times" w:ascii="Times" w:hAnsi="Times"/>
          <w:i/>
          <w:iCs/>
          <w:color w:val="000000"/>
          <w:sz w:val="20"/>
          <w:szCs w:val="20"/>
        </w:rPr>
        <w:t>Table 2. AIXM 5.1 Mapping of AIP-TS-GEN-0.1/2</w:t>
      </w:r>
    </w:p>
    <w:p>
      <w:pPr>
        <w:pStyle w:val="Normal"/>
        <w:autoSpaceDE w:val="false"/>
        <w:spacing w:before="0" w:after="0"/>
        <w:rPr>
          <w:rFonts w:ascii="Times" w:hAnsi="Times" w:cs="Times"/>
          <w:sz w:val="10"/>
          <w:szCs w:val="10"/>
        </w:rPr>
      </w:pPr>
      <w:r>
        <w:rPr>
          <w:rFonts w:cs="Times" w:ascii="Times" w:hAnsi="Times"/>
          <w:sz w:val="10"/>
          <w:szCs w:val="10"/>
        </w:rPr>
      </w:r>
      <w:bookmarkStart w:id="155" w:name="GEN0_2E_1__I_68tds_"/>
      <w:bookmarkStart w:id="156" w:name="GEN0_2E_1__I_68tds_"/>
      <w:bookmarkEnd w:id="156"/>
    </w:p>
    <w:tbl>
      <w:tblPr>
        <w:tblW w:w="8626" w:type="dxa"/>
        <w:jc w:val="left"/>
        <w:tblInd w:w="400" w:type="dxa"/>
        <w:tblLayout w:type="fixed"/>
        <w:tblCellMar>
          <w:top w:w="40" w:type="dxa"/>
          <w:left w:w="40" w:type="dxa"/>
          <w:bottom w:w="40" w:type="dxa"/>
          <w:right w:w="40" w:type="dxa"/>
        </w:tblCellMar>
      </w:tblPr>
      <w:tblGrid>
        <w:gridCol w:w="4273"/>
        <w:gridCol w:w="1477"/>
        <w:gridCol w:w="2876"/>
      </w:tblGrid>
      <w:tr>
        <w:trPr/>
        <w:tc>
          <w:tcPr>
            <w:tcW w:w="427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5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3">
              <w:r>
                <w:rPr>
                  <w:rStyle w:val="InternetLink"/>
                  <w:rFonts w:cs="Courier" w:ascii="Courier" w:hAnsi="Courier"/>
                  <w:color w:val="404080"/>
                  <w:sz w:val="18"/>
                  <w:szCs w:val="18"/>
                </w:rPr>
                <w:t>RulesProcedures</w:t>
              </w:r>
            </w:hyperlink>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5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5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PPLICABLE_ICAO_DOCUMENTS</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5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5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4">
              <w:r>
                <w:rPr>
                  <w:rStyle w:val="InternetLink"/>
                  <w:rFonts w:cs="Courier" w:ascii="Courier" w:hAnsi="Courier"/>
                  <w:color w:val="404080"/>
                  <w:sz w:val="18"/>
                  <w:szCs w:val="18"/>
                </w:rPr>
                <w:t>Airspace =%FIR(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lesProcedures xmlns:gml="http://www.opengis.net/gml/3.2" gml:id="yd1e1878"&gt;</w:t>
        <w:br/>
        <w:t xml:space="preserve">    &lt;timeSlice&gt;</w:t>
        <w:br/>
        <w:t xml:space="preserve">       &lt;RulesProceduresTimeSlice gml:id="AIP-TS-GEN-0.1-2-RulesProcedurestimeSliced1e526"&gt;</w:t>
        <w:br/>
        <w:t xml:space="preserve">          &lt;gml:validTime&gt;</w:t>
        <w:br/>
        <w:t xml:space="preserve">             &lt;gml:TimePeriod gml:id="AIP-TS-GEN-0.1-2-RulesProcedurestimePeriodd1e52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APPLICABLE_ICAO_DOCUMENTS&lt;/title&gt;</w:t>
        <w:br/>
        <w:t xml:space="preserve">          &lt;content&gt;</w:t>
        <w:br/>
        <w:t xml:space="preserve">            &lt;x:div xmlns:x="http://www.w3.org/1999/xhtml" xmlns:xlink="http://www.w3.org/1999/xlink"&gt;</w:t>
        <w:br/>
        <w:t xml:space="preserve">              &lt;x:div&gt;The AIP is prepared in accordance with the Standards and Recommended Practices (SARPs) of Annex 15 to the Convention on International Civil Aviation and the ICAO Aeronautical Information Services Manual (Doc 8126). Charts contained in the AIP are produced in accordance with Annex 4 to the Convention on International Civil Aviation and the ICAO Aeronautical Chart Manual (Doc 8697). Differences from ICAO Standards, Recommended Practices and Procedures are given in subsection GEN 1.7.&lt;/x:div&gt;</w:t>
        <w:br/>
        <w:t xml:space="preserve">            &lt;/x:div&gt;</w:t>
        <w:br/>
        <w:t xml:space="preserve">          &lt;/content&gt;</w:t>
        <w:br/>
        <w:t xml:space="preserve">          &lt;affectedArea xlink:href="urn:uuid:f4d5e4d4-d84a-481f-b9e3-b359e42c0dff" xlink:title="FIR AMSWELL"/&gt;</w:t>
        <w:br/>
        <w:t xml:space="preserve">       &lt;/RulesProceduresTimeSlice&gt;</w:t>
        <w:br/>
        <w:t xml:space="preserve">    &lt;/timeSlice&gt;</w:t>
        <w:br/>
        <w:t xml:space="preserve"> &lt;/RulesProcedures&gt; </w:t>
      </w:r>
    </w:p>
    <w:p>
      <w:pPr>
        <w:pStyle w:val="Normal"/>
        <w:numPr>
          <w:ilvl w:val="0"/>
          <w:numId w:val="21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he AIP structure and established regular amendment interval;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57" w:name="GEN0_2E_1__I_46dv1_"/>
      <w:bookmarkEnd w:id="157"/>
      <w:r>
        <w:rPr>
          <w:rFonts w:cs="Times" w:ascii="Times" w:hAnsi="Times"/>
          <w:i/>
          <w:iCs/>
          <w:color w:val="000000"/>
          <w:sz w:val="20"/>
          <w:szCs w:val="20"/>
        </w:rPr>
        <w:t>Figure 3. Short Mapping Description</w:t>
      </w:r>
    </w:p>
    <w:p>
      <w:pPr>
        <w:pStyle w:val="Normal"/>
        <w:shd w:fill="E0E0E0" w:val="clear"/>
        <w:autoSpaceDE w:val="false"/>
        <w:spacing w:lineRule="atLeast" w:line="216" w:before="300" w:after="0"/>
        <w:ind w:left="426" w:right="865" w:hanging="0"/>
        <w:rPr>
          <w:rFonts w:ascii="Times" w:hAnsi="Times" w:cs="Times"/>
          <w:sz w:val="10"/>
          <w:szCs w:val="10"/>
        </w:rPr>
      </w:pPr>
      <w:bookmarkStart w:id="158" w:name="GEN0_2E_1__I_46dv1_"/>
      <w:bookmarkEnd w:id="158"/>
      <w:r>
        <w:rPr>
          <w:rFonts w:cs="Courier" w:ascii="Courier" w:hAnsi="Courier"/>
          <w:color w:val="000000"/>
          <w:sz w:val="18"/>
          <w:szCs w:val="18"/>
          <w:shd w:fill="E0E0E0" w:val="clear"/>
        </w:rPr>
        <w:t xml:space="preserve">RulesProcedures[category="RULE|LAW|PROCEDURE|PRACTICE"] </w:t>
        <w:br/>
        <w:t xml:space="preserve">                [title="OTHER:AIP_STRUCTURE_AND_ESTABLISHED_REGULAR_AMENDMENT_INTERVAL"]</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59" w:name="GEN0_2E_1__I_9pitl_"/>
      <w:bookmarkStart w:id="160" w:name="GEN0_2E_1__I_9pitl_"/>
      <w:bookmarkEnd w:id="160"/>
    </w:p>
    <w:p>
      <w:pPr>
        <w:pStyle w:val="Normal"/>
        <w:autoSpaceDE w:val="false"/>
        <w:spacing w:lineRule="atLeast" w:line="240" w:before="300" w:after="0"/>
        <w:ind w:left="400" w:hanging="0"/>
        <w:jc w:val="center"/>
        <w:rPr>
          <w:rFonts w:ascii="Times" w:hAnsi="Times" w:cs="Times"/>
          <w:sz w:val="10"/>
          <w:szCs w:val="10"/>
        </w:rPr>
      </w:pPr>
      <w:bookmarkStart w:id="161" w:name="GEN0_2E_1__I_9pitl_"/>
      <w:bookmarkStart w:id="162" w:name="GEN0_2E_1__I_cl5mj_"/>
      <w:bookmarkEnd w:id="161"/>
      <w:bookmarkEnd w:id="162"/>
      <w:r>
        <w:rPr>
          <w:rFonts w:cs="Times" w:ascii="Times" w:hAnsi="Times"/>
          <w:i/>
          <w:iCs/>
          <w:color w:val="000000"/>
          <w:sz w:val="20"/>
          <w:szCs w:val="20"/>
        </w:rPr>
        <w:t>Table 3. AIXM 5.1 Mapping of AIP-TS-GEN-0.1/3</w:t>
      </w:r>
    </w:p>
    <w:p>
      <w:pPr>
        <w:pStyle w:val="Normal"/>
        <w:autoSpaceDE w:val="false"/>
        <w:spacing w:before="0" w:after="0"/>
        <w:rPr>
          <w:rFonts w:ascii="Times" w:hAnsi="Times" w:cs="Times"/>
          <w:sz w:val="10"/>
          <w:szCs w:val="10"/>
        </w:rPr>
      </w:pPr>
      <w:r>
        <w:rPr>
          <w:rFonts w:cs="Times" w:ascii="Times" w:hAnsi="Times"/>
          <w:sz w:val="10"/>
          <w:szCs w:val="10"/>
        </w:rPr>
      </w:r>
      <w:bookmarkStart w:id="163" w:name="GEN0_2E_1__I_cl5mj_"/>
      <w:bookmarkStart w:id="164" w:name="GEN0_2E_1__I_cl5mj_"/>
      <w:bookmarkEnd w:id="16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TRUCTURE_AND_ESTABLISHED_REGULAR_AMENDMENT_INTERVAL</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6">
              <w:r>
                <w:rPr>
                  <w:rStyle w:val="InternetLink"/>
                  <w:rFonts w:cs="Courier" w:ascii="Courier" w:hAnsi="Courier"/>
                  <w:color w:val="404080"/>
                  <w:sz w:val="18"/>
                  <w:szCs w:val="18"/>
                </w:rPr>
                <w:t>Airspace =%FIR(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w:t>
        <w:br/>
        <w:t xml:space="preserve"> </w:t>
      </w:r>
    </w:p>
    <w:p>
      <w:pPr>
        <w:pStyle w:val="Normal"/>
        <w:numPr>
          <w:ilvl w:val="0"/>
          <w:numId w:val="21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65" w:name="GEN0_2E_1__AIP_2D_TS_2D_GEN_2D_0_2E_1_2D"/>
      <w:bookmarkEnd w:id="165"/>
      <w:r>
        <w:rPr>
          <w:rFonts w:cs="Courier" w:ascii="Courier" w:hAnsi="Courier"/>
          <w:b/>
          <w:bCs/>
          <w:color w:val="000000"/>
          <w:sz w:val="18"/>
          <w:szCs w:val="18"/>
        </w:rPr>
        <w:t>Item to be mapped</w:t>
      </w:r>
      <w:r>
        <w:rPr>
          <w:rFonts w:cs="Times" w:ascii="Times" w:hAnsi="Times"/>
          <w:color w:val="000000"/>
          <w:sz w:val="20"/>
          <w:szCs w:val="20"/>
        </w:rPr>
        <w:t xml:space="preserve"> "service to contact in case of detected AIP errors or omissions."</w:t>
      </w:r>
    </w:p>
    <w:p>
      <w:pPr>
        <w:pStyle w:val="Normal"/>
        <w:autoSpaceDE w:val="false"/>
        <w:spacing w:lineRule="atLeast" w:line="240" w:before="150" w:after="0"/>
        <w:ind w:left="400" w:hanging="0"/>
        <w:rPr>
          <w:rFonts w:ascii="Times" w:hAnsi="Times" w:cs="Times"/>
          <w:sz w:val="10"/>
          <w:szCs w:val="10"/>
        </w:rPr>
      </w:pPr>
      <w:bookmarkStart w:id="166" w:name="GEN0_2E_1__AIP_2D_TS_2D_GEN_2D_0_2E_1_2D"/>
      <w:bookmarkEnd w:id="16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67" w:name="GEN0_2E_1__sr_2D_AIP_2D_TS_2D_GEN_2D_0_2"/>
      <w:bookmarkStart w:id="168" w:name="GEN0_2E_1__sr_2D_AIP_2D_TS_2D_GEN_2D_0_2"/>
      <w:bookmarkEnd w:id="168"/>
    </w:p>
    <w:p>
      <w:pPr>
        <w:pStyle w:val="Normal"/>
        <w:autoSpaceDE w:val="false"/>
        <w:spacing w:lineRule="atLeast" w:line="240" w:before="300" w:after="0"/>
        <w:ind w:left="400" w:hanging="0"/>
        <w:jc w:val="center"/>
        <w:rPr>
          <w:rFonts w:ascii="Times" w:hAnsi="Times" w:cs="Times"/>
          <w:sz w:val="10"/>
          <w:szCs w:val="10"/>
        </w:rPr>
      </w:pPr>
      <w:bookmarkStart w:id="169" w:name="GEN0_2E_1__sr_2D_AIP_2D_TS_2D_GEN_2D_0_2"/>
      <w:bookmarkStart w:id="170" w:name="GEN0_2E_1__I_ay8z9_"/>
      <w:bookmarkEnd w:id="169"/>
      <w:bookmarkEnd w:id="170"/>
      <w:r>
        <w:rPr>
          <w:rFonts w:cs="Times" w:ascii="Times" w:hAnsi="Times"/>
          <w:i/>
          <w:iCs/>
          <w:color w:val="000000"/>
          <w:sz w:val="20"/>
          <w:szCs w:val="20"/>
        </w:rPr>
        <w:t>Figure 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71" w:name="GEN0_2E_1__I_ay8z9_"/>
      <w:bookmarkEnd w:id="171"/>
      <w:r>
        <w:rPr>
          <w:rFonts w:cs="Courier" w:ascii="Courier" w:hAnsi="Courier"/>
          <w:color w:val="000000"/>
          <w:sz w:val="18"/>
          <w:szCs w:val="18"/>
          <w:shd w:fill="E0E0E0" w:val="clear"/>
        </w:rPr>
        <w:t xml:space="preserve">RulesProcedures[category="RULE|LAW|PROCEDURE|PRACTICE"] </w:t>
        <w:br/>
        <w:t xml:space="preserve">  [title="OTHER:AIP_SERVICE_TO_CONTACT_WHEN_AIP_ERRORS_OR_OMISSIONS"]</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72" w:name="GEN0_2E_1__I_akkfg_"/>
      <w:bookmarkStart w:id="173" w:name="GEN0_2E_1__I_akkfg_"/>
      <w:bookmarkEnd w:id="173"/>
    </w:p>
    <w:p>
      <w:pPr>
        <w:pStyle w:val="Normal"/>
        <w:autoSpaceDE w:val="false"/>
        <w:spacing w:lineRule="atLeast" w:line="240" w:before="300" w:after="0"/>
        <w:ind w:left="400" w:hanging="0"/>
        <w:jc w:val="center"/>
        <w:rPr>
          <w:rFonts w:ascii="Times" w:hAnsi="Times" w:cs="Times"/>
          <w:sz w:val="10"/>
          <w:szCs w:val="10"/>
        </w:rPr>
      </w:pPr>
      <w:bookmarkStart w:id="174" w:name="GEN0_2E_1__I_akkfg_"/>
      <w:bookmarkStart w:id="175" w:name="GEN0_2E_1__I_jm2l0_"/>
      <w:bookmarkEnd w:id="174"/>
      <w:bookmarkEnd w:id="175"/>
      <w:r>
        <w:rPr>
          <w:rFonts w:cs="Times" w:ascii="Times" w:hAnsi="Times"/>
          <w:i/>
          <w:iCs/>
          <w:color w:val="000000"/>
          <w:sz w:val="20"/>
          <w:szCs w:val="20"/>
        </w:rPr>
        <w:t>Table 4. AIXM 5.1 Mapping of AIP-TS-GEN-0.1/4</w:t>
      </w:r>
    </w:p>
    <w:p>
      <w:pPr>
        <w:pStyle w:val="Normal"/>
        <w:autoSpaceDE w:val="false"/>
        <w:spacing w:before="0" w:after="0"/>
        <w:rPr>
          <w:rFonts w:ascii="Times" w:hAnsi="Times" w:cs="Times"/>
          <w:sz w:val="10"/>
          <w:szCs w:val="10"/>
        </w:rPr>
      </w:pPr>
      <w:r>
        <w:rPr>
          <w:rFonts w:cs="Times" w:ascii="Times" w:hAnsi="Times"/>
          <w:sz w:val="10"/>
          <w:szCs w:val="10"/>
        </w:rPr>
      </w:r>
      <w:bookmarkStart w:id="176" w:name="GEN0_2E_1__I_jm2l0_"/>
      <w:bookmarkStart w:id="177" w:name="GEN0_2E_1__I_jm2l0_"/>
      <w:bookmarkEnd w:id="177"/>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ERVICE_TO_CONTACT_WHEN_AIP_ERRORS_OR_OMISSION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8">
              <w:r>
                <w:rPr>
                  <w:rStyle w:val="InternetLink"/>
                  <w:rFonts w:cs="Courier" w:ascii="Courier" w:hAnsi="Courier"/>
                  <w:color w:val="404080"/>
                  <w:sz w:val="18"/>
                  <w:szCs w:val="18"/>
                </w:rPr>
                <w:t>Airspace =%FIR(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t is likely, but not certain, that the entity mentioned here will be the same as that described in AIP GEN 3.1.1.</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Helvetica" w:hAnsi="Helvetica" w:cs="Helvetica"/>
          <w:b/>
          <w:b/>
          <w:bCs/>
          <w:color w:val="000000"/>
          <w:sz w:val="24"/>
          <w:szCs w:val="24"/>
        </w:rPr>
      </w:pPr>
      <w:bookmarkStart w:id="178" w:name="A2GEN0_2E_1"/>
      <w:bookmarkEnd w:id="178"/>
      <w:r>
        <w:rPr>
          <w:rFonts w:cs="Helvetica" w:ascii="Helvetica" w:hAnsi="Helvetica"/>
          <w:b/>
          <w:bCs/>
          <w:color w:val="000000"/>
          <w:sz w:val="24"/>
          <w:szCs w:val="24"/>
        </w:rPr>
        <w:t>AIP Task Force Findings A2</w:t>
      </w:r>
    </w:p>
    <w:p>
      <w:pPr>
        <w:pStyle w:val="Normal"/>
        <w:autoSpaceDE w:val="false"/>
        <w:spacing w:lineRule="atLeast" w:line="288" w:before="180" w:after="0"/>
        <w:rPr>
          <w:rFonts w:ascii="Times" w:hAnsi="Times" w:cs="Times"/>
          <w:sz w:val="27"/>
          <w:szCs w:val="27"/>
        </w:rPr>
      </w:pPr>
      <w:bookmarkStart w:id="179" w:name="A2GEN0_2E_1"/>
      <w:bookmarkEnd w:id="179"/>
      <w:r>
        <w:rPr>
          <w:rFonts w:cs="Helvetica" w:ascii="Helvetica" w:hAnsi="Helvetica"/>
          <w:b/>
          <w:bCs/>
          <w:color w:val="000000"/>
          <w:sz w:val="24"/>
          <w:szCs w:val="24"/>
        </w:rPr>
        <w:t>Procedure</w:t>
      </w:r>
    </w:p>
    <w:p>
      <w:pPr>
        <w:pStyle w:val="Normal"/>
        <w:numPr>
          <w:ilvl w:val="0"/>
          <w:numId w:val="140"/>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180" w:name="A2GEN0_2E_1__EXTRA_2E_A2"/>
      <w:bookmarkEnd w:id="180"/>
      <w:r>
        <w:rPr>
          <w:rFonts w:cs="Courier" w:ascii="Courier" w:hAnsi="Courier"/>
          <w:b/>
          <w:bCs/>
          <w:color w:val="000000"/>
          <w:sz w:val="18"/>
          <w:szCs w:val="18"/>
        </w:rPr>
        <w:t>Item to be mapped</w:t>
      </w:r>
      <w:r>
        <w:rPr>
          <w:rFonts w:cs="Times" w:ascii="Times" w:hAnsi="Times"/>
          <w:color w:val="000000"/>
          <w:sz w:val="20"/>
          <w:szCs w:val="20"/>
        </w:rPr>
        <w:t xml:space="preserve"> "Amend Doc 8126 (Ed. 6) Para 5.2.3 by replacing the text with that used in Annex 15 (page 19, GEN section preamble) and Doc 8126 Ed. 5 (Para 4.2.3) as follows: '….. Where this is not practicable and the AIP is produced and made available in more than one volume with each having a separate amendment and supplement service, the following separate sections must be included in each volume: …..'"</w:t>
      </w:r>
    </w:p>
    <w:p>
      <w:pPr>
        <w:pStyle w:val="Normal"/>
        <w:autoSpaceDE w:val="false"/>
        <w:spacing w:lineRule="atLeast" w:line="240" w:before="150" w:after="0"/>
        <w:ind w:left="400" w:hanging="0"/>
        <w:rPr>
          <w:rFonts w:ascii="Times" w:hAnsi="Times" w:cs="Times"/>
          <w:sz w:val="27"/>
          <w:szCs w:val="27"/>
        </w:rPr>
      </w:pPr>
      <w:bookmarkStart w:id="181" w:name="A2GEN0_2E_1__EXTRA_2E_A2"/>
      <w:bookmarkEnd w:id="18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182" w:name="A2GEN0_2E_1__sr_2D_EXTRA_2E_A2"/>
      <w:bookmarkStart w:id="183" w:name="A2GEN0_2E_1__sr_2D_EXTRA_2E_A2"/>
      <w:bookmarkEnd w:id="183"/>
    </w:p>
    <w:p>
      <w:pPr>
        <w:pStyle w:val="Normal"/>
        <w:autoSpaceDE w:val="false"/>
        <w:spacing w:lineRule="atLeast" w:line="240" w:before="300" w:after="0"/>
        <w:ind w:left="400" w:hanging="0"/>
        <w:jc w:val="center"/>
        <w:rPr>
          <w:rFonts w:ascii="Times" w:hAnsi="Times" w:cs="Times"/>
          <w:sz w:val="27"/>
          <w:szCs w:val="27"/>
        </w:rPr>
      </w:pPr>
      <w:bookmarkStart w:id="184" w:name="A2GEN0_2E_1__sr_2D_EXTRA_2E_A2"/>
      <w:bookmarkStart w:id="185" w:name="A2GEN0_2E_1__I_ffctd_"/>
      <w:bookmarkEnd w:id="184"/>
      <w:bookmarkEnd w:id="185"/>
      <w:r>
        <w:rPr>
          <w:rFonts w:cs="Times" w:ascii="Times" w:hAnsi="Times"/>
          <w:i/>
          <w:iCs/>
          <w:color w:val="000000"/>
          <w:sz w:val="20"/>
          <w:szCs w:val="20"/>
        </w:rPr>
        <w:t>Figure 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86" w:name="A2GEN0_2E_1__I_ffctd_"/>
      <w:bookmarkEnd w:id="186"/>
      <w:r>
        <w:rPr>
          <w:rFonts w:cs="Courier" w:ascii="Courier" w:hAnsi="Courier"/>
          <w:color w:val="000000"/>
          <w:sz w:val="18"/>
          <w:szCs w:val="18"/>
          <w:shd w:fill="E0E0E0" w:val="clear"/>
        </w:rPr>
        <w:t xml:space="preserve">RulesProcedures[category="RULE|LAW|PROCEDURE|PRACTICE"] </w:t>
        <w:br/>
        <w:t xml:space="preserve">                [title="OTHER:AIP_STRUCTURE"]</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87" w:name="A2GEN0_2E_1__I_g0g3s_"/>
      <w:bookmarkStart w:id="188" w:name="A2GEN0_2E_1__I_g0g3s_"/>
      <w:bookmarkEnd w:id="188"/>
    </w:p>
    <w:p>
      <w:pPr>
        <w:pStyle w:val="Normal"/>
        <w:autoSpaceDE w:val="false"/>
        <w:spacing w:lineRule="atLeast" w:line="240" w:before="300" w:after="0"/>
        <w:ind w:left="400" w:hanging="0"/>
        <w:jc w:val="center"/>
        <w:rPr>
          <w:rFonts w:ascii="Times" w:hAnsi="Times" w:cs="Times"/>
          <w:sz w:val="27"/>
          <w:szCs w:val="27"/>
        </w:rPr>
      </w:pPr>
      <w:bookmarkStart w:id="189" w:name="A2GEN0_2E_1__I_g0g3s_"/>
      <w:bookmarkStart w:id="190" w:name="A2GEN0_2E_1__I_16hqr_"/>
      <w:bookmarkEnd w:id="189"/>
      <w:bookmarkEnd w:id="190"/>
      <w:r>
        <w:rPr>
          <w:rFonts w:cs="Times" w:ascii="Times" w:hAnsi="Times"/>
          <w:i/>
          <w:iCs/>
          <w:color w:val="000000"/>
          <w:sz w:val="20"/>
          <w:szCs w:val="20"/>
        </w:rPr>
        <w:t>Table 5. AIXM 5.1 Mapping of EXTRA.A2</w:t>
      </w:r>
    </w:p>
    <w:p>
      <w:pPr>
        <w:pStyle w:val="Normal"/>
        <w:autoSpaceDE w:val="false"/>
        <w:spacing w:before="0" w:after="0"/>
        <w:rPr>
          <w:rFonts w:ascii="Times" w:hAnsi="Times" w:cs="Times"/>
          <w:sz w:val="10"/>
          <w:szCs w:val="10"/>
        </w:rPr>
      </w:pPr>
      <w:r>
        <w:rPr>
          <w:rFonts w:cs="Times" w:ascii="Times" w:hAnsi="Times"/>
          <w:sz w:val="10"/>
          <w:szCs w:val="10"/>
        </w:rPr>
      </w:r>
      <w:bookmarkStart w:id="191" w:name="A2GEN0_2E_1__I_16hqr_"/>
      <w:bookmarkStart w:id="192" w:name="A2GEN0_2E_1__I_16hqr_"/>
      <w:bookmarkEnd w:id="19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TRUCTUR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0">
              <w:r>
                <w:rPr>
                  <w:rStyle w:val="InternetLink"/>
                  <w:rFonts w:cs="Courier" w:ascii="Courier" w:hAnsi="Courier"/>
                  <w:color w:val="404080"/>
                  <w:sz w:val="18"/>
                  <w:szCs w:val="18"/>
                </w:rPr>
                <w:t>Airspace =%FIR(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Helvetica" w:hAnsi="Helvetica" w:cs="Helvetica"/>
          <w:b/>
          <w:b/>
          <w:bCs/>
          <w:color w:val="000000"/>
          <w:sz w:val="24"/>
          <w:szCs w:val="24"/>
        </w:rPr>
      </w:pPr>
      <w:bookmarkStart w:id="193" w:name="C3GEN0_2E_1"/>
      <w:bookmarkEnd w:id="193"/>
      <w:r>
        <w:rPr>
          <w:rFonts w:cs="Helvetica" w:ascii="Helvetica" w:hAnsi="Helvetica"/>
          <w:b/>
          <w:bCs/>
          <w:color w:val="000000"/>
          <w:sz w:val="24"/>
          <w:szCs w:val="24"/>
        </w:rPr>
        <w:t>AIP Task Force Findings C3</w:t>
      </w:r>
    </w:p>
    <w:p>
      <w:pPr>
        <w:pStyle w:val="Normal"/>
        <w:autoSpaceDE w:val="false"/>
        <w:spacing w:lineRule="atLeast" w:line="288" w:before="180" w:after="0"/>
        <w:rPr>
          <w:rFonts w:ascii="Times" w:hAnsi="Times" w:cs="Times"/>
          <w:sz w:val="10"/>
          <w:szCs w:val="10"/>
        </w:rPr>
      </w:pPr>
      <w:bookmarkStart w:id="194" w:name="C3GEN0_2E_1"/>
      <w:bookmarkEnd w:id="194"/>
      <w:r>
        <w:rPr>
          <w:rFonts w:cs="Helvetica" w:ascii="Helvetica" w:hAnsi="Helvetica"/>
          <w:b/>
          <w:bCs/>
          <w:color w:val="000000"/>
          <w:sz w:val="24"/>
          <w:szCs w:val="24"/>
        </w:rPr>
        <w:t>Procedure</w:t>
      </w:r>
    </w:p>
    <w:p>
      <w:pPr>
        <w:pStyle w:val="Normal"/>
        <w:numPr>
          <w:ilvl w:val="0"/>
          <w:numId w:val="12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95" w:name="C3GEN0_2E_1__EXTRA_2D_C_2D_3"/>
      <w:bookmarkEnd w:id="195"/>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expanding GEN 0.1 'Preface', which relates to the AIP alone, or by expanding GEN 3.1.3 'Aeronautical Publications' to include a statement of what copyright policy is applied by each State to the publication of its AIP or to its documentation, information and data in general. It is suggested that an additional and separate sub-item would be required, whether placed at GEN 0.1 or GEN 3.1.3. "</w:t>
      </w:r>
    </w:p>
    <w:p>
      <w:pPr>
        <w:pStyle w:val="Normal"/>
        <w:autoSpaceDE w:val="false"/>
        <w:spacing w:lineRule="atLeast" w:line="240" w:before="150" w:after="0"/>
        <w:ind w:left="400" w:hanging="0"/>
        <w:rPr>
          <w:rFonts w:ascii="Times" w:hAnsi="Times" w:cs="Times"/>
          <w:sz w:val="10"/>
          <w:szCs w:val="10"/>
        </w:rPr>
      </w:pPr>
      <w:bookmarkStart w:id="196" w:name="C3GEN0_2E_1__EXTRA_2D_C_2D_3"/>
      <w:bookmarkEnd w:id="19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97" w:name="C3GEN0_2E_1__sr_2D_EXTRA_2D_C_2D_3"/>
      <w:bookmarkStart w:id="198" w:name="C3GEN0_2E_1__sr_2D_EXTRA_2D_C_2D_3"/>
      <w:bookmarkEnd w:id="198"/>
    </w:p>
    <w:p>
      <w:pPr>
        <w:pStyle w:val="Normal"/>
        <w:autoSpaceDE w:val="false"/>
        <w:spacing w:lineRule="atLeast" w:line="240" w:before="300" w:after="0"/>
        <w:ind w:left="400" w:hanging="0"/>
        <w:jc w:val="center"/>
        <w:rPr>
          <w:rFonts w:ascii="Times" w:hAnsi="Times" w:cs="Times"/>
          <w:sz w:val="10"/>
          <w:szCs w:val="10"/>
        </w:rPr>
      </w:pPr>
      <w:bookmarkStart w:id="199" w:name="C3GEN0_2E_1__sr_2D_EXTRA_2D_C_2D_3"/>
      <w:bookmarkStart w:id="200" w:name="C3GEN0_2E_1__I_9gcmj_"/>
      <w:bookmarkEnd w:id="199"/>
      <w:bookmarkEnd w:id="200"/>
      <w:r>
        <w:rPr>
          <w:rFonts w:cs="Times" w:ascii="Times" w:hAnsi="Times"/>
          <w:i/>
          <w:iCs/>
          <w:color w:val="000000"/>
          <w:sz w:val="20"/>
          <w:szCs w:val="20"/>
        </w:rPr>
        <w:t>Figure 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01" w:name="C3GEN0_2E_1__I_9gcmj_"/>
      <w:bookmarkEnd w:id="201"/>
      <w:r>
        <w:rPr>
          <w:rFonts w:cs="Courier" w:ascii="Courier" w:hAnsi="Courier"/>
          <w:color w:val="000000"/>
          <w:sz w:val="18"/>
          <w:szCs w:val="18"/>
          <w:shd w:fill="E0E0E0" w:val="clear"/>
        </w:rPr>
        <w:t xml:space="preserve">RulesProcedures[category="RULE|LAW|PROCEDURE|PRACTICE"] </w:t>
        <w:br/>
        <w:t xml:space="preserve">                [title="OTHER:AIP_COPYRIGHT"]</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02" w:name="C3GEN0_2E_1__I_f3sr3_"/>
      <w:bookmarkStart w:id="203" w:name="C3GEN0_2E_1__I_f3sr3_"/>
      <w:bookmarkEnd w:id="203"/>
    </w:p>
    <w:p>
      <w:pPr>
        <w:pStyle w:val="Normal"/>
        <w:autoSpaceDE w:val="false"/>
        <w:spacing w:lineRule="atLeast" w:line="240" w:before="300" w:after="0"/>
        <w:ind w:left="400" w:hanging="0"/>
        <w:jc w:val="center"/>
        <w:rPr>
          <w:rFonts w:ascii="Times" w:hAnsi="Times" w:cs="Times"/>
          <w:sz w:val="10"/>
          <w:szCs w:val="10"/>
        </w:rPr>
      </w:pPr>
      <w:bookmarkStart w:id="204" w:name="C3GEN0_2E_1__I_f3sr3_"/>
      <w:bookmarkStart w:id="205" w:name="C3GEN0_2E_1__I_hdzl4_"/>
      <w:bookmarkEnd w:id="204"/>
      <w:bookmarkEnd w:id="205"/>
      <w:r>
        <w:rPr>
          <w:rFonts w:cs="Times" w:ascii="Times" w:hAnsi="Times"/>
          <w:i/>
          <w:iCs/>
          <w:color w:val="000000"/>
          <w:sz w:val="20"/>
          <w:szCs w:val="20"/>
        </w:rPr>
        <w:t>Table 6. AIXM 5.1 Mapping of EXTRA/C/3</w:t>
      </w:r>
    </w:p>
    <w:p>
      <w:pPr>
        <w:pStyle w:val="Normal"/>
        <w:autoSpaceDE w:val="false"/>
        <w:spacing w:before="0" w:after="0"/>
        <w:rPr>
          <w:rFonts w:ascii="Times" w:hAnsi="Times" w:cs="Times"/>
          <w:sz w:val="10"/>
          <w:szCs w:val="10"/>
        </w:rPr>
      </w:pPr>
      <w:r>
        <w:rPr>
          <w:rFonts w:cs="Times" w:ascii="Times" w:hAnsi="Times"/>
          <w:sz w:val="10"/>
          <w:szCs w:val="10"/>
        </w:rPr>
      </w:r>
      <w:bookmarkStart w:id="206" w:name="C3GEN0_2E_1__I_hdzl4_"/>
      <w:bookmarkStart w:id="207" w:name="C3GEN0_2E_1__I_hdzl4_"/>
      <w:bookmarkEnd w:id="207"/>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OPYRIGHT</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2">
              <w:r>
                <w:rPr>
                  <w:rStyle w:val="InternetLink"/>
                  <w:rFonts w:cs="Courier" w:ascii="Courier" w:hAnsi="Courier"/>
                  <w:color w:val="404080"/>
                  <w:sz w:val="18"/>
                  <w:szCs w:val="18"/>
                </w:rPr>
                <w:t>Airspace =%FIR(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Heading4"/>
        <w:rPr>
          <w:rFonts w:ascii="Times" w:hAnsi="Times" w:cs="Times"/>
          <w:sz w:val="10"/>
          <w:szCs w:val="10"/>
        </w:rPr>
      </w:pPr>
      <w:bookmarkStart w:id="208" w:name="__RefHeading___Toc315250478"/>
      <w:bookmarkStart w:id="209" w:name="GEN0_2E_2"/>
      <w:bookmarkEnd w:id="208"/>
      <w:bookmarkEnd w:id="209"/>
      <w:r>
        <w:rPr/>
        <w:t>GEN 0.2 Record of AIP Amendments</w:t>
      </w:r>
    </w:p>
    <w:p>
      <w:pPr>
        <w:pStyle w:val="Normal"/>
        <w:autoSpaceDE w:val="false"/>
        <w:spacing w:lineRule="atLeast" w:line="288" w:before="180" w:after="0"/>
        <w:rPr>
          <w:rFonts w:ascii="Times" w:hAnsi="Times" w:cs="Times"/>
          <w:sz w:val="10"/>
          <w:szCs w:val="10"/>
        </w:rPr>
      </w:pPr>
      <w:bookmarkStart w:id="210" w:name="GEN0_2E_2"/>
      <w:bookmarkStart w:id="211" w:name="GEN0_2E_2__I_7oekn_"/>
      <w:bookmarkEnd w:id="210"/>
      <w:bookmarkEnd w:id="211"/>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12" w:name="GEN0_2E_2__I_7oekn_"/>
      <w:bookmarkEnd w:id="212"/>
      <w:r>
        <w:rPr>
          <w:rFonts w:cs="Helvetica" w:ascii="Helvetica" w:hAnsi="Helvetica"/>
          <w:b/>
          <w:bCs/>
          <w:color w:val="000000"/>
          <w:sz w:val="24"/>
          <w:szCs w:val="24"/>
        </w:rPr>
        <w:t>Procedure</w:t>
      </w:r>
    </w:p>
    <w:p>
      <w:pPr>
        <w:pStyle w:val="Normal"/>
        <w:numPr>
          <w:ilvl w:val="0"/>
          <w:numId w:val="27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13" w:name="GEN0_2E_2__AIP_2D_TS_2D_GEN_2D_0_2E_2"/>
      <w:bookmarkEnd w:id="213"/>
      <w:r>
        <w:rPr>
          <w:rFonts w:cs="Courier" w:ascii="Courier" w:hAnsi="Courier"/>
          <w:b/>
          <w:bCs/>
          <w:color w:val="000000"/>
          <w:sz w:val="18"/>
          <w:szCs w:val="18"/>
        </w:rPr>
        <w:t>Item to be mapped</w:t>
      </w:r>
      <w:r>
        <w:rPr>
          <w:rFonts w:cs="Times" w:ascii="Times" w:hAnsi="Times"/>
          <w:color w:val="000000"/>
          <w:sz w:val="20"/>
          <w:szCs w:val="20"/>
        </w:rPr>
        <w:t xml:space="preserve"> "A record of AIP Amendments and AIRAC AIP Amendments (published in accordance with the AIRAC system) containing:"</w:t>
      </w:r>
    </w:p>
    <w:p>
      <w:pPr>
        <w:pStyle w:val="Normal"/>
        <w:numPr>
          <w:ilvl w:val="0"/>
          <w:numId w:val="23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214" w:name="GEN0_2E_2__AIP_2D_TS_2D_GEN_2D_0_2E_2"/>
      <w:bookmarkEnd w:id="214"/>
      <w:r>
        <w:rPr>
          <w:rFonts w:cs="Times" w:ascii="Times" w:hAnsi="Times"/>
          <w:color w:val="000000"/>
          <w:sz w:val="20"/>
          <w:szCs w:val="20"/>
        </w:rPr>
        <w:t>amendment number;</w:t>
      </w:r>
    </w:p>
    <w:p>
      <w:pPr>
        <w:pStyle w:val="Normal"/>
        <w:numPr>
          <w:ilvl w:val="0"/>
          <w:numId w:val="233"/>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publication date;</w:t>
      </w:r>
    </w:p>
    <w:p>
      <w:pPr>
        <w:pStyle w:val="Normal"/>
        <w:numPr>
          <w:ilvl w:val="0"/>
          <w:numId w:val="233"/>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date inserted (for the AIRAC AIP Amendments, effective date); and</w:t>
      </w:r>
    </w:p>
    <w:p>
      <w:pPr>
        <w:pStyle w:val="Normal"/>
        <w:numPr>
          <w:ilvl w:val="0"/>
          <w:numId w:val="233"/>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initials of officer who inserted the amendment.</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15" w:name="GEN0_2E_2__sr_2D_AIP_2D_TS_2D_GEN_2D_0_2"/>
      <w:bookmarkStart w:id="216" w:name="GEN0_2E_2__sr_2D_AIP_2D_TS_2D_GEN_2D_0_2"/>
      <w:bookmarkEnd w:id="216"/>
    </w:p>
    <w:p>
      <w:pPr>
        <w:pStyle w:val="Normal"/>
        <w:autoSpaceDE w:val="false"/>
        <w:spacing w:lineRule="atLeast" w:line="240" w:before="300" w:after="0"/>
        <w:ind w:left="400" w:hanging="0"/>
        <w:jc w:val="center"/>
        <w:rPr>
          <w:rFonts w:ascii="Times" w:hAnsi="Times" w:cs="Times"/>
          <w:sz w:val="10"/>
          <w:szCs w:val="10"/>
        </w:rPr>
      </w:pPr>
      <w:bookmarkStart w:id="217" w:name="GEN0_2E_2__sr_2D_AIP_2D_TS_2D_GEN_2D_0_2"/>
      <w:bookmarkStart w:id="218" w:name="GEN0_2E_2__I_6aore_"/>
      <w:bookmarkEnd w:id="217"/>
      <w:bookmarkEnd w:id="218"/>
      <w:r>
        <w:rPr>
          <w:rFonts w:cs="Times" w:ascii="Times" w:hAnsi="Times"/>
          <w:i/>
          <w:iCs/>
          <w:color w:val="000000"/>
          <w:sz w:val="20"/>
          <w:szCs w:val="20"/>
        </w:rPr>
        <w:t>Figure 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19" w:name="GEN0_2E_2__I_6aore_"/>
      <w:bookmarkEnd w:id="219"/>
      <w:r>
        <w:rPr>
          <w:rFonts w:cs="Courier" w:ascii="Courier" w:hAnsi="Courier"/>
          <w:color w:val="000000"/>
          <w:sz w:val="18"/>
          <w:szCs w:val="18"/>
          <w:shd w:fill="E0E0E0" w:val="clear"/>
        </w:rPr>
        <w:t xml:space="preserve">RulesProcedures[category="RULE|LAW|PROCEDURE|PRACTICE"] </w:t>
        <w:br/>
        <w:t xml:space="preserve">                [title="OTHER:AIP_AMENDMENT_RECORD"]</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20" w:name="GEN0_2E_2__I_beuij_"/>
      <w:bookmarkStart w:id="221" w:name="GEN0_2E_2__I_beuij_"/>
      <w:bookmarkEnd w:id="221"/>
    </w:p>
    <w:p>
      <w:pPr>
        <w:pStyle w:val="Normal"/>
        <w:autoSpaceDE w:val="false"/>
        <w:spacing w:lineRule="atLeast" w:line="240" w:before="300" w:after="0"/>
        <w:ind w:left="400" w:hanging="0"/>
        <w:jc w:val="center"/>
        <w:rPr>
          <w:rFonts w:ascii="Times" w:hAnsi="Times" w:cs="Times"/>
          <w:sz w:val="10"/>
          <w:szCs w:val="10"/>
        </w:rPr>
      </w:pPr>
      <w:bookmarkStart w:id="222" w:name="GEN0_2E_2__I_beuij_"/>
      <w:bookmarkStart w:id="223" w:name="GEN0_2E_2__I_e871w_"/>
      <w:bookmarkEnd w:id="222"/>
      <w:bookmarkEnd w:id="223"/>
      <w:r>
        <w:rPr>
          <w:rFonts w:cs="Times" w:ascii="Times" w:hAnsi="Times"/>
          <w:i/>
          <w:iCs/>
          <w:color w:val="000000"/>
          <w:sz w:val="20"/>
          <w:szCs w:val="20"/>
        </w:rPr>
        <w:t>Table 7. AIXM 5.1 Mapping of AIP-TS-GEN-0.2</w:t>
      </w:r>
    </w:p>
    <w:p>
      <w:pPr>
        <w:pStyle w:val="Normal"/>
        <w:autoSpaceDE w:val="false"/>
        <w:spacing w:before="0" w:after="0"/>
        <w:rPr>
          <w:rFonts w:ascii="Times" w:hAnsi="Times" w:cs="Times"/>
          <w:sz w:val="10"/>
          <w:szCs w:val="10"/>
        </w:rPr>
      </w:pPr>
      <w:r>
        <w:rPr>
          <w:rFonts w:cs="Times" w:ascii="Times" w:hAnsi="Times"/>
          <w:sz w:val="10"/>
          <w:szCs w:val="10"/>
        </w:rPr>
      </w:r>
      <w:bookmarkStart w:id="224" w:name="GEN0_2E_2__I_e871w_"/>
      <w:bookmarkStart w:id="225" w:name="GEN0_2E_2__I_e871w_"/>
      <w:bookmarkEnd w:id="225"/>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MENDMENT_RECORD</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4">
              <w:r>
                <w:rPr>
                  <w:rStyle w:val="InternetLink"/>
                  <w:rFonts w:cs="Courier" w:ascii="Courier" w:hAnsi="Courier"/>
                  <w:color w:val="404080"/>
                  <w:sz w:val="18"/>
                  <w:szCs w:val="18"/>
                </w:rPr>
                <w:t>Airspace=%FIR(s)%</w:t>
              </w:r>
            </w:hyperlink>
            <w:r>
              <w:rPr>
                <w:rFonts w:cs="Times" w:ascii="Times" w:hAnsi="Times"/>
                <w:sz w:val="10"/>
                <w:szCs w:val="10"/>
              </w:rPr>
              <w:t xml:space="preserve">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26" w:name="A2GEN0_2E_2"/>
      <w:bookmarkEnd w:id="226"/>
      <w:r>
        <w:rPr>
          <w:rFonts w:cs="Helvetica" w:ascii="Helvetica" w:hAnsi="Helvetica"/>
          <w:b/>
          <w:bCs/>
          <w:color w:val="000000"/>
          <w:sz w:val="24"/>
          <w:szCs w:val="24"/>
        </w:rPr>
        <w:t>AIP Task Force Findings A2</w:t>
      </w:r>
    </w:p>
    <w:p>
      <w:pPr>
        <w:pStyle w:val="Normal"/>
        <w:autoSpaceDE w:val="false"/>
        <w:spacing w:lineRule="atLeast" w:line="288" w:before="180" w:after="0"/>
        <w:rPr>
          <w:rFonts w:ascii="Times" w:hAnsi="Times" w:cs="Times"/>
          <w:sz w:val="10"/>
          <w:szCs w:val="10"/>
        </w:rPr>
      </w:pPr>
      <w:bookmarkStart w:id="227" w:name="A2GEN0_2E_2"/>
      <w:bookmarkEnd w:id="227"/>
      <w:r>
        <w:rPr>
          <w:rFonts w:cs="Helvetica" w:ascii="Helvetica" w:hAnsi="Helvetica"/>
          <w:b/>
          <w:bCs/>
          <w:color w:val="000000"/>
          <w:sz w:val="24"/>
          <w:szCs w:val="24"/>
        </w:rPr>
        <w:t>Procedure</w:t>
      </w:r>
    </w:p>
    <w:p>
      <w:pPr>
        <w:pStyle w:val="Normal"/>
        <w:numPr>
          <w:ilvl w:val="0"/>
          <w:numId w:val="10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28" w:name="A2GEN0_2E_2__xxsa"/>
      <w:bookmarkEnd w:id="228"/>
      <w:r>
        <w:rPr>
          <w:rFonts w:cs="Courier" w:ascii="Courier" w:hAnsi="Courier"/>
          <w:b/>
          <w:bCs/>
          <w:color w:val="000000"/>
          <w:sz w:val="18"/>
          <w:szCs w:val="18"/>
        </w:rPr>
        <w:t>Item to be mapped</w:t>
      </w:r>
      <w:r>
        <w:rPr>
          <w:rFonts w:cs="Times" w:ascii="Times" w:hAnsi="Times"/>
          <w:color w:val="000000"/>
          <w:sz w:val="20"/>
          <w:szCs w:val="20"/>
        </w:rPr>
        <w:t xml:space="preserve"> "Amend Doc 8126 (Ed. 6) Para 5.2.3 by replacing the text with that used in Annex 15 (page 19, GEN section preamble) and Doc 8126 Ed. 5 (Para 4.2.3) as follows: '….. Where this is not practicable and the AIP is produced and made available in more than one volume with each having a separate amendment and supplement service, the following separate sections must be included in each volume: …..'"</w:t>
      </w:r>
    </w:p>
    <w:p>
      <w:pPr>
        <w:pStyle w:val="Normal"/>
        <w:autoSpaceDE w:val="false"/>
        <w:spacing w:lineRule="atLeast" w:line="240" w:before="150" w:after="0"/>
        <w:ind w:left="400" w:hanging="0"/>
        <w:rPr>
          <w:rFonts w:ascii="Times" w:hAnsi="Times" w:cs="Times"/>
          <w:sz w:val="10"/>
          <w:szCs w:val="10"/>
        </w:rPr>
      </w:pPr>
      <w:bookmarkStart w:id="229" w:name="A2GEN0_2E_2__xxsa"/>
      <w:bookmarkEnd w:id="22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30" w:name="A2GEN0_2E_2__sr_2D_EXTRA_2E_A2"/>
      <w:bookmarkStart w:id="231" w:name="A2GEN0_2E_2__sr_2D_EXTRA_2E_A2"/>
      <w:bookmarkEnd w:id="231"/>
    </w:p>
    <w:p>
      <w:pPr>
        <w:pStyle w:val="Normal"/>
        <w:autoSpaceDE w:val="false"/>
        <w:spacing w:lineRule="atLeast" w:line="240" w:before="300" w:after="0"/>
        <w:ind w:left="400" w:hanging="0"/>
        <w:jc w:val="center"/>
        <w:rPr>
          <w:rFonts w:ascii="Times" w:hAnsi="Times" w:cs="Times"/>
          <w:sz w:val="10"/>
          <w:szCs w:val="10"/>
        </w:rPr>
      </w:pPr>
      <w:bookmarkStart w:id="232" w:name="A2GEN0_2E_2__sr_2D_EXTRA_2E_A2"/>
      <w:bookmarkStart w:id="233" w:name="A2GEN0_2E_2__I_etqzz_"/>
      <w:bookmarkEnd w:id="232"/>
      <w:bookmarkEnd w:id="233"/>
      <w:r>
        <w:rPr>
          <w:rFonts w:cs="Times" w:ascii="Times" w:hAnsi="Times"/>
          <w:i/>
          <w:iCs/>
          <w:color w:val="000000"/>
          <w:sz w:val="20"/>
          <w:szCs w:val="20"/>
        </w:rPr>
        <w:t>Figure 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34" w:name="A2GEN0_2E_2__I_etqzz_"/>
      <w:bookmarkEnd w:id="234"/>
      <w:r>
        <w:rPr>
          <w:rFonts w:cs="Courier" w:ascii="Courier" w:hAnsi="Courier"/>
          <w:color w:val="000000"/>
          <w:sz w:val="18"/>
          <w:szCs w:val="18"/>
          <w:shd w:fill="E0E0E0" w:val="clear"/>
        </w:rPr>
        <w:t xml:space="preserve">RulesProcedures[category="RULE|LAW|PROCEDURE|PRACTICE"] </w:t>
        <w:br/>
        <w:t xml:space="preserve">                [title="OTHER:AIP_STRUCTURE"]</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35" w:name="A2GEN0_2E_2__I_t51d_"/>
      <w:bookmarkStart w:id="236" w:name="A2GEN0_2E_2__I_t51d_"/>
      <w:bookmarkEnd w:id="236"/>
    </w:p>
    <w:p>
      <w:pPr>
        <w:pStyle w:val="Normal"/>
        <w:autoSpaceDE w:val="false"/>
        <w:spacing w:lineRule="atLeast" w:line="240" w:before="300" w:after="0"/>
        <w:ind w:left="400" w:hanging="0"/>
        <w:jc w:val="center"/>
        <w:rPr>
          <w:rFonts w:ascii="Times" w:hAnsi="Times" w:cs="Times"/>
          <w:sz w:val="10"/>
          <w:szCs w:val="10"/>
        </w:rPr>
      </w:pPr>
      <w:bookmarkStart w:id="237" w:name="A2GEN0_2E_2__I_t51d_"/>
      <w:bookmarkStart w:id="238" w:name="A2GEN0_2E_2__I_go8g7_"/>
      <w:bookmarkEnd w:id="237"/>
      <w:bookmarkEnd w:id="238"/>
      <w:r>
        <w:rPr>
          <w:rFonts w:cs="Times" w:ascii="Times" w:hAnsi="Times"/>
          <w:i/>
          <w:iCs/>
          <w:color w:val="000000"/>
          <w:sz w:val="20"/>
          <w:szCs w:val="20"/>
        </w:rPr>
        <w:t>Table 8. AIXM 5.1 Mapping of xxsa reusing mapping of section EXTRA.A2</w:t>
      </w:r>
    </w:p>
    <w:p>
      <w:pPr>
        <w:pStyle w:val="Normal"/>
        <w:autoSpaceDE w:val="false"/>
        <w:spacing w:before="0" w:after="0"/>
        <w:rPr>
          <w:rFonts w:ascii="Times" w:hAnsi="Times" w:cs="Times"/>
          <w:sz w:val="10"/>
          <w:szCs w:val="10"/>
        </w:rPr>
      </w:pPr>
      <w:r>
        <w:rPr>
          <w:rFonts w:cs="Times" w:ascii="Times" w:hAnsi="Times"/>
          <w:sz w:val="10"/>
          <w:szCs w:val="10"/>
        </w:rPr>
      </w:r>
      <w:bookmarkStart w:id="239" w:name="A2GEN0_2E_2__I_go8g7_"/>
      <w:bookmarkStart w:id="240" w:name="A2GEN0_2E_2__I_go8g7_"/>
      <w:bookmarkEnd w:id="240"/>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TRUCTUR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6">
              <w:r>
                <w:rPr>
                  <w:rStyle w:val="InternetLink"/>
                  <w:rFonts w:cs="Courier" w:ascii="Courier" w:hAnsi="Courier"/>
                  <w:color w:val="404080"/>
                  <w:sz w:val="18"/>
                  <w:szCs w:val="18"/>
                </w:rPr>
                <w:t>Airspace=%FIR(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10"/>
          <w:szCs w:val="10"/>
        </w:rPr>
      </w:pPr>
      <w:bookmarkStart w:id="241" w:name="__RefHeading___Toc315250479"/>
      <w:bookmarkStart w:id="242" w:name="GEN0_2E_3"/>
      <w:bookmarkEnd w:id="241"/>
      <w:bookmarkEnd w:id="242"/>
      <w:r>
        <w:rPr/>
        <w:t>GEN 0.3 Record of AIP Supplements</w:t>
      </w:r>
    </w:p>
    <w:p>
      <w:pPr>
        <w:pStyle w:val="Normal"/>
        <w:autoSpaceDE w:val="false"/>
        <w:spacing w:lineRule="atLeast" w:line="288" w:before="180" w:after="0"/>
        <w:rPr>
          <w:rFonts w:ascii="Times" w:hAnsi="Times" w:cs="Times"/>
          <w:sz w:val="10"/>
          <w:szCs w:val="10"/>
        </w:rPr>
      </w:pPr>
      <w:bookmarkStart w:id="243" w:name="GEN0_2E_3"/>
      <w:bookmarkStart w:id="244" w:name="GEN0_2E_3__I_7bcd7_"/>
      <w:bookmarkEnd w:id="243"/>
      <w:bookmarkEnd w:id="244"/>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245" w:name="GEN0_2E_3__I_7bcd7_"/>
      <w:bookmarkEnd w:id="245"/>
      <w:r>
        <w:rPr>
          <w:rFonts w:cs="Times" w:ascii="Times" w:hAnsi="Times"/>
          <w:color w:val="000000"/>
          <w:sz w:val="20"/>
          <w:szCs w:val="20"/>
        </w:rPr>
        <w:t>A record of issued AIP Supplements containing:</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14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46" w:name="GEN0_2E_3__AIP_2D_TS_2D_GEN_2D_0_2E_3"/>
      <w:bookmarkEnd w:id="246"/>
      <w:r>
        <w:rPr>
          <w:rFonts w:cs="Courier" w:ascii="Courier" w:hAnsi="Courier"/>
          <w:b/>
          <w:bCs/>
          <w:color w:val="000000"/>
          <w:sz w:val="18"/>
          <w:szCs w:val="18"/>
        </w:rPr>
        <w:t>Item to be mapped</w:t>
      </w:r>
      <w:r>
        <w:rPr>
          <w:rFonts w:cs="Times" w:ascii="Times" w:hAnsi="Times"/>
          <w:color w:val="000000"/>
          <w:sz w:val="20"/>
          <w:szCs w:val="20"/>
        </w:rPr>
        <w:t xml:space="preserve"> A record of issued AIP Supplements containing:</w:t>
      </w:r>
    </w:p>
    <w:p>
      <w:pPr>
        <w:pStyle w:val="Normal"/>
        <w:numPr>
          <w:ilvl w:val="0"/>
          <w:numId w:val="15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247" w:name="GEN0_2E_3__AIP_2D_TS_2D_GEN_2D_0_2E_3"/>
      <w:bookmarkEnd w:id="247"/>
      <w:r>
        <w:rPr>
          <w:rFonts w:cs="Times" w:ascii="Times" w:hAnsi="Times"/>
          <w:color w:val="000000"/>
          <w:sz w:val="20"/>
          <w:szCs w:val="20"/>
        </w:rPr>
        <w:t>Supplement number;</w:t>
      </w:r>
    </w:p>
    <w:p>
      <w:pPr>
        <w:pStyle w:val="Normal"/>
        <w:numPr>
          <w:ilvl w:val="0"/>
          <w:numId w:val="150"/>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Supplement subject;</w:t>
      </w:r>
    </w:p>
    <w:p>
      <w:pPr>
        <w:pStyle w:val="Normal"/>
        <w:numPr>
          <w:ilvl w:val="0"/>
          <w:numId w:val="150"/>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AIP section(s) affected;</w:t>
      </w:r>
    </w:p>
    <w:p>
      <w:pPr>
        <w:pStyle w:val="Normal"/>
        <w:numPr>
          <w:ilvl w:val="0"/>
          <w:numId w:val="150"/>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period of validity; and</w:t>
      </w:r>
    </w:p>
    <w:p>
      <w:pPr>
        <w:pStyle w:val="Normal"/>
        <w:numPr>
          <w:ilvl w:val="0"/>
          <w:numId w:val="150"/>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cancellation recor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48" w:name="GEN0_2E_3__sr_2D_AIP_2D_TS_2D_GEN_2D_0_2"/>
      <w:bookmarkStart w:id="249" w:name="GEN0_2E_3__sr_2D_AIP_2D_TS_2D_GEN_2D_0_2"/>
      <w:bookmarkEnd w:id="249"/>
    </w:p>
    <w:p>
      <w:pPr>
        <w:pStyle w:val="Normal"/>
        <w:autoSpaceDE w:val="false"/>
        <w:spacing w:lineRule="atLeast" w:line="240" w:before="300" w:after="0"/>
        <w:ind w:left="400" w:hanging="0"/>
        <w:jc w:val="center"/>
        <w:rPr>
          <w:rFonts w:ascii="Times" w:hAnsi="Times" w:cs="Times"/>
          <w:sz w:val="10"/>
          <w:szCs w:val="10"/>
        </w:rPr>
      </w:pPr>
      <w:bookmarkStart w:id="250" w:name="GEN0_2E_3__sr_2D_AIP_2D_TS_2D_GEN_2D_0_2"/>
      <w:bookmarkStart w:id="251" w:name="GEN0_2E_3__I_316a1_"/>
      <w:bookmarkEnd w:id="250"/>
      <w:bookmarkEnd w:id="251"/>
      <w:r>
        <w:rPr>
          <w:rFonts w:cs="Times" w:ascii="Times" w:hAnsi="Times"/>
          <w:i/>
          <w:iCs/>
          <w:color w:val="000000"/>
          <w:sz w:val="20"/>
          <w:szCs w:val="20"/>
        </w:rPr>
        <w:t>Figure 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52" w:name="GEN0_2E_3__I_316a1_"/>
      <w:bookmarkEnd w:id="252"/>
      <w:r>
        <w:rPr>
          <w:rFonts w:cs="Courier" w:ascii="Courier" w:hAnsi="Courier"/>
          <w:color w:val="000000"/>
          <w:sz w:val="18"/>
          <w:szCs w:val="18"/>
          <w:shd w:fill="E0E0E0" w:val="clear"/>
        </w:rPr>
        <w:t xml:space="preserve">RulesProcedures[category="RULE|LAW|PROCEDURE|PRACTICE"] </w:t>
        <w:br/>
        <w:t xml:space="preserve">                [title="OTHER:AIP_SUPPLEMENT_RECORD"]</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53" w:name="GEN0_2E_3__I_9iaud_"/>
      <w:bookmarkStart w:id="254" w:name="GEN0_2E_3__I_9iaud_"/>
      <w:bookmarkEnd w:id="254"/>
    </w:p>
    <w:p>
      <w:pPr>
        <w:pStyle w:val="Normal"/>
        <w:autoSpaceDE w:val="false"/>
        <w:spacing w:lineRule="atLeast" w:line="240" w:before="300" w:after="0"/>
        <w:ind w:left="400" w:hanging="0"/>
        <w:jc w:val="center"/>
        <w:rPr>
          <w:rFonts w:ascii="Times" w:hAnsi="Times" w:cs="Times"/>
          <w:sz w:val="10"/>
          <w:szCs w:val="10"/>
        </w:rPr>
      </w:pPr>
      <w:bookmarkStart w:id="255" w:name="GEN0_2E_3__I_9iaud_"/>
      <w:bookmarkStart w:id="256" w:name="GEN0_2E_3__I_iqj0t_"/>
      <w:bookmarkEnd w:id="255"/>
      <w:bookmarkEnd w:id="256"/>
      <w:r>
        <w:rPr>
          <w:rFonts w:cs="Times" w:ascii="Times" w:hAnsi="Times"/>
          <w:i/>
          <w:iCs/>
          <w:color w:val="000000"/>
          <w:sz w:val="20"/>
          <w:szCs w:val="20"/>
        </w:rPr>
        <w:t>Table 9. AIXM 5.1 Mapping of AIP-TS-GEN-0.3</w:t>
      </w:r>
    </w:p>
    <w:p>
      <w:pPr>
        <w:pStyle w:val="Normal"/>
        <w:autoSpaceDE w:val="false"/>
        <w:spacing w:before="0" w:after="0"/>
        <w:rPr>
          <w:rFonts w:ascii="Times" w:hAnsi="Times" w:cs="Times"/>
          <w:sz w:val="10"/>
          <w:szCs w:val="10"/>
        </w:rPr>
      </w:pPr>
      <w:r>
        <w:rPr>
          <w:rFonts w:cs="Times" w:ascii="Times" w:hAnsi="Times"/>
          <w:sz w:val="10"/>
          <w:szCs w:val="10"/>
        </w:rPr>
      </w:r>
      <w:bookmarkStart w:id="257" w:name="GEN0_2E_3__I_iqj0t_"/>
      <w:bookmarkStart w:id="258" w:name="GEN0_2E_3__I_iqj0t_"/>
      <w:bookmarkEnd w:id="25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UPPLEMENT_RECORD</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59" w:name="A2GEN0_2E_3"/>
      <w:bookmarkEnd w:id="259"/>
      <w:r>
        <w:rPr>
          <w:rFonts w:cs="Helvetica" w:ascii="Helvetica" w:hAnsi="Helvetica"/>
          <w:b/>
          <w:bCs/>
          <w:color w:val="000000"/>
          <w:sz w:val="24"/>
          <w:szCs w:val="24"/>
        </w:rPr>
        <w:t>AIP Task Force Findings A2</w:t>
      </w:r>
    </w:p>
    <w:p>
      <w:pPr>
        <w:pStyle w:val="Normal"/>
        <w:autoSpaceDE w:val="false"/>
        <w:spacing w:lineRule="atLeast" w:line="288" w:before="180" w:after="0"/>
        <w:rPr>
          <w:rFonts w:ascii="Times" w:hAnsi="Times" w:cs="Times"/>
          <w:sz w:val="10"/>
          <w:szCs w:val="10"/>
        </w:rPr>
      </w:pPr>
      <w:bookmarkStart w:id="260" w:name="A2GEN0_2E_3"/>
      <w:bookmarkEnd w:id="260"/>
      <w:r>
        <w:rPr>
          <w:rFonts w:cs="Helvetica" w:ascii="Helvetica" w:hAnsi="Helvetica"/>
          <w:b/>
          <w:bCs/>
          <w:color w:val="000000"/>
          <w:sz w:val="24"/>
          <w:szCs w:val="24"/>
        </w:rPr>
        <w:t>Procedure</w:t>
      </w:r>
    </w:p>
    <w:p>
      <w:pPr>
        <w:pStyle w:val="Normal"/>
        <w:numPr>
          <w:ilvl w:val="0"/>
          <w:numId w:val="4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61" w:name="A2GEN0_2E_3__AIP_2D_TS_2D_GEN_2D_0_2E_3_"/>
      <w:bookmarkEnd w:id="261"/>
      <w:r>
        <w:rPr>
          <w:rFonts w:cs="Courier" w:ascii="Courier" w:hAnsi="Courier"/>
          <w:b/>
          <w:bCs/>
          <w:color w:val="000000"/>
          <w:sz w:val="18"/>
          <w:szCs w:val="18"/>
        </w:rPr>
        <w:t>Item to be mapped</w:t>
      </w:r>
      <w:r>
        <w:rPr>
          <w:rFonts w:cs="Times" w:ascii="Times" w:hAnsi="Times"/>
          <w:color w:val="000000"/>
          <w:sz w:val="20"/>
          <w:szCs w:val="20"/>
        </w:rPr>
        <w:t xml:space="preserve"> "Amend Doc 8126 (Ed. 6) Para 5.2.3 by replacing the text with that used in Annex 15 (page 19, GEN section preamble) and Doc 8126 Ed. 5 (Para 4.2.3) as follows: '….. Where this is not practicable and the AIP is produced and made available in more than one volume with each having a separate amendment and supplement service, the following separate sections must be included in each volume: …..'"</w:t>
      </w:r>
    </w:p>
    <w:p>
      <w:pPr>
        <w:pStyle w:val="Normal"/>
        <w:autoSpaceDE w:val="false"/>
        <w:spacing w:lineRule="atLeast" w:line="240" w:before="150" w:after="0"/>
        <w:ind w:left="400" w:hanging="0"/>
        <w:rPr>
          <w:rFonts w:ascii="Times" w:hAnsi="Times" w:cs="Times"/>
          <w:sz w:val="10"/>
          <w:szCs w:val="10"/>
        </w:rPr>
      </w:pPr>
      <w:bookmarkStart w:id="262" w:name="A2GEN0_2E_3__AIP_2D_TS_2D_GEN_2D_0_2E_3_"/>
      <w:bookmarkEnd w:id="26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63" w:name="A2GEN0_2E_3__sr_2D_EXTRA_2E_A2"/>
      <w:bookmarkStart w:id="264" w:name="A2GEN0_2E_3__sr_2D_EXTRA_2E_A2"/>
      <w:bookmarkEnd w:id="264"/>
    </w:p>
    <w:p>
      <w:pPr>
        <w:pStyle w:val="Normal"/>
        <w:autoSpaceDE w:val="false"/>
        <w:spacing w:lineRule="atLeast" w:line="240" w:before="300" w:after="0"/>
        <w:ind w:left="400" w:hanging="0"/>
        <w:jc w:val="center"/>
        <w:rPr>
          <w:rFonts w:ascii="Times" w:hAnsi="Times" w:cs="Times"/>
          <w:sz w:val="10"/>
          <w:szCs w:val="10"/>
        </w:rPr>
      </w:pPr>
      <w:bookmarkStart w:id="265" w:name="A2GEN0_2E_3__sr_2D_EXTRA_2E_A2"/>
      <w:bookmarkStart w:id="266" w:name="A2GEN0_2E_3__I_22r8k_"/>
      <w:bookmarkEnd w:id="265"/>
      <w:bookmarkEnd w:id="266"/>
      <w:r>
        <w:rPr>
          <w:rFonts w:cs="Times" w:ascii="Times" w:hAnsi="Times"/>
          <w:i/>
          <w:iCs/>
          <w:color w:val="000000"/>
          <w:sz w:val="20"/>
          <w:szCs w:val="20"/>
        </w:rPr>
        <w:t>Figure 1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67" w:name="A2GEN0_2E_3__I_22r8k_"/>
      <w:bookmarkEnd w:id="267"/>
      <w:r>
        <w:rPr>
          <w:rFonts w:cs="Courier" w:ascii="Courier" w:hAnsi="Courier"/>
          <w:color w:val="000000"/>
          <w:sz w:val="18"/>
          <w:szCs w:val="18"/>
          <w:shd w:fill="E0E0E0" w:val="clear"/>
        </w:rPr>
        <w:t xml:space="preserve">RulesProcedures[category="RULE|LAW|PROCEDURE|PRACTICE"] </w:t>
        <w:br/>
        <w:t xml:space="preserve">                [title="OTHER:AIP_STRUCTURE"]</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68" w:name="A2GEN0_2E_3__I_b94xr_"/>
      <w:bookmarkStart w:id="269" w:name="A2GEN0_2E_3__I_b94xr_"/>
      <w:bookmarkEnd w:id="269"/>
    </w:p>
    <w:p>
      <w:pPr>
        <w:pStyle w:val="Normal"/>
        <w:autoSpaceDE w:val="false"/>
        <w:spacing w:lineRule="atLeast" w:line="240" w:before="300" w:after="0"/>
        <w:ind w:left="400" w:hanging="0"/>
        <w:jc w:val="center"/>
        <w:rPr>
          <w:rFonts w:ascii="Times" w:hAnsi="Times" w:cs="Times"/>
          <w:sz w:val="10"/>
          <w:szCs w:val="10"/>
        </w:rPr>
      </w:pPr>
      <w:bookmarkStart w:id="270" w:name="A2GEN0_2E_3__I_b94xr_"/>
      <w:bookmarkStart w:id="271" w:name="A2GEN0_2E_3__I_c9eje_"/>
      <w:bookmarkEnd w:id="270"/>
      <w:bookmarkEnd w:id="271"/>
      <w:r>
        <w:rPr>
          <w:rFonts w:cs="Times" w:ascii="Times" w:hAnsi="Times"/>
          <w:i/>
          <w:iCs/>
          <w:color w:val="000000"/>
          <w:sz w:val="20"/>
          <w:szCs w:val="20"/>
        </w:rPr>
        <w:t>Table 10. AIXM 5.1 Mapping of AIP-TS-GEN-0.3/A/2 reusing mapping of section EXTRA.A2</w:t>
      </w:r>
    </w:p>
    <w:p>
      <w:pPr>
        <w:pStyle w:val="Normal"/>
        <w:autoSpaceDE w:val="false"/>
        <w:spacing w:before="0" w:after="0"/>
        <w:rPr>
          <w:rFonts w:ascii="Times" w:hAnsi="Times" w:cs="Times"/>
          <w:sz w:val="10"/>
          <w:szCs w:val="10"/>
        </w:rPr>
      </w:pPr>
      <w:r>
        <w:rPr>
          <w:rFonts w:cs="Times" w:ascii="Times" w:hAnsi="Times"/>
          <w:sz w:val="10"/>
          <w:szCs w:val="10"/>
        </w:rPr>
      </w:r>
      <w:bookmarkStart w:id="272" w:name="A2GEN0_2E_3__I_c9eje_"/>
      <w:bookmarkStart w:id="273" w:name="A2GEN0_2E_3__I_c9eje_"/>
      <w:bookmarkEnd w:id="273"/>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TRUCTUR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10"/>
          <w:szCs w:val="10"/>
        </w:rPr>
      </w:pPr>
      <w:bookmarkStart w:id="274" w:name="__RefHeading___Toc315250480"/>
      <w:bookmarkStart w:id="275" w:name="GEN0_2E_4"/>
      <w:bookmarkEnd w:id="274"/>
      <w:bookmarkEnd w:id="275"/>
      <w:r>
        <w:rPr/>
        <w:t>GEN 0.4 Checklist of AIP pages</w:t>
      </w:r>
    </w:p>
    <w:p>
      <w:pPr>
        <w:pStyle w:val="Normal"/>
        <w:autoSpaceDE w:val="false"/>
        <w:spacing w:lineRule="atLeast" w:line="288" w:before="180" w:after="0"/>
        <w:rPr>
          <w:rFonts w:ascii="Times" w:hAnsi="Times" w:cs="Times"/>
          <w:sz w:val="10"/>
          <w:szCs w:val="10"/>
        </w:rPr>
      </w:pPr>
      <w:bookmarkStart w:id="276" w:name="GEN0_2E_4"/>
      <w:bookmarkStart w:id="277" w:name="GEN0_2E_4__I_bo9gc_"/>
      <w:bookmarkEnd w:id="276"/>
      <w:bookmarkEnd w:id="27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78" w:name="GEN0_2E_4__I_bo9gc_"/>
      <w:bookmarkEnd w:id="278"/>
      <w:r>
        <w:rPr>
          <w:rFonts w:cs="Helvetica" w:ascii="Helvetica" w:hAnsi="Helvetica"/>
          <w:b/>
          <w:bCs/>
          <w:color w:val="000000"/>
          <w:sz w:val="24"/>
          <w:szCs w:val="24"/>
        </w:rPr>
        <w:t>Procedure</w:t>
      </w:r>
    </w:p>
    <w:p>
      <w:pPr>
        <w:pStyle w:val="Normal"/>
        <w:numPr>
          <w:ilvl w:val="0"/>
          <w:numId w:val="8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79" w:name="GEN0_2E_4__AIP_2D_TS_2D_GEN_2D_0_2E_4"/>
      <w:bookmarkEnd w:id="279"/>
      <w:r>
        <w:rPr>
          <w:rFonts w:cs="Courier" w:ascii="Courier" w:hAnsi="Courier"/>
          <w:b/>
          <w:bCs/>
          <w:color w:val="000000"/>
          <w:sz w:val="18"/>
          <w:szCs w:val="18"/>
        </w:rPr>
        <w:t>Item to be mapped</w:t>
      </w:r>
      <w:r>
        <w:rPr>
          <w:rFonts w:cs="Times" w:ascii="Times" w:hAnsi="Times"/>
          <w:color w:val="000000"/>
          <w:sz w:val="20"/>
          <w:szCs w:val="20"/>
        </w:rPr>
        <w:t xml:space="preserve"> "A checklist of AIP pages containing:"</w:t>
      </w:r>
    </w:p>
    <w:p>
      <w:pPr>
        <w:pStyle w:val="Normal"/>
        <w:numPr>
          <w:ilvl w:val="0"/>
          <w:numId w:val="8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280" w:name="GEN0_2E_4__AIP_2D_TS_2D_GEN_2D_0_2E_4"/>
      <w:bookmarkEnd w:id="280"/>
      <w:r>
        <w:rPr>
          <w:rFonts w:cs="Times" w:ascii="Times" w:hAnsi="Times"/>
          <w:color w:val="000000"/>
          <w:sz w:val="20"/>
          <w:szCs w:val="20"/>
        </w:rPr>
        <w:t>page number/chart title; and</w:t>
      </w:r>
    </w:p>
    <w:p>
      <w:pPr>
        <w:pStyle w:val="Normal"/>
        <w:numPr>
          <w:ilvl w:val="0"/>
          <w:numId w:val="8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publication or effective date (day, month by name and year) of the aeronautical information.</w:t>
      </w:r>
    </w:p>
    <w:p>
      <w:pPr>
        <w:pStyle w:val="Normal"/>
        <w:autoSpaceDE w:val="false"/>
        <w:spacing w:lineRule="atLeast" w:line="240" w:before="150" w:after="0"/>
        <w:ind w:left="400" w:hanging="0"/>
        <w:rPr>
          <w:rFonts w:ascii="Times" w:hAnsi="Times" w:cs="Times"/>
          <w:sz w:val="10"/>
          <w:szCs w:val="10"/>
        </w:rPr>
      </w:pPr>
      <w:bookmarkStart w:id="281" w:name="A2GEN0_2E_4"/>
      <w:bookmarkEnd w:id="281"/>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5954" w:type="dxa"/>
        <w:jc w:val="left"/>
        <w:tblInd w:w="760" w:type="dxa"/>
        <w:tblLayout w:type="fixed"/>
        <w:tblCellMar>
          <w:top w:w="36" w:type="dxa"/>
          <w:left w:w="36" w:type="dxa"/>
          <w:bottom w:w="36" w:type="dxa"/>
          <w:right w:w="36" w:type="dxa"/>
        </w:tblCellMar>
      </w:tblPr>
      <w:tblGrid>
        <w:gridCol w:w="500"/>
        <w:gridCol w:w="54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454"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No mapping is provided for this section. Checklist of AIP pages are not mapped. It represents an editorial aspect of the AIP document.</w:t>
            </w:r>
          </w:p>
        </w:tc>
      </w:tr>
    </w:tbl>
    <w:p>
      <w:pPr>
        <w:pStyle w:val="Normal"/>
        <w:pBdr>
          <w:bottom w:val="single" w:sz="4" w:space="0" w:color="000000"/>
        </w:pBdr>
        <w:autoSpaceDE w:val="false"/>
        <w:spacing w:lineRule="atLeast" w:line="288" w:before="360" w:after="0"/>
        <w:rPr>
          <w:rFonts w:ascii="Times" w:hAnsi="Times" w:cs="Times"/>
          <w:sz w:val="10"/>
          <w:szCs w:val="10"/>
        </w:rPr>
      </w:pPr>
      <w:r>
        <w:rPr>
          <w:rFonts w:cs="Helvetica" w:ascii="Helvetica" w:hAnsi="Helvetica"/>
          <w:b/>
          <w:bCs/>
          <w:color w:val="000000"/>
          <w:sz w:val="24"/>
          <w:szCs w:val="24"/>
        </w:rPr>
        <w:t>AIP Task Force Findings A2</w:t>
      </w:r>
    </w:p>
    <w:p>
      <w:pPr>
        <w:pStyle w:val="Normal"/>
        <w:autoSpaceDE w:val="false"/>
        <w:spacing w:lineRule="atLeast" w:line="288" w:before="180" w:after="0"/>
        <w:rPr>
          <w:rFonts w:ascii="Times" w:hAnsi="Times" w:cs="Times"/>
          <w:sz w:val="10"/>
          <w:szCs w:val="10"/>
        </w:rPr>
      </w:pPr>
      <w:bookmarkStart w:id="282" w:name="A2GEN0_2E_4"/>
      <w:bookmarkEnd w:id="282"/>
      <w:r>
        <w:rPr>
          <w:rFonts w:cs="Helvetica" w:ascii="Helvetica" w:hAnsi="Helvetica"/>
          <w:b/>
          <w:bCs/>
          <w:color w:val="000000"/>
          <w:sz w:val="24"/>
          <w:szCs w:val="24"/>
        </w:rPr>
        <w:t>Procedure</w:t>
      </w:r>
    </w:p>
    <w:p>
      <w:pPr>
        <w:pStyle w:val="Normal"/>
        <w:numPr>
          <w:ilvl w:val="0"/>
          <w:numId w:val="17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83" w:name="A2GEN0_2E_4__AIP_2D_TS_2D_GEN_2D_0_2E_4_"/>
      <w:bookmarkEnd w:id="283"/>
      <w:r>
        <w:rPr>
          <w:rFonts w:cs="Courier" w:ascii="Courier" w:hAnsi="Courier"/>
          <w:b/>
          <w:bCs/>
          <w:color w:val="000000"/>
          <w:sz w:val="18"/>
          <w:szCs w:val="18"/>
        </w:rPr>
        <w:t>Item to be mapped</w:t>
      </w:r>
      <w:r>
        <w:rPr>
          <w:rFonts w:cs="Times" w:ascii="Times" w:hAnsi="Times"/>
          <w:color w:val="000000"/>
          <w:sz w:val="20"/>
          <w:szCs w:val="20"/>
        </w:rPr>
        <w:t xml:space="preserve"> "Amend Doc 8126 (Ed. 6) Para 5.2.3 by replacing the text with that used in Annex 15 (page 19, GEN section preamble) and Doc 8126 Ed. 5 (Para 4.2.3) as follows: '….. Where this is not practicable and the AIP is produced and made available in more than one volume with each having a separate amendment and supplement service, the following separate sections must be included in each volume: …..'"</w:t>
      </w:r>
    </w:p>
    <w:p>
      <w:pPr>
        <w:pStyle w:val="Normal"/>
        <w:autoSpaceDE w:val="false"/>
        <w:spacing w:lineRule="atLeast" w:line="240" w:before="150" w:after="0"/>
        <w:ind w:left="400" w:hanging="0"/>
        <w:rPr>
          <w:rFonts w:ascii="Times" w:hAnsi="Times" w:cs="Times"/>
          <w:sz w:val="10"/>
          <w:szCs w:val="10"/>
        </w:rPr>
      </w:pPr>
      <w:bookmarkStart w:id="284" w:name="A2GEN0_2E_4__AIP_2D_TS_2D_GEN_2D_0_2E_4_"/>
      <w:bookmarkEnd w:id="28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85" w:name="A2GEN0_2E_4__sr_2D_EXTRA_2E_A2"/>
      <w:bookmarkStart w:id="286" w:name="A2GEN0_2E_4__sr_2D_EXTRA_2E_A2"/>
      <w:bookmarkEnd w:id="286"/>
    </w:p>
    <w:p>
      <w:pPr>
        <w:pStyle w:val="Normal"/>
        <w:autoSpaceDE w:val="false"/>
        <w:spacing w:lineRule="atLeast" w:line="240" w:before="300" w:after="0"/>
        <w:ind w:left="400" w:hanging="0"/>
        <w:jc w:val="center"/>
        <w:rPr>
          <w:rFonts w:ascii="Times" w:hAnsi="Times" w:cs="Times"/>
          <w:sz w:val="10"/>
          <w:szCs w:val="10"/>
        </w:rPr>
      </w:pPr>
      <w:bookmarkStart w:id="287" w:name="A2GEN0_2E_4__sr_2D_EXTRA_2E_A2"/>
      <w:bookmarkStart w:id="288" w:name="A2GEN0_2E_4__I_bvbtr_"/>
      <w:bookmarkEnd w:id="287"/>
      <w:bookmarkEnd w:id="288"/>
      <w:r>
        <w:rPr>
          <w:rFonts w:cs="Times" w:ascii="Times" w:hAnsi="Times"/>
          <w:i/>
          <w:iCs/>
          <w:color w:val="000000"/>
          <w:sz w:val="20"/>
          <w:szCs w:val="20"/>
        </w:rPr>
        <w:t>Figure 1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89" w:name="A2GEN0_2E_4__I_bvbtr_"/>
      <w:bookmarkEnd w:id="289"/>
      <w:r>
        <w:rPr>
          <w:rFonts w:cs="Courier" w:ascii="Courier" w:hAnsi="Courier"/>
          <w:color w:val="000000"/>
          <w:sz w:val="18"/>
          <w:szCs w:val="18"/>
          <w:shd w:fill="E0E0E0" w:val="clear"/>
        </w:rPr>
        <w:t xml:space="preserve">RulesProcedures[category="RULE|LAW|PROCEDURE|PRACTICE"] </w:t>
        <w:br/>
        <w:t xml:space="preserve">                [title="OTHER:AIP_STRUCTURE"]</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90" w:name="A2GEN0_2E_4__I_arkrg_"/>
      <w:bookmarkStart w:id="291" w:name="A2GEN0_2E_4__I_arkrg_"/>
      <w:bookmarkEnd w:id="291"/>
    </w:p>
    <w:p>
      <w:pPr>
        <w:pStyle w:val="Normal"/>
        <w:autoSpaceDE w:val="false"/>
        <w:spacing w:lineRule="atLeast" w:line="240" w:before="300" w:after="0"/>
        <w:ind w:left="400" w:hanging="0"/>
        <w:jc w:val="center"/>
        <w:rPr>
          <w:rFonts w:ascii="Times" w:hAnsi="Times" w:cs="Times"/>
          <w:sz w:val="10"/>
          <w:szCs w:val="10"/>
        </w:rPr>
      </w:pPr>
      <w:bookmarkStart w:id="292" w:name="A2GEN0_2E_4__I_arkrg_"/>
      <w:bookmarkStart w:id="293" w:name="A2GEN0_2E_4__I_7lg3f_"/>
      <w:bookmarkEnd w:id="292"/>
      <w:bookmarkEnd w:id="293"/>
      <w:r>
        <w:rPr>
          <w:rFonts w:cs="Times" w:ascii="Times" w:hAnsi="Times"/>
          <w:i/>
          <w:iCs/>
          <w:color w:val="000000"/>
          <w:sz w:val="20"/>
          <w:szCs w:val="20"/>
        </w:rPr>
        <w:t>Table 12. AIXM 5.1 Mapping of AIP-TS-GEN-0.4/A2 reusing mapping of section EXTRA.A2</w:t>
      </w:r>
    </w:p>
    <w:p>
      <w:pPr>
        <w:pStyle w:val="Normal"/>
        <w:autoSpaceDE w:val="false"/>
        <w:spacing w:before="0" w:after="0"/>
        <w:rPr>
          <w:rFonts w:ascii="Times" w:hAnsi="Times" w:cs="Times"/>
          <w:sz w:val="10"/>
          <w:szCs w:val="10"/>
        </w:rPr>
      </w:pPr>
      <w:r>
        <w:rPr>
          <w:rFonts w:cs="Times" w:ascii="Times" w:hAnsi="Times"/>
          <w:sz w:val="10"/>
          <w:szCs w:val="10"/>
        </w:rPr>
      </w:r>
      <w:bookmarkStart w:id="294" w:name="A2GEN0_2E_4__I_7lg3f_"/>
      <w:bookmarkStart w:id="295" w:name="A2GEN0_2E_4__I_7lg3f_"/>
      <w:bookmarkEnd w:id="295"/>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TRUCTUR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10"/>
          <w:szCs w:val="10"/>
        </w:rPr>
      </w:pPr>
      <w:bookmarkStart w:id="296" w:name="__RefHeading___Toc315250481"/>
      <w:bookmarkStart w:id="297" w:name="GEN0_2E_5"/>
      <w:bookmarkEnd w:id="296"/>
      <w:bookmarkEnd w:id="297"/>
      <w:r>
        <w:rPr/>
        <w:t>GEN 0.5 List of hand amendments to the AIP</w:t>
      </w:r>
    </w:p>
    <w:p>
      <w:pPr>
        <w:pStyle w:val="Normal"/>
        <w:autoSpaceDE w:val="false"/>
        <w:spacing w:lineRule="atLeast" w:line="288" w:before="180" w:after="0"/>
        <w:rPr>
          <w:rFonts w:ascii="Times" w:hAnsi="Times" w:cs="Times"/>
          <w:sz w:val="10"/>
          <w:szCs w:val="10"/>
        </w:rPr>
      </w:pPr>
      <w:bookmarkStart w:id="298" w:name="GEN0_2E_5"/>
      <w:bookmarkStart w:id="299" w:name="GEN0_2E_5__I_5mbfe_"/>
      <w:bookmarkEnd w:id="298"/>
      <w:bookmarkEnd w:id="29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300" w:name="GEN0_2E_5__I_5mbfe_"/>
      <w:bookmarkEnd w:id="300"/>
      <w:r>
        <w:rPr>
          <w:rFonts w:cs="Helvetica" w:ascii="Helvetica" w:hAnsi="Helvetica"/>
          <w:b/>
          <w:bCs/>
          <w:color w:val="000000"/>
          <w:sz w:val="24"/>
          <w:szCs w:val="24"/>
        </w:rPr>
        <w:t>Procedure</w:t>
      </w:r>
    </w:p>
    <w:p>
      <w:pPr>
        <w:pStyle w:val="Normal"/>
        <w:numPr>
          <w:ilvl w:val="0"/>
          <w:numId w:val="6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301" w:name="GEN0_2E_5__AIP_2D_TS_2D_GEN_2D_0_2E_5"/>
      <w:bookmarkEnd w:id="301"/>
      <w:r>
        <w:rPr>
          <w:rFonts w:cs="Courier" w:ascii="Courier" w:hAnsi="Courier"/>
          <w:b/>
          <w:bCs/>
          <w:color w:val="000000"/>
          <w:sz w:val="18"/>
          <w:szCs w:val="18"/>
        </w:rPr>
        <w:t>Item to be mapped</w:t>
      </w:r>
      <w:r>
        <w:rPr>
          <w:rFonts w:cs="Times" w:ascii="Times" w:hAnsi="Times"/>
          <w:color w:val="000000"/>
          <w:sz w:val="20"/>
          <w:szCs w:val="20"/>
        </w:rPr>
        <w:t xml:space="preserve"> "A list of current hand amendments to the AIP containing:"</w:t>
      </w:r>
    </w:p>
    <w:p>
      <w:pPr>
        <w:pStyle w:val="Normal"/>
        <w:numPr>
          <w:ilvl w:val="0"/>
          <w:numId w:val="15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302" w:name="GEN0_2E_5__AIP_2D_TS_2D_GEN_2D_0_2E_5"/>
      <w:bookmarkEnd w:id="302"/>
      <w:r>
        <w:rPr>
          <w:rFonts w:cs="Times" w:ascii="Times" w:hAnsi="Times"/>
          <w:color w:val="000000"/>
          <w:sz w:val="20"/>
          <w:szCs w:val="20"/>
        </w:rPr>
        <w:t>AIP page(s) affected;</w:t>
      </w:r>
    </w:p>
    <w:p>
      <w:pPr>
        <w:pStyle w:val="Normal"/>
        <w:numPr>
          <w:ilvl w:val="0"/>
          <w:numId w:val="15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amendment text; and</w:t>
      </w:r>
    </w:p>
    <w:p>
      <w:pPr>
        <w:pStyle w:val="Normal"/>
        <w:numPr>
          <w:ilvl w:val="0"/>
          <w:numId w:val="15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AIP Amendment number by which a hand amendment was introduce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303" w:name="GEN0_2E_5__sr_2D_AIP_2D_TS_2D_GEN_2D_0_2"/>
      <w:bookmarkStart w:id="304" w:name="GEN0_2E_5__sr_2D_AIP_2D_TS_2D_GEN_2D_0_2"/>
      <w:bookmarkEnd w:id="304"/>
    </w:p>
    <w:p>
      <w:pPr>
        <w:pStyle w:val="Normal"/>
        <w:autoSpaceDE w:val="false"/>
        <w:spacing w:lineRule="atLeast" w:line="240" w:before="300" w:after="0"/>
        <w:ind w:left="400" w:hanging="0"/>
        <w:jc w:val="center"/>
        <w:rPr>
          <w:rFonts w:ascii="Times" w:hAnsi="Times" w:cs="Times"/>
          <w:sz w:val="10"/>
          <w:szCs w:val="10"/>
        </w:rPr>
      </w:pPr>
      <w:bookmarkStart w:id="305" w:name="GEN0_2E_5__sr_2D_AIP_2D_TS_2D_GEN_2D_0_2"/>
      <w:bookmarkStart w:id="306" w:name="GEN0_2E_5__I_5afx3_"/>
      <w:bookmarkEnd w:id="305"/>
      <w:bookmarkEnd w:id="306"/>
      <w:r>
        <w:rPr>
          <w:rFonts w:cs="Times" w:ascii="Times" w:hAnsi="Times"/>
          <w:i/>
          <w:iCs/>
          <w:color w:val="000000"/>
          <w:sz w:val="20"/>
          <w:szCs w:val="20"/>
        </w:rPr>
        <w:t>Figure 1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07" w:name="GEN0_2E_5__I_5afx3_"/>
      <w:bookmarkEnd w:id="307"/>
      <w:r>
        <w:rPr>
          <w:rFonts w:cs="Courier" w:ascii="Courier" w:hAnsi="Courier"/>
          <w:color w:val="000000"/>
          <w:sz w:val="18"/>
          <w:szCs w:val="18"/>
          <w:shd w:fill="E0E0E0" w:val="clear"/>
        </w:rPr>
        <w:t xml:space="preserve">RulesProcedures[category="RULE|LAW|PROCEDURE|PRACTICE"] </w:t>
        <w:br/>
        <w:t xml:space="preserve">                [title="OTHER:AIP_HAND_AMENDMENT_RECORD"]</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08" w:name="GEN0_2E_5__I_1y4wh_"/>
      <w:bookmarkStart w:id="309" w:name="GEN0_2E_5__I_1y4wh_"/>
      <w:bookmarkEnd w:id="309"/>
    </w:p>
    <w:p>
      <w:pPr>
        <w:pStyle w:val="Normal"/>
        <w:autoSpaceDE w:val="false"/>
        <w:spacing w:lineRule="atLeast" w:line="240" w:before="300" w:after="0"/>
        <w:ind w:left="400" w:hanging="0"/>
        <w:jc w:val="center"/>
        <w:rPr>
          <w:rFonts w:ascii="Times" w:hAnsi="Times" w:cs="Times"/>
          <w:sz w:val="10"/>
          <w:szCs w:val="10"/>
        </w:rPr>
      </w:pPr>
      <w:bookmarkStart w:id="310" w:name="GEN0_2E_5__I_1y4wh_"/>
      <w:bookmarkStart w:id="311" w:name="GEN0_2E_5__I_4oqen_"/>
      <w:bookmarkEnd w:id="310"/>
      <w:bookmarkEnd w:id="311"/>
      <w:r>
        <w:rPr>
          <w:rFonts w:cs="Times" w:ascii="Times" w:hAnsi="Times"/>
          <w:i/>
          <w:iCs/>
          <w:color w:val="000000"/>
          <w:sz w:val="20"/>
          <w:szCs w:val="20"/>
        </w:rPr>
        <w:t>Table 13. AIXM 5.1 Mapping of AIP-TS-GEN-0.5</w:t>
      </w:r>
    </w:p>
    <w:p>
      <w:pPr>
        <w:pStyle w:val="Normal"/>
        <w:autoSpaceDE w:val="false"/>
        <w:spacing w:before="0" w:after="0"/>
        <w:rPr>
          <w:rFonts w:ascii="Times" w:hAnsi="Times" w:cs="Times"/>
          <w:sz w:val="10"/>
          <w:szCs w:val="10"/>
        </w:rPr>
      </w:pPr>
      <w:r>
        <w:rPr>
          <w:rFonts w:cs="Times" w:ascii="Times" w:hAnsi="Times"/>
          <w:sz w:val="10"/>
          <w:szCs w:val="10"/>
        </w:rPr>
      </w:r>
      <w:bookmarkStart w:id="312" w:name="GEN0_2E_5__I_4oqen_"/>
      <w:bookmarkStart w:id="313" w:name="GEN0_2E_5__I_4oqen_"/>
      <w:bookmarkEnd w:id="313"/>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HAND_AMENDMENT_RECORD</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314" w:name="A2GEN0_2E_5"/>
      <w:bookmarkEnd w:id="314"/>
      <w:r>
        <w:rPr>
          <w:rFonts w:cs="Helvetica" w:ascii="Helvetica" w:hAnsi="Helvetica"/>
          <w:b/>
          <w:bCs/>
          <w:color w:val="000000"/>
          <w:sz w:val="24"/>
          <w:szCs w:val="24"/>
        </w:rPr>
        <w:t>AIP Task Force Findings A2</w:t>
      </w:r>
    </w:p>
    <w:p>
      <w:pPr>
        <w:pStyle w:val="Normal"/>
        <w:autoSpaceDE w:val="false"/>
        <w:spacing w:lineRule="atLeast" w:line="288" w:before="180" w:after="0"/>
        <w:rPr>
          <w:rFonts w:ascii="Times" w:hAnsi="Times" w:cs="Times"/>
          <w:sz w:val="10"/>
          <w:szCs w:val="10"/>
        </w:rPr>
      </w:pPr>
      <w:bookmarkStart w:id="315" w:name="A2GEN0_2E_5"/>
      <w:bookmarkEnd w:id="315"/>
      <w:r>
        <w:rPr>
          <w:rFonts w:cs="Helvetica" w:ascii="Helvetica" w:hAnsi="Helvetica"/>
          <w:b/>
          <w:bCs/>
          <w:color w:val="000000"/>
          <w:sz w:val="24"/>
          <w:szCs w:val="24"/>
        </w:rPr>
        <w:t>Procedure</w:t>
      </w:r>
    </w:p>
    <w:p>
      <w:pPr>
        <w:pStyle w:val="Normal"/>
        <w:numPr>
          <w:ilvl w:val="0"/>
          <w:numId w:val="262"/>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316" w:name="A2GEN0_2E_5__AIP_2D_TS_2D_GEN_2D_0_2E_5_"/>
      <w:bookmarkEnd w:id="316"/>
      <w:r>
        <w:rPr>
          <w:rFonts w:cs="Courier" w:ascii="Courier" w:hAnsi="Courier"/>
          <w:b/>
          <w:bCs/>
          <w:color w:val="000000"/>
          <w:sz w:val="18"/>
          <w:szCs w:val="18"/>
        </w:rPr>
        <w:t>Item to be mapped</w:t>
      </w:r>
      <w:r>
        <w:rPr>
          <w:rFonts w:cs="Times" w:ascii="Times" w:hAnsi="Times"/>
          <w:color w:val="000000"/>
          <w:sz w:val="20"/>
          <w:szCs w:val="20"/>
        </w:rPr>
        <w:t xml:space="preserve"> "Amend Doc 8126 (Ed. 6) Para 5.2.3 by replacing the text with that used in Annex 15 (page 19, GEN section preamble) and Doc 8126 Ed. 5 (Para 4.2.3) as follows: '….. Where this is not practicable and the AIP is produced and made available in more than one volume with each having a separate amendment and supplement service, the following separate sections must be included in each volume: …..'"</w:t>
      </w:r>
    </w:p>
    <w:p>
      <w:pPr>
        <w:pStyle w:val="Normal"/>
        <w:autoSpaceDE w:val="false"/>
        <w:spacing w:lineRule="atLeast" w:line="240" w:before="150" w:after="0"/>
        <w:ind w:left="400" w:hanging="0"/>
        <w:rPr>
          <w:rFonts w:ascii="Times" w:hAnsi="Times" w:cs="Times"/>
          <w:sz w:val="10"/>
          <w:szCs w:val="10"/>
        </w:rPr>
      </w:pPr>
      <w:bookmarkStart w:id="317" w:name="A2GEN0_2E_5__AIP_2D_TS_2D_GEN_2D_0_2E_5_"/>
      <w:bookmarkEnd w:id="31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318" w:name="A2GEN0_2E_5__sr_2D_EXTRA_2E_A2"/>
      <w:bookmarkStart w:id="319" w:name="A2GEN0_2E_5__sr_2D_EXTRA_2E_A2"/>
      <w:bookmarkEnd w:id="319"/>
    </w:p>
    <w:p>
      <w:pPr>
        <w:pStyle w:val="Normal"/>
        <w:autoSpaceDE w:val="false"/>
        <w:spacing w:lineRule="atLeast" w:line="240" w:before="300" w:after="0"/>
        <w:ind w:left="400" w:hanging="0"/>
        <w:jc w:val="center"/>
        <w:rPr>
          <w:rFonts w:ascii="Times" w:hAnsi="Times" w:cs="Times"/>
          <w:sz w:val="10"/>
          <w:szCs w:val="10"/>
        </w:rPr>
      </w:pPr>
      <w:bookmarkStart w:id="320" w:name="A2GEN0_2E_5__sr_2D_EXTRA_2E_A2"/>
      <w:bookmarkStart w:id="321" w:name="A2GEN0_2E_5__I_3zkie_"/>
      <w:bookmarkEnd w:id="320"/>
      <w:bookmarkEnd w:id="321"/>
      <w:r>
        <w:rPr>
          <w:rFonts w:cs="Times" w:ascii="Times" w:hAnsi="Times"/>
          <w:i/>
          <w:iCs/>
          <w:color w:val="000000"/>
          <w:sz w:val="20"/>
          <w:szCs w:val="20"/>
        </w:rPr>
        <w:t>Figure 1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22" w:name="A2GEN0_2E_5__I_3zkie_"/>
      <w:bookmarkEnd w:id="322"/>
      <w:r>
        <w:rPr>
          <w:rFonts w:cs="Courier" w:ascii="Courier" w:hAnsi="Courier"/>
          <w:color w:val="000000"/>
          <w:sz w:val="18"/>
          <w:szCs w:val="18"/>
          <w:shd w:fill="E0E0E0" w:val="clear"/>
        </w:rPr>
        <w:t xml:space="preserve">RulesProcedures[category="RULE|LAW|PROCEDURE|PRACTICE"] </w:t>
        <w:br/>
        <w:t xml:space="preserve">                [title="OTHER:AIP_STRUCTURE"]</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23" w:name="A2GEN0_2E_5__I_byrlg_"/>
      <w:bookmarkStart w:id="324" w:name="A2GEN0_2E_5__I_byrlg_"/>
      <w:bookmarkEnd w:id="324"/>
    </w:p>
    <w:p>
      <w:pPr>
        <w:pStyle w:val="Normal"/>
        <w:autoSpaceDE w:val="false"/>
        <w:spacing w:lineRule="atLeast" w:line="240" w:before="300" w:after="0"/>
        <w:ind w:left="400" w:hanging="0"/>
        <w:jc w:val="center"/>
        <w:rPr>
          <w:rFonts w:ascii="Times" w:hAnsi="Times" w:cs="Times"/>
          <w:sz w:val="10"/>
          <w:szCs w:val="10"/>
        </w:rPr>
      </w:pPr>
      <w:bookmarkStart w:id="325" w:name="A2GEN0_2E_5__I_byrlg_"/>
      <w:bookmarkStart w:id="326" w:name="A2GEN0_2E_5__I_1ubi_"/>
      <w:bookmarkEnd w:id="325"/>
      <w:bookmarkEnd w:id="326"/>
      <w:r>
        <w:rPr>
          <w:rFonts w:cs="Times" w:ascii="Times" w:hAnsi="Times"/>
          <w:i/>
          <w:iCs/>
          <w:color w:val="000000"/>
          <w:sz w:val="20"/>
          <w:szCs w:val="20"/>
        </w:rPr>
        <w:t>Table 14. AIXM 5.1 Mapping of AIP-TS-GEN-0.5/A/2 reusing mapping of section EXTRA.A2</w:t>
      </w:r>
    </w:p>
    <w:p>
      <w:pPr>
        <w:pStyle w:val="Normal"/>
        <w:autoSpaceDE w:val="false"/>
        <w:spacing w:before="0" w:after="0"/>
        <w:rPr>
          <w:rFonts w:ascii="Times" w:hAnsi="Times" w:cs="Times"/>
          <w:sz w:val="10"/>
          <w:szCs w:val="10"/>
        </w:rPr>
      </w:pPr>
      <w:r>
        <w:rPr>
          <w:rFonts w:cs="Times" w:ascii="Times" w:hAnsi="Times"/>
          <w:sz w:val="10"/>
          <w:szCs w:val="10"/>
        </w:rPr>
      </w:r>
      <w:bookmarkStart w:id="327" w:name="A2GEN0_2E_5__I_1ubi_"/>
      <w:bookmarkStart w:id="328" w:name="A2GEN0_2E_5__I_1ubi_"/>
      <w:bookmarkEnd w:id="32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TRUCTUR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10"/>
          <w:szCs w:val="10"/>
        </w:rPr>
      </w:pPr>
      <w:bookmarkStart w:id="329" w:name="__RefHeading___Toc315250482"/>
      <w:bookmarkStart w:id="330" w:name="GEN0_2E_6"/>
      <w:bookmarkEnd w:id="329"/>
      <w:bookmarkEnd w:id="330"/>
      <w:r>
        <w:rPr/>
        <w:t>GEN 0.6 Table of contents to Part 1</w:t>
      </w:r>
    </w:p>
    <w:p>
      <w:pPr>
        <w:pStyle w:val="Normal"/>
        <w:autoSpaceDE w:val="false"/>
        <w:spacing w:lineRule="atLeast" w:line="288" w:before="180" w:after="0"/>
        <w:rPr>
          <w:rFonts w:ascii="Times" w:hAnsi="Times" w:cs="Times"/>
          <w:sz w:val="10"/>
          <w:szCs w:val="10"/>
        </w:rPr>
      </w:pPr>
      <w:bookmarkStart w:id="331" w:name="GEN0_2E_6"/>
      <w:bookmarkStart w:id="332" w:name="GEN0_2E_6__I_mxw3_"/>
      <w:bookmarkEnd w:id="331"/>
      <w:bookmarkEnd w:id="332"/>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333" w:name="GEN0_2E_6__I_mxw3_"/>
      <w:bookmarkEnd w:id="333"/>
      <w:r>
        <w:rPr>
          <w:rFonts w:cs="Times" w:ascii="Times" w:hAnsi="Times"/>
          <w:color w:val="000000"/>
          <w:sz w:val="20"/>
          <w:szCs w:val="20"/>
        </w:rPr>
        <w:t>A list of sections and subsections contained in Part 1 — General (GEN). Note.— Subsections may be listed alphabetically.</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213"/>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334" w:name="GEN0_2E_6__AIP_2D_TS_2D_GEN_2D_0_2E_6"/>
      <w:bookmarkEnd w:id="334"/>
      <w:r>
        <w:rPr>
          <w:rFonts w:cs="Courier" w:ascii="Courier" w:hAnsi="Courier"/>
          <w:b/>
          <w:bCs/>
          <w:color w:val="000000"/>
          <w:sz w:val="18"/>
          <w:szCs w:val="18"/>
        </w:rPr>
        <w:t>Item to be mapped</w:t>
      </w:r>
      <w:r>
        <w:rPr>
          <w:rFonts w:cs="Times" w:ascii="Times" w:hAnsi="Times"/>
          <w:color w:val="000000"/>
          <w:sz w:val="20"/>
          <w:szCs w:val="20"/>
        </w:rPr>
        <w:t xml:space="preserve"> "A list of sections and subsections contained in Part 1 — General (GEN)."</w:t>
      </w:r>
    </w:p>
    <w:p>
      <w:pPr>
        <w:pStyle w:val="Normal"/>
        <w:autoSpaceDE w:val="false"/>
        <w:spacing w:lineRule="atLeast" w:line="240" w:before="150" w:after="0"/>
        <w:ind w:left="400" w:hanging="0"/>
        <w:rPr>
          <w:rFonts w:ascii="Times" w:hAnsi="Times" w:cs="Times"/>
          <w:sz w:val="10"/>
          <w:szCs w:val="10"/>
        </w:rPr>
      </w:pPr>
      <w:bookmarkStart w:id="335" w:name="GEN0_2E_6__AIP_2D_TS_2D_GEN_2D_0_2E_6"/>
      <w:bookmarkEnd w:id="335"/>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5954" w:type="dxa"/>
        <w:jc w:val="left"/>
        <w:tblInd w:w="760" w:type="dxa"/>
        <w:tblLayout w:type="fixed"/>
        <w:tblCellMar>
          <w:top w:w="36" w:type="dxa"/>
          <w:left w:w="36" w:type="dxa"/>
          <w:bottom w:w="36" w:type="dxa"/>
          <w:right w:w="36" w:type="dxa"/>
        </w:tblCellMar>
      </w:tblPr>
      <w:tblGrid>
        <w:gridCol w:w="500"/>
        <w:gridCol w:w="54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454"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No mapping is provided for this section. Table of contents are not mapped</w:t>
            </w:r>
          </w:p>
        </w:tc>
      </w:tr>
    </w:tbl>
    <w:p>
      <w:pPr>
        <w:pStyle w:val="Heading3"/>
        <w:rPr>
          <w:rFonts w:ascii="Times" w:hAnsi="Times" w:cs="Times"/>
          <w:sz w:val="27"/>
          <w:szCs w:val="27"/>
        </w:rPr>
      </w:pPr>
      <w:bookmarkStart w:id="336" w:name="__RefHeading___Toc315250483"/>
      <w:bookmarkStart w:id="337" w:name="GEN1"/>
      <w:bookmarkEnd w:id="336"/>
      <w:bookmarkEnd w:id="337"/>
      <w:r>
        <w:rPr/>
        <w:t>GEN 1. NATIONAL REGULATIONS AND REQUIREMENTS</w:t>
      </w:r>
    </w:p>
    <w:p>
      <w:pPr>
        <w:pStyle w:val="Normal"/>
        <w:autoSpaceDE w:val="false"/>
        <w:spacing w:lineRule="atLeast" w:line="288" w:before="210" w:after="0"/>
        <w:rPr>
          <w:rFonts w:ascii="Times" w:hAnsi="Times" w:cs="Times"/>
          <w:sz w:val="27"/>
          <w:szCs w:val="27"/>
        </w:rPr>
      </w:pPr>
      <w:bookmarkStart w:id="338" w:name="GEN1"/>
      <w:bookmarkStart w:id="339" w:name="GEN1__I_em8gi_"/>
      <w:bookmarkEnd w:id="338"/>
      <w:bookmarkEnd w:id="33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40" w:name="GEN1__I_em8gi_"/>
      <w:bookmarkEnd w:id="340"/>
      <w:r>
        <w:rPr>
          <w:rFonts w:cs="Helvetica" w:ascii="Helvetica" w:hAnsi="Helvetica"/>
          <w:b/>
          <w:bCs/>
          <w:color w:val="000000"/>
          <w:sz w:val="24"/>
          <w:szCs w:val="24"/>
        </w:rPr>
        <w:t>Procedure</w:t>
      </w:r>
    </w:p>
    <w:p>
      <w:pPr>
        <w:pStyle w:val="Heading4"/>
        <w:rPr>
          <w:rFonts w:ascii="Times" w:hAnsi="Times" w:cs="Times"/>
          <w:sz w:val="27"/>
          <w:szCs w:val="27"/>
        </w:rPr>
      </w:pPr>
      <w:bookmarkStart w:id="341" w:name="__RefHeading___Toc315250484"/>
      <w:bookmarkStart w:id="342" w:name="GEN1_2E_1"/>
      <w:bookmarkEnd w:id="341"/>
      <w:bookmarkEnd w:id="342"/>
      <w:r>
        <w:rPr/>
        <w:t>GEN 1.1 Designated authorities</w:t>
      </w:r>
    </w:p>
    <w:p>
      <w:pPr>
        <w:pStyle w:val="Normal"/>
        <w:autoSpaceDE w:val="false"/>
        <w:spacing w:lineRule="atLeast" w:line="288" w:before="180" w:after="0"/>
        <w:rPr>
          <w:rFonts w:ascii="Times" w:hAnsi="Times" w:cs="Times"/>
          <w:sz w:val="27"/>
          <w:szCs w:val="27"/>
        </w:rPr>
      </w:pPr>
      <w:bookmarkStart w:id="343" w:name="GEN1_2E_1"/>
      <w:bookmarkStart w:id="344" w:name="GEN1_2E_1__I_e3iwr_"/>
      <w:bookmarkEnd w:id="343"/>
      <w:bookmarkEnd w:id="344"/>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345" w:name="GEN1_2E_1__I_e3iwr_"/>
      <w:bookmarkEnd w:id="345"/>
      <w:r>
        <w:rPr>
          <w:rFonts w:cs="Times" w:ascii="Times" w:hAnsi="Times"/>
          <w:color w:val="000000"/>
          <w:sz w:val="20"/>
          <w:szCs w:val="20"/>
        </w:rPr>
        <w:t>The addresses of designated authorities concerned with the facilitation of international air navigation (civil aviation, meteorology, customs, immigration, health, en-route and aerodrome/ heliport charges, agricultural quarantine and aircraft accident investigation) containing, for each authority:</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76"/>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designated authority;"</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46" w:name="GEN1_2E_1__I_44mn4_"/>
      <w:bookmarkEnd w:id="346"/>
      <w:r>
        <w:rPr>
          <w:rFonts w:cs="Times" w:ascii="Times" w:hAnsi="Times"/>
          <w:i/>
          <w:iCs/>
          <w:color w:val="000000"/>
          <w:sz w:val="20"/>
          <w:szCs w:val="20"/>
        </w:rPr>
        <w:t>Figure 15. Short Mapping Description</w:t>
      </w:r>
    </w:p>
    <w:p>
      <w:pPr>
        <w:pStyle w:val="Normal"/>
        <w:shd w:fill="E0E0E0" w:val="clear"/>
        <w:autoSpaceDE w:val="false"/>
        <w:spacing w:lineRule="atLeast" w:line="216" w:before="300" w:after="0"/>
        <w:ind w:left="1265" w:right="865" w:hanging="0"/>
        <w:rPr>
          <w:rFonts w:ascii="Courier" w:hAnsi="Courier" w:cs="Courier"/>
          <w:color w:val="000000"/>
          <w:sz w:val="18"/>
          <w:szCs w:val="18"/>
          <w:shd w:fill="E0E0E0" w:val="clear"/>
        </w:rPr>
      </w:pPr>
      <w:bookmarkStart w:id="347" w:name="GEN1_2E_1__I_44mn4_"/>
      <w:bookmarkEnd w:id="347"/>
      <w:r>
        <w:rPr>
          <w:rFonts w:cs="Courier" w:ascii="Courier" w:hAnsi="Courier"/>
          <w:color w:val="000000"/>
          <w:sz w:val="18"/>
          <w:szCs w:val="18"/>
          <w:shd w:fill="E0E0E0" w:val="clear"/>
        </w:rPr>
        <w:t>OrganisationAuthority[type="STATE|STATE_GROUP|ORG|NTL_AUTH|ATS"]</w:t>
        <w:br/>
        <w:t xml:space="preserve">                     [military="CIVIL|MIL|JOINT"]</w:t>
        <w:br/>
        <w:t xml:space="preserve">   </w:t>
      </w:r>
    </w:p>
    <w:p>
      <w:pPr>
        <w:pStyle w:val="Normal"/>
        <w:autoSpaceDE w:val="false"/>
        <w:spacing w:lineRule="atLeast" w:line="240" w:before="300" w:after="0"/>
        <w:ind w:left="400" w:hanging="0"/>
        <w:rPr>
          <w:rFonts w:ascii="Times" w:hAnsi="Times" w:cs="Times"/>
          <w:color w:val="000000"/>
          <w:sz w:val="27"/>
          <w:szCs w:val="27"/>
          <w:shd w:fill="E0E0E0" w:val="clear"/>
        </w:rPr>
      </w:pPr>
      <w:r>
        <w:rPr>
          <w:rFonts w:cs="Times" w:ascii="Times" w:hAnsi="Times"/>
          <w:color w:val="000000"/>
          <w:sz w:val="27"/>
          <w:szCs w:val="27"/>
          <w:shd w:fill="E0E0E0" w:val="clear"/>
        </w:rPr>
      </w:r>
      <w:bookmarkStart w:id="348" w:name="GEN1_2E_1__I_1xjr4_"/>
      <w:bookmarkStart w:id="349" w:name="GEN1_2E_1__I_1xjr4_"/>
      <w:bookmarkEnd w:id="349"/>
    </w:p>
    <w:p>
      <w:pPr>
        <w:pStyle w:val="Normal"/>
        <w:autoSpaceDE w:val="false"/>
        <w:spacing w:lineRule="atLeast" w:line="240" w:before="300" w:after="0"/>
        <w:ind w:left="400" w:hanging="0"/>
        <w:jc w:val="center"/>
        <w:rPr>
          <w:rFonts w:ascii="Times" w:hAnsi="Times" w:cs="Times"/>
          <w:sz w:val="27"/>
          <w:szCs w:val="27"/>
        </w:rPr>
      </w:pPr>
      <w:bookmarkStart w:id="350" w:name="GEN1_2E_1__I_1xjr4_"/>
      <w:bookmarkStart w:id="351" w:name="GEN1_2E_1__I_8phc5_"/>
      <w:bookmarkEnd w:id="350"/>
      <w:bookmarkEnd w:id="351"/>
      <w:r>
        <w:rPr>
          <w:rFonts w:cs="Times" w:ascii="Times" w:hAnsi="Times"/>
          <w:i/>
          <w:iCs/>
          <w:color w:val="000000"/>
          <w:sz w:val="20"/>
          <w:szCs w:val="20"/>
        </w:rPr>
        <w:t>Table 15. AIXM 5.1 Mapping of AIP-TS-GEN-1.1/1</w:t>
      </w:r>
    </w:p>
    <w:p>
      <w:pPr>
        <w:pStyle w:val="Normal"/>
        <w:autoSpaceDE w:val="false"/>
        <w:spacing w:before="0" w:after="0"/>
        <w:rPr>
          <w:rFonts w:ascii="Times" w:hAnsi="Times" w:cs="Times"/>
          <w:sz w:val="10"/>
          <w:szCs w:val="10"/>
        </w:rPr>
      </w:pPr>
      <w:r>
        <w:rPr>
          <w:rFonts w:cs="Times" w:ascii="Times" w:hAnsi="Times"/>
          <w:sz w:val="10"/>
          <w:szCs w:val="10"/>
        </w:rPr>
      </w:r>
      <w:bookmarkStart w:id="352" w:name="GEN1_2E_1__I_8phc5_"/>
      <w:bookmarkStart w:id="353" w:name="GEN1_2E_1__I_8phc5_"/>
      <w:bookmarkEnd w:id="353"/>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000000"/>
              <w:right w:val="single" w:sz="4" w:space="0" w:color="404040"/>
            </w:tcBorders>
          </w:tcPr>
          <w:p>
            <w:pPr>
              <w:pStyle w:val="Normal"/>
              <w:autoSpaceDE w:val="false"/>
              <w:spacing w:lineRule="atLeast" w:line="240" w:before="0" w:after="0"/>
              <w:rPr>
                <w:rFonts w:ascii="Times" w:hAnsi="Times" w:cs="Times"/>
                <w:sz w:val="10"/>
                <w:szCs w:val="10"/>
              </w:rPr>
            </w:pPr>
            <w:hyperlink r:id="rId57">
              <w:r>
                <w:rPr>
                  <w:rStyle w:val="InternetLink"/>
                  <w:rFonts w:cs="Courier" w:ascii="Courier" w:hAnsi="Courier"/>
                  <w:color w:val="404080"/>
                  <w:sz w:val="18"/>
                  <w:szCs w:val="18"/>
                </w:rPr>
                <w:t>OrganisationAuthority</w:t>
              </w:r>
            </w:hyperlink>
          </w:p>
        </w:tc>
      </w:tr>
      <w:tr>
        <w:trPr/>
        <w:tc>
          <w:tcPr>
            <w:tcW w:w="4313" w:type="dxa"/>
            <w:tcBorders>
              <w:top w:val="single" w:sz="4" w:space="0" w:color="000000"/>
              <w:left w:val="single" w:sz="4" w:space="0" w:color="000000"/>
              <w:bottom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top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STATE | STATE_GROUP | ORG | NTL_AUTH | ATS</w:t>
            </w:r>
          </w:p>
        </w:tc>
      </w:tr>
      <w:tr>
        <w:trPr/>
        <w:tc>
          <w:tcPr>
            <w:tcW w:w="4313" w:type="dxa"/>
            <w:tcBorders>
              <w:top w:val="single" w:sz="4" w:space="0" w:color="00000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top w:val="single" w:sz="4" w:space="0" w:color="000000"/>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military = CIVIL | MIL | JOINT</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possibility may arise that not all of the functions mentioned in this section can be assigned directly to an organization. In this case, the AIXM 5.1 type "Unit" may replace "OrganisationAuthority" below. (The remainder of the mapping content is compatible with this change.</w:t>
            </w:r>
          </w:p>
        </w:tc>
      </w:tr>
      <w:tr>
        <w:trPr/>
        <w:tc>
          <w:tcPr>
            <w:tcW w:w="500" w:type="dxa"/>
            <w:tcBorders/>
          </w:tcPr>
          <w:p>
            <w:pPr>
              <w:pStyle w:val="Normal"/>
              <w:autoSpaceDE w:val="false"/>
              <w:snapToGrid w:val="false"/>
              <w:spacing w:lineRule="atLeast" w:line="216" w:before="0" w:after="0"/>
              <w:rPr>
                <w:rFonts w:ascii="Helvetica" w:hAnsi="Helvetica" w:cs="Helvetica"/>
                <w:b/>
                <w:b/>
                <w:bCs/>
                <w:color w:val="000000"/>
                <w:sz w:val="18"/>
                <w:szCs w:val="18"/>
              </w:rPr>
            </w:pPr>
            <w:r>
              <w:rPr>
                <w:rFonts w:cs="Helvetica" w:ascii="Helvetica" w:hAnsi="Helvetica"/>
                <w:b/>
                <w:bCs/>
                <w:color w:val="000000"/>
                <w:sz w:val="18"/>
                <w:szCs w:val="18"/>
              </w:rPr>
            </w:r>
          </w:p>
        </w:tc>
        <w:tc>
          <w:tcPr>
            <w:tcW w:w="7406" w:type="dxa"/>
            <w:tcBorders/>
          </w:tcPr>
          <w:p>
            <w:pPr>
              <w:pStyle w:val="Normal"/>
              <w:autoSpaceDE w:val="false"/>
              <w:spacing w:lineRule="atLeast" w:line="216" w:before="135" w:after="0"/>
              <w:rPr/>
            </w:pPr>
            <w:r>
              <w:rPr>
                <w:rFonts w:cs="Times" w:ascii="Times" w:hAnsi="Times"/>
                <w:color w:val="000000"/>
                <w:sz w:val="18"/>
                <w:szCs w:val="18"/>
              </w:rPr>
              <w:t xml:space="preserve">The possibility to define a hierarchy of Organisations/Authorities also exist in AIXM. For example, a Civil Aviation Department (mapped to OrganisationAuthority) can belong to the Ministry of Transport (which is also mapped to OrganisationAuthority). See the </w:t>
            </w:r>
            <w:hyperlink r:id="rId58">
              <w:r>
                <w:rPr>
                  <w:rStyle w:val="InternetLink"/>
                  <w:rFonts w:cs="Courier" w:ascii="Courier" w:hAnsi="Courier"/>
                  <w:color w:val="404080"/>
                  <w:sz w:val="18"/>
                  <w:szCs w:val="18"/>
                </w:rPr>
                <w:t>OrganisationAuthorityAssociation</w:t>
              </w:r>
            </w:hyperlink>
            <w:r>
              <w:rPr>
                <w:rFonts w:cs="Times" w:ascii="Times" w:hAnsi="Times"/>
                <w:color w:val="000000"/>
                <w:sz w:val="18"/>
                <w:szCs w:val="18"/>
              </w:rPr>
              <w:t xml:space="preserve"> clas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See the </w:t>
      </w:r>
      <w:hyperlink w:anchor="OrgAuthFeatur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further down, showing all OrganisationAuthority attributes at once.</w:t>
      </w:r>
    </w:p>
    <w:p>
      <w:pPr>
        <w:pStyle w:val="Normal"/>
        <w:numPr>
          <w:ilvl w:val="0"/>
          <w:numId w:val="7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name of the authority;"</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54" w:name="GEN1_2E_1__I_6e33l_"/>
      <w:bookmarkEnd w:id="354"/>
      <w:r>
        <w:rPr>
          <w:rFonts w:cs="Times" w:ascii="Times" w:hAnsi="Times"/>
          <w:i/>
          <w:iCs/>
          <w:color w:val="000000"/>
          <w:sz w:val="20"/>
          <w:szCs w:val="20"/>
        </w:rPr>
        <w:t>Figure 1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55" w:name="GEN1_2E_1__I_6e33l_"/>
      <w:bookmarkEnd w:id="355"/>
      <w:r>
        <w:rPr>
          <w:rFonts w:cs="Courier" w:ascii="Courier" w:hAnsi="Courier"/>
          <w:color w:val="000000"/>
          <w:sz w:val="18"/>
          <w:szCs w:val="18"/>
          <w:shd w:fill="E0E0E0" w:val="clear"/>
        </w:rPr>
        <w:t>OrganisationAuthority[name="%%"]</w:t>
        <w:br/>
        <w:t xml:space="preserve">                     [designator="%%"]</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56" w:name="GEN1_2E_1__I_5xtux_"/>
      <w:bookmarkStart w:id="357" w:name="GEN1_2E_1__I_5xtux_"/>
      <w:bookmarkEnd w:id="357"/>
    </w:p>
    <w:p>
      <w:pPr>
        <w:pStyle w:val="Normal"/>
        <w:autoSpaceDE w:val="false"/>
        <w:spacing w:lineRule="atLeast" w:line="240" w:before="300" w:after="0"/>
        <w:ind w:left="400" w:hanging="0"/>
        <w:jc w:val="center"/>
        <w:rPr>
          <w:rFonts w:ascii="Times" w:hAnsi="Times" w:cs="Times"/>
          <w:sz w:val="27"/>
          <w:szCs w:val="27"/>
        </w:rPr>
      </w:pPr>
      <w:bookmarkStart w:id="358" w:name="GEN1_2E_1__I_5xtux_"/>
      <w:bookmarkStart w:id="359" w:name="GEN1_2E_1__I_3e7y6_"/>
      <w:bookmarkEnd w:id="358"/>
      <w:bookmarkEnd w:id="359"/>
      <w:r>
        <w:rPr>
          <w:rFonts w:cs="Times" w:ascii="Times" w:hAnsi="Times"/>
          <w:i/>
          <w:iCs/>
          <w:color w:val="000000"/>
          <w:sz w:val="20"/>
          <w:szCs w:val="20"/>
        </w:rPr>
        <w:t>Table 16. AIXM 5.1 Mapping of AIP-TS-GEN-1.1/2</w:t>
      </w:r>
    </w:p>
    <w:p>
      <w:pPr>
        <w:pStyle w:val="Normal"/>
        <w:autoSpaceDE w:val="false"/>
        <w:spacing w:before="0" w:after="0"/>
        <w:rPr>
          <w:rFonts w:ascii="Times" w:hAnsi="Times" w:cs="Times"/>
          <w:sz w:val="10"/>
          <w:szCs w:val="10"/>
        </w:rPr>
      </w:pPr>
      <w:r>
        <w:rPr>
          <w:rFonts w:cs="Times" w:ascii="Times" w:hAnsi="Times"/>
          <w:sz w:val="10"/>
          <w:szCs w:val="10"/>
        </w:rPr>
      </w:r>
      <w:bookmarkStart w:id="360" w:name="GEN1_2E_1__I_3e7y6_"/>
      <w:bookmarkStart w:id="361" w:name="GEN1_2E_1__I_3e7y6_"/>
      <w:bookmarkEnd w:id="36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9">
              <w:r>
                <w:rPr>
                  <w:rStyle w:val="InternetLink"/>
                  <w:rFonts w:cs="Courier" w:ascii="Courier" w:hAnsi="Courier"/>
                  <w:color w:val="404080"/>
                  <w:sz w:val="18"/>
                  <w:szCs w:val="18"/>
                </w:rPr>
                <w:t>OrganisationAuthority</w:t>
              </w:r>
            </w:hyperlink>
          </w:p>
        </w:tc>
      </w:tr>
      <w:tr>
        <w:trPr/>
        <w:tc>
          <w:tcPr>
            <w:tcW w:w="4313" w:type="dxa"/>
            <w:tcBorders>
              <w:lef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bookmarkStart w:id="362" w:name="OrgAuthFeature"/>
      <w:r>
        <w:rPr>
          <w:rFonts w:cs="Times" w:ascii="Times" w:hAnsi="Times"/>
          <w:color w:val="000000"/>
          <w:sz w:val="20"/>
          <w:szCs w:val="20"/>
        </w:rPr>
        <w:t>Fragment 1</w:t>
      </w:r>
      <w:bookmarkEnd w:id="362"/>
    </w:p>
    <w:p>
      <w:pPr>
        <w:pStyle w:val="Normal"/>
        <w:shd w:fill="E0E0E0" w:val="clear"/>
        <w:autoSpaceDE w:val="false"/>
        <w:spacing w:lineRule="atLeast" w:line="216" w:before="150" w:after="0"/>
        <w:ind w:left="465" w:right="65" w:hanging="0"/>
        <w:jc w:val="left"/>
        <w:rPr>
          <w:rFonts w:ascii="Times" w:hAnsi="Times" w:cs="Times"/>
          <w:sz w:val="10"/>
          <w:szCs w:val="10"/>
        </w:rPr>
      </w:pPr>
      <w:r>
        <w:rPr>
          <w:rFonts w:eastAsia="Courier" w:cs="Courier" w:ascii="Courier" w:hAnsi="Courier"/>
          <w:color w:val="000000"/>
          <w:sz w:val="18"/>
          <w:szCs w:val="18"/>
          <w:shd w:fill="E0E0E0" w:val="clear"/>
        </w:rPr>
        <w:t xml:space="preserve"> </w:t>
      </w:r>
      <w:r>
        <w:rPr>
          <w:rFonts w:cs="Courier" w:ascii="Courier" w:hAnsi="Courier"/>
          <w:color w:val="000000"/>
          <w:sz w:val="18"/>
          <w:szCs w:val="18"/>
          <w:shd w:fill="E0E0E0" w:val="clear"/>
        </w:rPr>
        <w:br/>
        <w:t>&lt;OrganisationAuthority xmlns:gml="http://www.opengis.net/gml/3.2" gml:id="yd1e3162"&gt;</w:t>
        <w:br/>
        <w:t xml:space="preserve">    &lt;timeSlice&gt;</w:t>
        <w:br/>
        <w:t xml:space="preserve">       &lt;OrganisationAuthorityTimeSlice gml:id="AIP-TS-GEN-1.1-2-OrganisationAuthoritytimeSliced1e724"&gt;</w:t>
        <w:br/>
        <w:t xml:space="preserve">          &lt;gml:validTime&gt;</w:t>
        <w:br/>
        <w:t xml:space="preserve">             &lt;gml:TimePeriod gml:id="AIP-TS-GEN-1.1-2-OrganisationAuthoritytimePeriodd1e7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CIVIL AVIATION AUTHORITY&lt;/name&gt;</w:t>
        <w:br/>
        <w:t xml:space="preserve">          &lt;designator&gt;CAA&lt;/designator&gt;</w:t>
        <w:br/>
        <w:t xml:space="preserve">          &lt;type&gt;NTL_AUTH&lt;/type&gt;</w:t>
        <w:br/>
        <w:t xml:space="preserve">          &lt;military&gt;CIVIL&lt;/military&gt;</w:t>
        <w:br/>
        <w:t xml:space="preserve">       &lt;/OrganisationAuthorityTimeSlice&gt;</w:t>
        <w:br/>
        <w:t xml:space="preserve">    &lt;/timeSlice&gt;</w:t>
        <w:br/>
        <w:t xml:space="preserve"> &lt;/OrganisationAuthority&gt; </w:t>
      </w:r>
    </w:p>
    <w:p>
      <w:pPr>
        <w:pStyle w:val="Normal"/>
        <w:numPr>
          <w:ilvl w:val="0"/>
          <w:numId w:val="7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363" w:name="GEN1_2E_1__AIP_2D_GEN_2D_1_2E_1_2D_3"/>
      <w:bookmarkEnd w:id="363"/>
      <w:r>
        <w:rPr>
          <w:rFonts w:cs="Courier" w:ascii="Courier" w:hAnsi="Courier"/>
          <w:b/>
          <w:bCs/>
          <w:color w:val="000000"/>
          <w:sz w:val="18"/>
          <w:szCs w:val="18"/>
        </w:rPr>
        <w:t>Item to be mapped</w:t>
      </w:r>
      <w:r>
        <w:rPr>
          <w:rFonts w:cs="Times" w:ascii="Times" w:hAnsi="Times"/>
          <w:color w:val="000000"/>
          <w:sz w:val="20"/>
          <w:szCs w:val="20"/>
        </w:rPr>
        <w:t xml:space="preserve"> "postal address"</w:t>
      </w:r>
    </w:p>
    <w:p>
      <w:pPr>
        <w:pStyle w:val="Normal"/>
        <w:autoSpaceDE w:val="false"/>
        <w:spacing w:lineRule="atLeast" w:line="240" w:before="150" w:after="0"/>
        <w:ind w:left="400" w:hanging="0"/>
        <w:rPr>
          <w:rFonts w:ascii="Times" w:hAnsi="Times" w:cs="Times"/>
          <w:sz w:val="10"/>
          <w:szCs w:val="10"/>
        </w:rPr>
      </w:pPr>
      <w:bookmarkStart w:id="364" w:name="GEN1_2E_1__AIP_2D_GEN_2D_1_2E_1_2D_3"/>
      <w:bookmarkEnd w:id="36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365" w:name="GEN1_2E_1__sr_2D_AIP_2D_GEN_2D_1_2E_1_2D"/>
      <w:bookmarkStart w:id="366" w:name="GEN1_2E_1__sr_2D_AIP_2D_GEN_2D_1_2E_1_2D"/>
      <w:bookmarkEnd w:id="366"/>
    </w:p>
    <w:p>
      <w:pPr>
        <w:pStyle w:val="Normal"/>
        <w:autoSpaceDE w:val="false"/>
        <w:spacing w:lineRule="atLeast" w:line="240" w:before="300" w:after="0"/>
        <w:ind w:left="400" w:hanging="0"/>
        <w:jc w:val="center"/>
        <w:rPr>
          <w:rFonts w:ascii="Times" w:hAnsi="Times" w:cs="Times"/>
          <w:sz w:val="10"/>
          <w:szCs w:val="10"/>
        </w:rPr>
      </w:pPr>
      <w:bookmarkStart w:id="367" w:name="GEN1_2E_1__sr_2D_AIP_2D_GEN_2D_1_2E_1_2D"/>
      <w:bookmarkStart w:id="368" w:name="GEN1_2E_1__I_1zb3c_"/>
      <w:bookmarkEnd w:id="367"/>
      <w:bookmarkEnd w:id="368"/>
      <w:r>
        <w:rPr>
          <w:rFonts w:cs="Times" w:ascii="Times" w:hAnsi="Times"/>
          <w:i/>
          <w:iCs/>
          <w:color w:val="000000"/>
          <w:sz w:val="20"/>
          <w:szCs w:val="20"/>
        </w:rPr>
        <w:t>Figure 1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69" w:name="GEN1_2E_1__I_1zb3c_"/>
      <w:bookmarkEnd w:id="369"/>
      <w:r>
        <w:rPr>
          <w:rFonts w:cs="Courier" w:ascii="Courier" w:hAnsi="Courier"/>
          <w:color w:val="000000"/>
          <w:sz w:val="18"/>
          <w:szCs w:val="18"/>
          <w:shd w:fill="E0E0E0" w:val="clear"/>
        </w:rPr>
        <w:t>OrganisationAuthority[name="%%"]</w:t>
        <w:br/>
        <w:t xml:space="preserve">  .contact</w:t>
        <w:br/>
        <w:t xml:space="preserve">    .ContactInformation</w:t>
        <w:br/>
        <w:t xml:space="preserve">      .address</w:t>
        <w:br/>
        <w:t xml:space="preserve">        .PostalAddres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70" w:name="GEN1_2E_1__I_gwp1w_"/>
      <w:bookmarkStart w:id="371" w:name="GEN1_2E_1__I_gwp1w_"/>
      <w:bookmarkEnd w:id="371"/>
    </w:p>
    <w:p>
      <w:pPr>
        <w:pStyle w:val="Normal"/>
        <w:autoSpaceDE w:val="false"/>
        <w:spacing w:lineRule="atLeast" w:line="240" w:before="300" w:after="0"/>
        <w:ind w:left="400" w:hanging="0"/>
        <w:jc w:val="center"/>
        <w:rPr>
          <w:rFonts w:ascii="Times" w:hAnsi="Times" w:cs="Times"/>
          <w:sz w:val="10"/>
          <w:szCs w:val="10"/>
        </w:rPr>
      </w:pPr>
      <w:bookmarkStart w:id="372" w:name="GEN1_2E_1__I_gwp1w_"/>
      <w:bookmarkStart w:id="373" w:name="GEN1_2E_1__I_49t30_"/>
      <w:bookmarkEnd w:id="372"/>
      <w:bookmarkEnd w:id="373"/>
      <w:r>
        <w:rPr>
          <w:rFonts w:cs="Times" w:ascii="Times" w:hAnsi="Times"/>
          <w:i/>
          <w:iCs/>
          <w:color w:val="000000"/>
          <w:sz w:val="20"/>
          <w:szCs w:val="20"/>
        </w:rPr>
        <w:t>Table 17. AIXM 5.1 Mapping of AIP-GEN-1.1/3</w:t>
      </w:r>
    </w:p>
    <w:p>
      <w:pPr>
        <w:pStyle w:val="Normal"/>
        <w:autoSpaceDE w:val="false"/>
        <w:spacing w:before="0" w:after="0"/>
        <w:rPr>
          <w:rFonts w:ascii="Times" w:hAnsi="Times" w:cs="Times"/>
          <w:sz w:val="10"/>
          <w:szCs w:val="10"/>
        </w:rPr>
      </w:pPr>
      <w:r>
        <w:rPr>
          <w:rFonts w:cs="Times" w:ascii="Times" w:hAnsi="Times"/>
          <w:sz w:val="10"/>
          <w:szCs w:val="10"/>
        </w:rPr>
      </w:r>
      <w:bookmarkStart w:id="374" w:name="GEN1_2E_1__I_49t30_"/>
      <w:bookmarkStart w:id="375" w:name="GEN1_2E_1__I_49t30_"/>
      <w:bookmarkEnd w:id="375"/>
    </w:p>
    <w:tbl>
      <w:tblPr>
        <w:tblW w:w="8628" w:type="dxa"/>
        <w:jc w:val="left"/>
        <w:tblInd w:w="400" w:type="dxa"/>
        <w:tblLayout w:type="fixed"/>
        <w:tblCellMar>
          <w:top w:w="40" w:type="dxa"/>
          <w:left w:w="40" w:type="dxa"/>
          <w:bottom w:w="40" w:type="dxa"/>
          <w:right w:w="40" w:type="dxa"/>
        </w:tblCellMar>
      </w:tblPr>
      <w:tblGrid>
        <w:gridCol w:w="2157"/>
        <w:gridCol w:w="1407"/>
        <w:gridCol w:w="2907"/>
        <w:gridCol w:w="21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hyperlink r:id="rId60">
              <w:r>
                <w:rPr>
                  <w:rStyle w:val="InternetLink"/>
                  <w:rFonts w:cs="Courier" w:ascii="Courier" w:hAnsi="Courier"/>
                  <w:color w:val="404080"/>
                  <w:sz w:val="18"/>
                  <w:szCs w:val="18"/>
                </w:rPr>
                <w:t>OrganisationAuthority</w:t>
              </w:r>
            </w:hyperlink>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hyperlink r:id="rId61">
              <w:r>
                <w:rPr>
                  <w:rStyle w:val="InternetLink"/>
                  <w:rFonts w:cs="Courier" w:ascii="Courier" w:hAnsi="Courier"/>
                  <w:color w:val="404080"/>
                  <w:sz w:val="18"/>
                  <w:szCs w:val="18"/>
                </w:rPr>
                <w:t>ContactInformation</w:t>
              </w:r>
            </w:hyperlink>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hyperlink r:id="rId62">
              <w:r>
                <w:rPr>
                  <w:rStyle w:val="InternetLink"/>
                  <w:rFonts w:cs="Courier" w:ascii="Courier" w:hAnsi="Courier"/>
                  <w:color w:val="404080"/>
                  <w:sz w:val="18"/>
                  <w:szCs w:val="18"/>
                </w:rPr>
                <w:t>PostalAddress</w:t>
              </w:r>
            </w:hyperlink>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w:hAnsi="Times" w:cs="Times"/>
                <w:color w:val="000000"/>
                <w:sz w:val="20"/>
                <w:szCs w:val="20"/>
              </w:rPr>
            </w:pPr>
            <w:r>
              <w:rPr>
                <w:rFonts w:cs="Times" w:ascii="Times" w:hAnsi="Times"/>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w:hAnsi="Times" w:cs="Times"/>
                <w:color w:val="000000"/>
                <w:sz w:val="20"/>
                <w:szCs w:val="20"/>
              </w:rPr>
            </w:pPr>
            <w:r>
              <w:rPr>
                <w:rFonts w:cs="Times" w:ascii="Times" w:hAnsi="Times"/>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ttribute (name and valu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xml:space="preserve">deliveryPoint = </w:t>
            </w:r>
            <w:r>
              <w:rPr>
                <w:rFonts w:cs="Courier" w:ascii="Courier" w:hAnsi="Courier"/>
                <w:color w:val="000000"/>
                <w:sz w:val="18"/>
                <w:szCs w:val="18"/>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w:hAnsi="Times" w:cs="Times"/>
                <w:color w:val="000000"/>
                <w:sz w:val="20"/>
                <w:szCs w:val="20"/>
              </w:rPr>
            </w:pPr>
            <w:r>
              <w:rPr>
                <w:rFonts w:cs="Times" w:ascii="Times" w:hAnsi="Times"/>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w:hAnsi="Times" w:cs="Times"/>
                <w:color w:val="000000"/>
                <w:sz w:val="20"/>
                <w:szCs w:val="20"/>
              </w:rPr>
            </w:pPr>
            <w:r>
              <w:rPr>
                <w:rFonts w:cs="Times" w:ascii="Times" w:hAnsi="Times"/>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ttribute (name and valu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w:ascii="Times" w:hAnsi="Times"/>
                <w:color w:val="000000"/>
                <w:sz w:val="20"/>
                <w:szCs w:val="20"/>
              </w:rPr>
              <w:t>city =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w:hAnsi="Times" w:cs="Times"/>
                <w:color w:val="000000"/>
                <w:sz w:val="20"/>
                <w:szCs w:val="20"/>
              </w:rPr>
            </w:pPr>
            <w:r>
              <w:rPr>
                <w:rFonts w:cs="Times" w:ascii="Times" w:hAnsi="Times"/>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w:hAnsi="Times" w:cs="Times"/>
                <w:color w:val="000000"/>
                <w:sz w:val="20"/>
                <w:szCs w:val="20"/>
              </w:rPr>
            </w:pPr>
            <w:r>
              <w:rPr>
                <w:rFonts w:cs="Times" w:ascii="Times" w:hAnsi="Times"/>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ttribute (name and valu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xml:space="preserve">administrativeArea = </w:t>
            </w:r>
            <w:r>
              <w:rPr>
                <w:rFonts w:cs="Courier" w:ascii="Courier" w:hAnsi="Courier"/>
                <w:color w:val="000000"/>
                <w:sz w:val="18"/>
                <w:szCs w:val="18"/>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w:hAnsi="Times" w:cs="Times"/>
                <w:color w:val="000000"/>
                <w:sz w:val="20"/>
                <w:szCs w:val="20"/>
              </w:rPr>
            </w:pPr>
            <w:r>
              <w:rPr>
                <w:rFonts w:cs="Times" w:ascii="Times" w:hAnsi="Times"/>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w:hAnsi="Times" w:cs="Times"/>
                <w:color w:val="000000"/>
                <w:sz w:val="20"/>
                <w:szCs w:val="20"/>
              </w:rPr>
            </w:pPr>
            <w:r>
              <w:rPr>
                <w:rFonts w:cs="Times" w:ascii="Times" w:hAnsi="Times"/>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ttribute (name and valu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Courier" w:hAnsi="Courier" w:cs="Courier"/>
                <w:color w:val="000000"/>
                <w:sz w:val="18"/>
                <w:szCs w:val="18"/>
              </w:rPr>
            </w:pPr>
            <w:r>
              <w:rPr>
                <w:rFonts w:cs="Times" w:ascii="Times" w:hAnsi="Times"/>
                <w:color w:val="000000"/>
                <w:sz w:val="20"/>
                <w:szCs w:val="20"/>
              </w:rPr>
              <w:t xml:space="preserve">postalCode = </w:t>
            </w:r>
            <w:r>
              <w:rPr>
                <w:rFonts w:cs="Courier" w:ascii="Courier" w:hAnsi="Courier"/>
                <w:color w:val="000000"/>
                <w:sz w:val="18"/>
                <w:szCs w:val="18"/>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w:hAnsi="Times" w:cs="Times"/>
                <w:color w:val="000000"/>
                <w:sz w:val="20"/>
                <w:szCs w:val="20"/>
              </w:rPr>
            </w:pPr>
            <w:r>
              <w:rPr>
                <w:rFonts w:cs="Times" w:ascii="Times" w:hAnsi="Times"/>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w:hAnsi="Times" w:cs="Times"/>
                <w:color w:val="000000"/>
                <w:sz w:val="20"/>
                <w:szCs w:val="20"/>
              </w:rPr>
            </w:pPr>
            <w:r>
              <w:rPr>
                <w:rFonts w:cs="Times" w:ascii="Times" w:hAnsi="Times"/>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ttribute (name and valu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Courier" w:hAnsi="Courier" w:cs="Courier"/>
                <w:color w:val="000000"/>
                <w:sz w:val="18"/>
                <w:szCs w:val="18"/>
              </w:rPr>
            </w:pPr>
            <w:r>
              <w:rPr>
                <w:rFonts w:cs="Times" w:ascii="Times" w:hAnsi="Times"/>
                <w:color w:val="000000"/>
                <w:sz w:val="20"/>
                <w:szCs w:val="20"/>
              </w:rPr>
              <w:t xml:space="preserve">country = </w:t>
            </w:r>
            <w:r>
              <w:rPr>
                <w:rFonts w:cs="Courier" w:ascii="Courier" w:hAnsi="Courier"/>
                <w:color w:val="000000"/>
                <w:sz w:val="18"/>
                <w:szCs w:val="18"/>
              </w:rPr>
              <w:t>%%</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3201"&gt;</w:t>
        <w:br/>
        <w:t xml:space="preserve">    &lt;timeSlice&gt;</w:t>
        <w:br/>
        <w:t xml:space="preserve">       &lt;OrganisationAuthorityTimeSlice gml:id="AIP-GEN-1.1-3-OrganisationAuthoritytimeSliced1e737"&gt;</w:t>
        <w:br/>
        <w:t xml:space="preserve">          &lt;gml:validTime&gt;</w:t>
        <w:br/>
        <w:t xml:space="preserve">             &lt;gml:TimePeriod gml:id="AIP-GEN-1.1-3-OrganisationAuthoritytimePeriodd1e73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3215"&gt;</w:t>
        <w:br/>
        <w:t xml:space="preserve">               &lt;address&gt;</w:t>
        <w:br/>
        <w:t xml:space="preserve">                 &lt;PostalAddress gml:id="yd1e3226"&gt;</w:t>
        <w:br/>
        <w:t xml:space="preserve">                    &lt;deliveryPoint&gt;MINISTRY OF TRANSPORT</w:t>
        <w:br/>
        <w:t>CIVIL AVIATION DEPARTMENT</w:t>
        <w:br/>
        <w:t>Government Square&lt;/deliveryPoint&gt;</w:t>
        <w:br/>
        <w:t xml:space="preserve">                    &lt;city&gt;DONLON&lt;/city&gt;</w:t>
        <w:br/>
        <w:t xml:space="preserve">                  &lt;/PostalAddress&gt;</w:t>
        <w:br/>
        <w:t xml:space="preserve">                &lt;/address&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7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phone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76" w:name="GEN1_2E_1__I_58yx4_"/>
      <w:bookmarkEnd w:id="376"/>
      <w:r>
        <w:rPr>
          <w:rFonts w:cs="Times" w:ascii="Times" w:hAnsi="Times"/>
          <w:i/>
          <w:iCs/>
          <w:color w:val="000000"/>
          <w:sz w:val="20"/>
          <w:szCs w:val="20"/>
        </w:rPr>
        <w:t>Figure 1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77" w:name="GEN1_2E_1__I_58yx4_"/>
      <w:bookmarkEnd w:id="377"/>
      <w:r>
        <w:rPr>
          <w:rFonts w:cs="Courier" w:ascii="Courier" w:hAnsi="Courier"/>
          <w:color w:val="000000"/>
          <w:sz w:val="18"/>
          <w:szCs w:val="18"/>
          <w:shd w:fill="E0E0E0" w:val="clear"/>
        </w:rPr>
        <w:t>OrganisationAuthority[name="%%"]</w:t>
        <w:br/>
        <w:t xml:space="preserve">  .contact</w:t>
        <w:br/>
        <w:t xml:space="preserve">    .ContactInformation</w:t>
        <w:br/>
        <w:t xml:space="preserve">      .phoneFax</w:t>
        <w:br/>
        <w:t xml:space="preserve">        .TelephoneContact[voice="Y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78" w:name="GEN1_2E_1__I_3n3t6_"/>
      <w:bookmarkStart w:id="379" w:name="GEN1_2E_1__I_3n3t6_"/>
      <w:bookmarkEnd w:id="379"/>
    </w:p>
    <w:p>
      <w:pPr>
        <w:pStyle w:val="Normal"/>
        <w:autoSpaceDE w:val="false"/>
        <w:spacing w:lineRule="atLeast" w:line="240" w:before="300" w:after="0"/>
        <w:ind w:left="400" w:hanging="0"/>
        <w:jc w:val="center"/>
        <w:rPr>
          <w:rFonts w:ascii="Times" w:hAnsi="Times" w:cs="Times"/>
          <w:sz w:val="10"/>
          <w:szCs w:val="10"/>
        </w:rPr>
      </w:pPr>
      <w:bookmarkStart w:id="380" w:name="GEN1_2E_1__I_3n3t6_"/>
      <w:bookmarkStart w:id="381" w:name="GEN1_2E_1__I_cdcax_"/>
      <w:bookmarkEnd w:id="380"/>
      <w:bookmarkEnd w:id="381"/>
      <w:r>
        <w:rPr>
          <w:rFonts w:cs="Times" w:ascii="Times" w:hAnsi="Times"/>
          <w:i/>
          <w:iCs/>
          <w:color w:val="000000"/>
          <w:sz w:val="20"/>
          <w:szCs w:val="20"/>
        </w:rPr>
        <w:t>Table 18. AIXM 5.1 Mapping of AIP-TS-GEN-1.1/4</w:t>
      </w:r>
    </w:p>
    <w:p>
      <w:pPr>
        <w:pStyle w:val="Normal"/>
        <w:autoSpaceDE w:val="false"/>
        <w:spacing w:before="0" w:after="0"/>
        <w:rPr>
          <w:rFonts w:ascii="Times" w:hAnsi="Times" w:cs="Times"/>
          <w:sz w:val="10"/>
          <w:szCs w:val="10"/>
        </w:rPr>
      </w:pPr>
      <w:r>
        <w:rPr>
          <w:rFonts w:cs="Times" w:ascii="Times" w:hAnsi="Times"/>
          <w:sz w:val="10"/>
          <w:szCs w:val="10"/>
        </w:rPr>
      </w:r>
      <w:bookmarkStart w:id="382" w:name="GEN1_2E_1__I_cdcax_"/>
      <w:bookmarkStart w:id="383" w:name="GEN1_2E_1__I_cdcax_"/>
      <w:bookmarkEnd w:id="383"/>
    </w:p>
    <w:tbl>
      <w:tblPr>
        <w:tblW w:w="8628" w:type="dxa"/>
        <w:jc w:val="left"/>
        <w:tblInd w:w="400" w:type="dxa"/>
        <w:tblLayout w:type="fixed"/>
        <w:tblCellMar>
          <w:top w:w="40" w:type="dxa"/>
          <w:left w:w="40" w:type="dxa"/>
          <w:bottom w:w="40" w:type="dxa"/>
          <w:right w:w="40" w:type="dxa"/>
        </w:tblCellMar>
      </w:tblPr>
      <w:tblGrid>
        <w:gridCol w:w="2157"/>
        <w:gridCol w:w="1407"/>
        <w:gridCol w:w="290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3">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0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06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4">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0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06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0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90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5">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0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90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See the </w:t>
      </w:r>
      <w:hyperlink w:anchor="ContactAddress">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further down, showing phone/fax attributes at once.</w:t>
        <w:br/>
        <w:t xml:space="preserve"> </w:t>
      </w:r>
    </w:p>
    <w:p>
      <w:pPr>
        <w:pStyle w:val="Normal"/>
        <w:numPr>
          <w:ilvl w:val="0"/>
          <w:numId w:val="7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fa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84" w:name="GEN1_2E_1__I_556q5_"/>
      <w:bookmarkEnd w:id="384"/>
      <w:r>
        <w:rPr>
          <w:rFonts w:cs="Times" w:ascii="Times" w:hAnsi="Times"/>
          <w:i/>
          <w:iCs/>
          <w:color w:val="000000"/>
          <w:sz w:val="20"/>
          <w:szCs w:val="20"/>
        </w:rPr>
        <w:t>Figure 1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85" w:name="GEN1_2E_1__I_556q5_"/>
      <w:bookmarkEnd w:id="385"/>
      <w:r>
        <w:rPr>
          <w:rFonts w:cs="Courier" w:ascii="Courier" w:hAnsi="Courier"/>
          <w:color w:val="000000"/>
          <w:sz w:val="18"/>
          <w:szCs w:val="18"/>
          <w:shd w:fill="E0E0E0" w:val="clear"/>
        </w:rPr>
        <w:t>OrganisationAuthority[name="%%"]</w:t>
        <w:br/>
        <w:t xml:space="preserve">  .contact</w:t>
        <w:br/>
        <w:t xml:space="preserve">    .ContactInformation</w:t>
        <w:br/>
        <w:t xml:space="preserve">      .phoneFax</w:t>
        <w:br/>
        <w:t xml:space="preserve">        .TelephoneContact[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86" w:name="GEN1_2E_1__I_g3hh6_"/>
      <w:bookmarkStart w:id="387" w:name="GEN1_2E_1__I_g3hh6_"/>
      <w:bookmarkEnd w:id="387"/>
    </w:p>
    <w:p>
      <w:pPr>
        <w:pStyle w:val="Normal"/>
        <w:autoSpaceDE w:val="false"/>
        <w:spacing w:lineRule="atLeast" w:line="240" w:before="300" w:after="0"/>
        <w:ind w:left="400" w:hanging="0"/>
        <w:jc w:val="center"/>
        <w:rPr>
          <w:rFonts w:ascii="Times" w:hAnsi="Times" w:cs="Times"/>
          <w:sz w:val="10"/>
          <w:szCs w:val="10"/>
        </w:rPr>
      </w:pPr>
      <w:bookmarkStart w:id="388" w:name="GEN1_2E_1__I_g3hh6_"/>
      <w:bookmarkStart w:id="389" w:name="GEN1_2E_1__I_2xtng_"/>
      <w:bookmarkEnd w:id="388"/>
      <w:bookmarkEnd w:id="389"/>
      <w:r>
        <w:rPr>
          <w:rFonts w:cs="Times" w:ascii="Times" w:hAnsi="Times"/>
          <w:i/>
          <w:iCs/>
          <w:color w:val="000000"/>
          <w:sz w:val="20"/>
          <w:szCs w:val="20"/>
        </w:rPr>
        <w:t>Table 19. AIXM 5.1 Mapping of AIP-TS-GEN-1.1/5</w:t>
      </w:r>
    </w:p>
    <w:p>
      <w:pPr>
        <w:pStyle w:val="Normal"/>
        <w:autoSpaceDE w:val="false"/>
        <w:spacing w:before="0" w:after="0"/>
        <w:rPr>
          <w:rFonts w:ascii="Times" w:hAnsi="Times" w:cs="Times"/>
          <w:sz w:val="10"/>
          <w:szCs w:val="10"/>
        </w:rPr>
      </w:pPr>
      <w:r>
        <w:rPr>
          <w:rFonts w:cs="Times" w:ascii="Times" w:hAnsi="Times"/>
          <w:sz w:val="10"/>
          <w:szCs w:val="10"/>
        </w:rPr>
      </w:r>
      <w:bookmarkStart w:id="390" w:name="GEN1_2E_1__I_2xtng_"/>
      <w:bookmarkStart w:id="391" w:name="GEN1_2E_1__I_2xtng_"/>
      <w:bookmarkEnd w:id="391"/>
    </w:p>
    <w:tbl>
      <w:tblPr>
        <w:tblW w:w="8628" w:type="dxa"/>
        <w:jc w:val="left"/>
        <w:tblInd w:w="400" w:type="dxa"/>
        <w:tblLayout w:type="fixed"/>
        <w:tblCellMar>
          <w:top w:w="40" w:type="dxa"/>
          <w:left w:w="40" w:type="dxa"/>
          <w:bottom w:w="40" w:type="dxa"/>
          <w:right w:w="40" w:type="dxa"/>
        </w:tblCellMar>
      </w:tblPr>
      <w:tblGrid>
        <w:gridCol w:w="2157"/>
        <w:gridCol w:w="1549"/>
        <w:gridCol w:w="2765"/>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6">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549"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22"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7">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549"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922"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549"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6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8">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549"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6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bookmarkStart w:id="392" w:name="ContactAddress"/>
      <w:bookmarkEnd w:id="392"/>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bookmarkStart w:id="393" w:name="ContactAddress"/>
      <w:bookmarkEnd w:id="393"/>
      <w:r>
        <w:rPr>
          <w:rFonts w:cs="Courier" w:ascii="Courier" w:hAnsi="Courier"/>
          <w:color w:val="000000"/>
          <w:sz w:val="18"/>
          <w:szCs w:val="18"/>
          <w:shd w:fill="E0E0E0" w:val="clear"/>
        </w:rPr>
        <w:br/>
        <w:t>&lt;OrganisationAuthority xmlns:gml="http://www.opengis.net/gml/3.2" gml:id="yd1e3325"&gt;</w:t>
        <w:br/>
        <w:t xml:space="preserve">    &lt;timeSlice&gt;</w:t>
        <w:br/>
        <w:t xml:space="preserve">       &lt;OrganisationAuthorityTimeSlice gml:id="AIP-TS-GEN-1.1-5-OrganisationAuthoritytimeSliced1e787"&gt;</w:t>
        <w:br/>
        <w:t xml:space="preserve">          &lt;gml:validTime&gt;</w:t>
        <w:br/>
        <w:t xml:space="preserve">             &lt;gml:TimePeriod gml:id="AIP-TS-GEN-1.1-5-OrganisationAuthoritytimePeriodd1e78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3339"&gt;</w:t>
        <w:br/>
        <w:t xml:space="preserve">                &lt;phoneFax&gt;</w:t>
        <w:br/>
        <w:t xml:space="preserve">                   &lt;TelephoneContact gml:id="yd1e3350"&gt;</w:t>
        <w:br/>
        <w:t xml:space="preserve">                     &lt;voice&gt;+01(23)6973434&lt;/voice&gt;</w:t>
        <w:br/>
        <w:t xml:space="preserve">                     &lt;facsimile&gt;+01(23)6973445&lt;/facsimile&gt;</w:t>
        <w:br/>
        <w:t xml:space="preserve">                   &lt;/TelephoneContact&gt;</w:t>
        <w:br/>
        <w:t xml:space="preserve">                &lt;/phoneFax&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7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x number;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94" w:name="GEN1_2E_1__I_a1sxf_"/>
      <w:bookmarkEnd w:id="394"/>
      <w:r>
        <w:rPr>
          <w:rFonts w:cs="Times" w:ascii="Times" w:hAnsi="Times"/>
          <w:i/>
          <w:iCs/>
          <w:color w:val="000000"/>
          <w:sz w:val="20"/>
          <w:szCs w:val="20"/>
        </w:rPr>
        <w:t>Figure 2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95" w:name="GEN1_2E_1__I_a1sxf_"/>
      <w:bookmarkEnd w:id="395"/>
      <w:r>
        <w:rPr>
          <w:rFonts w:cs="Courier" w:ascii="Courier" w:hAnsi="Courier"/>
          <w:color w:val="000000"/>
          <w:sz w:val="18"/>
          <w:szCs w:val="18"/>
          <w:shd w:fill="E0E0E0" w:val="clear"/>
        </w:rPr>
        <w:t>OrganisationAuthority[name="%%"]</w:t>
        <w:br/>
        <w:t xml:space="preserve">  .contact</w:t>
        <w:br/>
        <w:t xml:space="preserve">    .ContactInformation</w:t>
        <w:br/>
        <w:t xml:space="preserve">      .networkNode</w:t>
        <w:br/>
        <w:t xml:space="preserve">        .OnlineContact[linkage="%%"][protocol="TELEX"]</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96" w:name="GEN1_2E_1__I_2hweh_"/>
      <w:bookmarkStart w:id="397" w:name="GEN1_2E_1__I_2hweh_"/>
      <w:bookmarkEnd w:id="397"/>
    </w:p>
    <w:p>
      <w:pPr>
        <w:pStyle w:val="Normal"/>
        <w:autoSpaceDE w:val="false"/>
        <w:spacing w:lineRule="atLeast" w:line="240" w:before="300" w:after="0"/>
        <w:ind w:left="400" w:hanging="0"/>
        <w:jc w:val="center"/>
        <w:rPr>
          <w:rFonts w:ascii="Times" w:hAnsi="Times" w:cs="Times"/>
          <w:sz w:val="10"/>
          <w:szCs w:val="10"/>
        </w:rPr>
      </w:pPr>
      <w:bookmarkStart w:id="398" w:name="GEN1_2E_1__I_2hweh_"/>
      <w:bookmarkStart w:id="399" w:name="GEN1_2E_1__I_dpcrk_"/>
      <w:bookmarkEnd w:id="398"/>
      <w:bookmarkEnd w:id="399"/>
      <w:r>
        <w:rPr>
          <w:rFonts w:cs="Times" w:ascii="Times" w:hAnsi="Times"/>
          <w:i/>
          <w:iCs/>
          <w:color w:val="000000"/>
          <w:sz w:val="20"/>
          <w:szCs w:val="20"/>
        </w:rPr>
        <w:t>Table 20. AIXM 5.1 Mapping of AIP-TS-GEN-1.1/6</w:t>
      </w:r>
    </w:p>
    <w:p>
      <w:pPr>
        <w:pStyle w:val="Normal"/>
        <w:autoSpaceDE w:val="false"/>
        <w:spacing w:before="0" w:after="0"/>
        <w:rPr>
          <w:rFonts w:ascii="Times" w:hAnsi="Times" w:cs="Times"/>
          <w:sz w:val="10"/>
          <w:szCs w:val="10"/>
        </w:rPr>
      </w:pPr>
      <w:r>
        <w:rPr>
          <w:rFonts w:cs="Times" w:ascii="Times" w:hAnsi="Times"/>
          <w:sz w:val="10"/>
          <w:szCs w:val="10"/>
        </w:rPr>
      </w:r>
      <w:bookmarkStart w:id="400" w:name="GEN1_2E_1__I_dpcrk_"/>
      <w:bookmarkStart w:id="401" w:name="GEN1_2E_1__I_dpcrk_"/>
      <w:bookmarkEnd w:id="40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9">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0">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1">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TELEX</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3391"&gt;</w:t>
        <w:br/>
        <w:t xml:space="preserve">    &lt;timeSlice&gt;</w:t>
        <w:br/>
        <w:t xml:space="preserve">       &lt;OrganisationAuthorityTimeSlice gml:id="AIP-TS-GEN-1.1-6-OrganisationAuthoritytimeSliced1e814"&gt;</w:t>
        <w:br/>
        <w:t xml:space="preserve">          &lt;gml:validTime&gt;</w:t>
        <w:br/>
        <w:t xml:space="preserve">             &lt;gml:TimePeriod gml:id="AIP-TS-GEN-1.1-6-OrganisationAuthoritytimePeriodd1e81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3405"&gt;</w:t>
        <w:br/>
        <w:t xml:space="preserve">                &lt;networkNode&gt;</w:t>
        <w:br/>
        <w:t xml:space="preserve">                   &lt;OnlineContact gml:id="yd1e3416"&gt;</w:t>
        <w:br/>
        <w:t xml:space="preserve">                      &lt;linkage&gt;99 1234&lt;/linkage&gt;</w:t>
        <w:br/>
        <w:t xml:space="preserve">                      &lt;protocol&gt;TELEX&lt;/protocol&gt;</w:t>
        <w:br/>
        <w:t xml:space="preserve">                   &lt;/OnlineContact&gt;</w:t>
        <w:br/>
        <w:t xml:space="preserve">                &lt;/networkNode&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7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02" w:name="GEN1_2E_1__AIP_2D_TS_2D_GEN_2D_1_2E_1_2D"/>
      <w:bookmarkEnd w:id="402"/>
      <w:r>
        <w:rPr>
          <w:rFonts w:cs="Courier" w:ascii="Courier" w:hAnsi="Courier"/>
          <w:b/>
          <w:bCs/>
          <w:color w:val="000000"/>
          <w:sz w:val="18"/>
          <w:szCs w:val="18"/>
        </w:rPr>
        <w:t>Item to be mapped</w:t>
      </w:r>
      <w:r>
        <w:rPr>
          <w:rFonts w:cs="Times" w:ascii="Times" w:hAnsi="Times"/>
          <w:color w:val="000000"/>
          <w:sz w:val="20"/>
          <w:szCs w:val="20"/>
        </w:rPr>
        <w:t xml:space="preserve"> "aeronautical fixed service (AFS) address."</w:t>
      </w:r>
    </w:p>
    <w:p>
      <w:pPr>
        <w:pStyle w:val="Normal"/>
        <w:autoSpaceDE w:val="false"/>
        <w:spacing w:lineRule="atLeast" w:line="240" w:before="150" w:after="0"/>
        <w:ind w:left="400" w:hanging="0"/>
        <w:rPr>
          <w:rFonts w:ascii="Times" w:hAnsi="Times" w:cs="Times"/>
          <w:sz w:val="10"/>
          <w:szCs w:val="10"/>
        </w:rPr>
      </w:pPr>
      <w:bookmarkStart w:id="403" w:name="GEN1_2E_1__AIP_2D_TS_2D_GEN_2D_1_2E_1_2D"/>
      <w:bookmarkEnd w:id="40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04" w:name="GEN1_2E_1__sr_2D_AIP_2D_TS_2D_GEN_2D_1_2"/>
      <w:bookmarkStart w:id="405" w:name="GEN1_2E_1__sr_2D_AIP_2D_TS_2D_GEN_2D_1_2"/>
      <w:bookmarkEnd w:id="405"/>
    </w:p>
    <w:p>
      <w:pPr>
        <w:pStyle w:val="Normal"/>
        <w:autoSpaceDE w:val="false"/>
        <w:spacing w:lineRule="atLeast" w:line="240" w:before="300" w:after="0"/>
        <w:ind w:left="400" w:hanging="0"/>
        <w:jc w:val="center"/>
        <w:rPr>
          <w:rFonts w:ascii="Times" w:hAnsi="Times" w:cs="Times"/>
          <w:sz w:val="10"/>
          <w:szCs w:val="10"/>
        </w:rPr>
      </w:pPr>
      <w:bookmarkStart w:id="406" w:name="GEN1_2E_1__sr_2D_AIP_2D_TS_2D_GEN_2D_1_2"/>
      <w:bookmarkStart w:id="407" w:name="GEN1_2E_1__I_bp0lr_"/>
      <w:bookmarkEnd w:id="406"/>
      <w:bookmarkEnd w:id="407"/>
      <w:r>
        <w:rPr>
          <w:rFonts w:cs="Times" w:ascii="Times" w:hAnsi="Times"/>
          <w:i/>
          <w:iCs/>
          <w:color w:val="000000"/>
          <w:sz w:val="20"/>
          <w:szCs w:val="20"/>
        </w:rPr>
        <w:t>Figure 2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08" w:name="GEN1_2E_1__I_bp0lr_"/>
      <w:bookmarkEnd w:id="408"/>
      <w:r>
        <w:rPr>
          <w:rFonts w:cs="Courier" w:ascii="Courier" w:hAnsi="Courier"/>
          <w:color w:val="000000"/>
          <w:sz w:val="18"/>
          <w:szCs w:val="18"/>
          <w:shd w:fill="E0E0E0" w:val="clear"/>
        </w:rPr>
        <w:t>OrganisationAuthority[name="%%"]</w:t>
        <w:br/>
        <w:t xml:space="preserve">  .contact</w:t>
        <w:br/>
        <w:t xml:space="preserve">    .ContactInformation</w:t>
        <w:br/>
        <w:t xml:space="preserve">      .networkNode</w:t>
        <w:br/>
        <w:t xml:space="preserve">        .OnlineContact[linkage="%%"][protocol="AFT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09" w:name="GEN1_2E_1__I_7oze9_"/>
      <w:bookmarkStart w:id="410" w:name="GEN1_2E_1__I_7oze9_"/>
      <w:bookmarkEnd w:id="410"/>
    </w:p>
    <w:p>
      <w:pPr>
        <w:pStyle w:val="Normal"/>
        <w:autoSpaceDE w:val="false"/>
        <w:spacing w:lineRule="atLeast" w:line="240" w:before="300" w:after="0"/>
        <w:ind w:left="400" w:hanging="0"/>
        <w:jc w:val="center"/>
        <w:rPr>
          <w:rFonts w:ascii="Times" w:hAnsi="Times" w:cs="Times"/>
          <w:sz w:val="10"/>
          <w:szCs w:val="10"/>
        </w:rPr>
      </w:pPr>
      <w:bookmarkStart w:id="411" w:name="GEN1_2E_1__I_7oze9_"/>
      <w:bookmarkStart w:id="412" w:name="GEN1_2E_1__I_1vtwz_"/>
      <w:bookmarkEnd w:id="411"/>
      <w:bookmarkEnd w:id="412"/>
      <w:r>
        <w:rPr>
          <w:rFonts w:cs="Times" w:ascii="Times" w:hAnsi="Times"/>
          <w:i/>
          <w:iCs/>
          <w:color w:val="000000"/>
          <w:sz w:val="20"/>
          <w:szCs w:val="20"/>
        </w:rPr>
        <w:t>Table 21. AIXM 5.1 Mapping of AIP-TS-GEN-1.1/7</w:t>
      </w:r>
    </w:p>
    <w:p>
      <w:pPr>
        <w:pStyle w:val="Normal"/>
        <w:autoSpaceDE w:val="false"/>
        <w:spacing w:before="0" w:after="0"/>
        <w:rPr>
          <w:rFonts w:ascii="Times" w:hAnsi="Times" w:cs="Times"/>
          <w:sz w:val="10"/>
          <w:szCs w:val="10"/>
        </w:rPr>
      </w:pPr>
      <w:r>
        <w:rPr>
          <w:rFonts w:cs="Times" w:ascii="Times" w:hAnsi="Times"/>
          <w:sz w:val="10"/>
          <w:szCs w:val="10"/>
        </w:rPr>
      </w:r>
      <w:bookmarkStart w:id="413" w:name="GEN1_2E_1__I_1vtwz_"/>
      <w:bookmarkStart w:id="414" w:name="GEN1_2E_1__I_1vtwz_"/>
      <w:bookmarkEnd w:id="41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2">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3">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4">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AFT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pPr>
      <w:r>
        <w:rPr>
          <w:rFonts w:cs="Courier" w:ascii="Courier" w:hAnsi="Courier"/>
          <w:color w:val="000000"/>
          <w:sz w:val="18"/>
          <w:szCs w:val="18"/>
          <w:shd w:fill="E0E0E0" w:val="clear"/>
        </w:rPr>
        <w:br/>
        <w:t xml:space="preserve"> </w:t>
        <w:br/>
        <w:t>&lt;OrganisationAuthority xmlns:gml="http://www.opengis.net/gml/3.2" gml:id="yd1e3460"&gt;</w:t>
        <w:br/>
        <w:t xml:space="preserve">    &lt;timeSlice&gt;</w:t>
        <w:br/>
        <w:t xml:space="preserve">       &lt;OrganisationAuthorityTimeSlice gml:id="AIP-TS-GEN-1.1-7-OrganisationAuthoritytimeSliced1e844"&gt;</w:t>
        <w:br/>
        <w:t xml:space="preserve">          &lt;gml:validTime&gt;</w:t>
        <w:br/>
        <w:t xml:space="preserve">             &lt;gml:TimePeriod gml:id="AIP-TS-GEN-1.1-7-OrganisationAuthoritytimePeriodd1e8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3474"&gt;</w:t>
        <w:br/>
        <w:t xml:space="preserve">                &lt;networkNode&gt;</w:t>
        <w:br/>
        <w:t xml:space="preserve">                   &lt;OnlineContact gml:id="yd1e3485"&gt;</w:t>
        <w:br/>
        <w:t xml:space="preserve">                      &lt;linkage&gt;EADDYAYX&lt;/linkage&gt;</w:t>
        <w:br/>
        <w:t xml:space="preserve">                      &lt;protocol&gt;AFTN&lt;/protocol&gt;</w:t>
        <w:br/>
        <w:t xml:space="preserve">                   &lt;/OnlineContact&gt;</w:t>
        <w:br/>
        <w:t xml:space="preserve">                &lt;/networkNode&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autoSpaceDE w:val="false"/>
        <w:spacing w:lineRule="atLeast" w:line="240" w:before="300" w:after="0"/>
        <w:ind w:left="400" w:hanging="0"/>
        <w:rPr>
          <w:rFonts w:ascii="Times" w:hAnsi="Times" w:cs="Times"/>
          <w:color w:val="000000"/>
          <w:sz w:val="10"/>
          <w:szCs w:val="10"/>
          <w:shd w:fill="E0E0E0" w:val="clear"/>
        </w:rPr>
      </w:pPr>
      <w:r>
        <w:rPr>
          <w:rFonts w:cs="Times" w:ascii="Times" w:hAnsi="Times"/>
          <w:color w:val="000000"/>
          <w:sz w:val="10"/>
          <w:szCs w:val="10"/>
          <w:shd w:fill="E0E0E0" w:val="clear"/>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possibility may to add other type of contact points, such as e-mail / Web site / etc. are also supported in AIXM.</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p>
    <w:p>
      <w:pPr>
        <w:pStyle w:val="Heading4"/>
        <w:rPr>
          <w:rFonts w:ascii="Times" w:hAnsi="Times" w:cs="Times"/>
          <w:sz w:val="10"/>
          <w:szCs w:val="10"/>
        </w:rPr>
      </w:pPr>
      <w:bookmarkStart w:id="415" w:name="__RefHeading___Toc315250485"/>
      <w:bookmarkStart w:id="416" w:name="GEN1_2E_2"/>
      <w:bookmarkEnd w:id="415"/>
      <w:bookmarkEnd w:id="416"/>
      <w:r>
        <w:rPr/>
        <w:t>GEN 1.2 Entry, transit and departure of aircraft</w:t>
      </w:r>
    </w:p>
    <w:p>
      <w:pPr>
        <w:pStyle w:val="Normal"/>
        <w:autoSpaceDE w:val="false"/>
        <w:spacing w:lineRule="atLeast" w:line="288" w:before="180" w:after="0"/>
        <w:rPr>
          <w:rFonts w:ascii="Times" w:hAnsi="Times" w:cs="Times"/>
          <w:sz w:val="10"/>
          <w:szCs w:val="10"/>
        </w:rPr>
      </w:pPr>
      <w:bookmarkStart w:id="417" w:name="GEN1_2E_2"/>
      <w:bookmarkStart w:id="418" w:name="GEN1_2E_2__I_g7ebj_"/>
      <w:bookmarkEnd w:id="417"/>
      <w:bookmarkEnd w:id="41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419" w:name="GEN1_2E_2__I_g7ebj_"/>
      <w:bookmarkEnd w:id="419"/>
      <w:r>
        <w:rPr>
          <w:rFonts w:cs="Helvetica" w:ascii="Helvetica" w:hAnsi="Helvetica"/>
          <w:b/>
          <w:bCs/>
          <w:color w:val="000000"/>
          <w:sz w:val="24"/>
          <w:szCs w:val="24"/>
        </w:rPr>
        <w:t>Procedure</w:t>
      </w:r>
    </w:p>
    <w:p>
      <w:pPr>
        <w:pStyle w:val="Normal"/>
        <w:numPr>
          <w:ilvl w:val="0"/>
          <w:numId w:val="26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420" w:name="GEN1_2E_2__AIP_2D_TS_2D_GEN_2D_1_2E_2a"/>
      <w:bookmarkEnd w:id="420"/>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421" w:name="GEN1_2E_2__AIP_2D_TS_2D_GEN_2D_1_2E_2a"/>
      <w:bookmarkEnd w:id="42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22" w:name="GEN1_2E_2__sr_2D_AIP_2D_TS_2D_GEN_2D_1_2"/>
      <w:bookmarkStart w:id="423" w:name="GEN1_2E_2__sr_2D_AIP_2D_TS_2D_GEN_2D_1_2"/>
      <w:bookmarkEnd w:id="423"/>
    </w:p>
    <w:p>
      <w:pPr>
        <w:pStyle w:val="Normal"/>
        <w:autoSpaceDE w:val="false"/>
        <w:spacing w:lineRule="atLeast" w:line="240" w:before="300" w:after="0"/>
        <w:ind w:left="400" w:hanging="0"/>
        <w:jc w:val="center"/>
        <w:rPr>
          <w:rFonts w:ascii="Times" w:hAnsi="Times" w:cs="Times"/>
          <w:sz w:val="10"/>
          <w:szCs w:val="10"/>
        </w:rPr>
      </w:pPr>
      <w:bookmarkStart w:id="424" w:name="GEN1_2E_2__sr_2D_AIP_2D_TS_2D_GEN_2D_1_2"/>
      <w:bookmarkStart w:id="425" w:name="GEN1_2E_2__I_c4a8d_"/>
      <w:bookmarkEnd w:id="424"/>
      <w:bookmarkEnd w:id="425"/>
      <w:r>
        <w:rPr>
          <w:rFonts w:cs="Times" w:ascii="Times" w:hAnsi="Times"/>
          <w:i/>
          <w:iCs/>
          <w:color w:val="000000"/>
          <w:sz w:val="20"/>
          <w:szCs w:val="20"/>
        </w:rPr>
        <w:t>Figure 2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26" w:name="GEN1_2E_2__I_c4a8d_"/>
      <w:bookmarkEnd w:id="426"/>
      <w:r>
        <w:rPr>
          <w:rFonts w:cs="Courier" w:ascii="Courier" w:hAnsi="Courier"/>
          <w:color w:val="000000"/>
          <w:sz w:val="18"/>
          <w:szCs w:val="18"/>
          <w:shd w:fill="E0E0E0" w:val="clear"/>
        </w:rPr>
        <w:t>RulesProcedures[category="RULE"]</w:t>
        <w:br/>
        <w:t xml:space="preserve">                [title="ENTRY_TRANSIT_DEPARTURE_OF_AIRCRAFT|ENTRY_TRANSIT_DEPARTURE_SCHEDULED|ENTRY_TRANSIT_DEPARTURE_NON_SCHEDULED|ENTRY_TRANSIT_DEPARTURE_PRIVATE|PUBLIC_HEALTH_MEASURES_AIRCRAFT"]</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27" w:name="GEN1_2E_2__I_2spvj_"/>
      <w:bookmarkStart w:id="428" w:name="GEN1_2E_2__I_2spvj_"/>
      <w:bookmarkEnd w:id="428"/>
    </w:p>
    <w:p>
      <w:pPr>
        <w:pStyle w:val="Normal"/>
        <w:autoSpaceDE w:val="false"/>
        <w:spacing w:lineRule="atLeast" w:line="240" w:before="300" w:after="0"/>
        <w:ind w:left="400" w:hanging="0"/>
        <w:jc w:val="center"/>
        <w:rPr>
          <w:rFonts w:ascii="Times" w:hAnsi="Times" w:cs="Times"/>
          <w:sz w:val="10"/>
          <w:szCs w:val="10"/>
        </w:rPr>
      </w:pPr>
      <w:bookmarkStart w:id="429" w:name="GEN1_2E_2__I_2spvj_"/>
      <w:bookmarkStart w:id="430" w:name="GEN1_2E_2__I_9iym0_"/>
      <w:bookmarkEnd w:id="429"/>
      <w:bookmarkEnd w:id="430"/>
      <w:r>
        <w:rPr>
          <w:rFonts w:cs="Times" w:ascii="Times" w:hAnsi="Times"/>
          <w:i/>
          <w:iCs/>
          <w:color w:val="000000"/>
          <w:sz w:val="20"/>
          <w:szCs w:val="20"/>
        </w:rPr>
        <w:t>Table 22. AIXM 5.1 Mapping of AIP-TS-GEN-1.2a</w:t>
      </w:r>
    </w:p>
    <w:p>
      <w:pPr>
        <w:pStyle w:val="Normal"/>
        <w:autoSpaceDE w:val="false"/>
        <w:spacing w:before="0" w:after="0"/>
        <w:rPr>
          <w:rFonts w:ascii="Times" w:hAnsi="Times" w:cs="Times"/>
          <w:sz w:val="10"/>
          <w:szCs w:val="10"/>
        </w:rPr>
      </w:pPr>
      <w:r>
        <w:rPr>
          <w:rFonts w:cs="Times" w:ascii="Times" w:hAnsi="Times"/>
          <w:sz w:val="10"/>
          <w:szCs w:val="10"/>
        </w:rPr>
      </w:r>
      <w:bookmarkStart w:id="431" w:name="GEN1_2E_2__I_9iym0_"/>
      <w:bookmarkStart w:id="432" w:name="GEN1_2E_2__I_9iym0_"/>
      <w:bookmarkEnd w:id="43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title = ENTRY_TRANSIT_DEPARTURE_OF_AIRCRAFT | ENTRY_TRANSIT_DEPARTURE_SCHEDULED | ENTRY_TRANSIT_DEPARTURE_NON_SCHEDULED | ENTRY_TRANSIT_DEPARTURE_PRIVATE | PUBLIC_HEALTH_MEASURES_AIRCRAFT</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10"/>
          <w:szCs w:val="10"/>
        </w:rPr>
      </w:pPr>
      <w:bookmarkStart w:id="433" w:name="__RefHeading___Toc315250486"/>
      <w:bookmarkStart w:id="434" w:name="GEN1_2E_3"/>
      <w:bookmarkEnd w:id="433"/>
      <w:bookmarkEnd w:id="434"/>
      <w:r>
        <w:rPr/>
        <w:t>GEN 1.3 Entry, transit and departure of passengers and crew</w:t>
      </w:r>
    </w:p>
    <w:p>
      <w:pPr>
        <w:pStyle w:val="Normal"/>
        <w:autoSpaceDE w:val="false"/>
        <w:spacing w:lineRule="atLeast" w:line="288" w:before="180" w:after="0"/>
        <w:rPr>
          <w:rFonts w:ascii="Times" w:hAnsi="Times" w:cs="Times"/>
          <w:sz w:val="10"/>
          <w:szCs w:val="10"/>
        </w:rPr>
      </w:pPr>
      <w:bookmarkStart w:id="435" w:name="GEN1_2E_3"/>
      <w:bookmarkStart w:id="436" w:name="GEN1_2E_3__I_35dnn_"/>
      <w:bookmarkEnd w:id="435"/>
      <w:bookmarkEnd w:id="436"/>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437" w:name="GEN1_2E_3__I_35dnn_"/>
      <w:bookmarkEnd w:id="437"/>
      <w:r>
        <w:rPr>
          <w:rFonts w:cs="Helvetica" w:ascii="Helvetica" w:hAnsi="Helvetica"/>
          <w:b/>
          <w:bCs/>
          <w:color w:val="000000"/>
          <w:sz w:val="24"/>
          <w:szCs w:val="24"/>
        </w:rPr>
        <w:t>Procedure</w:t>
      </w:r>
    </w:p>
    <w:p>
      <w:pPr>
        <w:pStyle w:val="Normal"/>
        <w:numPr>
          <w:ilvl w:val="0"/>
          <w:numId w:val="16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438" w:name="GEN1_2E_3__AIP_2D_TS_2D_GEN_2D_1_2E_3_2D"/>
      <w:bookmarkEnd w:id="438"/>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439" w:name="GEN1_2E_3__AIP_2D_TS_2D_GEN_2D_1_2E_3_2D"/>
      <w:bookmarkEnd w:id="43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40" w:name="GEN1_2E_3__sr_2D_AIP_2D_TS_2D_GEN_2D_1_2"/>
      <w:bookmarkStart w:id="441" w:name="GEN1_2E_3__sr_2D_AIP_2D_TS_2D_GEN_2D_1_2"/>
      <w:bookmarkEnd w:id="441"/>
    </w:p>
    <w:p>
      <w:pPr>
        <w:pStyle w:val="Normal"/>
        <w:autoSpaceDE w:val="false"/>
        <w:spacing w:lineRule="atLeast" w:line="240" w:before="300" w:after="0"/>
        <w:ind w:left="400" w:hanging="0"/>
        <w:jc w:val="center"/>
        <w:rPr>
          <w:rFonts w:ascii="Times" w:hAnsi="Times" w:cs="Times"/>
          <w:sz w:val="10"/>
          <w:szCs w:val="10"/>
        </w:rPr>
      </w:pPr>
      <w:bookmarkStart w:id="442" w:name="GEN1_2E_3__sr_2D_AIP_2D_TS_2D_GEN_2D_1_2"/>
      <w:bookmarkStart w:id="443" w:name="GEN1_2E_3__I_cjp2l_"/>
      <w:bookmarkEnd w:id="442"/>
      <w:bookmarkEnd w:id="443"/>
      <w:r>
        <w:rPr>
          <w:rFonts w:cs="Times" w:ascii="Times" w:hAnsi="Times"/>
          <w:i/>
          <w:iCs/>
          <w:color w:val="000000"/>
          <w:sz w:val="20"/>
          <w:szCs w:val="20"/>
        </w:rPr>
        <w:t>Figure 2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44" w:name="GEN1_2E_3__I_cjp2l_"/>
      <w:bookmarkEnd w:id="444"/>
      <w:r>
        <w:rPr>
          <w:rFonts w:cs="Courier" w:ascii="Courier" w:hAnsi="Courier"/>
          <w:color w:val="000000"/>
          <w:sz w:val="18"/>
          <w:szCs w:val="18"/>
          <w:shd w:fill="E0E0E0" w:val="clear"/>
        </w:rPr>
        <w:t xml:space="preserve">RulesProcedures[category="RULE|LAW|PROCEDURE|PRACTICE"] </w:t>
        <w:br/>
        <w:t xml:space="preserve">                [title="OTHER:ENTRY_TRANSIT_DEPARTURE_ PASSENGER_CREW|CUSTOMS_REQUIREMENTS|IMMIGRATION_REQUIREMENTS|PUBLIC_HEALTH_MEASURES_PASSENGERS"]</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45" w:name="GEN1_2E_3__I_t7pt_"/>
      <w:bookmarkStart w:id="446" w:name="GEN1_2E_3__I_t7pt_"/>
      <w:bookmarkEnd w:id="446"/>
    </w:p>
    <w:p>
      <w:pPr>
        <w:pStyle w:val="Normal"/>
        <w:autoSpaceDE w:val="false"/>
        <w:spacing w:lineRule="atLeast" w:line="240" w:before="300" w:after="0"/>
        <w:ind w:left="400" w:hanging="0"/>
        <w:jc w:val="center"/>
        <w:rPr>
          <w:rFonts w:ascii="Times" w:hAnsi="Times" w:cs="Times"/>
          <w:sz w:val="10"/>
          <w:szCs w:val="10"/>
        </w:rPr>
      </w:pPr>
      <w:bookmarkStart w:id="447" w:name="GEN1_2E_3__I_t7pt_"/>
      <w:bookmarkStart w:id="448" w:name="GEN1_2E_3__I_16bg1_"/>
      <w:bookmarkEnd w:id="447"/>
      <w:bookmarkEnd w:id="448"/>
      <w:r>
        <w:rPr>
          <w:rFonts w:cs="Times" w:ascii="Times" w:hAnsi="Times"/>
          <w:i/>
          <w:iCs/>
          <w:color w:val="000000"/>
          <w:sz w:val="20"/>
          <w:szCs w:val="20"/>
        </w:rPr>
        <w:t>Table 23. AIXM 5.1 Mapping of AIP-TS-GEN-1.3/b</w:t>
      </w:r>
    </w:p>
    <w:p>
      <w:pPr>
        <w:pStyle w:val="Normal"/>
        <w:autoSpaceDE w:val="false"/>
        <w:spacing w:before="0" w:after="0"/>
        <w:rPr>
          <w:rFonts w:ascii="Times" w:hAnsi="Times" w:cs="Times"/>
          <w:sz w:val="10"/>
          <w:szCs w:val="10"/>
        </w:rPr>
      </w:pPr>
      <w:r>
        <w:rPr>
          <w:rFonts w:cs="Times" w:ascii="Times" w:hAnsi="Times"/>
          <w:sz w:val="10"/>
          <w:szCs w:val="10"/>
        </w:rPr>
      </w:r>
      <w:bookmarkStart w:id="449" w:name="GEN1_2E_3__I_16bg1_"/>
      <w:bookmarkStart w:id="450" w:name="GEN1_2E_3__I_16bg1_"/>
      <w:bookmarkEnd w:id="450"/>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title = OTHER:ENTRY_TRANSIT_DEPARTURE_ PASSENGER_CREW | CUSTOMS_REQUIREMENTS | IMMIGRATION_REQUIREMENTS | PUBLIC_HEALTH_MEASURES_PASSENGER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10"/>
          <w:szCs w:val="10"/>
        </w:rPr>
      </w:pPr>
      <w:bookmarkStart w:id="451" w:name="__RefHeading___Toc315250487"/>
      <w:bookmarkStart w:id="452" w:name="GEN1_2E_4"/>
      <w:bookmarkEnd w:id="451"/>
      <w:bookmarkEnd w:id="452"/>
      <w:r>
        <w:rPr/>
        <w:t>GEN 1.4 Entry, transit and departure of cargo</w:t>
      </w:r>
    </w:p>
    <w:p>
      <w:pPr>
        <w:pStyle w:val="Normal"/>
        <w:autoSpaceDE w:val="false"/>
        <w:spacing w:lineRule="atLeast" w:line="288" w:before="180" w:after="0"/>
        <w:rPr>
          <w:rFonts w:ascii="Times" w:hAnsi="Times" w:cs="Times"/>
          <w:sz w:val="10"/>
          <w:szCs w:val="10"/>
        </w:rPr>
      </w:pPr>
      <w:bookmarkStart w:id="453" w:name="GEN1_2E_4"/>
      <w:bookmarkStart w:id="454" w:name="GEN1_2E_4__I_3xvy1_"/>
      <w:bookmarkEnd w:id="453"/>
      <w:bookmarkEnd w:id="45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455" w:name="GEN1_2E_4__I_3xvy1_"/>
      <w:bookmarkEnd w:id="455"/>
      <w:r>
        <w:rPr>
          <w:rFonts w:cs="Helvetica" w:ascii="Helvetica" w:hAnsi="Helvetica"/>
          <w:b/>
          <w:bCs/>
          <w:color w:val="000000"/>
          <w:sz w:val="24"/>
          <w:szCs w:val="24"/>
        </w:rPr>
        <w:t>Procedure</w:t>
      </w:r>
    </w:p>
    <w:p>
      <w:pPr>
        <w:pStyle w:val="Normal"/>
        <w:numPr>
          <w:ilvl w:val="0"/>
          <w:numId w:val="27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456" w:name="GEN1_2E_4__AIP_2D_TS_2D_GEN_2D_1_2E_4"/>
      <w:bookmarkEnd w:id="456"/>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457" w:name="GEN1_2E_4__AIP_2D_TS_2D_GEN_2D_1_2E_4"/>
      <w:bookmarkEnd w:id="45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58" w:name="GEN1_2E_4__sr_2D_AIP_2D_TS_2D_GEN_2D_1_2"/>
      <w:bookmarkStart w:id="459" w:name="GEN1_2E_4__sr_2D_AIP_2D_TS_2D_GEN_2D_1_2"/>
      <w:bookmarkEnd w:id="459"/>
    </w:p>
    <w:p>
      <w:pPr>
        <w:pStyle w:val="Normal"/>
        <w:autoSpaceDE w:val="false"/>
        <w:spacing w:lineRule="atLeast" w:line="240" w:before="300" w:after="0"/>
        <w:ind w:left="400" w:hanging="0"/>
        <w:jc w:val="center"/>
        <w:rPr>
          <w:rFonts w:ascii="Times" w:hAnsi="Times" w:cs="Times"/>
          <w:sz w:val="10"/>
          <w:szCs w:val="10"/>
        </w:rPr>
      </w:pPr>
      <w:bookmarkStart w:id="460" w:name="GEN1_2E_4__sr_2D_AIP_2D_TS_2D_GEN_2D_1_2"/>
      <w:bookmarkStart w:id="461" w:name="GEN1_2E_4__I_7ra56_"/>
      <w:bookmarkEnd w:id="460"/>
      <w:bookmarkEnd w:id="461"/>
      <w:r>
        <w:rPr>
          <w:rFonts w:cs="Times" w:ascii="Times" w:hAnsi="Times"/>
          <w:i/>
          <w:iCs/>
          <w:color w:val="000000"/>
          <w:sz w:val="20"/>
          <w:szCs w:val="20"/>
        </w:rPr>
        <w:t>Figure 2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62" w:name="GEN1_2E_4__I_7ra56_"/>
      <w:bookmarkEnd w:id="462"/>
      <w:r>
        <w:rPr>
          <w:rFonts w:cs="Courier" w:ascii="Courier" w:hAnsi="Courier"/>
          <w:color w:val="000000"/>
          <w:sz w:val="18"/>
          <w:szCs w:val="18"/>
          <w:shd w:fill="E0E0E0" w:val="clear"/>
        </w:rPr>
        <w:t xml:space="preserve">RulesProcedures[category="RULE|LAW|PROCEDURE|PRACTICE"] </w:t>
        <w:br/>
        <w:t xml:space="preserve">                [title="ENTRY_TRANSIT_DEPARTURE_CARGO"]</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63" w:name="GEN1_2E_4__I_h05ns_"/>
      <w:bookmarkStart w:id="464" w:name="GEN1_2E_4__I_h05ns_"/>
      <w:bookmarkEnd w:id="464"/>
    </w:p>
    <w:p>
      <w:pPr>
        <w:pStyle w:val="Normal"/>
        <w:autoSpaceDE w:val="false"/>
        <w:spacing w:lineRule="atLeast" w:line="240" w:before="300" w:after="0"/>
        <w:ind w:left="400" w:hanging="0"/>
        <w:jc w:val="center"/>
        <w:rPr>
          <w:rFonts w:ascii="Times" w:hAnsi="Times" w:cs="Times"/>
          <w:sz w:val="10"/>
          <w:szCs w:val="10"/>
        </w:rPr>
      </w:pPr>
      <w:bookmarkStart w:id="465" w:name="GEN1_2E_4__I_h05ns_"/>
      <w:bookmarkStart w:id="466" w:name="GEN1_2E_4__I_4oa6p_"/>
      <w:bookmarkEnd w:id="465"/>
      <w:bookmarkEnd w:id="466"/>
      <w:r>
        <w:rPr>
          <w:rFonts w:cs="Times" w:ascii="Times" w:hAnsi="Times"/>
          <w:i/>
          <w:iCs/>
          <w:color w:val="000000"/>
          <w:sz w:val="20"/>
          <w:szCs w:val="20"/>
        </w:rPr>
        <w:t>Table 24. AIXM 5.1 Mapping of AIP-TS-GEN-1.4</w:t>
      </w:r>
    </w:p>
    <w:p>
      <w:pPr>
        <w:pStyle w:val="Normal"/>
        <w:autoSpaceDE w:val="false"/>
        <w:spacing w:before="0" w:after="0"/>
        <w:rPr>
          <w:rFonts w:ascii="Times" w:hAnsi="Times" w:cs="Times"/>
          <w:sz w:val="10"/>
          <w:szCs w:val="10"/>
        </w:rPr>
      </w:pPr>
      <w:r>
        <w:rPr>
          <w:rFonts w:cs="Times" w:ascii="Times" w:hAnsi="Times"/>
          <w:sz w:val="10"/>
          <w:szCs w:val="10"/>
        </w:rPr>
      </w:r>
      <w:bookmarkStart w:id="467" w:name="GEN1_2E_4__I_4oa6p_"/>
      <w:bookmarkStart w:id="468" w:name="GEN1_2E_4__I_4oa6p_"/>
      <w:bookmarkEnd w:id="46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ENTRY_TRANSIT_DEPARTURE_CARGO</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10"/>
          <w:szCs w:val="10"/>
        </w:rPr>
      </w:pPr>
      <w:bookmarkStart w:id="469" w:name="__RefHeading___Toc315250488"/>
      <w:bookmarkStart w:id="470" w:name="GEN1_2E_5"/>
      <w:bookmarkEnd w:id="469"/>
      <w:bookmarkEnd w:id="470"/>
      <w:r>
        <w:rPr/>
        <w:t>GEN 1.5 Aircraft instruments, equipment and flight documents</w:t>
      </w:r>
    </w:p>
    <w:p>
      <w:pPr>
        <w:pStyle w:val="Normal"/>
        <w:autoSpaceDE w:val="false"/>
        <w:spacing w:lineRule="atLeast" w:line="288" w:before="180" w:after="0"/>
        <w:rPr>
          <w:rFonts w:ascii="Times" w:hAnsi="Times" w:cs="Times"/>
          <w:sz w:val="10"/>
          <w:szCs w:val="10"/>
        </w:rPr>
      </w:pPr>
      <w:bookmarkStart w:id="471" w:name="GEN1_2E_5"/>
      <w:bookmarkStart w:id="472" w:name="GEN1_2E_5__I_e9hld_"/>
      <w:bookmarkEnd w:id="471"/>
      <w:bookmarkEnd w:id="47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473" w:name="GEN1_2E_5__I_e9hld_"/>
      <w:bookmarkEnd w:id="473"/>
      <w:r>
        <w:rPr>
          <w:rFonts w:cs="Helvetica" w:ascii="Helvetica" w:hAnsi="Helvetica"/>
          <w:b/>
          <w:bCs/>
          <w:color w:val="000000"/>
          <w:sz w:val="24"/>
          <w:szCs w:val="24"/>
        </w:rPr>
        <w:t>Procedure</w:t>
      </w:r>
    </w:p>
    <w:p>
      <w:pPr>
        <w:pStyle w:val="Normal"/>
        <w:numPr>
          <w:ilvl w:val="0"/>
          <w:numId w:val="22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474" w:name="GEN1_2E_5__AIP_2D_TS_2D_GEN_2D_1_2E_5_2D"/>
      <w:bookmarkEnd w:id="474"/>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numPr>
          <w:ilvl w:val="0"/>
          <w:numId w:val="18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475" w:name="GEN1_2E_5__AIP_2D_TS_2D_GEN_2D_1_2E_5_2D"/>
      <w:bookmarkEnd w:id="475"/>
      <w:r>
        <w:rPr>
          <w:rFonts w:cs="Times" w:ascii="Times" w:hAnsi="Times"/>
          <w:color w:val="000000"/>
          <w:sz w:val="20"/>
          <w:szCs w:val="20"/>
        </w:rPr>
        <w:t>instruments, equipment (including aircraft communication, navigation and surveillance equipment) and flight documents to be carried on aircraft, including any special requirement in addition to the provisions specified in Annex 6, Part I, Chapters 6 and 7; and</w:t>
      </w:r>
    </w:p>
    <w:p>
      <w:pPr>
        <w:pStyle w:val="Normal"/>
        <w:numPr>
          <w:ilvl w:val="0"/>
          <w:numId w:val="186"/>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emergency locator transmitter (ELT), signalling devices and life-saving equipment as presented in Annex 6, Part I, 6.6 and Part II, 6.4 where so determined by regional air navigation meetings, for flights over designated land area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76" w:name="GEN1_2E_5__sr_2D_AIP_2D_TS_2D_GEN_2D_1_2"/>
      <w:bookmarkStart w:id="477" w:name="GEN1_2E_5__sr_2D_AIP_2D_TS_2D_GEN_2D_1_2"/>
      <w:bookmarkEnd w:id="477"/>
    </w:p>
    <w:p>
      <w:pPr>
        <w:pStyle w:val="Normal"/>
        <w:autoSpaceDE w:val="false"/>
        <w:spacing w:lineRule="atLeast" w:line="240" w:before="300" w:after="0"/>
        <w:ind w:left="400" w:hanging="0"/>
        <w:jc w:val="center"/>
        <w:rPr>
          <w:rFonts w:ascii="Times" w:hAnsi="Times" w:cs="Times"/>
          <w:sz w:val="10"/>
          <w:szCs w:val="10"/>
        </w:rPr>
      </w:pPr>
      <w:bookmarkStart w:id="478" w:name="GEN1_2E_5__sr_2D_AIP_2D_TS_2D_GEN_2D_1_2"/>
      <w:bookmarkStart w:id="479" w:name="GEN1_2E_5__I_5rv5m_"/>
      <w:bookmarkEnd w:id="478"/>
      <w:bookmarkEnd w:id="479"/>
      <w:r>
        <w:rPr>
          <w:rFonts w:cs="Times" w:ascii="Times" w:hAnsi="Times"/>
          <w:i/>
          <w:iCs/>
          <w:color w:val="000000"/>
          <w:sz w:val="20"/>
          <w:szCs w:val="20"/>
        </w:rPr>
        <w:t>Figure 2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80" w:name="GEN1_2E_5__I_5rv5m_"/>
      <w:bookmarkEnd w:id="480"/>
      <w:r>
        <w:rPr>
          <w:rFonts w:cs="Courier" w:ascii="Courier" w:hAnsi="Courier"/>
          <w:color w:val="000000"/>
          <w:sz w:val="18"/>
          <w:szCs w:val="18"/>
          <w:shd w:fill="E0E0E0" w:val="clear"/>
        </w:rPr>
        <w:t xml:space="preserve">RulesProcedures[category="RULE"] </w:t>
        <w:br/>
        <w:t xml:space="preserve">                [title="AIRCRAFT_INSTRUMENTS_EQUIPMENT_FLIGHT_DOCUMENTS"]</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81" w:name="GEN1_2E_5__I_9hfem_"/>
      <w:bookmarkStart w:id="482" w:name="GEN1_2E_5__I_9hfem_"/>
      <w:bookmarkEnd w:id="482"/>
    </w:p>
    <w:p>
      <w:pPr>
        <w:pStyle w:val="Normal"/>
        <w:autoSpaceDE w:val="false"/>
        <w:spacing w:lineRule="atLeast" w:line="240" w:before="300" w:after="0"/>
        <w:ind w:left="400" w:hanging="0"/>
        <w:jc w:val="center"/>
        <w:rPr>
          <w:rFonts w:ascii="Times" w:hAnsi="Times" w:cs="Times"/>
          <w:sz w:val="10"/>
          <w:szCs w:val="10"/>
        </w:rPr>
      </w:pPr>
      <w:bookmarkStart w:id="483" w:name="GEN1_2E_5__I_9hfem_"/>
      <w:bookmarkStart w:id="484" w:name="GEN1_2E_5__I_hckjp_"/>
      <w:bookmarkEnd w:id="483"/>
      <w:bookmarkEnd w:id="484"/>
      <w:r>
        <w:rPr>
          <w:rFonts w:cs="Times" w:ascii="Times" w:hAnsi="Times"/>
          <w:i/>
          <w:iCs/>
          <w:color w:val="000000"/>
          <w:sz w:val="20"/>
          <w:szCs w:val="20"/>
        </w:rPr>
        <w:t>Table 25. AIXM 5.1 Mapping of AIP-TS-GEN-1.5/1</w:t>
      </w:r>
    </w:p>
    <w:p>
      <w:pPr>
        <w:pStyle w:val="Normal"/>
        <w:autoSpaceDE w:val="false"/>
        <w:spacing w:before="0" w:after="0"/>
        <w:rPr>
          <w:rFonts w:ascii="Times" w:hAnsi="Times" w:cs="Times"/>
          <w:sz w:val="10"/>
          <w:szCs w:val="10"/>
        </w:rPr>
      </w:pPr>
      <w:r>
        <w:rPr>
          <w:rFonts w:cs="Times" w:ascii="Times" w:hAnsi="Times"/>
          <w:sz w:val="10"/>
          <w:szCs w:val="10"/>
        </w:rPr>
      </w:r>
      <w:bookmarkStart w:id="485" w:name="GEN1_2E_5__I_hckjp_"/>
      <w:bookmarkStart w:id="486" w:name="GEN1_2E_5__I_hckjp_"/>
      <w:bookmarkEnd w:id="486"/>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AIRCRAFT_INSTRUMENTS_EQUIPMENT_FLIGHT_DOCUMENT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487" w:name="C6GEN1_2E_5"/>
      <w:bookmarkEnd w:id="487"/>
      <w:r>
        <w:rPr>
          <w:rFonts w:cs="Helvetica" w:ascii="Helvetica" w:hAnsi="Helvetica"/>
          <w:b/>
          <w:bCs/>
          <w:color w:val="000000"/>
          <w:sz w:val="24"/>
          <w:szCs w:val="24"/>
        </w:rPr>
        <w:t>AIP Task Force Findings C6</w:t>
      </w:r>
    </w:p>
    <w:p>
      <w:pPr>
        <w:pStyle w:val="Normal"/>
        <w:autoSpaceDE w:val="false"/>
        <w:spacing w:lineRule="atLeast" w:line="288" w:before="180" w:after="0"/>
        <w:rPr>
          <w:rFonts w:ascii="Times" w:hAnsi="Times" w:cs="Times"/>
          <w:sz w:val="10"/>
          <w:szCs w:val="10"/>
        </w:rPr>
      </w:pPr>
      <w:bookmarkStart w:id="488" w:name="C6GEN1_2E_5"/>
      <w:bookmarkEnd w:id="488"/>
      <w:r>
        <w:rPr>
          <w:rFonts w:cs="Helvetica" w:ascii="Helvetica" w:hAnsi="Helvetica"/>
          <w:b/>
          <w:bCs/>
          <w:color w:val="000000"/>
          <w:sz w:val="24"/>
          <w:szCs w:val="24"/>
        </w:rPr>
        <w:t>Procedure</w:t>
      </w:r>
    </w:p>
    <w:p>
      <w:pPr>
        <w:pStyle w:val="Normal"/>
        <w:numPr>
          <w:ilvl w:val="0"/>
          <w:numId w:val="138"/>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489" w:name="C6GEN1_2E_5__EXTRA_2D_C_2D_6"/>
      <w:bookmarkEnd w:id="489"/>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moving the following text (as adapted) from ENR 2.1 to GEN 1.5 item 2: 'A description shall be included of any designated areas over which carriage of an ELT is required and where aircraft shall continuously guard the VHF emergency frequency 121.5 Mhz, except for those periods when aircraft are carrying out communications on other VHF channels or when airborne equipment limitations or cockpit duties do not permit simultaneous guarding of two channels.'"</w:t>
      </w:r>
    </w:p>
    <w:p>
      <w:pPr>
        <w:pStyle w:val="Normal"/>
        <w:autoSpaceDE w:val="false"/>
        <w:spacing w:lineRule="atLeast" w:line="240" w:before="150" w:after="0"/>
        <w:ind w:left="400" w:hanging="0"/>
        <w:rPr>
          <w:rFonts w:ascii="Times" w:hAnsi="Times" w:cs="Times"/>
          <w:sz w:val="10"/>
          <w:szCs w:val="10"/>
        </w:rPr>
      </w:pPr>
      <w:bookmarkStart w:id="490" w:name="C6GEN1_2E_5__EXTRA_2D_C_2D_6"/>
      <w:bookmarkEnd w:id="49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91" w:name="C6GEN1_2E_5__sr_2D_EXTRA_2D_C_2D_6"/>
      <w:bookmarkStart w:id="492" w:name="C6GEN1_2E_5__sr_2D_EXTRA_2D_C_2D_6"/>
      <w:bookmarkEnd w:id="492"/>
    </w:p>
    <w:p>
      <w:pPr>
        <w:pStyle w:val="Normal"/>
        <w:autoSpaceDE w:val="false"/>
        <w:spacing w:lineRule="atLeast" w:line="240" w:before="300" w:after="0"/>
        <w:ind w:left="400" w:hanging="0"/>
        <w:jc w:val="center"/>
        <w:rPr>
          <w:rFonts w:ascii="Times" w:hAnsi="Times" w:cs="Times"/>
          <w:sz w:val="10"/>
          <w:szCs w:val="10"/>
        </w:rPr>
      </w:pPr>
      <w:bookmarkStart w:id="493" w:name="C6GEN1_2E_5__sr_2D_EXTRA_2D_C_2D_6"/>
      <w:bookmarkStart w:id="494" w:name="C6GEN1_2E_5__I_1zloj_"/>
      <w:bookmarkEnd w:id="493"/>
      <w:bookmarkEnd w:id="494"/>
      <w:r>
        <w:rPr>
          <w:rFonts w:cs="Times" w:ascii="Times" w:hAnsi="Times"/>
          <w:i/>
          <w:iCs/>
          <w:color w:val="000000"/>
          <w:sz w:val="20"/>
          <w:szCs w:val="20"/>
        </w:rPr>
        <w:t>Figure 2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95" w:name="C6GEN1_2E_5__I_1zloj_"/>
      <w:bookmarkEnd w:id="495"/>
      <w:r>
        <w:rPr>
          <w:rFonts w:cs="Courier" w:ascii="Courier" w:hAnsi="Courier"/>
          <w:color w:val="000000"/>
          <w:sz w:val="18"/>
          <w:szCs w:val="18"/>
          <w:shd w:fill="E0E0E0" w:val="clear"/>
        </w:rPr>
        <w:t xml:space="preserve">RulesProcedures[category="RULE "] </w:t>
        <w:br/>
        <w:t xml:space="preserve">                [title="OTHER:AIP_FLIGHT_RULES_GENERAL"]</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96" w:name="C6GEN1_2E_5__I_5kyak_"/>
      <w:bookmarkStart w:id="497" w:name="C6GEN1_2E_5__I_5kyak_"/>
      <w:bookmarkEnd w:id="497"/>
    </w:p>
    <w:p>
      <w:pPr>
        <w:pStyle w:val="Normal"/>
        <w:autoSpaceDE w:val="false"/>
        <w:spacing w:lineRule="atLeast" w:line="240" w:before="300" w:after="0"/>
        <w:ind w:left="400" w:hanging="0"/>
        <w:jc w:val="center"/>
        <w:rPr>
          <w:rFonts w:ascii="Times" w:hAnsi="Times" w:cs="Times"/>
          <w:sz w:val="10"/>
          <w:szCs w:val="10"/>
        </w:rPr>
      </w:pPr>
      <w:bookmarkStart w:id="498" w:name="C6GEN1_2E_5__I_5kyak_"/>
      <w:bookmarkStart w:id="499" w:name="C6GEN1_2E_5__I_bnnqf_"/>
      <w:bookmarkEnd w:id="498"/>
      <w:bookmarkEnd w:id="499"/>
      <w:r>
        <w:rPr>
          <w:rFonts w:cs="Times" w:ascii="Times" w:hAnsi="Times"/>
          <w:i/>
          <w:iCs/>
          <w:color w:val="000000"/>
          <w:sz w:val="20"/>
          <w:szCs w:val="20"/>
        </w:rPr>
        <w:t>Table 26. AIXM 5.1 Mapping of EXTRA/C/6</w:t>
      </w:r>
    </w:p>
    <w:p>
      <w:pPr>
        <w:pStyle w:val="Normal"/>
        <w:autoSpaceDE w:val="false"/>
        <w:spacing w:before="0" w:after="0"/>
        <w:rPr>
          <w:rFonts w:ascii="Times" w:hAnsi="Times" w:cs="Times"/>
          <w:sz w:val="10"/>
          <w:szCs w:val="10"/>
        </w:rPr>
      </w:pPr>
      <w:r>
        <w:rPr>
          <w:rFonts w:cs="Times" w:ascii="Times" w:hAnsi="Times"/>
          <w:sz w:val="10"/>
          <w:szCs w:val="10"/>
        </w:rPr>
      </w:r>
      <w:bookmarkStart w:id="500" w:name="C6GEN1_2E_5__I_bnnqf_"/>
      <w:bookmarkStart w:id="501" w:name="C6GEN1_2E_5__I_bnnqf_"/>
      <w:bookmarkEnd w:id="50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FLIGHT_RULES_GENERAL</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Courier" w:hAnsi="Courier" w:cs="Courier"/>
          <w:color w:val="000000"/>
          <w:sz w:val="18"/>
          <w:szCs w:val="18"/>
          <w:shd w:fill="E0E0E0" w:val="clear"/>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10"/>
          <w:szCs w:val="10"/>
        </w:rPr>
      </w:pPr>
      <w:bookmarkStart w:id="502" w:name="__RefHeading___Toc315250489"/>
      <w:bookmarkStart w:id="503" w:name="GEN1_2E_6"/>
      <w:bookmarkEnd w:id="502"/>
      <w:bookmarkEnd w:id="503"/>
      <w:r>
        <w:rPr/>
        <w:t>GEN 1.6 Summary of national regulations and international agreements/conventions</w:t>
      </w:r>
    </w:p>
    <w:p>
      <w:pPr>
        <w:pStyle w:val="Normal"/>
        <w:autoSpaceDE w:val="false"/>
        <w:spacing w:lineRule="atLeast" w:line="288" w:before="180" w:after="0"/>
        <w:rPr>
          <w:rFonts w:ascii="Times" w:hAnsi="Times" w:cs="Times"/>
          <w:sz w:val="10"/>
          <w:szCs w:val="10"/>
        </w:rPr>
      </w:pPr>
      <w:bookmarkStart w:id="504" w:name="GEN1_2E_6"/>
      <w:bookmarkStart w:id="505" w:name="GEN1_2E_6__I_8vvue_"/>
      <w:bookmarkEnd w:id="504"/>
      <w:bookmarkEnd w:id="50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506" w:name="GEN1_2E_6__I_8vvue_"/>
      <w:bookmarkEnd w:id="506"/>
      <w:r>
        <w:rPr>
          <w:rFonts w:cs="Helvetica" w:ascii="Helvetica" w:hAnsi="Helvetica"/>
          <w:b/>
          <w:bCs/>
          <w:color w:val="000000"/>
          <w:sz w:val="24"/>
          <w:szCs w:val="24"/>
        </w:rPr>
        <w:t>Procedure</w:t>
      </w:r>
    </w:p>
    <w:p>
      <w:pPr>
        <w:pStyle w:val="Normal"/>
        <w:numPr>
          <w:ilvl w:val="0"/>
          <w:numId w:val="224"/>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507" w:name="GEN1_2E_6__AIP_2D_TS_2D_GEN_2D_1_2E_6"/>
      <w:bookmarkEnd w:id="507"/>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508" w:name="GEN1_2E_6__AIP_2D_TS_2D_GEN_2D_1_2E_6"/>
      <w:bookmarkEnd w:id="50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509" w:name="GEN1_2E_6__sr_2D_AIP_2D_TS_2D_GEN_2D_1_2"/>
      <w:bookmarkStart w:id="510" w:name="GEN1_2E_6__sr_2D_AIP_2D_TS_2D_GEN_2D_1_2"/>
      <w:bookmarkEnd w:id="510"/>
    </w:p>
    <w:p>
      <w:pPr>
        <w:pStyle w:val="Normal"/>
        <w:autoSpaceDE w:val="false"/>
        <w:spacing w:lineRule="atLeast" w:line="240" w:before="300" w:after="0"/>
        <w:ind w:left="400" w:hanging="0"/>
        <w:jc w:val="center"/>
        <w:rPr>
          <w:rFonts w:ascii="Times" w:hAnsi="Times" w:cs="Times"/>
          <w:sz w:val="10"/>
          <w:szCs w:val="10"/>
        </w:rPr>
      </w:pPr>
      <w:bookmarkStart w:id="511" w:name="GEN1_2E_6__sr_2D_AIP_2D_TS_2D_GEN_2D_1_2"/>
      <w:bookmarkStart w:id="512" w:name="GEN1_2E_6__I_c30yh_"/>
      <w:bookmarkEnd w:id="511"/>
      <w:bookmarkEnd w:id="512"/>
      <w:r>
        <w:rPr>
          <w:rFonts w:cs="Times" w:ascii="Times" w:hAnsi="Times"/>
          <w:i/>
          <w:iCs/>
          <w:color w:val="000000"/>
          <w:sz w:val="20"/>
          <w:szCs w:val="20"/>
        </w:rPr>
        <w:t>Figure 2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13" w:name="GEN1_2E_6__I_c30yh_"/>
      <w:bookmarkEnd w:id="513"/>
      <w:r>
        <w:rPr>
          <w:rFonts w:cs="Courier" w:ascii="Courier" w:hAnsi="Courier"/>
          <w:color w:val="000000"/>
          <w:sz w:val="18"/>
          <w:szCs w:val="18"/>
          <w:shd w:fill="E0E0E0" w:val="clear"/>
        </w:rPr>
        <w:t xml:space="preserve">RulesProcedures[category="RULE|LAW|PROCEDURE|PRACTICE"] </w:t>
        <w:br/>
        <w:t xml:space="preserve">                [title="INTERNATIONAL_AGREEMENTS_CONVENTIONS"]</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14" w:name="GEN1_2E_6__I_gslyf_"/>
      <w:bookmarkStart w:id="515" w:name="GEN1_2E_6__I_gslyf_"/>
      <w:bookmarkEnd w:id="515"/>
    </w:p>
    <w:p>
      <w:pPr>
        <w:pStyle w:val="Normal"/>
        <w:autoSpaceDE w:val="false"/>
        <w:spacing w:lineRule="atLeast" w:line="240" w:before="300" w:after="0"/>
        <w:ind w:left="400" w:hanging="0"/>
        <w:jc w:val="center"/>
        <w:rPr>
          <w:rFonts w:ascii="Times" w:hAnsi="Times" w:cs="Times"/>
          <w:sz w:val="10"/>
          <w:szCs w:val="10"/>
        </w:rPr>
      </w:pPr>
      <w:bookmarkStart w:id="516" w:name="GEN1_2E_6__I_gslyf_"/>
      <w:bookmarkStart w:id="517" w:name="GEN1_2E_6__I_jumht_"/>
      <w:bookmarkEnd w:id="516"/>
      <w:bookmarkEnd w:id="517"/>
      <w:r>
        <w:rPr>
          <w:rFonts w:cs="Times" w:ascii="Times" w:hAnsi="Times"/>
          <w:i/>
          <w:iCs/>
          <w:color w:val="000000"/>
          <w:sz w:val="20"/>
          <w:szCs w:val="20"/>
        </w:rPr>
        <w:t>Table 27. AIXM 5.1 Mapping of AIP-TS-GEN-1.6</w:t>
      </w:r>
    </w:p>
    <w:p>
      <w:pPr>
        <w:pStyle w:val="Normal"/>
        <w:autoSpaceDE w:val="false"/>
        <w:spacing w:before="0" w:after="0"/>
        <w:rPr>
          <w:rFonts w:ascii="Times" w:hAnsi="Times" w:cs="Times"/>
          <w:sz w:val="10"/>
          <w:szCs w:val="10"/>
        </w:rPr>
      </w:pPr>
      <w:r>
        <w:rPr>
          <w:rFonts w:cs="Times" w:ascii="Times" w:hAnsi="Times"/>
          <w:sz w:val="10"/>
          <w:szCs w:val="10"/>
        </w:rPr>
      </w:r>
      <w:bookmarkStart w:id="518" w:name="GEN1_2E_6__I_jumht_"/>
      <w:bookmarkStart w:id="519" w:name="GEN1_2E_6__I_jumht_"/>
      <w:bookmarkEnd w:id="519"/>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LAW</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INTERNATIONAL_AGREEMENTS_CONVENTION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10"/>
          <w:szCs w:val="10"/>
        </w:rPr>
      </w:pPr>
      <w:bookmarkStart w:id="520" w:name="__RefHeading___Toc315250490"/>
      <w:bookmarkStart w:id="521" w:name="GEN1_2E_7"/>
      <w:bookmarkEnd w:id="520"/>
      <w:bookmarkEnd w:id="521"/>
      <w:r>
        <w:rPr/>
        <w:t>GEN 1.7 Differences from ICAO Standards, Recommended Practices and Procedures</w:t>
      </w:r>
    </w:p>
    <w:p>
      <w:pPr>
        <w:pStyle w:val="Normal"/>
        <w:autoSpaceDE w:val="false"/>
        <w:spacing w:lineRule="atLeast" w:line="288" w:before="180" w:after="0"/>
        <w:rPr>
          <w:rFonts w:ascii="Times" w:hAnsi="Times" w:cs="Times"/>
          <w:sz w:val="10"/>
          <w:szCs w:val="10"/>
        </w:rPr>
      </w:pPr>
      <w:bookmarkStart w:id="522" w:name="GEN1_2E_7"/>
      <w:bookmarkStart w:id="523" w:name="GEN1_2E_7__I_8gqqg_"/>
      <w:bookmarkEnd w:id="522"/>
      <w:bookmarkEnd w:id="523"/>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524" w:name="GEN1_2E_7__I_8gqqg_"/>
      <w:bookmarkEnd w:id="524"/>
      <w:r>
        <w:rPr>
          <w:rFonts w:cs="Times" w:ascii="Times" w:hAnsi="Times"/>
          <w:color w:val="000000"/>
          <w:sz w:val="20"/>
          <w:szCs w:val="20"/>
        </w:rPr>
        <w:t>A list of significant differences between national regulations and practices of the State and related ICAO provisions, including:</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18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525" w:name="GEN1_2E_7__AIP_2D_TS_2D_GEN_2D_1_2E_7"/>
      <w:bookmarkEnd w:id="525"/>
      <w:r>
        <w:rPr>
          <w:rFonts w:cs="Courier" w:ascii="Courier" w:hAnsi="Courier"/>
          <w:b/>
          <w:bCs/>
          <w:color w:val="000000"/>
          <w:sz w:val="18"/>
          <w:szCs w:val="18"/>
        </w:rPr>
        <w:t>Item to be mapped</w:t>
      </w:r>
      <w:r>
        <w:rPr>
          <w:rFonts w:cs="Times" w:ascii="Times" w:hAnsi="Times"/>
          <w:color w:val="000000"/>
          <w:sz w:val="20"/>
          <w:szCs w:val="20"/>
        </w:rPr>
        <w:t xml:space="preserve"> "provision affected (Annex and edition number, paragraph); and difference in full text"</w:t>
      </w:r>
    </w:p>
    <w:p>
      <w:pPr>
        <w:pStyle w:val="Normal"/>
        <w:autoSpaceDE w:val="false"/>
        <w:spacing w:lineRule="atLeast" w:line="240" w:before="150" w:after="0"/>
        <w:ind w:left="400" w:hanging="0"/>
        <w:rPr>
          <w:rFonts w:ascii="Times" w:hAnsi="Times" w:cs="Times"/>
          <w:sz w:val="10"/>
          <w:szCs w:val="10"/>
        </w:rPr>
      </w:pPr>
      <w:bookmarkStart w:id="526" w:name="GEN1_2E_7__AIP_2D_TS_2D_GEN_2D_1_2E_7"/>
      <w:bookmarkEnd w:id="52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527" w:name="GEN1_2E_7__sr_2D_AIP_2D_TS_2D_GEN_2D_1_2"/>
      <w:bookmarkStart w:id="528" w:name="GEN1_2E_7__sr_2D_AIP_2D_TS_2D_GEN_2D_1_2"/>
      <w:bookmarkEnd w:id="528"/>
    </w:p>
    <w:p>
      <w:pPr>
        <w:pStyle w:val="Normal"/>
        <w:autoSpaceDE w:val="false"/>
        <w:spacing w:lineRule="atLeast" w:line="240" w:before="300" w:after="0"/>
        <w:ind w:left="400" w:hanging="0"/>
        <w:jc w:val="center"/>
        <w:rPr>
          <w:rFonts w:ascii="Times" w:hAnsi="Times" w:cs="Times"/>
          <w:sz w:val="10"/>
          <w:szCs w:val="10"/>
        </w:rPr>
      </w:pPr>
      <w:bookmarkStart w:id="529" w:name="GEN1_2E_7__sr_2D_AIP_2D_TS_2D_GEN_2D_1_2"/>
      <w:bookmarkStart w:id="530" w:name="GEN1_2E_7__I_an1sz_"/>
      <w:bookmarkEnd w:id="529"/>
      <w:bookmarkEnd w:id="530"/>
      <w:r>
        <w:rPr>
          <w:rFonts w:cs="Times" w:ascii="Times" w:hAnsi="Times"/>
          <w:i/>
          <w:iCs/>
          <w:color w:val="000000"/>
          <w:sz w:val="20"/>
          <w:szCs w:val="20"/>
        </w:rPr>
        <w:t>Figure 2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31" w:name="GEN1_2E_7__I_an1sz_"/>
      <w:bookmarkEnd w:id="531"/>
      <w:r>
        <w:rPr>
          <w:rFonts w:cs="Courier" w:ascii="Courier" w:hAnsi="Courier"/>
          <w:color w:val="000000"/>
          <w:sz w:val="18"/>
          <w:szCs w:val="18"/>
          <w:shd w:fill="E0E0E0" w:val="clear"/>
        </w:rPr>
        <w:t xml:space="preserve">RulesProcedures[category="ICAO_DIFF"] </w:t>
        <w:br/>
        <w:t xml:space="preserve">                [title="DIFFERENCES_ICAO_STANDARDS_RECOMMENDED_PRACTICES_PROCEDURES"]</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32" w:name="GEN1_2E_7__I_22nib_"/>
      <w:bookmarkStart w:id="533" w:name="GEN1_2E_7__I_22nib_"/>
      <w:bookmarkEnd w:id="533"/>
    </w:p>
    <w:p>
      <w:pPr>
        <w:pStyle w:val="Normal"/>
        <w:autoSpaceDE w:val="false"/>
        <w:spacing w:lineRule="atLeast" w:line="240" w:before="300" w:after="0"/>
        <w:ind w:left="400" w:hanging="0"/>
        <w:jc w:val="center"/>
        <w:rPr>
          <w:rFonts w:ascii="Times" w:hAnsi="Times" w:cs="Times"/>
          <w:sz w:val="10"/>
          <w:szCs w:val="10"/>
        </w:rPr>
      </w:pPr>
      <w:bookmarkStart w:id="534" w:name="GEN1_2E_7__I_22nib_"/>
      <w:bookmarkStart w:id="535" w:name="GEN1_2E_7__I_4c2m8_"/>
      <w:bookmarkEnd w:id="534"/>
      <w:bookmarkEnd w:id="535"/>
      <w:r>
        <w:rPr>
          <w:rFonts w:cs="Times" w:ascii="Times" w:hAnsi="Times"/>
          <w:i/>
          <w:iCs/>
          <w:color w:val="000000"/>
          <w:sz w:val="20"/>
          <w:szCs w:val="20"/>
        </w:rPr>
        <w:t>Table 28. AIXM 5.1 Mapping of AIP-TS-GEN-1.7</w:t>
      </w:r>
    </w:p>
    <w:p>
      <w:pPr>
        <w:pStyle w:val="Normal"/>
        <w:autoSpaceDE w:val="false"/>
        <w:spacing w:before="0" w:after="0"/>
        <w:rPr>
          <w:rFonts w:ascii="Times" w:hAnsi="Times" w:cs="Times"/>
          <w:sz w:val="10"/>
          <w:szCs w:val="10"/>
        </w:rPr>
      </w:pPr>
      <w:r>
        <w:rPr>
          <w:rFonts w:cs="Times" w:ascii="Times" w:hAnsi="Times"/>
          <w:sz w:val="10"/>
          <w:szCs w:val="10"/>
        </w:rPr>
      </w:r>
      <w:bookmarkStart w:id="536" w:name="GEN1_2E_7__I_4c2m8_"/>
      <w:bookmarkStart w:id="537" w:name="GEN1_2E_7__I_4c2m8_"/>
      <w:bookmarkEnd w:id="537"/>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ICAO_DIFF</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DIFFERENCES_ICAO_STANDARDS_RECOMMENDED_PRACTICES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538" w:name="C57GEN1_2E_7"/>
      <w:bookmarkEnd w:id="538"/>
      <w:r>
        <w:rPr>
          <w:rFonts w:cs="Helvetica" w:ascii="Helvetica" w:hAnsi="Helvetica"/>
          <w:b/>
          <w:bCs/>
          <w:color w:val="000000"/>
          <w:sz w:val="24"/>
          <w:szCs w:val="24"/>
        </w:rPr>
        <w:t>AIP Task Force Findings C57</w:t>
      </w:r>
    </w:p>
    <w:p>
      <w:pPr>
        <w:pStyle w:val="Normal"/>
        <w:autoSpaceDE w:val="false"/>
        <w:spacing w:lineRule="atLeast" w:line="288" w:before="180" w:after="0"/>
        <w:rPr>
          <w:rFonts w:ascii="Times" w:hAnsi="Times" w:cs="Times"/>
          <w:sz w:val="10"/>
          <w:szCs w:val="10"/>
        </w:rPr>
      </w:pPr>
      <w:bookmarkStart w:id="539" w:name="C57GEN1_2E_7"/>
      <w:bookmarkEnd w:id="539"/>
      <w:r>
        <w:rPr>
          <w:rFonts w:cs="Helvetica" w:ascii="Helvetica" w:hAnsi="Helvetica"/>
          <w:b/>
          <w:bCs/>
          <w:color w:val="000000"/>
          <w:sz w:val="24"/>
          <w:szCs w:val="24"/>
        </w:rPr>
        <w:t>Procedure</w:t>
      </w:r>
    </w:p>
    <w:p>
      <w:pPr>
        <w:pStyle w:val="Normal"/>
        <w:numPr>
          <w:ilvl w:val="0"/>
          <w:numId w:val="9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540" w:name="C57GEN1_2E_7__EXTRA_2D_C_2D_57"/>
      <w:bookmarkEnd w:id="540"/>
      <w:r>
        <w:rPr>
          <w:rFonts w:cs="Courier" w:ascii="Courier" w:hAnsi="Courier"/>
          <w:b/>
          <w:bCs/>
          <w:color w:val="000000"/>
          <w:sz w:val="18"/>
          <w:szCs w:val="18"/>
        </w:rPr>
        <w:t>Item to be mapped</w:t>
      </w:r>
      <w:r>
        <w:rPr>
          <w:rFonts w:cs="Times" w:ascii="Times" w:hAnsi="Times"/>
          <w:color w:val="000000"/>
          <w:sz w:val="20"/>
          <w:szCs w:val="20"/>
        </w:rPr>
        <w:t xml:space="preserve"> " Not to publish in the AIP (Ref Annex 15, para. 4.2.1.1). - If the State notifies a difference to ICAO SARPS, such information should be inserted in GEN 1.7 – referring to relevant ICAO SARPS. - If the State applies different regulations concerning Wake Turbulence categories, then info can be placed in ENR 1.8 Regional Supplementary Procedures"</w:t>
      </w:r>
    </w:p>
    <w:p>
      <w:pPr>
        <w:pStyle w:val="Normal"/>
        <w:autoSpaceDE w:val="false"/>
        <w:spacing w:lineRule="atLeast" w:line="240" w:before="150" w:after="0"/>
        <w:ind w:left="400" w:hanging="0"/>
        <w:rPr>
          <w:rFonts w:ascii="Times" w:hAnsi="Times" w:cs="Times"/>
          <w:sz w:val="10"/>
          <w:szCs w:val="10"/>
        </w:rPr>
      </w:pPr>
      <w:bookmarkStart w:id="541" w:name="C57GEN1_2E_7__EXTRA_2D_C_2D_57"/>
      <w:bookmarkEnd w:id="54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542" w:name="C57GEN1_2E_7__sr_2D_EXTRA_2D_C_2D_57"/>
      <w:bookmarkStart w:id="543" w:name="C57GEN1_2E_7__sr_2D_EXTRA_2D_C_2D_57"/>
      <w:bookmarkEnd w:id="543"/>
    </w:p>
    <w:p>
      <w:pPr>
        <w:pStyle w:val="Normal"/>
        <w:autoSpaceDE w:val="false"/>
        <w:spacing w:lineRule="atLeast" w:line="240" w:before="300" w:after="0"/>
        <w:ind w:left="400" w:hanging="0"/>
        <w:jc w:val="center"/>
        <w:rPr>
          <w:rFonts w:ascii="Times" w:hAnsi="Times" w:cs="Times"/>
          <w:sz w:val="10"/>
          <w:szCs w:val="10"/>
        </w:rPr>
      </w:pPr>
      <w:bookmarkStart w:id="544" w:name="C57GEN1_2E_7__sr_2D_EXTRA_2D_C_2D_57"/>
      <w:bookmarkStart w:id="545" w:name="C57GEN1_2E_7__I_aa22q_"/>
      <w:bookmarkEnd w:id="544"/>
      <w:bookmarkEnd w:id="545"/>
      <w:r>
        <w:rPr>
          <w:rFonts w:cs="Times" w:ascii="Times" w:hAnsi="Times"/>
          <w:i/>
          <w:iCs/>
          <w:color w:val="000000"/>
          <w:sz w:val="20"/>
          <w:szCs w:val="20"/>
        </w:rPr>
        <w:t>Figure 2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46" w:name="C57GEN1_2E_7__I_aa22q_"/>
      <w:bookmarkEnd w:id="546"/>
      <w:r>
        <w:rPr>
          <w:rFonts w:cs="Courier" w:ascii="Courier" w:hAnsi="Courier"/>
          <w:color w:val="000000"/>
          <w:sz w:val="18"/>
          <w:szCs w:val="18"/>
          <w:shd w:fill="E0E0E0" w:val="clear"/>
        </w:rPr>
        <w:t xml:space="preserve">RulesProcedures[category="RULE|LAW|PROCEDURE|PRACTICE"] </w:t>
        <w:br/>
        <w:t xml:space="preserve">                [title="DIFFERENCES_ICAO_STANDARDS_RECOMMENDED_PRACTICES_PROCEDURES"]</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47" w:name="C57GEN1_2E_7__I_4tgec_"/>
      <w:bookmarkStart w:id="548" w:name="C57GEN1_2E_7__I_4tgec_"/>
      <w:bookmarkEnd w:id="548"/>
    </w:p>
    <w:p>
      <w:pPr>
        <w:pStyle w:val="Normal"/>
        <w:autoSpaceDE w:val="false"/>
        <w:spacing w:lineRule="atLeast" w:line="240" w:before="300" w:after="0"/>
        <w:ind w:left="400" w:hanging="0"/>
        <w:jc w:val="center"/>
        <w:rPr>
          <w:rFonts w:ascii="Times" w:hAnsi="Times" w:cs="Times"/>
          <w:sz w:val="10"/>
          <w:szCs w:val="10"/>
        </w:rPr>
      </w:pPr>
      <w:bookmarkStart w:id="549" w:name="C57GEN1_2E_7__I_4tgec_"/>
      <w:bookmarkStart w:id="550" w:name="C57GEN1_2E_7__I_8chw0_"/>
      <w:bookmarkEnd w:id="549"/>
      <w:bookmarkEnd w:id="550"/>
      <w:r>
        <w:rPr>
          <w:rFonts w:cs="Times" w:ascii="Times" w:hAnsi="Times"/>
          <w:i/>
          <w:iCs/>
          <w:color w:val="000000"/>
          <w:sz w:val="20"/>
          <w:szCs w:val="20"/>
        </w:rPr>
        <w:t>Table 29. AIXM 5.1 Mapping of EXTRA/C/57</w:t>
      </w:r>
    </w:p>
    <w:p>
      <w:pPr>
        <w:pStyle w:val="Normal"/>
        <w:autoSpaceDE w:val="false"/>
        <w:spacing w:before="0" w:after="0"/>
        <w:rPr>
          <w:rFonts w:ascii="Times" w:hAnsi="Times" w:cs="Times"/>
          <w:sz w:val="10"/>
          <w:szCs w:val="10"/>
        </w:rPr>
      </w:pPr>
      <w:r>
        <w:rPr>
          <w:rFonts w:cs="Times" w:ascii="Times" w:hAnsi="Times"/>
          <w:sz w:val="10"/>
          <w:szCs w:val="10"/>
        </w:rPr>
      </w:r>
      <w:bookmarkStart w:id="551" w:name="C57GEN1_2E_7__I_8chw0_"/>
      <w:bookmarkStart w:id="552" w:name="C57GEN1_2E_7__I_8chw0_"/>
      <w:bookmarkEnd w:id="55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DIFFERENCES_ICAO_STANDARDS_RECOMMENDED_PRACTICES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ircraftCharacteristic[wakeTurbulence] values that can be modelled are LOW, MEDIUM, HIGH and OTHER. Different RulesProcedures can be used for each on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3"/>
        <w:rPr>
          <w:rFonts w:ascii="Times" w:hAnsi="Times" w:cs="Times"/>
          <w:sz w:val="27"/>
          <w:szCs w:val="27"/>
        </w:rPr>
      </w:pPr>
      <w:bookmarkStart w:id="553" w:name="__RefHeading___Toc315250491"/>
      <w:bookmarkStart w:id="554" w:name="GEN2"/>
      <w:bookmarkEnd w:id="553"/>
      <w:bookmarkEnd w:id="554"/>
      <w:r>
        <w:rPr/>
        <w:t>GEN 2. TABLES AND CODES</w:t>
      </w:r>
    </w:p>
    <w:p>
      <w:pPr>
        <w:pStyle w:val="Normal"/>
        <w:autoSpaceDE w:val="false"/>
        <w:spacing w:lineRule="atLeast" w:line="288" w:before="210" w:after="0"/>
        <w:rPr>
          <w:rFonts w:ascii="Times" w:hAnsi="Times" w:cs="Times"/>
          <w:sz w:val="27"/>
          <w:szCs w:val="27"/>
        </w:rPr>
      </w:pPr>
      <w:bookmarkStart w:id="555" w:name="GEN2"/>
      <w:bookmarkStart w:id="556" w:name="GEN2__I_h7t6v_"/>
      <w:bookmarkEnd w:id="555"/>
      <w:bookmarkEnd w:id="556"/>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557" w:name="GEN2__I_h7t6v_"/>
      <w:bookmarkEnd w:id="557"/>
      <w:r>
        <w:rPr>
          <w:rFonts w:cs="Helvetica" w:ascii="Helvetica" w:hAnsi="Helvetica"/>
          <w:b/>
          <w:bCs/>
          <w:color w:val="000000"/>
          <w:sz w:val="24"/>
          <w:szCs w:val="24"/>
        </w:rPr>
        <w:t>Procedure</w:t>
      </w:r>
    </w:p>
    <w:p>
      <w:pPr>
        <w:pStyle w:val="Heading4"/>
        <w:rPr>
          <w:rFonts w:ascii="Times" w:hAnsi="Times" w:cs="Times"/>
          <w:sz w:val="27"/>
          <w:szCs w:val="27"/>
        </w:rPr>
      </w:pPr>
      <w:bookmarkStart w:id="558" w:name="__RefHeading___Toc315250492"/>
      <w:bookmarkStart w:id="559" w:name="GEN2_2E_1"/>
      <w:bookmarkEnd w:id="558"/>
      <w:bookmarkEnd w:id="559"/>
      <w:r>
        <w:rPr/>
        <w:t>GEN 2.1 Measuring system, aircraft markings, holidays</w:t>
      </w:r>
    </w:p>
    <w:p>
      <w:pPr>
        <w:pStyle w:val="Normal"/>
        <w:autoSpaceDE w:val="false"/>
        <w:spacing w:lineRule="atLeast" w:line="288" w:before="180" w:after="0"/>
        <w:rPr>
          <w:rFonts w:ascii="Times" w:hAnsi="Times" w:cs="Times"/>
          <w:sz w:val="27"/>
          <w:szCs w:val="27"/>
        </w:rPr>
      </w:pPr>
      <w:bookmarkStart w:id="560" w:name="GEN2_2E_1"/>
      <w:bookmarkStart w:id="561" w:name="GEN2_2E_1__I_arabb_"/>
      <w:bookmarkEnd w:id="560"/>
      <w:bookmarkEnd w:id="561"/>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562" w:name="GEN2_2E_1__I_arabb_"/>
      <w:bookmarkEnd w:id="562"/>
      <w:r>
        <w:rPr>
          <w:rFonts w:cs="Helvetica" w:ascii="Helvetica" w:hAnsi="Helvetica"/>
          <w:b/>
          <w:bCs/>
          <w:color w:val="000000"/>
          <w:sz w:val="24"/>
          <w:szCs w:val="24"/>
        </w:rPr>
        <w:t>Procedure</w:t>
      </w:r>
    </w:p>
    <w:p>
      <w:pPr>
        <w:pStyle w:val="Heading5"/>
        <w:ind w:left="1418" w:hanging="1418"/>
        <w:rPr>
          <w:rFonts w:ascii="Times" w:hAnsi="Times" w:cs="Times"/>
          <w:sz w:val="27"/>
          <w:szCs w:val="27"/>
        </w:rPr>
      </w:pPr>
      <w:bookmarkStart w:id="563" w:name="GEN2_2E_1_2E_1"/>
      <w:bookmarkEnd w:id="563"/>
      <w:r>
        <w:rPr/>
        <w:t>GEN 2.1.1 Units of measurement</w:t>
      </w:r>
    </w:p>
    <w:p>
      <w:pPr>
        <w:pStyle w:val="Normal"/>
        <w:autoSpaceDE w:val="false"/>
        <w:spacing w:lineRule="atLeast" w:line="288" w:before="180" w:after="0"/>
        <w:rPr>
          <w:rFonts w:ascii="Times" w:hAnsi="Times" w:cs="Times"/>
          <w:sz w:val="27"/>
          <w:szCs w:val="27"/>
        </w:rPr>
      </w:pPr>
      <w:bookmarkStart w:id="564" w:name="GEN2_2E_1_2E_1"/>
      <w:bookmarkStart w:id="565" w:name="GEN2_2E_1_2E_1__I_hwq8f_"/>
      <w:bookmarkEnd w:id="564"/>
      <w:bookmarkEnd w:id="56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566" w:name="GEN2_2E_1_2E_1__I_hwq8f_"/>
      <w:bookmarkEnd w:id="566"/>
      <w:r>
        <w:rPr>
          <w:rFonts w:cs="Helvetica" w:ascii="Helvetica" w:hAnsi="Helvetica"/>
          <w:b/>
          <w:bCs/>
          <w:color w:val="000000"/>
          <w:sz w:val="24"/>
          <w:szCs w:val="24"/>
        </w:rPr>
        <w:t>Procedure</w:t>
      </w:r>
    </w:p>
    <w:p>
      <w:pPr>
        <w:pStyle w:val="Normal"/>
        <w:numPr>
          <w:ilvl w:val="0"/>
          <w:numId w:val="13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67" w:name="GEN2_2E_1_2E_1__AIP_2D_TS_2D_GEN_2D_2_2E"/>
      <w:bookmarkEnd w:id="567"/>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568" w:name="GEN2_2E_1_2E_1__AIP_2D_TS_2D_GEN_2D_2_2E"/>
      <w:bookmarkEnd w:id="56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69" w:name="GEN2_2E_1_2E_1__sr_2D_AIP_2D_TS_2D_GEN_2"/>
      <w:bookmarkStart w:id="570" w:name="GEN2_2E_1_2E_1__sr_2D_AIP_2D_TS_2D_GEN_2"/>
      <w:bookmarkEnd w:id="570"/>
    </w:p>
    <w:p>
      <w:pPr>
        <w:pStyle w:val="Normal"/>
        <w:autoSpaceDE w:val="false"/>
        <w:spacing w:lineRule="atLeast" w:line="240" w:before="300" w:after="0"/>
        <w:ind w:left="400" w:hanging="0"/>
        <w:jc w:val="center"/>
        <w:rPr>
          <w:rFonts w:ascii="Times" w:hAnsi="Times" w:cs="Times"/>
          <w:sz w:val="27"/>
          <w:szCs w:val="27"/>
        </w:rPr>
      </w:pPr>
      <w:bookmarkStart w:id="571" w:name="GEN2_2E_1_2E_1__sr_2D_AIP_2D_TS_2D_GEN_2"/>
      <w:bookmarkStart w:id="572" w:name="GEN2_2E_1_2E_1__I_jiz7o_"/>
      <w:bookmarkEnd w:id="571"/>
      <w:bookmarkEnd w:id="572"/>
      <w:r>
        <w:rPr>
          <w:rFonts w:cs="Times" w:ascii="Times" w:hAnsi="Times"/>
          <w:i/>
          <w:iCs/>
          <w:color w:val="000000"/>
          <w:sz w:val="20"/>
          <w:szCs w:val="20"/>
        </w:rPr>
        <w:t>Figure 3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73" w:name="GEN2_2E_1_2E_1__I_jiz7o_"/>
      <w:bookmarkEnd w:id="573"/>
      <w:r>
        <w:rPr>
          <w:rFonts w:cs="Courier" w:ascii="Courier" w:hAnsi="Courier"/>
          <w:color w:val="000000"/>
          <w:sz w:val="18"/>
          <w:szCs w:val="18"/>
          <w:shd w:fill="E0E0E0" w:val="clear"/>
        </w:rPr>
        <w:t xml:space="preserve">RulesProcedures[category="RULE|LAW|PROCEDURE|PRACTICE"] </w:t>
        <w:br/>
        <w:t xml:space="preserve">                [title="MEASURING_SYSTEM_AIRCRAFT_MARKINGS_HOLIDAYS"]</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74" w:name="GEN2_2E_1_2E_1__I_afaje_"/>
      <w:bookmarkStart w:id="575" w:name="GEN2_2E_1_2E_1__I_afaje_"/>
      <w:bookmarkEnd w:id="575"/>
    </w:p>
    <w:p>
      <w:pPr>
        <w:pStyle w:val="Normal"/>
        <w:autoSpaceDE w:val="false"/>
        <w:spacing w:lineRule="atLeast" w:line="240" w:before="300" w:after="0"/>
        <w:ind w:left="400" w:hanging="0"/>
        <w:jc w:val="center"/>
        <w:rPr>
          <w:rFonts w:ascii="Times" w:hAnsi="Times" w:cs="Times"/>
          <w:sz w:val="27"/>
          <w:szCs w:val="27"/>
        </w:rPr>
      </w:pPr>
      <w:bookmarkStart w:id="576" w:name="GEN2_2E_1_2E_1__I_afaje_"/>
      <w:bookmarkStart w:id="577" w:name="GEN2_2E_1_2E_1__I_g3ex3_"/>
      <w:bookmarkEnd w:id="576"/>
      <w:bookmarkEnd w:id="577"/>
      <w:r>
        <w:rPr>
          <w:rFonts w:cs="Times" w:ascii="Times" w:hAnsi="Times"/>
          <w:i/>
          <w:iCs/>
          <w:color w:val="000000"/>
          <w:sz w:val="20"/>
          <w:szCs w:val="20"/>
        </w:rPr>
        <w:t>Table 30. AIXM 5.1 Mapping of AIP-TS-GEN-2.1.1</w:t>
      </w:r>
    </w:p>
    <w:p>
      <w:pPr>
        <w:pStyle w:val="Normal"/>
        <w:autoSpaceDE w:val="false"/>
        <w:spacing w:before="0" w:after="0"/>
        <w:rPr>
          <w:rFonts w:ascii="Times" w:hAnsi="Times" w:cs="Times"/>
          <w:sz w:val="10"/>
          <w:szCs w:val="10"/>
        </w:rPr>
      </w:pPr>
      <w:r>
        <w:rPr>
          <w:rFonts w:cs="Times" w:ascii="Times" w:hAnsi="Times"/>
          <w:sz w:val="10"/>
          <w:szCs w:val="10"/>
        </w:rPr>
      </w:r>
      <w:bookmarkStart w:id="578" w:name="GEN2_2E_1_2E_1__I_g3ex3_"/>
      <w:bookmarkStart w:id="579" w:name="GEN2_2E_1_2E_1__I_g3ex3_"/>
      <w:bookmarkEnd w:id="579"/>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MEASURING_SYSTEM_AIRCRAFT_MARKINGS_HOLIDAY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mapping covers the entirety of the subsections in GEN 2. Details of horizontal and vertical reference systems should be included (even though the title fails to mention them explicitly. See general note on mapping of text units larger than one paragraph.</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5"/>
        <w:ind w:left="1418" w:hanging="1418"/>
        <w:rPr>
          <w:rFonts w:ascii="Times" w:hAnsi="Times" w:cs="Times"/>
          <w:sz w:val="27"/>
          <w:szCs w:val="27"/>
        </w:rPr>
      </w:pPr>
      <w:bookmarkStart w:id="580" w:name="GEN2_2E_1_2E_2"/>
      <w:bookmarkEnd w:id="580"/>
      <w:r>
        <w:rPr/>
        <w:t>GEN 2.1.2 Temporal reference system</w:t>
      </w:r>
    </w:p>
    <w:p>
      <w:pPr>
        <w:pStyle w:val="Normal"/>
        <w:autoSpaceDE w:val="false"/>
        <w:spacing w:lineRule="atLeast" w:line="288" w:before="180" w:after="0"/>
        <w:rPr>
          <w:rFonts w:ascii="Times" w:hAnsi="Times" w:cs="Times"/>
          <w:sz w:val="27"/>
          <w:szCs w:val="27"/>
        </w:rPr>
      </w:pPr>
      <w:bookmarkStart w:id="581" w:name="GEN2_2E_1_2E_2"/>
      <w:bookmarkStart w:id="582" w:name="GEN2_2E_1_2E_2__I_dmq2f_"/>
      <w:bookmarkEnd w:id="581"/>
      <w:bookmarkEnd w:id="58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583" w:name="GEN2_2E_1_2E_2__I_dmq2f_"/>
      <w:bookmarkEnd w:id="583"/>
      <w:r>
        <w:rPr>
          <w:rFonts w:cs="Helvetica" w:ascii="Helvetica" w:hAnsi="Helvetica"/>
          <w:b/>
          <w:bCs/>
          <w:color w:val="000000"/>
          <w:sz w:val="24"/>
          <w:szCs w:val="24"/>
        </w:rPr>
        <w:t>Procedure</w:t>
      </w:r>
    </w:p>
    <w:p>
      <w:pPr>
        <w:pStyle w:val="Normal"/>
        <w:numPr>
          <w:ilvl w:val="0"/>
          <w:numId w:val="284"/>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84" w:name="GEN2_2E_1_2E_2__AIP_2D_TS_2D_GEN_2D_2_2E"/>
      <w:bookmarkEnd w:id="584"/>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585" w:name="GEN2_2E_1_2E_2__AIP_2D_TS_2D_GEN_2D_2_2E"/>
      <w:bookmarkEnd w:id="58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86" w:name="GEN2_2E_1_2E_2__sr_2D_AIP_2D_TS_2D_GEN_2"/>
      <w:bookmarkStart w:id="587" w:name="GEN2_2E_1_2E_2__sr_2D_AIP_2D_TS_2D_GEN_2"/>
      <w:bookmarkEnd w:id="587"/>
    </w:p>
    <w:p>
      <w:pPr>
        <w:pStyle w:val="Normal"/>
        <w:autoSpaceDE w:val="false"/>
        <w:spacing w:lineRule="atLeast" w:line="240" w:before="300" w:after="0"/>
        <w:ind w:left="400" w:hanging="0"/>
        <w:jc w:val="center"/>
        <w:rPr>
          <w:rFonts w:ascii="Times" w:hAnsi="Times" w:cs="Times"/>
          <w:sz w:val="27"/>
          <w:szCs w:val="27"/>
        </w:rPr>
      </w:pPr>
      <w:bookmarkStart w:id="588" w:name="GEN2_2E_1_2E_2__sr_2D_AIP_2D_TS_2D_GEN_2"/>
      <w:bookmarkStart w:id="589" w:name="GEN2_2E_1_2E_2__I_izzi5_"/>
      <w:bookmarkEnd w:id="588"/>
      <w:bookmarkEnd w:id="589"/>
      <w:r>
        <w:rPr>
          <w:rFonts w:cs="Times" w:ascii="Times" w:hAnsi="Times"/>
          <w:i/>
          <w:iCs/>
          <w:color w:val="000000"/>
          <w:sz w:val="20"/>
          <w:szCs w:val="20"/>
        </w:rPr>
        <w:t>Figure 3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90" w:name="GEN2_2E_1_2E_2__I_izzi5_"/>
      <w:bookmarkEnd w:id="590"/>
      <w:r>
        <w:rPr>
          <w:rFonts w:cs="Courier" w:ascii="Courier" w:hAnsi="Courier"/>
          <w:color w:val="000000"/>
          <w:sz w:val="18"/>
          <w:szCs w:val="18"/>
          <w:shd w:fill="E0E0E0" w:val="clear"/>
        </w:rPr>
        <w:t xml:space="preserve">RulesProcedures[category="RULE|LAW|PROCEDURE|PRACTICE"] </w:t>
        <w:br/>
        <w:t xml:space="preserve">                [title="MEASURING_SYSTEM_AIRCRAFT_MARKINGS_HOLIDAYS"]</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91" w:name="GEN2_2E_1_2E_2__I_18tb2_"/>
      <w:bookmarkStart w:id="592" w:name="GEN2_2E_1_2E_2__I_18tb2_"/>
      <w:bookmarkEnd w:id="592"/>
    </w:p>
    <w:p>
      <w:pPr>
        <w:pStyle w:val="Normal"/>
        <w:autoSpaceDE w:val="false"/>
        <w:spacing w:lineRule="atLeast" w:line="240" w:before="300" w:after="0"/>
        <w:ind w:left="400" w:hanging="0"/>
        <w:jc w:val="center"/>
        <w:rPr>
          <w:rFonts w:ascii="Times" w:hAnsi="Times" w:cs="Times"/>
          <w:sz w:val="27"/>
          <w:szCs w:val="27"/>
        </w:rPr>
      </w:pPr>
      <w:bookmarkStart w:id="593" w:name="GEN2_2E_1_2E_2__I_18tb2_"/>
      <w:bookmarkStart w:id="594" w:name="GEN2_2E_1_2E_2__I_7t5gi_"/>
      <w:bookmarkEnd w:id="593"/>
      <w:bookmarkEnd w:id="594"/>
      <w:r>
        <w:rPr>
          <w:rFonts w:cs="Times" w:ascii="Times" w:hAnsi="Times"/>
          <w:i/>
          <w:iCs/>
          <w:color w:val="000000"/>
          <w:sz w:val="20"/>
          <w:szCs w:val="20"/>
        </w:rPr>
        <w:t>Table 31. AIXM 5.1 Mapping of AIP-TS-GEN-2.1.2</w:t>
      </w:r>
    </w:p>
    <w:p>
      <w:pPr>
        <w:pStyle w:val="Normal"/>
        <w:autoSpaceDE w:val="false"/>
        <w:spacing w:before="0" w:after="0"/>
        <w:rPr>
          <w:rFonts w:ascii="Times" w:hAnsi="Times" w:cs="Times"/>
          <w:sz w:val="10"/>
          <w:szCs w:val="10"/>
        </w:rPr>
      </w:pPr>
      <w:r>
        <w:rPr>
          <w:rFonts w:cs="Times" w:ascii="Times" w:hAnsi="Times"/>
          <w:sz w:val="10"/>
          <w:szCs w:val="10"/>
        </w:rPr>
      </w:r>
      <w:bookmarkStart w:id="595" w:name="GEN2_2E_1_2E_2__I_7t5gi_"/>
      <w:bookmarkStart w:id="596" w:name="GEN2_2E_1_2E_2__I_7t5gi_"/>
      <w:bookmarkEnd w:id="596"/>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MEASURING_SYSTEM_AIRCRAFT_MARKINGS_HOLIDAY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5"/>
        <w:ind w:left="1418" w:hanging="1418"/>
        <w:rPr>
          <w:rFonts w:ascii="Times" w:hAnsi="Times" w:cs="Times"/>
          <w:sz w:val="10"/>
          <w:szCs w:val="10"/>
        </w:rPr>
      </w:pPr>
      <w:bookmarkStart w:id="597" w:name="GEN2_2E_1_2E_3"/>
      <w:bookmarkEnd w:id="597"/>
      <w:r>
        <w:rPr/>
        <w:t>GEN 2.1.3 Horizontal reference system</w:t>
      </w:r>
    </w:p>
    <w:p>
      <w:pPr>
        <w:pStyle w:val="Normal"/>
        <w:autoSpaceDE w:val="false"/>
        <w:spacing w:lineRule="atLeast" w:line="288" w:before="180" w:after="0"/>
        <w:rPr>
          <w:rFonts w:ascii="Times" w:hAnsi="Times" w:cs="Times"/>
          <w:sz w:val="10"/>
          <w:szCs w:val="10"/>
        </w:rPr>
      </w:pPr>
      <w:bookmarkStart w:id="598" w:name="GEN2_2E_1_2E_3"/>
      <w:bookmarkStart w:id="599" w:name="GEN2_2E_1_2E_3__I_7r25_"/>
      <w:bookmarkEnd w:id="598"/>
      <w:bookmarkEnd w:id="599"/>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600" w:name="GEN2_2E_1_2E_3__I_7r25_"/>
      <w:bookmarkEnd w:id="600"/>
      <w:r>
        <w:rPr>
          <w:rFonts w:cs="Times" w:ascii="Times" w:hAnsi="Times"/>
          <w:color w:val="000000"/>
          <w:sz w:val="20"/>
          <w:szCs w:val="20"/>
        </w:rPr>
        <w:t>Brief description of the horizontal (geodetic) reference system used, including:</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3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w:t>
      </w:r>
    </w:p>
    <w:p>
      <w:pPr>
        <w:pStyle w:val="Normal"/>
        <w:numPr>
          <w:ilvl w:val="0"/>
          <w:numId w:val="13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Times" w:ascii="Times" w:hAnsi="Times"/>
          <w:color w:val="000000"/>
          <w:sz w:val="20"/>
          <w:szCs w:val="20"/>
        </w:rPr>
        <w:t>name/designation of the reference system;</w:t>
      </w:r>
    </w:p>
    <w:p>
      <w:pPr>
        <w:pStyle w:val="Normal"/>
        <w:numPr>
          <w:ilvl w:val="0"/>
          <w:numId w:val="13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Times" w:ascii="Times" w:hAnsi="Times"/>
          <w:color w:val="000000"/>
          <w:sz w:val="20"/>
          <w:szCs w:val="20"/>
        </w:rPr>
        <w:t>identification of the projection;</w:t>
      </w:r>
    </w:p>
    <w:p>
      <w:pPr>
        <w:pStyle w:val="Normal"/>
        <w:numPr>
          <w:ilvl w:val="0"/>
          <w:numId w:val="13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Times" w:ascii="Times" w:hAnsi="Times"/>
          <w:color w:val="000000"/>
          <w:sz w:val="20"/>
          <w:szCs w:val="20"/>
        </w:rPr>
        <w:t>identification of the ellipsoid used;</w:t>
      </w:r>
    </w:p>
    <w:p>
      <w:pPr>
        <w:pStyle w:val="Normal"/>
        <w:numPr>
          <w:ilvl w:val="0"/>
          <w:numId w:val="13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Times" w:ascii="Times" w:hAnsi="Times"/>
          <w:color w:val="000000"/>
          <w:sz w:val="20"/>
          <w:szCs w:val="20"/>
        </w:rPr>
        <w:t>identification of the datum used;</w:t>
      </w:r>
    </w:p>
    <w:p>
      <w:pPr>
        <w:pStyle w:val="Normal"/>
        <w:numPr>
          <w:ilvl w:val="0"/>
          <w:numId w:val="13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Times" w:ascii="Times" w:hAnsi="Times"/>
          <w:color w:val="000000"/>
          <w:sz w:val="20"/>
          <w:szCs w:val="20"/>
        </w:rPr>
        <w:t>area(s) of application</w:t>
      </w:r>
    </w:p>
    <w:p>
      <w:pPr>
        <w:pStyle w:val="Normal"/>
        <w:numPr>
          <w:ilvl w:val="0"/>
          <w:numId w:val="13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Times" w:ascii="Times" w:hAnsi="Times"/>
          <w:color w:val="000000"/>
          <w:sz w:val="20"/>
          <w:szCs w:val="20"/>
        </w:rPr>
        <w:t>an explanation, if applicable, of the asterisk used to identify those coordinates that do not meet Annex 11 and 14 ""</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01" w:name="GEN2_2E_1_2E_3__I_hez7c_"/>
      <w:bookmarkEnd w:id="601"/>
      <w:r>
        <w:rPr>
          <w:rFonts w:cs="Times" w:ascii="Times" w:hAnsi="Times"/>
          <w:i/>
          <w:iCs/>
          <w:color w:val="000000"/>
          <w:sz w:val="20"/>
          <w:szCs w:val="20"/>
        </w:rPr>
        <w:t>Figure 3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02" w:name="GEN2_2E_1_2E_3__I_hez7c_"/>
      <w:bookmarkEnd w:id="602"/>
      <w:r>
        <w:rPr>
          <w:rFonts w:cs="Courier" w:ascii="Courier" w:hAnsi="Courier"/>
          <w:color w:val="000000"/>
          <w:sz w:val="18"/>
          <w:szCs w:val="18"/>
          <w:shd w:fill="E0E0E0" w:val="clear"/>
        </w:rPr>
        <w:t xml:space="preserve">RulesProcedures[category="RULE|LAW|PROCEDURE|PRACTICE"] </w:t>
        <w:br/>
        <w:t xml:space="preserve">                [title="MEASURING_SYSTEM_AIRCRAFT_MARKINGS_HOLIDAYS"]</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03" w:name="GEN2_2E_1_2E_3__I_2zwrz_"/>
      <w:bookmarkStart w:id="604" w:name="GEN2_2E_1_2E_3__I_2zwrz_"/>
      <w:bookmarkEnd w:id="604"/>
    </w:p>
    <w:p>
      <w:pPr>
        <w:pStyle w:val="Normal"/>
        <w:autoSpaceDE w:val="false"/>
        <w:spacing w:lineRule="atLeast" w:line="240" w:before="300" w:after="0"/>
        <w:ind w:left="400" w:hanging="0"/>
        <w:jc w:val="center"/>
        <w:rPr>
          <w:rFonts w:ascii="Times" w:hAnsi="Times" w:cs="Times"/>
          <w:sz w:val="10"/>
          <w:szCs w:val="10"/>
        </w:rPr>
      </w:pPr>
      <w:bookmarkStart w:id="605" w:name="GEN2_2E_1_2E_3__I_2zwrz_"/>
      <w:bookmarkStart w:id="606" w:name="GEN2_2E_1_2E_3__I_9l8dq_"/>
      <w:bookmarkEnd w:id="605"/>
      <w:bookmarkEnd w:id="606"/>
      <w:r>
        <w:rPr>
          <w:rFonts w:cs="Times" w:ascii="Times" w:hAnsi="Times"/>
          <w:i/>
          <w:iCs/>
          <w:color w:val="000000"/>
          <w:sz w:val="20"/>
          <w:szCs w:val="20"/>
        </w:rPr>
        <w:t>Table 32. AIXM 5.1 Mapping of AIP-TS-GEN-2.1.3</w:t>
      </w:r>
    </w:p>
    <w:p>
      <w:pPr>
        <w:pStyle w:val="Normal"/>
        <w:autoSpaceDE w:val="false"/>
        <w:spacing w:before="0" w:after="0"/>
        <w:rPr>
          <w:rFonts w:ascii="Times" w:hAnsi="Times" w:cs="Times"/>
          <w:sz w:val="10"/>
          <w:szCs w:val="10"/>
        </w:rPr>
      </w:pPr>
      <w:r>
        <w:rPr>
          <w:rFonts w:cs="Times" w:ascii="Times" w:hAnsi="Times"/>
          <w:sz w:val="10"/>
          <w:szCs w:val="10"/>
        </w:rPr>
      </w:r>
      <w:bookmarkStart w:id="607" w:name="GEN2_2E_1_2E_3__I_9l8dq_"/>
      <w:bookmarkStart w:id="608" w:name="GEN2_2E_1_2E_3__I_9l8dq_"/>
      <w:bookmarkEnd w:id="60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jc w:val="left"/>
              <w:rPr>
                <w:rFonts w:ascii="Times" w:hAnsi="Times" w:cs="Times"/>
                <w:sz w:val="10"/>
                <w:szCs w:val="10"/>
              </w:rPr>
            </w:pPr>
            <w:r>
              <w:rPr>
                <w:rFonts w:cs="Courier" w:ascii="Courier" w:hAnsi="Courier"/>
                <w:color w:val="000000"/>
                <w:sz w:val="18"/>
                <w:szCs w:val="18"/>
              </w:rPr>
              <w:t>title = OTHER:AIP_HORIZONTAL_REFERENCE_SYSTEM</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5"/>
        <w:ind w:left="1418" w:hanging="1418"/>
        <w:rPr>
          <w:rFonts w:ascii="Times" w:hAnsi="Times" w:cs="Times"/>
          <w:sz w:val="10"/>
          <w:szCs w:val="10"/>
        </w:rPr>
      </w:pPr>
      <w:bookmarkStart w:id="609" w:name="GEN2_2E_1_2E_4"/>
      <w:bookmarkEnd w:id="609"/>
      <w:r>
        <w:rPr/>
        <w:t>GEN 2.1.4 Vertical reference system</w:t>
      </w:r>
    </w:p>
    <w:p>
      <w:pPr>
        <w:pStyle w:val="Normal"/>
        <w:autoSpaceDE w:val="false"/>
        <w:spacing w:lineRule="atLeast" w:line="288" w:before="180" w:after="0"/>
        <w:rPr>
          <w:rFonts w:ascii="Times" w:hAnsi="Times" w:cs="Times"/>
          <w:sz w:val="10"/>
          <w:szCs w:val="10"/>
        </w:rPr>
      </w:pPr>
      <w:bookmarkStart w:id="610" w:name="GEN2_2E_1_2E_4"/>
      <w:bookmarkStart w:id="611" w:name="GEN2_2E_1_2E_4__I_6pizq_"/>
      <w:bookmarkEnd w:id="610"/>
      <w:bookmarkEnd w:id="611"/>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612" w:name="GEN2_2E_1_2E_4__I_6pizq_"/>
      <w:bookmarkEnd w:id="612"/>
      <w:r>
        <w:rPr>
          <w:rFonts w:cs="Times" w:ascii="Times" w:hAnsi="Times"/>
          <w:color w:val="000000"/>
          <w:sz w:val="20"/>
          <w:szCs w:val="20"/>
        </w:rPr>
        <w:t>Brief description of the vertical reference system used, including:</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13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13" w:name="GEN2_2E_1_2E_4__AIP_2D_TS_2D_GEN_2D_2_2E"/>
      <w:bookmarkEnd w:id="613"/>
      <w:r>
        <w:rPr>
          <w:rFonts w:cs="Courier" w:ascii="Courier" w:hAnsi="Courier"/>
          <w:b/>
          <w:bCs/>
          <w:color w:val="000000"/>
          <w:sz w:val="18"/>
          <w:szCs w:val="18"/>
        </w:rPr>
        <w:t>Item to be mapped</w:t>
      </w:r>
      <w:r>
        <w:rPr>
          <w:rFonts w:cs="Times" w:ascii="Times" w:hAnsi="Times"/>
          <w:color w:val="000000"/>
          <w:sz w:val="20"/>
          <w:szCs w:val="20"/>
        </w:rPr>
        <w:t xml:space="preserve"> Brief description of the vertical reference system used, including:</w:t>
      </w:r>
    </w:p>
    <w:p>
      <w:pPr>
        <w:pStyle w:val="Normal"/>
        <w:numPr>
          <w:ilvl w:val="0"/>
          <w:numId w:val="13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614" w:name="GEN2_2E_1_2E_4__AIP_2D_TS_2D_GEN_2D_2_2E"/>
      <w:bookmarkEnd w:id="614"/>
      <w:r>
        <w:rPr>
          <w:rFonts w:cs="Times" w:ascii="Times" w:hAnsi="Times"/>
          <w:color w:val="000000"/>
          <w:sz w:val="20"/>
          <w:szCs w:val="20"/>
        </w:rPr>
        <w:t>name/designation of the reference system;</w:t>
      </w:r>
    </w:p>
    <w:p>
      <w:pPr>
        <w:pStyle w:val="Normal"/>
        <w:numPr>
          <w:ilvl w:val="0"/>
          <w:numId w:val="136"/>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description of the geoid model used including the parameters required for height transformation between the model used and EGM-96; and</w:t>
      </w:r>
    </w:p>
    <w:p>
      <w:pPr>
        <w:pStyle w:val="Normal"/>
        <w:numPr>
          <w:ilvl w:val="0"/>
          <w:numId w:val="136"/>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an explanation, if applicable, of the asterisk used to identify those elevations/geoid undulations that do not meet Annex 14 accuracy requirement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15" w:name="GEN2_2E_1_2E_4__sr_2D_AIP_2D_TS_2D_GEN_2"/>
      <w:bookmarkStart w:id="616" w:name="GEN2_2E_1_2E_4__sr_2D_AIP_2D_TS_2D_GEN_2"/>
      <w:bookmarkEnd w:id="616"/>
    </w:p>
    <w:p>
      <w:pPr>
        <w:pStyle w:val="Normal"/>
        <w:autoSpaceDE w:val="false"/>
        <w:spacing w:lineRule="atLeast" w:line="240" w:before="300" w:after="0"/>
        <w:ind w:left="400" w:hanging="0"/>
        <w:jc w:val="center"/>
        <w:rPr>
          <w:rFonts w:ascii="Times" w:hAnsi="Times" w:cs="Times"/>
          <w:sz w:val="10"/>
          <w:szCs w:val="10"/>
        </w:rPr>
      </w:pPr>
      <w:bookmarkStart w:id="617" w:name="GEN2_2E_1_2E_4__sr_2D_AIP_2D_TS_2D_GEN_2"/>
      <w:bookmarkStart w:id="618" w:name="GEN2_2E_1_2E_4__I_hyumg_"/>
      <w:bookmarkEnd w:id="617"/>
      <w:bookmarkEnd w:id="618"/>
      <w:r>
        <w:rPr>
          <w:rFonts w:cs="Times" w:ascii="Times" w:hAnsi="Times"/>
          <w:i/>
          <w:iCs/>
          <w:color w:val="000000"/>
          <w:sz w:val="20"/>
          <w:szCs w:val="20"/>
        </w:rPr>
        <w:t>Figure 3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19" w:name="GEN2_2E_1_2E_4__I_hyumg_"/>
      <w:bookmarkEnd w:id="619"/>
      <w:r>
        <w:rPr>
          <w:rFonts w:cs="Courier" w:ascii="Courier" w:hAnsi="Courier"/>
          <w:color w:val="000000"/>
          <w:sz w:val="18"/>
          <w:szCs w:val="18"/>
          <w:shd w:fill="E0E0E0" w:val="clear"/>
        </w:rPr>
        <w:t xml:space="preserve">RulesProcedures[category="RULE|LAW|PROCEDURE|PRACTICE"] </w:t>
        <w:br/>
        <w:t xml:space="preserve">                [title="OTHER:AIP_VERTICAL_REFERENCE_SYSTEM"]</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20" w:name="GEN2_2E_1_2E_4__I_199hr_"/>
      <w:bookmarkStart w:id="621" w:name="GEN2_2E_1_2E_4__I_199hr_"/>
      <w:bookmarkEnd w:id="621"/>
    </w:p>
    <w:p>
      <w:pPr>
        <w:pStyle w:val="Normal"/>
        <w:autoSpaceDE w:val="false"/>
        <w:spacing w:lineRule="atLeast" w:line="240" w:before="300" w:after="0"/>
        <w:ind w:left="400" w:hanging="0"/>
        <w:jc w:val="center"/>
        <w:rPr>
          <w:rFonts w:ascii="Times" w:hAnsi="Times" w:cs="Times"/>
          <w:sz w:val="10"/>
          <w:szCs w:val="10"/>
        </w:rPr>
      </w:pPr>
      <w:bookmarkStart w:id="622" w:name="GEN2_2E_1_2E_4__I_199hr_"/>
      <w:bookmarkStart w:id="623" w:name="GEN2_2E_1_2E_4__I_er1zo_"/>
      <w:bookmarkEnd w:id="622"/>
      <w:bookmarkEnd w:id="623"/>
      <w:r>
        <w:rPr>
          <w:rFonts w:cs="Times" w:ascii="Times" w:hAnsi="Times"/>
          <w:i/>
          <w:iCs/>
          <w:color w:val="000000"/>
          <w:sz w:val="20"/>
          <w:szCs w:val="20"/>
        </w:rPr>
        <w:t>Table 38. AIXM 5.1 Mapping of AIP-TS-GEN-2.1.4</w:t>
      </w:r>
    </w:p>
    <w:p>
      <w:pPr>
        <w:pStyle w:val="Normal"/>
        <w:autoSpaceDE w:val="false"/>
        <w:spacing w:before="0" w:after="0"/>
        <w:rPr>
          <w:rFonts w:ascii="Times" w:hAnsi="Times" w:cs="Times"/>
          <w:sz w:val="10"/>
          <w:szCs w:val="10"/>
        </w:rPr>
      </w:pPr>
      <w:r>
        <w:rPr>
          <w:rFonts w:cs="Times" w:ascii="Times" w:hAnsi="Times"/>
          <w:sz w:val="10"/>
          <w:szCs w:val="10"/>
        </w:rPr>
      </w:r>
      <w:bookmarkStart w:id="624" w:name="GEN2_2E_1_2E_4__I_er1zo_"/>
      <w:bookmarkStart w:id="625" w:name="GEN2_2E_1_2E_4__I_er1zo_"/>
      <w:bookmarkEnd w:id="625"/>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VERTICAL_REFERENCE_SYSTEM</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5"/>
        <w:ind w:left="1418" w:hanging="1418"/>
        <w:rPr>
          <w:rFonts w:ascii="Times" w:hAnsi="Times" w:cs="Times"/>
          <w:sz w:val="10"/>
          <w:szCs w:val="10"/>
        </w:rPr>
      </w:pPr>
      <w:bookmarkStart w:id="626" w:name="GEN2_2E_1_2E_5"/>
      <w:bookmarkEnd w:id="626"/>
      <w:r>
        <w:rPr/>
        <w:t>GEN 2.1.5 Aircraft nationality and registration marks</w:t>
      </w:r>
    </w:p>
    <w:p>
      <w:pPr>
        <w:pStyle w:val="Normal"/>
        <w:autoSpaceDE w:val="false"/>
        <w:spacing w:lineRule="atLeast" w:line="288" w:before="180" w:after="0"/>
        <w:rPr>
          <w:rFonts w:ascii="Times" w:hAnsi="Times" w:cs="Times"/>
          <w:sz w:val="10"/>
          <w:szCs w:val="10"/>
        </w:rPr>
      </w:pPr>
      <w:bookmarkStart w:id="627" w:name="GEN2_2E_1_2E_5"/>
      <w:bookmarkStart w:id="628" w:name="GEN2_2E_1_2E_5__I_jwekb_"/>
      <w:bookmarkEnd w:id="627"/>
      <w:bookmarkEnd w:id="62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629" w:name="GEN2_2E_1_2E_5__I_jwekb_"/>
      <w:bookmarkEnd w:id="629"/>
      <w:r>
        <w:rPr>
          <w:rFonts w:cs="Helvetica" w:ascii="Helvetica" w:hAnsi="Helvetica"/>
          <w:b/>
          <w:bCs/>
          <w:color w:val="000000"/>
          <w:sz w:val="24"/>
          <w:szCs w:val="24"/>
        </w:rPr>
        <w:t>Procedure</w:t>
      </w:r>
    </w:p>
    <w:p>
      <w:pPr>
        <w:pStyle w:val="Normal"/>
        <w:numPr>
          <w:ilvl w:val="0"/>
          <w:numId w:val="6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30" w:name="GEN2_2E_1_2E_5__GEN2_2E_1_2E_5_2D_acftma"/>
      <w:bookmarkEnd w:id="630"/>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631" w:name="GEN2_2E_1_2E_5__GEN2_2E_1_2E_5_2D_acftma"/>
      <w:bookmarkEnd w:id="63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32" w:name="GEN2_2E_1_2E_5__sr_2D_GEN2_2E_1_2E_5_2D_"/>
      <w:bookmarkStart w:id="633" w:name="GEN2_2E_1_2E_5__sr_2D_GEN2_2E_1_2E_5_2D_"/>
      <w:bookmarkEnd w:id="633"/>
    </w:p>
    <w:p>
      <w:pPr>
        <w:pStyle w:val="Normal"/>
        <w:autoSpaceDE w:val="false"/>
        <w:spacing w:lineRule="atLeast" w:line="240" w:before="300" w:after="0"/>
        <w:ind w:left="400" w:hanging="0"/>
        <w:jc w:val="center"/>
        <w:rPr>
          <w:rFonts w:ascii="Times" w:hAnsi="Times" w:cs="Times"/>
          <w:sz w:val="10"/>
          <w:szCs w:val="10"/>
        </w:rPr>
      </w:pPr>
      <w:bookmarkStart w:id="634" w:name="GEN2_2E_1_2E_5__sr_2D_GEN2_2E_1_2E_5_2D_"/>
      <w:bookmarkStart w:id="635" w:name="GEN2_2E_1_2E_5__I_8u5k0_"/>
      <w:bookmarkEnd w:id="634"/>
      <w:bookmarkEnd w:id="635"/>
      <w:r>
        <w:rPr>
          <w:rFonts w:cs="Times" w:ascii="Times" w:hAnsi="Times"/>
          <w:i/>
          <w:iCs/>
          <w:color w:val="000000"/>
          <w:sz w:val="20"/>
          <w:szCs w:val="20"/>
        </w:rPr>
        <w:t>Figure 3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36" w:name="GEN2_2E_1_2E_5__I_8u5k0_"/>
      <w:bookmarkEnd w:id="636"/>
      <w:r>
        <w:rPr>
          <w:rFonts w:cs="Courier" w:ascii="Courier" w:hAnsi="Courier"/>
          <w:color w:val="000000"/>
          <w:sz w:val="18"/>
          <w:szCs w:val="18"/>
          <w:shd w:fill="E0E0E0" w:val="clear"/>
        </w:rPr>
        <w:t xml:space="preserve">RulesProcedures[category="RULE|LAW|PROCEDURE|PRACTICE"] </w:t>
        <w:br/>
        <w:t xml:space="preserve">                [title="OTHER:AIP_AIRCRAFT_NATIONALITY_AND_REGISTRATION_MARKS"]</w:t>
        <w:br/>
        <w:t xml:space="preserve">                [content="%%"]</w:t>
        <w:br/>
        <w:t xml:space="preserve">  .affectedArea</w:t>
        <w:br/>
        <w:t xml:space="preserve">    .Airspac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37" w:name="GEN2_2E_1_2E_5__I_eqobv_"/>
      <w:bookmarkStart w:id="638" w:name="GEN2_2E_1_2E_5__I_eqobv_"/>
      <w:bookmarkEnd w:id="638"/>
    </w:p>
    <w:p>
      <w:pPr>
        <w:pStyle w:val="Normal"/>
        <w:autoSpaceDE w:val="false"/>
        <w:spacing w:lineRule="atLeast" w:line="240" w:before="300" w:after="0"/>
        <w:ind w:left="400" w:hanging="0"/>
        <w:jc w:val="center"/>
        <w:rPr>
          <w:rFonts w:ascii="Times" w:hAnsi="Times" w:cs="Times"/>
          <w:sz w:val="10"/>
          <w:szCs w:val="10"/>
        </w:rPr>
      </w:pPr>
      <w:bookmarkStart w:id="639" w:name="GEN2_2E_1_2E_5__I_eqobv_"/>
      <w:bookmarkStart w:id="640" w:name="GEN2_2E_1_2E_5__I_jx5yl_"/>
      <w:bookmarkEnd w:id="639"/>
      <w:bookmarkEnd w:id="640"/>
      <w:r>
        <w:rPr>
          <w:rFonts w:cs="Times" w:ascii="Times" w:hAnsi="Times"/>
          <w:i/>
          <w:iCs/>
          <w:color w:val="000000"/>
          <w:sz w:val="20"/>
          <w:szCs w:val="20"/>
        </w:rPr>
        <w:t>Table 39. AIXM 5.1 Mapping of GEN2.1.5-acftmarks</w:t>
      </w:r>
    </w:p>
    <w:p>
      <w:pPr>
        <w:pStyle w:val="Normal"/>
        <w:autoSpaceDE w:val="false"/>
        <w:spacing w:before="0" w:after="0"/>
        <w:rPr>
          <w:rFonts w:ascii="Times" w:hAnsi="Times" w:cs="Times"/>
          <w:sz w:val="10"/>
          <w:szCs w:val="10"/>
        </w:rPr>
      </w:pPr>
      <w:r>
        <w:rPr>
          <w:rFonts w:cs="Times" w:ascii="Times" w:hAnsi="Times"/>
          <w:sz w:val="10"/>
          <w:szCs w:val="10"/>
        </w:rPr>
      </w:r>
      <w:bookmarkStart w:id="641" w:name="GEN2_2E_1_2E_5__I_jx5yl_"/>
      <w:bookmarkStart w:id="642" w:name="GEN2_2E_1_2E_5__I_jx5yl_"/>
      <w:bookmarkEnd w:id="64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IRCRAFT_NATIONALITY_AND_REGISTRATION_MARK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5"/>
        <w:ind w:left="1418" w:hanging="1418"/>
        <w:rPr>
          <w:rFonts w:ascii="Times" w:hAnsi="Times" w:cs="Times"/>
          <w:sz w:val="10"/>
          <w:szCs w:val="10"/>
        </w:rPr>
      </w:pPr>
      <w:bookmarkStart w:id="643" w:name="GEN2_2E_1_2E_6"/>
      <w:bookmarkEnd w:id="643"/>
      <w:r>
        <w:rPr/>
        <w:t>GEN 2.1.6 Public holidays</w:t>
      </w:r>
    </w:p>
    <w:p>
      <w:pPr>
        <w:pStyle w:val="Normal"/>
        <w:autoSpaceDE w:val="false"/>
        <w:spacing w:lineRule="atLeast" w:line="288" w:before="180" w:after="0"/>
        <w:rPr>
          <w:rFonts w:ascii="Times" w:hAnsi="Times" w:cs="Times"/>
          <w:sz w:val="10"/>
          <w:szCs w:val="10"/>
        </w:rPr>
      </w:pPr>
      <w:bookmarkStart w:id="644" w:name="GEN2_2E_1_2E_6"/>
      <w:bookmarkStart w:id="645" w:name="GEN2_2E_1_2E_6__I_9yie6_"/>
      <w:bookmarkEnd w:id="644"/>
      <w:bookmarkEnd w:id="64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646" w:name="GEN2_2E_1_2E_6__I_9yie6_"/>
      <w:bookmarkEnd w:id="646"/>
      <w:r>
        <w:rPr>
          <w:rFonts w:cs="Helvetica" w:ascii="Helvetica" w:hAnsi="Helvetica"/>
          <w:b/>
          <w:bCs/>
          <w:color w:val="000000"/>
          <w:sz w:val="24"/>
          <w:szCs w:val="24"/>
        </w:rPr>
        <w:t>Procedure</w:t>
      </w:r>
    </w:p>
    <w:p>
      <w:pPr>
        <w:pStyle w:val="Normal"/>
        <w:numPr>
          <w:ilvl w:val="0"/>
          <w:numId w:val="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47" w:name="GEN2_2E_1_2E_6__GEN_2D_2_2E_1_2E_6"/>
      <w:bookmarkEnd w:id="647"/>
      <w:r>
        <w:rPr>
          <w:rFonts w:cs="Courier" w:ascii="Courier" w:hAnsi="Courier"/>
          <w:b/>
          <w:bCs/>
          <w:color w:val="000000"/>
          <w:sz w:val="18"/>
          <w:szCs w:val="18"/>
        </w:rPr>
        <w:t>Item to be mapped</w:t>
      </w:r>
      <w:r>
        <w:rPr>
          <w:rFonts w:cs="Times" w:ascii="Times" w:hAnsi="Times"/>
          <w:color w:val="000000"/>
          <w:sz w:val="20"/>
          <w:szCs w:val="20"/>
        </w:rPr>
        <w:t xml:space="preserve"> (A list of public holidays with an indication of the services affected.)</w:t>
      </w:r>
    </w:p>
    <w:p>
      <w:pPr>
        <w:pStyle w:val="Normal"/>
        <w:autoSpaceDE w:val="false"/>
        <w:spacing w:lineRule="atLeast" w:line="240" w:before="150" w:after="0"/>
        <w:ind w:left="400" w:hanging="0"/>
        <w:rPr>
          <w:rFonts w:ascii="Times" w:hAnsi="Times" w:cs="Times"/>
          <w:sz w:val="10"/>
          <w:szCs w:val="10"/>
        </w:rPr>
      </w:pPr>
      <w:bookmarkStart w:id="648" w:name="GEN2_2E_1_2E_6__GEN_2D_2_2E_1_2E_6"/>
      <w:bookmarkEnd w:id="64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49" w:name="GEN2_2E_1_2E_6__sr_2D_GEN_2D_2_2E_1_2E_6"/>
      <w:bookmarkStart w:id="650" w:name="GEN2_2E_1_2E_6__sr_2D_GEN_2D_2_2E_1_2E_6"/>
      <w:bookmarkEnd w:id="650"/>
    </w:p>
    <w:p>
      <w:pPr>
        <w:pStyle w:val="Normal"/>
        <w:autoSpaceDE w:val="false"/>
        <w:spacing w:lineRule="atLeast" w:line="240" w:before="300" w:after="0"/>
        <w:ind w:left="400" w:hanging="0"/>
        <w:jc w:val="center"/>
        <w:rPr>
          <w:rFonts w:ascii="Times" w:hAnsi="Times" w:cs="Times"/>
          <w:sz w:val="10"/>
          <w:szCs w:val="10"/>
        </w:rPr>
      </w:pPr>
      <w:bookmarkStart w:id="651" w:name="GEN2_2E_1_2E_6__sr_2D_GEN_2D_2_2E_1_2E_6"/>
      <w:bookmarkStart w:id="652" w:name="GEN2_2E_1_2E_6__I_j5zc4_"/>
      <w:bookmarkEnd w:id="651"/>
      <w:bookmarkEnd w:id="652"/>
      <w:r>
        <w:rPr>
          <w:rFonts w:cs="Times" w:ascii="Times" w:hAnsi="Times"/>
          <w:i/>
          <w:iCs/>
          <w:color w:val="000000"/>
          <w:sz w:val="20"/>
          <w:szCs w:val="20"/>
        </w:rPr>
        <w:t>Figure 40. Short Mapping Description</w:t>
      </w:r>
    </w:p>
    <w:p>
      <w:pPr>
        <w:pStyle w:val="Normal"/>
        <w:shd w:fill="E0E0E0" w:val="clear"/>
        <w:autoSpaceDE w:val="false"/>
        <w:spacing w:lineRule="atLeast" w:line="216" w:before="300" w:after="0"/>
        <w:ind w:left="1265" w:right="865" w:hanging="0"/>
        <w:rPr>
          <w:rFonts w:ascii="Courier" w:hAnsi="Courier" w:cs="Courier"/>
          <w:color w:val="000000"/>
          <w:sz w:val="18"/>
          <w:szCs w:val="18"/>
          <w:shd w:fill="E0E0E0" w:val="clear"/>
        </w:rPr>
      </w:pPr>
      <w:bookmarkStart w:id="653" w:name="GEN2_2E_1_2E_6__I_j5zc4_"/>
      <w:bookmarkEnd w:id="653"/>
      <w:r>
        <w:rPr>
          <w:rFonts w:cs="Courier" w:ascii="Courier" w:hAnsi="Courier"/>
          <w:color w:val="000000"/>
          <w:sz w:val="18"/>
          <w:szCs w:val="18"/>
          <w:shd w:fill="E0E0E0" w:val="clear"/>
        </w:rPr>
        <w:t xml:space="preserve">SpecialDate[type="HOL"] </w:t>
        <w:br/>
        <w:t xml:space="preserve">                [dateDay="%%"]</w:t>
        <w:br/>
        <w:t xml:space="preserve">                [dateYear="%%"] </w:t>
        <w:br/>
        <w:t xml:space="preserve">                [name="%%"]</w:t>
        <w:br/>
        <w:t xml:space="preserve">  .authority</w:t>
        <w:br/>
        <w:t xml:space="preserve">    .OrganisationAuthority</w:t>
      </w:r>
    </w:p>
    <w:p>
      <w:pPr>
        <w:pStyle w:val="Normal"/>
        <w:autoSpaceDE w:val="false"/>
        <w:spacing w:lineRule="atLeast" w:line="240" w:before="300" w:after="0"/>
        <w:ind w:left="400" w:hanging="0"/>
        <w:rPr>
          <w:rFonts w:ascii="Times" w:hAnsi="Times" w:cs="Times"/>
          <w:color w:val="000000"/>
          <w:sz w:val="10"/>
          <w:szCs w:val="10"/>
          <w:shd w:fill="E0E0E0" w:val="clear"/>
        </w:rPr>
      </w:pPr>
      <w:r>
        <w:rPr>
          <w:rFonts w:cs="Times" w:ascii="Times" w:hAnsi="Times"/>
          <w:color w:val="000000"/>
          <w:sz w:val="10"/>
          <w:szCs w:val="10"/>
          <w:shd w:fill="E0E0E0" w:val="clear"/>
        </w:rPr>
      </w:r>
      <w:bookmarkStart w:id="654" w:name="GEN2_2E_1_2E_6__I_fofrf_"/>
      <w:bookmarkStart w:id="655" w:name="GEN2_2E_1_2E_6__I_fofrf_"/>
      <w:bookmarkEnd w:id="655"/>
    </w:p>
    <w:p>
      <w:pPr>
        <w:pStyle w:val="Normal"/>
        <w:autoSpaceDE w:val="false"/>
        <w:spacing w:lineRule="atLeast" w:line="240" w:before="300" w:after="0"/>
        <w:ind w:left="400" w:hanging="0"/>
        <w:jc w:val="center"/>
        <w:rPr>
          <w:rFonts w:ascii="Times" w:hAnsi="Times" w:cs="Times"/>
          <w:sz w:val="10"/>
          <w:szCs w:val="10"/>
        </w:rPr>
      </w:pPr>
      <w:bookmarkStart w:id="656" w:name="GEN2_2E_1_2E_6__I_fofrf_"/>
      <w:bookmarkStart w:id="657" w:name="GEN2_2E_1_2E_6__I_98pw4_"/>
      <w:bookmarkEnd w:id="656"/>
      <w:bookmarkEnd w:id="657"/>
      <w:r>
        <w:rPr>
          <w:rFonts w:cs="Times" w:ascii="Times" w:hAnsi="Times"/>
          <w:i/>
          <w:iCs/>
          <w:color w:val="000000"/>
          <w:sz w:val="20"/>
          <w:szCs w:val="20"/>
        </w:rPr>
        <w:t>Table 40. AIXM 5.1 Mapping of GEN-2.1.6</w:t>
      </w:r>
    </w:p>
    <w:p>
      <w:pPr>
        <w:pStyle w:val="Normal"/>
        <w:autoSpaceDE w:val="false"/>
        <w:spacing w:before="0" w:after="0"/>
        <w:rPr>
          <w:rFonts w:ascii="Times" w:hAnsi="Times" w:cs="Times"/>
          <w:sz w:val="10"/>
          <w:szCs w:val="10"/>
        </w:rPr>
      </w:pPr>
      <w:r>
        <w:rPr>
          <w:rFonts w:cs="Times" w:ascii="Times" w:hAnsi="Times"/>
          <w:sz w:val="10"/>
          <w:szCs w:val="10"/>
        </w:rPr>
      </w:r>
      <w:bookmarkStart w:id="658" w:name="GEN2_2E_1_2E_6__I_98pw4_"/>
      <w:bookmarkStart w:id="659" w:name="GEN2_2E_1_2E_6__I_98pw4_"/>
      <w:bookmarkEnd w:id="659"/>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1">
              <w:r>
                <w:rPr>
                  <w:rStyle w:val="InternetLink"/>
                  <w:rFonts w:cs="Courier" w:ascii="Courier" w:hAnsi="Courier"/>
                  <w:color w:val="404080"/>
                  <w:sz w:val="18"/>
                  <w:szCs w:val="18"/>
                </w:rPr>
                <w:t>SpecialDate</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teDay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teYear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uthority(isAssociatedWith)</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2">
              <w:r>
                <w:rPr>
                  <w:rStyle w:val="InternetLink"/>
                  <w:rFonts w:cs="Courier" w:ascii="Courier" w:hAnsi="Courier"/>
                  <w:color w:val="404080"/>
                  <w:sz w:val="18"/>
                  <w:szCs w:val="18"/>
                </w:rPr>
                <w:t xml:space="preserve">OrganisationAuthority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lt;aixm:SpecialDate gml:id="yd1e1828"&gt;</w:t>
        <w:br/>
        <w:t xml:space="preserve">  &lt;aixm:timeSlice&gt;</w:t>
        <w:br/>
        <w:t xml:space="preserve">    &lt;aixm:SpecialDateTimeSlice gml:id="AIP-TS-GEN-2.1-6-SpecialDatetimeSliced1e508"&gt;</w:t>
        <w:br/>
        <w:t xml:space="preserve">    &lt;gml:validTime&gt;</w:t>
        <w:br/>
        <w:t xml:space="preserve">      &lt;gml:TimePeriod gml:id="AIP-TS-GEN-2.1-6-SpecialDatetimeSliced1e509"&gt;</w:t>
        <w:br/>
        <w:t xml:space="preserve">        &lt;gml:beginPosition&gt;1971-01-01T00:00:00&lt;/gml:beginPosition&gt;</w:t>
        <w:br/>
        <w:t xml:space="preserve">          &lt;gml:endPosition indeterminatePosition="unknown"/&gt;</w:t>
        <w:br/>
        <w:t xml:space="preserve">        &lt;/gml:TimePeriod&gt;</w:t>
        <w:br/>
        <w:t xml:space="preserve">      &lt;/gml:validTime&gt;</w:t>
        <w:br/>
        <w:t xml:space="preserve">      &lt;aixm:interpretation&gt;BASELINE&lt;/aixm:interpretation&gt;</w:t>
        <w:br/>
        <w:t xml:space="preserve">      &lt;aixm:sequenceNumber&gt;1&lt;/aixm:sequenceNumber&gt;</w:t>
        <w:br/>
        <w:t xml:space="preserve">      &lt;aixm:dateDay&gt;01-01&lt;/aixm:dateDay&gt;</w:t>
        <w:br/>
        <w:t xml:space="preserve">      &lt;aixm:name&gt;NEW YEAR DAY&lt;/aixm:name&gt;</w:t>
        <w:br/>
        <w:t xml:space="preserve">      &lt;aixm:authority xlink:href="urn:uuid:f4d5e4d4-d84a-481f-b9e3-b359e42c0dff" xlink:title="DONLON STATE"/&gt;</w:t>
        <w:br/>
        <w:t xml:space="preserve">    &lt;/aixm:SpecialDateTimeSlice&gt;</w:t>
        <w:br/>
        <w:t xml:space="preserve">  &lt;/aixm:timeSlice&gt;</w:t>
        <w:br/>
        <w:t xml:space="preserve">&lt;/aixm:SpecialDate&gt;. </w:t>
      </w:r>
    </w:p>
    <w:p>
      <w:pPr>
        <w:pStyle w:val="Heading4"/>
        <w:rPr/>
      </w:pPr>
      <w:bookmarkStart w:id="660" w:name="__RefHeading___Toc315250493"/>
      <w:bookmarkStart w:id="661" w:name="GEN2_2E_2"/>
      <w:bookmarkEnd w:id="660"/>
      <w:bookmarkEnd w:id="661"/>
      <w:r>
        <w:rPr/>
        <w:t>GEN 2.2 Abbreviations used in AIS publications</w:t>
      </w:r>
    </w:p>
    <w:p>
      <w:pPr>
        <w:pStyle w:val="Normal"/>
        <w:autoSpaceDE w:val="false"/>
        <w:spacing w:lineRule="atLeast" w:line="288" w:before="180" w:after="0"/>
        <w:rPr>
          <w:rFonts w:ascii="Times" w:hAnsi="Times" w:cs="Times"/>
          <w:sz w:val="10"/>
          <w:szCs w:val="10"/>
        </w:rPr>
      </w:pPr>
      <w:bookmarkStart w:id="662" w:name="GEN2_2E_2"/>
      <w:bookmarkStart w:id="663" w:name="GEN2_2E_2__I_28icg_"/>
      <w:bookmarkEnd w:id="662"/>
      <w:bookmarkEnd w:id="66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664" w:name="GEN2_2E_2__I_28icg_"/>
      <w:bookmarkEnd w:id="664"/>
      <w:r>
        <w:rPr>
          <w:rFonts w:cs="Helvetica" w:ascii="Helvetica" w:hAnsi="Helvetica"/>
          <w:b/>
          <w:bCs/>
          <w:color w:val="000000"/>
          <w:sz w:val="24"/>
          <w:szCs w:val="24"/>
        </w:rPr>
        <w:t>Procedure</w:t>
      </w:r>
    </w:p>
    <w:p>
      <w:pPr>
        <w:pStyle w:val="Normal"/>
        <w:numPr>
          <w:ilvl w:val="0"/>
          <w:numId w:val="133"/>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65" w:name="GEN2_2E_2__AIP_2D_TS_2D_GEN_2D_2_2E_2"/>
      <w:bookmarkEnd w:id="665"/>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666" w:name="GEN2_2E_2__AIP_2D_TS_2D_GEN_2D_2_2E_2"/>
      <w:bookmarkEnd w:id="66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67" w:name="GEN2_2E_2__sr_2D_AIP_2D_TS_2D_GEN_2D_2_2"/>
      <w:bookmarkStart w:id="668" w:name="GEN2_2E_2__sr_2D_AIP_2D_TS_2D_GEN_2D_2_2"/>
      <w:bookmarkEnd w:id="668"/>
    </w:p>
    <w:p>
      <w:pPr>
        <w:pStyle w:val="Normal"/>
        <w:autoSpaceDE w:val="false"/>
        <w:spacing w:lineRule="atLeast" w:line="240" w:before="300" w:after="0"/>
        <w:ind w:left="400" w:hanging="0"/>
        <w:jc w:val="center"/>
        <w:rPr>
          <w:rFonts w:ascii="Times" w:hAnsi="Times" w:cs="Times"/>
          <w:sz w:val="10"/>
          <w:szCs w:val="10"/>
        </w:rPr>
      </w:pPr>
      <w:bookmarkStart w:id="669" w:name="GEN2_2E_2__sr_2D_AIP_2D_TS_2D_GEN_2D_2_2"/>
      <w:bookmarkStart w:id="670" w:name="GEN2_2E_2__I_3dvvd_"/>
      <w:bookmarkEnd w:id="669"/>
      <w:bookmarkEnd w:id="670"/>
      <w:r>
        <w:rPr>
          <w:rFonts w:cs="Times" w:ascii="Times" w:hAnsi="Times"/>
          <w:i/>
          <w:iCs/>
          <w:color w:val="000000"/>
          <w:sz w:val="20"/>
          <w:szCs w:val="20"/>
        </w:rPr>
        <w:t>Figure 4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71" w:name="GEN2_2E_2__I_3dvvd_"/>
      <w:bookmarkEnd w:id="671"/>
      <w:r>
        <w:rPr>
          <w:rFonts w:cs="Courier" w:ascii="Courier" w:hAnsi="Courier"/>
          <w:color w:val="000000"/>
          <w:sz w:val="18"/>
          <w:szCs w:val="18"/>
          <w:shd w:fill="E0E0E0" w:val="clear"/>
        </w:rPr>
        <w:t xml:space="preserve">RulesProcedures[category="RULE|LAW|PROCEDURE|PRACTICE"] </w:t>
        <w:br/>
        <w:t xml:space="preserve">                [title="ABBREVIATIONS_AIS_PUBLICATION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72" w:name="GEN2_2E_2__I_awkoo_"/>
      <w:bookmarkStart w:id="673" w:name="GEN2_2E_2__I_awkoo_"/>
      <w:bookmarkEnd w:id="673"/>
    </w:p>
    <w:p>
      <w:pPr>
        <w:pStyle w:val="Normal"/>
        <w:autoSpaceDE w:val="false"/>
        <w:spacing w:lineRule="atLeast" w:line="240" w:before="300" w:after="0"/>
        <w:ind w:left="400" w:hanging="0"/>
        <w:jc w:val="center"/>
        <w:rPr>
          <w:rFonts w:ascii="Times" w:hAnsi="Times" w:cs="Times"/>
          <w:sz w:val="10"/>
          <w:szCs w:val="10"/>
        </w:rPr>
      </w:pPr>
      <w:bookmarkStart w:id="674" w:name="GEN2_2E_2__I_awkoo_"/>
      <w:bookmarkStart w:id="675" w:name="GEN2_2E_2__I_71ewz_"/>
      <w:bookmarkEnd w:id="674"/>
      <w:bookmarkEnd w:id="675"/>
      <w:r>
        <w:rPr>
          <w:rFonts w:cs="Times" w:ascii="Times" w:hAnsi="Times"/>
          <w:i/>
          <w:iCs/>
          <w:color w:val="000000"/>
          <w:sz w:val="20"/>
          <w:szCs w:val="20"/>
        </w:rPr>
        <w:t>Table 41. AIXM 5.1 Mapping of AIP-TS-GEN-2.2</w:t>
      </w:r>
    </w:p>
    <w:p>
      <w:pPr>
        <w:pStyle w:val="Normal"/>
        <w:autoSpaceDE w:val="false"/>
        <w:spacing w:before="0" w:after="0"/>
        <w:rPr>
          <w:rFonts w:ascii="Times" w:hAnsi="Times" w:cs="Times"/>
          <w:sz w:val="10"/>
          <w:szCs w:val="10"/>
        </w:rPr>
      </w:pPr>
      <w:r>
        <w:rPr>
          <w:rFonts w:cs="Times" w:ascii="Times" w:hAnsi="Times"/>
          <w:sz w:val="10"/>
          <w:szCs w:val="10"/>
        </w:rPr>
      </w:r>
      <w:bookmarkStart w:id="676" w:name="GEN2_2E_2__I_71ewz_"/>
      <w:bookmarkStart w:id="677" w:name="GEN2_2E_2__I_71ewz_"/>
      <w:bookmarkEnd w:id="677"/>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ABBREVIATIONS_AIS_PUBLICATION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529" w:type="dxa"/>
        <w:jc w:val="left"/>
        <w:tblInd w:w="760" w:type="dxa"/>
        <w:tblLayout w:type="fixed"/>
        <w:tblCellMar>
          <w:top w:w="36" w:type="dxa"/>
          <w:left w:w="36" w:type="dxa"/>
          <w:bottom w:w="36" w:type="dxa"/>
          <w:right w:w="36" w:type="dxa"/>
        </w:tblCellMar>
      </w:tblPr>
      <w:tblGrid>
        <w:gridCol w:w="500"/>
        <w:gridCol w:w="502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02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text units larger than one paragraph.</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27"/>
          <w:szCs w:val="27"/>
        </w:rPr>
      </w:pPr>
      <w:bookmarkStart w:id="678" w:name="__RefHeading___Toc315250494"/>
      <w:bookmarkStart w:id="679" w:name="GEN2_2E_3"/>
      <w:bookmarkEnd w:id="678"/>
      <w:bookmarkEnd w:id="679"/>
      <w:r>
        <w:rPr/>
        <w:t>GEN 2.3 Chart symbols</w:t>
      </w:r>
    </w:p>
    <w:p>
      <w:pPr>
        <w:pStyle w:val="Normal"/>
        <w:autoSpaceDE w:val="false"/>
        <w:spacing w:lineRule="atLeast" w:line="288" w:before="180" w:after="0"/>
        <w:rPr>
          <w:rFonts w:ascii="Times" w:hAnsi="Times" w:cs="Times"/>
          <w:sz w:val="27"/>
          <w:szCs w:val="27"/>
        </w:rPr>
      </w:pPr>
      <w:bookmarkStart w:id="680" w:name="GEN2_2E_3"/>
      <w:bookmarkStart w:id="681" w:name="GEN2_2E_3__I_7cmgd_"/>
      <w:bookmarkEnd w:id="680"/>
      <w:bookmarkEnd w:id="681"/>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682" w:name="GEN2_2E_3__I_7cmgd_"/>
      <w:bookmarkEnd w:id="682"/>
      <w:r>
        <w:rPr>
          <w:rFonts w:cs="Helvetica" w:ascii="Helvetica" w:hAnsi="Helvetica"/>
          <w:b/>
          <w:bCs/>
          <w:color w:val="000000"/>
          <w:sz w:val="24"/>
          <w:szCs w:val="24"/>
        </w:rPr>
        <w:t>Procedure</w:t>
      </w:r>
    </w:p>
    <w:p>
      <w:pPr>
        <w:pStyle w:val="Normal"/>
        <w:numPr>
          <w:ilvl w:val="0"/>
          <w:numId w:val="134"/>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83" w:name="GEN2_2E_3__AIP_2D_TS_2D_GEN_2D_2_2E_3"/>
      <w:bookmarkEnd w:id="683"/>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684" w:name="GEN2_2E_3__AIP_2D_TS_2D_GEN_2D_2_2E_3"/>
      <w:bookmarkStart w:id="685" w:name="GEN2_2E_4"/>
      <w:bookmarkEnd w:id="684"/>
      <w:bookmarkEnd w:id="68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r>
        <w:rPr>
          <w:rFonts w:cs="Times" w:ascii="Times" w:hAnsi="Times"/>
          <w:i/>
          <w:iCs/>
          <w:color w:val="000000"/>
          <w:sz w:val="20"/>
          <w:szCs w:val="20"/>
        </w:rPr>
        <w:t>Figure 4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r>
        <w:rPr>
          <w:rFonts w:cs="Courier" w:ascii="Courier" w:hAnsi="Courier"/>
          <w:color w:val="000000"/>
          <w:sz w:val="18"/>
          <w:szCs w:val="18"/>
          <w:shd w:fill="E0E0E0" w:val="clear"/>
        </w:rPr>
        <w:t xml:space="preserve">RulesProcedures[category="RULE|LAW|PROCEDURE|PRACTICE"] </w:t>
        <w:br/>
        <w:t xml:space="preserve">                [title="AIP_CHART_SYMBOL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r>
        <w:rPr>
          <w:rFonts w:cs="Times" w:ascii="Times" w:hAnsi="Times"/>
          <w:i/>
          <w:iCs/>
          <w:color w:val="000000"/>
          <w:sz w:val="20"/>
          <w:szCs w:val="20"/>
        </w:rPr>
        <w:t>Table 41. AIXM 5.1 Mapping of AIP-TS-GEN-2.2</w:t>
      </w:r>
    </w:p>
    <w:p>
      <w:pPr>
        <w:pStyle w:val="Normal"/>
        <w:autoSpaceDE w:val="false"/>
        <w:spacing w:before="0" w:after="0"/>
        <w:rPr>
          <w:rFonts w:ascii="Times" w:hAnsi="Times" w:cs="Times"/>
          <w:sz w:val="10"/>
          <w:szCs w:val="10"/>
        </w:rPr>
      </w:pPr>
      <w:r>
        <w:rPr>
          <w:rFonts w:cs="Times" w:ascii="Times" w:hAnsi="Times"/>
          <w:sz w:val="10"/>
          <w:szCs w:val="10"/>
        </w:rPr>
      </w:r>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AIP_CHART_SYMBOL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529" w:type="dxa"/>
        <w:jc w:val="left"/>
        <w:tblInd w:w="760" w:type="dxa"/>
        <w:tblLayout w:type="fixed"/>
        <w:tblCellMar>
          <w:top w:w="36" w:type="dxa"/>
          <w:left w:w="36" w:type="dxa"/>
          <w:bottom w:w="36" w:type="dxa"/>
          <w:right w:w="36" w:type="dxa"/>
        </w:tblCellMar>
      </w:tblPr>
      <w:tblGrid>
        <w:gridCol w:w="500"/>
        <w:gridCol w:w="502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02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text units larger than one paragraph.</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27"/>
          <w:szCs w:val="27"/>
        </w:rPr>
      </w:pPr>
      <w:bookmarkStart w:id="686" w:name="__RefHeading___Toc315250495"/>
      <w:bookmarkEnd w:id="686"/>
      <w:r>
        <w:rPr/>
        <w:t>GEN 2.4 Location indicators</w:t>
      </w:r>
    </w:p>
    <w:p>
      <w:pPr>
        <w:pStyle w:val="Normal"/>
        <w:autoSpaceDE w:val="false"/>
        <w:spacing w:lineRule="atLeast" w:line="288" w:before="180" w:after="0"/>
        <w:rPr>
          <w:rFonts w:ascii="Times" w:hAnsi="Times" w:cs="Times"/>
          <w:sz w:val="27"/>
          <w:szCs w:val="27"/>
        </w:rPr>
      </w:pPr>
      <w:bookmarkStart w:id="687" w:name="GEN2_2E_4"/>
      <w:bookmarkStart w:id="688" w:name="GEN2_2E_4__I_2n27s_"/>
      <w:bookmarkEnd w:id="687"/>
      <w:bookmarkEnd w:id="68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689" w:name="GEN2_2E_4__I_2n27s_"/>
      <w:bookmarkEnd w:id="689"/>
      <w:r>
        <w:rPr>
          <w:rFonts w:cs="Helvetica" w:ascii="Helvetica" w:hAnsi="Helvetica"/>
          <w:b/>
          <w:bCs/>
          <w:color w:val="000000"/>
          <w:sz w:val="24"/>
          <w:szCs w:val="24"/>
        </w:rPr>
        <w:t>Procedure</w:t>
      </w:r>
    </w:p>
    <w:p>
      <w:pPr>
        <w:pStyle w:val="Normal"/>
        <w:numPr>
          <w:ilvl w:val="0"/>
          <w:numId w:val="58"/>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90" w:name="GEN2_2E_4__AIP_2D_TS_2D_GEN_2D_2_2E_4"/>
      <w:bookmarkEnd w:id="690"/>
      <w:r>
        <w:rPr>
          <w:rFonts w:cs="Courier" w:ascii="Courier" w:hAnsi="Courier"/>
          <w:b/>
          <w:bCs/>
          <w:color w:val="000000"/>
          <w:sz w:val="18"/>
          <w:szCs w:val="18"/>
        </w:rPr>
        <w:t>Item to be mapped</w:t>
      </w:r>
      <w:r>
        <w:rPr>
          <w:rFonts w:cs="Times" w:ascii="Times" w:hAnsi="Times"/>
          <w:color w:val="000000"/>
          <w:sz w:val="20"/>
          <w:szCs w:val="20"/>
        </w:rPr>
        <w:t xml:space="preserve"> (A list of alphabetically arranged location indicators assigned to the locations of the aeronautical fixed stations to be used for encoding and decoding purposes. An annotation to locations not connected to the AFS must be provided.)</w:t>
      </w:r>
    </w:p>
    <w:p>
      <w:pPr>
        <w:pStyle w:val="Normal"/>
        <w:autoSpaceDE w:val="false"/>
        <w:spacing w:lineRule="atLeast" w:line="240" w:before="150" w:after="0"/>
        <w:ind w:left="400" w:hanging="0"/>
        <w:rPr>
          <w:rFonts w:ascii="Times" w:hAnsi="Times" w:cs="Times"/>
          <w:sz w:val="27"/>
          <w:szCs w:val="27"/>
        </w:rPr>
      </w:pPr>
      <w:bookmarkStart w:id="691" w:name="GEN2_2E_4__AIP_2D_TS_2D_GEN_2D_2_2E_4"/>
      <w:bookmarkEnd w:id="691"/>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In practice, this section reports data from elsewhere in AIP in the specified format. It may therefore function as a cross-check on the mapping. It is expected that each aerodrome/heliport described in the AIP should have its ICAO code reported here, as should any unit mentioned anywhere in the AIP which is contactable via AFS. Aerodrome/Heliports not explicitly marked should have an associated address (isContactedAt.OnlineContact[network='AFSN']).</w:t>
            </w:r>
          </w:p>
        </w:tc>
      </w:tr>
    </w:tbl>
    <w:p>
      <w:pPr>
        <w:pStyle w:val="Heading4"/>
        <w:rPr>
          <w:rFonts w:ascii="Times" w:hAnsi="Times" w:cs="Times"/>
          <w:sz w:val="27"/>
          <w:szCs w:val="27"/>
        </w:rPr>
      </w:pPr>
      <w:bookmarkStart w:id="692" w:name="__RefHeading___Toc315250496"/>
      <w:bookmarkStart w:id="693" w:name="GEN2_2E_5"/>
      <w:bookmarkEnd w:id="692"/>
      <w:bookmarkEnd w:id="693"/>
      <w:r>
        <w:rPr/>
        <w:t>GEN 2.5 List of radio navigation aids</w:t>
      </w:r>
    </w:p>
    <w:p>
      <w:pPr>
        <w:pStyle w:val="Normal"/>
        <w:autoSpaceDE w:val="false"/>
        <w:spacing w:lineRule="atLeast" w:line="288" w:before="180" w:after="0"/>
        <w:rPr>
          <w:rFonts w:ascii="Times" w:hAnsi="Times" w:cs="Times"/>
          <w:sz w:val="27"/>
          <w:szCs w:val="27"/>
        </w:rPr>
      </w:pPr>
      <w:bookmarkStart w:id="694" w:name="GEN2_2E_5"/>
      <w:bookmarkStart w:id="695" w:name="GEN2_2E_5__I_6l8tu_"/>
      <w:bookmarkEnd w:id="694"/>
      <w:bookmarkEnd w:id="69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696" w:name="GEN2_2E_5__I_6l8tu_"/>
      <w:bookmarkEnd w:id="696"/>
      <w:r>
        <w:rPr>
          <w:rFonts w:cs="Helvetica" w:ascii="Helvetica" w:hAnsi="Helvetica"/>
          <w:b/>
          <w:bCs/>
          <w:color w:val="000000"/>
          <w:sz w:val="24"/>
          <w:szCs w:val="24"/>
        </w:rPr>
        <w:t>Procedure</w:t>
      </w:r>
    </w:p>
    <w:p>
      <w:pPr>
        <w:pStyle w:val="Normal"/>
        <w:numPr>
          <w:ilvl w:val="0"/>
          <w:numId w:val="270"/>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97" w:name="GEN2_2E_5__AIP_2D_TS_2D_GEN_2D_2_2E_5"/>
      <w:bookmarkEnd w:id="697"/>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numPr>
          <w:ilvl w:val="0"/>
          <w:numId w:val="201"/>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698" w:name="GEN2_2E_5__AIP_2D_TS_2D_GEN_2D_2_2E_5"/>
      <w:bookmarkEnd w:id="698"/>
      <w:r>
        <w:rPr>
          <w:rFonts w:cs="Times" w:ascii="Times" w:hAnsi="Times"/>
          <w:color w:val="000000"/>
          <w:sz w:val="20"/>
          <w:szCs w:val="20"/>
        </w:rPr>
        <w:t>identifier;</w:t>
      </w:r>
    </w:p>
    <w:p>
      <w:pPr>
        <w:pStyle w:val="Normal"/>
        <w:numPr>
          <w:ilvl w:val="0"/>
          <w:numId w:val="201"/>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name of the station;</w:t>
      </w:r>
    </w:p>
    <w:p>
      <w:pPr>
        <w:pStyle w:val="Normal"/>
        <w:numPr>
          <w:ilvl w:val="0"/>
          <w:numId w:val="201"/>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type of facility/aid; and</w:t>
      </w:r>
    </w:p>
    <w:p>
      <w:pPr>
        <w:pStyle w:val="Normal"/>
        <w:numPr>
          <w:ilvl w:val="0"/>
          <w:numId w:val="201"/>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indication whether aid serves en-route (E), aerodrome (A) or dual (AE) purpose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In practice, this section recapitulates data from elsewhere in AIP in the specified format. It may therefore function as a cross-check on the mapping. The contents of this table summarizes ENR 4.1 and the contents of AD 2.19 and AD 3.19. All items which are mapped in those sections should appear in this table and no item should appear in this table which is not mapped in at least one of the other sections. If "ENROUTE" appears in the indication of the AIXM Navaid purpose, the data should be mapped in ENR 4.1. If "TERMINAL" appears in the indication of the AIXM Navaid purpose, the data should be mapped in AD 2.19 or AD 3.19.</w:t>
            </w:r>
          </w:p>
        </w:tc>
      </w:tr>
    </w:tbl>
    <w:p>
      <w:pPr>
        <w:pStyle w:val="Heading4"/>
        <w:rPr>
          <w:rFonts w:ascii="Times" w:hAnsi="Times" w:cs="Times"/>
          <w:sz w:val="27"/>
          <w:szCs w:val="27"/>
        </w:rPr>
      </w:pPr>
      <w:bookmarkStart w:id="699" w:name="__RefHeading___Toc315250497"/>
      <w:bookmarkStart w:id="700" w:name="GEN2_2E_6"/>
      <w:bookmarkEnd w:id="699"/>
      <w:bookmarkEnd w:id="700"/>
      <w:r>
        <w:rPr/>
        <w:t>GEN 2.6 Conversion tables</w:t>
      </w:r>
    </w:p>
    <w:p>
      <w:pPr>
        <w:pStyle w:val="Normal"/>
        <w:autoSpaceDE w:val="false"/>
        <w:spacing w:lineRule="atLeast" w:line="288" w:before="180" w:after="0"/>
        <w:rPr>
          <w:rFonts w:ascii="Times" w:hAnsi="Times" w:cs="Times"/>
          <w:sz w:val="27"/>
          <w:szCs w:val="27"/>
        </w:rPr>
      </w:pPr>
      <w:bookmarkStart w:id="701" w:name="GEN2_2E_6"/>
      <w:bookmarkStart w:id="702" w:name="GEN2_2E_6__I_fpm7i_"/>
      <w:bookmarkEnd w:id="701"/>
      <w:bookmarkEnd w:id="702"/>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703" w:name="GEN2_2E_6__I_fpm7i_"/>
      <w:bookmarkEnd w:id="703"/>
      <w:r>
        <w:rPr>
          <w:rFonts w:cs="Times" w:ascii="Times" w:hAnsi="Times"/>
          <w:color w:val="000000"/>
          <w:sz w:val="20"/>
          <w:szCs w:val="20"/>
        </w:rPr>
        <w:t>Tables for conversion between:</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24"/>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04" w:name="GEN2_2E_6__AIP_2D_TS_2D_GEN_2D_2_2E_6"/>
      <w:bookmarkEnd w:id="704"/>
      <w:r>
        <w:rPr>
          <w:rFonts w:cs="Courier" w:ascii="Courier" w:hAnsi="Courier"/>
          <w:b/>
          <w:bCs/>
          <w:color w:val="000000"/>
          <w:sz w:val="18"/>
          <w:szCs w:val="18"/>
        </w:rPr>
        <w:t>Item to be mapped</w:t>
      </w:r>
      <w:r>
        <w:rPr>
          <w:rFonts w:cs="Times" w:ascii="Times" w:hAnsi="Times"/>
          <w:color w:val="000000"/>
          <w:sz w:val="20"/>
          <w:szCs w:val="20"/>
        </w:rPr>
        <w:t xml:space="preserve"> preamble " Tables for conversion between: "</w:t>
      </w:r>
    </w:p>
    <w:p>
      <w:pPr>
        <w:pStyle w:val="Normal"/>
        <w:autoSpaceDE w:val="false"/>
        <w:spacing w:lineRule="atLeast" w:line="240" w:before="150" w:after="0"/>
        <w:ind w:left="400" w:hanging="0"/>
        <w:rPr>
          <w:rFonts w:ascii="Times" w:hAnsi="Times" w:cs="Times"/>
          <w:sz w:val="27"/>
          <w:szCs w:val="27"/>
        </w:rPr>
      </w:pPr>
      <w:bookmarkStart w:id="705" w:name="GEN2_2E_6__AIP_2D_TS_2D_GEN_2D_2_2E_6"/>
      <w:bookmarkEnd w:id="705"/>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e contents of this section are largely canonical and available from other authoritative sources. If it is necessary to map other content, e.g. under point 4), this may be done in the manner of GEN 2.7.</w:t>
            </w:r>
          </w:p>
        </w:tc>
      </w:tr>
    </w:tbl>
    <w:p>
      <w:pPr>
        <w:pStyle w:val="Normal"/>
        <w:numPr>
          <w:ilvl w:val="0"/>
          <w:numId w:val="24"/>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706" w:name="GEN2_2E_6__GEN2_2E_6_2D_1"/>
      <w:bookmarkEnd w:id="706"/>
      <w:r>
        <w:rPr>
          <w:rFonts w:cs="Courier" w:ascii="Courier" w:hAnsi="Courier"/>
          <w:b/>
          <w:bCs/>
          <w:color w:val="000000"/>
          <w:sz w:val="18"/>
          <w:szCs w:val="18"/>
        </w:rPr>
        <w:t>Item to be mapped</w:t>
      </w:r>
      <w:r>
        <w:rPr>
          <w:rFonts w:cs="Times" w:ascii="Times" w:hAnsi="Times"/>
          <w:color w:val="000000"/>
          <w:sz w:val="20"/>
          <w:szCs w:val="20"/>
        </w:rPr>
        <w:t xml:space="preserve"> "nautical miles and kilometres and vice versa;"</w:t>
      </w:r>
    </w:p>
    <w:p>
      <w:pPr>
        <w:pStyle w:val="Normal"/>
        <w:autoSpaceDE w:val="false"/>
        <w:spacing w:lineRule="atLeast" w:line="240" w:before="150" w:after="0"/>
        <w:ind w:left="400" w:hanging="0"/>
        <w:rPr>
          <w:rFonts w:ascii="Times" w:hAnsi="Times" w:cs="Times"/>
          <w:sz w:val="27"/>
          <w:szCs w:val="27"/>
        </w:rPr>
      </w:pPr>
      <w:bookmarkStart w:id="707" w:name="GEN2_2E_6__GEN2_2E_6_2D_1"/>
      <w:bookmarkEnd w:id="707"/>
      <w:r>
        <w:rPr>
          <w:rFonts w:cs="Times" w:ascii="Times" w:hAnsi="Times"/>
          <w:color w:val="000000"/>
          <w:sz w:val="20"/>
          <w:szCs w:val="20"/>
        </w:rPr>
        <w:t>status: NO_MAP_OK</w:t>
      </w:r>
    </w:p>
    <w:p>
      <w:pPr>
        <w:pStyle w:val="Normal"/>
        <w:numPr>
          <w:ilvl w:val="0"/>
          <w:numId w:val="24"/>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08" w:name="GEN2_2E_6__GEN2_2E_6_2D_2"/>
      <w:bookmarkEnd w:id="708"/>
      <w:r>
        <w:rPr>
          <w:rFonts w:cs="Courier" w:ascii="Courier" w:hAnsi="Courier"/>
          <w:b/>
          <w:bCs/>
          <w:color w:val="000000"/>
          <w:sz w:val="18"/>
          <w:szCs w:val="18"/>
        </w:rPr>
        <w:t>Item to be mapped</w:t>
      </w:r>
      <w:r>
        <w:rPr>
          <w:rFonts w:cs="Times" w:ascii="Times" w:hAnsi="Times"/>
          <w:color w:val="000000"/>
          <w:sz w:val="20"/>
          <w:szCs w:val="20"/>
        </w:rPr>
        <w:t xml:space="preserve"> "feet and metres and vice versa;"</w:t>
      </w:r>
    </w:p>
    <w:p>
      <w:pPr>
        <w:pStyle w:val="Normal"/>
        <w:autoSpaceDE w:val="false"/>
        <w:spacing w:lineRule="atLeast" w:line="240" w:before="150" w:after="0"/>
        <w:ind w:left="400" w:hanging="0"/>
        <w:rPr>
          <w:rFonts w:ascii="Times" w:hAnsi="Times" w:cs="Times"/>
          <w:sz w:val="27"/>
          <w:szCs w:val="27"/>
        </w:rPr>
      </w:pPr>
      <w:bookmarkStart w:id="709" w:name="GEN2_2E_6__GEN2_2E_6_2D_2"/>
      <w:bookmarkEnd w:id="709"/>
      <w:r>
        <w:rPr>
          <w:rFonts w:cs="Times" w:ascii="Times" w:hAnsi="Times"/>
          <w:color w:val="000000"/>
          <w:sz w:val="20"/>
          <w:szCs w:val="20"/>
        </w:rPr>
        <w:t>status: NO_MAP_OK</w:t>
      </w:r>
    </w:p>
    <w:p>
      <w:pPr>
        <w:pStyle w:val="Normal"/>
        <w:numPr>
          <w:ilvl w:val="0"/>
          <w:numId w:val="24"/>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10" w:name="GEN2_2E_6__GEN2_2E_6_2D_3"/>
      <w:bookmarkEnd w:id="710"/>
      <w:r>
        <w:rPr>
          <w:rFonts w:cs="Courier" w:ascii="Courier" w:hAnsi="Courier"/>
          <w:b/>
          <w:bCs/>
          <w:color w:val="000000"/>
          <w:sz w:val="18"/>
          <w:szCs w:val="18"/>
        </w:rPr>
        <w:t>Item to be mapped</w:t>
      </w:r>
      <w:r>
        <w:rPr>
          <w:rFonts w:cs="Times" w:ascii="Times" w:hAnsi="Times"/>
          <w:color w:val="000000"/>
          <w:sz w:val="20"/>
          <w:szCs w:val="20"/>
        </w:rPr>
        <w:t xml:space="preserve"> "decimal minutes of arc and seconds of arc and vice versa; and"</w:t>
      </w:r>
    </w:p>
    <w:p>
      <w:pPr>
        <w:pStyle w:val="Normal"/>
        <w:autoSpaceDE w:val="false"/>
        <w:spacing w:lineRule="atLeast" w:line="240" w:before="150" w:after="0"/>
        <w:ind w:left="400" w:hanging="0"/>
        <w:rPr>
          <w:rFonts w:ascii="Times" w:hAnsi="Times" w:cs="Times"/>
          <w:sz w:val="27"/>
          <w:szCs w:val="27"/>
        </w:rPr>
      </w:pPr>
      <w:bookmarkStart w:id="711" w:name="GEN2_2E_6__GEN2_2E_6_2D_3"/>
      <w:bookmarkEnd w:id="711"/>
      <w:r>
        <w:rPr>
          <w:rFonts w:cs="Times" w:ascii="Times" w:hAnsi="Times"/>
          <w:color w:val="000000"/>
          <w:sz w:val="20"/>
          <w:szCs w:val="20"/>
        </w:rPr>
        <w:t>status: NO_MAP_OK</w:t>
      </w:r>
    </w:p>
    <w:p>
      <w:pPr>
        <w:pStyle w:val="Normal"/>
        <w:numPr>
          <w:ilvl w:val="0"/>
          <w:numId w:val="24"/>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12" w:name="GEN2_2E_6__GEN2_2E_6_2D_4"/>
      <w:bookmarkEnd w:id="712"/>
      <w:r>
        <w:rPr>
          <w:rFonts w:cs="Courier" w:ascii="Courier" w:hAnsi="Courier"/>
          <w:b/>
          <w:bCs/>
          <w:color w:val="000000"/>
          <w:sz w:val="18"/>
          <w:szCs w:val="18"/>
        </w:rPr>
        <w:t>Item to be mapped</w:t>
      </w:r>
      <w:r>
        <w:rPr>
          <w:rFonts w:cs="Times" w:ascii="Times" w:hAnsi="Times"/>
          <w:color w:val="000000"/>
          <w:sz w:val="20"/>
          <w:szCs w:val="20"/>
        </w:rPr>
        <w:t xml:space="preserve"> "other conversion tables, as appropriate."</w:t>
      </w:r>
    </w:p>
    <w:p>
      <w:pPr>
        <w:pStyle w:val="Normal"/>
        <w:autoSpaceDE w:val="false"/>
        <w:spacing w:lineRule="atLeast" w:line="240" w:before="150" w:after="0"/>
        <w:ind w:left="400" w:hanging="0"/>
        <w:rPr>
          <w:rFonts w:ascii="Times" w:hAnsi="Times" w:cs="Times"/>
          <w:sz w:val="27"/>
          <w:szCs w:val="27"/>
        </w:rPr>
      </w:pPr>
      <w:bookmarkStart w:id="713" w:name="GEN2_2E_6__GEN2_2E_6_2D_4"/>
      <w:bookmarkEnd w:id="713"/>
      <w:r>
        <w:rPr>
          <w:rFonts w:cs="Times" w:ascii="Times" w:hAnsi="Times"/>
          <w:color w:val="000000"/>
          <w:sz w:val="20"/>
          <w:szCs w:val="20"/>
        </w:rPr>
        <w:t>status: NO_MAP_OK</w:t>
      </w:r>
    </w:p>
    <w:p>
      <w:pPr>
        <w:pStyle w:val="Normal"/>
        <w:pBdr>
          <w:bottom w:val="single" w:sz="4" w:space="0" w:color="000000"/>
        </w:pBdr>
        <w:autoSpaceDE w:val="false"/>
        <w:spacing w:lineRule="atLeast" w:line="288" w:before="360" w:after="0"/>
        <w:rPr>
          <w:rFonts w:ascii="Times" w:hAnsi="Times" w:cs="Times"/>
          <w:sz w:val="27"/>
          <w:szCs w:val="27"/>
        </w:rPr>
      </w:pPr>
      <w:bookmarkStart w:id="714" w:name="A3GEN2_2E_6"/>
      <w:bookmarkEnd w:id="714"/>
      <w:r>
        <w:rPr>
          <w:rFonts w:cs="Helvetica" w:ascii="Helvetica" w:hAnsi="Helvetica"/>
          <w:b/>
          <w:bCs/>
          <w:color w:val="000000"/>
          <w:sz w:val="24"/>
          <w:szCs w:val="24"/>
        </w:rPr>
        <w:t>AIP Task Force Findings A3</w:t>
      </w:r>
    </w:p>
    <w:p>
      <w:pPr>
        <w:pStyle w:val="Normal"/>
        <w:autoSpaceDE w:val="false"/>
        <w:spacing w:lineRule="atLeast" w:line="288" w:before="180" w:after="0"/>
        <w:rPr>
          <w:rFonts w:ascii="Times" w:hAnsi="Times" w:cs="Times"/>
          <w:sz w:val="27"/>
          <w:szCs w:val="27"/>
        </w:rPr>
      </w:pPr>
      <w:bookmarkStart w:id="715" w:name="A3GEN2_2E_6"/>
      <w:bookmarkEnd w:id="715"/>
      <w:r>
        <w:rPr>
          <w:rFonts w:cs="Helvetica" w:ascii="Helvetica" w:hAnsi="Helvetica"/>
          <w:b/>
          <w:bCs/>
          <w:color w:val="000000"/>
          <w:sz w:val="24"/>
          <w:szCs w:val="24"/>
        </w:rPr>
        <w:t>Procedure</w:t>
      </w:r>
    </w:p>
    <w:p>
      <w:pPr>
        <w:pStyle w:val="Normal"/>
        <w:numPr>
          <w:ilvl w:val="0"/>
          <w:numId w:val="23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16" w:name="A3GEN2_2E_6__EXTRA_2D_A_2D_3"/>
      <w:bookmarkEnd w:id="716"/>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expanding title of GEN 2.6: 'Conversion and other tables' Amend Annex 15 Appendix 1 (Contents of AIP) by adjusting text of GEN 2.6 item 4: '4) other tables as appropriate.' Amend Annex 15 Appendix 1 (Contents of AIP) by adding a Note after existing GEN 2.6 text: 'Note: Conversion formulae may be used as an alternative to conversion tables.'"</w:t>
      </w:r>
    </w:p>
    <w:p>
      <w:pPr>
        <w:pStyle w:val="Normal"/>
        <w:autoSpaceDE w:val="false"/>
        <w:spacing w:lineRule="atLeast" w:line="240" w:before="150" w:after="0"/>
        <w:ind w:left="400" w:hanging="0"/>
        <w:rPr>
          <w:rFonts w:ascii="Times" w:hAnsi="Times" w:cs="Times"/>
          <w:sz w:val="27"/>
          <w:szCs w:val="27"/>
        </w:rPr>
      </w:pPr>
      <w:bookmarkStart w:id="717" w:name="A3GEN2_2E_6__EXTRA_2D_A_2D_3"/>
      <w:bookmarkEnd w:id="71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718" w:name="A3GEN2_2E_6__sr_2D_EXTRA_2D_A_2D_3"/>
      <w:bookmarkStart w:id="719" w:name="A3GEN2_2E_6__sr_2D_EXTRA_2D_A_2D_3"/>
      <w:bookmarkEnd w:id="719"/>
    </w:p>
    <w:p>
      <w:pPr>
        <w:pStyle w:val="Normal"/>
        <w:autoSpaceDE w:val="false"/>
        <w:spacing w:lineRule="atLeast" w:line="240" w:before="300" w:after="0"/>
        <w:ind w:left="400" w:hanging="0"/>
        <w:jc w:val="center"/>
        <w:rPr>
          <w:rFonts w:ascii="Times" w:hAnsi="Times" w:cs="Times"/>
          <w:sz w:val="27"/>
          <w:szCs w:val="27"/>
        </w:rPr>
      </w:pPr>
      <w:bookmarkStart w:id="720" w:name="A3GEN2_2E_6__sr_2D_EXTRA_2D_A_2D_3"/>
      <w:bookmarkStart w:id="721" w:name="A3GEN2_2E_6__I_5jfgc_"/>
      <w:bookmarkEnd w:id="720"/>
      <w:bookmarkEnd w:id="721"/>
      <w:r>
        <w:rPr>
          <w:rFonts w:cs="Times" w:ascii="Times" w:hAnsi="Times"/>
          <w:i/>
          <w:iCs/>
          <w:color w:val="000000"/>
          <w:sz w:val="20"/>
          <w:szCs w:val="20"/>
        </w:rPr>
        <w:t>Figure 4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22" w:name="A3GEN2_2E_6__I_5jfgc_"/>
      <w:bookmarkEnd w:id="722"/>
      <w:r>
        <w:rPr>
          <w:rFonts w:cs="Courier" w:ascii="Courier" w:hAnsi="Courier"/>
          <w:color w:val="000000"/>
          <w:sz w:val="18"/>
          <w:szCs w:val="18"/>
          <w:shd w:fill="E0E0E0" w:val="clear"/>
        </w:rPr>
        <w:t xml:space="preserve">RulesProcedures[category="RULE"] </w:t>
        <w:br/>
        <w:t xml:space="preserve">                [title="OTHER:AIP_CONVERSION_TABL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23" w:name="A3GEN2_2E_6__I_3kyj2_"/>
      <w:bookmarkStart w:id="724" w:name="A3GEN2_2E_6__I_3kyj2_"/>
      <w:bookmarkEnd w:id="724"/>
    </w:p>
    <w:p>
      <w:pPr>
        <w:pStyle w:val="Normal"/>
        <w:autoSpaceDE w:val="false"/>
        <w:spacing w:lineRule="atLeast" w:line="240" w:before="300" w:after="0"/>
        <w:ind w:left="400" w:hanging="0"/>
        <w:jc w:val="center"/>
        <w:rPr>
          <w:rFonts w:ascii="Times" w:hAnsi="Times" w:cs="Times"/>
          <w:sz w:val="27"/>
          <w:szCs w:val="27"/>
        </w:rPr>
      </w:pPr>
      <w:bookmarkStart w:id="725" w:name="A3GEN2_2E_6__I_3kyj2_"/>
      <w:bookmarkStart w:id="726" w:name="A3GEN2_2E_6__I_d6vua_"/>
      <w:bookmarkEnd w:id="725"/>
      <w:bookmarkEnd w:id="726"/>
      <w:r>
        <w:rPr>
          <w:rFonts w:cs="Times" w:ascii="Times" w:hAnsi="Times"/>
          <w:i/>
          <w:iCs/>
          <w:color w:val="000000"/>
          <w:sz w:val="20"/>
          <w:szCs w:val="20"/>
        </w:rPr>
        <w:t>Table 42. AIXM 5.1 Mapping of EXTRA/A/3</w:t>
      </w:r>
    </w:p>
    <w:p>
      <w:pPr>
        <w:pStyle w:val="Normal"/>
        <w:autoSpaceDE w:val="false"/>
        <w:spacing w:before="0" w:after="0"/>
        <w:rPr>
          <w:rFonts w:ascii="Times" w:hAnsi="Times" w:cs="Times"/>
          <w:sz w:val="10"/>
          <w:szCs w:val="10"/>
        </w:rPr>
      </w:pPr>
      <w:r>
        <w:rPr>
          <w:rFonts w:cs="Times" w:ascii="Times" w:hAnsi="Times"/>
          <w:sz w:val="10"/>
          <w:szCs w:val="10"/>
        </w:rPr>
      </w:r>
      <w:bookmarkStart w:id="727" w:name="A3GEN2_2E_6__I_d6vua_"/>
      <w:bookmarkStart w:id="728" w:name="A3GEN2_2E_6__I_d6vua_"/>
      <w:bookmarkEnd w:id="72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ONVERSION_TABL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Heading4"/>
        <w:rPr>
          <w:rFonts w:ascii="Times" w:hAnsi="Times" w:cs="Times"/>
          <w:sz w:val="10"/>
          <w:szCs w:val="10"/>
        </w:rPr>
      </w:pPr>
      <w:bookmarkStart w:id="729" w:name="__RefHeading___Toc315250498"/>
      <w:bookmarkStart w:id="730" w:name="GEN2_2E_7"/>
      <w:bookmarkEnd w:id="729"/>
      <w:bookmarkEnd w:id="730"/>
      <w:r>
        <w:rPr/>
        <w:t>GEN 2.7 Sunrise/sunset tables</w:t>
      </w:r>
    </w:p>
    <w:p>
      <w:pPr>
        <w:pStyle w:val="Normal"/>
        <w:autoSpaceDE w:val="false"/>
        <w:spacing w:lineRule="atLeast" w:line="288" w:before="180" w:after="0"/>
        <w:rPr>
          <w:rFonts w:ascii="Times" w:hAnsi="Times" w:cs="Times"/>
          <w:sz w:val="10"/>
          <w:szCs w:val="10"/>
        </w:rPr>
      </w:pPr>
      <w:bookmarkStart w:id="731" w:name="GEN2_2E_7"/>
      <w:bookmarkStart w:id="732" w:name="GEN2_2E_7__I_8qni8_"/>
      <w:bookmarkEnd w:id="731"/>
      <w:bookmarkEnd w:id="73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733" w:name="GEN2_2E_7__I_8qni8_"/>
      <w:bookmarkEnd w:id="733"/>
      <w:r>
        <w:rPr>
          <w:rFonts w:cs="Helvetica" w:ascii="Helvetica" w:hAnsi="Helvetica"/>
          <w:b/>
          <w:bCs/>
          <w:color w:val="000000"/>
          <w:sz w:val="24"/>
          <w:szCs w:val="24"/>
        </w:rPr>
        <w:t>Procedure</w:t>
      </w:r>
    </w:p>
    <w:p>
      <w:pPr>
        <w:pStyle w:val="Normal"/>
        <w:numPr>
          <w:ilvl w:val="0"/>
          <w:numId w:val="13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734" w:name="GEN2_2E_7__AIP_2D_TS_2D_GEN_2D_2_2E_7"/>
      <w:bookmarkEnd w:id="734"/>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numPr>
          <w:ilvl w:val="0"/>
          <w:numId w:val="11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735" w:name="GEN2_2E_7__AIP_2D_TS_2D_GEN_2D_2_2E_7"/>
      <w:bookmarkEnd w:id="735"/>
      <w:r>
        <w:rPr>
          <w:rFonts w:cs="Times" w:ascii="Times" w:hAnsi="Times"/>
          <w:color w:val="000000"/>
          <w:sz w:val="20"/>
          <w:szCs w:val="20"/>
        </w:rPr>
        <w:t>station name;</w:t>
      </w:r>
    </w:p>
    <w:p>
      <w:pPr>
        <w:pStyle w:val="Normal"/>
        <w:numPr>
          <w:ilvl w:val="0"/>
          <w:numId w:val="117"/>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ICAO location indicator;</w:t>
      </w:r>
    </w:p>
    <w:p>
      <w:pPr>
        <w:pStyle w:val="Normal"/>
        <w:numPr>
          <w:ilvl w:val="0"/>
          <w:numId w:val="117"/>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geographical coordinates in degrees and minutes;</w:t>
      </w:r>
    </w:p>
    <w:p>
      <w:pPr>
        <w:pStyle w:val="Normal"/>
        <w:numPr>
          <w:ilvl w:val="0"/>
          <w:numId w:val="117"/>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date(s) for which times are given;</w:t>
      </w:r>
    </w:p>
    <w:p>
      <w:pPr>
        <w:pStyle w:val="Normal"/>
        <w:numPr>
          <w:ilvl w:val="0"/>
          <w:numId w:val="117"/>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time for the beginning of morning civil twilight;</w:t>
      </w:r>
    </w:p>
    <w:p>
      <w:pPr>
        <w:pStyle w:val="Normal"/>
        <w:numPr>
          <w:ilvl w:val="0"/>
          <w:numId w:val="117"/>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time for sunrise;</w:t>
      </w:r>
    </w:p>
    <w:p>
      <w:pPr>
        <w:pStyle w:val="Normal"/>
        <w:numPr>
          <w:ilvl w:val="0"/>
          <w:numId w:val="117"/>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time for sunset; and</w:t>
      </w:r>
    </w:p>
    <w:p>
      <w:pPr>
        <w:pStyle w:val="Normal"/>
        <w:numPr>
          <w:ilvl w:val="0"/>
          <w:numId w:val="117"/>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time for the end of evening civil twilight.</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36" w:name="GEN2_2E_7__sr_2D_AIP_2D_TS_2D_GEN_2D_2_2"/>
      <w:bookmarkStart w:id="737" w:name="GEN2_2E_7__sr_2D_AIP_2D_TS_2D_GEN_2D_2_2"/>
      <w:bookmarkEnd w:id="737"/>
    </w:p>
    <w:p>
      <w:pPr>
        <w:pStyle w:val="Normal"/>
        <w:autoSpaceDE w:val="false"/>
        <w:spacing w:lineRule="atLeast" w:line="240" w:before="300" w:after="0"/>
        <w:ind w:left="400" w:hanging="0"/>
        <w:jc w:val="center"/>
        <w:rPr>
          <w:rFonts w:ascii="Times" w:hAnsi="Times" w:cs="Times"/>
          <w:sz w:val="10"/>
          <w:szCs w:val="10"/>
        </w:rPr>
      </w:pPr>
      <w:bookmarkStart w:id="738" w:name="GEN2_2E_7__sr_2D_AIP_2D_TS_2D_GEN_2D_2_2"/>
      <w:bookmarkStart w:id="739" w:name="GEN2_2E_7__I_9frie_"/>
      <w:bookmarkEnd w:id="738"/>
      <w:bookmarkEnd w:id="739"/>
      <w:r>
        <w:rPr>
          <w:rFonts w:cs="Times" w:ascii="Times" w:hAnsi="Times"/>
          <w:i/>
          <w:iCs/>
          <w:color w:val="000000"/>
          <w:sz w:val="20"/>
          <w:szCs w:val="20"/>
        </w:rPr>
        <w:t>Figure 4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40" w:name="GEN2_2E_7__I_9frie_"/>
      <w:bookmarkEnd w:id="740"/>
      <w:r>
        <w:rPr>
          <w:rFonts w:cs="Courier" w:ascii="Courier" w:hAnsi="Courier"/>
          <w:color w:val="000000"/>
          <w:sz w:val="18"/>
          <w:szCs w:val="18"/>
          <w:shd w:fill="E0E0E0" w:val="clear"/>
        </w:rPr>
        <w:t xml:space="preserve">RulesProcedures[category="RULE|LAW|PROCEDURE|PRACTICE"] </w:t>
        <w:br/>
        <w:t xml:space="preserve">                [title="OTHER:AIP_SUNRISE_SUNSET"]</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41" w:name="GEN2_2E_7__I_cn3wy_"/>
      <w:bookmarkStart w:id="742" w:name="GEN2_2E_7__I_cn3wy_"/>
      <w:bookmarkEnd w:id="742"/>
    </w:p>
    <w:p>
      <w:pPr>
        <w:pStyle w:val="Normal"/>
        <w:autoSpaceDE w:val="false"/>
        <w:spacing w:lineRule="atLeast" w:line="240" w:before="300" w:after="0"/>
        <w:ind w:left="400" w:hanging="0"/>
        <w:jc w:val="center"/>
        <w:rPr>
          <w:rFonts w:ascii="Times" w:hAnsi="Times" w:cs="Times"/>
          <w:sz w:val="10"/>
          <w:szCs w:val="10"/>
        </w:rPr>
      </w:pPr>
      <w:bookmarkStart w:id="743" w:name="GEN2_2E_7__I_cn3wy_"/>
      <w:bookmarkStart w:id="744" w:name="GEN2_2E_7__I_2btdy_"/>
      <w:bookmarkEnd w:id="743"/>
      <w:bookmarkEnd w:id="744"/>
      <w:r>
        <w:rPr>
          <w:rFonts w:cs="Times" w:ascii="Times" w:hAnsi="Times"/>
          <w:i/>
          <w:iCs/>
          <w:color w:val="000000"/>
          <w:sz w:val="20"/>
          <w:szCs w:val="20"/>
        </w:rPr>
        <w:t>Table 43. AIXM 5.1 Mapping of AIP-TS-GEN-2.7</w:t>
      </w:r>
    </w:p>
    <w:p>
      <w:pPr>
        <w:pStyle w:val="Normal"/>
        <w:autoSpaceDE w:val="false"/>
        <w:spacing w:before="0" w:after="0"/>
        <w:rPr>
          <w:rFonts w:ascii="Times" w:hAnsi="Times" w:cs="Times"/>
          <w:sz w:val="10"/>
          <w:szCs w:val="10"/>
        </w:rPr>
      </w:pPr>
      <w:r>
        <w:rPr>
          <w:rFonts w:cs="Times" w:ascii="Times" w:hAnsi="Times"/>
          <w:sz w:val="10"/>
          <w:szCs w:val="10"/>
        </w:rPr>
      </w:r>
      <w:bookmarkStart w:id="745" w:name="GEN2_2E_7__I_2btdy_"/>
      <w:bookmarkStart w:id="746" w:name="GEN2_2E_7__I_2btdy_"/>
      <w:bookmarkEnd w:id="746"/>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UNRISE_SUNSET</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contents of this section are largely canonical and available from other authoritative sources, given application of local data such as geographical coordinates. Note that any data supplied here concerning station name (e.g. the name of an aerodrome/heliport or unit), ICAO location indicator and geographical coordinates must be consistent with mappings performed elsewhere.</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747" w:name="C8GEN2_2E_7"/>
      <w:bookmarkEnd w:id="747"/>
      <w:r>
        <w:rPr>
          <w:rFonts w:cs="Helvetica" w:ascii="Helvetica" w:hAnsi="Helvetica"/>
          <w:b/>
          <w:bCs/>
          <w:color w:val="000000"/>
          <w:sz w:val="24"/>
          <w:szCs w:val="24"/>
        </w:rPr>
        <w:t>AIP Task Force Findings C8</w:t>
      </w:r>
    </w:p>
    <w:p>
      <w:pPr>
        <w:pStyle w:val="Normal"/>
        <w:autoSpaceDE w:val="false"/>
        <w:spacing w:lineRule="atLeast" w:line="288" w:before="180" w:after="0"/>
        <w:rPr>
          <w:rFonts w:ascii="Times" w:hAnsi="Times" w:cs="Times"/>
          <w:sz w:val="27"/>
          <w:szCs w:val="27"/>
        </w:rPr>
      </w:pPr>
      <w:bookmarkStart w:id="748" w:name="C8GEN2_2E_7"/>
      <w:bookmarkEnd w:id="748"/>
      <w:r>
        <w:rPr>
          <w:rFonts w:cs="Helvetica" w:ascii="Helvetica" w:hAnsi="Helvetica"/>
          <w:b/>
          <w:bCs/>
          <w:color w:val="000000"/>
          <w:sz w:val="24"/>
          <w:szCs w:val="24"/>
        </w:rPr>
        <w:t>Procedure</w:t>
      </w:r>
    </w:p>
    <w:p>
      <w:pPr>
        <w:pStyle w:val="Normal"/>
        <w:numPr>
          <w:ilvl w:val="0"/>
          <w:numId w:val="61"/>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49" w:name="C8GEN2_2E_7__EXTRA_2D_C_2D_8"/>
      <w:bookmarkEnd w:id="749"/>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inserting an additional sub-item under GEN 3.1.1 (Responsible service): 'g) Internet addresses.'"</w:t>
      </w:r>
    </w:p>
    <w:p>
      <w:pPr>
        <w:pStyle w:val="Normal"/>
        <w:autoSpaceDE w:val="false"/>
        <w:spacing w:lineRule="atLeast" w:line="240" w:before="150" w:after="0"/>
        <w:ind w:left="400" w:hanging="0"/>
        <w:rPr>
          <w:rFonts w:ascii="Times" w:hAnsi="Times" w:cs="Times"/>
          <w:sz w:val="27"/>
          <w:szCs w:val="27"/>
        </w:rPr>
      </w:pPr>
      <w:bookmarkStart w:id="750" w:name="C8GEN2_2E_7__EXTRA_2D_C_2D_8"/>
      <w:bookmarkEnd w:id="75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751" w:name="C8GEN2_2E_7__sr_2D_EXTRA_2D_C_2D_8"/>
      <w:bookmarkStart w:id="752" w:name="C8GEN2_2E_7__sr_2D_EXTRA_2D_C_2D_8"/>
      <w:bookmarkEnd w:id="752"/>
    </w:p>
    <w:p>
      <w:pPr>
        <w:pStyle w:val="Normal"/>
        <w:autoSpaceDE w:val="false"/>
        <w:spacing w:lineRule="atLeast" w:line="240" w:before="300" w:after="0"/>
        <w:ind w:left="400" w:hanging="0"/>
        <w:jc w:val="center"/>
        <w:rPr>
          <w:rFonts w:ascii="Times" w:hAnsi="Times" w:cs="Times"/>
          <w:sz w:val="27"/>
          <w:szCs w:val="27"/>
        </w:rPr>
      </w:pPr>
      <w:bookmarkStart w:id="753" w:name="C8GEN2_2E_7__sr_2D_EXTRA_2D_C_2D_8"/>
      <w:bookmarkStart w:id="754" w:name="C8GEN2_2E_7__I_7f9cb_"/>
      <w:bookmarkEnd w:id="753"/>
      <w:bookmarkEnd w:id="754"/>
      <w:r>
        <w:rPr>
          <w:rFonts w:cs="Times" w:ascii="Times" w:hAnsi="Times"/>
          <w:i/>
          <w:iCs/>
          <w:color w:val="000000"/>
          <w:sz w:val="20"/>
          <w:szCs w:val="20"/>
        </w:rPr>
        <w:t>Figure 4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55" w:name="C8GEN2_2E_7__I_7f9cb_"/>
      <w:bookmarkEnd w:id="755"/>
      <w:r>
        <w:rPr>
          <w:rFonts w:cs="Courier" w:ascii="Courier" w:hAnsi="Courier"/>
          <w:color w:val="000000"/>
          <w:sz w:val="18"/>
          <w:szCs w:val="18"/>
          <w:shd w:fill="E0E0E0" w:val="clear"/>
        </w:rPr>
        <w:t>Service</w:t>
        <w:br/>
        <w:t xml:space="preserve">  .groundCommunication</w:t>
        <w:br/>
        <w:t xml:space="preserve">    .ContactInformation</w:t>
        <w:br/>
        <w:t xml:space="preserve">      .networkNode</w:t>
        <w:br/>
        <w:t xml:space="preserve">        .OnlineContact[network="INTERNET"][linkag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56" w:name="C8GEN2_2E_7__I_6rxl3_"/>
      <w:bookmarkStart w:id="757" w:name="C8GEN2_2E_7__I_6rxl3_"/>
      <w:bookmarkEnd w:id="757"/>
    </w:p>
    <w:p>
      <w:pPr>
        <w:pStyle w:val="Normal"/>
        <w:autoSpaceDE w:val="false"/>
        <w:spacing w:lineRule="atLeast" w:line="240" w:before="300" w:after="0"/>
        <w:ind w:left="400" w:hanging="0"/>
        <w:jc w:val="center"/>
        <w:rPr>
          <w:rFonts w:ascii="Times" w:hAnsi="Times" w:cs="Times"/>
          <w:sz w:val="27"/>
          <w:szCs w:val="27"/>
        </w:rPr>
      </w:pPr>
      <w:bookmarkStart w:id="758" w:name="C8GEN2_2E_7__I_6rxl3_"/>
      <w:bookmarkStart w:id="759" w:name="C8GEN2_2E_7__I_ifyey_"/>
      <w:bookmarkEnd w:id="758"/>
      <w:bookmarkEnd w:id="759"/>
      <w:r>
        <w:rPr>
          <w:rFonts w:cs="Times" w:ascii="Times" w:hAnsi="Times"/>
          <w:i/>
          <w:iCs/>
          <w:color w:val="000000"/>
          <w:sz w:val="20"/>
          <w:szCs w:val="20"/>
        </w:rPr>
        <w:t>Table 44. AIXM 5.1 Mapping of EXTRA/C/8</w:t>
      </w:r>
    </w:p>
    <w:p>
      <w:pPr>
        <w:pStyle w:val="Normal"/>
        <w:autoSpaceDE w:val="false"/>
        <w:spacing w:before="0" w:after="0"/>
        <w:rPr>
          <w:rFonts w:ascii="Times" w:hAnsi="Times" w:cs="Times"/>
          <w:sz w:val="10"/>
          <w:szCs w:val="10"/>
        </w:rPr>
      </w:pPr>
      <w:r>
        <w:rPr>
          <w:rFonts w:cs="Times" w:ascii="Times" w:hAnsi="Times"/>
          <w:sz w:val="10"/>
          <w:szCs w:val="10"/>
        </w:rPr>
      </w:r>
      <w:bookmarkStart w:id="760" w:name="C8GEN2_2E_7__I_ifyey_"/>
      <w:bookmarkStart w:id="761" w:name="C8GEN2_2E_7__I_ifyey_"/>
      <w:bookmarkEnd w:id="76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1">
              <w:r>
                <w:rPr>
                  <w:rStyle w:val="InternetLink"/>
                  <w:rFonts w:cs="Courier" w:ascii="Courier" w:hAnsi="Courier"/>
                  <w:color w:val="404080"/>
                  <w:sz w:val="18"/>
                  <w:szCs w:val="18"/>
                </w:rPr>
                <w:t>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roundCommunication(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2">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3">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 = INTERNE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ContactInformation class allows all of these items to be mapped. OnLineContact allows e-mail and web site address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xd1e5532"&gt;</w:t>
        <w:br/>
        <w:t xml:space="preserve">   &lt;timeSlice&gt;</w:t>
        <w:br/>
        <w:t xml:space="preserve"> &lt;InformationServiceTimeSlice gml:id="EXTRA-C-8-InformationServicetimeSliced1e1267"&gt;</w:t>
        <w:br/>
        <w:t xml:space="preserve">    &lt;gml:validTime&gt;</w:t>
        <w:br/>
        <w:t xml:space="preserve">       &lt;gml:TimePeriod gml:id="EXTRA-C-8-InformationServicetimePeriodd1e126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roundCommunication&gt;</w:t>
        <w:br/>
        <w:t xml:space="preserve">       &lt;ContactInformation gml:id="yd1e5543"&gt;</w:t>
        <w:br/>
        <w:t xml:space="preserve">          &lt;networkNode&gt;</w:t>
        <w:br/>
        <w:t xml:space="preserve">             &lt;OnlineContact gml:id="yd1e5554"&gt;</w:t>
        <w:br/>
        <w:t xml:space="preserve">                &lt;network&gt;INTERNET&lt;/network&gt;</w:t>
        <w:br/>
        <w:t xml:space="preserve">                &lt;linkage&gt;linkage information&lt;/linkage&gt;</w:t>
        <w:br/>
        <w:t xml:space="preserve">             &lt;/OnlineContact&gt;</w:t>
        <w:br/>
        <w:t xml:space="preserve">          &lt;/networkNode&gt;</w:t>
        <w:br/>
        <w:t xml:space="preserve">       &lt;/ContactInformation&gt;</w:t>
        <w:br/>
        <w:t xml:space="preserve">    &lt;/groundCommunication&gt;</w:t>
        <w:br/>
        <w:t xml:space="preserve"> &lt;/InformationServiceTimeSlice&gt;</w:t>
        <w:br/>
        <w:t xml:space="preserve">   &lt;/timeSlice&gt;</w:t>
        <w:br/>
        <w:t xml:space="preserve">&lt;/InformationService&gt; </w:t>
      </w:r>
    </w:p>
    <w:p>
      <w:pPr>
        <w:pStyle w:val="Heading3"/>
        <w:rPr>
          <w:rFonts w:ascii="Times" w:hAnsi="Times" w:cs="Times"/>
          <w:sz w:val="27"/>
          <w:szCs w:val="27"/>
        </w:rPr>
      </w:pPr>
      <w:bookmarkStart w:id="762" w:name="__RefHeading___Toc315250499"/>
      <w:bookmarkStart w:id="763" w:name="GEN3"/>
      <w:bookmarkEnd w:id="762"/>
      <w:bookmarkEnd w:id="763"/>
      <w:r>
        <w:rPr/>
        <w:t>GEN 3. SERVICES</w:t>
      </w:r>
    </w:p>
    <w:p>
      <w:pPr>
        <w:pStyle w:val="Normal"/>
        <w:autoSpaceDE w:val="false"/>
        <w:spacing w:lineRule="atLeast" w:line="288" w:before="210" w:after="0"/>
        <w:rPr>
          <w:rFonts w:ascii="Times" w:hAnsi="Times" w:cs="Times"/>
          <w:sz w:val="27"/>
          <w:szCs w:val="27"/>
        </w:rPr>
      </w:pPr>
      <w:bookmarkStart w:id="764" w:name="GEN3"/>
      <w:bookmarkStart w:id="765" w:name="GEN3__I_899u0_"/>
      <w:bookmarkEnd w:id="764"/>
      <w:bookmarkEnd w:id="76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766" w:name="GEN3__I_899u0_"/>
      <w:bookmarkEnd w:id="766"/>
      <w:r>
        <w:rPr>
          <w:rFonts w:cs="Helvetica" w:ascii="Helvetica" w:hAnsi="Helvetica"/>
          <w:b/>
          <w:bCs/>
          <w:color w:val="000000"/>
          <w:sz w:val="24"/>
          <w:szCs w:val="24"/>
        </w:rPr>
        <w:t>Procedure</w:t>
      </w:r>
    </w:p>
    <w:p>
      <w:pPr>
        <w:pStyle w:val="Heading4"/>
        <w:rPr>
          <w:rFonts w:ascii="Times" w:hAnsi="Times" w:cs="Times"/>
          <w:sz w:val="27"/>
          <w:szCs w:val="27"/>
        </w:rPr>
      </w:pPr>
      <w:bookmarkStart w:id="767" w:name="__RefHeading___Toc315250500"/>
      <w:bookmarkStart w:id="768" w:name="GEN3_2E_1"/>
      <w:bookmarkEnd w:id="767"/>
      <w:bookmarkEnd w:id="768"/>
      <w:r>
        <w:rPr/>
        <w:t>GEN 3.1 Aeronautical information services</w:t>
      </w:r>
    </w:p>
    <w:p>
      <w:pPr>
        <w:pStyle w:val="Normal"/>
        <w:autoSpaceDE w:val="false"/>
        <w:spacing w:lineRule="atLeast" w:line="288" w:before="180" w:after="0"/>
        <w:rPr>
          <w:rFonts w:ascii="Times" w:hAnsi="Times" w:cs="Times"/>
          <w:sz w:val="27"/>
          <w:szCs w:val="27"/>
        </w:rPr>
      </w:pPr>
      <w:bookmarkStart w:id="769" w:name="GEN3_2E_1"/>
      <w:bookmarkStart w:id="770" w:name="GEN3_2E_1__I_dt5lx_"/>
      <w:bookmarkEnd w:id="769"/>
      <w:bookmarkEnd w:id="77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771" w:name="GEN3_2E_1__I_dt5lx_"/>
      <w:bookmarkEnd w:id="771"/>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27"/>
          <w:szCs w:val="27"/>
        </w:rPr>
      </w:pPr>
      <w:bookmarkStart w:id="772" w:name="C9GEN3_2E_1"/>
      <w:bookmarkEnd w:id="772"/>
      <w:r>
        <w:rPr>
          <w:rFonts w:cs="Helvetica" w:ascii="Helvetica" w:hAnsi="Helvetica"/>
          <w:b/>
          <w:bCs/>
          <w:color w:val="000000"/>
          <w:sz w:val="24"/>
          <w:szCs w:val="24"/>
        </w:rPr>
        <w:t>AIP Task Force Findings C9</w:t>
      </w:r>
    </w:p>
    <w:p>
      <w:pPr>
        <w:pStyle w:val="Normal"/>
        <w:autoSpaceDE w:val="false"/>
        <w:spacing w:lineRule="atLeast" w:line="288" w:before="180" w:after="0"/>
        <w:rPr>
          <w:rFonts w:ascii="Times" w:hAnsi="Times" w:cs="Times"/>
          <w:sz w:val="27"/>
          <w:szCs w:val="27"/>
        </w:rPr>
      </w:pPr>
      <w:bookmarkStart w:id="773" w:name="C9GEN3_2E_1"/>
      <w:bookmarkEnd w:id="773"/>
      <w:r>
        <w:rPr>
          <w:rFonts w:cs="Helvetica" w:ascii="Helvetica" w:hAnsi="Helvetica"/>
          <w:b/>
          <w:bCs/>
          <w:color w:val="000000"/>
          <w:sz w:val="24"/>
          <w:szCs w:val="24"/>
        </w:rPr>
        <w:t>Procedure</w:t>
      </w:r>
    </w:p>
    <w:p>
      <w:pPr>
        <w:pStyle w:val="Normal"/>
        <w:numPr>
          <w:ilvl w:val="0"/>
          <w:numId w:val="5"/>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74" w:name="C9GEN3_2E_1__EXTRA_2D_C_2D_9"/>
      <w:bookmarkEnd w:id="774"/>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creating an additional sub-division under GEN 3.1.3 (Aeronautical Publications): Number the main subject as follows: '1) The Integrated Aeronautical Information Package – Description of elements:' Re-number existing sub-divisions 1) to 6) as a) to f). Add new subject: '2) Other AIS Publications (VFR Guides, Manuals, etc.)"</w:t>
      </w:r>
    </w:p>
    <w:p>
      <w:pPr>
        <w:pStyle w:val="Normal"/>
        <w:autoSpaceDE w:val="false"/>
        <w:spacing w:lineRule="atLeast" w:line="240" w:before="150" w:after="0"/>
        <w:ind w:left="400" w:hanging="0"/>
        <w:rPr>
          <w:rFonts w:ascii="Times" w:hAnsi="Times" w:cs="Times"/>
          <w:sz w:val="27"/>
          <w:szCs w:val="27"/>
        </w:rPr>
      </w:pPr>
      <w:bookmarkStart w:id="775" w:name="C9GEN3_2E_1__EXTRA_2D_C_2D_9"/>
      <w:bookmarkEnd w:id="77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776" w:name="C9GEN3_2E_1__sr_2D_EXTRA_2D_C_2D_9"/>
      <w:bookmarkStart w:id="777" w:name="C9GEN3_2E_1__sr_2D_EXTRA_2D_C_2D_9"/>
      <w:bookmarkEnd w:id="777"/>
    </w:p>
    <w:p>
      <w:pPr>
        <w:pStyle w:val="Normal"/>
        <w:autoSpaceDE w:val="false"/>
        <w:spacing w:lineRule="atLeast" w:line="240" w:before="300" w:after="0"/>
        <w:ind w:left="400" w:hanging="0"/>
        <w:jc w:val="center"/>
        <w:rPr>
          <w:rFonts w:ascii="Times" w:hAnsi="Times" w:cs="Times"/>
          <w:sz w:val="27"/>
          <w:szCs w:val="27"/>
        </w:rPr>
      </w:pPr>
      <w:bookmarkStart w:id="778" w:name="C9GEN3_2E_1__sr_2D_EXTRA_2D_C_2D_9"/>
      <w:bookmarkStart w:id="779" w:name="C9GEN3_2E_1__I_jk6fy_"/>
      <w:bookmarkEnd w:id="778"/>
      <w:bookmarkEnd w:id="779"/>
      <w:r>
        <w:rPr>
          <w:rFonts w:cs="Times" w:ascii="Times" w:hAnsi="Times"/>
          <w:i/>
          <w:iCs/>
          <w:color w:val="000000"/>
          <w:sz w:val="20"/>
          <w:szCs w:val="20"/>
        </w:rPr>
        <w:t>Figure 4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80" w:name="C9GEN3_2E_1__I_jk6fy_"/>
      <w:bookmarkEnd w:id="780"/>
      <w:r>
        <w:rPr>
          <w:rFonts w:cs="Courier" w:ascii="Courier" w:hAnsi="Courier"/>
          <w:color w:val="000000"/>
          <w:sz w:val="18"/>
          <w:szCs w:val="18"/>
          <w:shd w:fill="E0E0E0" w:val="clear"/>
        </w:rPr>
        <w:t xml:space="preserve">RulesProcedures[category="RULE|LAW|PROCEDURE|PRACTICE"] </w:t>
        <w:br/>
        <w:t xml:space="preserve">                [title="OTHER:AIP_OTHER_PUBLICATION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81" w:name="C9GEN3_2E_1__I_60k92_"/>
      <w:bookmarkStart w:id="782" w:name="C9GEN3_2E_1__I_60k92_"/>
      <w:bookmarkEnd w:id="782"/>
    </w:p>
    <w:p>
      <w:pPr>
        <w:pStyle w:val="Normal"/>
        <w:autoSpaceDE w:val="false"/>
        <w:spacing w:lineRule="atLeast" w:line="240" w:before="300" w:after="0"/>
        <w:ind w:left="400" w:hanging="0"/>
        <w:jc w:val="center"/>
        <w:rPr>
          <w:rFonts w:ascii="Times" w:hAnsi="Times" w:cs="Times"/>
          <w:sz w:val="27"/>
          <w:szCs w:val="27"/>
        </w:rPr>
      </w:pPr>
      <w:bookmarkStart w:id="783" w:name="C9GEN3_2E_1__I_60k92_"/>
      <w:bookmarkStart w:id="784" w:name="C9GEN3_2E_1__I_4sdsd_"/>
      <w:bookmarkEnd w:id="783"/>
      <w:bookmarkEnd w:id="784"/>
      <w:r>
        <w:rPr>
          <w:rFonts w:cs="Times" w:ascii="Times" w:hAnsi="Times"/>
          <w:i/>
          <w:iCs/>
          <w:color w:val="000000"/>
          <w:sz w:val="20"/>
          <w:szCs w:val="20"/>
        </w:rPr>
        <w:t>Table 45. AIXM 5.1 Mapping of EXTRA/C/9</w:t>
      </w:r>
    </w:p>
    <w:p>
      <w:pPr>
        <w:pStyle w:val="Normal"/>
        <w:autoSpaceDE w:val="false"/>
        <w:spacing w:before="0" w:after="0"/>
        <w:rPr>
          <w:rFonts w:ascii="Times" w:hAnsi="Times" w:cs="Times"/>
          <w:sz w:val="10"/>
          <w:szCs w:val="10"/>
        </w:rPr>
      </w:pPr>
      <w:r>
        <w:rPr>
          <w:rFonts w:cs="Times" w:ascii="Times" w:hAnsi="Times"/>
          <w:sz w:val="10"/>
          <w:szCs w:val="10"/>
        </w:rPr>
      </w:r>
      <w:bookmarkStart w:id="785" w:name="C9GEN3_2E_1__I_4sdsd_"/>
      <w:bookmarkStart w:id="786" w:name="C9GEN3_2E_1__I_4sdsd_"/>
      <w:bookmarkEnd w:id="786"/>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4">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OTHER_PUBLICATION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5">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Heading5"/>
        <w:ind w:left="1418" w:hanging="1418"/>
        <w:rPr>
          <w:rFonts w:ascii="Times" w:hAnsi="Times" w:cs="Times"/>
          <w:sz w:val="10"/>
          <w:szCs w:val="10"/>
        </w:rPr>
      </w:pPr>
      <w:bookmarkStart w:id="787" w:name="GEN3_2E_1_2E_1"/>
      <w:bookmarkEnd w:id="787"/>
      <w:r>
        <w:rPr/>
        <w:t>GEN 3.1.1 Responsible service</w:t>
      </w:r>
    </w:p>
    <w:p>
      <w:pPr>
        <w:pStyle w:val="Normal"/>
        <w:autoSpaceDE w:val="false"/>
        <w:spacing w:lineRule="atLeast" w:line="288" w:before="180" w:after="0"/>
        <w:rPr>
          <w:rFonts w:ascii="Times" w:hAnsi="Times" w:cs="Times"/>
          <w:sz w:val="10"/>
          <w:szCs w:val="10"/>
        </w:rPr>
      </w:pPr>
      <w:bookmarkStart w:id="788" w:name="GEN3_2E_1_2E_1"/>
      <w:bookmarkStart w:id="789" w:name="GEN3_2E_1_2E_1__I_juacv_"/>
      <w:bookmarkEnd w:id="788"/>
      <w:bookmarkEnd w:id="78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790" w:name="GEN3_2E_1_2E_1__I_juacv_"/>
      <w:bookmarkEnd w:id="790"/>
      <w:r>
        <w:rPr>
          <w:rFonts w:cs="Helvetica" w:ascii="Helvetica" w:hAnsi="Helvetica"/>
          <w:b/>
          <w:bCs/>
          <w:color w:val="000000"/>
          <w:sz w:val="24"/>
          <w:szCs w:val="24"/>
        </w:rPr>
        <w:t>Procedure</w:t>
      </w:r>
    </w:p>
    <w:p>
      <w:pPr>
        <w:pStyle w:val="Normal"/>
        <w:numPr>
          <w:ilvl w:val="0"/>
          <w:numId w:val="278"/>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escription of the Aeronautical Information Service (AIS) provided and its major components, including:"</w:t>
      </w:r>
    </w:p>
    <w:p>
      <w:pPr>
        <w:pStyle w:val="Normal"/>
        <w:autoSpaceDE w:val="false"/>
        <w:spacing w:lineRule="atLeast" w:line="240" w:before="150" w:after="0"/>
        <w:ind w:left="400" w:hanging="0"/>
        <w:rPr>
          <w:rFonts w:ascii="Times" w:hAnsi="Times" w:cs="Times"/>
          <w:sz w:val="10"/>
          <w:szCs w:val="10"/>
        </w:rPr>
      </w:pPr>
      <w:commentRangeStart w:id="1"/>
      <w:r>
        <w:rPr>
          <w:rFonts w:cs="Times" w:ascii="Times" w:hAnsi="Times"/>
          <w:b/>
          <w:bCs/>
          <w:color w:val="000000"/>
          <w:sz w:val="20"/>
          <w:szCs w:val="20"/>
        </w:rPr>
        <w:t>AIXM 5.1 Mapping</w:t>
      </w:r>
      <w:r>
        <w:rPr>
          <w:rStyle w:val="CommentReference"/>
          <w:vanish w:val="false"/>
        </w:rPr>
      </w:r>
      <w:commentRangeEnd w:id="1"/>
      <w:r>
        <w:commentReference w:id="1"/>
      </w:r>
      <w:r>
        <w:rPr>
          <w:rFonts w:cs="Times" w:ascii="Times" w:hAnsi="Times"/>
          <w:b/>
          <w:bCs/>
          <w:color w:val="000000"/>
          <w:sz w:val="20"/>
          <w:szCs w:val="20"/>
        </w:rPr>
        <w:t>:</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91" w:name="GEN3_2E_1_2E_1__I_adqvp_"/>
      <w:bookmarkEnd w:id="791"/>
      <w:r>
        <w:rPr>
          <w:rFonts w:cs="Times" w:ascii="Times" w:hAnsi="Times"/>
          <w:i/>
          <w:iCs/>
          <w:color w:val="000000"/>
          <w:sz w:val="20"/>
          <w:szCs w:val="20"/>
        </w:rPr>
        <w:t>Figure 4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92" w:name="GEN3_2E_1_2E_1__I_adqvp_"/>
      <w:bookmarkEnd w:id="792"/>
      <w:r>
        <w:rPr>
          <w:rFonts w:cs="Courier" w:ascii="Courier" w:hAnsi="Courier"/>
          <w:color w:val="000000"/>
          <w:sz w:val="18"/>
          <w:szCs w:val="18"/>
          <w:shd w:fill="E0E0E0" w:val="clear"/>
        </w:rPr>
        <w:t>Unit[type="AOF"]</w:t>
        <w:br/>
        <w:t xml:space="preserve">  .serviceProvider</w:t>
        <w:br/>
        <w:t xml:space="preserve">    .InformationService[type="AI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93" w:name="GEN3_2E_1_2E_1__I_8dsaz_"/>
      <w:bookmarkStart w:id="794" w:name="GEN3_2E_1_2E_1__I_8dsaz_"/>
      <w:bookmarkEnd w:id="794"/>
    </w:p>
    <w:p>
      <w:pPr>
        <w:pStyle w:val="Normal"/>
        <w:autoSpaceDE w:val="false"/>
        <w:spacing w:lineRule="atLeast" w:line="240" w:before="300" w:after="0"/>
        <w:ind w:left="400" w:hanging="0"/>
        <w:jc w:val="center"/>
        <w:rPr>
          <w:rFonts w:ascii="Times" w:hAnsi="Times" w:cs="Times"/>
          <w:sz w:val="10"/>
          <w:szCs w:val="10"/>
        </w:rPr>
      </w:pPr>
      <w:bookmarkStart w:id="795" w:name="GEN3_2E_1_2E_1__I_8dsaz_"/>
      <w:bookmarkStart w:id="796" w:name="GEN3_2E_1_2E_1__I_3jwno_"/>
      <w:bookmarkEnd w:id="795"/>
      <w:bookmarkEnd w:id="796"/>
      <w:r>
        <w:rPr>
          <w:rFonts w:cs="Times" w:ascii="Times" w:hAnsi="Times"/>
          <w:i/>
          <w:iCs/>
          <w:color w:val="000000"/>
          <w:sz w:val="20"/>
          <w:szCs w:val="20"/>
        </w:rPr>
        <w:t>Table 46. AIXM 5.1 Mapping of AIP-TS-GEN-3.1/a</w:t>
      </w:r>
    </w:p>
    <w:p>
      <w:pPr>
        <w:pStyle w:val="Normal"/>
        <w:autoSpaceDE w:val="false"/>
        <w:spacing w:before="0" w:after="0"/>
        <w:rPr>
          <w:rFonts w:ascii="Times" w:hAnsi="Times" w:cs="Times"/>
          <w:sz w:val="10"/>
          <w:szCs w:val="10"/>
        </w:rPr>
      </w:pPr>
      <w:r>
        <w:rPr>
          <w:rFonts w:cs="Times" w:ascii="Times" w:hAnsi="Times"/>
          <w:sz w:val="10"/>
          <w:szCs w:val="10"/>
        </w:rPr>
      </w:r>
      <w:bookmarkStart w:id="797" w:name="GEN3_2E_1_2E_1__I_3jwno_"/>
      <w:bookmarkStart w:id="798" w:name="GEN3_2E_1_2E_1__I_3jwno_"/>
      <w:bookmarkEnd w:id="79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6">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7">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I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5699"&gt;</w:t>
        <w:br/>
        <w:t xml:space="preserve"> &lt;timeSlice&gt;</w:t>
        <w:br/>
        <w:t xml:space="preserve">    &lt;UnitTimeSlice gml:id="AIP-TS-GEN-3.1-a-UnittimeSliced1e1296"&gt;</w:t>
        <w:br/>
        <w:t xml:space="preserve">       &lt;gml:validTime&gt;</w:t>
        <w:br/>
        <w:t xml:space="preserve">          &lt;gml:TimePeriod gml:id="AIP-TS-GEN-3.1-a-UnittimePeriodd1e129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AOF&lt;/type&gt;</w:t>
        <w:br/>
        <w:t xml:space="preserve">    &lt;/UnitTimeSlice&gt;</w:t>
        <w:br/>
        <w:t xml:space="preserve"> &lt;/timeSlice&gt;</w:t>
        <w:br/>
        <w:t xml:space="preserve">   &lt;/Uni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5713"&gt;</w:t>
        <w:br/>
        <w:t xml:space="preserve"> &lt;timeSlice&gt;</w:t>
        <w:br/>
        <w:t xml:space="preserve">    &lt;InformationServiceTimeSlice gml:id="AIP-TS-GEN-3.1-a-InformationServicetimeSliced1e1310"&gt;</w:t>
        <w:br/>
        <w:t xml:space="preserve">       &lt;gml:validTime&gt;</w:t>
        <w:br/>
        <w:t xml:space="preserve">          &lt;gml:TimePeriod gml:id="AIP-TS-GEN-3.1-a-InformationServicetimePeriodd1e131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rviceProvider xmlns:xlink="http://www.w3.org/1999/xlink" xlink:href="Unit"/&gt;</w:t>
        <w:br/>
        <w:t xml:space="preserve">       &lt;type&gt;AIS&lt;/type&gt;</w:t>
        <w:br/>
        <w:t xml:space="preserve">    &lt;/InformationServiceTimeSlice&gt;</w:t>
        <w:br/>
        <w:t xml:space="preserve"> &lt;/timeSlice&gt;</w:t>
        <w:br/>
        <w:t xml:space="preserve">   &lt;/InformationService&gt; </w:t>
      </w:r>
    </w:p>
    <w:p>
      <w:pPr>
        <w:pStyle w:val="Normal"/>
        <w:numPr>
          <w:ilvl w:val="0"/>
          <w:numId w:val="2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99" w:name="GEN3_2E_1_2E_1__GEN3_2E_1_2E_1_2D_1"/>
      <w:bookmarkEnd w:id="799"/>
      <w:r>
        <w:rPr>
          <w:rFonts w:cs="Courier" w:ascii="Courier" w:hAnsi="Courier"/>
          <w:b/>
          <w:bCs/>
          <w:color w:val="000000"/>
          <w:sz w:val="18"/>
          <w:szCs w:val="18"/>
        </w:rPr>
        <w:t>Item to be mapped</w:t>
      </w:r>
      <w:r>
        <w:rPr>
          <w:rFonts w:cs="Times" w:ascii="Times" w:hAnsi="Times"/>
          <w:color w:val="000000"/>
          <w:sz w:val="20"/>
          <w:szCs w:val="20"/>
        </w:rPr>
        <w:t xml:space="preserve"> "service/unit name;"</w:t>
      </w:r>
    </w:p>
    <w:p>
      <w:pPr>
        <w:pStyle w:val="Normal"/>
        <w:autoSpaceDE w:val="false"/>
        <w:spacing w:lineRule="atLeast" w:line="240" w:before="150" w:after="0"/>
        <w:ind w:left="400" w:hanging="0"/>
        <w:rPr>
          <w:rFonts w:ascii="Times" w:hAnsi="Times" w:cs="Times"/>
          <w:sz w:val="10"/>
          <w:szCs w:val="10"/>
        </w:rPr>
      </w:pPr>
      <w:bookmarkStart w:id="800" w:name="GEN3_2E_1_2E_1__GEN3_2E_1_2E_1_2D_1"/>
      <w:bookmarkEnd w:id="80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801" w:name="GEN3_2E_1_2E_1__sr_2D_GEN3_2E_1_2E_1_2D_"/>
      <w:bookmarkStart w:id="802" w:name="GEN3_2E_1_2E_1__sr_2D_GEN3_2E_1_2E_1_2D_"/>
      <w:bookmarkEnd w:id="802"/>
    </w:p>
    <w:p>
      <w:pPr>
        <w:pStyle w:val="Normal"/>
        <w:autoSpaceDE w:val="false"/>
        <w:spacing w:lineRule="atLeast" w:line="240" w:before="300" w:after="0"/>
        <w:ind w:left="400" w:hanging="0"/>
        <w:jc w:val="center"/>
        <w:rPr>
          <w:rFonts w:ascii="Times" w:hAnsi="Times" w:cs="Times"/>
          <w:sz w:val="10"/>
          <w:szCs w:val="10"/>
        </w:rPr>
      </w:pPr>
      <w:bookmarkStart w:id="803" w:name="GEN3_2E_1_2E_1__sr_2D_GEN3_2E_1_2E_1_2D_"/>
      <w:bookmarkStart w:id="804" w:name="GEN3_2E_1_2E_1__I_azo6i_"/>
      <w:bookmarkEnd w:id="803"/>
      <w:bookmarkEnd w:id="804"/>
      <w:r>
        <w:rPr>
          <w:rFonts w:cs="Times" w:ascii="Times" w:hAnsi="Times"/>
          <w:i/>
          <w:iCs/>
          <w:color w:val="000000"/>
          <w:sz w:val="20"/>
          <w:szCs w:val="20"/>
        </w:rPr>
        <w:t>Figure 4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805" w:name="GEN3_2E_1_2E_1__I_azo6i_"/>
      <w:bookmarkEnd w:id="805"/>
      <w:r>
        <w:rPr>
          <w:rFonts w:cs="Courier" w:ascii="Courier" w:hAnsi="Courier"/>
          <w:color w:val="000000"/>
          <w:sz w:val="18"/>
          <w:szCs w:val="18"/>
          <w:shd w:fill="E0E0E0" w:val="clear"/>
        </w:rPr>
        <w:t>Unit[type="AOF"][name="%%"]</w:t>
        <w:br/>
        <w:t xml:space="preserve">  .serviceProvider</w:t>
        <w:br/>
        <w:t xml:space="preserve">    .InformationService[type="AIS"][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806" w:name="GEN3_2E_1_2E_1__I_hzfu7_"/>
      <w:bookmarkStart w:id="807" w:name="GEN3_2E_1_2E_1__I_hzfu7_"/>
      <w:bookmarkEnd w:id="807"/>
    </w:p>
    <w:p>
      <w:pPr>
        <w:pStyle w:val="Normal"/>
        <w:autoSpaceDE w:val="false"/>
        <w:spacing w:lineRule="atLeast" w:line="240" w:before="300" w:after="0"/>
        <w:ind w:left="400" w:hanging="0"/>
        <w:jc w:val="center"/>
        <w:rPr>
          <w:rFonts w:ascii="Times" w:hAnsi="Times" w:cs="Times"/>
          <w:sz w:val="10"/>
          <w:szCs w:val="10"/>
        </w:rPr>
      </w:pPr>
      <w:bookmarkStart w:id="808" w:name="GEN3_2E_1_2E_1__I_hzfu7_"/>
      <w:bookmarkStart w:id="809" w:name="GEN3_2E_1_2E_1__I_7t40_"/>
      <w:bookmarkEnd w:id="808"/>
      <w:bookmarkEnd w:id="809"/>
      <w:r>
        <w:rPr>
          <w:rFonts w:cs="Times" w:ascii="Times" w:hAnsi="Times"/>
          <w:i/>
          <w:iCs/>
          <w:color w:val="000000"/>
          <w:sz w:val="20"/>
          <w:szCs w:val="20"/>
        </w:rPr>
        <w:t>Table 47. AIXM 5.1 Mapping of GEN3.1.1/1</w:t>
      </w:r>
    </w:p>
    <w:p>
      <w:pPr>
        <w:pStyle w:val="Normal"/>
        <w:autoSpaceDE w:val="false"/>
        <w:spacing w:before="0" w:after="0"/>
        <w:rPr>
          <w:rFonts w:ascii="Times" w:hAnsi="Times" w:cs="Times"/>
          <w:sz w:val="10"/>
          <w:szCs w:val="10"/>
        </w:rPr>
      </w:pPr>
      <w:r>
        <w:rPr>
          <w:rFonts w:cs="Times" w:ascii="Times" w:hAnsi="Times"/>
          <w:sz w:val="10"/>
          <w:szCs w:val="10"/>
        </w:rPr>
      </w:r>
      <w:bookmarkStart w:id="810" w:name="GEN3_2E_1_2E_1__I_7t40_"/>
      <w:bookmarkStart w:id="811" w:name="GEN3_2E_1_2E_1__I_7t40_"/>
      <w:bookmarkEnd w:id="81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8">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9">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I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postal addres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812" w:name="GEN3_2E_1_2E_1__I_h21vt_"/>
      <w:bookmarkEnd w:id="812"/>
      <w:r>
        <w:rPr>
          <w:rFonts w:cs="Times" w:ascii="Times" w:hAnsi="Times"/>
          <w:i/>
          <w:iCs/>
          <w:color w:val="000000"/>
          <w:sz w:val="20"/>
          <w:szCs w:val="20"/>
        </w:rPr>
        <w:t>Figure 4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813" w:name="GEN3_2E_1_2E_1__I_h21vt_"/>
      <w:bookmarkEnd w:id="813"/>
      <w:r>
        <w:rPr>
          <w:rFonts w:cs="Courier" w:ascii="Courier" w:hAnsi="Courier"/>
          <w:color w:val="000000"/>
          <w:sz w:val="18"/>
          <w:szCs w:val="18"/>
          <w:shd w:fill="E0E0E0" w:val="clear"/>
        </w:rPr>
        <w:t>OrganisationAuthority[name="%%"]</w:t>
        <w:br/>
        <w:t xml:space="preserve">  .contact</w:t>
        <w:br/>
        <w:t xml:space="preserve">    .ContactInformation</w:t>
        <w:br/>
        <w:t xml:space="preserve">      .address</w:t>
        <w:br/>
        <w:t xml:space="preserve">        .PostalAddres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814" w:name="GEN3_2E_1_2E_1__I_62nry_"/>
      <w:bookmarkStart w:id="815" w:name="GEN3_2E_1_2E_1__I_62nry_"/>
      <w:bookmarkEnd w:id="815"/>
    </w:p>
    <w:p>
      <w:pPr>
        <w:pStyle w:val="Normal"/>
        <w:autoSpaceDE w:val="false"/>
        <w:spacing w:lineRule="atLeast" w:line="240" w:before="300" w:after="0"/>
        <w:ind w:left="400" w:hanging="0"/>
        <w:jc w:val="center"/>
        <w:rPr>
          <w:rFonts w:ascii="Times" w:hAnsi="Times" w:cs="Times"/>
          <w:sz w:val="10"/>
          <w:szCs w:val="10"/>
        </w:rPr>
      </w:pPr>
      <w:bookmarkStart w:id="816" w:name="GEN3_2E_1_2E_1__I_62nry_"/>
      <w:bookmarkStart w:id="817" w:name="GEN3_2E_1_2E_1__I_1s0ni_"/>
      <w:bookmarkEnd w:id="816"/>
      <w:bookmarkEnd w:id="817"/>
      <w:r>
        <w:rPr>
          <w:rFonts w:cs="Times" w:ascii="Times" w:hAnsi="Times"/>
          <w:i/>
          <w:iCs/>
          <w:color w:val="000000"/>
          <w:sz w:val="20"/>
          <w:szCs w:val="20"/>
        </w:rPr>
        <w:t>Table 48. AIXM 5.1 Mapping of AIP-GEN-3.1/2/a</w:t>
      </w:r>
    </w:p>
    <w:p>
      <w:pPr>
        <w:pStyle w:val="Normal"/>
        <w:autoSpaceDE w:val="false"/>
        <w:spacing w:before="0" w:after="0"/>
        <w:rPr>
          <w:rFonts w:ascii="Times" w:hAnsi="Times" w:cs="Times"/>
          <w:sz w:val="10"/>
          <w:szCs w:val="10"/>
        </w:rPr>
      </w:pPr>
      <w:r>
        <w:rPr>
          <w:rFonts w:cs="Times" w:ascii="Times" w:hAnsi="Times"/>
          <w:sz w:val="10"/>
          <w:szCs w:val="10"/>
        </w:rPr>
      </w:r>
      <w:bookmarkStart w:id="818" w:name="GEN3_2E_1_2E_1__I_1s0ni_"/>
      <w:bookmarkStart w:id="819" w:name="GEN3_2E_1_2E_1__I_1s0ni_"/>
      <w:bookmarkEnd w:id="819"/>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0">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1">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2">
              <w:r>
                <w:rPr>
                  <w:rStyle w:val="InternetLink"/>
                  <w:rFonts w:cs="Courier" w:ascii="Courier" w:hAnsi="Courier"/>
                  <w:color w:val="404080"/>
                  <w:sz w:val="18"/>
                  <w:szCs w:val="18"/>
                </w:rPr>
                <w:t>PostalAddres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5804"&gt;</w:t>
        <w:br/>
        <w:t xml:space="preserve">       &lt;timeSlice&gt;</w:t>
        <w:br/>
        <w:t xml:space="preserve">          &lt;OrganisationAuthorityTimeSlice gml:id="AIP-GEN-3.1-2-a-OrganisationAuthoritytimeSliced1e1322"&gt;</w:t>
        <w:br/>
        <w:t xml:space="preserve">             &lt;gml:validTime&gt;</w:t>
        <w:br/>
        <w:t xml:space="preserve">                &lt;gml:TimePeriod gml:id="AIP-GEN-3.1-2-a-OrganisationAuthoritytimePeriodd1e132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5818"&gt;</w:t>
        <w:br/>
        <w:t xml:space="preserve">                   &lt;address&gt;</w:t>
        <w:br/>
        <w:t xml:space="preserve">                      &lt;PostalAddress gml:id="yd1e5829"/&gt;</w:t>
        <w:br/>
        <w:t xml:space="preserve">                   &lt;/address&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2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phone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820" w:name="GEN3_2E_1_2E_1__I_gx90z_"/>
      <w:bookmarkEnd w:id="820"/>
      <w:r>
        <w:rPr>
          <w:rFonts w:cs="Times" w:ascii="Times" w:hAnsi="Times"/>
          <w:i/>
          <w:iCs/>
          <w:color w:val="000000"/>
          <w:sz w:val="20"/>
          <w:szCs w:val="20"/>
        </w:rPr>
        <w:t>Figure 4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821" w:name="GEN3_2E_1_2E_1__I_gx90z_"/>
      <w:bookmarkEnd w:id="821"/>
      <w:r>
        <w:rPr>
          <w:rFonts w:cs="Courier" w:ascii="Courier" w:hAnsi="Courier"/>
          <w:color w:val="000000"/>
          <w:sz w:val="18"/>
          <w:szCs w:val="18"/>
          <w:shd w:fill="E0E0E0" w:val="clear"/>
        </w:rPr>
        <w:t>OrganisationAuthority[name="%%"]</w:t>
        <w:br/>
        <w:t xml:space="preserve">  .contact</w:t>
        <w:br/>
        <w:t xml:space="preserve">    .ContactInformation</w:t>
        <w:br/>
        <w:t xml:space="preserve">      .phoneFax</w:t>
        <w:br/>
        <w:t xml:space="preserve">        .TelephoneContact[voice="Y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822" w:name="GEN3_2E_1_2E_1__I_adl7g_"/>
      <w:bookmarkStart w:id="823" w:name="GEN3_2E_1_2E_1__I_adl7g_"/>
      <w:bookmarkEnd w:id="823"/>
    </w:p>
    <w:p>
      <w:pPr>
        <w:pStyle w:val="Normal"/>
        <w:autoSpaceDE w:val="false"/>
        <w:spacing w:lineRule="atLeast" w:line="240" w:before="300" w:after="0"/>
        <w:ind w:left="400" w:hanging="0"/>
        <w:jc w:val="center"/>
        <w:rPr>
          <w:rFonts w:ascii="Times" w:hAnsi="Times" w:cs="Times"/>
          <w:sz w:val="10"/>
          <w:szCs w:val="10"/>
        </w:rPr>
      </w:pPr>
      <w:bookmarkStart w:id="824" w:name="GEN3_2E_1_2E_1__I_adl7g_"/>
      <w:bookmarkStart w:id="825" w:name="GEN3_2E_1_2E_1__I_3p4d4_"/>
      <w:bookmarkEnd w:id="824"/>
      <w:bookmarkEnd w:id="825"/>
      <w:r>
        <w:rPr>
          <w:rFonts w:cs="Times" w:ascii="Times" w:hAnsi="Times"/>
          <w:i/>
          <w:iCs/>
          <w:color w:val="000000"/>
          <w:sz w:val="20"/>
          <w:szCs w:val="20"/>
        </w:rPr>
        <w:t>Table 49. AIXM 5.1 Mapping of AIP-GEN-3.1/3/a</w:t>
      </w:r>
    </w:p>
    <w:p>
      <w:pPr>
        <w:pStyle w:val="Normal"/>
        <w:autoSpaceDE w:val="false"/>
        <w:spacing w:before="0" w:after="0"/>
        <w:rPr>
          <w:rFonts w:ascii="Times" w:hAnsi="Times" w:cs="Times"/>
          <w:sz w:val="10"/>
          <w:szCs w:val="10"/>
        </w:rPr>
      </w:pPr>
      <w:r>
        <w:rPr>
          <w:rFonts w:cs="Times" w:ascii="Times" w:hAnsi="Times"/>
          <w:sz w:val="10"/>
          <w:szCs w:val="10"/>
        </w:rPr>
      </w:r>
      <w:bookmarkStart w:id="826" w:name="GEN3_2E_1_2E_1__I_3p4d4_"/>
      <w:bookmarkStart w:id="827" w:name="GEN3_2E_1_2E_1__I_3p4d4_"/>
      <w:bookmarkEnd w:id="82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3">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4">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5">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YE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5861"&gt;</w:t>
        <w:br/>
        <w:t xml:space="preserve">       &lt;timeSlice&gt;</w:t>
        <w:br/>
        <w:t xml:space="preserve">          &lt;OrganisationAuthorityTimeSlice gml:id="AIP-GEN-3.1-3-a-OrganisationAuthoritytimeSliced1e1345"&gt;</w:t>
        <w:br/>
        <w:t xml:space="preserve">             &lt;gml:validTime&gt;</w:t>
        <w:br/>
        <w:t xml:space="preserve">                &lt;gml:TimePeriod gml:id="AIP-GEN-3.1-3-a-OrganisationAuthoritytimePeriodd1e134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5875"&gt;</w:t>
        <w:br/>
        <w:t xml:space="preserve">                   &lt;phoneFax&gt;</w:t>
        <w:br/>
        <w:t xml:space="preserve">                      &lt;TelephoneContact gml:id="yd1e5886"&gt;</w:t>
        <w:br/>
        <w:t xml:space="preserve">                         &lt;voice&gt;+441312265893&lt;/voice&gt;</w:t>
        <w:br/>
        <w:t xml:space="preserve">                      &lt;/TelephoneContact&gt;</w:t>
        <w:br/>
        <w:t xml:space="preserve">                   &lt;/phoneFax&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2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fa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828" w:name="GEN3_2E_1_2E_1__I_frcfs_"/>
      <w:bookmarkEnd w:id="828"/>
      <w:r>
        <w:rPr>
          <w:rFonts w:cs="Times" w:ascii="Times" w:hAnsi="Times"/>
          <w:i/>
          <w:iCs/>
          <w:color w:val="000000"/>
          <w:sz w:val="20"/>
          <w:szCs w:val="20"/>
        </w:rPr>
        <w:t>Figure 5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829" w:name="GEN3_2E_1_2E_1__I_frcfs_"/>
      <w:bookmarkEnd w:id="829"/>
      <w:r>
        <w:rPr>
          <w:rFonts w:cs="Courier" w:ascii="Courier" w:hAnsi="Courier"/>
          <w:color w:val="000000"/>
          <w:sz w:val="18"/>
          <w:szCs w:val="18"/>
          <w:shd w:fill="E0E0E0" w:val="clear"/>
        </w:rPr>
        <w:t>OrganisationAuthority[name="%%"]</w:t>
        <w:br/>
        <w:t xml:space="preserve">  .contact</w:t>
        <w:br/>
        <w:t xml:space="preserve">    .ContactInformation</w:t>
        <w:br/>
        <w:t xml:space="preserve">      .phoneFax</w:t>
        <w:br/>
        <w:t xml:space="preserve">        .TelephoneContact[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830" w:name="GEN3_2E_1_2E_1__I_18w5i_"/>
      <w:bookmarkStart w:id="831" w:name="GEN3_2E_1_2E_1__I_18w5i_"/>
      <w:bookmarkEnd w:id="831"/>
    </w:p>
    <w:p>
      <w:pPr>
        <w:pStyle w:val="Normal"/>
        <w:autoSpaceDE w:val="false"/>
        <w:spacing w:lineRule="atLeast" w:line="240" w:before="300" w:after="0"/>
        <w:ind w:left="400" w:hanging="0"/>
        <w:jc w:val="center"/>
        <w:rPr>
          <w:rFonts w:ascii="Times" w:hAnsi="Times" w:cs="Times"/>
          <w:sz w:val="10"/>
          <w:szCs w:val="10"/>
        </w:rPr>
      </w:pPr>
      <w:bookmarkStart w:id="832" w:name="GEN3_2E_1_2E_1__I_18w5i_"/>
      <w:bookmarkStart w:id="833" w:name="GEN3_2E_1_2E_1__I_dilzf_"/>
      <w:bookmarkEnd w:id="832"/>
      <w:bookmarkEnd w:id="833"/>
      <w:r>
        <w:rPr>
          <w:rFonts w:cs="Times" w:ascii="Times" w:hAnsi="Times"/>
          <w:i/>
          <w:iCs/>
          <w:color w:val="000000"/>
          <w:sz w:val="20"/>
          <w:szCs w:val="20"/>
        </w:rPr>
        <w:t>Table 50. AIXM 5.1 Mapping of AIP-TS-GEN-3.1/4</w:t>
      </w:r>
    </w:p>
    <w:p>
      <w:pPr>
        <w:pStyle w:val="Normal"/>
        <w:autoSpaceDE w:val="false"/>
        <w:spacing w:before="0" w:after="0"/>
        <w:rPr>
          <w:rFonts w:ascii="Times" w:hAnsi="Times" w:cs="Times"/>
          <w:sz w:val="10"/>
          <w:szCs w:val="10"/>
        </w:rPr>
      </w:pPr>
      <w:r>
        <w:rPr>
          <w:rFonts w:cs="Times" w:ascii="Times" w:hAnsi="Times"/>
          <w:sz w:val="10"/>
          <w:szCs w:val="10"/>
        </w:rPr>
      </w:r>
      <w:bookmarkStart w:id="834" w:name="GEN3_2E_1_2E_1__I_dilzf_"/>
      <w:bookmarkStart w:id="835" w:name="GEN3_2E_1_2E_1__I_dilzf_"/>
      <w:bookmarkEnd w:id="835"/>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6">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7">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8">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5927"&gt;</w:t>
        <w:br/>
        <w:t xml:space="preserve">       &lt;timeSlice&gt;</w:t>
        <w:br/>
        <w:t xml:space="preserve">          &lt;OrganisationAuthorityTimeSlice gml:id="AIP-TS-GEN-3.1-4-OrganisationAuthoritytimeSliced1e1373"&gt;</w:t>
        <w:br/>
        <w:t xml:space="preserve">             &lt;gml:validTime&gt;</w:t>
        <w:br/>
        <w:t xml:space="preserve">                &lt;gml:TimePeriod gml:id="AIP-TS-GEN-3.1-4-OrganisationAuthoritytimePeriodd1e137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5941"&gt;</w:t>
        <w:br/>
        <w:t xml:space="preserve">                   &lt;phoneFax&gt;</w:t>
        <w:br/>
        <w:t xml:space="preserve">                      &lt;TelephoneContact gml:id="yd1e5952"&gt;</w:t>
        <w:br/>
        <w:t xml:space="preserve">                         &lt;facsimile&gt;+441317778015&lt;/facsimile&gt;</w:t>
        <w:br/>
        <w:t xml:space="preserve">                      &lt;/TelephoneContact&gt;</w:t>
        <w:br/>
        <w:t xml:space="preserve">                   &lt;/phoneFax&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2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836" w:name="GEN3_2E_1_2E_1__I_12kna_"/>
      <w:bookmarkEnd w:id="836"/>
      <w:r>
        <w:rPr>
          <w:rFonts w:cs="Times" w:ascii="Times" w:hAnsi="Times"/>
          <w:i/>
          <w:iCs/>
          <w:color w:val="000000"/>
          <w:sz w:val="20"/>
          <w:szCs w:val="20"/>
        </w:rPr>
        <w:t>Figure 5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837" w:name="GEN3_2E_1_2E_1__I_12kna_"/>
      <w:bookmarkEnd w:id="837"/>
      <w:r>
        <w:rPr>
          <w:rFonts w:cs="Courier" w:ascii="Courier" w:hAnsi="Courier"/>
          <w:color w:val="000000"/>
          <w:sz w:val="18"/>
          <w:szCs w:val="18"/>
          <w:shd w:fill="E0E0E0" w:val="clear"/>
        </w:rPr>
        <w:t>OrganisationAuthority[name="%%"]</w:t>
        <w:br/>
        <w:t xml:space="preserve">  .contact</w:t>
        <w:br/>
        <w:t xml:space="preserve">    .ContactInformation</w:t>
        <w:br/>
        <w:t xml:space="preserve">      .networkNode</w:t>
        <w:br/>
        <w:t xml:space="preserve">        .OnlineContact[linkage="%%"][protocol="TELEX"]</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838" w:name="GEN3_2E_1_2E_1__I_ig1bz_"/>
      <w:bookmarkStart w:id="839" w:name="GEN3_2E_1_2E_1__I_ig1bz_"/>
      <w:bookmarkEnd w:id="839"/>
    </w:p>
    <w:p>
      <w:pPr>
        <w:pStyle w:val="Normal"/>
        <w:autoSpaceDE w:val="false"/>
        <w:spacing w:lineRule="atLeast" w:line="240" w:before="300" w:after="0"/>
        <w:ind w:left="400" w:hanging="0"/>
        <w:jc w:val="center"/>
        <w:rPr>
          <w:rFonts w:ascii="Times" w:hAnsi="Times" w:cs="Times"/>
          <w:sz w:val="10"/>
          <w:szCs w:val="10"/>
        </w:rPr>
      </w:pPr>
      <w:bookmarkStart w:id="840" w:name="GEN3_2E_1_2E_1__I_ig1bz_"/>
      <w:bookmarkStart w:id="841" w:name="GEN3_2E_1_2E_1__I_c9yia_"/>
      <w:bookmarkEnd w:id="840"/>
      <w:bookmarkEnd w:id="841"/>
      <w:r>
        <w:rPr>
          <w:rFonts w:cs="Times" w:ascii="Times" w:hAnsi="Times"/>
          <w:i/>
          <w:iCs/>
          <w:color w:val="000000"/>
          <w:sz w:val="20"/>
          <w:szCs w:val="20"/>
        </w:rPr>
        <w:t>Table 51. AIXM 5.1 Mapping of AIP-TS-GEN-3.1/5</w:t>
      </w:r>
    </w:p>
    <w:p>
      <w:pPr>
        <w:pStyle w:val="Normal"/>
        <w:autoSpaceDE w:val="false"/>
        <w:spacing w:before="0" w:after="0"/>
        <w:rPr>
          <w:rFonts w:ascii="Times" w:hAnsi="Times" w:cs="Times"/>
          <w:sz w:val="10"/>
          <w:szCs w:val="10"/>
        </w:rPr>
      </w:pPr>
      <w:r>
        <w:rPr>
          <w:rFonts w:cs="Times" w:ascii="Times" w:hAnsi="Times"/>
          <w:sz w:val="10"/>
          <w:szCs w:val="10"/>
        </w:rPr>
      </w:r>
      <w:bookmarkStart w:id="842" w:name="GEN3_2E_1_2E_1__I_c9yia_"/>
      <w:bookmarkStart w:id="843" w:name="GEN3_2E_1_2E_1__I_c9yia_"/>
      <w:bookmarkEnd w:id="843"/>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9">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30">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31">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TELEX</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5990"&gt;</w:t>
        <w:br/>
        <w:t xml:space="preserve">       &lt;timeSlice&gt;</w:t>
        <w:br/>
        <w:t xml:space="preserve">          &lt;OrganisationAuthorityTimeSlice gml:id="AIP-TS-GEN-3.1-5-OrganisationAuthoritytimeSliced1e1400"&gt;</w:t>
        <w:br/>
        <w:t xml:space="preserve">             &lt;gml:validTime&gt;</w:t>
        <w:br/>
        <w:t xml:space="preserve">                &lt;gml:TimePeriod gml:id="AIP-TS-GEN-3.1-5-OrganisationAuthoritytimePeriodd1e140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6004"&gt;</w:t>
        <w:br/>
        <w:t xml:space="preserve">                   &lt;networkNode&gt;</w:t>
        <w:br/>
        <w:t xml:space="preserve">                      &lt;OnlineContact gml:id="yd1e6015"&gt;</w:t>
        <w:br/>
        <w:t xml:space="preserve">                         &lt;linkage&gt;linkage information&lt;/linkage&gt;</w:t>
        <w:br/>
        <w:t xml:space="preserve">                         &lt;protocol&gt;TELEX&lt;/protocol&gt;</w:t>
        <w:br/>
        <w:t xml:space="preserve">                      &lt;/OnlineContact&gt;</w:t>
        <w:br/>
        <w:t xml:space="preserve">                   &lt;/networkNode&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2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844" w:name="GEN3_2E_1_2E_1__AIP_2D_GEN_2D_3_2E_1_2D_"/>
      <w:bookmarkEnd w:id="844"/>
      <w:r>
        <w:rPr>
          <w:rFonts w:cs="Courier" w:ascii="Courier" w:hAnsi="Courier"/>
          <w:b/>
          <w:bCs/>
          <w:color w:val="000000"/>
          <w:sz w:val="18"/>
          <w:szCs w:val="18"/>
        </w:rPr>
        <w:t>Item to be mapped</w:t>
      </w:r>
      <w:r>
        <w:rPr>
          <w:rFonts w:cs="Times" w:ascii="Times" w:hAnsi="Times"/>
          <w:color w:val="000000"/>
          <w:sz w:val="20"/>
          <w:szCs w:val="20"/>
        </w:rPr>
        <w:t xml:space="preserve"> "(AFS) address"</w:t>
      </w:r>
    </w:p>
    <w:p>
      <w:pPr>
        <w:pStyle w:val="Normal"/>
        <w:autoSpaceDE w:val="false"/>
        <w:spacing w:lineRule="atLeast" w:line="240" w:before="150" w:after="0"/>
        <w:ind w:left="400" w:hanging="0"/>
        <w:rPr>
          <w:rFonts w:ascii="Times" w:hAnsi="Times" w:cs="Times"/>
          <w:sz w:val="10"/>
          <w:szCs w:val="10"/>
        </w:rPr>
      </w:pPr>
      <w:bookmarkStart w:id="845" w:name="GEN3_2E_1_2E_1__AIP_2D_GEN_2D_3_2E_1_2D_"/>
      <w:bookmarkEnd w:id="84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846" w:name="GEN3_2E_1_2E_1__sr_2D_AIP_2D_GEN_2D_3_2E"/>
      <w:bookmarkStart w:id="847" w:name="GEN3_2E_1_2E_1__sr_2D_AIP_2D_GEN_2D_3_2E"/>
      <w:bookmarkEnd w:id="847"/>
    </w:p>
    <w:p>
      <w:pPr>
        <w:pStyle w:val="Normal"/>
        <w:autoSpaceDE w:val="false"/>
        <w:spacing w:lineRule="atLeast" w:line="240" w:before="300" w:after="0"/>
        <w:ind w:left="400" w:hanging="0"/>
        <w:jc w:val="center"/>
        <w:rPr>
          <w:rFonts w:ascii="Times" w:hAnsi="Times" w:cs="Times"/>
          <w:sz w:val="10"/>
          <w:szCs w:val="10"/>
        </w:rPr>
      </w:pPr>
      <w:bookmarkStart w:id="848" w:name="GEN3_2E_1_2E_1__sr_2D_AIP_2D_GEN_2D_3_2E"/>
      <w:bookmarkStart w:id="849" w:name="GEN3_2E_1_2E_1__I_d11zf_"/>
      <w:bookmarkEnd w:id="848"/>
      <w:bookmarkEnd w:id="849"/>
      <w:r>
        <w:rPr>
          <w:rFonts w:cs="Times" w:ascii="Times" w:hAnsi="Times"/>
          <w:i/>
          <w:iCs/>
          <w:color w:val="000000"/>
          <w:sz w:val="20"/>
          <w:szCs w:val="20"/>
        </w:rPr>
        <w:t>Figure 5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850" w:name="GEN3_2E_1_2E_1__I_d11zf_"/>
      <w:bookmarkEnd w:id="850"/>
      <w:r>
        <w:rPr>
          <w:rFonts w:cs="Courier" w:ascii="Courier" w:hAnsi="Courier"/>
          <w:color w:val="000000"/>
          <w:sz w:val="18"/>
          <w:szCs w:val="18"/>
          <w:shd w:fill="E0E0E0" w:val="clear"/>
        </w:rPr>
        <w:t>OrganisationAuthority[name="%%"]</w:t>
        <w:br/>
        <w:t xml:space="preserve">  .contact</w:t>
        <w:br/>
        <w:t xml:space="preserve">    .ContactInformation</w:t>
        <w:br/>
        <w:t xml:space="preserve">      .networkNode</w:t>
        <w:br/>
        <w:t xml:space="preserve">        .OnlineContact[linkage="%%"][protocol="AFT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851" w:name="GEN3_2E_1_2E_1__I_91kzp_"/>
      <w:bookmarkStart w:id="852" w:name="GEN3_2E_1_2E_1__I_91kzp_"/>
      <w:bookmarkEnd w:id="852"/>
    </w:p>
    <w:p>
      <w:pPr>
        <w:pStyle w:val="Normal"/>
        <w:autoSpaceDE w:val="false"/>
        <w:spacing w:lineRule="atLeast" w:line="240" w:before="300" w:after="0"/>
        <w:ind w:left="400" w:hanging="0"/>
        <w:jc w:val="center"/>
        <w:rPr>
          <w:rFonts w:ascii="Times" w:hAnsi="Times" w:cs="Times"/>
          <w:sz w:val="10"/>
          <w:szCs w:val="10"/>
        </w:rPr>
      </w:pPr>
      <w:bookmarkStart w:id="853" w:name="GEN3_2E_1_2E_1__I_91kzp_"/>
      <w:bookmarkStart w:id="854" w:name="GEN3_2E_1_2E_1__I_8ek3d_"/>
      <w:bookmarkEnd w:id="853"/>
      <w:bookmarkEnd w:id="854"/>
      <w:r>
        <w:rPr>
          <w:rFonts w:cs="Times" w:ascii="Times" w:hAnsi="Times"/>
          <w:i/>
          <w:iCs/>
          <w:color w:val="000000"/>
          <w:sz w:val="20"/>
          <w:szCs w:val="20"/>
        </w:rPr>
        <w:t>Table 52. AIXM 5.1 Mapping of AIP-GEN-3.1/6</w:t>
      </w:r>
    </w:p>
    <w:p>
      <w:pPr>
        <w:pStyle w:val="Normal"/>
        <w:autoSpaceDE w:val="false"/>
        <w:spacing w:before="0" w:after="0"/>
        <w:rPr>
          <w:rFonts w:ascii="Times" w:hAnsi="Times" w:cs="Times"/>
          <w:sz w:val="10"/>
          <w:szCs w:val="10"/>
        </w:rPr>
      </w:pPr>
      <w:r>
        <w:rPr>
          <w:rFonts w:cs="Times" w:ascii="Times" w:hAnsi="Times"/>
          <w:sz w:val="10"/>
          <w:szCs w:val="10"/>
        </w:rPr>
      </w:r>
      <w:bookmarkStart w:id="855" w:name="GEN3_2E_1_2E_1__I_8ek3d_"/>
      <w:bookmarkStart w:id="856" w:name="GEN3_2E_1_2E_1__I_8ek3d_"/>
      <w:bookmarkEnd w:id="856"/>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32">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33">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34">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AFT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6060"&gt;</w:t>
        <w:br/>
        <w:t xml:space="preserve">       &lt;timeSlice&gt;</w:t>
        <w:br/>
        <w:t xml:space="preserve">          &lt;OrganisationAuthorityTimeSlice gml:id="AIP-GEN-3.1-6-OrganisationAuthoritytimeSliced1e1430"&gt;</w:t>
        <w:br/>
        <w:t xml:space="preserve">             &lt;gml:validTime&gt;</w:t>
        <w:br/>
        <w:t xml:space="preserve">                &lt;gml:TimePeriod gml:id="AIP-GEN-3.1-6-OrganisationAuthoritytimePeriodd1e143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6074"&gt;</w:t>
        <w:br/>
        <w:t xml:space="preserve">                   &lt;networkNode&gt;</w:t>
        <w:br/>
        <w:t xml:space="preserve">                      &lt;OnlineContact gml:id="yd1e6085"&gt;</w:t>
        <w:br/>
        <w:t xml:space="preserve">                         &lt;linkage&gt;linkage information&lt;/linkage&gt;</w:t>
        <w:br/>
        <w:t xml:space="preserve">                         &lt;protocol&gt;AFTN&lt;/protocol&gt;</w:t>
        <w:br/>
        <w:t xml:space="preserve">                      &lt;/OnlineContact&gt;</w:t>
        <w:br/>
        <w:t xml:space="preserve">                   &lt;/networkNode&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2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 statement concerning the ICAO documents on which the service is based and a reference to the AIP location where differences, if any, are listed;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857" w:name="GEN3_2E_1_2E_1__I_8xffn_"/>
      <w:bookmarkEnd w:id="857"/>
      <w:r>
        <w:rPr>
          <w:rFonts w:cs="Times" w:ascii="Times" w:hAnsi="Times"/>
          <w:i/>
          <w:iCs/>
          <w:color w:val="000000"/>
          <w:sz w:val="20"/>
          <w:szCs w:val="20"/>
        </w:rPr>
        <w:t>Figure 5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858" w:name="GEN3_2E_1_2E_1__I_8xffn_"/>
      <w:bookmarkEnd w:id="858"/>
      <w:r>
        <w:rPr>
          <w:rFonts w:cs="Courier" w:ascii="Courier" w:hAnsi="Courier"/>
          <w:color w:val="000000"/>
          <w:sz w:val="18"/>
          <w:szCs w:val="18"/>
          <w:shd w:fill="E0E0E0" w:val="clear"/>
        </w:rPr>
        <w:t xml:space="preserve">RulesProcedures[category="OTHER:AIP_ICAO_DIFF"] </w:t>
        <w:br/>
        <w:t xml:space="preserve">                [title="OTHER:AIP_ICAO_DOCUMENTARY_BASIS_FOR_SERVICE"]</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859" w:name="GEN3_2E_1_2E_1__I_b76vi_"/>
      <w:bookmarkStart w:id="860" w:name="GEN3_2E_1_2E_1__I_b76vi_"/>
      <w:bookmarkEnd w:id="860"/>
    </w:p>
    <w:p>
      <w:pPr>
        <w:pStyle w:val="Normal"/>
        <w:autoSpaceDE w:val="false"/>
        <w:spacing w:lineRule="atLeast" w:line="240" w:before="300" w:after="0"/>
        <w:ind w:left="400" w:hanging="0"/>
        <w:jc w:val="center"/>
        <w:rPr>
          <w:rFonts w:ascii="Times" w:hAnsi="Times" w:cs="Times"/>
          <w:sz w:val="10"/>
          <w:szCs w:val="10"/>
        </w:rPr>
      </w:pPr>
      <w:bookmarkStart w:id="861" w:name="GEN3_2E_1_2E_1__I_b76vi_"/>
      <w:bookmarkStart w:id="862" w:name="GEN3_2E_1_2E_1__I_19zs9_"/>
      <w:bookmarkEnd w:id="861"/>
      <w:bookmarkEnd w:id="862"/>
      <w:r>
        <w:rPr>
          <w:rFonts w:cs="Times" w:ascii="Times" w:hAnsi="Times"/>
          <w:i/>
          <w:iCs/>
          <w:color w:val="000000"/>
          <w:sz w:val="20"/>
          <w:szCs w:val="20"/>
        </w:rPr>
        <w:t>Table 53. AIXM 5.1 Mapping of AIP-TS-GEN-3.1.1/7</w:t>
      </w:r>
    </w:p>
    <w:p>
      <w:pPr>
        <w:pStyle w:val="Normal"/>
        <w:autoSpaceDE w:val="false"/>
        <w:spacing w:before="0" w:after="0"/>
        <w:rPr>
          <w:rFonts w:ascii="Times" w:hAnsi="Times" w:cs="Times"/>
          <w:sz w:val="10"/>
          <w:szCs w:val="10"/>
        </w:rPr>
      </w:pPr>
      <w:r>
        <w:rPr>
          <w:rFonts w:cs="Times" w:ascii="Times" w:hAnsi="Times"/>
          <w:sz w:val="10"/>
          <w:szCs w:val="10"/>
        </w:rPr>
      </w:r>
      <w:bookmarkStart w:id="863" w:name="GEN3_2E_1_2E_1__I_19zs9_"/>
      <w:bookmarkStart w:id="864" w:name="GEN3_2E_1_2E_1__I_19zs9_"/>
      <w:bookmarkEnd w:id="86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3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OTHER:AIP_ICAO_DIFF</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ICAO_DOCUMENTARY_BASIS_FOR_SERV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3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2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865" w:name="GEN3_2E_1_2E_1__AIP_2D_TS_2D_GEN_2D_3_2E"/>
      <w:bookmarkEnd w:id="865"/>
      <w:r>
        <w:rPr>
          <w:rFonts w:cs="Courier" w:ascii="Courier" w:hAnsi="Courier"/>
          <w:b/>
          <w:bCs/>
          <w:color w:val="000000"/>
          <w:sz w:val="18"/>
          <w:szCs w:val="18"/>
        </w:rPr>
        <w:t>Item to be mapped</w:t>
      </w:r>
      <w:r>
        <w:rPr>
          <w:rFonts w:cs="Times" w:ascii="Times" w:hAnsi="Times"/>
          <w:color w:val="000000"/>
          <w:sz w:val="20"/>
          <w:szCs w:val="20"/>
        </w:rPr>
        <w:t xml:space="preserve"> "an indication if service is not H24."</w:t>
      </w:r>
    </w:p>
    <w:p>
      <w:pPr>
        <w:pStyle w:val="Normal"/>
        <w:autoSpaceDE w:val="false"/>
        <w:spacing w:lineRule="atLeast" w:line="240" w:before="150" w:after="0"/>
        <w:ind w:left="400" w:hanging="0"/>
        <w:rPr>
          <w:rFonts w:ascii="Times" w:hAnsi="Times" w:cs="Times"/>
          <w:sz w:val="10"/>
          <w:szCs w:val="10"/>
        </w:rPr>
      </w:pPr>
      <w:bookmarkStart w:id="866" w:name="GEN3_2E_1_2E_1__AIP_2D_TS_2D_GEN_2D_3_2E"/>
      <w:bookmarkEnd w:id="86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867" w:name="GEN3_2E_1_2E_1__sr_2D_AIP_2D_TS_2D_GEN_2"/>
      <w:bookmarkStart w:id="868" w:name="GEN3_2E_1_2E_1__sr_2D_AIP_2D_TS_2D_GEN_2"/>
      <w:bookmarkEnd w:id="868"/>
    </w:p>
    <w:p>
      <w:pPr>
        <w:pStyle w:val="Normal"/>
        <w:autoSpaceDE w:val="false"/>
        <w:spacing w:lineRule="atLeast" w:line="240" w:before="300" w:after="0"/>
        <w:ind w:left="400" w:hanging="0"/>
        <w:jc w:val="center"/>
        <w:rPr>
          <w:rFonts w:ascii="Times" w:hAnsi="Times" w:cs="Times"/>
          <w:sz w:val="10"/>
          <w:szCs w:val="10"/>
        </w:rPr>
      </w:pPr>
      <w:bookmarkStart w:id="869" w:name="GEN3_2E_1_2E_1__sr_2D_AIP_2D_TS_2D_GEN_2"/>
      <w:bookmarkStart w:id="870" w:name="GEN3_2E_1_2E_1__I_new7_"/>
      <w:bookmarkEnd w:id="869"/>
      <w:bookmarkEnd w:id="870"/>
      <w:r>
        <w:rPr>
          <w:rFonts w:cs="Times" w:ascii="Times" w:hAnsi="Times"/>
          <w:i/>
          <w:iCs/>
          <w:color w:val="000000"/>
          <w:sz w:val="20"/>
          <w:szCs w:val="20"/>
        </w:rPr>
        <w:t>Figure 5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871" w:name="GEN3_2E_1_2E_1__I_new7_"/>
      <w:bookmarkEnd w:id="871"/>
      <w:r>
        <w:rPr>
          <w:rFonts w:cs="Courier" w:ascii="Courier" w:hAnsi="Courier"/>
          <w:color w:val="000000"/>
          <w:sz w:val="18"/>
          <w:szCs w:val="18"/>
          <w:shd w:fill="E0E0E0" w:val="clear"/>
        </w:rPr>
        <w:t>Unit</w:t>
        <w:br/>
        <w:t xml:space="preserve">  .availability</w:t>
        <w:br/>
        <w:t xml:space="preserve">    .UnitAvailability</w:t>
        <w:br/>
        <w:t xml:space="preserve">      .timeInterval</w:t>
        <w:br/>
        <w:t xml:space="preserve">        .Timesheet[day="WORK_DAY"][startTime="%%"][endTi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872" w:name="GEN3_2E_1_2E_1__I_331uk_"/>
      <w:bookmarkStart w:id="873" w:name="GEN3_2E_1_2E_1__I_331uk_"/>
      <w:bookmarkEnd w:id="873"/>
    </w:p>
    <w:p>
      <w:pPr>
        <w:pStyle w:val="Normal"/>
        <w:autoSpaceDE w:val="false"/>
        <w:spacing w:lineRule="atLeast" w:line="240" w:before="300" w:after="0"/>
        <w:ind w:left="400" w:hanging="0"/>
        <w:jc w:val="center"/>
        <w:rPr>
          <w:rFonts w:ascii="Times" w:hAnsi="Times" w:cs="Times"/>
          <w:sz w:val="10"/>
          <w:szCs w:val="10"/>
        </w:rPr>
      </w:pPr>
      <w:bookmarkStart w:id="874" w:name="GEN3_2E_1_2E_1__I_331uk_"/>
      <w:bookmarkStart w:id="875" w:name="GEN3_2E_1_2E_1__I_51djh_"/>
      <w:bookmarkEnd w:id="874"/>
      <w:bookmarkEnd w:id="875"/>
      <w:r>
        <w:rPr>
          <w:rFonts w:cs="Times" w:ascii="Times" w:hAnsi="Times"/>
          <w:i/>
          <w:iCs/>
          <w:color w:val="000000"/>
          <w:sz w:val="20"/>
          <w:szCs w:val="20"/>
        </w:rPr>
        <w:t>Table 54. AIXM 5.1 Mapping of AIP-TS-GEN-3.1.1/8</w:t>
      </w:r>
    </w:p>
    <w:p>
      <w:pPr>
        <w:pStyle w:val="Normal"/>
        <w:autoSpaceDE w:val="false"/>
        <w:spacing w:before="0" w:after="0"/>
        <w:rPr>
          <w:rFonts w:ascii="Times" w:hAnsi="Times" w:cs="Times"/>
          <w:sz w:val="10"/>
          <w:szCs w:val="10"/>
        </w:rPr>
      </w:pPr>
      <w:r>
        <w:rPr>
          <w:rFonts w:cs="Times" w:ascii="Times" w:hAnsi="Times"/>
          <w:sz w:val="10"/>
          <w:szCs w:val="10"/>
        </w:rPr>
      </w:r>
      <w:bookmarkStart w:id="876" w:name="GEN3_2E_1_2E_1__I_51djh_"/>
      <w:bookmarkStart w:id="877" w:name="GEN3_2E_1_2E_1__I_51djh_"/>
      <w:bookmarkEnd w:id="87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37">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38">
              <w:r>
                <w:rPr>
                  <w:rStyle w:val="InternetLink"/>
                  <w:rFonts w:cs="Courier" w:ascii="Courier" w:hAnsi="Courier"/>
                  <w:color w:val="404080"/>
                  <w:sz w:val="18"/>
                  <w:szCs w:val="18"/>
                </w:rPr>
                <w:t>UnitAvailabil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39">
              <w:r>
                <w:rPr>
                  <w:rStyle w:val="InternetLink"/>
                  <w:rFonts w:cs="Courier" w:ascii="Courier" w:hAnsi="Courier"/>
                  <w:color w:val="404080"/>
                  <w:sz w:val="18"/>
                  <w:szCs w:val="18"/>
                </w:rPr>
                <w:t>Timeshee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y = WORK_DA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tartTi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ndTi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6169"&gt;</w:t>
        <w:br/>
        <w:t xml:space="preserve">       &lt;timeSlice&gt;</w:t>
        <w:br/>
        <w:t xml:space="preserve">          &lt;UnitTimeSlice gml:id="AIP-TS-GEN-3.1.1-8-UnittimeSliced1e1478"&gt;</w:t>
        <w:br/>
        <w:t xml:space="preserve">             &lt;gml:validTime&gt;</w:t>
        <w:br/>
        <w:t xml:space="preserve">                &lt;gml:TimePeriod gml:id="AIP-TS-GEN-3.1.1-8-UnittimePeriodd1e147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UnitAvailability gml:id="yd1e6180"&gt;</w:t>
        <w:br/>
        <w:t xml:space="preserve">                   &lt;timeInterval&gt;</w:t>
        <w:br/>
        <w:t xml:space="preserve">                      &lt;Timesheet gml:id="yd1e6191"&gt;</w:t>
        <w:br/>
        <w:t xml:space="preserve">                         &lt;day&gt;WORK_DAY&lt;/day&gt;</w:t>
        <w:br/>
        <w:t xml:space="preserve">                         &lt;startTime&gt;00:00&lt;/startTime&gt;</w:t>
        <w:br/>
        <w:t xml:space="preserve">                         &lt;endTime&gt;24:00&lt;/endTime&gt;</w:t>
        <w:br/>
        <w:t xml:space="preserve">                      &lt;/Timesheet&gt;</w:t>
        <w:br/>
        <w:t xml:space="preserve">                   &lt;/timeInterval&gt;</w:t>
        <w:br/>
        <w:t xml:space="preserve">                &lt;/UnitAvailability&gt;</w:t>
        <w:br/>
        <w:t xml:space="preserve">             &lt;/availability&gt;</w:t>
        <w:br/>
        <w:t xml:space="preserve">          &lt;/UnitTimeSlice&gt;</w:t>
        <w:br/>
        <w:t xml:space="preserve">       &lt;/timeSlice&gt;</w:t>
        <w:br/>
        <w:t xml:space="preserve">    &lt;/Unit&gt; </w:t>
      </w:r>
    </w:p>
    <w:p>
      <w:pPr>
        <w:pStyle w:val="Normal"/>
        <w:pBdr>
          <w:bottom w:val="single" w:sz="4" w:space="0" w:color="000000"/>
        </w:pBdr>
        <w:autoSpaceDE w:val="false"/>
        <w:spacing w:lineRule="atLeast" w:line="288" w:before="360" w:after="0"/>
        <w:rPr>
          <w:rFonts w:ascii="Times" w:hAnsi="Times" w:cs="Times"/>
          <w:sz w:val="10"/>
          <w:szCs w:val="10"/>
        </w:rPr>
      </w:pPr>
      <w:bookmarkStart w:id="878" w:name="GEN3_2E_1_2E_2"/>
      <w:bookmarkEnd w:id="878"/>
      <w:r>
        <w:rPr>
          <w:rFonts w:cs="Helvetica" w:ascii="Helvetica" w:hAnsi="Helvetica"/>
          <w:b/>
          <w:bCs/>
          <w:color w:val="000000"/>
          <w:sz w:val="24"/>
          <w:szCs w:val="24"/>
        </w:rPr>
        <w:t>GEN 3.1.2 Area of responsibility</w:t>
      </w:r>
    </w:p>
    <w:p>
      <w:pPr>
        <w:pStyle w:val="Normal"/>
        <w:autoSpaceDE w:val="false"/>
        <w:spacing w:lineRule="atLeast" w:line="288" w:before="180" w:after="0"/>
        <w:rPr>
          <w:rFonts w:ascii="Times" w:hAnsi="Times" w:cs="Times"/>
          <w:sz w:val="10"/>
          <w:szCs w:val="10"/>
        </w:rPr>
      </w:pPr>
      <w:bookmarkStart w:id="879" w:name="GEN3_2E_1_2E_2"/>
      <w:bookmarkStart w:id="880" w:name="GEN3_2E_1_2E_2__I_8qshx_"/>
      <w:bookmarkEnd w:id="879"/>
      <w:bookmarkEnd w:id="88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881" w:name="GEN3_2E_1_2E_2__I_8qshx_"/>
      <w:bookmarkEnd w:id="881"/>
      <w:r>
        <w:rPr>
          <w:rFonts w:cs="Helvetica" w:ascii="Helvetica" w:hAnsi="Helvetica"/>
          <w:b/>
          <w:bCs/>
          <w:color w:val="000000"/>
          <w:sz w:val="24"/>
          <w:szCs w:val="24"/>
        </w:rPr>
        <w:t>Procedure</w:t>
      </w:r>
    </w:p>
    <w:p>
      <w:pPr>
        <w:pStyle w:val="Normal"/>
        <w:numPr>
          <w:ilvl w:val="0"/>
          <w:numId w:val="22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882" w:name="GEN3_2E_1_2E_2__AIP_2D_TS_2D_GEN_2D_3_2E"/>
      <w:bookmarkEnd w:id="882"/>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883" w:name="GEN3_2E_1_2E_2__AIP_2D_TS_2D_GEN_2D_3_2E"/>
      <w:bookmarkEnd w:id="88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884" w:name="GEN3_2E_1_2E_2__sr_2D_AIP_2D_TS_2D_GEN_2"/>
      <w:bookmarkStart w:id="885" w:name="GEN3_2E_1_2E_2__sr_2D_AIP_2D_TS_2D_GEN_2"/>
      <w:bookmarkEnd w:id="885"/>
    </w:p>
    <w:p>
      <w:pPr>
        <w:pStyle w:val="Normal"/>
        <w:autoSpaceDE w:val="false"/>
        <w:spacing w:lineRule="atLeast" w:line="240" w:before="300" w:after="0"/>
        <w:ind w:left="400" w:hanging="0"/>
        <w:jc w:val="center"/>
        <w:rPr>
          <w:rFonts w:ascii="Times" w:hAnsi="Times" w:cs="Times"/>
          <w:sz w:val="10"/>
          <w:szCs w:val="10"/>
        </w:rPr>
      </w:pPr>
      <w:bookmarkStart w:id="886" w:name="GEN3_2E_1_2E_2__sr_2D_AIP_2D_TS_2D_GEN_2"/>
      <w:bookmarkStart w:id="887" w:name="GEN3_2E_1_2E_2__I_yipn_"/>
      <w:bookmarkEnd w:id="886"/>
      <w:bookmarkEnd w:id="887"/>
      <w:r>
        <w:rPr>
          <w:rFonts w:cs="Times" w:ascii="Times" w:hAnsi="Times"/>
          <w:i/>
          <w:iCs/>
          <w:color w:val="000000"/>
          <w:sz w:val="20"/>
          <w:szCs w:val="20"/>
        </w:rPr>
        <w:t>Figure 5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888" w:name="GEN3_2E_1_2E_2__I_yipn_"/>
      <w:bookmarkEnd w:id="888"/>
      <w:r>
        <w:rPr>
          <w:rFonts w:cs="Courier" w:ascii="Courier" w:hAnsi="Courier"/>
          <w:color w:val="000000"/>
          <w:sz w:val="18"/>
          <w:szCs w:val="18"/>
          <w:shd w:fill="E0E0E0" w:val="clear"/>
        </w:rPr>
        <w:t xml:space="preserve">RulesProcedures[category="RULE|LAW|PROCEDURE|PRACTICE"] </w:t>
        <w:br/>
        <w:t xml:space="preserve">                [title="OTHER:AIP_AIS_AREA_OF_RESPONSIBILITY"]</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889" w:name="GEN3_2E_1_2E_2__I_4aigi_"/>
      <w:bookmarkStart w:id="890" w:name="GEN3_2E_1_2E_2__I_4aigi_"/>
      <w:bookmarkEnd w:id="890"/>
    </w:p>
    <w:p>
      <w:pPr>
        <w:pStyle w:val="Normal"/>
        <w:autoSpaceDE w:val="false"/>
        <w:spacing w:lineRule="atLeast" w:line="240" w:before="300" w:after="0"/>
        <w:ind w:left="400" w:hanging="0"/>
        <w:jc w:val="center"/>
        <w:rPr>
          <w:rFonts w:ascii="Times" w:hAnsi="Times" w:cs="Times"/>
          <w:sz w:val="10"/>
          <w:szCs w:val="10"/>
        </w:rPr>
      </w:pPr>
      <w:bookmarkStart w:id="891" w:name="GEN3_2E_1_2E_2__I_4aigi_"/>
      <w:bookmarkStart w:id="892" w:name="GEN3_2E_1_2E_2__I_jfuop_"/>
      <w:bookmarkEnd w:id="891"/>
      <w:bookmarkEnd w:id="892"/>
      <w:r>
        <w:rPr>
          <w:rFonts w:cs="Times" w:ascii="Times" w:hAnsi="Times"/>
          <w:i/>
          <w:iCs/>
          <w:color w:val="000000"/>
          <w:sz w:val="20"/>
          <w:szCs w:val="20"/>
        </w:rPr>
        <w:t>Table 55. AIXM 5.1 Mapping of AIP-TS-GEN-3.1.2</w:t>
      </w:r>
    </w:p>
    <w:p>
      <w:pPr>
        <w:pStyle w:val="Normal"/>
        <w:autoSpaceDE w:val="false"/>
        <w:spacing w:before="0" w:after="0"/>
        <w:rPr>
          <w:rFonts w:ascii="Times" w:hAnsi="Times" w:cs="Times"/>
          <w:sz w:val="10"/>
          <w:szCs w:val="10"/>
        </w:rPr>
      </w:pPr>
      <w:r>
        <w:rPr>
          <w:rFonts w:cs="Times" w:ascii="Times" w:hAnsi="Times"/>
          <w:sz w:val="10"/>
          <w:szCs w:val="10"/>
        </w:rPr>
      </w:r>
      <w:bookmarkStart w:id="893" w:name="GEN3_2E_1_2E_2__I_jfuop_"/>
      <w:bookmarkStart w:id="894" w:name="GEN3_2E_1_2E_2__I_jfuop_"/>
      <w:bookmarkEnd w:id="89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40">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IS_AREA_OF_RESPONSIBILITY</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41">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895" w:name="GEN3_2E_1_2E_3"/>
      <w:bookmarkEnd w:id="895"/>
      <w:r>
        <w:rPr>
          <w:rFonts w:cs="Helvetica" w:ascii="Helvetica" w:hAnsi="Helvetica"/>
          <w:b/>
          <w:bCs/>
          <w:color w:val="000000"/>
          <w:sz w:val="24"/>
          <w:szCs w:val="24"/>
        </w:rPr>
        <w:t>GEN 3.1.3 Aeronautical publications</w:t>
      </w:r>
    </w:p>
    <w:p>
      <w:pPr>
        <w:pStyle w:val="Normal"/>
        <w:autoSpaceDE w:val="false"/>
        <w:spacing w:lineRule="atLeast" w:line="288" w:before="180" w:after="0"/>
        <w:rPr>
          <w:rFonts w:ascii="Times" w:hAnsi="Times" w:cs="Times"/>
          <w:sz w:val="10"/>
          <w:szCs w:val="10"/>
        </w:rPr>
      </w:pPr>
      <w:bookmarkStart w:id="896" w:name="GEN3_2E_1_2E_3"/>
      <w:bookmarkStart w:id="897" w:name="GEN3_2E_1_2E_3__I_6qehb_"/>
      <w:bookmarkEnd w:id="896"/>
      <w:bookmarkEnd w:id="89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898" w:name="GEN3_2E_1_2E_3__I_6qehb_"/>
      <w:bookmarkEnd w:id="898"/>
      <w:r>
        <w:rPr>
          <w:rFonts w:cs="Helvetica" w:ascii="Helvetica" w:hAnsi="Helvetica"/>
          <w:b/>
          <w:bCs/>
          <w:color w:val="000000"/>
          <w:sz w:val="24"/>
          <w:szCs w:val="24"/>
        </w:rPr>
        <w:t>Procedure</w:t>
      </w:r>
    </w:p>
    <w:p>
      <w:pPr>
        <w:pStyle w:val="Normal"/>
        <w:numPr>
          <w:ilvl w:val="0"/>
          <w:numId w:val="24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899" w:name="GEN3_2E_1_2E_3__AIP_2D_TS_2D_GEN_2D_3_2E"/>
      <w:bookmarkEnd w:id="899"/>
      <w:r>
        <w:rPr>
          <w:rFonts w:cs="Courier" w:ascii="Courier" w:hAnsi="Courier"/>
          <w:b/>
          <w:bCs/>
          <w:color w:val="000000"/>
          <w:sz w:val="18"/>
          <w:szCs w:val="18"/>
        </w:rPr>
        <w:t>Item to be mapped</w:t>
      </w:r>
      <w:r>
        <w:rPr>
          <w:rFonts w:cs="Times" w:ascii="Times" w:hAnsi="Times"/>
          <w:color w:val="000000"/>
          <w:sz w:val="20"/>
          <w:szCs w:val="20"/>
        </w:rPr>
        <w:t xml:space="preserve"> "Description of the elements of the Integrated Aeronautical Information Package, including:"</w:t>
      </w:r>
    </w:p>
    <w:p>
      <w:pPr>
        <w:pStyle w:val="Normal"/>
        <w:numPr>
          <w:ilvl w:val="0"/>
          <w:numId w:val="25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900" w:name="GEN3_2E_1_2E_3__AIP_2D_TS_2D_GEN_2D_3_2E"/>
      <w:bookmarkEnd w:id="900"/>
      <w:r>
        <w:rPr>
          <w:rFonts w:cs="Times" w:ascii="Times" w:hAnsi="Times"/>
          <w:color w:val="000000"/>
          <w:sz w:val="20"/>
          <w:szCs w:val="20"/>
        </w:rPr>
        <w:t>AIP and related amendment service;</w:t>
      </w:r>
    </w:p>
    <w:p>
      <w:pPr>
        <w:pStyle w:val="Normal"/>
        <w:numPr>
          <w:ilvl w:val="0"/>
          <w:numId w:val="25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AIP Supplements;</w:t>
      </w:r>
    </w:p>
    <w:p>
      <w:pPr>
        <w:pStyle w:val="Normal"/>
        <w:numPr>
          <w:ilvl w:val="0"/>
          <w:numId w:val="25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AIC;</w:t>
      </w:r>
    </w:p>
    <w:p>
      <w:pPr>
        <w:pStyle w:val="Normal"/>
        <w:numPr>
          <w:ilvl w:val="0"/>
          <w:numId w:val="25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NOTAM and pre-flight information bulletins (PIB);</w:t>
      </w:r>
    </w:p>
    <w:p>
      <w:pPr>
        <w:pStyle w:val="Normal"/>
        <w:numPr>
          <w:ilvl w:val="0"/>
          <w:numId w:val="25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checklists and lists of valid NOTAM; and</w:t>
      </w:r>
    </w:p>
    <w:p>
      <w:pPr>
        <w:pStyle w:val="Normal"/>
        <w:numPr>
          <w:ilvl w:val="0"/>
          <w:numId w:val="25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how they may be obtaine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901" w:name="GEN3_2E_1_2E_3__sr_2D_AIP_2D_TS_2D_GEN_2"/>
      <w:bookmarkStart w:id="902" w:name="GEN3_2E_1_2E_3__sr_2D_AIP_2D_TS_2D_GEN_2"/>
      <w:bookmarkEnd w:id="902"/>
    </w:p>
    <w:p>
      <w:pPr>
        <w:pStyle w:val="Normal"/>
        <w:autoSpaceDE w:val="false"/>
        <w:spacing w:lineRule="atLeast" w:line="240" w:before="300" w:after="0"/>
        <w:ind w:left="400" w:hanging="0"/>
        <w:jc w:val="center"/>
        <w:rPr>
          <w:rFonts w:ascii="Times" w:hAnsi="Times" w:cs="Times"/>
          <w:sz w:val="10"/>
          <w:szCs w:val="10"/>
        </w:rPr>
      </w:pPr>
      <w:bookmarkStart w:id="903" w:name="GEN3_2E_1_2E_3__sr_2D_AIP_2D_TS_2D_GEN_2"/>
      <w:bookmarkStart w:id="904" w:name="GEN3_2E_1_2E_3__I_fhjp_"/>
      <w:bookmarkEnd w:id="903"/>
      <w:bookmarkEnd w:id="904"/>
      <w:r>
        <w:rPr>
          <w:rFonts w:cs="Times" w:ascii="Times" w:hAnsi="Times"/>
          <w:i/>
          <w:iCs/>
          <w:color w:val="000000"/>
          <w:sz w:val="20"/>
          <w:szCs w:val="20"/>
        </w:rPr>
        <w:t>Figure 5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905" w:name="GEN3_2E_1_2E_3__I_fhjp_"/>
      <w:bookmarkEnd w:id="905"/>
      <w:r>
        <w:rPr>
          <w:rFonts w:cs="Courier" w:ascii="Courier" w:hAnsi="Courier"/>
          <w:color w:val="000000"/>
          <w:sz w:val="18"/>
          <w:szCs w:val="18"/>
          <w:shd w:fill="E0E0E0" w:val="clear"/>
        </w:rPr>
        <w:t xml:space="preserve">RulesProcedures[category="RULE|LAW|PROCEDURE|PRACTICE"] </w:t>
        <w:br/>
        <w:t xml:space="preserve">                [title="OTHER:AIP_AERONAUTICAL_PUBLICATION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906" w:name="GEN3_2E_1_2E_3__I_i9x10_"/>
      <w:bookmarkStart w:id="907" w:name="GEN3_2E_1_2E_3__I_i9x10_"/>
      <w:bookmarkEnd w:id="907"/>
    </w:p>
    <w:p>
      <w:pPr>
        <w:pStyle w:val="Normal"/>
        <w:autoSpaceDE w:val="false"/>
        <w:spacing w:lineRule="atLeast" w:line="240" w:before="300" w:after="0"/>
        <w:ind w:left="400" w:hanging="0"/>
        <w:jc w:val="center"/>
        <w:rPr>
          <w:rFonts w:ascii="Times" w:hAnsi="Times" w:cs="Times"/>
          <w:sz w:val="10"/>
          <w:szCs w:val="10"/>
        </w:rPr>
      </w:pPr>
      <w:bookmarkStart w:id="908" w:name="GEN3_2E_1_2E_3__I_i9x10_"/>
      <w:bookmarkStart w:id="909" w:name="GEN3_2E_1_2E_3__I_crcvw_"/>
      <w:bookmarkEnd w:id="908"/>
      <w:bookmarkEnd w:id="909"/>
      <w:r>
        <w:rPr>
          <w:rFonts w:cs="Times" w:ascii="Times" w:hAnsi="Times"/>
          <w:i/>
          <w:iCs/>
          <w:color w:val="000000"/>
          <w:sz w:val="20"/>
          <w:szCs w:val="20"/>
        </w:rPr>
        <w:t>Table 56. AIXM 5.1 Mapping of AIP-TS-GEN-3.1.3</w:t>
      </w:r>
    </w:p>
    <w:p>
      <w:pPr>
        <w:pStyle w:val="Normal"/>
        <w:autoSpaceDE w:val="false"/>
        <w:spacing w:before="0" w:after="0"/>
        <w:rPr>
          <w:rFonts w:ascii="Times" w:hAnsi="Times" w:cs="Times"/>
          <w:sz w:val="10"/>
          <w:szCs w:val="10"/>
        </w:rPr>
      </w:pPr>
      <w:r>
        <w:rPr>
          <w:rFonts w:cs="Times" w:ascii="Times" w:hAnsi="Times"/>
          <w:sz w:val="10"/>
          <w:szCs w:val="10"/>
        </w:rPr>
      </w:r>
      <w:bookmarkStart w:id="910" w:name="GEN3_2E_1_2E_3__I_crcvw_"/>
      <w:bookmarkStart w:id="911" w:name="GEN3_2E_1_2E_3__I_crcvw_"/>
      <w:bookmarkEnd w:id="91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42">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NAUTICAL_PUBLICATION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43">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912" w:name="C3GEN3_2E_1_2E_3"/>
      <w:bookmarkEnd w:id="912"/>
      <w:r>
        <w:rPr>
          <w:rFonts w:cs="Helvetica" w:ascii="Helvetica" w:hAnsi="Helvetica"/>
          <w:b/>
          <w:bCs/>
          <w:color w:val="000000"/>
          <w:sz w:val="24"/>
          <w:szCs w:val="24"/>
        </w:rPr>
        <w:t>AIP Task Force Findings C3</w:t>
      </w:r>
    </w:p>
    <w:p>
      <w:pPr>
        <w:pStyle w:val="Normal"/>
        <w:autoSpaceDE w:val="false"/>
        <w:spacing w:lineRule="atLeast" w:line="288" w:before="180" w:after="0"/>
        <w:rPr>
          <w:rFonts w:ascii="Times" w:hAnsi="Times" w:cs="Times"/>
          <w:sz w:val="10"/>
          <w:szCs w:val="10"/>
        </w:rPr>
      </w:pPr>
      <w:bookmarkStart w:id="913" w:name="C3GEN3_2E_1_2E_3"/>
      <w:bookmarkEnd w:id="913"/>
      <w:r>
        <w:rPr>
          <w:rFonts w:cs="Helvetica" w:ascii="Helvetica" w:hAnsi="Helvetica"/>
          <w:b/>
          <w:bCs/>
          <w:color w:val="000000"/>
          <w:sz w:val="24"/>
          <w:szCs w:val="24"/>
        </w:rPr>
        <w:t>Procedure</w:t>
      </w:r>
    </w:p>
    <w:p>
      <w:pPr>
        <w:pStyle w:val="Normal"/>
        <w:numPr>
          <w:ilvl w:val="0"/>
          <w:numId w:val="12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914" w:name="C3GEN3_2E_1_2E_3__GEN3_2E_1_2E_3_2D_C_2D"/>
      <w:bookmarkEnd w:id="914"/>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expanding GEN 0.1 'Preface', which relates to the AIP alone, or by expanding GEN 3.1.3 'Aeronautical Publications' to include a statement of what copyright policy is applied by each State to the publication of its AIP or to its documentation, information and data in general. It is suggested that an additional and separate sub-item would be required, whether placed at GEN 0.1 or GEN 3.1.3."</w:t>
      </w:r>
    </w:p>
    <w:p>
      <w:pPr>
        <w:pStyle w:val="Normal"/>
        <w:autoSpaceDE w:val="false"/>
        <w:spacing w:lineRule="atLeast" w:line="240" w:before="150" w:after="0"/>
        <w:ind w:left="400" w:hanging="0"/>
        <w:rPr>
          <w:rFonts w:ascii="Times" w:hAnsi="Times" w:cs="Times"/>
          <w:sz w:val="10"/>
          <w:szCs w:val="10"/>
        </w:rPr>
      </w:pPr>
      <w:bookmarkStart w:id="915" w:name="C3GEN3_2E_1_2E_3__GEN3_2E_1_2E_3_2D_C_2D"/>
      <w:bookmarkEnd w:id="91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916" w:name="C3GEN3_2E_1_2E_3__sr_2D_EXTRA_2D_C_2D_3"/>
      <w:bookmarkStart w:id="917" w:name="C3GEN3_2E_1_2E_3__sr_2D_EXTRA_2D_C_2D_3"/>
      <w:bookmarkEnd w:id="917"/>
    </w:p>
    <w:p>
      <w:pPr>
        <w:pStyle w:val="Normal"/>
        <w:autoSpaceDE w:val="false"/>
        <w:spacing w:lineRule="atLeast" w:line="240" w:before="300" w:after="0"/>
        <w:ind w:left="400" w:hanging="0"/>
        <w:jc w:val="center"/>
        <w:rPr>
          <w:rFonts w:ascii="Times" w:hAnsi="Times" w:cs="Times"/>
          <w:sz w:val="10"/>
          <w:szCs w:val="10"/>
        </w:rPr>
      </w:pPr>
      <w:bookmarkStart w:id="918" w:name="C3GEN3_2E_1_2E_3__sr_2D_EXTRA_2D_C_2D_3"/>
      <w:bookmarkStart w:id="919" w:name="C3GEN3_2E_1_2E_3__I_dmp39_"/>
      <w:bookmarkEnd w:id="918"/>
      <w:bookmarkEnd w:id="919"/>
      <w:r>
        <w:rPr>
          <w:rFonts w:cs="Times" w:ascii="Times" w:hAnsi="Times"/>
          <w:i/>
          <w:iCs/>
          <w:color w:val="000000"/>
          <w:sz w:val="20"/>
          <w:szCs w:val="20"/>
        </w:rPr>
        <w:t>Figure 5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920" w:name="C3GEN3_2E_1_2E_3__I_dmp39_"/>
      <w:bookmarkEnd w:id="920"/>
      <w:r>
        <w:rPr>
          <w:rFonts w:cs="Courier" w:ascii="Courier" w:hAnsi="Courier"/>
          <w:color w:val="000000"/>
          <w:sz w:val="18"/>
          <w:szCs w:val="18"/>
          <w:shd w:fill="E0E0E0" w:val="clear"/>
        </w:rPr>
        <w:t xml:space="preserve">RulesProcedures[category="RULE|LAW|PROCEDURE|PRACTICE"] </w:t>
        <w:br/>
        <w:t xml:space="preserve">                [title="OTHER:AIP_COPYRIGHT"]</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921" w:name="C3GEN3_2E_1_2E_3__I_app0h_"/>
      <w:bookmarkStart w:id="922" w:name="C3GEN3_2E_1_2E_3__I_app0h_"/>
      <w:bookmarkEnd w:id="922"/>
    </w:p>
    <w:p>
      <w:pPr>
        <w:pStyle w:val="Normal"/>
        <w:autoSpaceDE w:val="false"/>
        <w:spacing w:lineRule="atLeast" w:line="240" w:before="300" w:after="0"/>
        <w:ind w:left="400" w:hanging="0"/>
        <w:jc w:val="center"/>
        <w:rPr>
          <w:rFonts w:ascii="Times" w:hAnsi="Times" w:cs="Times"/>
          <w:sz w:val="10"/>
          <w:szCs w:val="10"/>
        </w:rPr>
      </w:pPr>
      <w:bookmarkStart w:id="923" w:name="C3GEN3_2E_1_2E_3__I_app0h_"/>
      <w:bookmarkStart w:id="924" w:name="C3GEN3_2E_1_2E_3__I_cckam_"/>
      <w:bookmarkEnd w:id="923"/>
      <w:bookmarkEnd w:id="924"/>
      <w:r>
        <w:rPr>
          <w:rFonts w:cs="Times" w:ascii="Times" w:hAnsi="Times"/>
          <w:i/>
          <w:iCs/>
          <w:color w:val="000000"/>
          <w:sz w:val="20"/>
          <w:szCs w:val="20"/>
        </w:rPr>
        <w:t>Table 57. AIXM 5.1 Mapping of GEN3.1.3/C/3 reusing mapping of section EXTRA/C/3</w:t>
      </w:r>
    </w:p>
    <w:p>
      <w:pPr>
        <w:pStyle w:val="Normal"/>
        <w:autoSpaceDE w:val="false"/>
        <w:spacing w:before="0" w:after="0"/>
        <w:rPr>
          <w:rFonts w:ascii="Times" w:hAnsi="Times" w:cs="Times"/>
          <w:sz w:val="10"/>
          <w:szCs w:val="10"/>
        </w:rPr>
      </w:pPr>
      <w:r>
        <w:rPr>
          <w:rFonts w:cs="Times" w:ascii="Times" w:hAnsi="Times"/>
          <w:sz w:val="10"/>
          <w:szCs w:val="10"/>
        </w:rPr>
      </w:r>
      <w:bookmarkStart w:id="925" w:name="C3GEN3_2E_1_2E_3__I_cckam_"/>
      <w:bookmarkStart w:id="926" w:name="C3GEN3_2E_1_2E_3__I_cckam_"/>
      <w:bookmarkEnd w:id="926"/>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44">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OPYRIGHT</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45">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pBdr>
          <w:bottom w:val="single" w:sz="4" w:space="0" w:color="000000"/>
        </w:pBdr>
        <w:autoSpaceDE w:val="false"/>
        <w:spacing w:lineRule="atLeast" w:line="288" w:before="360" w:after="0"/>
        <w:rPr>
          <w:rFonts w:ascii="Times" w:hAnsi="Times" w:cs="Times"/>
          <w:sz w:val="10"/>
          <w:szCs w:val="10"/>
        </w:rPr>
      </w:pPr>
      <w:bookmarkStart w:id="927" w:name="C9GEN3_2E_1_2E_3"/>
      <w:bookmarkEnd w:id="927"/>
      <w:r>
        <w:rPr>
          <w:rFonts w:cs="Helvetica" w:ascii="Helvetica" w:hAnsi="Helvetica"/>
          <w:b/>
          <w:bCs/>
          <w:color w:val="000000"/>
          <w:sz w:val="24"/>
          <w:szCs w:val="24"/>
        </w:rPr>
        <w:t>AIP Task Force Findings C9</w:t>
      </w:r>
    </w:p>
    <w:p>
      <w:pPr>
        <w:pStyle w:val="Normal"/>
        <w:autoSpaceDE w:val="false"/>
        <w:spacing w:lineRule="atLeast" w:line="288" w:before="180" w:after="0"/>
        <w:rPr>
          <w:rFonts w:ascii="Times" w:hAnsi="Times" w:cs="Times"/>
          <w:sz w:val="10"/>
          <w:szCs w:val="10"/>
        </w:rPr>
      </w:pPr>
      <w:bookmarkStart w:id="928" w:name="C9GEN3_2E_1_2E_3"/>
      <w:bookmarkEnd w:id="928"/>
      <w:r>
        <w:rPr>
          <w:rFonts w:cs="Helvetica" w:ascii="Helvetica" w:hAnsi="Helvetica"/>
          <w:b/>
          <w:bCs/>
          <w:color w:val="000000"/>
          <w:sz w:val="24"/>
          <w:szCs w:val="24"/>
        </w:rPr>
        <w:t>Procedure</w:t>
      </w:r>
    </w:p>
    <w:p>
      <w:pPr>
        <w:pStyle w:val="Normal"/>
        <w:numPr>
          <w:ilvl w:val="0"/>
          <w:numId w:val="25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929" w:name="C9GEN3_2E_1_2E_3__GEN3_2E_1_2E_3_2D_C_2D"/>
      <w:bookmarkEnd w:id="929"/>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creating an additional sub-division under GEN 3.1.3 (Aeronautical Publications): Number the main subject as follows: '1) The Integrated Aeronautical Information Package – Description of elements:' Re-number existing sub-divisions 1) to 6) as a) to f). Add new subject: '2) Other AIS Publications (VFR Guides, Manuals, etc.)."</w:t>
      </w:r>
    </w:p>
    <w:p>
      <w:pPr>
        <w:pStyle w:val="Normal"/>
        <w:autoSpaceDE w:val="false"/>
        <w:spacing w:lineRule="atLeast" w:line="240" w:before="150" w:after="0"/>
        <w:ind w:left="400" w:hanging="0"/>
        <w:rPr>
          <w:rFonts w:ascii="Times" w:hAnsi="Times" w:cs="Times"/>
          <w:sz w:val="10"/>
          <w:szCs w:val="10"/>
        </w:rPr>
      </w:pPr>
      <w:bookmarkStart w:id="930" w:name="C9GEN3_2E_1_2E_3__GEN3_2E_1_2E_3_2D_C_2D"/>
      <w:bookmarkEnd w:id="93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931" w:name="C9GEN3_2E_1_2E_3__sr_2D_EXTRA_2D_C_2D_9"/>
      <w:bookmarkStart w:id="932" w:name="C9GEN3_2E_1_2E_3__sr_2D_EXTRA_2D_C_2D_9"/>
      <w:bookmarkEnd w:id="932"/>
    </w:p>
    <w:p>
      <w:pPr>
        <w:pStyle w:val="Normal"/>
        <w:autoSpaceDE w:val="false"/>
        <w:spacing w:lineRule="atLeast" w:line="240" w:before="300" w:after="0"/>
        <w:ind w:left="400" w:hanging="0"/>
        <w:jc w:val="center"/>
        <w:rPr>
          <w:rFonts w:ascii="Times" w:hAnsi="Times" w:cs="Times"/>
          <w:sz w:val="10"/>
          <w:szCs w:val="10"/>
        </w:rPr>
      </w:pPr>
      <w:bookmarkStart w:id="933" w:name="C9GEN3_2E_1_2E_3__sr_2D_EXTRA_2D_C_2D_9"/>
      <w:bookmarkStart w:id="934" w:name="C9GEN3_2E_1_2E_3__I_53usv_"/>
      <w:bookmarkEnd w:id="933"/>
      <w:bookmarkEnd w:id="934"/>
      <w:r>
        <w:rPr>
          <w:rFonts w:cs="Times" w:ascii="Times" w:hAnsi="Times"/>
          <w:i/>
          <w:iCs/>
          <w:color w:val="000000"/>
          <w:sz w:val="20"/>
          <w:szCs w:val="20"/>
        </w:rPr>
        <w:t>Figure 5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935" w:name="C9GEN3_2E_1_2E_3__I_53usv_"/>
      <w:bookmarkEnd w:id="935"/>
      <w:r>
        <w:rPr>
          <w:rFonts w:cs="Courier" w:ascii="Courier" w:hAnsi="Courier"/>
          <w:color w:val="000000"/>
          <w:sz w:val="18"/>
          <w:szCs w:val="18"/>
          <w:shd w:fill="E0E0E0" w:val="clear"/>
        </w:rPr>
        <w:t xml:space="preserve">RulesProcedures[category="RULE|LAW|PROCEDURE|PRACTICE"] </w:t>
        <w:br/>
        <w:t xml:space="preserve">                [title="OTHER:AIP_OTHER_PUBLICATION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936" w:name="C9GEN3_2E_1_2E_3__I_d78xr_"/>
      <w:bookmarkStart w:id="937" w:name="C9GEN3_2E_1_2E_3__I_d78xr_"/>
      <w:bookmarkEnd w:id="937"/>
    </w:p>
    <w:p>
      <w:pPr>
        <w:pStyle w:val="Normal"/>
        <w:autoSpaceDE w:val="false"/>
        <w:spacing w:lineRule="atLeast" w:line="240" w:before="300" w:after="0"/>
        <w:ind w:left="400" w:hanging="0"/>
        <w:jc w:val="center"/>
        <w:rPr>
          <w:rFonts w:ascii="Times" w:hAnsi="Times" w:cs="Times"/>
          <w:sz w:val="10"/>
          <w:szCs w:val="10"/>
        </w:rPr>
      </w:pPr>
      <w:bookmarkStart w:id="938" w:name="C9GEN3_2E_1_2E_3__I_d78xr_"/>
      <w:bookmarkStart w:id="939" w:name="C9GEN3_2E_1_2E_3__I_gf1gs_"/>
      <w:bookmarkEnd w:id="938"/>
      <w:bookmarkEnd w:id="939"/>
      <w:r>
        <w:rPr>
          <w:rFonts w:cs="Times" w:ascii="Times" w:hAnsi="Times"/>
          <w:i/>
          <w:iCs/>
          <w:color w:val="000000"/>
          <w:sz w:val="20"/>
          <w:szCs w:val="20"/>
        </w:rPr>
        <w:t>Table 58. AIXM 5.1 Mapping of GEN3.1.3/C/9 reusing mapping of section EXTRA/C/9</w:t>
      </w:r>
    </w:p>
    <w:p>
      <w:pPr>
        <w:pStyle w:val="Normal"/>
        <w:autoSpaceDE w:val="false"/>
        <w:spacing w:before="0" w:after="0"/>
        <w:rPr>
          <w:rFonts w:ascii="Times" w:hAnsi="Times" w:cs="Times"/>
          <w:sz w:val="10"/>
          <w:szCs w:val="10"/>
        </w:rPr>
      </w:pPr>
      <w:r>
        <w:rPr>
          <w:rFonts w:cs="Times" w:ascii="Times" w:hAnsi="Times"/>
          <w:sz w:val="10"/>
          <w:szCs w:val="10"/>
        </w:rPr>
      </w:r>
      <w:bookmarkStart w:id="940" w:name="C9GEN3_2E_1_2E_3__I_gf1gs_"/>
      <w:bookmarkStart w:id="941" w:name="C9GEN3_2E_1_2E_3__I_gf1gs_"/>
      <w:bookmarkEnd w:id="94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46">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OTHER_PUBLICATION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47">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pBdr>
          <w:bottom w:val="single" w:sz="4" w:space="0" w:color="000000"/>
        </w:pBdr>
        <w:autoSpaceDE w:val="false"/>
        <w:spacing w:lineRule="atLeast" w:line="288" w:before="360" w:after="0"/>
        <w:rPr>
          <w:rFonts w:ascii="Times" w:hAnsi="Times" w:cs="Times"/>
          <w:sz w:val="10"/>
          <w:szCs w:val="10"/>
        </w:rPr>
      </w:pPr>
      <w:bookmarkStart w:id="942" w:name="GEN3_2E_1_2E_4"/>
      <w:bookmarkEnd w:id="942"/>
      <w:r>
        <w:rPr>
          <w:rFonts w:cs="Helvetica" w:ascii="Helvetica" w:hAnsi="Helvetica"/>
          <w:b/>
          <w:bCs/>
          <w:color w:val="000000"/>
          <w:sz w:val="24"/>
          <w:szCs w:val="24"/>
        </w:rPr>
        <w:t>GEN 3.1.4 AIRAC system</w:t>
      </w:r>
    </w:p>
    <w:p>
      <w:pPr>
        <w:pStyle w:val="Normal"/>
        <w:autoSpaceDE w:val="false"/>
        <w:spacing w:lineRule="atLeast" w:line="288" w:before="180" w:after="0"/>
        <w:rPr>
          <w:rFonts w:ascii="Times" w:hAnsi="Times" w:cs="Times"/>
          <w:sz w:val="10"/>
          <w:szCs w:val="10"/>
        </w:rPr>
      </w:pPr>
      <w:bookmarkStart w:id="943" w:name="GEN3_2E_1_2E_4"/>
      <w:bookmarkStart w:id="944" w:name="GEN3_2E_1_2E_4__I_ezp1n_"/>
      <w:bookmarkEnd w:id="943"/>
      <w:bookmarkEnd w:id="94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945" w:name="GEN3_2E_1_2E_4__I_ezp1n_"/>
      <w:bookmarkEnd w:id="945"/>
      <w:r>
        <w:rPr>
          <w:rFonts w:cs="Helvetica" w:ascii="Helvetica" w:hAnsi="Helvetica"/>
          <w:b/>
          <w:bCs/>
          <w:color w:val="000000"/>
          <w:sz w:val="24"/>
          <w:szCs w:val="24"/>
        </w:rPr>
        <w:t>Procedure</w:t>
      </w:r>
    </w:p>
    <w:p>
      <w:pPr>
        <w:pStyle w:val="Normal"/>
        <w:numPr>
          <w:ilvl w:val="0"/>
          <w:numId w:val="108"/>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946" w:name="GEN3_2E_1_2E_4__AIP_2D_TS_2D_GEN_2D_3_2E"/>
      <w:bookmarkEnd w:id="946"/>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947" w:name="GEN3_2E_1_2E_4__AIP_2D_TS_2D_GEN_2D_3_2E"/>
      <w:bookmarkStart w:id="948" w:name="GEN3_2E_1_2E_5"/>
      <w:bookmarkEnd w:id="947"/>
      <w:bookmarkEnd w:id="94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r>
        <w:rPr>
          <w:rFonts w:cs="Times" w:ascii="Times" w:hAnsi="Times"/>
          <w:i/>
          <w:iCs/>
          <w:color w:val="000000"/>
          <w:sz w:val="20"/>
          <w:szCs w:val="20"/>
        </w:rPr>
        <w:t>Figure 4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r>
        <w:rPr>
          <w:rFonts w:cs="Courier" w:ascii="Courier" w:hAnsi="Courier"/>
          <w:color w:val="000000"/>
          <w:sz w:val="18"/>
          <w:szCs w:val="18"/>
          <w:shd w:fill="E0E0E0" w:val="clear"/>
        </w:rPr>
        <w:t xml:space="preserve">RulesProcedures[category="RULE|LAW|PROCEDURE|PRACTICE"] </w:t>
        <w:br/>
        <w:t xml:space="preserve">                [title="</w:t>
      </w:r>
      <w:r>
        <w:rPr>
          <w:rFonts w:cs="Courier" w:ascii="Courier" w:hAnsi="Courier"/>
          <w:color w:val="000000"/>
          <w:sz w:val="18"/>
          <w:szCs w:val="18"/>
        </w:rPr>
        <w:t>AIP_AIRAC_SYSTEM</w:t>
      </w:r>
      <w:r>
        <w:rPr>
          <w:rFonts w:cs="Courier" w:ascii="Courier" w:hAnsi="Courier"/>
          <w:color w:val="000000"/>
          <w:sz w:val="18"/>
          <w:szCs w:val="18"/>
          <w:shd w:fill="E0E0E0" w:val="clear"/>
        </w:rPr>
        <w:t>"]</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r>
        <w:rPr>
          <w:rFonts w:cs="Times" w:ascii="Times" w:hAnsi="Times"/>
          <w:i/>
          <w:iCs/>
          <w:color w:val="000000"/>
          <w:sz w:val="20"/>
          <w:szCs w:val="20"/>
        </w:rPr>
        <w:t>Table 41. AIXM 5.1 Mapping of AIP-TS-GEN-2.2</w:t>
      </w:r>
    </w:p>
    <w:p>
      <w:pPr>
        <w:pStyle w:val="Normal"/>
        <w:autoSpaceDE w:val="false"/>
        <w:spacing w:before="0" w:after="0"/>
        <w:rPr>
          <w:rFonts w:ascii="Times" w:hAnsi="Times" w:cs="Times"/>
          <w:sz w:val="10"/>
          <w:szCs w:val="10"/>
        </w:rPr>
      </w:pPr>
      <w:r>
        <w:rPr>
          <w:rFonts w:cs="Times" w:ascii="Times" w:hAnsi="Times"/>
          <w:sz w:val="10"/>
          <w:szCs w:val="10"/>
        </w:rPr>
      </w:r>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48">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AIP_AIRAC_SYSTEM</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49">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529" w:type="dxa"/>
        <w:jc w:val="left"/>
        <w:tblInd w:w="760" w:type="dxa"/>
        <w:tblLayout w:type="fixed"/>
        <w:tblCellMar>
          <w:top w:w="36" w:type="dxa"/>
          <w:left w:w="36" w:type="dxa"/>
          <w:bottom w:w="36" w:type="dxa"/>
          <w:right w:w="36" w:type="dxa"/>
        </w:tblCellMar>
      </w:tblPr>
      <w:tblGrid>
        <w:gridCol w:w="500"/>
        <w:gridCol w:w="502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02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text units larger than one paragraph.</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27"/>
          <w:szCs w:val="27"/>
        </w:rPr>
      </w:pPr>
      <w:r>
        <w:rPr>
          <w:rFonts w:cs="Helvetica" w:ascii="Helvetica" w:hAnsi="Helvetica"/>
          <w:b/>
          <w:bCs/>
          <w:color w:val="000000"/>
          <w:sz w:val="24"/>
          <w:szCs w:val="24"/>
        </w:rPr>
        <w:t>GEN 3.1.5 Pre-flight information service at aerodromes/heliports</w:t>
      </w:r>
    </w:p>
    <w:p>
      <w:pPr>
        <w:pStyle w:val="Normal"/>
        <w:autoSpaceDE w:val="false"/>
        <w:spacing w:lineRule="atLeast" w:line="288" w:before="180" w:after="0"/>
        <w:rPr>
          <w:rFonts w:ascii="Times" w:hAnsi="Times" w:cs="Times"/>
          <w:sz w:val="27"/>
          <w:szCs w:val="27"/>
        </w:rPr>
      </w:pPr>
      <w:bookmarkStart w:id="949" w:name="GEN3_2E_1_2E_5"/>
      <w:bookmarkStart w:id="950" w:name="GEN3_2E_1_2E_5__I_dzepj_"/>
      <w:bookmarkEnd w:id="949"/>
      <w:bookmarkEnd w:id="95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951" w:name="GEN3_2E_1_2E_5__I_dzepj_"/>
      <w:bookmarkEnd w:id="951"/>
      <w:r>
        <w:rPr>
          <w:rFonts w:cs="Helvetica" w:ascii="Helvetica" w:hAnsi="Helvetica"/>
          <w:b/>
          <w:bCs/>
          <w:color w:val="000000"/>
          <w:sz w:val="24"/>
          <w:szCs w:val="24"/>
        </w:rPr>
        <w:t>Procedure</w:t>
      </w:r>
    </w:p>
    <w:p>
      <w:pPr>
        <w:pStyle w:val="Normal"/>
        <w:numPr>
          <w:ilvl w:val="0"/>
          <w:numId w:val="29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952" w:name="GEN3_2E_1_2E_5__AIP_2D_TS_2D_GEN_2D_3_2E"/>
      <w:bookmarkEnd w:id="952"/>
      <w:r>
        <w:rPr>
          <w:rFonts w:cs="Courier" w:ascii="Courier" w:hAnsi="Courier"/>
          <w:b/>
          <w:bCs/>
          <w:color w:val="000000"/>
          <w:sz w:val="18"/>
          <w:szCs w:val="18"/>
        </w:rPr>
        <w:t>Item to be mapped</w:t>
      </w:r>
      <w:r>
        <w:rPr>
          <w:rFonts w:cs="Times" w:ascii="Times" w:hAnsi="Times"/>
          <w:color w:val="000000"/>
          <w:sz w:val="20"/>
          <w:szCs w:val="20"/>
        </w:rPr>
        <w:t xml:space="preserve"> "A list of aerodromes/heliports at which pre-flight information is routinely available, including an indication of relevant:"</w:t>
      </w:r>
    </w:p>
    <w:p>
      <w:pPr>
        <w:pStyle w:val="Normal"/>
        <w:numPr>
          <w:ilvl w:val="0"/>
          <w:numId w:val="56"/>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953" w:name="GEN3_2E_1_2E_5__AIP_2D_TS_2D_GEN_2D_3_2E"/>
      <w:bookmarkEnd w:id="953"/>
      <w:r>
        <w:rPr>
          <w:rFonts w:cs="Times" w:ascii="Times" w:hAnsi="Times"/>
          <w:color w:val="000000"/>
          <w:sz w:val="20"/>
          <w:szCs w:val="20"/>
        </w:rPr>
        <w:t>elements of the Integrated Aeronautical Information Packages held;</w:t>
      </w:r>
    </w:p>
    <w:p>
      <w:pPr>
        <w:pStyle w:val="Normal"/>
        <w:numPr>
          <w:ilvl w:val="0"/>
          <w:numId w:val="56"/>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maps and charts held; and</w:t>
      </w:r>
    </w:p>
    <w:p>
      <w:pPr>
        <w:pStyle w:val="Normal"/>
        <w:numPr>
          <w:ilvl w:val="0"/>
          <w:numId w:val="56"/>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general area of coverage of such data.</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954" w:name="GEN3_2E_1_2E_5__sr_2D_AIP_2D_TS_2D_GEN_2"/>
      <w:bookmarkStart w:id="955" w:name="GEN3_2E_1_2E_5__sr_2D_AIP_2D_TS_2D_GEN_2"/>
      <w:bookmarkEnd w:id="955"/>
    </w:p>
    <w:p>
      <w:pPr>
        <w:pStyle w:val="Normal"/>
        <w:autoSpaceDE w:val="false"/>
        <w:spacing w:lineRule="atLeast" w:line="240" w:before="300" w:after="0"/>
        <w:ind w:left="400" w:hanging="0"/>
        <w:jc w:val="center"/>
        <w:rPr>
          <w:rFonts w:ascii="Times" w:hAnsi="Times" w:cs="Times"/>
          <w:sz w:val="27"/>
          <w:szCs w:val="27"/>
        </w:rPr>
      </w:pPr>
      <w:bookmarkStart w:id="956" w:name="GEN3_2E_1_2E_5__sr_2D_AIP_2D_TS_2D_GEN_2"/>
      <w:bookmarkStart w:id="957" w:name="GEN3_2E_1_2E_5__I_h666s_"/>
      <w:bookmarkEnd w:id="956"/>
      <w:bookmarkEnd w:id="957"/>
      <w:r>
        <w:rPr>
          <w:rFonts w:cs="Times" w:ascii="Times" w:hAnsi="Times"/>
          <w:i/>
          <w:iCs/>
          <w:color w:val="000000"/>
          <w:sz w:val="20"/>
          <w:szCs w:val="20"/>
        </w:rPr>
        <w:t>Figure 5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958" w:name="GEN3_2E_1_2E_5__I_h666s_"/>
      <w:bookmarkEnd w:id="958"/>
      <w:r>
        <w:rPr>
          <w:rFonts w:cs="Courier" w:ascii="Courier" w:hAnsi="Courier"/>
          <w:color w:val="000000"/>
          <w:sz w:val="18"/>
          <w:szCs w:val="18"/>
          <w:shd w:fill="E0E0E0" w:val="clear"/>
        </w:rPr>
        <w:t xml:space="preserve">RulesProcedures[category="RULE|LAW|PROCEDURE|PRACTICE"] </w:t>
        <w:br/>
        <w:t xml:space="preserve">                [title="OTHER:AIP_PRE_FLIGHT_INFO_SERVICE_AT_AD_HP"]</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959" w:name="GEN3_2E_1_2E_5__I_cgxc2_"/>
      <w:bookmarkStart w:id="960" w:name="GEN3_2E_1_2E_5__I_cgxc2_"/>
      <w:bookmarkEnd w:id="960"/>
    </w:p>
    <w:p>
      <w:pPr>
        <w:pStyle w:val="Normal"/>
        <w:autoSpaceDE w:val="false"/>
        <w:spacing w:lineRule="atLeast" w:line="240" w:before="300" w:after="0"/>
        <w:ind w:left="400" w:hanging="0"/>
        <w:jc w:val="center"/>
        <w:rPr>
          <w:rFonts w:ascii="Times" w:hAnsi="Times" w:cs="Times"/>
          <w:sz w:val="27"/>
          <w:szCs w:val="27"/>
        </w:rPr>
      </w:pPr>
      <w:bookmarkStart w:id="961" w:name="GEN3_2E_1_2E_5__I_cgxc2_"/>
      <w:bookmarkStart w:id="962" w:name="GEN3_2E_1_2E_5__I_j6i2m_"/>
      <w:bookmarkEnd w:id="961"/>
      <w:bookmarkEnd w:id="962"/>
      <w:r>
        <w:rPr>
          <w:rFonts w:cs="Times" w:ascii="Times" w:hAnsi="Times"/>
          <w:i/>
          <w:iCs/>
          <w:color w:val="000000"/>
          <w:sz w:val="20"/>
          <w:szCs w:val="20"/>
        </w:rPr>
        <w:t>Table 59. AIXM 5.1 Mapping of AIP-TS-GEN-3.1.5</w:t>
      </w:r>
    </w:p>
    <w:p>
      <w:pPr>
        <w:pStyle w:val="Normal"/>
        <w:autoSpaceDE w:val="false"/>
        <w:spacing w:before="0" w:after="0"/>
        <w:rPr>
          <w:rFonts w:ascii="Times" w:hAnsi="Times" w:cs="Times"/>
          <w:sz w:val="10"/>
          <w:szCs w:val="10"/>
        </w:rPr>
      </w:pPr>
      <w:r>
        <w:rPr>
          <w:rFonts w:cs="Times" w:ascii="Times" w:hAnsi="Times"/>
          <w:sz w:val="10"/>
          <w:szCs w:val="10"/>
        </w:rPr>
      </w:r>
      <w:bookmarkStart w:id="963" w:name="GEN3_2E_1_2E_5__I_j6i2m_"/>
      <w:bookmarkStart w:id="964" w:name="GEN3_2E_1_2E_5__I_j6i2m_"/>
      <w:bookmarkEnd w:id="96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50">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PRE_FLIGHT_INFO_SERVICE_AT_AD_HP</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51">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965" w:name="C55GEN3_2E_1_2E_5"/>
      <w:bookmarkEnd w:id="965"/>
      <w:r>
        <w:rPr>
          <w:rFonts w:cs="Helvetica" w:ascii="Helvetica" w:hAnsi="Helvetica"/>
          <w:b/>
          <w:bCs/>
          <w:color w:val="000000"/>
          <w:sz w:val="24"/>
          <w:szCs w:val="24"/>
        </w:rPr>
        <w:t>AIP Task Force Findings C55</w:t>
      </w:r>
    </w:p>
    <w:p>
      <w:pPr>
        <w:pStyle w:val="Normal"/>
        <w:autoSpaceDE w:val="false"/>
        <w:spacing w:lineRule="atLeast" w:line="288" w:before="180" w:after="0"/>
        <w:rPr>
          <w:rFonts w:ascii="Times" w:hAnsi="Times" w:cs="Times"/>
          <w:sz w:val="10"/>
          <w:szCs w:val="10"/>
        </w:rPr>
      </w:pPr>
      <w:bookmarkStart w:id="966" w:name="C55GEN3_2E_1_2E_5"/>
      <w:bookmarkEnd w:id="966"/>
      <w:r>
        <w:rPr>
          <w:rFonts w:cs="Helvetica" w:ascii="Helvetica" w:hAnsi="Helvetica"/>
          <w:b/>
          <w:bCs/>
          <w:color w:val="000000"/>
          <w:sz w:val="24"/>
          <w:szCs w:val="24"/>
        </w:rPr>
        <w:t>Procedure</w:t>
      </w:r>
    </w:p>
    <w:p>
      <w:pPr>
        <w:pStyle w:val="Normal"/>
        <w:numPr>
          <w:ilvl w:val="0"/>
          <w:numId w:val="2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967" w:name="C55GEN3_2E_1_2E_5__EXTRA_2D_C_2D_55"/>
      <w:bookmarkEnd w:id="967"/>
      <w:r>
        <w:rPr>
          <w:rFonts w:cs="Courier" w:ascii="Courier" w:hAnsi="Courier"/>
          <w:b/>
          <w:bCs/>
          <w:color w:val="000000"/>
          <w:sz w:val="18"/>
          <w:szCs w:val="18"/>
        </w:rPr>
        <w:t>Item to be mapped</w:t>
      </w:r>
      <w:r>
        <w:rPr>
          <w:rFonts w:cs="Times" w:ascii="Times" w:hAnsi="Times"/>
          <w:color w:val="000000"/>
          <w:sz w:val="20"/>
          <w:szCs w:val="20"/>
        </w:rPr>
        <w:t xml:space="preserve"> "- To place information to GEN 3.1.5 and extend the current GEN 3.1.5 by adding the paragraphs as follows: 1. – 3. REF GEN 3.1.5 4. Service/unit name 5. Postal address 6. Tel 7. Telefax 8. Telex 9. AFS 10. email address 11. Indication if service in not H24."</w:t>
      </w:r>
    </w:p>
    <w:p>
      <w:pPr>
        <w:pStyle w:val="Normal"/>
        <w:autoSpaceDE w:val="false"/>
        <w:spacing w:lineRule="atLeast" w:line="240" w:before="150" w:after="0"/>
        <w:ind w:left="400" w:hanging="0"/>
        <w:rPr>
          <w:rFonts w:ascii="Times" w:hAnsi="Times" w:cs="Times"/>
          <w:sz w:val="10"/>
          <w:szCs w:val="10"/>
        </w:rPr>
      </w:pPr>
      <w:bookmarkStart w:id="968" w:name="C55GEN3_2E_1_2E_5__EXTRA_2D_C_2D_55"/>
      <w:bookmarkEnd w:id="96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969" w:name="C55GEN3_2E_1_2E_5__sr_2D_EXTRA_2D_C_2D_5"/>
      <w:bookmarkStart w:id="970" w:name="C55GEN3_2E_1_2E_5__sr_2D_EXTRA_2D_C_2D_5"/>
      <w:bookmarkEnd w:id="970"/>
    </w:p>
    <w:p>
      <w:pPr>
        <w:pStyle w:val="Normal"/>
        <w:autoSpaceDE w:val="false"/>
        <w:spacing w:lineRule="atLeast" w:line="240" w:before="300" w:after="0"/>
        <w:ind w:left="400" w:hanging="0"/>
        <w:jc w:val="center"/>
        <w:rPr>
          <w:rFonts w:ascii="Times" w:hAnsi="Times" w:cs="Times"/>
          <w:sz w:val="10"/>
          <w:szCs w:val="10"/>
        </w:rPr>
      </w:pPr>
      <w:bookmarkStart w:id="971" w:name="C55GEN3_2E_1_2E_5__sr_2D_EXTRA_2D_C_2D_5"/>
      <w:bookmarkStart w:id="972" w:name="C55GEN3_2E_1_2E_5__I_6q8on_"/>
      <w:bookmarkEnd w:id="971"/>
      <w:bookmarkEnd w:id="972"/>
      <w:r>
        <w:rPr>
          <w:rFonts w:cs="Times" w:ascii="Times" w:hAnsi="Times"/>
          <w:i/>
          <w:iCs/>
          <w:color w:val="000000"/>
          <w:sz w:val="20"/>
          <w:szCs w:val="20"/>
        </w:rPr>
        <w:t>Figure 6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973" w:name="C55GEN3_2E_1_2E_5__I_6q8on_"/>
      <w:bookmarkEnd w:id="973"/>
      <w:r>
        <w:rPr>
          <w:rFonts w:cs="Courier" w:ascii="Courier" w:hAnsi="Courier"/>
          <w:color w:val="000000"/>
          <w:sz w:val="18"/>
          <w:szCs w:val="18"/>
          <w:shd w:fill="E0E0E0" w:val="clear"/>
        </w:rPr>
        <w:t>Service[name="%%"]</w:t>
        <w:br/>
        <w:t xml:space="preserve">  .serviceProvider</w:t>
        <w:br/>
        <w:t xml:space="preserve">    .Unit</w:t>
        <w:br/>
        <w:t xml:space="preserve">      .contact</w:t>
        <w:br/>
        <w:t xml:space="preserve">        .ContactInformation</w:t>
        <w:br/>
        <w:t xml:space="preserve">          .address</w:t>
        <w:br/>
        <w:t xml:space="preserve">            .PostalAddress</w:t>
        <w:br/>
        <w:t xml:space="preserve">              .networkNode</w:t>
        <w:br/>
        <w:t xml:space="preserve">                .OnlineContact[network="AFTN"]</w:t>
        <w:br/>
        <w:t xml:space="preserve">                  .networkNode</w:t>
        <w:br/>
        <w:t xml:space="preserve">                    .OnlineContact[network="INTERNET"][linkage="%%"][eMail="%%"]</w:t>
        <w:br/>
        <w:t xml:space="preserve">                      .phoneFax</w:t>
        <w:br/>
        <w:t xml:space="preserve">                        .TelephoneContact[voice="%%"][facsimile="%%"]</w:t>
        <w:br/>
        <w:t xml:space="preserve">                          .availability</w:t>
        <w:br/>
        <w:t xml:space="preserve"> .ServiceOperationalStatus</w:t>
        <w:br/>
        <w:t xml:space="preserve">   .timeInterval</w:t>
        <w:br/>
        <w:t>.Timesheet</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974" w:name="C55GEN3_2E_1_2E_5__I_e1xel_"/>
      <w:bookmarkStart w:id="975" w:name="C55GEN3_2E_1_2E_5__I_e1xel_"/>
      <w:bookmarkEnd w:id="975"/>
    </w:p>
    <w:p>
      <w:pPr>
        <w:pStyle w:val="Normal"/>
        <w:autoSpaceDE w:val="false"/>
        <w:spacing w:lineRule="atLeast" w:line="240" w:before="300" w:after="0"/>
        <w:ind w:left="400" w:hanging="0"/>
        <w:jc w:val="center"/>
        <w:rPr>
          <w:rFonts w:ascii="Times" w:hAnsi="Times" w:cs="Times"/>
          <w:sz w:val="10"/>
          <w:szCs w:val="10"/>
        </w:rPr>
      </w:pPr>
      <w:bookmarkStart w:id="976" w:name="C55GEN3_2E_1_2E_5__I_e1xel_"/>
      <w:bookmarkStart w:id="977" w:name="C55GEN3_2E_1_2E_5__I_5cuwk_"/>
      <w:bookmarkEnd w:id="976"/>
      <w:bookmarkEnd w:id="977"/>
      <w:r>
        <w:rPr>
          <w:rFonts w:cs="Times" w:ascii="Times" w:hAnsi="Times"/>
          <w:i/>
          <w:iCs/>
          <w:color w:val="000000"/>
          <w:sz w:val="20"/>
          <w:szCs w:val="20"/>
        </w:rPr>
        <w:t>Table 60. AIXM 5.1 Mapping of EXTRA/C/55</w:t>
      </w:r>
    </w:p>
    <w:p>
      <w:pPr>
        <w:pStyle w:val="Normal"/>
        <w:autoSpaceDE w:val="false"/>
        <w:spacing w:before="0" w:after="0"/>
        <w:rPr>
          <w:rFonts w:ascii="Times" w:hAnsi="Times" w:cs="Times"/>
          <w:sz w:val="10"/>
          <w:szCs w:val="10"/>
        </w:rPr>
      </w:pPr>
      <w:r>
        <w:rPr>
          <w:rFonts w:cs="Times" w:ascii="Times" w:hAnsi="Times"/>
          <w:sz w:val="10"/>
          <w:szCs w:val="10"/>
        </w:rPr>
      </w:r>
      <w:bookmarkStart w:id="978" w:name="C55GEN3_2E_1_2E_5__I_5cuwk_"/>
      <w:bookmarkStart w:id="979" w:name="C55GEN3_2E_1_2E_5__I_5cuwk_"/>
      <w:bookmarkEnd w:id="979"/>
    </w:p>
    <w:tbl>
      <w:tblPr>
        <w:tblW w:w="8630" w:type="dxa"/>
        <w:jc w:val="left"/>
        <w:tblInd w:w="400" w:type="dxa"/>
        <w:tblLayout w:type="fixed"/>
        <w:tblCellMar>
          <w:top w:w="40" w:type="dxa"/>
          <w:left w:w="40" w:type="dxa"/>
          <w:bottom w:w="40" w:type="dxa"/>
          <w:right w:w="40" w:type="dxa"/>
        </w:tblCellMar>
      </w:tblPr>
      <w:tblGrid>
        <w:gridCol w:w="863"/>
        <w:gridCol w:w="863"/>
        <w:gridCol w:w="863"/>
        <w:gridCol w:w="863"/>
        <w:gridCol w:w="5178"/>
      </w:tblGrid>
      <w:tr>
        <w:trPr/>
        <w:tc>
          <w:tcPr>
            <w:tcW w:w="86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767"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52">
              <w:r>
                <w:rPr>
                  <w:rStyle w:val="InternetLink"/>
                  <w:rFonts w:cs="Courier" w:ascii="Courier" w:hAnsi="Courier"/>
                  <w:color w:val="404080"/>
                  <w:sz w:val="18"/>
                  <w:szCs w:val="18"/>
                </w:rPr>
                <w:t>Service</w:t>
              </w:r>
            </w:hyperlink>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7767"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767"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53">
              <w:r>
                <w:rPr>
                  <w:rStyle w:val="InternetLink"/>
                  <w:rFonts w:cs="Courier" w:ascii="Courier" w:hAnsi="Courier"/>
                  <w:color w:val="404080"/>
                  <w:sz w:val="18"/>
                  <w:szCs w:val="18"/>
                </w:rPr>
                <w:t>Unit</w:t>
              </w:r>
            </w:hyperlink>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04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54">
              <w:r>
                <w:rPr>
                  <w:rStyle w:val="InternetLink"/>
                  <w:rFonts w:cs="Courier" w:ascii="Courier" w:hAnsi="Courier"/>
                  <w:color w:val="404080"/>
                  <w:sz w:val="18"/>
                  <w:szCs w:val="18"/>
                </w:rPr>
                <w:t>ContactInformation</w:t>
              </w:r>
            </w:hyperlink>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04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55">
              <w:r>
                <w:rPr>
                  <w:rStyle w:val="InternetLink"/>
                  <w:rFonts w:cs="Courier" w:ascii="Courier" w:hAnsi="Courier"/>
                  <w:color w:val="404080"/>
                  <w:sz w:val="18"/>
                  <w:szCs w:val="18"/>
                </w:rPr>
                <w:t>PostalAddress</w:t>
              </w:r>
            </w:hyperlink>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04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56">
              <w:r>
                <w:rPr>
                  <w:rStyle w:val="InternetLink"/>
                  <w:rFonts w:cs="Courier" w:ascii="Courier" w:hAnsi="Courier"/>
                  <w:color w:val="404080"/>
                  <w:sz w:val="18"/>
                  <w:szCs w:val="18"/>
                </w:rPr>
                <w:t>OnlineContact</w:t>
              </w:r>
            </w:hyperlink>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17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 = AFTN</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04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57">
              <w:r>
                <w:rPr>
                  <w:rStyle w:val="InternetLink"/>
                  <w:rFonts w:cs="Courier" w:ascii="Courier" w:hAnsi="Courier"/>
                  <w:color w:val="404080"/>
                  <w:sz w:val="18"/>
                  <w:szCs w:val="18"/>
                </w:rPr>
                <w:t>OnlineContact</w:t>
              </w:r>
            </w:hyperlink>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17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 = INTERNET</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17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17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Mail = %%</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04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58">
              <w:r>
                <w:rPr>
                  <w:rStyle w:val="InternetLink"/>
                  <w:rFonts w:cs="Courier" w:ascii="Courier" w:hAnsi="Courier"/>
                  <w:color w:val="404080"/>
                  <w:sz w:val="18"/>
                  <w:szCs w:val="18"/>
                </w:rPr>
                <w:t>TelephoneContact</w:t>
              </w:r>
            </w:hyperlink>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17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17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767"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59">
              <w:r>
                <w:rPr>
                  <w:rStyle w:val="InternetLink"/>
                  <w:rFonts w:cs="Courier" w:ascii="Courier" w:hAnsi="Courier"/>
                  <w:color w:val="404080"/>
                  <w:sz w:val="18"/>
                  <w:szCs w:val="18"/>
                </w:rPr>
                <w:t>ServiceOperationalStatus</w:t>
              </w:r>
            </w:hyperlink>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86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863"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04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60">
              <w:r>
                <w:rPr>
                  <w:rStyle w:val="InternetLink"/>
                  <w:rFonts w:cs="Courier" w:ascii="Courier" w:hAnsi="Courier"/>
                  <w:color w:val="404080"/>
                  <w:sz w:val="18"/>
                  <w:szCs w:val="18"/>
                </w:rPr>
                <w:t>Timeshee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re is an existing InformationService classContactInformation. The type attribute indicates what type of information service. A new CodeServiceInformationType to represent pre flight information service would be required. Given a service, the rest of the information is available via the ContactInformation class. AFS is mapped using a networkNode (OnLineContact) network=AFTN Service not 24 hours via service isAvailableBy ServiceOperationalStatus isComposedOf (timeIntervals) Timeshee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xd1e6760"&gt;</w:t>
        <w:br/>
        <w:t xml:space="preserve"> &lt;timeSlice&gt;</w:t>
        <w:br/>
        <w:t xml:space="preserve">    &lt;InformationServiceTimeSlice gml:id="EXTRA-C-55-InformationServicetimeSliced1e1569"&gt;</w:t>
        <w:br/>
        <w:t xml:space="preserve">       &lt;gml:validTime&gt;</w:t>
        <w:br/>
        <w:t xml:space="preserve">          &lt;gml:TimePeriod gml:id="EXTRA-C-55-InformationServicetimePeriodd1e156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S1&lt;/name&gt;</w:t>
        <w:br/>
        <w:t xml:space="preserve">       &lt;serviceProvider xmlns:xlink="http://www.w3.org/1999/xlink" xlink:href="Unit"/&gt;</w:t>
        <w:br/>
        <w:t xml:space="preserve">       &lt;availability&gt;</w:t>
        <w:br/>
        <w:t xml:space="preserve">          &lt;ServiceOperationalStatus gml:id="yd1e6866"&gt;</w:t>
        <w:br/>
        <w:t xml:space="preserve">             &lt;timeInterval&gt;</w:t>
        <w:br/>
        <w:t xml:space="preserve">                &lt;Timesheet gml:id="yd1e6877"/&gt;</w:t>
        <w:br/>
        <w:t xml:space="preserve">             &lt;/timeInterval&gt;</w:t>
        <w:br/>
        <w:t xml:space="preserve">          &lt;/ServiceOperationalStatus&gt;</w:t>
        <w:br/>
        <w:t xml:space="preserve">       &lt;/availability&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6774"&gt;</w:t>
        <w:br/>
        <w:t xml:space="preserve"> &lt;timeSlice&gt;</w:t>
        <w:br/>
        <w:t xml:space="preserve">    &lt;UnitTimeSlice gml:id="EXTRA-C-55-UnittimeSliced1e1592"&gt;</w:t>
        <w:br/>
        <w:t xml:space="preserve">       &lt;gml:validTime&gt;</w:t>
        <w:br/>
        <w:t xml:space="preserve">          &lt;gml:TimePeriod gml:id="EXTRA-C-55-UnittimePeriodd1e159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ntact&gt;</w:t>
        <w:br/>
        <w:t xml:space="preserve">          &lt;ContactInformation gml:id="yd1e6785"&gt;</w:t>
        <w:br/>
        <w:t xml:space="preserve">             &lt;address&gt;</w:t>
        <w:br/>
        <w:t xml:space="preserve">                &lt;PostalAddress gml:id="yd1e6796"/&gt;</w:t>
        <w:br/>
        <w:t xml:space="preserve">             &lt;/address&gt;</w:t>
        <w:br/>
        <w:t xml:space="preserve">             &lt;networkNode&gt;</w:t>
        <w:br/>
        <w:t xml:space="preserve">                &lt;OnlineContact gml:id="yd1e6808"&gt;</w:t>
        <w:br/>
        <w:t xml:space="preserve">                   &lt;network&gt;AFTN&lt;/network&gt;</w:t>
        <w:br/>
        <w:t xml:space="preserve">                &lt;/OnlineContact&gt;</w:t>
        <w:br/>
        <w:t xml:space="preserve">             &lt;/networkNode&gt;</w:t>
        <w:br/>
        <w:t xml:space="preserve">             &lt;networkNode&gt;</w:t>
        <w:br/>
        <w:t xml:space="preserve">                &lt;OnlineContact gml:id="yd1e6824"&gt;</w:t>
        <w:br/>
        <w:t xml:space="preserve">                   &lt;network&gt;INTERNET&lt;/network&gt;</w:t>
        <w:br/>
        <w:t xml:space="preserve">                   &lt;linkage&gt;linkage information&lt;/linkage&gt;</w:t>
        <w:br/>
        <w:t xml:space="preserve">                   &lt;eMail&gt;contact@mais.com&lt;/eMail&gt;</w:t>
        <w:br/>
        <w:t xml:space="preserve">                &lt;/OnlineContact&gt;</w:t>
        <w:br/>
        <w:t xml:space="preserve">             &lt;/networkNode&gt;</w:t>
        <w:br/>
        <w:t xml:space="preserve">             &lt;phoneFax&gt;</w:t>
        <w:br/>
        <w:t xml:space="preserve">                &lt;TelephoneContact gml:id="yd1e6846"&gt;</w:t>
        <w:br/>
        <w:t xml:space="preserve">                   &lt;voice&gt;+441312265893&lt;/voice&gt;</w:t>
        <w:br/>
        <w:t xml:space="preserve">                   &lt;facsimile&gt;+441317778015&lt;/facsimil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pBdr>
          <w:bottom w:val="single" w:sz="4" w:space="0" w:color="000000"/>
        </w:pBdr>
        <w:autoSpaceDE w:val="false"/>
        <w:spacing w:lineRule="atLeast" w:line="288" w:before="360" w:after="0"/>
        <w:rPr>
          <w:rFonts w:ascii="Times" w:hAnsi="Times" w:cs="Times"/>
          <w:sz w:val="27"/>
          <w:szCs w:val="27"/>
        </w:rPr>
      </w:pPr>
      <w:bookmarkStart w:id="980" w:name="GEN3_2E_1_2E_6"/>
      <w:bookmarkEnd w:id="980"/>
      <w:r>
        <w:rPr>
          <w:rFonts w:cs="Helvetica" w:ascii="Helvetica" w:hAnsi="Helvetica"/>
          <w:b/>
          <w:bCs/>
          <w:color w:val="000000"/>
          <w:sz w:val="24"/>
          <w:szCs w:val="24"/>
        </w:rPr>
        <w:t>GEN 3.1.6 Electronic terrain and obstacle data</w:t>
      </w:r>
    </w:p>
    <w:p>
      <w:pPr>
        <w:pStyle w:val="Normal"/>
        <w:autoSpaceDE w:val="false"/>
        <w:spacing w:lineRule="atLeast" w:line="288" w:before="180" w:after="0"/>
        <w:rPr>
          <w:rFonts w:ascii="Times" w:hAnsi="Times" w:cs="Times"/>
          <w:sz w:val="27"/>
          <w:szCs w:val="27"/>
        </w:rPr>
      </w:pPr>
      <w:bookmarkStart w:id="981" w:name="GEN3_2E_1_2E_6"/>
      <w:bookmarkStart w:id="982" w:name="GEN3_2E_1_2E_6__I_1ilqs_"/>
      <w:bookmarkEnd w:id="981"/>
      <w:bookmarkEnd w:id="98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983" w:name="GEN3_2E_1_2E_6__I_1ilqs_"/>
      <w:bookmarkEnd w:id="983"/>
      <w:r>
        <w:rPr>
          <w:rFonts w:cs="Helvetica" w:ascii="Helvetica" w:hAnsi="Helvetica"/>
          <w:b/>
          <w:bCs/>
          <w:color w:val="000000"/>
          <w:sz w:val="24"/>
          <w:szCs w:val="24"/>
        </w:rPr>
        <w:t>Procedure</w:t>
      </w:r>
    </w:p>
    <w:p>
      <w:pPr>
        <w:pStyle w:val="Normal"/>
        <w:numPr>
          <w:ilvl w:val="0"/>
          <w:numId w:val="11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Details of how electronic terrain and obstacle data may be obtained, containing:"</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984" w:name="GEN3_2E_1_2E_6__I_h87os_"/>
      <w:bookmarkEnd w:id="984"/>
      <w:r>
        <w:rPr>
          <w:rFonts w:cs="Times" w:ascii="Times" w:hAnsi="Times"/>
          <w:i/>
          <w:iCs/>
          <w:color w:val="000000"/>
          <w:sz w:val="20"/>
          <w:szCs w:val="20"/>
        </w:rPr>
        <w:t>Figure 6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985" w:name="GEN3_2E_1_2E_6__I_h87os_"/>
      <w:bookmarkEnd w:id="985"/>
      <w:r>
        <w:rPr>
          <w:rFonts w:cs="Courier" w:ascii="Courier" w:hAnsi="Courier"/>
          <w:color w:val="000000"/>
          <w:sz w:val="18"/>
          <w:szCs w:val="18"/>
          <w:shd w:fill="E0E0E0" w:val="clear"/>
        </w:rPr>
        <w:t>Unit[typ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986" w:name="GEN3_2E_1_2E_6__I_4emib_"/>
      <w:bookmarkStart w:id="987" w:name="GEN3_2E_1_2E_6__I_4emib_"/>
      <w:bookmarkEnd w:id="987"/>
    </w:p>
    <w:p>
      <w:pPr>
        <w:pStyle w:val="Normal"/>
        <w:autoSpaceDE w:val="false"/>
        <w:spacing w:lineRule="atLeast" w:line="240" w:before="300" w:after="0"/>
        <w:ind w:left="400" w:hanging="0"/>
        <w:jc w:val="center"/>
        <w:rPr>
          <w:rFonts w:ascii="Times" w:hAnsi="Times" w:cs="Times"/>
          <w:sz w:val="27"/>
          <w:szCs w:val="27"/>
        </w:rPr>
      </w:pPr>
      <w:bookmarkStart w:id="988" w:name="GEN3_2E_1_2E_6__I_4emib_"/>
      <w:bookmarkStart w:id="989" w:name="GEN3_2E_1_2E_6__I_i7m15_"/>
      <w:bookmarkEnd w:id="988"/>
      <w:bookmarkEnd w:id="989"/>
      <w:r>
        <w:rPr>
          <w:rFonts w:cs="Times" w:ascii="Times" w:hAnsi="Times"/>
          <w:i/>
          <w:iCs/>
          <w:color w:val="000000"/>
          <w:sz w:val="20"/>
          <w:szCs w:val="20"/>
        </w:rPr>
        <w:t>Table 61. AIXM 5.1 Mapping of AIP-TS-GEN-3.1.6</w:t>
      </w:r>
    </w:p>
    <w:p>
      <w:pPr>
        <w:pStyle w:val="Normal"/>
        <w:autoSpaceDE w:val="false"/>
        <w:spacing w:before="0" w:after="0"/>
        <w:rPr>
          <w:rFonts w:ascii="Times" w:hAnsi="Times" w:cs="Times"/>
          <w:sz w:val="10"/>
          <w:szCs w:val="10"/>
        </w:rPr>
      </w:pPr>
      <w:r>
        <w:rPr>
          <w:rFonts w:cs="Times" w:ascii="Times" w:hAnsi="Times"/>
          <w:sz w:val="10"/>
          <w:szCs w:val="10"/>
        </w:rPr>
      </w:r>
      <w:bookmarkStart w:id="990" w:name="GEN3_2E_1_2E_6__I_i7m15_"/>
      <w:bookmarkStart w:id="991" w:name="GEN3_2E_1_2E_6__I_i7m15_"/>
      <w:bookmarkEnd w:id="99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61">
              <w:r>
                <w:rPr>
                  <w:rStyle w:val="InternetLink"/>
                  <w:rFonts w:cs="Courier" w:ascii="Courier" w:hAnsi="Courier"/>
                  <w:color w:val="404080"/>
                  <w:sz w:val="18"/>
                  <w:szCs w:val="18"/>
                </w:rPr>
                <w:t>Uni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in target of the mapping is of class Unit, whose "type" may be identifiable on the basis of its identifying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6948"&gt;</w:t>
        <w:br/>
        <w:t xml:space="preserve"> &lt;timeSlice&gt;</w:t>
        <w:br/>
        <w:t xml:space="preserve">    &lt;UnitTimeSlice gml:id="AIP-TS-GEN-3.1.6-UnittimeSliced1e1649"&gt;</w:t>
        <w:br/>
        <w:t xml:space="preserve">       &lt;gml:validTime&gt;</w:t>
        <w:br/>
        <w:t xml:space="preserve">          &lt;gml:TimePeriod gml:id="AIP-TS-GEN-3.1.6-UnittimePeriodd1e164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ACC&lt;/type&gt;</w:t>
        <w:br/>
        <w:t xml:space="preserve">    &lt;/UnitTimeSlice&gt;</w:t>
        <w:br/>
        <w:t xml:space="preserve"> &lt;/timeSlice&gt;</w:t>
        <w:br/>
        <w:t xml:space="preserve">   &lt;/Unit&gt; </w:t>
      </w:r>
    </w:p>
    <w:p>
      <w:pPr>
        <w:pStyle w:val="Normal"/>
        <w:numPr>
          <w:ilvl w:val="0"/>
          <w:numId w:val="11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name of individual"</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992" w:name="GEN3_2E_1_2E_6__I_xsca_"/>
      <w:bookmarkEnd w:id="992"/>
      <w:r>
        <w:rPr>
          <w:rFonts w:cs="Times" w:ascii="Times" w:hAnsi="Times"/>
          <w:i/>
          <w:iCs/>
          <w:color w:val="000000"/>
          <w:sz w:val="20"/>
          <w:szCs w:val="20"/>
        </w:rPr>
        <w:t>Figure 6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993" w:name="GEN3_2E_1_2E_6__I_xsca_"/>
      <w:bookmarkEnd w:id="993"/>
      <w:r>
        <w:rPr>
          <w:rFonts w:cs="Courier" w:ascii="Courier" w:hAnsi="Courier"/>
          <w:color w:val="000000"/>
          <w:sz w:val="18"/>
          <w:szCs w:val="18"/>
          <w:shd w:fill="E0E0E0" w:val="clear"/>
        </w:rPr>
        <w:t>Unit</w:t>
        <w:br/>
        <w:t xml:space="preserve">  .contact</w:t>
        <w:br/>
        <w:t xml:space="preserve">    .ContactInformation[na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994" w:name="GEN3_2E_1_2E_6__I_v3n4_"/>
      <w:bookmarkStart w:id="995" w:name="GEN3_2E_1_2E_6__I_v3n4_"/>
      <w:bookmarkEnd w:id="995"/>
    </w:p>
    <w:p>
      <w:pPr>
        <w:pStyle w:val="Normal"/>
        <w:autoSpaceDE w:val="false"/>
        <w:spacing w:lineRule="atLeast" w:line="240" w:before="300" w:after="0"/>
        <w:ind w:left="400" w:hanging="0"/>
        <w:jc w:val="center"/>
        <w:rPr>
          <w:rFonts w:ascii="Times" w:hAnsi="Times" w:cs="Times"/>
          <w:sz w:val="27"/>
          <w:szCs w:val="27"/>
        </w:rPr>
      </w:pPr>
      <w:bookmarkStart w:id="996" w:name="GEN3_2E_1_2E_6__I_v3n4_"/>
      <w:bookmarkStart w:id="997" w:name="GEN3_2E_1_2E_6__I_edh9r_"/>
      <w:bookmarkEnd w:id="996"/>
      <w:bookmarkEnd w:id="997"/>
      <w:r>
        <w:rPr>
          <w:rFonts w:cs="Times" w:ascii="Times" w:hAnsi="Times"/>
          <w:i/>
          <w:iCs/>
          <w:color w:val="000000"/>
          <w:sz w:val="20"/>
          <w:szCs w:val="20"/>
        </w:rPr>
        <w:t>Table 62. AIXM 5.1 Mapping of AIP-TS-GEN-3.1.6/1/a</w:t>
      </w:r>
    </w:p>
    <w:p>
      <w:pPr>
        <w:pStyle w:val="Normal"/>
        <w:autoSpaceDE w:val="false"/>
        <w:spacing w:before="0" w:after="0"/>
        <w:rPr>
          <w:rFonts w:ascii="Times" w:hAnsi="Times" w:cs="Times"/>
          <w:sz w:val="10"/>
          <w:szCs w:val="10"/>
        </w:rPr>
      </w:pPr>
      <w:r>
        <w:rPr>
          <w:rFonts w:cs="Times" w:ascii="Times" w:hAnsi="Times"/>
          <w:sz w:val="10"/>
          <w:szCs w:val="10"/>
        </w:rPr>
      </w:r>
      <w:bookmarkStart w:id="998" w:name="GEN3_2E_1_2E_6__I_edh9r_"/>
      <w:bookmarkStart w:id="999" w:name="GEN3_2E_1_2E_6__I_edh9r_"/>
      <w:bookmarkEnd w:id="99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62">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63">
              <w:r>
                <w:rPr>
                  <w:rStyle w:val="InternetLink"/>
                  <w:rFonts w:cs="Courier" w:ascii="Courier" w:hAnsi="Courier"/>
                  <w:color w:val="404080"/>
                  <w:sz w:val="18"/>
                  <w:szCs w:val="18"/>
                </w:rPr>
                <w:t>ContactInforma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6985"&gt;</w:t>
        <w:br/>
        <w:t xml:space="preserve">       &lt;timeSlice&gt;</w:t>
        <w:br/>
        <w:t xml:space="preserve">          &lt;UnitTimeSlice gml:id="AIP-TS-GEN-3.1.6-1-a-UnittimeSliced1e1661"&gt;</w:t>
        <w:br/>
        <w:t xml:space="preserve">             &lt;gml:validTime&gt;</w:t>
        <w:br/>
        <w:t xml:space="preserve">                &lt;gml:TimePeriod gml:id="AIP-TS-GEN-3.1.6-1-a-UnittimePeriodd1e166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ntact&gt;</w:t>
        <w:br/>
        <w:t xml:space="preserve">                &lt;ContactInformation gml:id="yd1e6996"&gt;</w:t>
        <w:br/>
        <w:t xml:space="preserve">                   &lt;name&gt;C1&lt;/name&gt;</w:t>
        <w:br/>
        <w:t xml:space="preserve">                &lt;/ContactInformation&gt;</w:t>
        <w:br/>
        <w:t xml:space="preserve">             &lt;/contact&gt;</w:t>
        <w:br/>
        <w:t xml:space="preserve">          &lt;/UnitTimeSlice&gt;</w:t>
        <w:br/>
        <w:t xml:space="preserve">       &lt;/timeSlice&gt;</w:t>
        <w:br/>
        <w:t xml:space="preserve">    &lt;/Unit&gt; </w:t>
      </w:r>
    </w:p>
    <w:p>
      <w:pPr>
        <w:pStyle w:val="Normal"/>
        <w:numPr>
          <w:ilvl w:val="0"/>
          <w:numId w:val="1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name ... of service"</w:t>
      </w:r>
    </w:p>
    <w:p>
      <w:pPr>
        <w:pStyle w:val="Normal"/>
        <w:numPr>
          <w:ilvl w:val="0"/>
          <w:numId w:val="12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1000" w:name="GEN3_2E_1_2E_6__I_7ml2a_"/>
      <w:bookmarkEnd w:id="1000"/>
      <w:r>
        <w:rPr>
          <w:rFonts w:cs="Times" w:ascii="Times" w:hAnsi="Times"/>
          <w:i/>
          <w:iCs/>
          <w:color w:val="000000"/>
          <w:sz w:val="20"/>
          <w:szCs w:val="20"/>
        </w:rPr>
        <w:t>Figure 63.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1001" w:name="GEN3_2E_1_2E_6__I_7ml2a_"/>
      <w:bookmarkEnd w:id="1001"/>
      <w:r>
        <w:rPr>
          <w:rFonts w:cs="Courier" w:ascii="Courier" w:hAnsi="Courier"/>
          <w:color w:val="000000"/>
          <w:sz w:val="18"/>
          <w:szCs w:val="18"/>
          <w:shd w:fill="E0E0E0" w:val="clear"/>
        </w:rPr>
        <w:t>Unit[name="%%"]</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1002" w:name="GEN3_2E_1_2E_6__I_g38vp_"/>
      <w:bookmarkStart w:id="1003" w:name="GEN3_2E_1_2E_6__I_g38vp_"/>
      <w:bookmarkEnd w:id="1003"/>
    </w:p>
    <w:p>
      <w:pPr>
        <w:pStyle w:val="Normal"/>
        <w:autoSpaceDE w:val="false"/>
        <w:spacing w:lineRule="atLeast" w:line="240" w:before="300" w:after="0"/>
        <w:ind w:left="800" w:hanging="0"/>
        <w:jc w:val="center"/>
        <w:rPr>
          <w:rFonts w:ascii="Times" w:hAnsi="Times" w:cs="Times"/>
          <w:sz w:val="10"/>
          <w:szCs w:val="10"/>
        </w:rPr>
      </w:pPr>
      <w:bookmarkStart w:id="1004" w:name="GEN3_2E_1_2E_6__I_g38vp_"/>
      <w:bookmarkStart w:id="1005" w:name="GEN3_2E_1_2E_6__I_ia1aa_"/>
      <w:bookmarkEnd w:id="1004"/>
      <w:bookmarkEnd w:id="1005"/>
      <w:r>
        <w:rPr>
          <w:rFonts w:cs="Times" w:ascii="Times" w:hAnsi="Times"/>
          <w:i/>
          <w:iCs/>
          <w:color w:val="000000"/>
          <w:sz w:val="20"/>
          <w:szCs w:val="20"/>
        </w:rPr>
        <w:t>Table 63. AIXM 5.1 Mapping of AIP-TS-GEN-3.1.6/1/b</w:t>
      </w:r>
    </w:p>
    <w:p>
      <w:pPr>
        <w:pStyle w:val="Normal"/>
        <w:autoSpaceDE w:val="false"/>
        <w:spacing w:before="0" w:after="0"/>
        <w:rPr>
          <w:rFonts w:ascii="Times" w:hAnsi="Times" w:cs="Times"/>
          <w:sz w:val="10"/>
          <w:szCs w:val="10"/>
        </w:rPr>
      </w:pPr>
      <w:r>
        <w:rPr>
          <w:rFonts w:cs="Times" w:ascii="Times" w:hAnsi="Times"/>
          <w:sz w:val="10"/>
          <w:szCs w:val="10"/>
        </w:rPr>
      </w:r>
      <w:bookmarkStart w:id="1006" w:name="GEN3_2E_1_2E_6__I_ia1aa_"/>
      <w:bookmarkStart w:id="1007" w:name="GEN3_2E_1_2E_6__I_ia1aa_"/>
      <w:bookmarkEnd w:id="1007"/>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64">
              <w:r>
                <w:rPr>
                  <w:rStyle w:val="InternetLink"/>
                  <w:rFonts w:cs="Courier" w:ascii="Courier" w:hAnsi="Courier"/>
                  <w:color w:val="404080"/>
                  <w:sz w:val="18"/>
                  <w:szCs w:val="18"/>
                </w:rPr>
                <w:t>Unit</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7023"&gt;</w:t>
        <w:br/>
        <w:t xml:space="preserve">       &lt;timeSlice&gt;</w:t>
        <w:br/>
        <w:t xml:space="preserve">          &lt;UnitTimeSlice gml:id="AIP-TS-GEN-3.1.6-1-b-UnittimeSliced1e1679"&gt;</w:t>
        <w:br/>
        <w:t xml:space="preserve">             &lt;gml:validTime&gt;</w:t>
        <w:br/>
        <w:t xml:space="preserve">                &lt;gml:TimePeriod gml:id="AIP-TS-GEN-3.1.6-1-b-UnittimePeriodd1e167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U1&lt;/name&gt;</w:t>
        <w:br/>
        <w:t xml:space="preserve">          &lt;/UnitTimeSlice&gt;</w:t>
        <w:br/>
        <w:t xml:space="preserve">       &lt;/timeSlice&gt;</w:t>
        <w:br/>
        <w:t xml:space="preserve">    &lt;/Unit&gt; </w:t>
      </w:r>
    </w:p>
    <w:p>
      <w:pPr>
        <w:pStyle w:val="Normal"/>
        <w:numPr>
          <w:ilvl w:val="0"/>
          <w:numId w:val="12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1008" w:name="GEN3_2E_1_2E_6__I_fvpqb_"/>
      <w:bookmarkEnd w:id="1008"/>
      <w:r>
        <w:rPr>
          <w:rFonts w:cs="Times" w:ascii="Times" w:hAnsi="Times"/>
          <w:i/>
          <w:iCs/>
          <w:color w:val="000000"/>
          <w:sz w:val="20"/>
          <w:szCs w:val="20"/>
        </w:rPr>
        <w:t>Figure 64.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1009" w:name="GEN3_2E_1_2E_6__I_fvpqb_"/>
      <w:bookmarkEnd w:id="1009"/>
      <w:r>
        <w:rPr>
          <w:rFonts w:cs="Courier" w:ascii="Courier" w:hAnsi="Courier"/>
          <w:color w:val="000000"/>
          <w:sz w:val="18"/>
          <w:szCs w:val="18"/>
          <w:shd w:fill="E0E0E0" w:val="clear"/>
        </w:rPr>
        <w:t>Service[name="%%"]</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1010" w:name="GEN3_2E_1_2E_6__I_1470c_"/>
      <w:bookmarkStart w:id="1011" w:name="GEN3_2E_1_2E_6__I_1470c_"/>
      <w:bookmarkEnd w:id="1011"/>
    </w:p>
    <w:p>
      <w:pPr>
        <w:pStyle w:val="Normal"/>
        <w:autoSpaceDE w:val="false"/>
        <w:spacing w:lineRule="atLeast" w:line="240" w:before="300" w:after="0"/>
        <w:ind w:left="800" w:hanging="0"/>
        <w:jc w:val="center"/>
        <w:rPr>
          <w:rFonts w:ascii="Times" w:hAnsi="Times" w:cs="Times"/>
          <w:sz w:val="10"/>
          <w:szCs w:val="10"/>
        </w:rPr>
      </w:pPr>
      <w:bookmarkStart w:id="1012" w:name="GEN3_2E_1_2E_6__I_1470c_"/>
      <w:bookmarkStart w:id="1013" w:name="GEN3_2E_1_2E_6__I_eezx8_"/>
      <w:bookmarkEnd w:id="1012"/>
      <w:bookmarkEnd w:id="1013"/>
      <w:r>
        <w:rPr>
          <w:rFonts w:cs="Times" w:ascii="Times" w:hAnsi="Times"/>
          <w:i/>
          <w:iCs/>
          <w:color w:val="000000"/>
          <w:sz w:val="20"/>
          <w:szCs w:val="20"/>
        </w:rPr>
        <w:t>Table 64. AIXM 5.1 Mapping of AIP-TS-GEN-3.1.6/1/b2</w:t>
      </w:r>
    </w:p>
    <w:p>
      <w:pPr>
        <w:pStyle w:val="Normal"/>
        <w:autoSpaceDE w:val="false"/>
        <w:spacing w:before="0" w:after="0"/>
        <w:rPr>
          <w:rFonts w:ascii="Times" w:hAnsi="Times" w:cs="Times"/>
          <w:sz w:val="10"/>
          <w:szCs w:val="10"/>
        </w:rPr>
      </w:pPr>
      <w:r>
        <w:rPr>
          <w:rFonts w:cs="Times" w:ascii="Times" w:hAnsi="Times"/>
          <w:sz w:val="10"/>
          <w:szCs w:val="10"/>
        </w:rPr>
      </w:r>
      <w:bookmarkStart w:id="1014" w:name="GEN3_2E_1_2E_6__I_eezx8_"/>
      <w:bookmarkStart w:id="1015" w:name="GEN3_2E_1_2E_6__I_eezx8_"/>
      <w:bookmarkEnd w:id="1015"/>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65">
              <w:r>
                <w:rPr>
                  <w:rStyle w:val="InternetLink"/>
                  <w:rFonts w:cs="Courier" w:ascii="Courier" w:hAnsi="Courier"/>
                  <w:color w:val="404080"/>
                  <w:sz w:val="18"/>
                  <w:szCs w:val="18"/>
                </w:rPr>
                <w:t>Service</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xd1e7032"&gt;</w:t>
        <w:br/>
        <w:t xml:space="preserve">       &lt;timeSlice&gt;</w:t>
        <w:br/>
        <w:t xml:space="preserve">          &lt;InformationServiceTimeSlice gml:id="AIP-TS-GEN-3.1.6-1-b2-InformationServicetimeSliced1e1691"&gt;</w:t>
        <w:br/>
        <w:t xml:space="preserve">             &lt;gml:validTime&gt;</w:t>
        <w:br/>
        <w:t xml:space="preserve">                &lt;gml:TimePeriod gml:id="AIP-TS-GEN-3.1.6-1-b2-InformationServicetimePeriodd1e169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S1&lt;/name&gt;</w:t>
        <w:br/>
        <w:t xml:space="preserve">          &lt;/InformationServiceTimeSlice&gt;</w:t>
        <w:br/>
        <w:t xml:space="preserve">       &lt;/timeSlice&gt;</w:t>
        <w:br/>
        <w:t xml:space="preserve">    &lt;/InformationService&gt; </w:t>
      </w:r>
    </w:p>
    <w:p>
      <w:pPr>
        <w:pStyle w:val="Normal"/>
        <w:numPr>
          <w:ilvl w:val="0"/>
          <w:numId w:val="1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name ... of organization" "</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016" w:name="GEN3_2E_1_2E_6__I_g71vm_"/>
      <w:bookmarkEnd w:id="1016"/>
      <w:r>
        <w:rPr>
          <w:rFonts w:cs="Times" w:ascii="Times" w:hAnsi="Times"/>
          <w:i/>
          <w:iCs/>
          <w:color w:val="000000"/>
          <w:sz w:val="20"/>
          <w:szCs w:val="20"/>
        </w:rPr>
        <w:t>Figure 6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017" w:name="GEN3_2E_1_2E_6__I_g71vm_"/>
      <w:bookmarkEnd w:id="1017"/>
      <w:r>
        <w:rPr>
          <w:rFonts w:cs="Courier" w:ascii="Courier" w:hAnsi="Courier"/>
          <w:color w:val="000000"/>
          <w:sz w:val="18"/>
          <w:szCs w:val="18"/>
          <w:shd w:fill="E0E0E0" w:val="clear"/>
        </w:rPr>
        <w:t>Unit[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018" w:name="GEN3_2E_1_2E_6__I_3fjg4_"/>
      <w:bookmarkStart w:id="1019" w:name="GEN3_2E_1_2E_6__I_3fjg4_"/>
      <w:bookmarkEnd w:id="1019"/>
    </w:p>
    <w:p>
      <w:pPr>
        <w:pStyle w:val="Normal"/>
        <w:autoSpaceDE w:val="false"/>
        <w:spacing w:lineRule="atLeast" w:line="240" w:before="300" w:after="0"/>
        <w:ind w:left="400" w:hanging="0"/>
        <w:jc w:val="center"/>
        <w:rPr>
          <w:rFonts w:ascii="Times" w:hAnsi="Times" w:cs="Times"/>
          <w:sz w:val="10"/>
          <w:szCs w:val="10"/>
        </w:rPr>
      </w:pPr>
      <w:bookmarkStart w:id="1020" w:name="GEN3_2E_1_2E_6__I_3fjg4_"/>
      <w:bookmarkStart w:id="1021" w:name="GEN3_2E_1_2E_6__I_jbl2c_"/>
      <w:bookmarkEnd w:id="1020"/>
      <w:bookmarkEnd w:id="1021"/>
      <w:r>
        <w:rPr>
          <w:rFonts w:cs="Times" w:ascii="Times" w:hAnsi="Times"/>
          <w:i/>
          <w:iCs/>
          <w:color w:val="000000"/>
          <w:sz w:val="20"/>
          <w:szCs w:val="20"/>
        </w:rPr>
        <w:t>Table 65. AIXM 5.1 Mapping of AIP-TS-GEN-3.1.6/1/c</w:t>
      </w:r>
    </w:p>
    <w:p>
      <w:pPr>
        <w:pStyle w:val="Normal"/>
        <w:autoSpaceDE w:val="false"/>
        <w:spacing w:before="0" w:after="0"/>
        <w:rPr>
          <w:rFonts w:ascii="Times" w:hAnsi="Times" w:cs="Times"/>
          <w:sz w:val="10"/>
          <w:szCs w:val="10"/>
        </w:rPr>
      </w:pPr>
      <w:r>
        <w:rPr>
          <w:rFonts w:cs="Times" w:ascii="Times" w:hAnsi="Times"/>
          <w:sz w:val="10"/>
          <w:szCs w:val="10"/>
        </w:rPr>
      </w:r>
      <w:bookmarkStart w:id="1022" w:name="GEN3_2E_1_2E_6__I_jbl2c_"/>
      <w:bookmarkStart w:id="1023" w:name="GEN3_2E_1_2E_6__I_jbl2c_"/>
      <w:bookmarkEnd w:id="1023"/>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66">
              <w:r>
                <w:rPr>
                  <w:rStyle w:val="InternetLink"/>
                  <w:rFonts w:cs="Courier" w:ascii="Courier" w:hAnsi="Courier"/>
                  <w:color w:val="404080"/>
                  <w:sz w:val="18"/>
                  <w:szCs w:val="18"/>
                </w:rPr>
                <w:t>Uni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7058"&gt;</w:t>
        <w:br/>
        <w:t xml:space="preserve">       &lt;timeSlice&gt;</w:t>
        <w:br/>
        <w:t xml:space="preserve">          &lt;UnitTimeSlice gml:id="AIP-TS-GEN-3.1.6-1-c-UnittimeSliced1e1703"&gt;</w:t>
        <w:br/>
        <w:t xml:space="preserve">             &lt;gml:validTime&gt;</w:t>
        <w:br/>
        <w:t xml:space="preserve">                &lt;gml:TimePeriod gml:id="AIP-TS-GEN-3.1.6-1-c-UnittimePeriodd1e170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U1&lt;/name&gt;</w:t>
        <w:br/>
        <w:t xml:space="preserve">          &lt;/UnitTimeSlice&gt;</w:t>
        <w:br/>
        <w:t xml:space="preserve">       &lt;/timeSlice&gt;</w:t>
        <w:br/>
        <w:t xml:space="preserve">    &lt;/Unit&gt; </w:t>
      </w:r>
    </w:p>
    <w:p>
      <w:pPr>
        <w:pStyle w:val="Normal"/>
        <w:numPr>
          <w:ilvl w:val="0"/>
          <w:numId w:val="1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street address and e-mail address of the individual, service or organization responsibl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024" w:name="GEN3_2E_1_2E_6__I_76lfn_"/>
      <w:bookmarkEnd w:id="1024"/>
      <w:r>
        <w:rPr>
          <w:rFonts w:cs="Times" w:ascii="Times" w:hAnsi="Times"/>
          <w:i/>
          <w:iCs/>
          <w:color w:val="000000"/>
          <w:sz w:val="20"/>
          <w:szCs w:val="20"/>
        </w:rPr>
        <w:t>Figure 6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025" w:name="GEN3_2E_1_2E_6__I_76lfn_"/>
      <w:bookmarkEnd w:id="1025"/>
      <w:r>
        <w:rPr>
          <w:rFonts w:cs="Courier" w:ascii="Courier" w:hAnsi="Courier"/>
          <w:color w:val="000000"/>
          <w:sz w:val="18"/>
          <w:szCs w:val="18"/>
          <w:shd w:fill="E0E0E0" w:val="clear"/>
        </w:rPr>
        <w:t>Unit</w:t>
        <w:br/>
        <w:t xml:space="preserve">  .contact</w:t>
        <w:br/>
        <w:t xml:space="preserve">    .ContactInformation</w:t>
        <w:br/>
        <w:t xml:space="preserve">      .address</w:t>
        <w:br/>
        <w:t xml:space="preserve">        .PostalAddres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026" w:name="GEN3_2E_1_2E_6__I_94krj_"/>
      <w:bookmarkStart w:id="1027" w:name="GEN3_2E_1_2E_6__I_94krj_"/>
      <w:bookmarkEnd w:id="1027"/>
    </w:p>
    <w:p>
      <w:pPr>
        <w:pStyle w:val="Normal"/>
        <w:autoSpaceDE w:val="false"/>
        <w:spacing w:lineRule="atLeast" w:line="240" w:before="300" w:after="0"/>
        <w:ind w:left="400" w:hanging="0"/>
        <w:jc w:val="center"/>
        <w:rPr>
          <w:rFonts w:ascii="Times" w:hAnsi="Times" w:cs="Times"/>
          <w:sz w:val="10"/>
          <w:szCs w:val="10"/>
        </w:rPr>
      </w:pPr>
      <w:bookmarkStart w:id="1028" w:name="GEN3_2E_1_2E_6__I_94krj_"/>
      <w:bookmarkStart w:id="1029" w:name="GEN3_2E_1_2E_6__I_bfv0o_"/>
      <w:bookmarkEnd w:id="1028"/>
      <w:bookmarkEnd w:id="1029"/>
      <w:r>
        <w:rPr>
          <w:rFonts w:cs="Times" w:ascii="Times" w:hAnsi="Times"/>
          <w:i/>
          <w:iCs/>
          <w:color w:val="000000"/>
          <w:sz w:val="20"/>
          <w:szCs w:val="20"/>
        </w:rPr>
        <w:t>Table 66. AIXM 5.1 Mapping of AIP-TS-GEN-3.1.6/2/a</w:t>
      </w:r>
    </w:p>
    <w:p>
      <w:pPr>
        <w:pStyle w:val="Normal"/>
        <w:autoSpaceDE w:val="false"/>
        <w:spacing w:before="0" w:after="0"/>
        <w:rPr>
          <w:rFonts w:ascii="Times" w:hAnsi="Times" w:cs="Times"/>
          <w:sz w:val="10"/>
          <w:szCs w:val="10"/>
        </w:rPr>
      </w:pPr>
      <w:r>
        <w:rPr>
          <w:rFonts w:cs="Times" w:ascii="Times" w:hAnsi="Times"/>
          <w:sz w:val="10"/>
          <w:szCs w:val="10"/>
        </w:rPr>
      </w:r>
      <w:bookmarkStart w:id="1030" w:name="GEN3_2E_1_2E_6__I_bfv0o_"/>
      <w:bookmarkStart w:id="1031" w:name="GEN3_2E_1_2E_6__I_bfv0o_"/>
      <w:bookmarkEnd w:id="103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67">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68">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69">
              <w:r>
                <w:rPr>
                  <w:rStyle w:val="InternetLink"/>
                  <w:rFonts w:cs="Courier" w:ascii="Courier" w:hAnsi="Courier"/>
                  <w:color w:val="404080"/>
                  <w:sz w:val="18"/>
                  <w:szCs w:val="18"/>
                </w:rPr>
                <w:t>PostalAddres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354" w:type="dxa"/>
        <w:jc w:val="left"/>
        <w:tblInd w:w="760" w:type="dxa"/>
        <w:tblLayout w:type="fixed"/>
        <w:tblCellMar>
          <w:top w:w="36" w:type="dxa"/>
          <w:left w:w="36" w:type="dxa"/>
          <w:bottom w:w="36" w:type="dxa"/>
          <w:right w:w="36" w:type="dxa"/>
        </w:tblCellMar>
      </w:tblPr>
      <w:tblGrid>
        <w:gridCol w:w="500"/>
        <w:gridCol w:w="28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85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General note on mapping of address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7090"&gt;</w:t>
        <w:br/>
        <w:t xml:space="preserve">       &lt;timeSlice&gt;</w:t>
        <w:br/>
        <w:t xml:space="preserve">          &lt;UnitTimeSlice gml:id="AIP-TS-GEN-3.1.6-2-a-UnittimeSliced1e1715"&gt;</w:t>
        <w:br/>
        <w:t xml:space="preserve">             &lt;gml:validTime&gt;</w:t>
        <w:br/>
        <w:t xml:space="preserve">                &lt;gml:TimePeriod gml:id="AIP-TS-GEN-3.1.6-2-a-UnittimePeriodd1e171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ntact&gt;</w:t>
        <w:br/>
        <w:t xml:space="preserve">                &lt;ContactInformation gml:id="yd1e7101"&gt;</w:t>
        <w:br/>
        <w:t xml:space="preserve">                   &lt;address&gt;</w:t>
        <w:br/>
        <w:t xml:space="preserve">                      &lt;PostalAddress gml:id="yd1e7112"/&gt;</w:t>
        <w:br/>
        <w:t xml:space="preserve">                   &lt;/address&gt;</w:t>
        <w:br/>
        <w:t xml:space="preserve">                &lt;/ContactInformation&gt;</w:t>
        <w:br/>
        <w:t xml:space="preserve">             &lt;/contact&gt;</w:t>
        <w:br/>
        <w:t xml:space="preserve">          &lt;/UnitTimeSlice&gt;</w:t>
        <w:br/>
        <w:t xml:space="preserve">       &lt;/timeSlice&gt;</w:t>
        <w:br/>
        <w:t xml:space="preserve">    &lt;/Unit&gt; </w:t>
      </w:r>
    </w:p>
    <w:p>
      <w:pPr>
        <w:pStyle w:val="Normal"/>
        <w:numPr>
          <w:ilvl w:val="0"/>
          <w:numId w:val="11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e-mail addres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1032" w:name="GEN3_2E_1_2E_6__I_92hx0_"/>
      <w:bookmarkEnd w:id="1032"/>
      <w:r>
        <w:rPr>
          <w:rFonts w:cs="Times" w:ascii="Times" w:hAnsi="Times"/>
          <w:i/>
          <w:iCs/>
          <w:color w:val="000000"/>
          <w:sz w:val="20"/>
          <w:szCs w:val="20"/>
        </w:rPr>
        <w:t>Figure 6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033" w:name="GEN3_2E_1_2E_6__I_92hx0_"/>
      <w:bookmarkEnd w:id="1033"/>
      <w:r>
        <w:rPr>
          <w:rFonts w:cs="Courier" w:ascii="Courier" w:hAnsi="Courier"/>
          <w:color w:val="000000"/>
          <w:sz w:val="18"/>
          <w:szCs w:val="18"/>
          <w:shd w:fill="E0E0E0" w:val="clear"/>
        </w:rPr>
        <w:t>Unit</w:t>
        <w:br/>
        <w:t xml:space="preserve">  .contact</w:t>
        <w:br/>
        <w:t xml:space="preserve">    .ContactInformation</w:t>
        <w:br/>
        <w:t xml:space="preserve">      .networkNode</w:t>
        <w:br/>
        <w:t xml:space="preserve">        .OnlineContact[eMail="%%"]</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034" w:name="GEN3_2E_1_2E_6__I_8wc0b_"/>
      <w:bookmarkStart w:id="1035" w:name="GEN3_2E_1_2E_6__I_8wc0b_"/>
      <w:bookmarkEnd w:id="1035"/>
    </w:p>
    <w:p>
      <w:pPr>
        <w:pStyle w:val="Normal"/>
        <w:autoSpaceDE w:val="false"/>
        <w:spacing w:lineRule="atLeast" w:line="240" w:before="300" w:after="0"/>
        <w:ind w:left="400" w:hanging="0"/>
        <w:jc w:val="center"/>
        <w:rPr>
          <w:rFonts w:ascii="Times" w:hAnsi="Times" w:cs="Times"/>
          <w:sz w:val="27"/>
          <w:szCs w:val="27"/>
        </w:rPr>
      </w:pPr>
      <w:bookmarkStart w:id="1036" w:name="GEN3_2E_1_2E_6__I_8wc0b_"/>
      <w:bookmarkStart w:id="1037" w:name="GEN3_2E_1_2E_6__I_9f2v_"/>
      <w:bookmarkEnd w:id="1036"/>
      <w:bookmarkEnd w:id="1037"/>
      <w:r>
        <w:rPr>
          <w:rFonts w:cs="Times" w:ascii="Times" w:hAnsi="Times"/>
          <w:i/>
          <w:iCs/>
          <w:color w:val="000000"/>
          <w:sz w:val="20"/>
          <w:szCs w:val="20"/>
        </w:rPr>
        <w:t>Table 67. AIXM 5.1 Mapping of AIP-TS-GEN-3.1.6/2/b</w:t>
      </w:r>
    </w:p>
    <w:p>
      <w:pPr>
        <w:pStyle w:val="Normal"/>
        <w:autoSpaceDE w:val="false"/>
        <w:spacing w:before="0" w:after="0"/>
        <w:rPr>
          <w:rFonts w:ascii="Times" w:hAnsi="Times" w:cs="Times"/>
          <w:sz w:val="10"/>
          <w:szCs w:val="10"/>
        </w:rPr>
      </w:pPr>
      <w:r>
        <w:rPr>
          <w:rFonts w:cs="Times" w:ascii="Times" w:hAnsi="Times"/>
          <w:sz w:val="10"/>
          <w:szCs w:val="10"/>
        </w:rPr>
      </w:r>
      <w:bookmarkStart w:id="1038" w:name="GEN3_2E_1_2E_6__I_9f2v_"/>
      <w:bookmarkStart w:id="1039" w:name="GEN3_2E_1_2E_6__I_9f2v_"/>
      <w:bookmarkEnd w:id="1039"/>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70">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71">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72">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Mail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7140"&gt;</w:t>
        <w:br/>
        <w:t xml:space="preserve">       &lt;timeSlice&gt;</w:t>
        <w:br/>
        <w:t xml:space="preserve">          &lt;UnitTimeSlice gml:id="AIP-TS-GEN-3.1.6-2-b-UnittimeSliced1e1736"&gt;</w:t>
        <w:br/>
        <w:t xml:space="preserve">             &lt;gml:validTime&gt;</w:t>
        <w:br/>
        <w:t xml:space="preserve">                &lt;gml:TimePeriod gml:id="AIP-TS-GEN-3.1.6-2-b-UnittimePeriodd1e173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ntact&gt;</w:t>
        <w:br/>
        <w:t xml:space="preserve">                &lt;ContactInformation gml:id="yd1e7151"&gt;</w:t>
        <w:br/>
        <w:t xml:space="preserve">                   &lt;networkNode&gt;</w:t>
        <w:br/>
        <w:t xml:space="preserve">                      &lt;OnlineContact gml:id="yd1e7162"&gt;</w:t>
        <w:br/>
        <w:t xml:space="preserve">                         &lt;eMail&gt;contact@mais.com&lt;/eMai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numPr>
          <w:ilvl w:val="0"/>
          <w:numId w:val="1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fa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040" w:name="GEN3_2E_1_2E_6__I_1mrou_"/>
      <w:bookmarkEnd w:id="1040"/>
      <w:r>
        <w:rPr>
          <w:rFonts w:cs="Times" w:ascii="Times" w:hAnsi="Times"/>
          <w:i/>
          <w:iCs/>
          <w:color w:val="000000"/>
          <w:sz w:val="20"/>
          <w:szCs w:val="20"/>
        </w:rPr>
        <w:t>Figure 6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041" w:name="GEN3_2E_1_2E_6__I_1mrou_"/>
      <w:bookmarkEnd w:id="1041"/>
      <w:r>
        <w:rPr>
          <w:rFonts w:cs="Courier" w:ascii="Courier" w:hAnsi="Courier"/>
          <w:color w:val="000000"/>
          <w:sz w:val="18"/>
          <w:szCs w:val="18"/>
          <w:shd w:fill="E0E0E0" w:val="clear"/>
        </w:rPr>
        <w:t>Unit</w:t>
        <w:br/>
        <w:t xml:space="preserve">  .contact</w:t>
        <w:br/>
        <w:t xml:space="preserve">    .ContactInformation</w:t>
        <w:br/>
        <w:t xml:space="preserve">      .phoneFax</w:t>
        <w:br/>
        <w:t xml:space="preserve">        .TelephoneContact[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042" w:name="GEN3_2E_1_2E_6__I_7v3g8_"/>
      <w:bookmarkStart w:id="1043" w:name="GEN3_2E_1_2E_6__I_7v3g8_"/>
      <w:bookmarkEnd w:id="1043"/>
    </w:p>
    <w:p>
      <w:pPr>
        <w:pStyle w:val="Normal"/>
        <w:autoSpaceDE w:val="false"/>
        <w:spacing w:lineRule="atLeast" w:line="240" w:before="300" w:after="0"/>
        <w:ind w:left="400" w:hanging="0"/>
        <w:jc w:val="center"/>
        <w:rPr>
          <w:rFonts w:ascii="Times" w:hAnsi="Times" w:cs="Times"/>
          <w:sz w:val="10"/>
          <w:szCs w:val="10"/>
        </w:rPr>
      </w:pPr>
      <w:bookmarkStart w:id="1044" w:name="GEN3_2E_1_2E_6__I_7v3g8_"/>
      <w:bookmarkStart w:id="1045" w:name="GEN3_2E_1_2E_6__I_gfm7n_"/>
      <w:bookmarkEnd w:id="1044"/>
      <w:bookmarkEnd w:id="1045"/>
      <w:r>
        <w:rPr>
          <w:rFonts w:cs="Times" w:ascii="Times" w:hAnsi="Times"/>
          <w:i/>
          <w:iCs/>
          <w:color w:val="000000"/>
          <w:sz w:val="20"/>
          <w:szCs w:val="20"/>
        </w:rPr>
        <w:t>Table 68. AIXM 5.1 Mapping of AIP-TS-GEN-3.1.6/3</w:t>
      </w:r>
    </w:p>
    <w:p>
      <w:pPr>
        <w:pStyle w:val="Normal"/>
        <w:autoSpaceDE w:val="false"/>
        <w:spacing w:before="0" w:after="0"/>
        <w:rPr>
          <w:rFonts w:ascii="Times" w:hAnsi="Times" w:cs="Times"/>
          <w:sz w:val="10"/>
          <w:szCs w:val="10"/>
        </w:rPr>
      </w:pPr>
      <w:r>
        <w:rPr>
          <w:rFonts w:cs="Times" w:ascii="Times" w:hAnsi="Times"/>
          <w:sz w:val="10"/>
          <w:szCs w:val="10"/>
        </w:rPr>
      </w:r>
      <w:bookmarkStart w:id="1046" w:name="GEN3_2E_1_2E_6__I_gfm7n_"/>
      <w:bookmarkStart w:id="1047" w:name="GEN3_2E_1_2E_6__I_gfm7n_"/>
      <w:bookmarkEnd w:id="104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73">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74">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75">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7197"&gt;</w:t>
        <w:br/>
        <w:t xml:space="preserve">       &lt;timeSlice&gt;</w:t>
        <w:br/>
        <w:t xml:space="preserve">          &lt;UnitTimeSlice gml:id="AIP-TS-GEN-3.1.6-3-UnittimeSliced1e1760"&gt;</w:t>
        <w:br/>
        <w:t xml:space="preserve">             &lt;gml:validTime&gt;</w:t>
        <w:br/>
        <w:t xml:space="preserve">                &lt;gml:TimePeriod gml:id="AIP-TS-GEN-3.1.6-3-UnittimePeriodd1e176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ntact&gt;</w:t>
        <w:br/>
        <w:t xml:space="preserve">                &lt;ContactInformation gml:id="yd1e7208"&gt;</w:t>
        <w:br/>
        <w:t xml:space="preserve">                   &lt;phoneFax&gt;</w:t>
        <w:br/>
        <w:t xml:space="preserve">                      &lt;TelephoneContact gml:id="yd1e7219"&gt;</w:t>
        <w:br/>
        <w:t xml:space="preserve">                         &lt;facsimile&gt;+441317778015&lt;/facsimil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1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contact telephone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048" w:name="GEN3_2E_1_2E_6__I_6nwme_"/>
      <w:bookmarkEnd w:id="1048"/>
      <w:r>
        <w:rPr>
          <w:rFonts w:cs="Times" w:ascii="Times" w:hAnsi="Times"/>
          <w:i/>
          <w:iCs/>
          <w:color w:val="000000"/>
          <w:sz w:val="20"/>
          <w:szCs w:val="20"/>
        </w:rPr>
        <w:t>Figure 6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049" w:name="GEN3_2E_1_2E_6__I_6nwme_"/>
      <w:bookmarkEnd w:id="1049"/>
      <w:r>
        <w:rPr>
          <w:rFonts w:cs="Courier" w:ascii="Courier" w:hAnsi="Courier"/>
          <w:color w:val="000000"/>
          <w:sz w:val="18"/>
          <w:szCs w:val="18"/>
          <w:shd w:fill="E0E0E0" w:val="clear"/>
        </w:rPr>
        <w:t>Unit</w:t>
        <w:br/>
        <w:t xml:space="preserve">  .contact</w:t>
        <w:br/>
        <w:t xml:space="preserve">    .ContactInformation</w:t>
        <w:br/>
        <w:t xml:space="preserve">      .phoneFax</w:t>
        <w:br/>
        <w:t xml:space="preserve">        .TelephoneContact[voi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050" w:name="GEN3_2E_1_2E_6__I_rar_"/>
      <w:bookmarkStart w:id="1051" w:name="GEN3_2E_1_2E_6__I_rar_"/>
      <w:bookmarkEnd w:id="1051"/>
    </w:p>
    <w:p>
      <w:pPr>
        <w:pStyle w:val="Normal"/>
        <w:autoSpaceDE w:val="false"/>
        <w:spacing w:lineRule="atLeast" w:line="240" w:before="300" w:after="0"/>
        <w:ind w:left="400" w:hanging="0"/>
        <w:jc w:val="center"/>
        <w:rPr>
          <w:rFonts w:ascii="Times" w:hAnsi="Times" w:cs="Times"/>
          <w:sz w:val="10"/>
          <w:szCs w:val="10"/>
        </w:rPr>
      </w:pPr>
      <w:bookmarkStart w:id="1052" w:name="GEN3_2E_1_2E_6__I_rar_"/>
      <w:bookmarkStart w:id="1053" w:name="GEN3_2E_1_2E_6__I_3z6rl_"/>
      <w:bookmarkEnd w:id="1052"/>
      <w:bookmarkEnd w:id="1053"/>
      <w:r>
        <w:rPr>
          <w:rFonts w:cs="Times" w:ascii="Times" w:hAnsi="Times"/>
          <w:i/>
          <w:iCs/>
          <w:color w:val="000000"/>
          <w:sz w:val="20"/>
          <w:szCs w:val="20"/>
        </w:rPr>
        <w:t>Table 69. AIXM 5.1 Mapping of AIP-TS-GEN-3.1.6/4</w:t>
      </w:r>
    </w:p>
    <w:p>
      <w:pPr>
        <w:pStyle w:val="Normal"/>
        <w:autoSpaceDE w:val="false"/>
        <w:spacing w:before="0" w:after="0"/>
        <w:rPr>
          <w:rFonts w:ascii="Times" w:hAnsi="Times" w:cs="Times"/>
          <w:sz w:val="10"/>
          <w:szCs w:val="10"/>
        </w:rPr>
      </w:pPr>
      <w:r>
        <w:rPr>
          <w:rFonts w:cs="Times" w:ascii="Times" w:hAnsi="Times"/>
          <w:sz w:val="10"/>
          <w:szCs w:val="10"/>
        </w:rPr>
      </w:r>
      <w:bookmarkStart w:id="1054" w:name="GEN3_2E_1_2E_6__I_3z6rl_"/>
      <w:bookmarkStart w:id="1055" w:name="GEN3_2E_1_2E_6__I_3z6rl_"/>
      <w:bookmarkEnd w:id="1055"/>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76">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77">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78">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7254"&gt;</w:t>
        <w:br/>
        <w:t xml:space="preserve">       &lt;timeSlice&gt;</w:t>
        <w:br/>
        <w:t xml:space="preserve">          &lt;UnitTimeSlice gml:id="AIP-TS-GEN-3.1.6-4-UnittimeSliced1e1784"&gt;</w:t>
        <w:br/>
        <w:t xml:space="preserve">             &lt;gml:validTime&gt;</w:t>
        <w:br/>
        <w:t xml:space="preserve">                &lt;gml:TimePeriod gml:id="AIP-TS-GEN-3.1.6-4-UnittimePeriodd1e178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ntact&gt;</w:t>
        <w:br/>
        <w:t xml:space="preserve">                &lt;ContactInformation gml:id="yd1e7265"&gt;</w:t>
        <w:br/>
        <w:t xml:space="preserve">                   &lt;phoneFax&gt;</w:t>
        <w:br/>
        <w:t xml:space="preserve">                      &lt;TelephoneContact gml:id="yd1e7276"&gt;</w:t>
        <w:br/>
        <w:t xml:space="preserve">                         &lt;voice&gt;+441312265893&lt;/voic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1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hours of operation (time period including time zone when contact can be mad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056" w:name="GEN3_2E_1_2E_6__I_40t49_"/>
      <w:bookmarkEnd w:id="1056"/>
      <w:r>
        <w:rPr>
          <w:rFonts w:cs="Times" w:ascii="Times" w:hAnsi="Times"/>
          <w:i/>
          <w:iCs/>
          <w:color w:val="000000"/>
          <w:sz w:val="20"/>
          <w:szCs w:val="20"/>
        </w:rPr>
        <w:t>Figure 7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057" w:name="GEN3_2E_1_2E_6__I_40t49_"/>
      <w:bookmarkEnd w:id="1057"/>
      <w:r>
        <w:rPr>
          <w:rFonts w:cs="Courier" w:ascii="Courier" w:hAnsi="Courier"/>
          <w:color w:val="000000"/>
          <w:sz w:val="18"/>
          <w:szCs w:val="18"/>
          <w:shd w:fill="E0E0E0" w:val="clear"/>
        </w:rPr>
        <w:t>Unit</w:t>
        <w:br/>
        <w:t xml:space="preserve">  .availability</w:t>
        <w:br/>
        <w:t xml:space="preserve">    .UnitAvailability</w:t>
        <w:br/>
        <w:t xml:space="preserve">      .timeInterval</w:t>
        <w:br/>
        <w:t xml:space="preserve">        .Timesheet[timeReferen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058" w:name="GEN3_2E_1_2E_6__I_b6bfa_"/>
      <w:bookmarkStart w:id="1059" w:name="GEN3_2E_1_2E_6__I_b6bfa_"/>
      <w:bookmarkEnd w:id="1059"/>
    </w:p>
    <w:p>
      <w:pPr>
        <w:pStyle w:val="Normal"/>
        <w:autoSpaceDE w:val="false"/>
        <w:spacing w:lineRule="atLeast" w:line="240" w:before="300" w:after="0"/>
        <w:ind w:left="400" w:hanging="0"/>
        <w:jc w:val="center"/>
        <w:rPr>
          <w:rFonts w:ascii="Times" w:hAnsi="Times" w:cs="Times"/>
          <w:sz w:val="10"/>
          <w:szCs w:val="10"/>
        </w:rPr>
      </w:pPr>
      <w:bookmarkStart w:id="1060" w:name="GEN3_2E_1_2E_6__I_b6bfa_"/>
      <w:bookmarkStart w:id="1061" w:name="GEN3_2E_1_2E_6__I_qens_"/>
      <w:bookmarkEnd w:id="1060"/>
      <w:bookmarkEnd w:id="1061"/>
      <w:r>
        <w:rPr>
          <w:rFonts w:cs="Times" w:ascii="Times" w:hAnsi="Times"/>
          <w:i/>
          <w:iCs/>
          <w:color w:val="000000"/>
          <w:sz w:val="20"/>
          <w:szCs w:val="20"/>
        </w:rPr>
        <w:t>Table 70. AIXM 5.1 Mapping of AIP-TS-GEN-3.1.6/5/a</w:t>
      </w:r>
    </w:p>
    <w:p>
      <w:pPr>
        <w:pStyle w:val="Normal"/>
        <w:autoSpaceDE w:val="false"/>
        <w:spacing w:before="0" w:after="0"/>
        <w:rPr>
          <w:rFonts w:ascii="Times" w:hAnsi="Times" w:cs="Times"/>
          <w:sz w:val="10"/>
          <w:szCs w:val="10"/>
        </w:rPr>
      </w:pPr>
      <w:r>
        <w:rPr>
          <w:rFonts w:cs="Times" w:ascii="Times" w:hAnsi="Times"/>
          <w:sz w:val="10"/>
          <w:szCs w:val="10"/>
        </w:rPr>
      </w:r>
      <w:bookmarkStart w:id="1062" w:name="GEN3_2E_1_2E_6__I_qens_"/>
      <w:bookmarkStart w:id="1063" w:name="GEN3_2E_1_2E_6__I_qens_"/>
      <w:bookmarkEnd w:id="1063"/>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79">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80">
              <w:r>
                <w:rPr>
                  <w:rStyle w:val="InternetLink"/>
                  <w:rFonts w:cs="Courier" w:ascii="Courier" w:hAnsi="Courier"/>
                  <w:color w:val="404080"/>
                  <w:sz w:val="18"/>
                  <w:szCs w:val="18"/>
                </w:rPr>
                <w:t>UnitAvailabil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81">
              <w:r>
                <w:rPr>
                  <w:rStyle w:val="InternetLink"/>
                  <w:rFonts w:cs="Courier" w:ascii="Courier" w:hAnsi="Courier"/>
                  <w:color w:val="404080"/>
                  <w:sz w:val="18"/>
                  <w:szCs w:val="18"/>
                </w:rPr>
                <w:t>Timeshee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Referen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00" w:type="dxa"/>
        <w:jc w:val="left"/>
        <w:tblInd w:w="760" w:type="dxa"/>
        <w:tblLayout w:type="fixed"/>
        <w:tblCellMar>
          <w:top w:w="36" w:type="dxa"/>
          <w:left w:w="36" w:type="dxa"/>
          <w:bottom w:w="36" w:type="dxa"/>
          <w:right w:w="36" w:type="dxa"/>
        </w:tblCellMar>
      </w:tblPr>
      <w:tblGrid>
        <w:gridCol w:w="500"/>
        <w:gridCol w:w="1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100" w:type="dxa"/>
            <w:tcBorders/>
          </w:tcPr>
          <w:p>
            <w:pPr>
              <w:pStyle w:val="Normal"/>
              <w:autoSpaceDE w:val="false"/>
              <w:snapToGrid w:val="false"/>
              <w:spacing w:lineRule="auto" w:line="240" w:before="0" w:after="0"/>
              <w:rPr>
                <w:rFonts w:ascii="Times" w:hAnsi="Times" w:cs="Times"/>
                <w:sz w:val="27"/>
                <w:szCs w:val="27"/>
              </w:rPr>
            </w:pPr>
            <w:r>
              <w:rPr>
                <w:rFonts w:cs="Times" w:ascii="Times" w:hAnsi="Times"/>
                <w:sz w:val="27"/>
                <w:szCs w:val="27"/>
              </w:rPr>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7310"&gt;</w:t>
        <w:br/>
        <w:t xml:space="preserve">       &lt;timeSlice&gt;</w:t>
        <w:br/>
        <w:t xml:space="preserve">          &lt;UnitTimeSlice gml:id="AIP-TS-GEN-3.1.6-5-a-UnittimeSliced1e1808"&gt;</w:t>
        <w:br/>
        <w:t xml:space="preserve">             &lt;gml:validTime&gt;</w:t>
        <w:br/>
        <w:t xml:space="preserve">                &lt;gml:TimePeriod gml:id="AIP-TS-GEN-3.1.6-5-a-UnittimePeriodd1e180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UnitAvailability gml:id="yd1e7321"&gt;</w:t>
        <w:br/>
        <w:t xml:space="preserve">                   &lt;timeInterval&gt;</w:t>
        <w:br/>
        <w:t xml:space="preserve">                      &lt;Timesheet gml:id="yd1e7332"&gt;</w:t>
        <w:br/>
        <w:t xml:space="preserve">                         &lt;timeReference&gt;UTC+3&lt;/timeReference&gt;</w:t>
        <w:br/>
        <w:t xml:space="preserve">                      &lt;/Timesheet&gt;</w:t>
        <w:br/>
        <w:t xml:space="preserve">                   &lt;/timeInterval&gt;</w:t>
        <w:br/>
        <w:t xml:space="preserve">                &lt;/UnitAvailability&gt;</w:t>
        <w:br/>
        <w:t xml:space="preserve">             &lt;/availability&gt;</w:t>
        <w:br/>
        <w:t xml:space="preserve">          &lt;/UnitTimeSlice&gt;</w:t>
        <w:br/>
        <w:t xml:space="preserve">       &lt;/timeSlice&gt;</w:t>
        <w:br/>
        <w:t xml:space="preserve">    &lt;/Unit&gt; </w:t>
      </w:r>
    </w:p>
    <w:p>
      <w:pPr>
        <w:pStyle w:val="Normal"/>
        <w:numPr>
          <w:ilvl w:val="0"/>
          <w:numId w:val="11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online information that can be used to contact the individual, service or organization; a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1064" w:name="GEN3_2E_1_2E_6__I_fldgn_"/>
      <w:bookmarkEnd w:id="1064"/>
      <w:r>
        <w:rPr>
          <w:rFonts w:cs="Times" w:ascii="Times" w:hAnsi="Times"/>
          <w:i/>
          <w:iCs/>
          <w:color w:val="000000"/>
          <w:sz w:val="20"/>
          <w:szCs w:val="20"/>
        </w:rPr>
        <w:t>Figure 7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065" w:name="GEN3_2E_1_2E_6__I_fldgn_"/>
      <w:bookmarkEnd w:id="1065"/>
      <w:r>
        <w:rPr>
          <w:rFonts w:cs="Courier" w:ascii="Courier" w:hAnsi="Courier"/>
          <w:color w:val="000000"/>
          <w:sz w:val="18"/>
          <w:szCs w:val="18"/>
          <w:shd w:fill="E0E0E0" w:val="clear"/>
        </w:rPr>
        <w:t>Unit</w:t>
        <w:br/>
        <w:t xml:space="preserve">  .contact</w:t>
        <w:br/>
        <w:t xml:space="preserve">    .ContactInformation</w:t>
        <w:br/>
        <w:t xml:space="preserve">      .networkNode</w:t>
        <w:br/>
        <w:t xml:space="preserve">        .OnlineContact[network="%%"][linkage="%%"][protocol="%%"][eMail="%%"]</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066" w:name="GEN3_2E_1_2E_6__I_id6w3_"/>
      <w:bookmarkStart w:id="1067" w:name="GEN3_2E_1_2E_6__I_id6w3_"/>
      <w:bookmarkEnd w:id="1067"/>
    </w:p>
    <w:p>
      <w:pPr>
        <w:pStyle w:val="Normal"/>
        <w:autoSpaceDE w:val="false"/>
        <w:spacing w:lineRule="atLeast" w:line="240" w:before="300" w:after="0"/>
        <w:ind w:left="400" w:hanging="0"/>
        <w:jc w:val="center"/>
        <w:rPr>
          <w:rFonts w:ascii="Times" w:hAnsi="Times" w:cs="Times"/>
          <w:sz w:val="27"/>
          <w:szCs w:val="27"/>
        </w:rPr>
      </w:pPr>
      <w:bookmarkStart w:id="1068" w:name="GEN3_2E_1_2E_6__I_id6w3_"/>
      <w:bookmarkStart w:id="1069" w:name="GEN3_2E_1_2E_6__I_1jzhv_"/>
      <w:bookmarkEnd w:id="1068"/>
      <w:bookmarkEnd w:id="1069"/>
      <w:r>
        <w:rPr>
          <w:rFonts w:cs="Times" w:ascii="Times" w:hAnsi="Times"/>
          <w:i/>
          <w:iCs/>
          <w:color w:val="000000"/>
          <w:sz w:val="20"/>
          <w:szCs w:val="20"/>
        </w:rPr>
        <w:t>Table 71. AIXM 5.1 Mapping of AIP-TS-GEN-3.1.6/6</w:t>
      </w:r>
    </w:p>
    <w:p>
      <w:pPr>
        <w:pStyle w:val="Normal"/>
        <w:autoSpaceDE w:val="false"/>
        <w:spacing w:before="0" w:after="0"/>
        <w:rPr>
          <w:rFonts w:ascii="Times" w:hAnsi="Times" w:cs="Times"/>
          <w:sz w:val="10"/>
          <w:szCs w:val="10"/>
        </w:rPr>
      </w:pPr>
      <w:r>
        <w:rPr>
          <w:rFonts w:cs="Times" w:ascii="Times" w:hAnsi="Times"/>
          <w:sz w:val="10"/>
          <w:szCs w:val="10"/>
        </w:rPr>
      </w:r>
      <w:bookmarkStart w:id="1070" w:name="GEN3_2E_1_2E_6__I_1jzhv_"/>
      <w:bookmarkStart w:id="1071" w:name="GEN3_2E_1_2E_6__I_1jzhv_"/>
      <w:bookmarkEnd w:id="107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82">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83">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84">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Mail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s an example, "http://www.example.org/obstacles" can be parsed as Unit.isContactedAt.OnlineContact[network="INTERNET"][protocol="HTTP"][linkage="www.example.org/obstacles"] An exhaustive list of protocols and linkage types is not attempted her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7377"&gt;</w:t>
        <w:br/>
        <w:t xml:space="preserve">       &lt;timeSlice&gt;</w:t>
        <w:br/>
        <w:t xml:space="preserve">          &lt;UnitTimeSlice gml:id="AIP-TS-GEN-3.1.6-6-UnittimeSliced1e1832"&gt;</w:t>
        <w:br/>
        <w:t xml:space="preserve">             &lt;gml:validTime&gt;</w:t>
        <w:br/>
        <w:t xml:space="preserve">                &lt;gml:TimePeriod gml:id="AIP-TS-GEN-3.1.6-6-UnittimePeriodd1e18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ntact&gt;</w:t>
        <w:br/>
        <w:t xml:space="preserve">                &lt;ContactInformation gml:id="yd1e7388"&gt;</w:t>
        <w:br/>
        <w:t xml:space="preserve">                   &lt;networkNode&gt;</w:t>
        <w:br/>
        <w:t xml:space="preserve">                      &lt;OnlineContact gml:id="yd1e7399"&gt;</w:t>
        <w:br/>
        <w:t xml:space="preserve">                         &lt;network&gt;INTERNET&lt;/network&gt;</w:t>
        <w:br/>
        <w:t xml:space="preserve">                         &lt;linkage&gt;www.example.org/obstacles&lt;/linkage&gt;</w:t>
        <w:br/>
        <w:t xml:space="preserve">                         &lt;protocol&gt;HTTP&lt;/protocol&gt;</w:t>
        <w:br/>
        <w:t xml:space="preserve">                         &lt;eMail&gt;emailaddress&lt;/eMai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numPr>
          <w:ilvl w:val="0"/>
          <w:numId w:val="11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1072" w:name="GEN3_2E_1_2E_6__AIP_2D_TS_2D_GEN_2D_3_2E"/>
      <w:bookmarkEnd w:id="1072"/>
      <w:r>
        <w:rPr>
          <w:rFonts w:cs="Courier" w:ascii="Courier" w:hAnsi="Courier"/>
          <w:b/>
          <w:bCs/>
          <w:color w:val="000000"/>
          <w:sz w:val="18"/>
          <w:szCs w:val="18"/>
        </w:rPr>
        <w:t>Item to be mapped</w:t>
      </w:r>
      <w:r>
        <w:rPr>
          <w:rFonts w:cs="Times" w:ascii="Times" w:hAnsi="Times"/>
          <w:color w:val="000000"/>
          <w:sz w:val="20"/>
          <w:szCs w:val="20"/>
        </w:rPr>
        <w:t xml:space="preserve"> "supplemental information, if necessary, on how and when to contact the individual, service or organization."</w:t>
      </w:r>
    </w:p>
    <w:p>
      <w:pPr>
        <w:pStyle w:val="Normal"/>
        <w:autoSpaceDE w:val="false"/>
        <w:spacing w:lineRule="atLeast" w:line="240" w:before="150" w:after="0"/>
        <w:ind w:left="400" w:hanging="0"/>
        <w:rPr>
          <w:rFonts w:ascii="Times" w:hAnsi="Times" w:cs="Times"/>
          <w:sz w:val="27"/>
          <w:szCs w:val="27"/>
        </w:rPr>
      </w:pPr>
      <w:bookmarkStart w:id="1073" w:name="GEN3_2E_1_2E_6__AIP_2D_TS_2D_GEN_2D_3_2E"/>
      <w:bookmarkEnd w:id="107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1074" w:name="GEN3_2E_1_2E_6__sr_2D_AIP_2D_TS_2D_GEN_2"/>
      <w:bookmarkStart w:id="1075" w:name="GEN3_2E_1_2E_6__sr_2D_AIP_2D_TS_2D_GEN_2"/>
      <w:bookmarkEnd w:id="1075"/>
    </w:p>
    <w:p>
      <w:pPr>
        <w:pStyle w:val="Normal"/>
        <w:autoSpaceDE w:val="false"/>
        <w:spacing w:lineRule="atLeast" w:line="240" w:before="300" w:after="0"/>
        <w:ind w:left="400" w:hanging="0"/>
        <w:jc w:val="center"/>
        <w:rPr>
          <w:rFonts w:ascii="Times" w:hAnsi="Times" w:cs="Times"/>
          <w:sz w:val="27"/>
          <w:szCs w:val="27"/>
        </w:rPr>
      </w:pPr>
      <w:bookmarkStart w:id="1076" w:name="GEN3_2E_1_2E_6__sr_2D_AIP_2D_TS_2D_GEN_2"/>
      <w:bookmarkStart w:id="1077" w:name="GEN3_2E_1_2E_6__I_ijd88_"/>
      <w:bookmarkEnd w:id="1076"/>
      <w:bookmarkEnd w:id="1077"/>
      <w:r>
        <w:rPr>
          <w:rFonts w:cs="Times" w:ascii="Times" w:hAnsi="Times"/>
          <w:i/>
          <w:iCs/>
          <w:color w:val="000000"/>
          <w:sz w:val="20"/>
          <w:szCs w:val="20"/>
        </w:rPr>
        <w:t>Figure 7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078" w:name="GEN3_2E_1_2E_6__I_ijd88_"/>
      <w:bookmarkEnd w:id="1078"/>
      <w:r>
        <w:rPr>
          <w:rFonts w:cs="Courier" w:ascii="Courier" w:hAnsi="Courier"/>
          <w:color w:val="000000"/>
          <w:sz w:val="18"/>
          <w:szCs w:val="18"/>
          <w:shd w:fill="E0E0E0" w:val="clear"/>
        </w:rPr>
        <w:t>Unit</w:t>
        <w:br/>
        <w:t xml:space="preserve">  .contact</w:t>
        <w:br/>
        <w:t xml:space="preserve">    .ContactInformation</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079" w:name="GEN3_2E_1_2E_6__I_9wojk_"/>
      <w:bookmarkStart w:id="1080" w:name="GEN3_2E_1_2E_6__I_9wojk_"/>
      <w:bookmarkEnd w:id="1080"/>
    </w:p>
    <w:p>
      <w:pPr>
        <w:pStyle w:val="Normal"/>
        <w:autoSpaceDE w:val="false"/>
        <w:spacing w:lineRule="atLeast" w:line="240" w:before="300" w:after="0"/>
        <w:ind w:left="400" w:hanging="0"/>
        <w:jc w:val="center"/>
        <w:rPr>
          <w:rFonts w:ascii="Times" w:hAnsi="Times" w:cs="Times"/>
          <w:sz w:val="27"/>
          <w:szCs w:val="27"/>
        </w:rPr>
      </w:pPr>
      <w:bookmarkStart w:id="1081" w:name="GEN3_2E_1_2E_6__I_9wojk_"/>
      <w:bookmarkStart w:id="1082" w:name="GEN3_2E_1_2E_6__I_dqiwl_"/>
      <w:bookmarkEnd w:id="1081"/>
      <w:bookmarkEnd w:id="1082"/>
      <w:r>
        <w:rPr>
          <w:rFonts w:cs="Times" w:ascii="Times" w:hAnsi="Times"/>
          <w:i/>
          <w:iCs/>
          <w:color w:val="000000"/>
          <w:sz w:val="20"/>
          <w:szCs w:val="20"/>
        </w:rPr>
        <w:t>Table 72. AIXM 5.1 Mapping of AIP-TS-GEN-3.1.6/7</w:t>
      </w:r>
    </w:p>
    <w:p>
      <w:pPr>
        <w:pStyle w:val="Normal"/>
        <w:autoSpaceDE w:val="false"/>
        <w:spacing w:before="0" w:after="0"/>
        <w:rPr>
          <w:rFonts w:ascii="Times" w:hAnsi="Times" w:cs="Times"/>
          <w:sz w:val="10"/>
          <w:szCs w:val="10"/>
        </w:rPr>
      </w:pPr>
      <w:r>
        <w:rPr>
          <w:rFonts w:cs="Times" w:ascii="Times" w:hAnsi="Times"/>
          <w:sz w:val="10"/>
          <w:szCs w:val="10"/>
        </w:rPr>
      </w:r>
      <w:bookmarkStart w:id="1083" w:name="GEN3_2E_1_2E_6__I_dqiwl_"/>
      <w:bookmarkStart w:id="1084" w:name="GEN3_2E_1_2E_6__I_dqiwl_"/>
      <w:bookmarkEnd w:id="108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85">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86">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87">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7446"&gt;</w:t>
        <w:br/>
        <w:t xml:space="preserve">       &lt;timeSlice&gt;</w:t>
        <w:br/>
        <w:t xml:space="preserve">          &lt;UnitTimeSlice gml:id="AIP-TS-GEN-3.1.6-7-UnittimeSliced1e1865"&gt;</w:t>
        <w:br/>
        <w:t xml:space="preserve">             &lt;gml:validTime&gt;</w:t>
        <w:br/>
        <w:t xml:space="preserve">                &lt;gml:TimePeriod gml:id="AIP-TS-GEN-3.1.6-7-UnittimePeriodd1e186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ntact&gt;</w:t>
        <w:br/>
        <w:t xml:space="preserve">                &lt;ContactInformation gml:id="yd1e7457"&gt;</w:t>
        <w:br/>
        <w:t xml:space="preserve">                   &lt;annotation&gt;</w:t>
        <w:br/>
        <w:t xml:space="preserve">                      &lt;Note gml:id="yd1e7468"/&gt;</w:t>
        <w:br/>
        <w:t xml:space="preserve">                   &lt;/annotation&gt;</w:t>
        <w:br/>
        <w:t xml:space="preserve">                &lt;/ContactInformation&gt;</w:t>
        <w:br/>
        <w:t xml:space="preserve">             &lt;/contact&gt;</w:t>
        <w:br/>
        <w:t xml:space="preserve">          &lt;/UnitTimeSlice&gt;</w:t>
        <w:br/>
        <w:t xml:space="preserve">       &lt;/timeSlice&gt;</w:t>
        <w:br/>
        <w:t xml:space="preserve">    &lt;/Unit&gt; </w:t>
      </w:r>
    </w:p>
    <w:p>
      <w:pPr>
        <w:pStyle w:val="Normal"/>
        <w:pBdr>
          <w:bottom w:val="single" w:sz="4" w:space="0" w:color="000000"/>
        </w:pBdr>
        <w:autoSpaceDE w:val="false"/>
        <w:spacing w:lineRule="atLeast" w:line="288" w:before="360" w:after="0"/>
        <w:rPr>
          <w:rFonts w:ascii="Times" w:hAnsi="Times" w:cs="Times"/>
          <w:sz w:val="27"/>
          <w:szCs w:val="27"/>
        </w:rPr>
      </w:pPr>
      <w:bookmarkStart w:id="1085" w:name="GEN3_2E_2"/>
      <w:bookmarkEnd w:id="1085"/>
      <w:r>
        <w:rPr>
          <w:rFonts w:cs="Helvetica" w:ascii="Helvetica" w:hAnsi="Helvetica"/>
          <w:b/>
          <w:bCs/>
          <w:color w:val="000000"/>
          <w:sz w:val="24"/>
          <w:szCs w:val="24"/>
        </w:rPr>
        <w:t>GEN 3.2 Aeronautical charts</w:t>
      </w:r>
    </w:p>
    <w:p>
      <w:pPr>
        <w:pStyle w:val="Normal"/>
        <w:autoSpaceDE w:val="false"/>
        <w:spacing w:lineRule="atLeast" w:line="288" w:before="180" w:after="0"/>
        <w:rPr>
          <w:rFonts w:ascii="Times" w:hAnsi="Times" w:cs="Times"/>
          <w:sz w:val="27"/>
          <w:szCs w:val="27"/>
        </w:rPr>
      </w:pPr>
      <w:bookmarkStart w:id="1086" w:name="GEN3_2E_2"/>
      <w:bookmarkStart w:id="1087" w:name="GEN3_2E_2__I_dwluz_"/>
      <w:bookmarkEnd w:id="1086"/>
      <w:bookmarkEnd w:id="108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1088" w:name="GEN3_2E_2__I_dwluz_"/>
      <w:bookmarkEnd w:id="1088"/>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27"/>
          <w:szCs w:val="27"/>
        </w:rPr>
      </w:pPr>
      <w:bookmarkStart w:id="1089" w:name="GEN3_2E_2_2E_1"/>
      <w:bookmarkEnd w:id="1089"/>
      <w:r>
        <w:rPr>
          <w:rFonts w:cs="Helvetica" w:ascii="Helvetica" w:hAnsi="Helvetica"/>
          <w:b/>
          <w:bCs/>
          <w:color w:val="000000"/>
          <w:sz w:val="24"/>
          <w:szCs w:val="24"/>
        </w:rPr>
        <w:t>GEN 3.2.1 Responsible service(s)</w:t>
      </w:r>
    </w:p>
    <w:p>
      <w:pPr>
        <w:pStyle w:val="Normal"/>
        <w:autoSpaceDE w:val="false"/>
        <w:spacing w:lineRule="atLeast" w:line="288" w:before="180" w:after="0"/>
        <w:rPr>
          <w:rFonts w:ascii="Times" w:hAnsi="Times" w:cs="Times"/>
          <w:sz w:val="27"/>
          <w:szCs w:val="27"/>
        </w:rPr>
      </w:pPr>
      <w:bookmarkStart w:id="1090" w:name="GEN3_2E_2_2E_1"/>
      <w:bookmarkStart w:id="1091" w:name="GEN3_2E_2_2E_1__I_3mpf2_"/>
      <w:bookmarkEnd w:id="1090"/>
      <w:bookmarkEnd w:id="1091"/>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1092" w:name="GEN3_2E_2_2E_1__I_3mpf2_"/>
      <w:bookmarkEnd w:id="1092"/>
      <w:r>
        <w:rPr>
          <w:rFonts w:cs="Helvetica" w:ascii="Helvetica" w:hAnsi="Helvetica"/>
          <w:b/>
          <w:bCs/>
          <w:color w:val="000000"/>
          <w:sz w:val="24"/>
          <w:szCs w:val="24"/>
        </w:rPr>
        <w:t>Procedure</w:t>
      </w:r>
    </w:p>
    <w:p>
      <w:pPr>
        <w:pStyle w:val="Normal"/>
        <w:numPr>
          <w:ilvl w:val="0"/>
          <w:numId w:val="50"/>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Description of service(s) responsible for the production of aeronautical charts, including:"</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1093" w:name="GEN3_2E_2_2E_1__I_igbvs_"/>
      <w:bookmarkEnd w:id="1093"/>
      <w:r>
        <w:rPr>
          <w:rFonts w:cs="Times" w:ascii="Times" w:hAnsi="Times"/>
          <w:i/>
          <w:iCs/>
          <w:color w:val="000000"/>
          <w:sz w:val="20"/>
          <w:szCs w:val="20"/>
        </w:rPr>
        <w:t>Figure 7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094" w:name="GEN3_2E_2_2E_1__I_igbvs_"/>
      <w:bookmarkEnd w:id="1094"/>
      <w:r>
        <w:rPr>
          <w:rFonts w:cs="Courier" w:ascii="Courier" w:hAnsi="Courier"/>
          <w:color w:val="000000"/>
          <w:sz w:val="18"/>
          <w:szCs w:val="18"/>
          <w:shd w:fill="E0E0E0" w:val="clear"/>
        </w:rPr>
        <w:t>Unit[type="OTHER:CARTO"]</w:t>
        <w:br/>
        <w:t xml:space="preserve">  .serviceProvider</w:t>
        <w:br/>
        <w:t xml:space="preserve">    .InformationService[type="OTHER:CARTO_SERVI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095" w:name="GEN3_2E_2_2E_1__I_fko4_"/>
      <w:bookmarkStart w:id="1096" w:name="GEN3_2E_2_2E_1__I_fko4_"/>
      <w:bookmarkEnd w:id="1096"/>
    </w:p>
    <w:p>
      <w:pPr>
        <w:pStyle w:val="Normal"/>
        <w:autoSpaceDE w:val="false"/>
        <w:spacing w:lineRule="atLeast" w:line="240" w:before="300" w:after="0"/>
        <w:ind w:left="400" w:hanging="0"/>
        <w:jc w:val="center"/>
        <w:rPr>
          <w:rFonts w:ascii="Times" w:hAnsi="Times" w:cs="Times"/>
          <w:sz w:val="27"/>
          <w:szCs w:val="27"/>
        </w:rPr>
      </w:pPr>
      <w:bookmarkStart w:id="1097" w:name="GEN3_2E_2_2E_1__I_fko4_"/>
      <w:bookmarkStart w:id="1098" w:name="GEN3_2E_2_2E_1__I_490d5_"/>
      <w:bookmarkEnd w:id="1097"/>
      <w:bookmarkEnd w:id="1098"/>
      <w:r>
        <w:rPr>
          <w:rFonts w:cs="Times" w:ascii="Times" w:hAnsi="Times"/>
          <w:i/>
          <w:iCs/>
          <w:color w:val="000000"/>
          <w:sz w:val="20"/>
          <w:szCs w:val="20"/>
        </w:rPr>
        <w:t>Table 73. AIXM 5.1 Mapping of AIP-TS-GEN-3.2.1</w:t>
      </w:r>
    </w:p>
    <w:p>
      <w:pPr>
        <w:pStyle w:val="Normal"/>
        <w:autoSpaceDE w:val="false"/>
        <w:spacing w:before="0" w:after="0"/>
        <w:rPr>
          <w:rFonts w:ascii="Times" w:hAnsi="Times" w:cs="Times"/>
          <w:sz w:val="10"/>
          <w:szCs w:val="10"/>
        </w:rPr>
      </w:pPr>
      <w:r>
        <w:rPr>
          <w:rFonts w:cs="Times" w:ascii="Times" w:hAnsi="Times"/>
          <w:sz w:val="10"/>
          <w:szCs w:val="10"/>
        </w:rPr>
      </w:r>
      <w:bookmarkStart w:id="1099" w:name="GEN3_2E_2_2E_1__I_490d5_"/>
      <w:bookmarkStart w:id="1100" w:name="GEN3_2E_2_2E_1__I_490d5_"/>
      <w:bookmarkEnd w:id="110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88">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OTHER:CARTO</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89">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OTHER:CARTO_SERVICE</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7554"&gt;</w:t>
        <w:br/>
        <w:t xml:space="preserve"> &lt;timeSlice&gt;</w:t>
        <w:br/>
        <w:t xml:space="preserve">    &lt;UnitTimeSlice gml:id="AIP-TS-GEN-3.2.1-UnittimeSliced1e1886"&gt;</w:t>
        <w:br/>
        <w:t xml:space="preserve">       &lt;gml:validTime&gt;</w:t>
        <w:br/>
        <w:t xml:space="preserve">          &lt;gml:TimePeriod gml:id="AIP-TS-GEN-3.2.1-UnittimePeriodd1e188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OTHER:CARTO&lt;/type&gt;</w:t>
        <w:br/>
        <w:t xml:space="preserve">    &lt;/UnitTimeSlice&gt;</w:t>
        <w:br/>
        <w:t xml:space="preserve"> &lt;/timeSlice&gt;</w:t>
        <w:br/>
        <w:t xml:space="preserve">   &lt;/Uni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7568"&gt;</w:t>
        <w:br/>
        <w:t xml:space="preserve"> &lt;timeSlice&gt;</w:t>
        <w:br/>
        <w:t xml:space="preserve">    &lt;InformationServiceTimeSlice gml:id="AIP-TS-GEN-3.2.1-InformationServicetimeSliced1e1900"&gt;</w:t>
        <w:br/>
        <w:t xml:space="preserve">       &lt;gml:validTime&gt;</w:t>
        <w:br/>
        <w:t xml:space="preserve">          &lt;gml:TimePeriod gml:id="AIP-TS-GEN-3.2.1-InformationServicetimePeriodd1e190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rviceProvider xmlns:xlink="http://www.w3.org/1999/xlink" xlink:href="Unit"/&gt;</w:t>
        <w:br/>
        <w:t xml:space="preserve">       &lt;type&gt;OTHER:CARTO_SERVICE&lt;/type&gt;</w:t>
        <w:br/>
        <w:t xml:space="preserve">    &lt;/InformationServiceTimeSlice&gt;</w:t>
        <w:br/>
        <w:t xml:space="preserve"> &lt;/timeSlice&gt;</w:t>
        <w:br/>
        <w:t xml:space="preserve">   &lt;/InformationService&gt; </w:t>
      </w:r>
    </w:p>
    <w:p>
      <w:pPr>
        <w:pStyle w:val="Normal"/>
        <w:numPr>
          <w:ilvl w:val="0"/>
          <w:numId w:val="5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101" w:name="GEN3_2E_2_2E_1__GEN3_2E_2_2E_1_2D_1"/>
      <w:bookmarkEnd w:id="1101"/>
      <w:r>
        <w:rPr>
          <w:rFonts w:cs="Courier" w:ascii="Courier" w:hAnsi="Courier"/>
          <w:b/>
          <w:bCs/>
          <w:color w:val="000000"/>
          <w:sz w:val="18"/>
          <w:szCs w:val="18"/>
        </w:rPr>
        <w:t>Item to be mapped</w:t>
      </w:r>
      <w:r>
        <w:rPr>
          <w:rFonts w:cs="Times" w:ascii="Times" w:hAnsi="Times"/>
          <w:color w:val="000000"/>
          <w:sz w:val="20"/>
          <w:szCs w:val="20"/>
        </w:rPr>
        <w:t xml:space="preserve"> "service name;"</w:t>
      </w:r>
    </w:p>
    <w:p>
      <w:pPr>
        <w:pStyle w:val="Normal"/>
        <w:autoSpaceDE w:val="false"/>
        <w:spacing w:lineRule="atLeast" w:line="240" w:before="150" w:after="0"/>
        <w:ind w:left="400" w:hanging="0"/>
        <w:rPr>
          <w:rFonts w:ascii="Times" w:hAnsi="Times" w:cs="Times"/>
          <w:sz w:val="10"/>
          <w:szCs w:val="10"/>
        </w:rPr>
      </w:pPr>
      <w:bookmarkStart w:id="1102" w:name="GEN3_2E_2_2E_1__GEN3_2E_2_2E_1_2D_1"/>
      <w:bookmarkEnd w:id="110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103" w:name="GEN3_2E_2_2E_1__I_d4wa_"/>
      <w:bookmarkEnd w:id="1103"/>
      <w:r>
        <w:rPr>
          <w:rFonts w:cs="Times" w:ascii="Times" w:hAnsi="Times"/>
          <w:i/>
          <w:iCs/>
          <w:color w:val="000000"/>
          <w:sz w:val="20"/>
          <w:szCs w:val="20"/>
        </w:rPr>
        <w:t>Figure 7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104" w:name="GEN3_2E_2_2E_1__I_d4wa_"/>
      <w:bookmarkEnd w:id="1104"/>
      <w:r>
        <w:rPr>
          <w:rFonts w:cs="Courier" w:ascii="Courier" w:hAnsi="Courier"/>
          <w:color w:val="000000"/>
          <w:sz w:val="18"/>
          <w:szCs w:val="18"/>
          <w:shd w:fill="E0E0E0" w:val="clear"/>
        </w:rPr>
        <w:t>InformationService[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105" w:name="GEN3_2E_2_2E_1__I_h55b1_"/>
      <w:bookmarkStart w:id="1106" w:name="GEN3_2E_2_2E_1__I_h55b1_"/>
      <w:bookmarkEnd w:id="1106"/>
    </w:p>
    <w:p>
      <w:pPr>
        <w:pStyle w:val="Normal"/>
        <w:autoSpaceDE w:val="false"/>
        <w:spacing w:lineRule="atLeast" w:line="240" w:before="300" w:after="0"/>
        <w:ind w:left="400" w:hanging="0"/>
        <w:jc w:val="center"/>
        <w:rPr>
          <w:rFonts w:ascii="Times" w:hAnsi="Times" w:cs="Times"/>
          <w:sz w:val="10"/>
          <w:szCs w:val="10"/>
        </w:rPr>
      </w:pPr>
      <w:bookmarkStart w:id="1107" w:name="GEN3_2E_2_2E_1__I_h55b1_"/>
      <w:bookmarkStart w:id="1108" w:name="GEN3_2E_2_2E_1__I_czi19_"/>
      <w:bookmarkEnd w:id="1107"/>
      <w:bookmarkEnd w:id="1108"/>
      <w:r>
        <w:rPr>
          <w:rFonts w:cs="Times" w:ascii="Times" w:hAnsi="Times"/>
          <w:i/>
          <w:iCs/>
          <w:color w:val="000000"/>
          <w:sz w:val="20"/>
          <w:szCs w:val="20"/>
        </w:rPr>
        <w:t>Table 74. AIXM 5.1 Mapping of GEN3.2.1/1</w:t>
      </w:r>
    </w:p>
    <w:p>
      <w:pPr>
        <w:pStyle w:val="Normal"/>
        <w:autoSpaceDE w:val="false"/>
        <w:spacing w:before="0" w:after="0"/>
        <w:rPr>
          <w:rFonts w:ascii="Times" w:hAnsi="Times" w:cs="Times"/>
          <w:sz w:val="10"/>
          <w:szCs w:val="10"/>
        </w:rPr>
      </w:pPr>
      <w:r>
        <w:rPr>
          <w:rFonts w:cs="Times" w:ascii="Times" w:hAnsi="Times"/>
          <w:sz w:val="10"/>
          <w:szCs w:val="10"/>
        </w:rPr>
      </w:r>
      <w:bookmarkStart w:id="1109" w:name="GEN3_2E_2_2E_1__I_czi19_"/>
      <w:bookmarkStart w:id="1110" w:name="GEN3_2E_2_2E_1__I_czi19_"/>
      <w:bookmarkEnd w:id="1110"/>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90">
              <w:r>
                <w:rPr>
                  <w:rStyle w:val="InternetLink"/>
                  <w:rFonts w:cs="Courier" w:ascii="Courier" w:hAnsi="Courier"/>
                  <w:color w:val="404080"/>
                  <w:sz w:val="18"/>
                  <w:szCs w:val="18"/>
                </w:rPr>
                <w:t>InformationServi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5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111" w:name="GEN3_2E_2_2E_1__GEN3_2E_2_2E_1_2D_2"/>
      <w:bookmarkEnd w:id="1111"/>
      <w:r>
        <w:rPr>
          <w:rFonts w:cs="Courier" w:ascii="Courier" w:hAnsi="Courier"/>
          <w:b/>
          <w:bCs/>
          <w:color w:val="000000"/>
          <w:sz w:val="18"/>
          <w:szCs w:val="18"/>
        </w:rPr>
        <w:t>Item to be mapped</w:t>
      </w:r>
      <w:r>
        <w:rPr>
          <w:rFonts w:cs="Times" w:ascii="Times" w:hAnsi="Times"/>
          <w:color w:val="000000"/>
          <w:sz w:val="20"/>
          <w:szCs w:val="20"/>
        </w:rPr>
        <w:t xml:space="preserve"> "postal address"</w:t>
      </w:r>
    </w:p>
    <w:p>
      <w:pPr>
        <w:pStyle w:val="Normal"/>
        <w:autoSpaceDE w:val="false"/>
        <w:spacing w:lineRule="atLeast" w:line="240" w:before="150" w:after="0"/>
        <w:ind w:left="400" w:hanging="0"/>
        <w:rPr>
          <w:rFonts w:ascii="Times" w:hAnsi="Times" w:cs="Times"/>
          <w:sz w:val="10"/>
          <w:szCs w:val="10"/>
        </w:rPr>
      </w:pPr>
      <w:bookmarkStart w:id="1112" w:name="GEN3_2E_2_2E_1__GEN3_2E_2_2E_1_2D_2"/>
      <w:bookmarkEnd w:id="111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113" w:name="GEN3_2E_2_2E_1__I_2h2td_"/>
      <w:bookmarkEnd w:id="1113"/>
      <w:r>
        <w:rPr>
          <w:rFonts w:cs="Times" w:ascii="Times" w:hAnsi="Times"/>
          <w:i/>
          <w:iCs/>
          <w:color w:val="000000"/>
          <w:sz w:val="20"/>
          <w:szCs w:val="20"/>
        </w:rPr>
        <w:t>Figure 7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114" w:name="GEN3_2E_2_2E_1__I_2h2td_"/>
      <w:bookmarkEnd w:id="1114"/>
      <w:r>
        <w:rPr>
          <w:rFonts w:cs="Courier" w:ascii="Courier" w:hAnsi="Courier"/>
          <w:color w:val="000000"/>
          <w:sz w:val="18"/>
          <w:szCs w:val="18"/>
          <w:shd w:fill="E0E0E0" w:val="clear"/>
        </w:rPr>
        <w:t>Unit[name="%%"]</w:t>
        <w:br/>
        <w:t xml:space="preserve">  .contact</w:t>
        <w:br/>
        <w:t xml:space="preserve">    .ContactInformation</w:t>
        <w:br/>
        <w:t xml:space="preserve">      .address</w:t>
        <w:br/>
        <w:t xml:space="preserve">        .PostalAddres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115" w:name="GEN3_2E_2_2E_1__I_gz2q6_"/>
      <w:bookmarkStart w:id="1116" w:name="GEN3_2E_2_2E_1__I_gz2q6_"/>
      <w:bookmarkEnd w:id="1116"/>
    </w:p>
    <w:p>
      <w:pPr>
        <w:pStyle w:val="Normal"/>
        <w:autoSpaceDE w:val="false"/>
        <w:spacing w:lineRule="atLeast" w:line="240" w:before="300" w:after="0"/>
        <w:ind w:left="400" w:hanging="0"/>
        <w:jc w:val="center"/>
        <w:rPr>
          <w:rFonts w:ascii="Times" w:hAnsi="Times" w:cs="Times"/>
          <w:sz w:val="10"/>
          <w:szCs w:val="10"/>
        </w:rPr>
      </w:pPr>
      <w:bookmarkStart w:id="1117" w:name="GEN3_2E_2_2E_1__I_gz2q6_"/>
      <w:bookmarkStart w:id="1118" w:name="GEN3_2E_2_2E_1__I_1ycyl_"/>
      <w:bookmarkEnd w:id="1117"/>
      <w:bookmarkEnd w:id="1118"/>
      <w:r>
        <w:rPr>
          <w:rFonts w:cs="Times" w:ascii="Times" w:hAnsi="Times"/>
          <w:i/>
          <w:iCs/>
          <w:color w:val="000000"/>
          <w:sz w:val="20"/>
          <w:szCs w:val="20"/>
        </w:rPr>
        <w:t>Table 75. AIXM 5.1 Mapping of GEN3.2.1/2</w:t>
      </w:r>
    </w:p>
    <w:p>
      <w:pPr>
        <w:pStyle w:val="Normal"/>
        <w:autoSpaceDE w:val="false"/>
        <w:spacing w:before="0" w:after="0"/>
        <w:rPr>
          <w:rFonts w:ascii="Times" w:hAnsi="Times" w:cs="Times"/>
          <w:sz w:val="10"/>
          <w:szCs w:val="10"/>
        </w:rPr>
      </w:pPr>
      <w:r>
        <w:rPr>
          <w:rFonts w:cs="Times" w:ascii="Times" w:hAnsi="Times"/>
          <w:sz w:val="10"/>
          <w:szCs w:val="10"/>
        </w:rPr>
      </w:r>
      <w:bookmarkStart w:id="1119" w:name="GEN3_2E_2_2E_1__I_1ycyl_"/>
      <w:bookmarkStart w:id="1120" w:name="GEN3_2E_2_2E_1__I_1ycyl_"/>
      <w:bookmarkEnd w:id="112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91">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92">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93">
              <w:r>
                <w:rPr>
                  <w:rStyle w:val="InternetLink"/>
                  <w:rFonts w:cs="Courier" w:ascii="Courier" w:hAnsi="Courier"/>
                  <w:color w:val="404080"/>
                  <w:sz w:val="18"/>
                  <w:szCs w:val="18"/>
                </w:rPr>
                <w:t>PostalAddres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7639"&gt;</w:t>
        <w:br/>
        <w:t xml:space="preserve">       &lt;timeSlice&gt;</w:t>
        <w:br/>
        <w:t xml:space="preserve">          &lt;UnitTimeSlice gml:id="GEN3.2.1-2-UnittimeSliced1e1912"&gt;</w:t>
        <w:br/>
        <w:t xml:space="preserve">             &lt;gml:validTime&gt;</w:t>
        <w:br/>
        <w:t xml:space="preserve">                &lt;gml:TimePeriod gml:id="GEN3.2.1-2-UnittimePeriodd1e191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7653"&gt;</w:t>
        <w:br/>
        <w:t xml:space="preserve">                   &lt;address&gt;</w:t>
        <w:br/>
        <w:t xml:space="preserve">                      &lt;PostalAddress gml:id="yd1e7664"/&gt;</w:t>
        <w:br/>
        <w:t xml:space="preserve">                   &lt;/address&gt;</w:t>
        <w:br/>
        <w:t xml:space="preserve">                &lt;/ContactInformation&gt;</w:t>
        <w:br/>
        <w:t xml:space="preserve">             &lt;/contact&gt;</w:t>
        <w:br/>
        <w:t xml:space="preserve">          &lt;/UnitTimeSlice&gt;</w:t>
        <w:br/>
        <w:t xml:space="preserve">       &lt;/timeSlice&gt;</w:t>
        <w:br/>
        <w:t xml:space="preserve">    &lt;/Unit&gt; </w:t>
      </w:r>
    </w:p>
    <w:p>
      <w:pPr>
        <w:pStyle w:val="Normal"/>
        <w:numPr>
          <w:ilvl w:val="0"/>
          <w:numId w:val="5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121" w:name="GEN3_2E_2_2E_1__GEN3_2E_2_2E_1_2D_3"/>
      <w:bookmarkEnd w:id="1121"/>
      <w:r>
        <w:rPr>
          <w:rFonts w:cs="Courier" w:ascii="Courier" w:hAnsi="Courier"/>
          <w:b/>
          <w:bCs/>
          <w:color w:val="000000"/>
          <w:sz w:val="18"/>
          <w:szCs w:val="18"/>
        </w:rPr>
        <w:t>Item to be mapped</w:t>
      </w:r>
      <w:r>
        <w:rPr>
          <w:rFonts w:cs="Times" w:ascii="Times" w:hAnsi="Times"/>
          <w:color w:val="000000"/>
          <w:sz w:val="20"/>
          <w:szCs w:val="20"/>
        </w:rPr>
        <w:t xml:space="preserve"> "telephone number;"</w:t>
      </w:r>
    </w:p>
    <w:p>
      <w:pPr>
        <w:pStyle w:val="Normal"/>
        <w:autoSpaceDE w:val="false"/>
        <w:spacing w:lineRule="atLeast" w:line="240" w:before="150" w:after="0"/>
        <w:ind w:left="400" w:hanging="0"/>
        <w:rPr>
          <w:rFonts w:ascii="Times" w:hAnsi="Times" w:cs="Times"/>
          <w:sz w:val="10"/>
          <w:szCs w:val="10"/>
        </w:rPr>
      </w:pPr>
      <w:bookmarkStart w:id="1122" w:name="GEN3_2E_2_2E_1__GEN3_2E_2_2E_1_2D_3"/>
      <w:bookmarkEnd w:id="112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123" w:name="GEN3_2E_2_2E_1__I_5lwvd_"/>
      <w:bookmarkEnd w:id="1123"/>
      <w:r>
        <w:rPr>
          <w:rFonts w:cs="Times" w:ascii="Times" w:hAnsi="Times"/>
          <w:i/>
          <w:iCs/>
          <w:color w:val="000000"/>
          <w:sz w:val="20"/>
          <w:szCs w:val="20"/>
        </w:rPr>
        <w:t>Figure 7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124" w:name="GEN3_2E_2_2E_1__I_5lwvd_"/>
      <w:bookmarkEnd w:id="1124"/>
      <w:r>
        <w:rPr>
          <w:rFonts w:cs="Courier" w:ascii="Courier" w:hAnsi="Courier"/>
          <w:color w:val="000000"/>
          <w:sz w:val="18"/>
          <w:szCs w:val="18"/>
          <w:shd w:fill="E0E0E0" w:val="clear"/>
        </w:rPr>
        <w:t>Unit[name="%%"]</w:t>
        <w:br/>
        <w:t xml:space="preserve">  .contact</w:t>
        <w:br/>
        <w:t xml:space="preserve">    .ContactInformation</w:t>
        <w:br/>
        <w:t xml:space="preserve">      .phoneFax</w:t>
        <w:br/>
        <w:t xml:space="preserve">        .TelephoneContact[voice="Y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125" w:name="GEN3_2E_2_2E_1__I_bs60b_"/>
      <w:bookmarkStart w:id="1126" w:name="GEN3_2E_2_2E_1__I_bs60b_"/>
      <w:bookmarkEnd w:id="1126"/>
    </w:p>
    <w:p>
      <w:pPr>
        <w:pStyle w:val="Normal"/>
        <w:autoSpaceDE w:val="false"/>
        <w:spacing w:lineRule="atLeast" w:line="240" w:before="300" w:after="0"/>
        <w:ind w:left="400" w:hanging="0"/>
        <w:jc w:val="center"/>
        <w:rPr>
          <w:rFonts w:ascii="Times" w:hAnsi="Times" w:cs="Times"/>
          <w:sz w:val="10"/>
          <w:szCs w:val="10"/>
        </w:rPr>
      </w:pPr>
      <w:bookmarkStart w:id="1127" w:name="GEN3_2E_2_2E_1__I_bs60b_"/>
      <w:bookmarkStart w:id="1128" w:name="GEN3_2E_2_2E_1__I_1k7xp_"/>
      <w:bookmarkEnd w:id="1127"/>
      <w:bookmarkEnd w:id="1128"/>
      <w:r>
        <w:rPr>
          <w:rFonts w:cs="Times" w:ascii="Times" w:hAnsi="Times"/>
          <w:i/>
          <w:iCs/>
          <w:color w:val="000000"/>
          <w:sz w:val="20"/>
          <w:szCs w:val="20"/>
        </w:rPr>
        <w:t>Table 76. AIXM 5.1 Mapping of GEN3.2.1/3</w:t>
      </w:r>
    </w:p>
    <w:p>
      <w:pPr>
        <w:pStyle w:val="Normal"/>
        <w:autoSpaceDE w:val="false"/>
        <w:spacing w:before="0" w:after="0"/>
        <w:rPr>
          <w:rFonts w:ascii="Times" w:hAnsi="Times" w:cs="Times"/>
          <w:sz w:val="10"/>
          <w:szCs w:val="10"/>
        </w:rPr>
      </w:pPr>
      <w:r>
        <w:rPr>
          <w:rFonts w:cs="Times" w:ascii="Times" w:hAnsi="Times"/>
          <w:sz w:val="10"/>
          <w:szCs w:val="10"/>
        </w:rPr>
      </w:r>
      <w:bookmarkStart w:id="1129" w:name="GEN3_2E_2_2E_1__I_1k7xp_"/>
      <w:bookmarkStart w:id="1130" w:name="GEN3_2E_2_2E_1__I_1k7xp_"/>
      <w:bookmarkEnd w:id="113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94">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95">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96">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YE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7696"&gt;</w:t>
        <w:br/>
        <w:t xml:space="preserve">       &lt;timeSlice&gt;</w:t>
        <w:br/>
        <w:t xml:space="preserve">          &lt;UnitTimeSlice gml:id="GEN3.2.1-3-UnittimeSliced1e1935"&gt;</w:t>
        <w:br/>
        <w:t xml:space="preserve">             &lt;gml:validTime&gt;</w:t>
        <w:br/>
        <w:t xml:space="preserve">                &lt;gml:TimePeriod gml:id="GEN3.2.1-3-UnittimePeriodd1e193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7710"&gt;</w:t>
        <w:br/>
        <w:t xml:space="preserve">                   &lt;phoneFax&gt;</w:t>
        <w:br/>
        <w:t xml:space="preserve">                      &lt;TelephoneContact gml:id="yd1e7721"&gt;</w:t>
        <w:br/>
        <w:t xml:space="preserve">                         &lt;voice&gt;+441312265893&lt;/voic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5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131" w:name="GEN3_2E_2_2E_1__AIP_2D_TS_2D_GEN_2D_3_2E"/>
      <w:bookmarkEnd w:id="1131"/>
      <w:r>
        <w:rPr>
          <w:rFonts w:cs="Courier" w:ascii="Courier" w:hAnsi="Courier"/>
          <w:b/>
          <w:bCs/>
          <w:color w:val="000000"/>
          <w:sz w:val="18"/>
          <w:szCs w:val="18"/>
        </w:rPr>
        <w:t>Item to be mapped</w:t>
      </w:r>
      <w:r>
        <w:rPr>
          <w:rFonts w:cs="Times" w:ascii="Times" w:hAnsi="Times"/>
          <w:color w:val="000000"/>
          <w:sz w:val="20"/>
          <w:szCs w:val="20"/>
        </w:rPr>
        <w:t xml:space="preserve"> "telefax number"</w:t>
      </w:r>
    </w:p>
    <w:p>
      <w:pPr>
        <w:pStyle w:val="Normal"/>
        <w:autoSpaceDE w:val="false"/>
        <w:spacing w:lineRule="atLeast" w:line="240" w:before="150" w:after="0"/>
        <w:ind w:left="400" w:hanging="0"/>
        <w:rPr>
          <w:rFonts w:ascii="Times" w:hAnsi="Times" w:cs="Times"/>
          <w:sz w:val="10"/>
          <w:szCs w:val="10"/>
        </w:rPr>
      </w:pPr>
      <w:bookmarkStart w:id="1132" w:name="GEN3_2E_2_2E_1__AIP_2D_TS_2D_GEN_2D_3_2E"/>
      <w:bookmarkEnd w:id="113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133" w:name="GEN3_2E_2_2E_1__I_15sol_"/>
      <w:bookmarkEnd w:id="1133"/>
      <w:r>
        <w:rPr>
          <w:rFonts w:cs="Times" w:ascii="Times" w:hAnsi="Times"/>
          <w:i/>
          <w:iCs/>
          <w:color w:val="000000"/>
          <w:sz w:val="20"/>
          <w:szCs w:val="20"/>
        </w:rPr>
        <w:t>Figure 7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134" w:name="GEN3_2E_2_2E_1__I_15sol_"/>
      <w:bookmarkEnd w:id="1134"/>
      <w:r>
        <w:rPr>
          <w:rFonts w:cs="Courier" w:ascii="Courier" w:hAnsi="Courier"/>
          <w:color w:val="000000"/>
          <w:sz w:val="18"/>
          <w:szCs w:val="18"/>
          <w:shd w:fill="E0E0E0" w:val="clear"/>
        </w:rPr>
        <w:t>Unit[name="%%"]</w:t>
        <w:br/>
        <w:t xml:space="preserve">  .contact</w:t>
        <w:br/>
        <w:t xml:space="preserve">    .ContactInformation</w:t>
        <w:br/>
        <w:t xml:space="preserve">      .phoneFax</w:t>
        <w:br/>
        <w:t xml:space="preserve">        .TelephoneContact[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135" w:name="GEN3_2E_2_2E_1__I_a10tc_"/>
      <w:bookmarkStart w:id="1136" w:name="GEN3_2E_2_2E_1__I_a10tc_"/>
      <w:bookmarkEnd w:id="1136"/>
    </w:p>
    <w:p>
      <w:pPr>
        <w:pStyle w:val="Normal"/>
        <w:autoSpaceDE w:val="false"/>
        <w:spacing w:lineRule="atLeast" w:line="240" w:before="300" w:after="0"/>
        <w:ind w:left="400" w:hanging="0"/>
        <w:jc w:val="center"/>
        <w:rPr>
          <w:rFonts w:ascii="Times" w:hAnsi="Times" w:cs="Times"/>
          <w:sz w:val="10"/>
          <w:szCs w:val="10"/>
        </w:rPr>
      </w:pPr>
      <w:bookmarkStart w:id="1137" w:name="GEN3_2E_2_2E_1__I_a10tc_"/>
      <w:bookmarkStart w:id="1138" w:name="GEN3_2E_2_2E_1__I_27n06_"/>
      <w:bookmarkEnd w:id="1137"/>
      <w:bookmarkEnd w:id="1138"/>
      <w:r>
        <w:rPr>
          <w:rFonts w:cs="Times" w:ascii="Times" w:hAnsi="Times"/>
          <w:i/>
          <w:iCs/>
          <w:color w:val="000000"/>
          <w:sz w:val="20"/>
          <w:szCs w:val="20"/>
        </w:rPr>
        <w:t>Table 77. AIXM 5.1 Mapping of AIP-TS-GEN-3.2.1/4</w:t>
      </w:r>
    </w:p>
    <w:p>
      <w:pPr>
        <w:pStyle w:val="Normal"/>
        <w:autoSpaceDE w:val="false"/>
        <w:spacing w:before="0" w:after="0"/>
        <w:rPr>
          <w:rFonts w:ascii="Times" w:hAnsi="Times" w:cs="Times"/>
          <w:sz w:val="10"/>
          <w:szCs w:val="10"/>
        </w:rPr>
      </w:pPr>
      <w:r>
        <w:rPr>
          <w:rFonts w:cs="Times" w:ascii="Times" w:hAnsi="Times"/>
          <w:sz w:val="10"/>
          <w:szCs w:val="10"/>
        </w:rPr>
      </w:r>
      <w:bookmarkStart w:id="1139" w:name="GEN3_2E_2_2E_1__I_27n06_"/>
      <w:bookmarkStart w:id="1140" w:name="GEN3_2E_2_2E_1__I_27n06_"/>
      <w:bookmarkEnd w:id="114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97">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98">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99">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7762"&gt;</w:t>
        <w:br/>
        <w:t xml:space="preserve">       &lt;timeSlice&gt;</w:t>
        <w:br/>
        <w:t xml:space="preserve">          &lt;UnitTimeSlice gml:id="AIP-TS-GEN-3.2.1-4-UnittimeSliced1e1962"&gt;</w:t>
        <w:br/>
        <w:t xml:space="preserve">             &lt;gml:validTime&gt;</w:t>
        <w:br/>
        <w:t xml:space="preserve">                &lt;gml:TimePeriod gml:id="AIP-TS-GEN-3.2.1-4-UnittimePeriodd1e19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7776"&gt;</w:t>
        <w:br/>
        <w:t xml:space="preserve">                   &lt;phoneFax&gt;</w:t>
        <w:br/>
        <w:t xml:space="preserve">                      &lt;TelephoneContact gml:id="yd1e7787"&gt;</w:t>
        <w:br/>
        <w:t xml:space="preserve">                         &lt;facsimile&gt;+441317778015&lt;/facsimil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5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141" w:name="GEN3_2E_2_2E_1__I_7y2yd_"/>
      <w:bookmarkEnd w:id="1141"/>
      <w:r>
        <w:rPr>
          <w:rFonts w:cs="Times" w:ascii="Times" w:hAnsi="Times"/>
          <w:i/>
          <w:iCs/>
          <w:color w:val="000000"/>
          <w:sz w:val="20"/>
          <w:szCs w:val="20"/>
        </w:rPr>
        <w:t>Figure 7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142" w:name="GEN3_2E_2_2E_1__I_7y2yd_"/>
      <w:bookmarkEnd w:id="1142"/>
      <w:r>
        <w:rPr>
          <w:rFonts w:cs="Courier" w:ascii="Courier" w:hAnsi="Courier"/>
          <w:color w:val="000000"/>
          <w:sz w:val="18"/>
          <w:szCs w:val="18"/>
          <w:shd w:fill="E0E0E0" w:val="clear"/>
        </w:rPr>
        <w:t>Unit[name="%%"]</w:t>
        <w:br/>
        <w:t xml:space="preserve">  .contact</w:t>
        <w:br/>
        <w:t xml:space="preserve">    .ContactInformation</w:t>
        <w:br/>
        <w:t xml:space="preserve">      .networkNode</w:t>
        <w:br/>
        <w:t xml:space="preserve">        .OnlineContact[linkage="%%"][protocol="TELEX"]</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143" w:name="GEN3_2E_2_2E_1__I_bpp7b_"/>
      <w:bookmarkStart w:id="1144" w:name="GEN3_2E_2_2E_1__I_bpp7b_"/>
      <w:bookmarkEnd w:id="1144"/>
    </w:p>
    <w:p>
      <w:pPr>
        <w:pStyle w:val="Normal"/>
        <w:autoSpaceDE w:val="false"/>
        <w:spacing w:lineRule="atLeast" w:line="240" w:before="300" w:after="0"/>
        <w:ind w:left="400" w:hanging="0"/>
        <w:jc w:val="center"/>
        <w:rPr>
          <w:rFonts w:ascii="Times" w:hAnsi="Times" w:cs="Times"/>
          <w:sz w:val="10"/>
          <w:szCs w:val="10"/>
        </w:rPr>
      </w:pPr>
      <w:bookmarkStart w:id="1145" w:name="GEN3_2E_2_2E_1__I_bpp7b_"/>
      <w:bookmarkStart w:id="1146" w:name="GEN3_2E_2_2E_1__I_bdapg_"/>
      <w:bookmarkEnd w:id="1145"/>
      <w:bookmarkEnd w:id="1146"/>
      <w:r>
        <w:rPr>
          <w:rFonts w:cs="Times" w:ascii="Times" w:hAnsi="Times"/>
          <w:i/>
          <w:iCs/>
          <w:color w:val="000000"/>
          <w:sz w:val="20"/>
          <w:szCs w:val="20"/>
        </w:rPr>
        <w:t>Table 78. AIXM 5.1 Mapping of AIP-GEN-3.2.1/5</w:t>
      </w:r>
    </w:p>
    <w:p>
      <w:pPr>
        <w:pStyle w:val="Normal"/>
        <w:autoSpaceDE w:val="false"/>
        <w:spacing w:before="0" w:after="0"/>
        <w:rPr>
          <w:rFonts w:ascii="Times" w:hAnsi="Times" w:cs="Times"/>
          <w:sz w:val="10"/>
          <w:szCs w:val="10"/>
        </w:rPr>
      </w:pPr>
      <w:r>
        <w:rPr>
          <w:rFonts w:cs="Times" w:ascii="Times" w:hAnsi="Times"/>
          <w:sz w:val="10"/>
          <w:szCs w:val="10"/>
        </w:rPr>
      </w:r>
      <w:bookmarkStart w:id="1147" w:name="GEN3_2E_2_2E_1__I_bdapg_"/>
      <w:bookmarkStart w:id="1148" w:name="GEN3_2E_2_2E_1__I_bdapg_"/>
      <w:bookmarkEnd w:id="114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00">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01">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02">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TELEX</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7826"&gt;</w:t>
        <w:br/>
        <w:t xml:space="preserve">       &lt;timeSlice&gt;</w:t>
        <w:br/>
        <w:t xml:space="preserve">          &lt;UnitTimeSlice gml:id="AIP-GEN-3.2.1-5-UnittimeSliced1e1989"&gt;</w:t>
        <w:br/>
        <w:t xml:space="preserve">             &lt;gml:validTime&gt;</w:t>
        <w:br/>
        <w:t xml:space="preserve">                &lt;gml:TimePeriod gml:id="AIP-GEN-3.2.1-5-UnittimePeriodd1e198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7840"&gt;</w:t>
        <w:br/>
        <w:t xml:space="preserve">                   &lt;networkNode&gt;</w:t>
        <w:br/>
        <w:t xml:space="preserve">                      &lt;OnlineContact gml:id="yd1e7851"&gt;</w:t>
        <w:br/>
        <w:t xml:space="preserve">                         &lt;linkage&gt;linkage information&lt;/linkage&gt;</w:t>
        <w:br/>
        <w:t xml:space="preserve">                         &lt;protocol&gt;TELEX&lt;/protoco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numPr>
          <w:ilvl w:val="0"/>
          <w:numId w:val="5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149" w:name="GEN3_2E_2_2E_1__AIP_2D_GEN_2D_3_2E_2_2E_"/>
      <w:bookmarkEnd w:id="1149"/>
      <w:r>
        <w:rPr>
          <w:rFonts w:cs="Courier" w:ascii="Courier" w:hAnsi="Courier"/>
          <w:b/>
          <w:bCs/>
          <w:color w:val="000000"/>
          <w:sz w:val="18"/>
          <w:szCs w:val="18"/>
        </w:rPr>
        <w:t>Item to be mapped</w:t>
      </w:r>
      <w:r>
        <w:rPr>
          <w:rFonts w:cs="Times" w:ascii="Times" w:hAnsi="Times"/>
          <w:color w:val="000000"/>
          <w:sz w:val="20"/>
          <w:szCs w:val="20"/>
        </w:rPr>
        <w:t xml:space="preserve"> "(AFS) address"</w:t>
      </w:r>
    </w:p>
    <w:p>
      <w:pPr>
        <w:pStyle w:val="Normal"/>
        <w:autoSpaceDE w:val="false"/>
        <w:spacing w:lineRule="atLeast" w:line="240" w:before="150" w:after="0"/>
        <w:ind w:left="400" w:hanging="0"/>
        <w:rPr>
          <w:rFonts w:ascii="Times" w:hAnsi="Times" w:cs="Times"/>
          <w:sz w:val="10"/>
          <w:szCs w:val="10"/>
        </w:rPr>
      </w:pPr>
      <w:bookmarkStart w:id="1150" w:name="GEN3_2E_2_2E_1__AIP_2D_GEN_2D_3_2E_2_2E_"/>
      <w:bookmarkEnd w:id="115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151" w:name="GEN3_2E_2_2E_1__sr_2D_AIP_2D_GEN_2D_3_2E"/>
      <w:bookmarkStart w:id="1152" w:name="GEN3_2E_2_2E_1__sr_2D_AIP_2D_GEN_2D_3_2E"/>
      <w:bookmarkEnd w:id="1152"/>
    </w:p>
    <w:p>
      <w:pPr>
        <w:pStyle w:val="Normal"/>
        <w:autoSpaceDE w:val="false"/>
        <w:spacing w:lineRule="atLeast" w:line="240" w:before="300" w:after="0"/>
        <w:ind w:left="400" w:hanging="0"/>
        <w:jc w:val="center"/>
        <w:rPr>
          <w:rFonts w:ascii="Times" w:hAnsi="Times" w:cs="Times"/>
          <w:sz w:val="10"/>
          <w:szCs w:val="10"/>
        </w:rPr>
      </w:pPr>
      <w:bookmarkStart w:id="1153" w:name="GEN3_2E_2_2E_1__sr_2D_AIP_2D_GEN_2D_3_2E"/>
      <w:bookmarkStart w:id="1154" w:name="GEN3_2E_2_2E_1__I_7zxi9_"/>
      <w:bookmarkEnd w:id="1153"/>
      <w:bookmarkEnd w:id="1154"/>
      <w:r>
        <w:rPr>
          <w:rFonts w:cs="Times" w:ascii="Times" w:hAnsi="Times"/>
          <w:i/>
          <w:iCs/>
          <w:color w:val="000000"/>
          <w:sz w:val="20"/>
          <w:szCs w:val="20"/>
        </w:rPr>
        <w:t>Figure 7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155" w:name="GEN3_2E_2_2E_1__I_7zxi9_"/>
      <w:bookmarkEnd w:id="1155"/>
      <w:r>
        <w:rPr>
          <w:rFonts w:cs="Courier" w:ascii="Courier" w:hAnsi="Courier"/>
          <w:color w:val="000000"/>
          <w:sz w:val="18"/>
          <w:szCs w:val="18"/>
          <w:shd w:fill="E0E0E0" w:val="clear"/>
        </w:rPr>
        <w:t>Unit[name="%%"]</w:t>
        <w:br/>
        <w:t xml:space="preserve">  .contact</w:t>
        <w:br/>
        <w:t xml:space="preserve">    .ContactInformation</w:t>
        <w:br/>
        <w:t xml:space="preserve">      .networkNode</w:t>
        <w:br/>
        <w:t xml:space="preserve">        .OnlineContact[linkage="%%"][protocol="AFT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156" w:name="GEN3_2E_2_2E_1__I_eo83f_"/>
      <w:bookmarkStart w:id="1157" w:name="GEN3_2E_2_2E_1__I_eo83f_"/>
      <w:bookmarkEnd w:id="1157"/>
    </w:p>
    <w:p>
      <w:pPr>
        <w:pStyle w:val="Normal"/>
        <w:autoSpaceDE w:val="false"/>
        <w:spacing w:lineRule="atLeast" w:line="240" w:before="300" w:after="0"/>
        <w:ind w:left="400" w:hanging="0"/>
        <w:jc w:val="center"/>
        <w:rPr>
          <w:rFonts w:ascii="Times" w:hAnsi="Times" w:cs="Times"/>
          <w:sz w:val="10"/>
          <w:szCs w:val="10"/>
        </w:rPr>
      </w:pPr>
      <w:bookmarkStart w:id="1158" w:name="GEN3_2E_2_2E_1__I_eo83f_"/>
      <w:bookmarkStart w:id="1159" w:name="GEN3_2E_2_2E_1__I_bsd1l_"/>
      <w:bookmarkEnd w:id="1158"/>
      <w:bookmarkEnd w:id="1159"/>
      <w:r>
        <w:rPr>
          <w:rFonts w:cs="Times" w:ascii="Times" w:hAnsi="Times"/>
          <w:i/>
          <w:iCs/>
          <w:color w:val="000000"/>
          <w:sz w:val="20"/>
          <w:szCs w:val="20"/>
        </w:rPr>
        <w:t>Table 79. AIXM 5.1 Mapping of AIP-GEN-3.2.1/6</w:t>
      </w:r>
    </w:p>
    <w:p>
      <w:pPr>
        <w:pStyle w:val="Normal"/>
        <w:autoSpaceDE w:val="false"/>
        <w:spacing w:before="0" w:after="0"/>
        <w:rPr>
          <w:rFonts w:ascii="Times" w:hAnsi="Times" w:cs="Times"/>
          <w:sz w:val="10"/>
          <w:szCs w:val="10"/>
        </w:rPr>
      </w:pPr>
      <w:r>
        <w:rPr>
          <w:rFonts w:cs="Times" w:ascii="Times" w:hAnsi="Times"/>
          <w:sz w:val="10"/>
          <w:szCs w:val="10"/>
        </w:rPr>
      </w:r>
      <w:bookmarkStart w:id="1160" w:name="GEN3_2E_2_2E_1__I_bsd1l_"/>
      <w:bookmarkStart w:id="1161" w:name="GEN3_2E_2_2E_1__I_bsd1l_"/>
      <w:bookmarkEnd w:id="116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03">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04">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05">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AFT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7895"&gt;</w:t>
        <w:br/>
        <w:t xml:space="preserve">       &lt;timeSlice&gt;</w:t>
        <w:br/>
        <w:t xml:space="preserve">          &lt;UnitTimeSlice gml:id="AIP-GEN-3.2.1-6-UnittimeSliced1e2019"&gt;</w:t>
        <w:br/>
        <w:t xml:space="preserve">             &lt;gml:validTime&gt;</w:t>
        <w:br/>
        <w:t xml:space="preserve">                &lt;gml:TimePeriod gml:id="AIP-GEN-3.2.1-6-UnittimePeriodd1e201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7909"&gt;</w:t>
        <w:br/>
        <w:t xml:space="preserve">                   &lt;networkNode&gt;</w:t>
        <w:br/>
        <w:t xml:space="preserve">                      &lt;OnlineContact gml:id="yd1e7920"&gt;</w:t>
        <w:br/>
        <w:t xml:space="preserve">                         &lt;linkage&gt;linkage information&lt;/linkage&gt;</w:t>
        <w:br/>
        <w:t xml:space="preserve">                         &lt;protocol&gt;AFTN&lt;/protoco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numPr>
          <w:ilvl w:val="0"/>
          <w:numId w:val="5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162" w:name="GEN3_2E_2_2E_1__GEN3_2E_2_2E_1_2D_7"/>
      <w:bookmarkEnd w:id="1162"/>
      <w:r>
        <w:rPr>
          <w:rFonts w:cs="Courier" w:ascii="Courier" w:hAnsi="Courier"/>
          <w:b/>
          <w:bCs/>
          <w:color w:val="000000"/>
          <w:sz w:val="18"/>
          <w:szCs w:val="18"/>
        </w:rPr>
        <w:t>Item to be mapped</w:t>
      </w:r>
      <w:r>
        <w:rPr>
          <w:rFonts w:cs="Times" w:ascii="Times" w:hAnsi="Times"/>
          <w:color w:val="000000"/>
          <w:sz w:val="20"/>
          <w:szCs w:val="20"/>
        </w:rPr>
        <w:t xml:space="preserve"> "a statement concerning the ICAO documents on which the service is based and a reference to the AIP location where differences, if any, are listed; and"</w:t>
      </w:r>
    </w:p>
    <w:p>
      <w:pPr>
        <w:pStyle w:val="Normal"/>
        <w:autoSpaceDE w:val="false"/>
        <w:spacing w:lineRule="atLeast" w:line="240" w:before="150" w:after="0"/>
        <w:ind w:left="400" w:hanging="0"/>
        <w:rPr>
          <w:rFonts w:ascii="Times" w:hAnsi="Times" w:cs="Times"/>
          <w:sz w:val="10"/>
          <w:szCs w:val="10"/>
        </w:rPr>
      </w:pPr>
      <w:bookmarkStart w:id="1163" w:name="GEN3_2E_2_2E_1__GEN3_2E_2_2E_1_2D_7"/>
      <w:bookmarkEnd w:id="116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164" w:name="GEN3_2E_2_2E_1__sr_2D_GEN3_2E_2_2E_1_2D_"/>
      <w:bookmarkStart w:id="1165" w:name="GEN3_2E_2_2E_1__sr_2D_GEN3_2E_2_2E_1_2D_"/>
      <w:bookmarkEnd w:id="1165"/>
    </w:p>
    <w:p>
      <w:pPr>
        <w:pStyle w:val="Normal"/>
        <w:autoSpaceDE w:val="false"/>
        <w:spacing w:lineRule="atLeast" w:line="240" w:before="300" w:after="0"/>
        <w:ind w:left="400" w:hanging="0"/>
        <w:jc w:val="center"/>
        <w:rPr>
          <w:rFonts w:ascii="Times" w:hAnsi="Times" w:cs="Times"/>
          <w:sz w:val="10"/>
          <w:szCs w:val="10"/>
        </w:rPr>
      </w:pPr>
      <w:bookmarkStart w:id="1166" w:name="GEN3_2E_2_2E_1__sr_2D_GEN3_2E_2_2E_1_2D_"/>
      <w:bookmarkStart w:id="1167" w:name="GEN3_2E_2_2E_1__I_ifnel_"/>
      <w:bookmarkEnd w:id="1166"/>
      <w:bookmarkEnd w:id="1167"/>
      <w:r>
        <w:rPr>
          <w:rFonts w:cs="Times" w:ascii="Times" w:hAnsi="Times"/>
          <w:i/>
          <w:iCs/>
          <w:color w:val="000000"/>
          <w:sz w:val="20"/>
          <w:szCs w:val="20"/>
        </w:rPr>
        <w:t>Figure 8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168" w:name="GEN3_2E_2_2E_1__I_ifnel_"/>
      <w:bookmarkEnd w:id="1168"/>
      <w:r>
        <w:rPr>
          <w:rFonts w:cs="Courier" w:ascii="Courier" w:hAnsi="Courier"/>
          <w:color w:val="000000"/>
          <w:sz w:val="18"/>
          <w:szCs w:val="18"/>
          <w:shd w:fill="E0E0E0" w:val="clear"/>
        </w:rPr>
        <w:t>InformationService</w:t>
        <w:br/>
        <w:t xml:space="preserve">  .annotation</w:t>
        <w:br/>
        <w:t xml:space="preserve">    .Note[purpose="OTHER:ICAO_DOC_BASI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169" w:name="GEN3_2E_2_2E_1__I_hka2h_"/>
      <w:bookmarkStart w:id="1170" w:name="GEN3_2E_2_2E_1__I_hka2h_"/>
      <w:bookmarkEnd w:id="1170"/>
    </w:p>
    <w:p>
      <w:pPr>
        <w:pStyle w:val="Normal"/>
        <w:autoSpaceDE w:val="false"/>
        <w:spacing w:lineRule="atLeast" w:line="240" w:before="300" w:after="0"/>
        <w:ind w:left="400" w:hanging="0"/>
        <w:jc w:val="center"/>
        <w:rPr>
          <w:rFonts w:ascii="Times" w:hAnsi="Times" w:cs="Times"/>
          <w:sz w:val="10"/>
          <w:szCs w:val="10"/>
        </w:rPr>
      </w:pPr>
      <w:bookmarkStart w:id="1171" w:name="GEN3_2E_2_2E_1__I_hka2h_"/>
      <w:bookmarkStart w:id="1172" w:name="GEN3_2E_2_2E_1__I_4fpaw_"/>
      <w:bookmarkEnd w:id="1171"/>
      <w:bookmarkEnd w:id="1172"/>
      <w:r>
        <w:rPr>
          <w:rFonts w:cs="Times" w:ascii="Times" w:hAnsi="Times"/>
          <w:i/>
          <w:iCs/>
          <w:color w:val="000000"/>
          <w:sz w:val="20"/>
          <w:szCs w:val="20"/>
        </w:rPr>
        <w:t>Table 80. AIXM 5.1 Mapping of GEN3.2.1/7</w:t>
      </w:r>
    </w:p>
    <w:p>
      <w:pPr>
        <w:pStyle w:val="Normal"/>
        <w:autoSpaceDE w:val="false"/>
        <w:spacing w:before="0" w:after="0"/>
        <w:rPr>
          <w:rFonts w:ascii="Times" w:hAnsi="Times" w:cs="Times"/>
          <w:sz w:val="10"/>
          <w:szCs w:val="10"/>
        </w:rPr>
      </w:pPr>
      <w:r>
        <w:rPr>
          <w:rFonts w:cs="Times" w:ascii="Times" w:hAnsi="Times"/>
          <w:sz w:val="10"/>
          <w:szCs w:val="10"/>
        </w:rPr>
      </w:r>
      <w:bookmarkStart w:id="1173" w:name="GEN3_2E_2_2E_1__I_4fpaw_"/>
      <w:bookmarkStart w:id="1174" w:name="GEN3_2E_2_2E_1__I_4fpaw_"/>
      <w:bookmarkEnd w:id="117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06">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07">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ICAO_DOC_BASI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7963"&gt;</w:t>
        <w:br/>
        <w:t xml:space="preserve">       &lt;timeSlice&gt;</w:t>
        <w:br/>
        <w:t xml:space="preserve">          &lt;InformationServiceTimeSlice gml:id="GEN3.2.1-7-InformationServicetimeSliced1e2050"&gt;</w:t>
        <w:br/>
        <w:t xml:space="preserve">             &lt;gml:validTime&gt;</w:t>
        <w:br/>
        <w:t xml:space="preserve">                &lt;gml:TimePeriod gml:id="GEN3.2.1-7-InformationServicetimePeriodd1e205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7974"&gt;</w:t>
        <w:br/>
        <w:t xml:space="preserve">                   &lt;purpose&gt;OTHER:ICAO_DOC_BASIS&lt;/purpose&gt;</w:t>
        <w:br/>
        <w:t xml:space="preserve">                &lt;/Note&gt;</w:t>
        <w:br/>
        <w:t xml:space="preserve">             &lt;/annotation&gt;</w:t>
        <w:br/>
        <w:t xml:space="preserve">          &lt;/InformationServiceTimeSlice&gt;</w:t>
        <w:br/>
        <w:t xml:space="preserve">       &lt;/timeSlice&gt;</w:t>
        <w:br/>
        <w:t xml:space="preserve">    &lt;/InformationService&gt; </w:t>
      </w:r>
    </w:p>
    <w:p>
      <w:pPr>
        <w:pStyle w:val="Normal"/>
        <w:numPr>
          <w:ilvl w:val="0"/>
          <w:numId w:val="5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175" w:name="GEN3_2E_2_2E_1__GEN3_2E_2_2E_1_2D_8"/>
      <w:bookmarkEnd w:id="1175"/>
      <w:r>
        <w:rPr>
          <w:rFonts w:cs="Courier" w:ascii="Courier" w:hAnsi="Courier"/>
          <w:b/>
          <w:bCs/>
          <w:color w:val="000000"/>
          <w:sz w:val="18"/>
          <w:szCs w:val="18"/>
        </w:rPr>
        <w:t>Item to be mapped</w:t>
      </w:r>
      <w:r>
        <w:rPr>
          <w:rFonts w:cs="Times" w:ascii="Times" w:hAnsi="Times"/>
          <w:color w:val="000000"/>
          <w:sz w:val="20"/>
          <w:szCs w:val="20"/>
        </w:rPr>
        <w:t xml:space="preserve"> "an indication if service is not H24."</w:t>
      </w:r>
    </w:p>
    <w:p>
      <w:pPr>
        <w:pStyle w:val="Normal"/>
        <w:autoSpaceDE w:val="false"/>
        <w:spacing w:lineRule="atLeast" w:line="240" w:before="150" w:after="0"/>
        <w:ind w:left="400" w:hanging="0"/>
        <w:rPr>
          <w:rFonts w:ascii="Times" w:hAnsi="Times" w:cs="Times"/>
          <w:sz w:val="10"/>
          <w:szCs w:val="10"/>
        </w:rPr>
      </w:pPr>
      <w:bookmarkStart w:id="1176" w:name="GEN3_2E_2_2E_1__GEN3_2E_2_2E_1_2D_8"/>
      <w:bookmarkEnd w:id="117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177" w:name="GEN3_2E_2_2E_1__sr_2D_AIP_2D_TS_2D_GEN_2"/>
      <w:bookmarkStart w:id="1178" w:name="GEN3_2E_2_2E_1__sr_2D_AIP_2D_TS_2D_GEN_2"/>
      <w:bookmarkEnd w:id="1178"/>
    </w:p>
    <w:p>
      <w:pPr>
        <w:pStyle w:val="Normal"/>
        <w:autoSpaceDE w:val="false"/>
        <w:spacing w:lineRule="atLeast" w:line="240" w:before="300" w:after="0"/>
        <w:ind w:left="400" w:hanging="0"/>
        <w:jc w:val="center"/>
        <w:rPr>
          <w:rFonts w:ascii="Times" w:hAnsi="Times" w:cs="Times"/>
          <w:sz w:val="10"/>
          <w:szCs w:val="10"/>
        </w:rPr>
      </w:pPr>
      <w:bookmarkStart w:id="1179" w:name="GEN3_2E_2_2E_1__sr_2D_AIP_2D_TS_2D_GEN_2"/>
      <w:bookmarkStart w:id="1180" w:name="GEN3_2E_2_2E_1__I_in60o_"/>
      <w:bookmarkEnd w:id="1179"/>
      <w:bookmarkEnd w:id="1180"/>
      <w:r>
        <w:rPr>
          <w:rFonts w:cs="Times" w:ascii="Times" w:hAnsi="Times"/>
          <w:i/>
          <w:iCs/>
          <w:color w:val="000000"/>
          <w:sz w:val="20"/>
          <w:szCs w:val="20"/>
        </w:rPr>
        <w:t>Figure 8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181" w:name="GEN3_2E_2_2E_1__I_in60o_"/>
      <w:bookmarkEnd w:id="1181"/>
      <w:r>
        <w:rPr>
          <w:rFonts w:cs="Courier" w:ascii="Courier" w:hAnsi="Courier"/>
          <w:color w:val="000000"/>
          <w:sz w:val="18"/>
          <w:szCs w:val="18"/>
          <w:shd w:fill="E0E0E0" w:val="clear"/>
        </w:rPr>
        <w:t>Unit</w:t>
        <w:br/>
        <w:t xml:space="preserve">  .availability</w:t>
        <w:br/>
        <w:t xml:space="preserve">    .UnitAvailability</w:t>
        <w:br/>
        <w:t xml:space="preserve">      .timeInterval</w:t>
        <w:br/>
        <w:t xml:space="preserve">        .Timesheet[day="WORK_DAY"][startTime="%%"][endTi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182" w:name="GEN3_2E_2_2E_1__I_b4ma1_"/>
      <w:bookmarkStart w:id="1183" w:name="GEN3_2E_2_2E_1__I_b4ma1_"/>
      <w:bookmarkEnd w:id="1183"/>
    </w:p>
    <w:p>
      <w:pPr>
        <w:pStyle w:val="Normal"/>
        <w:autoSpaceDE w:val="false"/>
        <w:spacing w:lineRule="atLeast" w:line="240" w:before="300" w:after="0"/>
        <w:ind w:left="400" w:hanging="0"/>
        <w:jc w:val="center"/>
        <w:rPr>
          <w:rFonts w:ascii="Times" w:hAnsi="Times" w:cs="Times"/>
          <w:sz w:val="10"/>
          <w:szCs w:val="10"/>
        </w:rPr>
      </w:pPr>
      <w:bookmarkStart w:id="1184" w:name="GEN3_2E_2_2E_1__I_b4ma1_"/>
      <w:bookmarkStart w:id="1185" w:name="GEN3_2E_2_2E_1__I_bhla9_"/>
      <w:bookmarkEnd w:id="1184"/>
      <w:bookmarkEnd w:id="1185"/>
      <w:r>
        <w:rPr>
          <w:rFonts w:cs="Times" w:ascii="Times" w:hAnsi="Times"/>
          <w:i/>
          <w:iCs/>
          <w:color w:val="000000"/>
          <w:sz w:val="20"/>
          <w:szCs w:val="20"/>
        </w:rPr>
        <w:t>Table 81. AIXM 5.1 Mapping of GEN3.2.1/8 reusing mapping of section AIP-TS-GEN-3.1.1/8</w:t>
      </w:r>
    </w:p>
    <w:p>
      <w:pPr>
        <w:pStyle w:val="Normal"/>
        <w:autoSpaceDE w:val="false"/>
        <w:spacing w:before="0" w:after="0"/>
        <w:rPr>
          <w:rFonts w:ascii="Times" w:hAnsi="Times" w:cs="Times"/>
          <w:sz w:val="10"/>
          <w:szCs w:val="10"/>
        </w:rPr>
      </w:pPr>
      <w:r>
        <w:rPr>
          <w:rFonts w:cs="Times" w:ascii="Times" w:hAnsi="Times"/>
          <w:sz w:val="10"/>
          <w:szCs w:val="10"/>
        </w:rPr>
      </w:r>
      <w:bookmarkStart w:id="1186" w:name="GEN3_2E_2_2E_1__I_bhla9_"/>
      <w:bookmarkStart w:id="1187" w:name="GEN3_2E_2_2E_1__I_bhla9_"/>
      <w:bookmarkEnd w:id="118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08">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09">
              <w:r>
                <w:rPr>
                  <w:rStyle w:val="InternetLink"/>
                  <w:rFonts w:cs="Courier" w:ascii="Courier" w:hAnsi="Courier"/>
                  <w:color w:val="404080"/>
                  <w:sz w:val="18"/>
                  <w:szCs w:val="18"/>
                </w:rPr>
                <w:t>UnitAvailabil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10">
              <w:r>
                <w:rPr>
                  <w:rStyle w:val="InternetLink"/>
                  <w:rFonts w:cs="Courier" w:ascii="Courier" w:hAnsi="Courier"/>
                  <w:color w:val="404080"/>
                  <w:sz w:val="18"/>
                  <w:szCs w:val="18"/>
                </w:rPr>
                <w:t>Timeshee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y = WORK_DA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tartTi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ndTi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6169"&gt;</w:t>
        <w:br/>
        <w:t xml:space="preserve">       &lt;timeSlice&gt;</w:t>
        <w:br/>
        <w:t xml:space="preserve">          &lt;UnitTimeSlice gml:id="AIP-TS-GEN-3.1.1-8-UnittimeSliced1e1478"&gt;</w:t>
        <w:br/>
        <w:t xml:space="preserve">             &lt;gml:validTime&gt;</w:t>
        <w:br/>
        <w:t xml:space="preserve">                &lt;gml:TimePeriod gml:id="AIP-TS-GEN-3.1.1-8-UnittimePeriodd1e147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UnitAvailability gml:id="yd1e6180"&gt;</w:t>
        <w:br/>
        <w:t xml:space="preserve">                   &lt;timeInterval&gt;</w:t>
        <w:br/>
        <w:t xml:space="preserve">                      &lt;Timesheet gml:id="yd1e6191"&gt;</w:t>
        <w:br/>
        <w:t xml:space="preserve">                         &lt;day&gt;WORK_DAY&lt;/day&gt;</w:t>
        <w:br/>
        <w:t xml:space="preserve">                         &lt;startTime&gt;00:00&lt;/startTime&gt;</w:t>
        <w:br/>
        <w:t xml:space="preserve">                         &lt;endTime&gt;24:00&lt;/endTime&gt;</w:t>
        <w:br/>
        <w:t xml:space="preserve">                      &lt;/Timesheet&gt;</w:t>
        <w:br/>
        <w:t xml:space="preserve">                   &lt;/timeInterval&gt;</w:t>
        <w:br/>
        <w:t xml:space="preserve">                &lt;/UnitAvailability&gt;</w:t>
        <w:br/>
        <w:t xml:space="preserve">             &lt;/availability&gt;</w:t>
        <w:br/>
        <w:t xml:space="preserve">          &lt;/UnitTimeSlice&gt;</w:t>
        <w:br/>
        <w:t xml:space="preserve">       &lt;/timeSlice&gt;</w:t>
        <w:br/>
        <w:t xml:space="preserve">    &lt;/Unit&gt; </w:t>
      </w:r>
    </w:p>
    <w:p>
      <w:pPr>
        <w:pStyle w:val="Normal"/>
        <w:pBdr>
          <w:bottom w:val="single" w:sz="4" w:space="0" w:color="000000"/>
        </w:pBdr>
        <w:autoSpaceDE w:val="false"/>
        <w:spacing w:lineRule="atLeast" w:line="288" w:before="360" w:after="0"/>
        <w:rPr>
          <w:rFonts w:ascii="Times" w:hAnsi="Times" w:cs="Times"/>
          <w:sz w:val="10"/>
          <w:szCs w:val="10"/>
        </w:rPr>
      </w:pPr>
      <w:bookmarkStart w:id="1188" w:name="GEN3_2E_2_2E_2"/>
      <w:bookmarkEnd w:id="1188"/>
      <w:r>
        <w:rPr>
          <w:rFonts w:cs="Helvetica" w:ascii="Helvetica" w:hAnsi="Helvetica"/>
          <w:b/>
          <w:bCs/>
          <w:color w:val="000000"/>
          <w:sz w:val="24"/>
          <w:szCs w:val="24"/>
        </w:rPr>
        <w:t>GEN 3.2.2 Maintenance of charts</w:t>
      </w:r>
    </w:p>
    <w:p>
      <w:pPr>
        <w:pStyle w:val="Normal"/>
        <w:autoSpaceDE w:val="false"/>
        <w:spacing w:lineRule="atLeast" w:line="288" w:before="180" w:after="0"/>
        <w:rPr>
          <w:rFonts w:ascii="Times" w:hAnsi="Times" w:cs="Times"/>
          <w:sz w:val="10"/>
          <w:szCs w:val="10"/>
        </w:rPr>
      </w:pPr>
      <w:bookmarkStart w:id="1189" w:name="GEN3_2E_2_2E_2"/>
      <w:bookmarkStart w:id="1190" w:name="GEN3_2E_2_2E_2__I_i7nqm_"/>
      <w:bookmarkEnd w:id="1189"/>
      <w:bookmarkEnd w:id="119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191" w:name="GEN3_2E_2_2E_2__I_i7nqm_"/>
      <w:bookmarkEnd w:id="1191"/>
      <w:r>
        <w:rPr>
          <w:rFonts w:cs="Helvetica" w:ascii="Helvetica" w:hAnsi="Helvetica"/>
          <w:b/>
          <w:bCs/>
          <w:color w:val="000000"/>
          <w:sz w:val="24"/>
          <w:szCs w:val="24"/>
        </w:rPr>
        <w:t>Procedure</w:t>
      </w:r>
    </w:p>
    <w:p>
      <w:pPr>
        <w:pStyle w:val="Normal"/>
        <w:numPr>
          <w:ilvl w:val="0"/>
          <w:numId w:val="23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192" w:name="GEN3_2E_2_2E_2__AIP_2D_TS_2D_GEN_2D_3_2E"/>
      <w:bookmarkEnd w:id="1192"/>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193" w:name="GEN3_2E_2_2E_2__AIP_2D_TS_2D_GEN_2D_3_2E"/>
      <w:bookmarkEnd w:id="119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194" w:name="GEN3_2E_2_2E_2__sr_2D_AIP_2D_TS_2D_GEN_2"/>
      <w:bookmarkStart w:id="1195" w:name="GEN3_2E_2_2E_2__sr_2D_AIP_2D_TS_2D_GEN_2"/>
      <w:bookmarkEnd w:id="1195"/>
    </w:p>
    <w:p>
      <w:pPr>
        <w:pStyle w:val="Normal"/>
        <w:autoSpaceDE w:val="false"/>
        <w:spacing w:lineRule="atLeast" w:line="240" w:before="300" w:after="0"/>
        <w:ind w:left="400" w:hanging="0"/>
        <w:jc w:val="center"/>
        <w:rPr>
          <w:rFonts w:ascii="Times" w:hAnsi="Times" w:cs="Times"/>
          <w:sz w:val="10"/>
          <w:szCs w:val="10"/>
        </w:rPr>
      </w:pPr>
      <w:bookmarkStart w:id="1196" w:name="GEN3_2E_2_2E_2__sr_2D_AIP_2D_TS_2D_GEN_2"/>
      <w:bookmarkStart w:id="1197" w:name="GEN3_2E_2_2E_2__I_9cwlx_"/>
      <w:bookmarkEnd w:id="1196"/>
      <w:bookmarkEnd w:id="1197"/>
      <w:r>
        <w:rPr>
          <w:rFonts w:cs="Times" w:ascii="Times" w:hAnsi="Times"/>
          <w:i/>
          <w:iCs/>
          <w:color w:val="000000"/>
          <w:sz w:val="20"/>
          <w:szCs w:val="20"/>
        </w:rPr>
        <w:t>Figure 8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198" w:name="GEN3_2E_2_2E_2__I_9cwlx_"/>
      <w:bookmarkEnd w:id="1198"/>
      <w:r>
        <w:rPr>
          <w:rFonts w:cs="Courier" w:ascii="Courier" w:hAnsi="Courier"/>
          <w:color w:val="000000"/>
          <w:sz w:val="18"/>
          <w:szCs w:val="18"/>
          <w:shd w:fill="E0E0E0" w:val="clear"/>
        </w:rPr>
        <w:t xml:space="preserve">RulesProcedures[category="RULE|LAW|PROCEDURE|PRACTICE"] </w:t>
        <w:br/>
        <w:t xml:space="preserve">                [title="OTHER:AIP_AERO_CHART_REVISION_AMENDMENT"]</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199" w:name="GEN3_2E_2_2E_2__I_5m03o_"/>
      <w:bookmarkStart w:id="1200" w:name="GEN3_2E_2_2E_2__I_5m03o_"/>
      <w:bookmarkEnd w:id="1200"/>
    </w:p>
    <w:p>
      <w:pPr>
        <w:pStyle w:val="Normal"/>
        <w:autoSpaceDE w:val="false"/>
        <w:spacing w:lineRule="atLeast" w:line="240" w:before="300" w:after="0"/>
        <w:ind w:left="400" w:hanging="0"/>
        <w:jc w:val="center"/>
        <w:rPr>
          <w:rFonts w:ascii="Times" w:hAnsi="Times" w:cs="Times"/>
          <w:sz w:val="10"/>
          <w:szCs w:val="10"/>
        </w:rPr>
      </w:pPr>
      <w:bookmarkStart w:id="1201" w:name="GEN3_2E_2_2E_2__I_5m03o_"/>
      <w:bookmarkStart w:id="1202" w:name="GEN3_2E_2_2E_2__I_3bngq_"/>
      <w:bookmarkEnd w:id="1201"/>
      <w:bookmarkEnd w:id="1202"/>
      <w:r>
        <w:rPr>
          <w:rFonts w:cs="Times" w:ascii="Times" w:hAnsi="Times"/>
          <w:i/>
          <w:iCs/>
          <w:color w:val="000000"/>
          <w:sz w:val="20"/>
          <w:szCs w:val="20"/>
        </w:rPr>
        <w:t>Table 82. AIXM 5.1 Mapping of AIP-TS-GEN-3.2.2</w:t>
      </w:r>
    </w:p>
    <w:p>
      <w:pPr>
        <w:pStyle w:val="Normal"/>
        <w:autoSpaceDE w:val="false"/>
        <w:spacing w:before="0" w:after="0"/>
        <w:rPr>
          <w:rFonts w:ascii="Times" w:hAnsi="Times" w:cs="Times"/>
          <w:sz w:val="10"/>
          <w:szCs w:val="10"/>
        </w:rPr>
      </w:pPr>
      <w:r>
        <w:rPr>
          <w:rFonts w:cs="Times" w:ascii="Times" w:hAnsi="Times"/>
          <w:sz w:val="10"/>
          <w:szCs w:val="10"/>
        </w:rPr>
      </w:r>
      <w:bookmarkStart w:id="1203" w:name="GEN3_2E_2_2E_2__I_3bngq_"/>
      <w:bookmarkStart w:id="1204" w:name="GEN3_2E_2_2E_2__I_3bngq_"/>
      <w:bookmarkEnd w:id="120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1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_CHART_REVISION_AMENDMENT</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1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205" w:name="GEN3_2E_2_2E_3"/>
      <w:bookmarkEnd w:id="1205"/>
      <w:r>
        <w:rPr>
          <w:rFonts w:cs="Helvetica" w:ascii="Helvetica" w:hAnsi="Helvetica"/>
          <w:b/>
          <w:bCs/>
          <w:color w:val="000000"/>
          <w:sz w:val="24"/>
          <w:szCs w:val="24"/>
        </w:rPr>
        <w:t>GEN 3.2.3 Purchase arrangements</w:t>
      </w:r>
    </w:p>
    <w:p>
      <w:pPr>
        <w:pStyle w:val="Normal"/>
        <w:autoSpaceDE w:val="false"/>
        <w:spacing w:lineRule="atLeast" w:line="288" w:before="180" w:after="0"/>
        <w:rPr>
          <w:rFonts w:ascii="Times" w:hAnsi="Times" w:cs="Times"/>
          <w:sz w:val="10"/>
          <w:szCs w:val="10"/>
        </w:rPr>
      </w:pPr>
      <w:bookmarkStart w:id="1206" w:name="GEN3_2E_2_2E_3"/>
      <w:bookmarkStart w:id="1207" w:name="GEN3_2E_2_2E_3__I_j5kca_"/>
      <w:bookmarkEnd w:id="1206"/>
      <w:bookmarkEnd w:id="120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208" w:name="GEN3_2E_2_2E_3__I_j5kca_"/>
      <w:bookmarkEnd w:id="1208"/>
      <w:r>
        <w:rPr>
          <w:rFonts w:cs="Helvetica" w:ascii="Helvetica" w:hAnsi="Helvetica"/>
          <w:b/>
          <w:bCs/>
          <w:color w:val="000000"/>
          <w:sz w:val="24"/>
          <w:szCs w:val="24"/>
        </w:rPr>
        <w:t>Procedure</w:t>
      </w:r>
    </w:p>
    <w:p>
      <w:pPr>
        <w:pStyle w:val="Normal"/>
        <w:numPr>
          <w:ilvl w:val="0"/>
          <w:numId w:val="274"/>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209" w:name="GEN3_2E_2_2E_3__GEN3_2E_2_2E_3_2D_1"/>
      <w:bookmarkEnd w:id="1209"/>
      <w:r>
        <w:rPr>
          <w:rFonts w:cs="Courier" w:ascii="Courier" w:hAnsi="Courier"/>
          <w:b/>
          <w:bCs/>
          <w:color w:val="000000"/>
          <w:sz w:val="18"/>
          <w:szCs w:val="18"/>
        </w:rPr>
        <w:t>Item to be mapped</w:t>
      </w:r>
      <w:r>
        <w:rPr>
          <w:rFonts w:cs="Times" w:ascii="Times" w:hAnsi="Times"/>
          <w:color w:val="000000"/>
          <w:sz w:val="20"/>
          <w:szCs w:val="20"/>
        </w:rPr>
        <w:t xml:space="preserve"> "service/sales agency(ies);"</w:t>
      </w:r>
    </w:p>
    <w:p>
      <w:pPr>
        <w:pStyle w:val="Normal"/>
        <w:autoSpaceDE w:val="false"/>
        <w:spacing w:lineRule="atLeast" w:line="240" w:before="150" w:after="0"/>
        <w:ind w:left="400" w:hanging="0"/>
        <w:rPr>
          <w:rFonts w:ascii="Times" w:hAnsi="Times" w:cs="Times"/>
          <w:sz w:val="10"/>
          <w:szCs w:val="10"/>
        </w:rPr>
      </w:pPr>
      <w:bookmarkStart w:id="1210" w:name="GEN3_2E_2_2E_3__GEN3_2E_2_2E_3_2D_1"/>
      <w:bookmarkEnd w:id="121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211" w:name="GEN3_2E_2_2E_3__I_h8jn5_"/>
      <w:bookmarkEnd w:id="1211"/>
      <w:r>
        <w:rPr>
          <w:rFonts w:cs="Times" w:ascii="Times" w:hAnsi="Times"/>
          <w:i/>
          <w:iCs/>
          <w:color w:val="000000"/>
          <w:sz w:val="20"/>
          <w:szCs w:val="20"/>
        </w:rPr>
        <w:t>Figure 8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212" w:name="GEN3_2E_2_2E_3__I_h8jn5_"/>
      <w:bookmarkEnd w:id="1212"/>
      <w:r>
        <w:rPr>
          <w:rFonts w:cs="Courier" w:ascii="Courier" w:hAnsi="Courier"/>
          <w:color w:val="000000"/>
          <w:sz w:val="18"/>
          <w:szCs w:val="18"/>
          <w:shd w:fill="E0E0E0" w:val="clear"/>
        </w:rPr>
        <w:t>Unit[type="OTHER:AERO_CHART_SALES_UNIT"]</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213" w:name="GEN3_2E_2_2E_3__I_53umo_"/>
      <w:bookmarkStart w:id="1214" w:name="GEN3_2E_2_2E_3__I_53umo_"/>
      <w:bookmarkEnd w:id="1214"/>
    </w:p>
    <w:p>
      <w:pPr>
        <w:pStyle w:val="Normal"/>
        <w:autoSpaceDE w:val="false"/>
        <w:spacing w:lineRule="atLeast" w:line="240" w:before="300" w:after="0"/>
        <w:ind w:left="400" w:hanging="0"/>
        <w:jc w:val="center"/>
        <w:rPr>
          <w:rFonts w:ascii="Times" w:hAnsi="Times" w:cs="Times"/>
          <w:sz w:val="10"/>
          <w:szCs w:val="10"/>
        </w:rPr>
      </w:pPr>
      <w:bookmarkStart w:id="1215" w:name="GEN3_2E_2_2E_3__I_53umo_"/>
      <w:bookmarkStart w:id="1216" w:name="GEN3_2E_2_2E_3__I_gh3x3_"/>
      <w:bookmarkEnd w:id="1215"/>
      <w:bookmarkEnd w:id="1216"/>
      <w:r>
        <w:rPr>
          <w:rFonts w:cs="Times" w:ascii="Times" w:hAnsi="Times"/>
          <w:i/>
          <w:iCs/>
          <w:color w:val="000000"/>
          <w:sz w:val="20"/>
          <w:szCs w:val="20"/>
        </w:rPr>
        <w:t>Table 83. AIXM 5.1 Mapping of GEN3.2.3/1</w:t>
      </w:r>
    </w:p>
    <w:p>
      <w:pPr>
        <w:pStyle w:val="Normal"/>
        <w:autoSpaceDE w:val="false"/>
        <w:spacing w:before="0" w:after="0"/>
        <w:rPr>
          <w:rFonts w:ascii="Times" w:hAnsi="Times" w:cs="Times"/>
          <w:sz w:val="10"/>
          <w:szCs w:val="10"/>
        </w:rPr>
      </w:pPr>
      <w:r>
        <w:rPr>
          <w:rFonts w:cs="Times" w:ascii="Times" w:hAnsi="Times"/>
          <w:sz w:val="10"/>
          <w:szCs w:val="10"/>
        </w:rPr>
      </w:r>
      <w:bookmarkStart w:id="1217" w:name="GEN3_2E_2_2E_3__I_gh3x3_"/>
      <w:bookmarkStart w:id="1218" w:name="GEN3_2E_2_2E_3__I_gh3x3_"/>
      <w:bookmarkEnd w:id="121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13">
              <w:r>
                <w:rPr>
                  <w:rStyle w:val="InternetLink"/>
                  <w:rFonts w:cs="Courier" w:ascii="Courier" w:hAnsi="Courier"/>
                  <w:color w:val="404080"/>
                  <w:sz w:val="18"/>
                  <w:szCs w:val="18"/>
                </w:rPr>
                <w:t>Uni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OTHER:AERO_CHART_SALES_UNIT</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7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postal addres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219" w:name="GEN3_2E_2_2E_3__I_fxues_"/>
      <w:bookmarkEnd w:id="1219"/>
      <w:r>
        <w:rPr>
          <w:rFonts w:cs="Times" w:ascii="Times" w:hAnsi="Times"/>
          <w:i/>
          <w:iCs/>
          <w:color w:val="000000"/>
          <w:sz w:val="20"/>
          <w:szCs w:val="20"/>
        </w:rPr>
        <w:t>Figure 8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220" w:name="GEN3_2E_2_2E_3__I_fxues_"/>
      <w:bookmarkEnd w:id="1220"/>
      <w:r>
        <w:rPr>
          <w:rFonts w:cs="Courier" w:ascii="Courier" w:hAnsi="Courier"/>
          <w:color w:val="000000"/>
          <w:sz w:val="18"/>
          <w:szCs w:val="18"/>
          <w:shd w:fill="E0E0E0" w:val="clear"/>
        </w:rPr>
        <w:t>Unit[name="%%"]</w:t>
        <w:br/>
        <w:t xml:space="preserve">  .contact</w:t>
        <w:br/>
        <w:t xml:space="preserve">    .ContactInformation</w:t>
        <w:br/>
        <w:t xml:space="preserve">      .address</w:t>
        <w:br/>
        <w:t xml:space="preserve">        .PostalAddres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221" w:name="GEN3_2E_2_2E_3__I_j25ex_"/>
      <w:bookmarkStart w:id="1222" w:name="GEN3_2E_2_2E_3__I_j25ex_"/>
      <w:bookmarkEnd w:id="1222"/>
    </w:p>
    <w:p>
      <w:pPr>
        <w:pStyle w:val="Normal"/>
        <w:autoSpaceDE w:val="false"/>
        <w:spacing w:lineRule="atLeast" w:line="240" w:before="300" w:after="0"/>
        <w:ind w:left="400" w:hanging="0"/>
        <w:jc w:val="center"/>
        <w:rPr>
          <w:rFonts w:ascii="Times" w:hAnsi="Times" w:cs="Times"/>
          <w:sz w:val="10"/>
          <w:szCs w:val="10"/>
        </w:rPr>
      </w:pPr>
      <w:bookmarkStart w:id="1223" w:name="GEN3_2E_2_2E_3__I_j25ex_"/>
      <w:bookmarkStart w:id="1224" w:name="GEN3_2E_2_2E_3__I_hsq2b_"/>
      <w:bookmarkEnd w:id="1223"/>
      <w:bookmarkEnd w:id="1224"/>
      <w:r>
        <w:rPr>
          <w:rFonts w:cs="Times" w:ascii="Times" w:hAnsi="Times"/>
          <w:i/>
          <w:iCs/>
          <w:color w:val="000000"/>
          <w:sz w:val="20"/>
          <w:szCs w:val="20"/>
        </w:rPr>
        <w:t>Table 84. AIXM 5.1 Mapping of AIP-GEN-3.2.3/2</w:t>
      </w:r>
    </w:p>
    <w:p>
      <w:pPr>
        <w:pStyle w:val="Normal"/>
        <w:autoSpaceDE w:val="false"/>
        <w:spacing w:before="0" w:after="0"/>
        <w:rPr>
          <w:rFonts w:ascii="Times" w:hAnsi="Times" w:cs="Times"/>
          <w:sz w:val="10"/>
          <w:szCs w:val="10"/>
        </w:rPr>
      </w:pPr>
      <w:r>
        <w:rPr>
          <w:rFonts w:cs="Times" w:ascii="Times" w:hAnsi="Times"/>
          <w:sz w:val="10"/>
          <w:szCs w:val="10"/>
        </w:rPr>
      </w:r>
      <w:bookmarkStart w:id="1225" w:name="GEN3_2E_2_2E_3__I_hsq2b_"/>
      <w:bookmarkStart w:id="1226" w:name="GEN3_2E_2_2E_3__I_hsq2b_"/>
      <w:bookmarkEnd w:id="1226"/>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14">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15">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16">
              <w:r>
                <w:rPr>
                  <w:rStyle w:val="InternetLink"/>
                  <w:rFonts w:cs="Courier" w:ascii="Courier" w:hAnsi="Courier"/>
                  <w:color w:val="404080"/>
                  <w:sz w:val="18"/>
                  <w:szCs w:val="18"/>
                </w:rPr>
                <w:t>PostalAddres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8150"&gt;</w:t>
        <w:br/>
        <w:t xml:space="preserve">       &lt;timeSlice&gt;</w:t>
        <w:br/>
        <w:t xml:space="preserve">          &lt;UnitTimeSlice gml:id="AIP-GEN-3.2.3-2-UnittimeSliced1e2088"&gt;</w:t>
        <w:br/>
        <w:t xml:space="preserve">             &lt;gml:validTime&gt;</w:t>
        <w:br/>
        <w:t xml:space="preserve">                &lt;gml:TimePeriod gml:id="AIP-GEN-3.2.3-2-UnittimePeriodd1e208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8164"&gt;</w:t>
        <w:br/>
        <w:t xml:space="preserve">                   &lt;address&gt;</w:t>
        <w:br/>
        <w:t xml:space="preserve">                      &lt;PostalAddress gml:id="yd1e8175"/&gt;</w:t>
        <w:br/>
        <w:t xml:space="preserve">                   &lt;/address&gt;</w:t>
        <w:br/>
        <w:t xml:space="preserve">                &lt;/ContactInformation&gt;</w:t>
        <w:br/>
        <w:t xml:space="preserve">             &lt;/contact&gt;</w:t>
        <w:br/>
        <w:t xml:space="preserve">          &lt;/UnitTimeSlice&gt;</w:t>
        <w:br/>
        <w:t xml:space="preserve">       &lt;/timeSlice&gt;</w:t>
        <w:br/>
        <w:t xml:space="preserve">    &lt;/Unit&gt; </w:t>
      </w:r>
    </w:p>
    <w:p>
      <w:pPr>
        <w:pStyle w:val="Normal"/>
        <w:numPr>
          <w:ilvl w:val="0"/>
          <w:numId w:val="27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227" w:name="GEN3_2E_2_2E_3__GEN3_2E_2_2E_3_2D_3"/>
      <w:bookmarkEnd w:id="1227"/>
      <w:r>
        <w:rPr>
          <w:rFonts w:cs="Courier" w:ascii="Courier" w:hAnsi="Courier"/>
          <w:b/>
          <w:bCs/>
          <w:color w:val="000000"/>
          <w:sz w:val="18"/>
          <w:szCs w:val="18"/>
        </w:rPr>
        <w:t>Item to be mapped</w:t>
      </w:r>
      <w:r>
        <w:rPr>
          <w:rFonts w:cs="Times" w:ascii="Times" w:hAnsi="Times"/>
          <w:color w:val="000000"/>
          <w:sz w:val="20"/>
          <w:szCs w:val="20"/>
        </w:rPr>
        <w:t xml:space="preserve"> "telephone number;"</w:t>
      </w:r>
    </w:p>
    <w:p>
      <w:pPr>
        <w:pStyle w:val="Normal"/>
        <w:autoSpaceDE w:val="false"/>
        <w:spacing w:lineRule="atLeast" w:line="240" w:before="150" w:after="0"/>
        <w:ind w:left="400" w:hanging="0"/>
        <w:rPr>
          <w:rFonts w:ascii="Times" w:hAnsi="Times" w:cs="Times"/>
          <w:sz w:val="10"/>
          <w:szCs w:val="10"/>
        </w:rPr>
      </w:pPr>
      <w:bookmarkStart w:id="1228" w:name="GEN3_2E_2_2E_3__GEN3_2E_2_2E_3_2D_3"/>
      <w:bookmarkEnd w:id="122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229" w:name="GEN3_2E_2_2E_3__sr_2D_GEN3_2E_2_2E_3_2D_"/>
      <w:bookmarkStart w:id="1230" w:name="GEN3_2E_2_2E_3__sr_2D_GEN3_2E_2_2E_3_2D_"/>
      <w:bookmarkEnd w:id="1230"/>
    </w:p>
    <w:p>
      <w:pPr>
        <w:pStyle w:val="Normal"/>
        <w:autoSpaceDE w:val="false"/>
        <w:spacing w:lineRule="atLeast" w:line="240" w:before="300" w:after="0"/>
        <w:ind w:left="400" w:hanging="0"/>
        <w:jc w:val="center"/>
        <w:rPr>
          <w:rFonts w:ascii="Times" w:hAnsi="Times" w:cs="Times"/>
          <w:sz w:val="10"/>
          <w:szCs w:val="10"/>
        </w:rPr>
      </w:pPr>
      <w:bookmarkStart w:id="1231" w:name="GEN3_2E_2_2E_3__sr_2D_GEN3_2E_2_2E_3_2D_"/>
      <w:bookmarkStart w:id="1232" w:name="GEN3_2E_2_2E_3__I_5q772_"/>
      <w:bookmarkEnd w:id="1231"/>
      <w:bookmarkEnd w:id="1232"/>
      <w:r>
        <w:rPr>
          <w:rFonts w:cs="Times" w:ascii="Times" w:hAnsi="Times"/>
          <w:i/>
          <w:iCs/>
          <w:color w:val="000000"/>
          <w:sz w:val="20"/>
          <w:szCs w:val="20"/>
        </w:rPr>
        <w:t>Figure 8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233" w:name="GEN3_2E_2_2E_3__I_5q772_"/>
      <w:bookmarkEnd w:id="1233"/>
      <w:r>
        <w:rPr>
          <w:rFonts w:cs="Courier" w:ascii="Courier" w:hAnsi="Courier"/>
          <w:color w:val="000000"/>
          <w:sz w:val="18"/>
          <w:szCs w:val="18"/>
          <w:shd w:fill="E0E0E0" w:val="clear"/>
        </w:rPr>
        <w:t>Unit[name="%%"]</w:t>
        <w:br/>
        <w:t xml:space="preserve">  .contact</w:t>
        <w:br/>
        <w:t xml:space="preserve">    .ContactInformation</w:t>
        <w:br/>
        <w:t xml:space="preserve">      .phoneFax</w:t>
        <w:br/>
        <w:t xml:space="preserve">        .TelephoneContact[voice="Y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234" w:name="GEN3_2E_2_2E_3__I_9twud_"/>
      <w:bookmarkStart w:id="1235" w:name="GEN3_2E_2_2E_3__I_9twud_"/>
      <w:bookmarkEnd w:id="1235"/>
    </w:p>
    <w:p>
      <w:pPr>
        <w:pStyle w:val="Normal"/>
        <w:autoSpaceDE w:val="false"/>
        <w:spacing w:lineRule="atLeast" w:line="240" w:before="300" w:after="0"/>
        <w:ind w:left="400" w:hanging="0"/>
        <w:jc w:val="center"/>
        <w:rPr>
          <w:rFonts w:ascii="Times" w:hAnsi="Times" w:cs="Times"/>
          <w:sz w:val="10"/>
          <w:szCs w:val="10"/>
        </w:rPr>
      </w:pPr>
      <w:bookmarkStart w:id="1236" w:name="GEN3_2E_2_2E_3__I_9twud_"/>
      <w:bookmarkStart w:id="1237" w:name="GEN3_2E_2_2E_3__I_13d4i_"/>
      <w:bookmarkEnd w:id="1236"/>
      <w:bookmarkEnd w:id="1237"/>
      <w:r>
        <w:rPr>
          <w:rFonts w:cs="Times" w:ascii="Times" w:hAnsi="Times"/>
          <w:i/>
          <w:iCs/>
          <w:color w:val="000000"/>
          <w:sz w:val="20"/>
          <w:szCs w:val="20"/>
        </w:rPr>
        <w:t>Table 85. AIXM 5.1 Mapping of GEN3.2.3/3</w:t>
      </w:r>
    </w:p>
    <w:p>
      <w:pPr>
        <w:pStyle w:val="Normal"/>
        <w:autoSpaceDE w:val="false"/>
        <w:spacing w:before="0" w:after="0"/>
        <w:rPr>
          <w:rFonts w:ascii="Times" w:hAnsi="Times" w:cs="Times"/>
          <w:sz w:val="10"/>
          <w:szCs w:val="10"/>
        </w:rPr>
      </w:pPr>
      <w:r>
        <w:rPr>
          <w:rFonts w:cs="Times" w:ascii="Times" w:hAnsi="Times"/>
          <w:sz w:val="10"/>
          <w:szCs w:val="10"/>
        </w:rPr>
      </w:r>
      <w:bookmarkStart w:id="1238" w:name="GEN3_2E_2_2E_3__I_13d4i_"/>
      <w:bookmarkStart w:id="1239" w:name="GEN3_2E_2_2E_3__I_13d4i_"/>
      <w:bookmarkEnd w:id="1239"/>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17">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18">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19">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YE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8207"&gt;</w:t>
        <w:br/>
        <w:t xml:space="preserve">       &lt;timeSlice&gt;</w:t>
        <w:br/>
        <w:t xml:space="preserve">          &lt;UnitTimeSlice gml:id="GEN3.2.3-3-UnittimeSliced1e2111"&gt;</w:t>
        <w:br/>
        <w:t xml:space="preserve">             &lt;gml:validTime&gt;</w:t>
        <w:br/>
        <w:t xml:space="preserve">                &lt;gml:TimePeriod gml:id="GEN3.2.3-3-UnittimePeriodd1e211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8221"&gt;</w:t>
        <w:br/>
        <w:t xml:space="preserve">                   &lt;phoneFax&gt;</w:t>
        <w:br/>
        <w:t xml:space="preserve">                      &lt;TelephoneContact gml:id="yd1e8232"&gt;</w:t>
        <w:br/>
        <w:t xml:space="preserve">                         &lt;voice&gt;+441312265893&lt;/voic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27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fa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240" w:name="GEN3_2E_2_2E_3__I_j8ygk_"/>
      <w:bookmarkEnd w:id="1240"/>
      <w:r>
        <w:rPr>
          <w:rFonts w:cs="Times" w:ascii="Times" w:hAnsi="Times"/>
          <w:i/>
          <w:iCs/>
          <w:color w:val="000000"/>
          <w:sz w:val="20"/>
          <w:szCs w:val="20"/>
        </w:rPr>
        <w:t>Figure 8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241" w:name="GEN3_2E_2_2E_3__I_j8ygk_"/>
      <w:bookmarkEnd w:id="1241"/>
      <w:r>
        <w:rPr>
          <w:rFonts w:cs="Courier" w:ascii="Courier" w:hAnsi="Courier"/>
          <w:color w:val="000000"/>
          <w:sz w:val="18"/>
          <w:szCs w:val="18"/>
          <w:shd w:fill="E0E0E0" w:val="clear"/>
        </w:rPr>
        <w:t>Unit[name="%%"]</w:t>
        <w:br/>
        <w:t xml:space="preserve">  .contact</w:t>
        <w:br/>
        <w:t xml:space="preserve">    .ContactInformation</w:t>
        <w:br/>
        <w:t xml:space="preserve">      .phoneFax</w:t>
        <w:br/>
        <w:t xml:space="preserve">        .TelephoneContact[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242" w:name="GEN3_2E_2_2E_3__I_1dqh7_"/>
      <w:bookmarkStart w:id="1243" w:name="GEN3_2E_2_2E_3__I_1dqh7_"/>
      <w:bookmarkEnd w:id="1243"/>
    </w:p>
    <w:p>
      <w:pPr>
        <w:pStyle w:val="Normal"/>
        <w:autoSpaceDE w:val="false"/>
        <w:spacing w:lineRule="atLeast" w:line="240" w:before="300" w:after="0"/>
        <w:ind w:left="400" w:hanging="0"/>
        <w:jc w:val="center"/>
        <w:rPr>
          <w:rFonts w:ascii="Times" w:hAnsi="Times" w:cs="Times"/>
          <w:sz w:val="10"/>
          <w:szCs w:val="10"/>
        </w:rPr>
      </w:pPr>
      <w:bookmarkStart w:id="1244" w:name="GEN3_2E_2_2E_3__I_1dqh7_"/>
      <w:bookmarkStart w:id="1245" w:name="GEN3_2E_2_2E_3__I_cis19_"/>
      <w:bookmarkEnd w:id="1244"/>
      <w:bookmarkEnd w:id="1245"/>
      <w:r>
        <w:rPr>
          <w:rFonts w:cs="Times" w:ascii="Times" w:hAnsi="Times"/>
          <w:i/>
          <w:iCs/>
          <w:color w:val="000000"/>
          <w:sz w:val="20"/>
          <w:szCs w:val="20"/>
        </w:rPr>
        <w:t>Table 86. AIXM 5.1 Mapping of AIP-TS-GEN-3.2.3/4</w:t>
      </w:r>
    </w:p>
    <w:p>
      <w:pPr>
        <w:pStyle w:val="Normal"/>
        <w:autoSpaceDE w:val="false"/>
        <w:spacing w:before="0" w:after="0"/>
        <w:rPr>
          <w:rFonts w:ascii="Times" w:hAnsi="Times" w:cs="Times"/>
          <w:sz w:val="10"/>
          <w:szCs w:val="10"/>
        </w:rPr>
      </w:pPr>
      <w:r>
        <w:rPr>
          <w:rFonts w:cs="Times" w:ascii="Times" w:hAnsi="Times"/>
          <w:sz w:val="10"/>
          <w:szCs w:val="10"/>
        </w:rPr>
      </w:r>
      <w:bookmarkStart w:id="1246" w:name="GEN3_2E_2_2E_3__I_cis19_"/>
      <w:bookmarkStart w:id="1247" w:name="GEN3_2E_2_2E_3__I_cis19_"/>
      <w:bookmarkEnd w:id="124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0">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1">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2">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8273"&gt;</w:t>
        <w:br/>
        <w:t xml:space="preserve">       &lt;timeSlice&gt;</w:t>
        <w:br/>
        <w:t xml:space="preserve">          &lt;UnitTimeSlice gml:id="AIP-TS-GEN-3.2.3-4-UnittimeSliced1e2138"&gt;</w:t>
        <w:br/>
        <w:t xml:space="preserve">             &lt;gml:validTime&gt;</w:t>
        <w:br/>
        <w:t xml:space="preserve">                &lt;gml:TimePeriod gml:id="AIP-TS-GEN-3.2.3-4-UnittimePeriodd1e213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8287"&gt;</w:t>
        <w:br/>
        <w:t xml:space="preserve">                   &lt;phoneFax&gt;</w:t>
        <w:br/>
        <w:t xml:space="preserve">                      &lt;TelephoneContact gml:id="yd1e8298"&gt;</w:t>
        <w:br/>
        <w:t xml:space="preserve">                         &lt;facsimile&gt;+441317778015&lt;/facsimil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27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248" w:name="GEN3_2E_2_2E_3__AIP_2D_TS_2D_GEN_2D_3_2E"/>
      <w:bookmarkEnd w:id="1248"/>
      <w:r>
        <w:rPr>
          <w:rFonts w:cs="Courier" w:ascii="Courier" w:hAnsi="Courier"/>
          <w:b/>
          <w:bCs/>
          <w:color w:val="000000"/>
          <w:sz w:val="18"/>
          <w:szCs w:val="18"/>
        </w:rPr>
        <w:t>Item to be mapped</w:t>
      </w:r>
      <w:r>
        <w:rPr>
          <w:rFonts w:cs="Times" w:ascii="Times" w:hAnsi="Times"/>
          <w:color w:val="000000"/>
          <w:sz w:val="20"/>
          <w:szCs w:val="20"/>
        </w:rPr>
        <w:t xml:space="preserve"> "telex number;"</w:t>
      </w:r>
    </w:p>
    <w:p>
      <w:pPr>
        <w:pStyle w:val="Normal"/>
        <w:autoSpaceDE w:val="false"/>
        <w:spacing w:lineRule="atLeast" w:line="240" w:before="150" w:after="0"/>
        <w:ind w:left="400" w:hanging="0"/>
        <w:rPr>
          <w:rFonts w:ascii="Times" w:hAnsi="Times" w:cs="Times"/>
          <w:sz w:val="10"/>
          <w:szCs w:val="10"/>
        </w:rPr>
      </w:pPr>
      <w:bookmarkStart w:id="1249" w:name="GEN3_2E_2_2E_3__AIP_2D_TS_2D_GEN_2D_3_2E"/>
      <w:bookmarkEnd w:id="124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250" w:name="GEN3_2E_2_2E_3__sr_2D_AIP_2D_TS_2D_GEN_2"/>
      <w:bookmarkStart w:id="1251" w:name="GEN3_2E_2_2E_3__sr_2D_AIP_2D_TS_2D_GEN_2"/>
      <w:bookmarkEnd w:id="1251"/>
    </w:p>
    <w:p>
      <w:pPr>
        <w:pStyle w:val="Normal"/>
        <w:autoSpaceDE w:val="false"/>
        <w:spacing w:lineRule="atLeast" w:line="240" w:before="300" w:after="0"/>
        <w:ind w:left="400" w:hanging="0"/>
        <w:jc w:val="center"/>
        <w:rPr>
          <w:rFonts w:ascii="Times" w:hAnsi="Times" w:cs="Times"/>
          <w:sz w:val="10"/>
          <w:szCs w:val="10"/>
        </w:rPr>
      </w:pPr>
      <w:bookmarkStart w:id="1252" w:name="GEN3_2E_2_2E_3__sr_2D_AIP_2D_TS_2D_GEN_2"/>
      <w:bookmarkStart w:id="1253" w:name="GEN3_2E_2_2E_3__I_dbvcs_"/>
      <w:bookmarkEnd w:id="1252"/>
      <w:bookmarkEnd w:id="1253"/>
      <w:r>
        <w:rPr>
          <w:rFonts w:cs="Times" w:ascii="Times" w:hAnsi="Times"/>
          <w:i/>
          <w:iCs/>
          <w:color w:val="000000"/>
          <w:sz w:val="20"/>
          <w:szCs w:val="20"/>
        </w:rPr>
        <w:t>Figure 8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254" w:name="GEN3_2E_2_2E_3__I_dbvcs_"/>
      <w:bookmarkEnd w:id="1254"/>
      <w:r>
        <w:rPr>
          <w:rFonts w:cs="Courier" w:ascii="Courier" w:hAnsi="Courier"/>
          <w:color w:val="000000"/>
          <w:sz w:val="18"/>
          <w:szCs w:val="18"/>
          <w:shd w:fill="E0E0E0" w:val="clear"/>
        </w:rPr>
        <w:t>Unit[name="%%"]</w:t>
        <w:br/>
        <w:t xml:space="preserve">  .contact</w:t>
        <w:br/>
        <w:t xml:space="preserve">    .ContactInformation</w:t>
        <w:br/>
        <w:t xml:space="preserve">      .networkNode</w:t>
        <w:br/>
        <w:t xml:space="preserve">        .OnlineContact[linkage="%%"][protocol="TELEX"]</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255" w:name="GEN3_2E_2_2E_3__I_46gra_"/>
      <w:bookmarkStart w:id="1256" w:name="GEN3_2E_2_2E_3__I_46gra_"/>
      <w:bookmarkEnd w:id="1256"/>
    </w:p>
    <w:p>
      <w:pPr>
        <w:pStyle w:val="Normal"/>
        <w:autoSpaceDE w:val="false"/>
        <w:spacing w:lineRule="atLeast" w:line="240" w:before="300" w:after="0"/>
        <w:ind w:left="400" w:hanging="0"/>
        <w:jc w:val="center"/>
        <w:rPr>
          <w:rFonts w:ascii="Times" w:hAnsi="Times" w:cs="Times"/>
          <w:sz w:val="10"/>
          <w:szCs w:val="10"/>
        </w:rPr>
      </w:pPr>
      <w:bookmarkStart w:id="1257" w:name="GEN3_2E_2_2E_3__I_46gra_"/>
      <w:bookmarkStart w:id="1258" w:name="GEN3_2E_2_2E_3__I_2wsou_"/>
      <w:bookmarkEnd w:id="1257"/>
      <w:bookmarkEnd w:id="1258"/>
      <w:r>
        <w:rPr>
          <w:rFonts w:cs="Times" w:ascii="Times" w:hAnsi="Times"/>
          <w:i/>
          <w:iCs/>
          <w:color w:val="000000"/>
          <w:sz w:val="20"/>
          <w:szCs w:val="20"/>
        </w:rPr>
        <w:t>Table 87. AIXM 5.1 Mapping of AIP-TS-GEN-3.2.3/5</w:t>
      </w:r>
    </w:p>
    <w:p>
      <w:pPr>
        <w:pStyle w:val="Normal"/>
        <w:autoSpaceDE w:val="false"/>
        <w:spacing w:before="0" w:after="0"/>
        <w:rPr>
          <w:rFonts w:ascii="Times" w:hAnsi="Times" w:cs="Times"/>
          <w:sz w:val="10"/>
          <w:szCs w:val="10"/>
        </w:rPr>
      </w:pPr>
      <w:r>
        <w:rPr>
          <w:rFonts w:cs="Times" w:ascii="Times" w:hAnsi="Times"/>
          <w:sz w:val="10"/>
          <w:szCs w:val="10"/>
        </w:rPr>
      </w:r>
      <w:bookmarkStart w:id="1259" w:name="GEN3_2E_2_2E_3__I_2wsou_"/>
      <w:bookmarkStart w:id="1260" w:name="GEN3_2E_2_2E_3__I_2wsou_"/>
      <w:bookmarkEnd w:id="126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3">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4">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5">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TELEX</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8336"&gt;</w:t>
        <w:br/>
        <w:t xml:space="preserve">       &lt;timeSlice&gt;</w:t>
        <w:br/>
        <w:t xml:space="preserve">          &lt;UnitTimeSlice gml:id="AIP-TS-GEN-3.2.3-5-UnittimeSliced1e2166"&gt;</w:t>
        <w:br/>
        <w:t xml:space="preserve">             &lt;gml:validTime&gt;</w:t>
        <w:br/>
        <w:t xml:space="preserve">                &lt;gml:TimePeriod gml:id="AIP-TS-GEN-3.2.3-5-UnittimePeriodd1e216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8350"&gt;</w:t>
        <w:br/>
        <w:t xml:space="preserve">                   &lt;networkNode&gt;</w:t>
        <w:br/>
        <w:t xml:space="preserve">                      &lt;OnlineContact gml:id="yd1e8361"&gt;</w:t>
        <w:br/>
        <w:t xml:space="preserve">                         &lt;linkage&gt;linkage information&lt;/linkage&gt;</w:t>
        <w:br/>
        <w:t xml:space="preserve">                         &lt;protocol&gt;TELEX&lt;/protoco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numPr>
          <w:ilvl w:val="0"/>
          <w:numId w:val="27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261" w:name="GEN3_2E_2_2E_3__AIP_2D_GEN_2D_3_2E_2_2E_"/>
      <w:bookmarkEnd w:id="1261"/>
      <w:r>
        <w:rPr>
          <w:rFonts w:cs="Courier" w:ascii="Courier" w:hAnsi="Courier"/>
          <w:b/>
          <w:bCs/>
          <w:color w:val="000000"/>
          <w:sz w:val="18"/>
          <w:szCs w:val="18"/>
        </w:rPr>
        <w:t>Item to be mapped</w:t>
      </w:r>
      <w:r>
        <w:rPr>
          <w:rFonts w:cs="Times" w:ascii="Times" w:hAnsi="Times"/>
          <w:color w:val="000000"/>
          <w:sz w:val="20"/>
          <w:szCs w:val="20"/>
        </w:rPr>
        <w:t xml:space="preserve"> "(AFS) address"</w:t>
      </w:r>
    </w:p>
    <w:p>
      <w:pPr>
        <w:pStyle w:val="Normal"/>
        <w:autoSpaceDE w:val="false"/>
        <w:spacing w:lineRule="atLeast" w:line="240" w:before="150" w:after="0"/>
        <w:ind w:left="400" w:hanging="0"/>
        <w:rPr>
          <w:rFonts w:ascii="Times" w:hAnsi="Times" w:cs="Times"/>
          <w:sz w:val="10"/>
          <w:szCs w:val="10"/>
        </w:rPr>
      </w:pPr>
      <w:bookmarkStart w:id="1262" w:name="GEN3_2E_2_2E_3__AIP_2D_GEN_2D_3_2E_2_2E_"/>
      <w:bookmarkEnd w:id="126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263" w:name="GEN3_2E_2_2E_3__sr_2D_AIP_2D_GEN_2D_3_2E"/>
      <w:bookmarkStart w:id="1264" w:name="GEN3_2E_2_2E_3__sr_2D_AIP_2D_GEN_2D_3_2E"/>
      <w:bookmarkEnd w:id="1264"/>
    </w:p>
    <w:p>
      <w:pPr>
        <w:pStyle w:val="Normal"/>
        <w:autoSpaceDE w:val="false"/>
        <w:spacing w:lineRule="atLeast" w:line="240" w:before="300" w:after="0"/>
        <w:ind w:left="400" w:hanging="0"/>
        <w:jc w:val="center"/>
        <w:rPr>
          <w:rFonts w:ascii="Times" w:hAnsi="Times" w:cs="Times"/>
          <w:sz w:val="10"/>
          <w:szCs w:val="10"/>
        </w:rPr>
      </w:pPr>
      <w:bookmarkStart w:id="1265" w:name="GEN3_2E_2_2E_3__sr_2D_AIP_2D_GEN_2D_3_2E"/>
      <w:bookmarkStart w:id="1266" w:name="GEN3_2E_2_2E_3__I_fs20h_"/>
      <w:bookmarkEnd w:id="1265"/>
      <w:bookmarkEnd w:id="1266"/>
      <w:r>
        <w:rPr>
          <w:rFonts w:cs="Times" w:ascii="Times" w:hAnsi="Times"/>
          <w:i/>
          <w:iCs/>
          <w:color w:val="000000"/>
          <w:sz w:val="20"/>
          <w:szCs w:val="20"/>
        </w:rPr>
        <w:t>Figure 8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267" w:name="GEN3_2E_2_2E_3__I_fs20h_"/>
      <w:bookmarkEnd w:id="1267"/>
      <w:r>
        <w:rPr>
          <w:rFonts w:cs="Courier" w:ascii="Courier" w:hAnsi="Courier"/>
          <w:color w:val="000000"/>
          <w:sz w:val="18"/>
          <w:szCs w:val="18"/>
          <w:shd w:fill="E0E0E0" w:val="clear"/>
        </w:rPr>
        <w:t>Unit[name="%%"]</w:t>
        <w:br/>
        <w:t xml:space="preserve">  .contact</w:t>
        <w:br/>
        <w:t xml:space="preserve">    .ContactInformation</w:t>
        <w:br/>
        <w:t xml:space="preserve">      .networkNode</w:t>
        <w:br/>
        <w:t xml:space="preserve">        .OnlineContact[linkage="%%"][protocol="AFT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268" w:name="GEN3_2E_2_2E_3__I_2x2od_"/>
      <w:bookmarkStart w:id="1269" w:name="GEN3_2E_2_2E_3__I_2x2od_"/>
      <w:bookmarkEnd w:id="1269"/>
    </w:p>
    <w:p>
      <w:pPr>
        <w:pStyle w:val="Normal"/>
        <w:autoSpaceDE w:val="false"/>
        <w:spacing w:lineRule="atLeast" w:line="240" w:before="300" w:after="0"/>
        <w:ind w:left="400" w:hanging="0"/>
        <w:jc w:val="center"/>
        <w:rPr>
          <w:rFonts w:ascii="Times" w:hAnsi="Times" w:cs="Times"/>
          <w:sz w:val="10"/>
          <w:szCs w:val="10"/>
        </w:rPr>
      </w:pPr>
      <w:bookmarkStart w:id="1270" w:name="GEN3_2E_2_2E_3__I_2x2od_"/>
      <w:bookmarkStart w:id="1271" w:name="GEN3_2E_2_2E_3__I_ces30_"/>
      <w:bookmarkEnd w:id="1270"/>
      <w:bookmarkEnd w:id="1271"/>
      <w:r>
        <w:rPr>
          <w:rFonts w:cs="Times" w:ascii="Times" w:hAnsi="Times"/>
          <w:i/>
          <w:iCs/>
          <w:color w:val="000000"/>
          <w:sz w:val="20"/>
          <w:szCs w:val="20"/>
        </w:rPr>
        <w:t>Table 88. AIXM 5.1 Mapping of AIP-GEN-3.2.3/6</w:t>
      </w:r>
    </w:p>
    <w:p>
      <w:pPr>
        <w:pStyle w:val="Normal"/>
        <w:autoSpaceDE w:val="false"/>
        <w:spacing w:before="0" w:after="0"/>
        <w:rPr>
          <w:rFonts w:ascii="Times" w:hAnsi="Times" w:cs="Times"/>
          <w:sz w:val="10"/>
          <w:szCs w:val="10"/>
        </w:rPr>
      </w:pPr>
      <w:r>
        <w:rPr>
          <w:rFonts w:cs="Times" w:ascii="Times" w:hAnsi="Times"/>
          <w:sz w:val="10"/>
          <w:szCs w:val="10"/>
        </w:rPr>
      </w:r>
      <w:bookmarkStart w:id="1272" w:name="GEN3_2E_2_2E_3__I_ces30_"/>
      <w:bookmarkStart w:id="1273" w:name="GEN3_2E_2_2E_3__I_ces30_"/>
      <w:bookmarkEnd w:id="1273"/>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6">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7">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8">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AFT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8406"&gt;</w:t>
        <w:br/>
        <w:t xml:space="preserve">       &lt;timeSlice&gt;</w:t>
        <w:br/>
        <w:t xml:space="preserve">          &lt;UnitTimeSlice gml:id="AIP-GEN-3.2.3-6-UnittimeSliced1e2196"&gt;</w:t>
        <w:br/>
        <w:t xml:space="preserve">             &lt;gml:validTime&gt;</w:t>
        <w:br/>
        <w:t xml:space="preserve">                &lt;gml:TimePeriod gml:id="AIP-GEN-3.2.3-6-UnittimePeriodd1e219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8420"&gt;</w:t>
        <w:br/>
        <w:t xml:space="preserve">                   &lt;networkNode&gt;</w:t>
        <w:br/>
        <w:t xml:space="preserve">                      &lt;OnlineContact gml:id="yd1e8431"&gt;</w:t>
        <w:br/>
        <w:t xml:space="preserve">                         &lt;linkage&gt;linkage information&lt;/linkage&gt;</w:t>
        <w:br/>
        <w:t xml:space="preserve">                         &lt;protocol&gt;AFTN&lt;/protoco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pBdr>
          <w:bottom w:val="single" w:sz="4" w:space="0" w:color="000000"/>
        </w:pBdr>
        <w:autoSpaceDE w:val="false"/>
        <w:spacing w:lineRule="atLeast" w:line="288" w:before="360" w:after="0"/>
        <w:rPr>
          <w:rFonts w:ascii="Times" w:hAnsi="Times" w:cs="Times"/>
          <w:sz w:val="10"/>
          <w:szCs w:val="10"/>
        </w:rPr>
      </w:pPr>
      <w:bookmarkStart w:id="1274" w:name="GEN3_2E_2_2E_4"/>
      <w:bookmarkEnd w:id="1274"/>
      <w:r>
        <w:rPr>
          <w:rFonts w:cs="Helvetica" w:ascii="Helvetica" w:hAnsi="Helvetica"/>
          <w:b/>
          <w:bCs/>
          <w:color w:val="000000"/>
          <w:sz w:val="24"/>
          <w:szCs w:val="24"/>
        </w:rPr>
        <w:t>GEN 3.2.4 Aeronautical chart series available</w:t>
      </w:r>
    </w:p>
    <w:p>
      <w:pPr>
        <w:pStyle w:val="Normal"/>
        <w:autoSpaceDE w:val="false"/>
        <w:spacing w:lineRule="atLeast" w:line="288" w:before="180" w:after="0"/>
        <w:rPr>
          <w:rFonts w:ascii="Times" w:hAnsi="Times" w:cs="Times"/>
          <w:sz w:val="10"/>
          <w:szCs w:val="10"/>
        </w:rPr>
      </w:pPr>
      <w:bookmarkStart w:id="1275" w:name="GEN3_2E_2_2E_4"/>
      <w:bookmarkStart w:id="1276" w:name="GEN3_2E_2_2E_4__I_79wip_"/>
      <w:bookmarkEnd w:id="1275"/>
      <w:bookmarkEnd w:id="1276"/>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277" w:name="GEN3_2E_2_2E_4__I_79wip_"/>
      <w:bookmarkEnd w:id="1277"/>
      <w:r>
        <w:rPr>
          <w:rFonts w:cs="Helvetica" w:ascii="Helvetica" w:hAnsi="Helvetica"/>
          <w:b/>
          <w:bCs/>
          <w:color w:val="000000"/>
          <w:sz w:val="24"/>
          <w:szCs w:val="24"/>
        </w:rPr>
        <w:t>Procedure</w:t>
      </w:r>
    </w:p>
    <w:p>
      <w:pPr>
        <w:pStyle w:val="Normal"/>
        <w:numPr>
          <w:ilvl w:val="0"/>
          <w:numId w:val="88"/>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278" w:name="GEN3_2E_2_2E_4__AIP_2D_TS_2D_GEN_2D_3_2E"/>
      <w:bookmarkEnd w:id="1278"/>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279" w:name="GEN3_2E_2_2E_4__AIP_2D_TS_2D_GEN_2D_3_2E"/>
      <w:bookmarkEnd w:id="127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280" w:name="GEN3_2E_2_2E_4__sr_2D_AIP_2D_TS_2D_GEN_2"/>
      <w:bookmarkStart w:id="1281" w:name="GEN3_2E_2_2E_4__sr_2D_AIP_2D_TS_2D_GEN_2"/>
      <w:bookmarkEnd w:id="1281"/>
    </w:p>
    <w:p>
      <w:pPr>
        <w:pStyle w:val="Normal"/>
        <w:autoSpaceDE w:val="false"/>
        <w:spacing w:lineRule="atLeast" w:line="240" w:before="300" w:after="0"/>
        <w:ind w:left="400" w:hanging="0"/>
        <w:jc w:val="center"/>
        <w:rPr>
          <w:rFonts w:ascii="Times" w:hAnsi="Times" w:cs="Times"/>
          <w:sz w:val="10"/>
          <w:szCs w:val="10"/>
        </w:rPr>
      </w:pPr>
      <w:bookmarkStart w:id="1282" w:name="GEN3_2E_2_2E_4__sr_2D_AIP_2D_TS_2D_GEN_2"/>
      <w:bookmarkStart w:id="1283" w:name="GEN3_2E_2_2E_4__I_hcj3o_"/>
      <w:bookmarkEnd w:id="1282"/>
      <w:bookmarkEnd w:id="1283"/>
      <w:r>
        <w:rPr>
          <w:rFonts w:cs="Times" w:ascii="Times" w:hAnsi="Times"/>
          <w:i/>
          <w:iCs/>
          <w:color w:val="000000"/>
          <w:sz w:val="20"/>
          <w:szCs w:val="20"/>
        </w:rPr>
        <w:t>Figure 8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284" w:name="GEN3_2E_2_2E_4__I_hcj3o_"/>
      <w:bookmarkEnd w:id="1284"/>
      <w:r>
        <w:rPr>
          <w:rFonts w:cs="Courier" w:ascii="Courier" w:hAnsi="Courier"/>
          <w:color w:val="000000"/>
          <w:sz w:val="18"/>
          <w:szCs w:val="18"/>
          <w:shd w:fill="E0E0E0" w:val="clear"/>
        </w:rPr>
        <w:t xml:space="preserve">RulesProcedures[category="RULE|LAW|PROCEDURE|PRACTICE"] </w:t>
        <w:br/>
        <w:t xml:space="preserve">                [title="OTHER:AIP_AERO_CHART_SERIES_AVAILABILITY"]</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285" w:name="GEN3_2E_2_2E_4__I_d23v9_"/>
      <w:bookmarkStart w:id="1286" w:name="GEN3_2E_2_2E_4__I_d23v9_"/>
      <w:bookmarkEnd w:id="1286"/>
    </w:p>
    <w:p>
      <w:pPr>
        <w:pStyle w:val="Normal"/>
        <w:autoSpaceDE w:val="false"/>
        <w:spacing w:lineRule="atLeast" w:line="240" w:before="300" w:after="0"/>
        <w:ind w:left="400" w:hanging="0"/>
        <w:jc w:val="center"/>
        <w:rPr>
          <w:rFonts w:ascii="Times" w:hAnsi="Times" w:cs="Times"/>
          <w:sz w:val="10"/>
          <w:szCs w:val="10"/>
        </w:rPr>
      </w:pPr>
      <w:bookmarkStart w:id="1287" w:name="GEN3_2E_2_2E_4__I_d23v9_"/>
      <w:bookmarkStart w:id="1288" w:name="GEN3_2E_2_2E_4__I_igmbh_"/>
      <w:bookmarkEnd w:id="1287"/>
      <w:bookmarkEnd w:id="1288"/>
      <w:r>
        <w:rPr>
          <w:rFonts w:cs="Times" w:ascii="Times" w:hAnsi="Times"/>
          <w:i/>
          <w:iCs/>
          <w:color w:val="000000"/>
          <w:sz w:val="20"/>
          <w:szCs w:val="20"/>
        </w:rPr>
        <w:t>Table 89. AIXM 5.1 Mapping of AIP-TS-GEN-3.2.4</w:t>
      </w:r>
    </w:p>
    <w:p>
      <w:pPr>
        <w:pStyle w:val="Normal"/>
        <w:autoSpaceDE w:val="false"/>
        <w:spacing w:before="0" w:after="0"/>
        <w:rPr>
          <w:rFonts w:ascii="Times" w:hAnsi="Times" w:cs="Times"/>
          <w:sz w:val="10"/>
          <w:szCs w:val="10"/>
        </w:rPr>
      </w:pPr>
      <w:r>
        <w:rPr>
          <w:rFonts w:cs="Times" w:ascii="Times" w:hAnsi="Times"/>
          <w:sz w:val="10"/>
          <w:szCs w:val="10"/>
        </w:rPr>
      </w:r>
      <w:bookmarkStart w:id="1289" w:name="GEN3_2E_2_2E_4__I_igmbh_"/>
      <w:bookmarkStart w:id="1290" w:name="GEN3_2E_2_2E_4__I_igmbh_"/>
      <w:bookmarkEnd w:id="1290"/>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_CHART_SERIES_AVAILABILITY</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291" w:name="GEN3_2E_2_2E_5"/>
      <w:bookmarkEnd w:id="1291"/>
      <w:r>
        <w:rPr>
          <w:rFonts w:cs="Helvetica" w:ascii="Helvetica" w:hAnsi="Helvetica"/>
          <w:b/>
          <w:bCs/>
          <w:color w:val="000000"/>
          <w:sz w:val="24"/>
          <w:szCs w:val="24"/>
        </w:rPr>
        <w:t>GEN 3.2.5 List of aeronautical charts available</w:t>
      </w:r>
    </w:p>
    <w:p>
      <w:pPr>
        <w:pStyle w:val="Normal"/>
        <w:autoSpaceDE w:val="false"/>
        <w:spacing w:lineRule="atLeast" w:line="288" w:before="180" w:after="0"/>
        <w:rPr>
          <w:rFonts w:ascii="Times" w:hAnsi="Times" w:cs="Times"/>
          <w:sz w:val="10"/>
          <w:szCs w:val="10"/>
        </w:rPr>
      </w:pPr>
      <w:bookmarkStart w:id="1292" w:name="GEN3_2E_2_2E_5"/>
      <w:bookmarkStart w:id="1293" w:name="GEN3_2E_2_2E_5__I_gbdsw_"/>
      <w:bookmarkEnd w:id="1292"/>
      <w:bookmarkEnd w:id="129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294" w:name="GEN3_2E_2_2E_5__I_gbdsw_"/>
      <w:bookmarkEnd w:id="1294"/>
      <w:r>
        <w:rPr>
          <w:rFonts w:cs="Helvetica" w:ascii="Helvetica" w:hAnsi="Helvetica"/>
          <w:b/>
          <w:bCs/>
          <w:color w:val="000000"/>
          <w:sz w:val="24"/>
          <w:szCs w:val="24"/>
        </w:rPr>
        <w:t>Procedure</w:t>
      </w:r>
    </w:p>
    <w:p>
      <w:pPr>
        <w:pStyle w:val="Normal"/>
        <w:numPr>
          <w:ilvl w:val="0"/>
          <w:numId w:val="16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295" w:name="GEN3_2E_2_2E_5__AIP_2D_TS_2D_GEN_2D_3_2E"/>
      <w:bookmarkEnd w:id="1295"/>
      <w:r>
        <w:rPr>
          <w:rFonts w:cs="Courier" w:ascii="Courier" w:hAnsi="Courier"/>
          <w:b/>
          <w:bCs/>
          <w:color w:val="000000"/>
          <w:sz w:val="18"/>
          <w:szCs w:val="18"/>
        </w:rPr>
        <w:t>Item to be mapped</w:t>
      </w:r>
      <w:r>
        <w:rPr>
          <w:rFonts w:cs="Times" w:ascii="Times" w:hAnsi="Times"/>
          <w:color w:val="000000"/>
          <w:sz w:val="20"/>
          <w:szCs w:val="20"/>
        </w:rPr>
        <w:t xml:space="preserve"> "A list of aeronautical charts available, including:"</w:t>
      </w:r>
    </w:p>
    <w:p>
      <w:pPr>
        <w:pStyle w:val="Normal"/>
        <w:numPr>
          <w:ilvl w:val="0"/>
          <w:numId w:val="6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1296" w:name="GEN3_2E_2_2E_5__AIP_2D_TS_2D_GEN_2D_3_2E"/>
      <w:bookmarkEnd w:id="1296"/>
      <w:r>
        <w:rPr>
          <w:rFonts w:cs="Times" w:ascii="Times" w:hAnsi="Times"/>
          <w:color w:val="000000"/>
          <w:sz w:val="20"/>
          <w:szCs w:val="20"/>
        </w:rPr>
        <w:t>title of series;</w:t>
      </w:r>
    </w:p>
    <w:p>
      <w:pPr>
        <w:pStyle w:val="Normal"/>
        <w:numPr>
          <w:ilvl w:val="0"/>
          <w:numId w:val="63"/>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scale of series;</w:t>
      </w:r>
    </w:p>
    <w:p>
      <w:pPr>
        <w:pStyle w:val="Normal"/>
        <w:numPr>
          <w:ilvl w:val="0"/>
          <w:numId w:val="63"/>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name and/or number of each chart or each sheet in a series;</w:t>
      </w:r>
    </w:p>
    <w:p>
      <w:pPr>
        <w:pStyle w:val="Normal"/>
        <w:numPr>
          <w:ilvl w:val="0"/>
          <w:numId w:val="63"/>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price per sheet; and</w:t>
      </w:r>
    </w:p>
    <w:p>
      <w:pPr>
        <w:pStyle w:val="Normal"/>
        <w:numPr>
          <w:ilvl w:val="0"/>
          <w:numId w:val="63"/>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date of latest revisio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297" w:name="GEN3_2E_2_2E_5__sr_2D_AIP_2D_TS_2D_GEN_2"/>
      <w:bookmarkStart w:id="1298" w:name="GEN3_2E_2_2E_5__sr_2D_AIP_2D_TS_2D_GEN_2"/>
      <w:bookmarkEnd w:id="1298"/>
    </w:p>
    <w:p>
      <w:pPr>
        <w:pStyle w:val="Normal"/>
        <w:autoSpaceDE w:val="false"/>
        <w:spacing w:lineRule="atLeast" w:line="240" w:before="300" w:after="0"/>
        <w:ind w:left="400" w:hanging="0"/>
        <w:jc w:val="center"/>
        <w:rPr>
          <w:rFonts w:ascii="Times" w:hAnsi="Times" w:cs="Times"/>
          <w:sz w:val="10"/>
          <w:szCs w:val="10"/>
        </w:rPr>
      </w:pPr>
      <w:bookmarkStart w:id="1299" w:name="GEN3_2E_2_2E_5__sr_2D_AIP_2D_TS_2D_GEN_2"/>
      <w:bookmarkStart w:id="1300" w:name="GEN3_2E_2_2E_5__I_azz38_"/>
      <w:bookmarkEnd w:id="1299"/>
      <w:bookmarkEnd w:id="1300"/>
      <w:r>
        <w:rPr>
          <w:rFonts w:cs="Times" w:ascii="Times" w:hAnsi="Times"/>
          <w:i/>
          <w:iCs/>
          <w:color w:val="000000"/>
          <w:sz w:val="20"/>
          <w:szCs w:val="20"/>
        </w:rPr>
        <w:t>Figure 9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301" w:name="GEN3_2E_2_2E_5__I_azz38_"/>
      <w:bookmarkEnd w:id="1301"/>
      <w:r>
        <w:rPr>
          <w:rFonts w:cs="Courier" w:ascii="Courier" w:hAnsi="Courier"/>
          <w:color w:val="000000"/>
          <w:sz w:val="18"/>
          <w:szCs w:val="18"/>
          <w:shd w:fill="E0E0E0" w:val="clear"/>
        </w:rPr>
        <w:t xml:space="preserve">RulesProcedures[category="RULE|LAW|PROCEDURE|PRACTICE"] </w:t>
        <w:br/>
        <w:t xml:space="preserve">                [title="OTHER:AIP_AERO_CHART_AVAILABILITY_LIST"]</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302" w:name="GEN3_2E_2_2E_5__I_953af_"/>
      <w:bookmarkStart w:id="1303" w:name="GEN3_2E_2_2E_5__I_953af_"/>
      <w:bookmarkEnd w:id="1303"/>
    </w:p>
    <w:p>
      <w:pPr>
        <w:pStyle w:val="Normal"/>
        <w:autoSpaceDE w:val="false"/>
        <w:spacing w:lineRule="atLeast" w:line="240" w:before="300" w:after="0"/>
        <w:ind w:left="400" w:hanging="0"/>
        <w:jc w:val="center"/>
        <w:rPr>
          <w:rFonts w:ascii="Times" w:hAnsi="Times" w:cs="Times"/>
          <w:sz w:val="10"/>
          <w:szCs w:val="10"/>
        </w:rPr>
      </w:pPr>
      <w:bookmarkStart w:id="1304" w:name="GEN3_2E_2_2E_5__I_953af_"/>
      <w:bookmarkStart w:id="1305" w:name="GEN3_2E_2_2E_5__I_4ib7i_"/>
      <w:bookmarkEnd w:id="1304"/>
      <w:bookmarkEnd w:id="1305"/>
      <w:r>
        <w:rPr>
          <w:rFonts w:cs="Times" w:ascii="Times" w:hAnsi="Times"/>
          <w:i/>
          <w:iCs/>
          <w:color w:val="000000"/>
          <w:sz w:val="20"/>
          <w:szCs w:val="20"/>
        </w:rPr>
        <w:t>Table 90. AIXM 5.1 Mapping of AIP-TS-GEN-3.2.5</w:t>
      </w:r>
    </w:p>
    <w:p>
      <w:pPr>
        <w:pStyle w:val="Normal"/>
        <w:autoSpaceDE w:val="false"/>
        <w:spacing w:before="0" w:after="0"/>
        <w:rPr>
          <w:rFonts w:ascii="Times" w:hAnsi="Times" w:cs="Times"/>
          <w:sz w:val="10"/>
          <w:szCs w:val="10"/>
        </w:rPr>
      </w:pPr>
      <w:r>
        <w:rPr>
          <w:rFonts w:cs="Times" w:ascii="Times" w:hAnsi="Times"/>
          <w:sz w:val="10"/>
          <w:szCs w:val="10"/>
        </w:rPr>
      </w:r>
      <w:bookmarkStart w:id="1306" w:name="GEN3_2E_2_2E_5__I_4ib7i_"/>
      <w:bookmarkStart w:id="1307" w:name="GEN3_2E_2_2E_5__I_4ib7i_"/>
      <w:bookmarkEnd w:id="1307"/>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_CHART_AVAILABILITY_LIST</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308" w:name="GEN3_2E_2_2E_6"/>
      <w:bookmarkEnd w:id="1308"/>
      <w:r>
        <w:rPr>
          <w:rFonts w:cs="Helvetica" w:ascii="Helvetica" w:hAnsi="Helvetica"/>
          <w:b/>
          <w:bCs/>
          <w:color w:val="000000"/>
          <w:sz w:val="24"/>
          <w:szCs w:val="24"/>
        </w:rPr>
        <w:t>GEN 3.2.6 Index to the World Aeronautical Chart (WAC) — ICAO 1:1 000 000</w:t>
      </w:r>
    </w:p>
    <w:p>
      <w:pPr>
        <w:pStyle w:val="Normal"/>
        <w:autoSpaceDE w:val="false"/>
        <w:spacing w:lineRule="atLeast" w:line="288" w:before="180" w:after="0"/>
        <w:rPr>
          <w:rFonts w:ascii="Times" w:hAnsi="Times" w:cs="Times"/>
          <w:sz w:val="10"/>
          <w:szCs w:val="10"/>
        </w:rPr>
      </w:pPr>
      <w:bookmarkStart w:id="1309" w:name="GEN3_2E_2_2E_6"/>
      <w:bookmarkStart w:id="1310" w:name="GEN3_2E_2_2E_6__I_chru6_"/>
      <w:bookmarkEnd w:id="1309"/>
      <w:bookmarkEnd w:id="131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311" w:name="GEN3_2E_2_2E_6__I_chru6_"/>
      <w:bookmarkEnd w:id="1311"/>
      <w:r>
        <w:rPr>
          <w:rFonts w:cs="Helvetica" w:ascii="Helvetica" w:hAnsi="Helvetica"/>
          <w:b/>
          <w:bCs/>
          <w:color w:val="000000"/>
          <w:sz w:val="24"/>
          <w:szCs w:val="24"/>
        </w:rPr>
        <w:t>Procedure</w:t>
      </w:r>
    </w:p>
    <w:p>
      <w:pPr>
        <w:pStyle w:val="Normal"/>
        <w:numPr>
          <w:ilvl w:val="0"/>
          <w:numId w:val="17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312" w:name="GEN3_2E_2_2E_6__AIP_2D_TS_2D_GEN_2D_3_2E"/>
      <w:bookmarkEnd w:id="1312"/>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313" w:name="GEN3_2E_2_2E_6__AIP_2D_TS_2D_GEN_2D_3_2E"/>
      <w:bookmarkStart w:id="1314" w:name="GEN3_2E_2_2E_7"/>
      <w:bookmarkEnd w:id="1313"/>
      <w:bookmarkEnd w:id="131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r>
        <w:rPr>
          <w:rFonts w:cs="Times" w:ascii="Times" w:hAnsi="Times"/>
          <w:i/>
          <w:iCs/>
          <w:color w:val="000000"/>
          <w:sz w:val="20"/>
          <w:szCs w:val="20"/>
        </w:rPr>
        <w:t>Figure 4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r>
        <w:rPr>
          <w:rFonts w:cs="Courier" w:ascii="Courier" w:hAnsi="Courier"/>
          <w:color w:val="000000"/>
          <w:sz w:val="18"/>
          <w:szCs w:val="18"/>
          <w:shd w:fill="E0E0E0" w:val="clear"/>
        </w:rPr>
        <w:t xml:space="preserve">RulesProcedures[category="RULE|LAW|PROCEDURE|PRACTICE"] </w:t>
        <w:br/>
        <w:t xml:space="preserve">                [title="AIP_WAC_INDEX"]</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r>
        <w:rPr>
          <w:rFonts w:cs="Times" w:ascii="Times" w:hAnsi="Times"/>
          <w:i/>
          <w:iCs/>
          <w:color w:val="000000"/>
          <w:sz w:val="20"/>
          <w:szCs w:val="20"/>
        </w:rPr>
        <w:t>Table 41. AIXM 5.1 Mapping of AIP-TS-GEN-2.2</w:t>
      </w:r>
    </w:p>
    <w:p>
      <w:pPr>
        <w:pStyle w:val="Normal"/>
        <w:autoSpaceDE w:val="false"/>
        <w:spacing w:before="0" w:after="0"/>
        <w:rPr>
          <w:rFonts w:ascii="Times" w:hAnsi="Times" w:cs="Times"/>
          <w:sz w:val="10"/>
          <w:szCs w:val="10"/>
        </w:rPr>
      </w:pPr>
      <w:r>
        <w:rPr>
          <w:rFonts w:cs="Times" w:ascii="Times" w:hAnsi="Times"/>
          <w:sz w:val="10"/>
          <w:szCs w:val="10"/>
        </w:rPr>
      </w:r>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AIP_</w:t>
            </w:r>
            <w:r>
              <w:rPr>
                <w:rFonts w:cs="Courier" w:ascii="Courier" w:hAnsi="Courier"/>
                <w:color w:val="000000"/>
                <w:sz w:val="18"/>
                <w:szCs w:val="18"/>
                <w:shd w:fill="E0E0E0" w:val="clear"/>
              </w:rPr>
              <w:t xml:space="preserve"> AIP_WAC_INDEX</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529" w:type="dxa"/>
        <w:jc w:val="left"/>
        <w:tblInd w:w="760" w:type="dxa"/>
        <w:tblLayout w:type="fixed"/>
        <w:tblCellMar>
          <w:top w:w="36" w:type="dxa"/>
          <w:left w:w="36" w:type="dxa"/>
          <w:bottom w:w="36" w:type="dxa"/>
          <w:right w:w="36" w:type="dxa"/>
        </w:tblCellMar>
      </w:tblPr>
      <w:tblGrid>
        <w:gridCol w:w="500"/>
        <w:gridCol w:w="502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02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text units larger than one paragraph.</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27"/>
          <w:szCs w:val="27"/>
        </w:rPr>
      </w:pPr>
      <w:r>
        <w:rPr>
          <w:rFonts w:cs="Helvetica" w:ascii="Helvetica" w:hAnsi="Helvetica"/>
          <w:b/>
          <w:bCs/>
          <w:color w:val="000000"/>
          <w:sz w:val="24"/>
          <w:szCs w:val="24"/>
        </w:rPr>
        <w:t>GEN 3.2.7 Topographical charts</w:t>
      </w:r>
    </w:p>
    <w:p>
      <w:pPr>
        <w:pStyle w:val="Normal"/>
        <w:autoSpaceDE w:val="false"/>
        <w:spacing w:lineRule="atLeast" w:line="288" w:before="180" w:after="0"/>
        <w:rPr>
          <w:rFonts w:ascii="Times" w:hAnsi="Times" w:cs="Times"/>
          <w:sz w:val="27"/>
          <w:szCs w:val="27"/>
        </w:rPr>
      </w:pPr>
      <w:bookmarkStart w:id="1315" w:name="GEN3_2E_2_2E_7"/>
      <w:bookmarkStart w:id="1316" w:name="GEN3_2E_2_2E_7__I_hx13k_"/>
      <w:bookmarkEnd w:id="1315"/>
      <w:bookmarkEnd w:id="1316"/>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1317" w:name="GEN3_2E_2_2E_7__I_hx13k_"/>
      <w:bookmarkEnd w:id="1317"/>
      <w:r>
        <w:rPr>
          <w:rFonts w:cs="Times" w:ascii="Times" w:hAnsi="Times"/>
          <w:color w:val="000000"/>
          <w:sz w:val="20"/>
          <w:szCs w:val="20"/>
        </w:rPr>
        <w:t>Details of how topographical charts may be obtained, contain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24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1318" w:name="GEN3_2E_2_2E_7__GEN3_2E_2_2E_7_2D_1"/>
      <w:bookmarkEnd w:id="1318"/>
      <w:r>
        <w:rPr>
          <w:rFonts w:cs="Courier" w:ascii="Courier" w:hAnsi="Courier"/>
          <w:b/>
          <w:bCs/>
          <w:color w:val="000000"/>
          <w:sz w:val="18"/>
          <w:szCs w:val="18"/>
        </w:rPr>
        <w:t>Item to be mapped</w:t>
      </w:r>
      <w:r>
        <w:rPr>
          <w:rFonts w:cs="Times" w:ascii="Times" w:hAnsi="Times"/>
          <w:color w:val="000000"/>
          <w:sz w:val="20"/>
          <w:szCs w:val="20"/>
        </w:rPr>
        <w:t xml:space="preserve"> "name of service/agency(ies);"</w:t>
      </w:r>
    </w:p>
    <w:p>
      <w:pPr>
        <w:pStyle w:val="Normal"/>
        <w:autoSpaceDE w:val="false"/>
        <w:spacing w:lineRule="atLeast" w:line="240" w:before="150" w:after="0"/>
        <w:ind w:left="400" w:hanging="0"/>
        <w:rPr>
          <w:rFonts w:ascii="Times" w:hAnsi="Times" w:cs="Times"/>
          <w:sz w:val="27"/>
          <w:szCs w:val="27"/>
        </w:rPr>
      </w:pPr>
      <w:bookmarkStart w:id="1319" w:name="GEN3_2E_2_2E_7__GEN3_2E_2_2E_7_2D_1"/>
      <w:bookmarkEnd w:id="131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1320" w:name="GEN3_2E_2_2E_7__I_3geru_"/>
      <w:bookmarkEnd w:id="1320"/>
      <w:r>
        <w:rPr>
          <w:rFonts w:cs="Times" w:ascii="Times" w:hAnsi="Times"/>
          <w:i/>
          <w:iCs/>
          <w:color w:val="000000"/>
          <w:sz w:val="20"/>
          <w:szCs w:val="20"/>
        </w:rPr>
        <w:t>Figure 9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321" w:name="GEN3_2E_2_2E_7__I_3geru_"/>
      <w:bookmarkEnd w:id="1321"/>
      <w:r>
        <w:rPr>
          <w:rFonts w:cs="Courier" w:ascii="Courier" w:hAnsi="Courier"/>
          <w:color w:val="000000"/>
          <w:sz w:val="18"/>
          <w:szCs w:val="18"/>
          <w:shd w:fill="E0E0E0" w:val="clear"/>
        </w:rPr>
        <w:t>Unit[type="OTHER:TOPO_CHART_SALES_UNI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322" w:name="GEN3_2E_2_2E_7__I_j23yy_"/>
      <w:bookmarkStart w:id="1323" w:name="GEN3_2E_2_2E_7__I_j23yy_"/>
      <w:bookmarkEnd w:id="1323"/>
    </w:p>
    <w:p>
      <w:pPr>
        <w:pStyle w:val="Normal"/>
        <w:autoSpaceDE w:val="false"/>
        <w:spacing w:lineRule="atLeast" w:line="240" w:before="300" w:after="0"/>
        <w:ind w:left="400" w:hanging="0"/>
        <w:jc w:val="center"/>
        <w:rPr>
          <w:rFonts w:ascii="Times" w:hAnsi="Times" w:cs="Times"/>
          <w:sz w:val="27"/>
          <w:szCs w:val="27"/>
        </w:rPr>
      </w:pPr>
      <w:bookmarkStart w:id="1324" w:name="GEN3_2E_2_2E_7__I_j23yy_"/>
      <w:bookmarkStart w:id="1325" w:name="GEN3_2E_2_2E_7__I_13tfx_"/>
      <w:bookmarkEnd w:id="1324"/>
      <w:bookmarkEnd w:id="1325"/>
      <w:r>
        <w:rPr>
          <w:rFonts w:cs="Times" w:ascii="Times" w:hAnsi="Times"/>
          <w:i/>
          <w:iCs/>
          <w:color w:val="000000"/>
          <w:sz w:val="20"/>
          <w:szCs w:val="20"/>
        </w:rPr>
        <w:t>Table 91. AIXM 5.1 Mapping of GEN3.2.7/1</w:t>
      </w:r>
    </w:p>
    <w:p>
      <w:pPr>
        <w:pStyle w:val="Normal"/>
        <w:autoSpaceDE w:val="false"/>
        <w:spacing w:before="0" w:after="0"/>
        <w:rPr>
          <w:rFonts w:ascii="Times" w:hAnsi="Times" w:cs="Times"/>
          <w:sz w:val="10"/>
          <w:szCs w:val="10"/>
        </w:rPr>
      </w:pPr>
      <w:r>
        <w:rPr>
          <w:rFonts w:cs="Times" w:ascii="Times" w:hAnsi="Times"/>
          <w:sz w:val="10"/>
          <w:szCs w:val="10"/>
        </w:rPr>
      </w:r>
      <w:bookmarkStart w:id="1326" w:name="GEN3_2E_2_2E_7__I_13tfx_"/>
      <w:bookmarkStart w:id="1327" w:name="GEN3_2E_2_2E_7__I_13tfx_"/>
      <w:bookmarkEnd w:id="1327"/>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5">
              <w:r>
                <w:rPr>
                  <w:rStyle w:val="InternetLink"/>
                  <w:rFonts w:cs="Courier" w:ascii="Courier" w:hAnsi="Courier"/>
                  <w:color w:val="404080"/>
                  <w:sz w:val="18"/>
                  <w:szCs w:val="18"/>
                </w:rPr>
                <w:t>Uni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OTHER:TOPO_CHART_SALES_UNIT</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4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328" w:name="GEN3_2E_2_2E_7__GEN3_2E_2_2E_7_2D_2"/>
      <w:bookmarkEnd w:id="1328"/>
      <w:r>
        <w:rPr>
          <w:rFonts w:cs="Courier" w:ascii="Courier" w:hAnsi="Courier"/>
          <w:b/>
          <w:bCs/>
          <w:color w:val="000000"/>
          <w:sz w:val="18"/>
          <w:szCs w:val="18"/>
        </w:rPr>
        <w:t>Item to be mapped</w:t>
      </w:r>
      <w:r>
        <w:rPr>
          <w:rFonts w:cs="Times" w:ascii="Times" w:hAnsi="Times"/>
          <w:color w:val="000000"/>
          <w:sz w:val="20"/>
          <w:szCs w:val="20"/>
        </w:rPr>
        <w:t xml:space="preserve"> "postal address"</w:t>
      </w:r>
    </w:p>
    <w:p>
      <w:pPr>
        <w:pStyle w:val="Normal"/>
        <w:autoSpaceDE w:val="false"/>
        <w:spacing w:lineRule="atLeast" w:line="240" w:before="150" w:after="0"/>
        <w:ind w:left="400" w:hanging="0"/>
        <w:rPr>
          <w:rFonts w:ascii="Times" w:hAnsi="Times" w:cs="Times"/>
          <w:sz w:val="10"/>
          <w:szCs w:val="10"/>
        </w:rPr>
      </w:pPr>
      <w:bookmarkStart w:id="1329" w:name="GEN3_2E_2_2E_7__GEN3_2E_2_2E_7_2D_2"/>
      <w:bookmarkEnd w:id="132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330" w:name="GEN3_2E_2_2E_7__I_4hwok_"/>
      <w:bookmarkEnd w:id="1330"/>
      <w:r>
        <w:rPr>
          <w:rFonts w:cs="Times" w:ascii="Times" w:hAnsi="Times"/>
          <w:i/>
          <w:iCs/>
          <w:color w:val="000000"/>
          <w:sz w:val="20"/>
          <w:szCs w:val="20"/>
        </w:rPr>
        <w:t>Figure 9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331" w:name="GEN3_2E_2_2E_7__I_4hwok_"/>
      <w:bookmarkEnd w:id="1331"/>
      <w:r>
        <w:rPr>
          <w:rFonts w:cs="Courier" w:ascii="Courier" w:hAnsi="Courier"/>
          <w:color w:val="000000"/>
          <w:sz w:val="18"/>
          <w:szCs w:val="18"/>
          <w:shd w:fill="E0E0E0" w:val="clear"/>
        </w:rPr>
        <w:t>Unit[name="%%"]</w:t>
        <w:br/>
        <w:t xml:space="preserve">  .contact</w:t>
        <w:br/>
        <w:t xml:space="preserve">    .ContactInformation</w:t>
        <w:br/>
        <w:t xml:space="preserve">      .address</w:t>
        <w:br/>
        <w:t xml:space="preserve">        .PostalAddres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332" w:name="GEN3_2E_2_2E_7__I_2ly37_"/>
      <w:bookmarkStart w:id="1333" w:name="GEN3_2E_2_2E_7__I_2ly37_"/>
      <w:bookmarkEnd w:id="1333"/>
    </w:p>
    <w:p>
      <w:pPr>
        <w:pStyle w:val="Normal"/>
        <w:autoSpaceDE w:val="false"/>
        <w:spacing w:lineRule="atLeast" w:line="240" w:before="300" w:after="0"/>
        <w:ind w:left="400" w:hanging="0"/>
        <w:jc w:val="center"/>
        <w:rPr>
          <w:rFonts w:ascii="Times" w:hAnsi="Times" w:cs="Times"/>
          <w:sz w:val="10"/>
          <w:szCs w:val="10"/>
        </w:rPr>
      </w:pPr>
      <w:bookmarkStart w:id="1334" w:name="GEN3_2E_2_2E_7__I_2ly37_"/>
      <w:bookmarkStart w:id="1335" w:name="GEN3_2E_2_2E_7__I_gyevu_"/>
      <w:bookmarkEnd w:id="1334"/>
      <w:bookmarkEnd w:id="1335"/>
      <w:r>
        <w:rPr>
          <w:rFonts w:cs="Times" w:ascii="Times" w:hAnsi="Times"/>
          <w:i/>
          <w:iCs/>
          <w:color w:val="000000"/>
          <w:sz w:val="20"/>
          <w:szCs w:val="20"/>
        </w:rPr>
        <w:t>Table 92. AIXM 5.1 Mapping of GEN3.2.7/2</w:t>
      </w:r>
    </w:p>
    <w:p>
      <w:pPr>
        <w:pStyle w:val="Normal"/>
        <w:autoSpaceDE w:val="false"/>
        <w:spacing w:before="0" w:after="0"/>
        <w:rPr>
          <w:rFonts w:ascii="Times" w:hAnsi="Times" w:cs="Times"/>
          <w:sz w:val="10"/>
          <w:szCs w:val="10"/>
        </w:rPr>
      </w:pPr>
      <w:r>
        <w:rPr>
          <w:rFonts w:cs="Times" w:ascii="Times" w:hAnsi="Times"/>
          <w:sz w:val="10"/>
          <w:szCs w:val="10"/>
        </w:rPr>
      </w:r>
      <w:bookmarkStart w:id="1336" w:name="GEN3_2E_2_2E_7__I_gyevu_"/>
      <w:bookmarkStart w:id="1337" w:name="GEN3_2E_2_2E_7__I_gyevu_"/>
      <w:bookmarkEnd w:id="133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6">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7">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8">
              <w:r>
                <w:rPr>
                  <w:rStyle w:val="InternetLink"/>
                  <w:rFonts w:cs="Courier" w:ascii="Courier" w:hAnsi="Courier"/>
                  <w:color w:val="404080"/>
                  <w:sz w:val="18"/>
                  <w:szCs w:val="18"/>
                </w:rPr>
                <w:t>PostalAddres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8834"&gt;</w:t>
        <w:br/>
        <w:t xml:space="preserve">       &lt;timeSlice&gt;</w:t>
        <w:br/>
        <w:t xml:space="preserve">          &lt;UnitTimeSlice gml:id="GEN3.2.7-2-UnittimeSliced1e2267"&gt;</w:t>
        <w:br/>
        <w:t xml:space="preserve">             &lt;gml:validTime&gt;</w:t>
        <w:br/>
        <w:t xml:space="preserve">                &lt;gml:TimePeriod gml:id="GEN3.2.7-2-UnittimePeriodd1e226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8848"&gt;</w:t>
        <w:br/>
        <w:t xml:space="preserve">                   &lt;address&gt;</w:t>
        <w:br/>
        <w:t xml:space="preserve">                      &lt;PostalAddress gml:id="yd1e8859"/&gt;</w:t>
        <w:br/>
        <w:t xml:space="preserve">                   &lt;/address&gt;</w:t>
        <w:br/>
        <w:t xml:space="preserve">                &lt;/ContactInformation&gt;</w:t>
        <w:br/>
        <w:t xml:space="preserve">             &lt;/contact&gt;</w:t>
        <w:br/>
        <w:t xml:space="preserve">          &lt;/UnitTimeSlice&gt;</w:t>
        <w:br/>
        <w:t xml:space="preserve">       &lt;/timeSlice&gt;</w:t>
        <w:br/>
        <w:t xml:space="preserve">    &lt;/Unit&gt; </w:t>
      </w:r>
    </w:p>
    <w:p>
      <w:pPr>
        <w:pStyle w:val="Normal"/>
        <w:numPr>
          <w:ilvl w:val="0"/>
          <w:numId w:val="24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338" w:name="GEN3_2E_2_2E_7__GEN3_2E_2_2E_7_2D_3"/>
      <w:bookmarkEnd w:id="1338"/>
      <w:r>
        <w:rPr>
          <w:rFonts w:cs="Courier" w:ascii="Courier" w:hAnsi="Courier"/>
          <w:b/>
          <w:bCs/>
          <w:color w:val="000000"/>
          <w:sz w:val="18"/>
          <w:szCs w:val="18"/>
        </w:rPr>
        <w:t>Item to be mapped</w:t>
      </w:r>
      <w:r>
        <w:rPr>
          <w:rFonts w:cs="Times" w:ascii="Times" w:hAnsi="Times"/>
          <w:color w:val="000000"/>
          <w:sz w:val="20"/>
          <w:szCs w:val="20"/>
        </w:rPr>
        <w:t xml:space="preserve"> "telephone number;"</w:t>
      </w:r>
    </w:p>
    <w:p>
      <w:pPr>
        <w:pStyle w:val="Normal"/>
        <w:autoSpaceDE w:val="false"/>
        <w:spacing w:lineRule="atLeast" w:line="240" w:before="150" w:after="0"/>
        <w:ind w:left="400" w:hanging="0"/>
        <w:rPr>
          <w:rFonts w:ascii="Times" w:hAnsi="Times" w:cs="Times"/>
          <w:sz w:val="10"/>
          <w:szCs w:val="10"/>
        </w:rPr>
      </w:pPr>
      <w:bookmarkStart w:id="1339" w:name="GEN3_2E_2_2E_7__GEN3_2E_2_2E_7_2D_3"/>
      <w:bookmarkEnd w:id="133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340" w:name="GEN3_2E_2_2E_7__sr_2D_GEN3_2E_2_2E_7_2D_"/>
      <w:bookmarkStart w:id="1341" w:name="GEN3_2E_2_2E_7__sr_2D_GEN3_2E_2_2E_7_2D_"/>
      <w:bookmarkEnd w:id="1341"/>
    </w:p>
    <w:p>
      <w:pPr>
        <w:pStyle w:val="Normal"/>
        <w:autoSpaceDE w:val="false"/>
        <w:spacing w:lineRule="atLeast" w:line="240" w:before="300" w:after="0"/>
        <w:ind w:left="400" w:hanging="0"/>
        <w:jc w:val="center"/>
        <w:rPr>
          <w:rFonts w:ascii="Times" w:hAnsi="Times" w:cs="Times"/>
          <w:sz w:val="10"/>
          <w:szCs w:val="10"/>
        </w:rPr>
      </w:pPr>
      <w:bookmarkStart w:id="1342" w:name="GEN3_2E_2_2E_7__sr_2D_GEN3_2E_2_2E_7_2D_"/>
      <w:bookmarkStart w:id="1343" w:name="GEN3_2E_2_2E_7__I_af6pl_"/>
      <w:bookmarkEnd w:id="1342"/>
      <w:bookmarkEnd w:id="1343"/>
      <w:r>
        <w:rPr>
          <w:rFonts w:cs="Times" w:ascii="Times" w:hAnsi="Times"/>
          <w:i/>
          <w:iCs/>
          <w:color w:val="000000"/>
          <w:sz w:val="20"/>
          <w:szCs w:val="20"/>
        </w:rPr>
        <w:t>Figure 9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344" w:name="GEN3_2E_2_2E_7__I_af6pl_"/>
      <w:bookmarkEnd w:id="1344"/>
      <w:r>
        <w:rPr>
          <w:rFonts w:cs="Courier" w:ascii="Courier" w:hAnsi="Courier"/>
          <w:color w:val="000000"/>
          <w:sz w:val="18"/>
          <w:szCs w:val="18"/>
          <w:shd w:fill="E0E0E0" w:val="clear"/>
        </w:rPr>
        <w:t>Unit[name="%%"]</w:t>
        <w:br/>
        <w:t xml:space="preserve">  .contact</w:t>
        <w:br/>
        <w:t xml:space="preserve">    .ContactInformation</w:t>
        <w:br/>
        <w:t xml:space="preserve">      .phoneFax</w:t>
        <w:br/>
        <w:t xml:space="preserve">        .TelephoneContact[voice="Y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345" w:name="GEN3_2E_2_2E_7__I_a7l8e_"/>
      <w:bookmarkStart w:id="1346" w:name="GEN3_2E_2_2E_7__I_a7l8e_"/>
      <w:bookmarkEnd w:id="1346"/>
    </w:p>
    <w:p>
      <w:pPr>
        <w:pStyle w:val="Normal"/>
        <w:autoSpaceDE w:val="false"/>
        <w:spacing w:lineRule="atLeast" w:line="240" w:before="300" w:after="0"/>
        <w:ind w:left="400" w:hanging="0"/>
        <w:jc w:val="center"/>
        <w:rPr>
          <w:rFonts w:ascii="Times" w:hAnsi="Times" w:cs="Times"/>
          <w:sz w:val="10"/>
          <w:szCs w:val="10"/>
        </w:rPr>
      </w:pPr>
      <w:bookmarkStart w:id="1347" w:name="GEN3_2E_2_2E_7__I_a7l8e_"/>
      <w:bookmarkStart w:id="1348" w:name="GEN3_2E_2_2E_7__I_c49au_"/>
      <w:bookmarkEnd w:id="1347"/>
      <w:bookmarkEnd w:id="1348"/>
      <w:r>
        <w:rPr>
          <w:rFonts w:cs="Times" w:ascii="Times" w:hAnsi="Times"/>
          <w:i/>
          <w:iCs/>
          <w:color w:val="000000"/>
          <w:sz w:val="20"/>
          <w:szCs w:val="20"/>
        </w:rPr>
        <w:t>Table 93. AIXM 5.1 Mapping of GEN3.2.7/3</w:t>
      </w:r>
    </w:p>
    <w:p>
      <w:pPr>
        <w:pStyle w:val="Normal"/>
        <w:autoSpaceDE w:val="false"/>
        <w:spacing w:before="0" w:after="0"/>
        <w:rPr>
          <w:rFonts w:ascii="Times" w:hAnsi="Times" w:cs="Times"/>
          <w:sz w:val="10"/>
          <w:szCs w:val="10"/>
        </w:rPr>
      </w:pPr>
      <w:r>
        <w:rPr>
          <w:rFonts w:cs="Times" w:ascii="Times" w:hAnsi="Times"/>
          <w:sz w:val="10"/>
          <w:szCs w:val="10"/>
        </w:rPr>
      </w:r>
      <w:bookmarkStart w:id="1349" w:name="GEN3_2E_2_2E_7__I_c49au_"/>
      <w:bookmarkStart w:id="1350" w:name="GEN3_2E_2_2E_7__I_c49au_"/>
      <w:bookmarkEnd w:id="135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9">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0">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1">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YE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8891"&gt;</w:t>
        <w:br/>
        <w:t xml:space="preserve">       &lt;timeSlice&gt;</w:t>
        <w:br/>
        <w:t xml:space="preserve">          &lt;UnitTimeSlice gml:id="GEN3.2.7-3-UnittimeSliced1e2290"&gt;</w:t>
        <w:br/>
        <w:t xml:space="preserve">             &lt;gml:validTime&gt;</w:t>
        <w:br/>
        <w:t xml:space="preserve">                &lt;gml:TimePeriod gml:id="GEN3.2.7-3-UnittimePeriodd1e229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8905"&gt;</w:t>
        <w:br/>
        <w:t xml:space="preserve">                   &lt;phoneFax&gt;</w:t>
        <w:br/>
        <w:t xml:space="preserve">                      &lt;TelephoneContact gml:id="yd1e8916"&gt;</w:t>
        <w:br/>
        <w:t xml:space="preserve">                         &lt;voice&gt;+441312265893&lt;/voic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24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fa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351" w:name="GEN3_2E_2_2E_7__I_gq9fg_"/>
      <w:bookmarkEnd w:id="1351"/>
      <w:r>
        <w:rPr>
          <w:rFonts w:cs="Times" w:ascii="Times" w:hAnsi="Times"/>
          <w:i/>
          <w:iCs/>
          <w:color w:val="000000"/>
          <w:sz w:val="20"/>
          <w:szCs w:val="20"/>
        </w:rPr>
        <w:t>Figure 9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352" w:name="GEN3_2E_2_2E_7__I_gq9fg_"/>
      <w:bookmarkEnd w:id="1352"/>
      <w:r>
        <w:rPr>
          <w:rFonts w:cs="Courier" w:ascii="Courier" w:hAnsi="Courier"/>
          <w:color w:val="000000"/>
          <w:sz w:val="18"/>
          <w:szCs w:val="18"/>
          <w:shd w:fill="E0E0E0" w:val="clear"/>
        </w:rPr>
        <w:t>Unit[name="%%"]</w:t>
        <w:br/>
        <w:t xml:space="preserve">  .contact</w:t>
        <w:br/>
        <w:t xml:space="preserve">    .ContactInformation</w:t>
        <w:br/>
        <w:t xml:space="preserve">      .phoneFax</w:t>
        <w:br/>
        <w:t xml:space="preserve">        .TelephoneContact[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353" w:name="GEN3_2E_2_2E_7__I_4wumf_"/>
      <w:bookmarkStart w:id="1354" w:name="GEN3_2E_2_2E_7__I_4wumf_"/>
      <w:bookmarkEnd w:id="1354"/>
    </w:p>
    <w:p>
      <w:pPr>
        <w:pStyle w:val="Normal"/>
        <w:autoSpaceDE w:val="false"/>
        <w:spacing w:lineRule="atLeast" w:line="240" w:before="300" w:after="0"/>
        <w:ind w:left="400" w:hanging="0"/>
        <w:jc w:val="center"/>
        <w:rPr>
          <w:rFonts w:ascii="Times" w:hAnsi="Times" w:cs="Times"/>
          <w:sz w:val="10"/>
          <w:szCs w:val="10"/>
        </w:rPr>
      </w:pPr>
      <w:bookmarkStart w:id="1355" w:name="GEN3_2E_2_2E_7__I_4wumf_"/>
      <w:bookmarkStart w:id="1356" w:name="GEN3_2E_2_2E_7__I_ic89r_"/>
      <w:bookmarkEnd w:id="1355"/>
      <w:bookmarkEnd w:id="1356"/>
      <w:r>
        <w:rPr>
          <w:rFonts w:cs="Times" w:ascii="Times" w:hAnsi="Times"/>
          <w:i/>
          <w:iCs/>
          <w:color w:val="000000"/>
          <w:sz w:val="20"/>
          <w:szCs w:val="20"/>
        </w:rPr>
        <w:t>Table 94. AIXM 5.1 Mapping of AIP-TS-GEN-3.2.7/4</w:t>
      </w:r>
    </w:p>
    <w:p>
      <w:pPr>
        <w:pStyle w:val="Normal"/>
        <w:autoSpaceDE w:val="false"/>
        <w:spacing w:before="0" w:after="0"/>
        <w:rPr>
          <w:rFonts w:ascii="Times" w:hAnsi="Times" w:cs="Times"/>
          <w:sz w:val="10"/>
          <w:szCs w:val="10"/>
        </w:rPr>
      </w:pPr>
      <w:r>
        <w:rPr>
          <w:rFonts w:cs="Times" w:ascii="Times" w:hAnsi="Times"/>
          <w:sz w:val="10"/>
          <w:szCs w:val="10"/>
        </w:rPr>
      </w:r>
      <w:bookmarkStart w:id="1357" w:name="GEN3_2E_2_2E_7__I_ic89r_"/>
      <w:bookmarkStart w:id="1358" w:name="GEN3_2E_2_2E_7__I_ic89r_"/>
      <w:bookmarkEnd w:id="135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2">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3">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4">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8957"&gt;</w:t>
        <w:br/>
        <w:t xml:space="preserve">       &lt;timeSlice&gt;</w:t>
        <w:br/>
        <w:t xml:space="preserve">          &lt;UnitTimeSlice gml:id="AIP-TS-GEN-3.2.7-4-UnittimeSliced1e2317"&gt;</w:t>
        <w:br/>
        <w:t xml:space="preserve">             &lt;gml:validTime&gt;</w:t>
        <w:br/>
        <w:t xml:space="preserve">                &lt;gml:TimePeriod gml:id="AIP-TS-GEN-3.2.7-4-UnittimePeriodd1e231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8971"&gt;</w:t>
        <w:br/>
        <w:t xml:space="preserve">                   &lt;phoneFax&gt;</w:t>
        <w:br/>
        <w:t xml:space="preserve">                      &lt;TelephoneContact gml:id="yd1e8982"&gt;</w:t>
        <w:br/>
        <w:t xml:space="preserve">                         &lt;facsimile&gt;+441317778015&lt;/facsimil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24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359" w:name="GEN3_2E_2_2E_7__AIP_2D_TS_2D_GEN_2D_3_2E"/>
      <w:bookmarkEnd w:id="1359"/>
      <w:r>
        <w:rPr>
          <w:rFonts w:cs="Courier" w:ascii="Courier" w:hAnsi="Courier"/>
          <w:b/>
          <w:bCs/>
          <w:color w:val="000000"/>
          <w:sz w:val="18"/>
          <w:szCs w:val="18"/>
        </w:rPr>
        <w:t>Item to be mapped</w:t>
      </w:r>
      <w:r>
        <w:rPr>
          <w:rFonts w:cs="Times" w:ascii="Times" w:hAnsi="Times"/>
          <w:color w:val="000000"/>
          <w:sz w:val="20"/>
          <w:szCs w:val="20"/>
        </w:rPr>
        <w:t xml:space="preserve"> "telex number;"</w:t>
      </w:r>
    </w:p>
    <w:p>
      <w:pPr>
        <w:pStyle w:val="Normal"/>
        <w:autoSpaceDE w:val="false"/>
        <w:spacing w:lineRule="atLeast" w:line="240" w:before="150" w:after="0"/>
        <w:ind w:left="400" w:hanging="0"/>
        <w:rPr>
          <w:rFonts w:ascii="Times" w:hAnsi="Times" w:cs="Times"/>
          <w:sz w:val="10"/>
          <w:szCs w:val="10"/>
        </w:rPr>
      </w:pPr>
      <w:bookmarkStart w:id="1360" w:name="GEN3_2E_2_2E_7__AIP_2D_TS_2D_GEN_2D_3_2E"/>
      <w:bookmarkEnd w:id="136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361" w:name="GEN3_2E_2_2E_7__sr_2D_AIP_2D_TS_2D_GEN_2"/>
      <w:bookmarkStart w:id="1362" w:name="GEN3_2E_2_2E_7__sr_2D_AIP_2D_TS_2D_GEN_2"/>
      <w:bookmarkEnd w:id="1362"/>
    </w:p>
    <w:p>
      <w:pPr>
        <w:pStyle w:val="Normal"/>
        <w:autoSpaceDE w:val="false"/>
        <w:spacing w:lineRule="atLeast" w:line="240" w:before="300" w:after="0"/>
        <w:ind w:left="400" w:hanging="0"/>
        <w:jc w:val="center"/>
        <w:rPr>
          <w:rFonts w:ascii="Times" w:hAnsi="Times" w:cs="Times"/>
          <w:sz w:val="10"/>
          <w:szCs w:val="10"/>
        </w:rPr>
      </w:pPr>
      <w:bookmarkStart w:id="1363" w:name="GEN3_2E_2_2E_7__sr_2D_AIP_2D_TS_2D_GEN_2"/>
      <w:bookmarkStart w:id="1364" w:name="GEN3_2E_2_2E_7__I_b393i_"/>
      <w:bookmarkEnd w:id="1363"/>
      <w:bookmarkEnd w:id="1364"/>
      <w:r>
        <w:rPr>
          <w:rFonts w:cs="Times" w:ascii="Times" w:hAnsi="Times"/>
          <w:i/>
          <w:iCs/>
          <w:color w:val="000000"/>
          <w:sz w:val="20"/>
          <w:szCs w:val="20"/>
        </w:rPr>
        <w:t>Figure 9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365" w:name="GEN3_2E_2_2E_7__I_b393i_"/>
      <w:bookmarkEnd w:id="1365"/>
      <w:r>
        <w:rPr>
          <w:rFonts w:cs="Courier" w:ascii="Courier" w:hAnsi="Courier"/>
          <w:color w:val="000000"/>
          <w:sz w:val="18"/>
          <w:szCs w:val="18"/>
          <w:shd w:fill="E0E0E0" w:val="clear"/>
        </w:rPr>
        <w:t>Unit[name="%%"]</w:t>
        <w:br/>
        <w:t xml:space="preserve">  .contact</w:t>
        <w:br/>
        <w:t xml:space="preserve">    .ContactInformation</w:t>
        <w:br/>
        <w:t xml:space="preserve">      .networkNode</w:t>
        <w:br/>
        <w:t xml:space="preserve">        .OnlineContact[linkage="%%"][protocol="TELEX"]</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366" w:name="GEN3_2E_2_2E_7__I_l39r_"/>
      <w:bookmarkStart w:id="1367" w:name="GEN3_2E_2_2E_7__I_l39r_"/>
      <w:bookmarkEnd w:id="1367"/>
    </w:p>
    <w:p>
      <w:pPr>
        <w:pStyle w:val="Normal"/>
        <w:autoSpaceDE w:val="false"/>
        <w:spacing w:lineRule="atLeast" w:line="240" w:before="300" w:after="0"/>
        <w:ind w:left="400" w:hanging="0"/>
        <w:jc w:val="center"/>
        <w:rPr>
          <w:rFonts w:ascii="Times" w:hAnsi="Times" w:cs="Times"/>
          <w:sz w:val="10"/>
          <w:szCs w:val="10"/>
        </w:rPr>
      </w:pPr>
      <w:bookmarkStart w:id="1368" w:name="GEN3_2E_2_2E_7__I_l39r_"/>
      <w:bookmarkStart w:id="1369" w:name="GEN3_2E_2_2E_7__I_31kkl_"/>
      <w:bookmarkEnd w:id="1368"/>
      <w:bookmarkEnd w:id="1369"/>
      <w:r>
        <w:rPr>
          <w:rFonts w:cs="Times" w:ascii="Times" w:hAnsi="Times"/>
          <w:i/>
          <w:iCs/>
          <w:color w:val="000000"/>
          <w:sz w:val="20"/>
          <w:szCs w:val="20"/>
        </w:rPr>
        <w:t>Table 95. AIXM 5.1 Mapping of AIP-TS-GEN-3.2.7/5</w:t>
      </w:r>
    </w:p>
    <w:p>
      <w:pPr>
        <w:pStyle w:val="Normal"/>
        <w:autoSpaceDE w:val="false"/>
        <w:spacing w:before="0" w:after="0"/>
        <w:rPr>
          <w:rFonts w:ascii="Times" w:hAnsi="Times" w:cs="Times"/>
          <w:sz w:val="10"/>
          <w:szCs w:val="10"/>
        </w:rPr>
      </w:pPr>
      <w:r>
        <w:rPr>
          <w:rFonts w:cs="Times" w:ascii="Times" w:hAnsi="Times"/>
          <w:sz w:val="10"/>
          <w:szCs w:val="10"/>
        </w:rPr>
      </w:r>
      <w:bookmarkStart w:id="1370" w:name="GEN3_2E_2_2E_7__I_31kkl_"/>
      <w:bookmarkStart w:id="1371" w:name="GEN3_2E_2_2E_7__I_31kkl_"/>
      <w:bookmarkEnd w:id="137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5">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6">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7">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TELEX</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9020"&gt;</w:t>
        <w:br/>
        <w:t xml:space="preserve">       &lt;timeSlice&gt;</w:t>
        <w:br/>
        <w:t xml:space="preserve">          &lt;UnitTimeSlice gml:id="AIP-TS-GEN-3.2.7-5-UnittimeSliced1e2344"&gt;</w:t>
        <w:br/>
        <w:t xml:space="preserve">             &lt;gml:validTime&gt;</w:t>
        <w:br/>
        <w:t xml:space="preserve">                &lt;gml:TimePeriod gml:id="AIP-TS-GEN-3.2.7-5-UnittimePeriodd1e23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9034"&gt;</w:t>
        <w:br/>
        <w:t xml:space="preserve">                   &lt;networkNode&gt;</w:t>
        <w:br/>
        <w:t xml:space="preserve">                      &lt;OnlineContact gml:id="yd1e9045"&gt;</w:t>
        <w:br/>
        <w:t xml:space="preserve">                         &lt;linkage&gt;linkage information&lt;/linkage&gt;</w:t>
        <w:br/>
        <w:t xml:space="preserve">                         &lt;protocol&gt;TELEX&lt;/protoco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numPr>
          <w:ilvl w:val="0"/>
          <w:numId w:val="24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372" w:name="GEN3_2E_2_2E_7__AIP_2D_GEN_2D_3_2E_2_2E_"/>
      <w:bookmarkEnd w:id="1372"/>
      <w:r>
        <w:rPr>
          <w:rFonts w:cs="Courier" w:ascii="Courier" w:hAnsi="Courier"/>
          <w:b/>
          <w:bCs/>
          <w:color w:val="000000"/>
          <w:sz w:val="18"/>
          <w:szCs w:val="18"/>
        </w:rPr>
        <w:t>Item to be mapped</w:t>
      </w:r>
      <w:r>
        <w:rPr>
          <w:rFonts w:cs="Times" w:ascii="Times" w:hAnsi="Times"/>
          <w:color w:val="000000"/>
          <w:sz w:val="20"/>
          <w:szCs w:val="20"/>
        </w:rPr>
        <w:t xml:space="preserve"> "AFS address"</w:t>
      </w:r>
    </w:p>
    <w:p>
      <w:pPr>
        <w:pStyle w:val="Normal"/>
        <w:autoSpaceDE w:val="false"/>
        <w:spacing w:lineRule="atLeast" w:line="240" w:before="150" w:after="0"/>
        <w:ind w:left="400" w:hanging="0"/>
        <w:rPr>
          <w:rFonts w:ascii="Times" w:hAnsi="Times" w:cs="Times"/>
          <w:sz w:val="10"/>
          <w:szCs w:val="10"/>
        </w:rPr>
      </w:pPr>
      <w:bookmarkStart w:id="1373" w:name="GEN3_2E_2_2E_7__AIP_2D_GEN_2D_3_2E_2_2E_"/>
      <w:bookmarkEnd w:id="137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374" w:name="GEN3_2E_2_2E_7__sr_2D_AIP_2D_GEN_2D_3_2E"/>
      <w:bookmarkStart w:id="1375" w:name="GEN3_2E_2_2E_7__sr_2D_AIP_2D_GEN_2D_3_2E"/>
      <w:bookmarkEnd w:id="1375"/>
    </w:p>
    <w:p>
      <w:pPr>
        <w:pStyle w:val="Normal"/>
        <w:autoSpaceDE w:val="false"/>
        <w:spacing w:lineRule="atLeast" w:line="240" w:before="300" w:after="0"/>
        <w:ind w:left="400" w:hanging="0"/>
        <w:jc w:val="center"/>
        <w:rPr>
          <w:rFonts w:ascii="Times" w:hAnsi="Times" w:cs="Times"/>
          <w:sz w:val="10"/>
          <w:szCs w:val="10"/>
        </w:rPr>
      </w:pPr>
      <w:bookmarkStart w:id="1376" w:name="GEN3_2E_2_2E_7__sr_2D_AIP_2D_GEN_2D_3_2E"/>
      <w:bookmarkStart w:id="1377" w:name="GEN3_2E_2_2E_7__I_7ao3k_"/>
      <w:bookmarkEnd w:id="1376"/>
      <w:bookmarkEnd w:id="1377"/>
      <w:r>
        <w:rPr>
          <w:rFonts w:cs="Times" w:ascii="Times" w:hAnsi="Times"/>
          <w:i/>
          <w:iCs/>
          <w:color w:val="000000"/>
          <w:sz w:val="20"/>
          <w:szCs w:val="20"/>
        </w:rPr>
        <w:t>Figure 9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378" w:name="GEN3_2E_2_2E_7__I_7ao3k_"/>
      <w:bookmarkEnd w:id="1378"/>
      <w:r>
        <w:rPr>
          <w:rFonts w:cs="Courier" w:ascii="Courier" w:hAnsi="Courier"/>
          <w:color w:val="000000"/>
          <w:sz w:val="18"/>
          <w:szCs w:val="18"/>
          <w:shd w:fill="E0E0E0" w:val="clear"/>
        </w:rPr>
        <w:t>Unit[name="%%"]</w:t>
        <w:br/>
        <w:t xml:space="preserve">  .contact</w:t>
        <w:br/>
        <w:t xml:space="preserve">    .ContactInformation</w:t>
        <w:br/>
        <w:t xml:space="preserve">      .networkNode</w:t>
        <w:br/>
        <w:t xml:space="preserve">        .OnlineContact[linkage="%%"][protocol="AFT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379" w:name="GEN3_2E_2_2E_7__I_df5wk_"/>
      <w:bookmarkStart w:id="1380" w:name="GEN3_2E_2_2E_7__I_df5wk_"/>
      <w:bookmarkEnd w:id="1380"/>
    </w:p>
    <w:p>
      <w:pPr>
        <w:pStyle w:val="Normal"/>
        <w:autoSpaceDE w:val="false"/>
        <w:spacing w:lineRule="atLeast" w:line="240" w:before="300" w:after="0"/>
        <w:ind w:left="400" w:hanging="0"/>
        <w:jc w:val="center"/>
        <w:rPr>
          <w:rFonts w:ascii="Times" w:hAnsi="Times" w:cs="Times"/>
          <w:sz w:val="10"/>
          <w:szCs w:val="10"/>
        </w:rPr>
      </w:pPr>
      <w:bookmarkStart w:id="1381" w:name="GEN3_2E_2_2E_7__I_df5wk_"/>
      <w:bookmarkStart w:id="1382" w:name="GEN3_2E_2_2E_7__I_2lezg_"/>
      <w:bookmarkEnd w:id="1381"/>
      <w:bookmarkEnd w:id="1382"/>
      <w:r>
        <w:rPr>
          <w:rFonts w:cs="Times" w:ascii="Times" w:hAnsi="Times"/>
          <w:i/>
          <w:iCs/>
          <w:color w:val="000000"/>
          <w:sz w:val="20"/>
          <w:szCs w:val="20"/>
        </w:rPr>
        <w:t>Table 96. AIXM 5.1 Mapping of AIP-GEN-3.2.7/6</w:t>
      </w:r>
    </w:p>
    <w:p>
      <w:pPr>
        <w:pStyle w:val="Normal"/>
        <w:autoSpaceDE w:val="false"/>
        <w:spacing w:before="0" w:after="0"/>
        <w:rPr>
          <w:rFonts w:ascii="Times" w:hAnsi="Times" w:cs="Times"/>
          <w:sz w:val="10"/>
          <w:szCs w:val="10"/>
        </w:rPr>
      </w:pPr>
      <w:r>
        <w:rPr>
          <w:rFonts w:cs="Times" w:ascii="Times" w:hAnsi="Times"/>
          <w:sz w:val="10"/>
          <w:szCs w:val="10"/>
        </w:rPr>
      </w:r>
      <w:bookmarkStart w:id="1383" w:name="GEN3_2E_2_2E_7__I_2lezg_"/>
      <w:bookmarkStart w:id="1384" w:name="GEN3_2E_2_2E_7__I_2lezg_"/>
      <w:bookmarkEnd w:id="138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8">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9">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0">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AFT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9090"&gt;</w:t>
        <w:br/>
        <w:t xml:space="preserve">       &lt;timeSlice&gt;</w:t>
        <w:br/>
        <w:t xml:space="preserve">          &lt;UnitTimeSlice gml:id="AIP-GEN-3.2.7-6-UnittimeSliced1e2374"&gt;</w:t>
        <w:br/>
        <w:t xml:space="preserve">             &lt;gml:validTime&gt;</w:t>
        <w:br/>
        <w:t xml:space="preserve">                &lt;gml:TimePeriod gml:id="AIP-GEN-3.2.7-6-UnittimePeriodd1e237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9104"&gt;</w:t>
        <w:br/>
        <w:t xml:space="preserve">                   &lt;networkNode&gt;</w:t>
        <w:br/>
        <w:t xml:space="preserve">                      &lt;OnlineContact gml:id="yd1e9115"&gt;</w:t>
        <w:br/>
        <w:t xml:space="preserve">                         &lt;linkage&gt;linkage information&lt;/linkage&gt;</w:t>
        <w:br/>
        <w:t xml:space="preserve">                         &lt;protocol&gt;AFTN&lt;/protoco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pBdr>
          <w:bottom w:val="single" w:sz="4" w:space="0" w:color="000000"/>
        </w:pBdr>
        <w:autoSpaceDE w:val="false"/>
        <w:spacing w:lineRule="atLeast" w:line="288" w:before="360" w:after="0"/>
        <w:rPr>
          <w:rFonts w:ascii="Times" w:hAnsi="Times" w:cs="Times"/>
          <w:sz w:val="10"/>
          <w:szCs w:val="10"/>
        </w:rPr>
      </w:pPr>
      <w:bookmarkStart w:id="1385" w:name="GEN3_2E_2_2E_8"/>
      <w:bookmarkEnd w:id="1385"/>
      <w:r>
        <w:rPr>
          <w:rFonts w:cs="Helvetica" w:ascii="Helvetica" w:hAnsi="Helvetica"/>
          <w:b/>
          <w:bCs/>
          <w:color w:val="000000"/>
          <w:sz w:val="24"/>
          <w:szCs w:val="24"/>
        </w:rPr>
        <w:t>GEN 3.2.8 Corrections to charts not contained in the AIP</w:t>
      </w:r>
    </w:p>
    <w:p>
      <w:pPr>
        <w:pStyle w:val="Normal"/>
        <w:autoSpaceDE w:val="false"/>
        <w:spacing w:lineRule="atLeast" w:line="288" w:before="180" w:after="0"/>
        <w:rPr>
          <w:rFonts w:ascii="Times" w:hAnsi="Times" w:cs="Times"/>
          <w:sz w:val="10"/>
          <w:szCs w:val="10"/>
        </w:rPr>
      </w:pPr>
      <w:bookmarkStart w:id="1386" w:name="GEN3_2E_2_2E_8"/>
      <w:bookmarkStart w:id="1387" w:name="GEN3_2E_2_2E_8__I_g0pkh_"/>
      <w:bookmarkEnd w:id="1386"/>
      <w:bookmarkEnd w:id="138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388" w:name="GEN3_2E_2_2E_8__I_g0pkh_"/>
      <w:bookmarkEnd w:id="1388"/>
      <w:r>
        <w:rPr>
          <w:rFonts w:cs="Helvetica" w:ascii="Helvetica" w:hAnsi="Helvetica"/>
          <w:b/>
          <w:bCs/>
          <w:color w:val="000000"/>
          <w:sz w:val="24"/>
          <w:szCs w:val="24"/>
        </w:rPr>
        <w:t>Procedure</w:t>
      </w:r>
    </w:p>
    <w:p>
      <w:pPr>
        <w:pStyle w:val="Normal"/>
        <w:numPr>
          <w:ilvl w:val="0"/>
          <w:numId w:val="82"/>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389" w:name="GEN3_2E_2_2E_8__AIP_2D_TS_2D_GEN_2D_3_2E"/>
      <w:bookmarkEnd w:id="1389"/>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390" w:name="GEN3_2E_2_2E_8__AIP_2D_TS_2D_GEN_2D_3_2E"/>
      <w:bookmarkEnd w:id="139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391" w:name="GEN3_2E_2_2E_8__sr_2D_AIP_2D_TS_2D_GEN_2"/>
      <w:bookmarkStart w:id="1392" w:name="GEN3_2E_2_2E_8__sr_2D_AIP_2D_TS_2D_GEN_2"/>
      <w:bookmarkEnd w:id="1392"/>
    </w:p>
    <w:p>
      <w:pPr>
        <w:pStyle w:val="Normal"/>
        <w:autoSpaceDE w:val="false"/>
        <w:spacing w:lineRule="atLeast" w:line="240" w:before="300" w:after="0"/>
        <w:ind w:left="400" w:hanging="0"/>
        <w:jc w:val="center"/>
        <w:rPr>
          <w:rFonts w:ascii="Times" w:hAnsi="Times" w:cs="Times"/>
          <w:sz w:val="10"/>
          <w:szCs w:val="10"/>
        </w:rPr>
      </w:pPr>
      <w:bookmarkStart w:id="1393" w:name="GEN3_2E_2_2E_8__sr_2D_AIP_2D_TS_2D_GEN_2"/>
      <w:bookmarkStart w:id="1394" w:name="GEN3_2E_2_2E_8__I_910ch_"/>
      <w:bookmarkEnd w:id="1393"/>
      <w:bookmarkEnd w:id="1394"/>
      <w:r>
        <w:rPr>
          <w:rFonts w:cs="Times" w:ascii="Times" w:hAnsi="Times"/>
          <w:i/>
          <w:iCs/>
          <w:color w:val="000000"/>
          <w:sz w:val="20"/>
          <w:szCs w:val="20"/>
        </w:rPr>
        <w:t>Figure 9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395" w:name="GEN3_2E_2_2E_8__I_910ch_"/>
      <w:bookmarkEnd w:id="1395"/>
      <w:r>
        <w:rPr>
          <w:rFonts w:cs="Courier" w:ascii="Courier" w:hAnsi="Courier"/>
          <w:color w:val="000000"/>
          <w:sz w:val="18"/>
          <w:szCs w:val="18"/>
          <w:shd w:fill="E0E0E0" w:val="clear"/>
        </w:rPr>
        <w:t xml:space="preserve">RulesProcedures[category="RULE|LAW|PROCEDURE|PRACTICE"] </w:t>
        <w:br/>
        <w:t xml:space="preserve">                [title="OTHER:AIP_AERO_CHART_CORRECTION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396" w:name="GEN3_2E_2_2E_8__I_iv8kg_"/>
      <w:bookmarkStart w:id="1397" w:name="GEN3_2E_2_2E_8__I_iv8kg_"/>
      <w:bookmarkEnd w:id="1397"/>
    </w:p>
    <w:p>
      <w:pPr>
        <w:pStyle w:val="Normal"/>
        <w:autoSpaceDE w:val="false"/>
        <w:spacing w:lineRule="atLeast" w:line="240" w:before="300" w:after="0"/>
        <w:ind w:left="400" w:hanging="0"/>
        <w:jc w:val="center"/>
        <w:rPr>
          <w:rFonts w:ascii="Times" w:hAnsi="Times" w:cs="Times"/>
          <w:sz w:val="10"/>
          <w:szCs w:val="10"/>
        </w:rPr>
      </w:pPr>
      <w:bookmarkStart w:id="1398" w:name="GEN3_2E_2_2E_8__I_iv8kg_"/>
      <w:bookmarkStart w:id="1399" w:name="GEN3_2E_2_2E_8__I_pfta_"/>
      <w:bookmarkEnd w:id="1398"/>
      <w:bookmarkEnd w:id="1399"/>
      <w:r>
        <w:rPr>
          <w:rFonts w:cs="Times" w:ascii="Times" w:hAnsi="Times"/>
          <w:i/>
          <w:iCs/>
          <w:color w:val="000000"/>
          <w:sz w:val="20"/>
          <w:szCs w:val="20"/>
        </w:rPr>
        <w:t>Table 97. AIXM 5.1 Mapping of AIP-TS-GEN-3.2.8</w:t>
      </w:r>
    </w:p>
    <w:p>
      <w:pPr>
        <w:pStyle w:val="Normal"/>
        <w:autoSpaceDE w:val="false"/>
        <w:spacing w:before="0" w:after="0"/>
        <w:rPr>
          <w:rFonts w:ascii="Times" w:hAnsi="Times" w:cs="Times"/>
          <w:sz w:val="10"/>
          <w:szCs w:val="10"/>
        </w:rPr>
      </w:pPr>
      <w:r>
        <w:rPr>
          <w:rFonts w:cs="Times" w:ascii="Times" w:hAnsi="Times"/>
          <w:sz w:val="10"/>
          <w:szCs w:val="10"/>
        </w:rPr>
      </w:r>
      <w:bookmarkStart w:id="1400" w:name="GEN3_2E_2_2E_8__I_pfta_"/>
      <w:bookmarkStart w:id="1401" w:name="GEN3_2E_2_2E_8__I_pfta_"/>
      <w:bookmarkEnd w:id="140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_CHART_CORRECTION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402" w:name="GEN3_2E_3"/>
      <w:bookmarkEnd w:id="1402"/>
      <w:r>
        <w:rPr>
          <w:rFonts w:cs="Helvetica" w:ascii="Helvetica" w:hAnsi="Helvetica"/>
          <w:b/>
          <w:bCs/>
          <w:color w:val="000000"/>
          <w:sz w:val="24"/>
          <w:szCs w:val="24"/>
        </w:rPr>
        <w:t>GEN 3.3 Air traffic services</w:t>
      </w:r>
    </w:p>
    <w:p>
      <w:pPr>
        <w:pStyle w:val="Normal"/>
        <w:autoSpaceDE w:val="false"/>
        <w:spacing w:lineRule="atLeast" w:line="288" w:before="180" w:after="0"/>
        <w:rPr>
          <w:rFonts w:ascii="Times" w:hAnsi="Times" w:cs="Times"/>
          <w:sz w:val="10"/>
          <w:szCs w:val="10"/>
        </w:rPr>
      </w:pPr>
      <w:bookmarkStart w:id="1403" w:name="GEN3_2E_3"/>
      <w:bookmarkStart w:id="1404" w:name="GEN3_2E_3__I_h91zd_"/>
      <w:bookmarkEnd w:id="1403"/>
      <w:bookmarkEnd w:id="140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405" w:name="GEN3_2E_3__I_h91zd_"/>
      <w:bookmarkEnd w:id="1405"/>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10"/>
          <w:szCs w:val="10"/>
        </w:rPr>
      </w:pPr>
      <w:bookmarkStart w:id="1406" w:name="GEN3_2E_3_2E_1"/>
      <w:bookmarkEnd w:id="1406"/>
      <w:r>
        <w:rPr>
          <w:rFonts w:cs="Helvetica" w:ascii="Helvetica" w:hAnsi="Helvetica"/>
          <w:b/>
          <w:bCs/>
          <w:color w:val="000000"/>
          <w:sz w:val="24"/>
          <w:szCs w:val="24"/>
        </w:rPr>
        <w:t>GEN 3.3.1 Responsible service</w:t>
      </w:r>
    </w:p>
    <w:p>
      <w:pPr>
        <w:pStyle w:val="Normal"/>
        <w:autoSpaceDE w:val="false"/>
        <w:spacing w:lineRule="atLeast" w:line="288" w:before="180" w:after="0"/>
        <w:rPr>
          <w:rFonts w:ascii="Times" w:hAnsi="Times" w:cs="Times"/>
          <w:sz w:val="10"/>
          <w:szCs w:val="10"/>
        </w:rPr>
      </w:pPr>
      <w:bookmarkStart w:id="1407" w:name="GEN3_2E_3_2E_1"/>
      <w:bookmarkStart w:id="1408" w:name="GEN3_2E_3_2E_1__I_12cmj_"/>
      <w:bookmarkEnd w:id="1407"/>
      <w:bookmarkEnd w:id="140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409" w:name="GEN3_2E_3_2E_1__I_12cmj_"/>
      <w:bookmarkEnd w:id="1409"/>
      <w:r>
        <w:rPr>
          <w:rFonts w:cs="Helvetica" w:ascii="Helvetica" w:hAnsi="Helvetica"/>
          <w:b/>
          <w:bCs/>
          <w:color w:val="000000"/>
          <w:sz w:val="24"/>
          <w:szCs w:val="24"/>
        </w:rPr>
        <w:t>Procedure</w:t>
      </w:r>
    </w:p>
    <w:p>
      <w:pPr>
        <w:pStyle w:val="Normal"/>
        <w:numPr>
          <w:ilvl w:val="0"/>
          <w:numId w:val="34"/>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escription of the air traffic service and its major components, including:"</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410" w:name="GEN3_2E_3_2E_1__I_bzxwu_"/>
      <w:bookmarkEnd w:id="1410"/>
      <w:r>
        <w:rPr>
          <w:rFonts w:cs="Times" w:ascii="Times" w:hAnsi="Times"/>
          <w:i/>
          <w:iCs/>
          <w:color w:val="000000"/>
          <w:sz w:val="20"/>
          <w:szCs w:val="20"/>
        </w:rPr>
        <w:t>Figure 9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411" w:name="GEN3_2E_3_2E_1__I_bzxwu_"/>
      <w:bookmarkEnd w:id="1411"/>
      <w:r>
        <w:rPr>
          <w:rFonts w:cs="Courier" w:ascii="Courier" w:hAnsi="Courier"/>
          <w:color w:val="000000"/>
          <w:sz w:val="18"/>
          <w:szCs w:val="18"/>
          <w:shd w:fill="E0E0E0" w:val="clear"/>
        </w:rPr>
        <w:t>Unit[type="ATSU|ATCC|ATMU|ATFMU"]</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412" w:name="GEN3_2E_3_2E_1__I_fnzxk_"/>
      <w:bookmarkStart w:id="1413" w:name="GEN3_2E_3_2E_1__I_fnzxk_"/>
      <w:bookmarkEnd w:id="1413"/>
    </w:p>
    <w:p>
      <w:pPr>
        <w:pStyle w:val="Normal"/>
        <w:autoSpaceDE w:val="false"/>
        <w:spacing w:lineRule="atLeast" w:line="240" w:before="300" w:after="0"/>
        <w:ind w:left="400" w:hanging="0"/>
        <w:jc w:val="center"/>
        <w:rPr>
          <w:rFonts w:ascii="Times" w:hAnsi="Times" w:cs="Times"/>
          <w:sz w:val="10"/>
          <w:szCs w:val="10"/>
        </w:rPr>
      </w:pPr>
      <w:bookmarkStart w:id="1414" w:name="GEN3_2E_3_2E_1__I_fnzxk_"/>
      <w:bookmarkStart w:id="1415" w:name="GEN3_2E_3_2E_1__I_7der1_"/>
      <w:bookmarkEnd w:id="1414"/>
      <w:bookmarkEnd w:id="1415"/>
      <w:r>
        <w:rPr>
          <w:rFonts w:cs="Times" w:ascii="Times" w:hAnsi="Times"/>
          <w:i/>
          <w:iCs/>
          <w:color w:val="000000"/>
          <w:sz w:val="20"/>
          <w:szCs w:val="20"/>
        </w:rPr>
        <w:t>Table 98. AIXM 5.1 Mapping of AIP-TS-GEN-3.3.1</w:t>
      </w:r>
    </w:p>
    <w:p>
      <w:pPr>
        <w:pStyle w:val="Normal"/>
        <w:autoSpaceDE w:val="false"/>
        <w:spacing w:before="0" w:after="0"/>
        <w:rPr>
          <w:rFonts w:ascii="Times" w:hAnsi="Times" w:cs="Times"/>
          <w:sz w:val="10"/>
          <w:szCs w:val="10"/>
        </w:rPr>
      </w:pPr>
      <w:r>
        <w:rPr>
          <w:rFonts w:cs="Times" w:ascii="Times" w:hAnsi="Times"/>
          <w:sz w:val="10"/>
          <w:szCs w:val="10"/>
        </w:rPr>
      </w:r>
      <w:bookmarkStart w:id="1416" w:name="GEN3_2E_3_2E_1__I_7der1_"/>
      <w:bookmarkStart w:id="1417" w:name="GEN3_2E_3_2E_1__I_7der1_"/>
      <w:bookmarkEnd w:id="1417"/>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3">
              <w:r>
                <w:rPr>
                  <w:rStyle w:val="InternetLink"/>
                  <w:rFonts w:cs="Courier" w:ascii="Courier" w:hAnsi="Courier"/>
                  <w:color w:val="404080"/>
                  <w:sz w:val="18"/>
                  <w:szCs w:val="18"/>
                </w:rPr>
                <w:t>Uni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TSU | ATCC | ATMU | ATFMU</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9258"&gt;</w:t>
        <w:br/>
        <w:t xml:space="preserve"> &lt;timeSlice&gt;</w:t>
        <w:br/>
        <w:t xml:space="preserve">    &lt;UnitTimeSlice gml:id="AIP-TS-GEN-3.3.1-UnittimeSliced1e2423"&gt;</w:t>
        <w:br/>
        <w:t xml:space="preserve">       &lt;gml:validTime&gt;</w:t>
        <w:br/>
        <w:t xml:space="preserve">          &lt;gml:TimePeriod gml:id="AIP-TS-GEN-3.3.1-UnittimePeriodd1e24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ATSU&lt;/type&gt;</w:t>
        <w:br/>
        <w:t xml:space="preserve">    &lt;/UnitTimeSlice&gt;</w:t>
        <w:br/>
        <w:t xml:space="preserve"> &lt;/timeSlice&gt;</w:t>
        <w:br/>
        <w:t xml:space="preserve">   &lt;/Unit&gt; </w:t>
      </w:r>
    </w:p>
    <w:p>
      <w:pPr>
        <w:pStyle w:val="Normal"/>
        <w:numPr>
          <w:ilvl w:val="0"/>
          <w:numId w:val="3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418" w:name="GEN3_2E_3_2E_1__GEN3_2E_3_2E_1_2D_1"/>
      <w:bookmarkEnd w:id="1418"/>
      <w:r>
        <w:rPr>
          <w:rFonts w:cs="Courier" w:ascii="Courier" w:hAnsi="Courier"/>
          <w:b/>
          <w:bCs/>
          <w:color w:val="000000"/>
          <w:sz w:val="18"/>
          <w:szCs w:val="18"/>
        </w:rPr>
        <w:t>Item to be mapped</w:t>
      </w:r>
      <w:r>
        <w:rPr>
          <w:rFonts w:cs="Times" w:ascii="Times" w:hAnsi="Times"/>
          <w:color w:val="000000"/>
          <w:sz w:val="20"/>
          <w:szCs w:val="20"/>
        </w:rPr>
        <w:t xml:space="preserve"> "service name;"</w:t>
      </w:r>
    </w:p>
    <w:p>
      <w:pPr>
        <w:pStyle w:val="Normal"/>
        <w:autoSpaceDE w:val="false"/>
        <w:spacing w:lineRule="atLeast" w:line="240" w:before="150" w:after="0"/>
        <w:ind w:left="400" w:hanging="0"/>
        <w:rPr>
          <w:rFonts w:ascii="Times" w:hAnsi="Times" w:cs="Times"/>
          <w:sz w:val="10"/>
          <w:szCs w:val="10"/>
        </w:rPr>
      </w:pPr>
      <w:bookmarkStart w:id="1419" w:name="GEN3_2E_3_2E_1__GEN3_2E_3_2E_1_2D_1"/>
      <w:bookmarkEnd w:id="141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420" w:name="GEN3_2E_3_2E_1__I_fju9e_"/>
      <w:bookmarkEnd w:id="1420"/>
      <w:r>
        <w:rPr>
          <w:rFonts w:cs="Times" w:ascii="Times" w:hAnsi="Times"/>
          <w:i/>
          <w:iCs/>
          <w:color w:val="000000"/>
          <w:sz w:val="20"/>
          <w:szCs w:val="20"/>
        </w:rPr>
        <w:t>Figure 9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421" w:name="GEN3_2E_3_2E_1__I_fju9e_"/>
      <w:bookmarkEnd w:id="1421"/>
      <w:r>
        <w:rPr>
          <w:rFonts w:cs="Courier" w:ascii="Courier" w:hAnsi="Courier"/>
          <w:color w:val="000000"/>
          <w:sz w:val="18"/>
          <w:szCs w:val="18"/>
          <w:shd w:fill="E0E0E0" w:val="clear"/>
        </w:rPr>
        <w:t>Unit</w:t>
        <w:br/>
        <w:t xml:space="preserve">  .serviceProvider</w:t>
        <w:br/>
        <w:t xml:space="preserve">    .AirTrafficControlService[name="%%"][type="ACS|UAC|OCAS|EFA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422" w:name="GEN3_2E_3_2E_1__I_bo0c7_"/>
      <w:bookmarkStart w:id="1423" w:name="GEN3_2E_3_2E_1__I_bo0c7_"/>
      <w:bookmarkEnd w:id="1423"/>
    </w:p>
    <w:p>
      <w:pPr>
        <w:pStyle w:val="Normal"/>
        <w:autoSpaceDE w:val="false"/>
        <w:spacing w:lineRule="atLeast" w:line="240" w:before="300" w:after="0"/>
        <w:ind w:left="400" w:hanging="0"/>
        <w:jc w:val="center"/>
        <w:rPr>
          <w:rFonts w:ascii="Times" w:hAnsi="Times" w:cs="Times"/>
          <w:sz w:val="10"/>
          <w:szCs w:val="10"/>
        </w:rPr>
      </w:pPr>
      <w:bookmarkStart w:id="1424" w:name="GEN3_2E_3_2E_1__I_bo0c7_"/>
      <w:bookmarkStart w:id="1425" w:name="GEN3_2E_3_2E_1__I_4ffpn_"/>
      <w:bookmarkEnd w:id="1424"/>
      <w:bookmarkEnd w:id="1425"/>
      <w:r>
        <w:rPr>
          <w:rFonts w:cs="Times" w:ascii="Times" w:hAnsi="Times"/>
          <w:i/>
          <w:iCs/>
          <w:color w:val="000000"/>
          <w:sz w:val="20"/>
          <w:szCs w:val="20"/>
        </w:rPr>
        <w:t>Table 99. AIXM 5.1 Mapping of GEN3.3.1/1</w:t>
      </w:r>
    </w:p>
    <w:p>
      <w:pPr>
        <w:pStyle w:val="Normal"/>
        <w:autoSpaceDE w:val="false"/>
        <w:spacing w:before="0" w:after="0"/>
        <w:rPr>
          <w:rFonts w:ascii="Times" w:hAnsi="Times" w:cs="Times"/>
          <w:sz w:val="10"/>
          <w:szCs w:val="10"/>
        </w:rPr>
      </w:pPr>
      <w:r>
        <w:rPr>
          <w:rFonts w:cs="Times" w:ascii="Times" w:hAnsi="Times"/>
          <w:sz w:val="10"/>
          <w:szCs w:val="10"/>
        </w:rPr>
      </w:r>
      <w:bookmarkStart w:id="1426" w:name="GEN3_2E_3_2E_1__I_4ffpn_"/>
      <w:bookmarkStart w:id="1427" w:name="GEN3_2E_3_2E_1__I_4ffpn_"/>
      <w:bookmarkEnd w:id="142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4">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5">
              <w:r>
                <w:rPr>
                  <w:rStyle w:val="InternetLink"/>
                  <w:rFonts w:cs="Courier" w:ascii="Courier" w:hAnsi="Courier"/>
                  <w:color w:val="404080"/>
                  <w:sz w:val="18"/>
                  <w:szCs w:val="18"/>
                </w:rPr>
                <w:t>AirTrafficControl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CS|UAC|OCAS|EFA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9294"&gt;</w:t>
        <w:br/>
        <w:t xml:space="preserve">       &lt;timeSlice&gt;</w:t>
        <w:br/>
        <w:t xml:space="preserve">          &lt;UnitTimeSlice gml:id="GEN3.3.1-1-UnittimeSliced1e2435"&gt;</w:t>
        <w:br/>
        <w:t xml:space="preserve">             &lt;gml:validTime&gt;</w:t>
        <w:br/>
        <w:t xml:space="preserve">                &lt;gml:TimePeriod gml:id="GEN3.3.1-1-UnittimePeriodd1e243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nitTimeSlice&gt;</w:t>
        <w:br/>
        <w:t xml:space="preserve">       &lt;/timeSlice&gt;</w:t>
        <w:br/>
        <w:t xml:space="preserve">    &lt;/Uni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TrafficControlService xmlns:gml="http://www.opengis.net/gml/3.2" gml:id="yd1e9305"&gt;</w:t>
        <w:br/>
        <w:t xml:space="preserve">       &lt;timeSlice&gt;</w:t>
        <w:br/>
        <w:t xml:space="preserve">          &lt;AirTrafficControlServiceTimeSlice gml:id="GEN3.3.1-1-AirTrafficControlServicetimeSliced1e2446"&gt;</w:t>
        <w:br/>
        <w:t xml:space="preserve">             &lt;gml:validTime&gt;</w:t>
        <w:br/>
        <w:t xml:space="preserve">                &lt;gml:TimePeriod gml:id="GEN3.3.1-1-AirTrafficControlServicetimePeriodd1e24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DONLON ACS&lt;/name&gt;</w:t>
        <w:br/>
        <w:t xml:space="preserve">             &lt;type&gt;ACS&lt;/type&gt;</w:t>
        <w:br/>
        <w:t xml:space="preserve">          &lt;/AirTrafficControlServiceTimeSlice&gt;</w:t>
        <w:br/>
        <w:t xml:space="preserve">       &lt;/timeSlice&gt;</w:t>
        <w:br/>
        <w:t xml:space="preserve">    &lt;/AirTrafficControlService&gt; </w:t>
      </w:r>
    </w:p>
    <w:p>
      <w:pPr>
        <w:pStyle w:val="Normal"/>
        <w:numPr>
          <w:ilvl w:val="0"/>
          <w:numId w:val="3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428" w:name="GEN3_2E_3_2E_1__GEN3_2E_3_2E_1_2D_2"/>
      <w:bookmarkEnd w:id="1428"/>
      <w:r>
        <w:rPr>
          <w:rFonts w:cs="Courier" w:ascii="Courier" w:hAnsi="Courier"/>
          <w:b/>
          <w:bCs/>
          <w:color w:val="000000"/>
          <w:sz w:val="18"/>
          <w:szCs w:val="18"/>
        </w:rPr>
        <w:t>Item to be mapped</w:t>
      </w:r>
      <w:r>
        <w:rPr>
          <w:rFonts w:cs="Times" w:ascii="Times" w:hAnsi="Times"/>
          <w:color w:val="000000"/>
          <w:sz w:val="20"/>
          <w:szCs w:val="20"/>
        </w:rPr>
        <w:t xml:space="preserve"> "postal address"</w:t>
      </w:r>
    </w:p>
    <w:p>
      <w:pPr>
        <w:pStyle w:val="Normal"/>
        <w:autoSpaceDE w:val="false"/>
        <w:spacing w:lineRule="atLeast" w:line="240" w:before="150" w:after="0"/>
        <w:ind w:left="400" w:hanging="0"/>
        <w:rPr>
          <w:rFonts w:ascii="Times" w:hAnsi="Times" w:cs="Times"/>
          <w:sz w:val="10"/>
          <w:szCs w:val="10"/>
        </w:rPr>
      </w:pPr>
      <w:bookmarkStart w:id="1429" w:name="GEN3_2E_3_2E_1__GEN3_2E_3_2E_1_2D_2"/>
      <w:bookmarkEnd w:id="142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430" w:name="GEN3_2E_3_2E_1__I_16z0s_"/>
      <w:bookmarkEnd w:id="1430"/>
      <w:r>
        <w:rPr>
          <w:rFonts w:cs="Times" w:ascii="Times" w:hAnsi="Times"/>
          <w:i/>
          <w:iCs/>
          <w:color w:val="000000"/>
          <w:sz w:val="20"/>
          <w:szCs w:val="20"/>
        </w:rPr>
        <w:t>Figure 10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431" w:name="GEN3_2E_3_2E_1__I_16z0s_"/>
      <w:bookmarkEnd w:id="1431"/>
      <w:r>
        <w:rPr>
          <w:rFonts w:cs="Courier" w:ascii="Courier" w:hAnsi="Courier"/>
          <w:color w:val="000000"/>
          <w:sz w:val="18"/>
          <w:szCs w:val="18"/>
          <w:shd w:fill="E0E0E0" w:val="clear"/>
        </w:rPr>
        <w:t>Unit[name="%%"]</w:t>
        <w:br/>
        <w:t xml:space="preserve">  .contact</w:t>
        <w:br/>
        <w:t xml:space="preserve">    .ContactInformation</w:t>
        <w:br/>
        <w:t xml:space="preserve">      .address</w:t>
        <w:br/>
        <w:t xml:space="preserve">        .PostalAddres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432" w:name="GEN3_2E_3_2E_1__I_1edk0_"/>
      <w:bookmarkStart w:id="1433" w:name="GEN3_2E_3_2E_1__I_1edk0_"/>
      <w:bookmarkEnd w:id="1433"/>
    </w:p>
    <w:p>
      <w:pPr>
        <w:pStyle w:val="Normal"/>
        <w:autoSpaceDE w:val="false"/>
        <w:spacing w:lineRule="atLeast" w:line="240" w:before="300" w:after="0"/>
        <w:ind w:left="400" w:hanging="0"/>
        <w:jc w:val="center"/>
        <w:rPr>
          <w:rFonts w:ascii="Times" w:hAnsi="Times" w:cs="Times"/>
          <w:sz w:val="10"/>
          <w:szCs w:val="10"/>
        </w:rPr>
      </w:pPr>
      <w:bookmarkStart w:id="1434" w:name="GEN3_2E_3_2E_1__I_1edk0_"/>
      <w:bookmarkStart w:id="1435" w:name="GEN3_2E_3_2E_1__I_44v0s_"/>
      <w:bookmarkEnd w:id="1434"/>
      <w:bookmarkEnd w:id="1435"/>
      <w:r>
        <w:rPr>
          <w:rFonts w:cs="Times" w:ascii="Times" w:hAnsi="Times"/>
          <w:i/>
          <w:iCs/>
          <w:color w:val="000000"/>
          <w:sz w:val="20"/>
          <w:szCs w:val="20"/>
        </w:rPr>
        <w:t>Table 100. AIXM 5.1 Mapping of GEN3.3.1/2</w:t>
      </w:r>
    </w:p>
    <w:p>
      <w:pPr>
        <w:pStyle w:val="Normal"/>
        <w:autoSpaceDE w:val="false"/>
        <w:spacing w:before="0" w:after="0"/>
        <w:rPr>
          <w:rFonts w:ascii="Times" w:hAnsi="Times" w:cs="Times"/>
          <w:sz w:val="10"/>
          <w:szCs w:val="10"/>
        </w:rPr>
      </w:pPr>
      <w:r>
        <w:rPr>
          <w:rFonts w:cs="Times" w:ascii="Times" w:hAnsi="Times"/>
          <w:sz w:val="10"/>
          <w:szCs w:val="10"/>
        </w:rPr>
      </w:r>
      <w:bookmarkStart w:id="1436" w:name="GEN3_2E_3_2E_1__I_44v0s_"/>
      <w:bookmarkStart w:id="1437" w:name="GEN3_2E_3_2E_1__I_44v0s_"/>
      <w:bookmarkEnd w:id="143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6">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7">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8">
              <w:r>
                <w:rPr>
                  <w:rStyle w:val="InternetLink"/>
                  <w:rFonts w:cs="Courier" w:ascii="Courier" w:hAnsi="Courier"/>
                  <w:color w:val="404080"/>
                  <w:sz w:val="18"/>
                  <w:szCs w:val="18"/>
                </w:rPr>
                <w:t>PostalAddres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9342"&gt;</w:t>
        <w:br/>
        <w:t xml:space="preserve">       &lt;timeSlice&gt;</w:t>
        <w:br/>
        <w:t xml:space="preserve">          &lt;UnitTimeSlice gml:id="GEN3.3.1-2-UnittimeSliced1e2461"&gt;</w:t>
        <w:br/>
        <w:t xml:space="preserve">             &lt;gml:validTime&gt;</w:t>
        <w:br/>
        <w:t xml:space="preserve">                &lt;gml:TimePeriod gml:id="GEN3.3.1-2-UnittimePeriodd1e246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9356"&gt;</w:t>
        <w:br/>
        <w:t xml:space="preserve">                   &lt;address&gt;</w:t>
        <w:br/>
        <w:t xml:space="preserve">                      &lt;PostalAddress gml:id="yd1e9367"/&gt;</w:t>
        <w:br/>
        <w:t xml:space="preserve">                   &lt;/address&gt;</w:t>
        <w:br/>
        <w:t xml:space="preserve">                &lt;/ContactInformation&gt;</w:t>
        <w:br/>
        <w:t xml:space="preserve">             &lt;/contact&gt;</w:t>
        <w:br/>
        <w:t xml:space="preserve">          &lt;/UnitTimeSlice&gt;</w:t>
        <w:br/>
        <w:t xml:space="preserve">       &lt;/timeSlice&gt;</w:t>
        <w:br/>
        <w:t xml:space="preserve">    &lt;/Unit&gt; </w:t>
      </w:r>
    </w:p>
    <w:p>
      <w:pPr>
        <w:pStyle w:val="Normal"/>
        <w:numPr>
          <w:ilvl w:val="0"/>
          <w:numId w:val="3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438" w:name="GEN3_2E_3_2E_1__GEN3_2E_3_2E_1_2D_3"/>
      <w:bookmarkEnd w:id="1438"/>
      <w:r>
        <w:rPr>
          <w:rFonts w:cs="Courier" w:ascii="Courier" w:hAnsi="Courier"/>
          <w:b/>
          <w:bCs/>
          <w:color w:val="000000"/>
          <w:sz w:val="18"/>
          <w:szCs w:val="18"/>
        </w:rPr>
        <w:t>Item to be mapped</w:t>
      </w:r>
      <w:r>
        <w:rPr>
          <w:rFonts w:cs="Times" w:ascii="Times" w:hAnsi="Times"/>
          <w:color w:val="000000"/>
          <w:sz w:val="20"/>
          <w:szCs w:val="20"/>
        </w:rPr>
        <w:t xml:space="preserve"> "telephone number;"</w:t>
      </w:r>
    </w:p>
    <w:p>
      <w:pPr>
        <w:pStyle w:val="Normal"/>
        <w:autoSpaceDE w:val="false"/>
        <w:spacing w:lineRule="atLeast" w:line="240" w:before="150" w:after="0"/>
        <w:ind w:left="400" w:hanging="0"/>
        <w:rPr>
          <w:rFonts w:ascii="Times" w:hAnsi="Times" w:cs="Times"/>
          <w:sz w:val="10"/>
          <w:szCs w:val="10"/>
        </w:rPr>
      </w:pPr>
      <w:bookmarkStart w:id="1439" w:name="GEN3_2E_3_2E_1__GEN3_2E_3_2E_1_2D_3"/>
      <w:bookmarkEnd w:id="143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440" w:name="GEN3_2E_3_2E_1__sr_2D_GEN3_2E_3_2E_1_2D_"/>
      <w:bookmarkStart w:id="1441" w:name="GEN3_2E_3_2E_1__sr_2D_GEN3_2E_3_2E_1_2D_"/>
      <w:bookmarkEnd w:id="1441"/>
    </w:p>
    <w:p>
      <w:pPr>
        <w:pStyle w:val="Normal"/>
        <w:autoSpaceDE w:val="false"/>
        <w:spacing w:lineRule="atLeast" w:line="240" w:before="300" w:after="0"/>
        <w:ind w:left="400" w:hanging="0"/>
        <w:jc w:val="center"/>
        <w:rPr>
          <w:rFonts w:ascii="Times" w:hAnsi="Times" w:cs="Times"/>
          <w:sz w:val="10"/>
          <w:szCs w:val="10"/>
        </w:rPr>
      </w:pPr>
      <w:bookmarkStart w:id="1442" w:name="GEN3_2E_3_2E_1__sr_2D_GEN3_2E_3_2E_1_2D_"/>
      <w:bookmarkStart w:id="1443" w:name="GEN3_2E_3_2E_1__I_h103b_"/>
      <w:bookmarkEnd w:id="1442"/>
      <w:bookmarkEnd w:id="1443"/>
      <w:r>
        <w:rPr>
          <w:rFonts w:cs="Times" w:ascii="Times" w:hAnsi="Times"/>
          <w:i/>
          <w:iCs/>
          <w:color w:val="000000"/>
          <w:sz w:val="20"/>
          <w:szCs w:val="20"/>
        </w:rPr>
        <w:t>Figure 10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444" w:name="GEN3_2E_3_2E_1__I_h103b_"/>
      <w:bookmarkEnd w:id="1444"/>
      <w:r>
        <w:rPr>
          <w:rFonts w:cs="Courier" w:ascii="Courier" w:hAnsi="Courier"/>
          <w:color w:val="000000"/>
          <w:sz w:val="18"/>
          <w:szCs w:val="18"/>
          <w:shd w:fill="E0E0E0" w:val="clear"/>
        </w:rPr>
        <w:t>Unit[name="%%"]</w:t>
        <w:br/>
        <w:t xml:space="preserve">  .contact</w:t>
        <w:br/>
        <w:t xml:space="preserve">    .ContactInformation</w:t>
        <w:br/>
        <w:t xml:space="preserve">      .phoneFax</w:t>
        <w:br/>
        <w:t xml:space="preserve">        .TelephoneContact[voice="Y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445" w:name="GEN3_2E_3_2E_1__I_i52ct_"/>
      <w:bookmarkStart w:id="1446" w:name="GEN3_2E_3_2E_1__I_i52ct_"/>
      <w:bookmarkEnd w:id="1446"/>
    </w:p>
    <w:p>
      <w:pPr>
        <w:pStyle w:val="Normal"/>
        <w:autoSpaceDE w:val="false"/>
        <w:spacing w:lineRule="atLeast" w:line="240" w:before="300" w:after="0"/>
        <w:ind w:left="400" w:hanging="0"/>
        <w:jc w:val="center"/>
        <w:rPr>
          <w:rFonts w:ascii="Times" w:hAnsi="Times" w:cs="Times"/>
          <w:sz w:val="10"/>
          <w:szCs w:val="10"/>
        </w:rPr>
      </w:pPr>
      <w:bookmarkStart w:id="1447" w:name="GEN3_2E_3_2E_1__I_i52ct_"/>
      <w:bookmarkStart w:id="1448" w:name="GEN3_2E_3_2E_1__I_3a0no_"/>
      <w:bookmarkEnd w:id="1447"/>
      <w:bookmarkEnd w:id="1448"/>
      <w:r>
        <w:rPr>
          <w:rFonts w:cs="Times" w:ascii="Times" w:hAnsi="Times"/>
          <w:i/>
          <w:iCs/>
          <w:color w:val="000000"/>
          <w:sz w:val="20"/>
          <w:szCs w:val="20"/>
        </w:rPr>
        <w:t>Table 101. AIXM 5.1 Mapping of GEN3.3.1/3</w:t>
      </w:r>
    </w:p>
    <w:p>
      <w:pPr>
        <w:pStyle w:val="Normal"/>
        <w:autoSpaceDE w:val="false"/>
        <w:spacing w:before="0" w:after="0"/>
        <w:rPr>
          <w:rFonts w:ascii="Times" w:hAnsi="Times" w:cs="Times"/>
          <w:sz w:val="10"/>
          <w:szCs w:val="10"/>
        </w:rPr>
      </w:pPr>
      <w:r>
        <w:rPr>
          <w:rFonts w:cs="Times" w:ascii="Times" w:hAnsi="Times"/>
          <w:sz w:val="10"/>
          <w:szCs w:val="10"/>
        </w:rPr>
      </w:r>
      <w:bookmarkStart w:id="1449" w:name="GEN3_2E_3_2E_1__I_3a0no_"/>
      <w:bookmarkStart w:id="1450" w:name="GEN3_2E_3_2E_1__I_3a0no_"/>
      <w:bookmarkEnd w:id="145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9">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60">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61">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YE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9399"&gt;</w:t>
        <w:br/>
        <w:t xml:space="preserve">       &lt;timeSlice&gt;</w:t>
        <w:br/>
        <w:t xml:space="preserve">          &lt;UnitTimeSlice gml:id="GEN3.3.1-3-UnittimeSliced1e2484"&gt;</w:t>
        <w:br/>
        <w:t xml:space="preserve">             &lt;gml:validTime&gt;</w:t>
        <w:br/>
        <w:t xml:space="preserve">                &lt;gml:TimePeriod gml:id="GEN3.3.1-3-UnittimePeriodd1e248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9413"&gt;</w:t>
        <w:br/>
        <w:t xml:space="preserve">                   &lt;phoneFax&gt;</w:t>
        <w:br/>
        <w:t xml:space="preserve">                      &lt;TelephoneContact gml:id="yd1e9424"&gt;</w:t>
        <w:br/>
        <w:t xml:space="preserve">                         &lt;voice&gt;+441312265893&lt;/voic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3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fa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451" w:name="GEN3_2E_3_2E_1__I_1xhqc_"/>
      <w:bookmarkEnd w:id="1451"/>
      <w:r>
        <w:rPr>
          <w:rFonts w:cs="Times" w:ascii="Times" w:hAnsi="Times"/>
          <w:i/>
          <w:iCs/>
          <w:color w:val="000000"/>
          <w:sz w:val="20"/>
          <w:szCs w:val="20"/>
        </w:rPr>
        <w:t>Figure 10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452" w:name="GEN3_2E_3_2E_1__I_1xhqc_"/>
      <w:bookmarkEnd w:id="1452"/>
      <w:r>
        <w:rPr>
          <w:rFonts w:cs="Courier" w:ascii="Courier" w:hAnsi="Courier"/>
          <w:color w:val="000000"/>
          <w:sz w:val="18"/>
          <w:szCs w:val="18"/>
          <w:shd w:fill="E0E0E0" w:val="clear"/>
        </w:rPr>
        <w:t>Unit[name="%%"]</w:t>
        <w:br/>
        <w:t xml:space="preserve">  .contact</w:t>
        <w:br/>
        <w:t xml:space="preserve">    .ContactInformation</w:t>
        <w:br/>
        <w:t xml:space="preserve">      .phoneFax</w:t>
        <w:br/>
        <w:t xml:space="preserve">        .TelephoneContact[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453" w:name="GEN3_2E_3_2E_1__I_jm8s_"/>
      <w:bookmarkStart w:id="1454" w:name="GEN3_2E_3_2E_1__I_jm8s_"/>
      <w:bookmarkEnd w:id="1454"/>
    </w:p>
    <w:p>
      <w:pPr>
        <w:pStyle w:val="Normal"/>
        <w:autoSpaceDE w:val="false"/>
        <w:spacing w:lineRule="atLeast" w:line="240" w:before="300" w:after="0"/>
        <w:ind w:left="400" w:hanging="0"/>
        <w:jc w:val="center"/>
        <w:rPr>
          <w:rFonts w:ascii="Times" w:hAnsi="Times" w:cs="Times"/>
          <w:sz w:val="10"/>
          <w:szCs w:val="10"/>
        </w:rPr>
      </w:pPr>
      <w:bookmarkStart w:id="1455" w:name="GEN3_2E_3_2E_1__I_jm8s_"/>
      <w:bookmarkStart w:id="1456" w:name="GEN3_2E_3_2E_1__I_g8e9p_"/>
      <w:bookmarkEnd w:id="1455"/>
      <w:bookmarkEnd w:id="1456"/>
      <w:r>
        <w:rPr>
          <w:rFonts w:cs="Times" w:ascii="Times" w:hAnsi="Times"/>
          <w:i/>
          <w:iCs/>
          <w:color w:val="000000"/>
          <w:sz w:val="20"/>
          <w:szCs w:val="20"/>
        </w:rPr>
        <w:t>Table 102. AIXM 5.1 Mapping of AIP-TS-GEN-3.3.1/4</w:t>
      </w:r>
    </w:p>
    <w:p>
      <w:pPr>
        <w:pStyle w:val="Normal"/>
        <w:autoSpaceDE w:val="false"/>
        <w:spacing w:before="0" w:after="0"/>
        <w:rPr>
          <w:rFonts w:ascii="Times" w:hAnsi="Times" w:cs="Times"/>
          <w:sz w:val="10"/>
          <w:szCs w:val="10"/>
        </w:rPr>
      </w:pPr>
      <w:r>
        <w:rPr>
          <w:rFonts w:cs="Times" w:ascii="Times" w:hAnsi="Times"/>
          <w:sz w:val="10"/>
          <w:szCs w:val="10"/>
        </w:rPr>
      </w:r>
      <w:bookmarkStart w:id="1457" w:name="GEN3_2E_3_2E_1__I_g8e9p_"/>
      <w:bookmarkStart w:id="1458" w:name="GEN3_2E_3_2E_1__I_g8e9p_"/>
      <w:bookmarkEnd w:id="145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62">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63">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64">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9465"&gt;</w:t>
        <w:br/>
        <w:t xml:space="preserve">       &lt;timeSlice&gt;</w:t>
        <w:br/>
        <w:t xml:space="preserve">          &lt;UnitTimeSlice gml:id="AIP-TS-GEN-3.3.1-4-UnittimeSliced1e2511"&gt;</w:t>
        <w:br/>
        <w:t xml:space="preserve">             &lt;gml:validTime&gt;</w:t>
        <w:br/>
        <w:t xml:space="preserve">                &lt;gml:TimePeriod gml:id="AIP-TS-GEN-3.3.1-4-UnittimePeriodd1e251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9479"&gt;</w:t>
        <w:br/>
        <w:t xml:space="preserve">                   &lt;phoneFax&gt;</w:t>
        <w:br/>
        <w:t xml:space="preserve">                      &lt;TelephoneContact gml:id="yd1e9490"&gt;</w:t>
        <w:br/>
        <w:t xml:space="preserve">                         &lt;facsimile&gt;+441317778015&lt;/facsimil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3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459" w:name="GEN3_2E_3_2E_1__AIP_2D_TS_2D_GEN_2D_3_2E"/>
      <w:bookmarkEnd w:id="1459"/>
      <w:r>
        <w:rPr>
          <w:rFonts w:cs="Courier" w:ascii="Courier" w:hAnsi="Courier"/>
          <w:b/>
          <w:bCs/>
          <w:color w:val="000000"/>
          <w:sz w:val="18"/>
          <w:szCs w:val="18"/>
        </w:rPr>
        <w:t>Item to be mapped</w:t>
      </w:r>
      <w:r>
        <w:rPr>
          <w:rFonts w:cs="Times" w:ascii="Times" w:hAnsi="Times"/>
          <w:color w:val="000000"/>
          <w:sz w:val="20"/>
          <w:szCs w:val="20"/>
        </w:rPr>
        <w:t xml:space="preserve"> "telex number;"</w:t>
      </w:r>
    </w:p>
    <w:p>
      <w:pPr>
        <w:pStyle w:val="Normal"/>
        <w:autoSpaceDE w:val="false"/>
        <w:spacing w:lineRule="atLeast" w:line="240" w:before="150" w:after="0"/>
        <w:ind w:left="400" w:hanging="0"/>
        <w:rPr>
          <w:rFonts w:ascii="Times" w:hAnsi="Times" w:cs="Times"/>
          <w:sz w:val="10"/>
          <w:szCs w:val="10"/>
        </w:rPr>
      </w:pPr>
      <w:bookmarkStart w:id="1460" w:name="GEN3_2E_3_2E_1__AIP_2D_TS_2D_GEN_2D_3_2E"/>
      <w:bookmarkEnd w:id="146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461" w:name="GEN3_2E_3_2E_1__I_cczet_"/>
      <w:bookmarkEnd w:id="1461"/>
      <w:r>
        <w:rPr>
          <w:rFonts w:cs="Times" w:ascii="Times" w:hAnsi="Times"/>
          <w:i/>
          <w:iCs/>
          <w:color w:val="000000"/>
          <w:sz w:val="20"/>
          <w:szCs w:val="20"/>
        </w:rPr>
        <w:t>Figure 10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462" w:name="GEN3_2E_3_2E_1__I_cczet_"/>
      <w:bookmarkEnd w:id="1462"/>
      <w:r>
        <w:rPr>
          <w:rFonts w:cs="Courier" w:ascii="Courier" w:hAnsi="Courier"/>
          <w:color w:val="000000"/>
          <w:sz w:val="18"/>
          <w:szCs w:val="18"/>
          <w:shd w:fill="E0E0E0" w:val="clear"/>
        </w:rPr>
        <w:t>Unit[name="%%"]</w:t>
        <w:br/>
        <w:t xml:space="preserve">  .contact</w:t>
        <w:br/>
        <w:t xml:space="preserve">    .ContactInformation</w:t>
        <w:br/>
        <w:t xml:space="preserve">      .networkNode</w:t>
        <w:br/>
        <w:t xml:space="preserve">        .OnlineContact[linkage="%%"][protocol="TELEX"]</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463" w:name="GEN3_2E_3_2E_1__I_52bl2_"/>
      <w:bookmarkStart w:id="1464" w:name="GEN3_2E_3_2E_1__I_52bl2_"/>
      <w:bookmarkEnd w:id="1464"/>
    </w:p>
    <w:p>
      <w:pPr>
        <w:pStyle w:val="Normal"/>
        <w:autoSpaceDE w:val="false"/>
        <w:spacing w:lineRule="atLeast" w:line="240" w:before="300" w:after="0"/>
        <w:ind w:left="400" w:hanging="0"/>
        <w:jc w:val="center"/>
        <w:rPr>
          <w:rFonts w:ascii="Times" w:hAnsi="Times" w:cs="Times"/>
          <w:sz w:val="10"/>
          <w:szCs w:val="10"/>
        </w:rPr>
      </w:pPr>
      <w:bookmarkStart w:id="1465" w:name="GEN3_2E_3_2E_1__I_52bl2_"/>
      <w:bookmarkStart w:id="1466" w:name="GEN3_2E_3_2E_1__I_5v9nl_"/>
      <w:bookmarkEnd w:id="1465"/>
      <w:bookmarkEnd w:id="1466"/>
      <w:r>
        <w:rPr>
          <w:rFonts w:cs="Times" w:ascii="Times" w:hAnsi="Times"/>
          <w:i/>
          <w:iCs/>
          <w:color w:val="000000"/>
          <w:sz w:val="20"/>
          <w:szCs w:val="20"/>
        </w:rPr>
        <w:t>Table 103. AIXM 5.1 Mapping of AIP-TS-GEN-3.3.1/5</w:t>
      </w:r>
    </w:p>
    <w:p>
      <w:pPr>
        <w:pStyle w:val="Normal"/>
        <w:autoSpaceDE w:val="false"/>
        <w:spacing w:before="0" w:after="0"/>
        <w:rPr>
          <w:rFonts w:ascii="Times" w:hAnsi="Times" w:cs="Times"/>
          <w:sz w:val="10"/>
          <w:szCs w:val="10"/>
        </w:rPr>
      </w:pPr>
      <w:r>
        <w:rPr>
          <w:rFonts w:cs="Times" w:ascii="Times" w:hAnsi="Times"/>
          <w:sz w:val="10"/>
          <w:szCs w:val="10"/>
        </w:rPr>
      </w:r>
      <w:bookmarkStart w:id="1467" w:name="GEN3_2E_3_2E_1__I_5v9nl_"/>
      <w:bookmarkStart w:id="1468" w:name="GEN3_2E_3_2E_1__I_5v9nl_"/>
      <w:bookmarkEnd w:id="146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65">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66">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67">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TELEX</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9528"&gt;</w:t>
        <w:br/>
        <w:t xml:space="preserve">       &lt;timeSlice&gt;</w:t>
        <w:br/>
        <w:t xml:space="preserve">          &lt;UnitTimeSlice gml:id="AIP-TS-GEN-3.3.1-5-UnittimeSliced1e2538"&gt;</w:t>
        <w:br/>
        <w:t xml:space="preserve">             &lt;gml:validTime&gt;</w:t>
        <w:br/>
        <w:t xml:space="preserve">                &lt;gml:TimePeriod gml:id="AIP-TS-GEN-3.3.1-5-UnittimePeriodd1e253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9542"&gt;</w:t>
        <w:br/>
        <w:t xml:space="preserve">                   &lt;networkNode&gt;</w:t>
        <w:br/>
        <w:t xml:space="preserve">                      &lt;OnlineContact gml:id="yd1e9553"&gt;</w:t>
        <w:br/>
        <w:t xml:space="preserve">                         &lt;linkage&gt;linkage information&lt;/linkage&gt;</w:t>
        <w:br/>
        <w:t xml:space="preserve">                         &lt;protocol&gt;TELEX&lt;/protoco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numPr>
          <w:ilvl w:val="0"/>
          <w:numId w:val="3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469" w:name="GEN3_2E_3_2E_1__AIP_2D_GEN_2D_3_2E_3_2E_"/>
      <w:bookmarkEnd w:id="1469"/>
      <w:r>
        <w:rPr>
          <w:rFonts w:cs="Courier" w:ascii="Courier" w:hAnsi="Courier"/>
          <w:b/>
          <w:bCs/>
          <w:color w:val="000000"/>
          <w:sz w:val="18"/>
          <w:szCs w:val="18"/>
        </w:rPr>
        <w:t>Item to be mapped</w:t>
      </w:r>
      <w:r>
        <w:rPr>
          <w:rFonts w:cs="Times" w:ascii="Times" w:hAnsi="Times"/>
          <w:color w:val="000000"/>
          <w:sz w:val="20"/>
          <w:szCs w:val="20"/>
        </w:rPr>
        <w:t xml:space="preserve"> "AFS address"</w:t>
      </w:r>
    </w:p>
    <w:p>
      <w:pPr>
        <w:pStyle w:val="Normal"/>
        <w:autoSpaceDE w:val="false"/>
        <w:spacing w:lineRule="atLeast" w:line="240" w:before="150" w:after="0"/>
        <w:ind w:left="400" w:hanging="0"/>
        <w:rPr>
          <w:rFonts w:ascii="Times" w:hAnsi="Times" w:cs="Times"/>
          <w:sz w:val="10"/>
          <w:szCs w:val="10"/>
        </w:rPr>
      </w:pPr>
      <w:bookmarkStart w:id="1470" w:name="GEN3_2E_3_2E_1__AIP_2D_GEN_2D_3_2E_3_2E_"/>
      <w:bookmarkEnd w:id="147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471" w:name="GEN3_2E_3_2E_1__sr_2D_AIP_2D_GEN_2D_3_2E"/>
      <w:bookmarkStart w:id="1472" w:name="GEN3_2E_3_2E_1__sr_2D_AIP_2D_GEN_2D_3_2E"/>
      <w:bookmarkEnd w:id="1472"/>
    </w:p>
    <w:p>
      <w:pPr>
        <w:pStyle w:val="Normal"/>
        <w:autoSpaceDE w:val="false"/>
        <w:spacing w:lineRule="atLeast" w:line="240" w:before="300" w:after="0"/>
        <w:ind w:left="400" w:hanging="0"/>
        <w:jc w:val="center"/>
        <w:rPr>
          <w:rFonts w:ascii="Times" w:hAnsi="Times" w:cs="Times"/>
          <w:sz w:val="10"/>
          <w:szCs w:val="10"/>
        </w:rPr>
      </w:pPr>
      <w:bookmarkStart w:id="1473" w:name="GEN3_2E_3_2E_1__sr_2D_AIP_2D_GEN_2D_3_2E"/>
      <w:bookmarkStart w:id="1474" w:name="GEN3_2E_3_2E_1__I_8dybo_"/>
      <w:bookmarkEnd w:id="1473"/>
      <w:bookmarkEnd w:id="1474"/>
      <w:r>
        <w:rPr>
          <w:rFonts w:cs="Times" w:ascii="Times" w:hAnsi="Times"/>
          <w:i/>
          <w:iCs/>
          <w:color w:val="000000"/>
          <w:sz w:val="20"/>
          <w:szCs w:val="20"/>
        </w:rPr>
        <w:t>Figure 10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475" w:name="GEN3_2E_3_2E_1__I_8dybo_"/>
      <w:bookmarkEnd w:id="1475"/>
      <w:r>
        <w:rPr>
          <w:rFonts w:cs="Courier" w:ascii="Courier" w:hAnsi="Courier"/>
          <w:color w:val="000000"/>
          <w:sz w:val="18"/>
          <w:szCs w:val="18"/>
          <w:shd w:fill="E0E0E0" w:val="clear"/>
        </w:rPr>
        <w:t>Unit[name="%%"]</w:t>
        <w:br/>
        <w:t xml:space="preserve">  .contact</w:t>
        <w:br/>
        <w:t xml:space="preserve">    .ContactInformation</w:t>
        <w:br/>
        <w:t xml:space="preserve">      .networkNode</w:t>
        <w:br/>
        <w:t xml:space="preserve">        .OnlineContact[linkage="%%"][protocol="AFT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476" w:name="GEN3_2E_3_2E_1__I_9hmll_"/>
      <w:bookmarkStart w:id="1477" w:name="GEN3_2E_3_2E_1__I_9hmll_"/>
      <w:bookmarkEnd w:id="1477"/>
    </w:p>
    <w:p>
      <w:pPr>
        <w:pStyle w:val="Normal"/>
        <w:autoSpaceDE w:val="false"/>
        <w:spacing w:lineRule="atLeast" w:line="240" w:before="300" w:after="0"/>
        <w:ind w:left="400" w:hanging="0"/>
        <w:jc w:val="center"/>
        <w:rPr>
          <w:rFonts w:ascii="Times" w:hAnsi="Times" w:cs="Times"/>
          <w:sz w:val="10"/>
          <w:szCs w:val="10"/>
        </w:rPr>
      </w:pPr>
      <w:bookmarkStart w:id="1478" w:name="GEN3_2E_3_2E_1__I_9hmll_"/>
      <w:bookmarkStart w:id="1479" w:name="GEN3_2E_3_2E_1__I_chk6n_"/>
      <w:bookmarkEnd w:id="1478"/>
      <w:bookmarkEnd w:id="1479"/>
      <w:r>
        <w:rPr>
          <w:rFonts w:cs="Times" w:ascii="Times" w:hAnsi="Times"/>
          <w:i/>
          <w:iCs/>
          <w:color w:val="000000"/>
          <w:sz w:val="20"/>
          <w:szCs w:val="20"/>
        </w:rPr>
        <w:t>Table 104. AIXM 5.1 Mapping of AIP-GEN-3.3.1/6</w:t>
      </w:r>
    </w:p>
    <w:p>
      <w:pPr>
        <w:pStyle w:val="Normal"/>
        <w:autoSpaceDE w:val="false"/>
        <w:spacing w:before="0" w:after="0"/>
        <w:rPr>
          <w:rFonts w:ascii="Times" w:hAnsi="Times" w:cs="Times"/>
          <w:sz w:val="10"/>
          <w:szCs w:val="10"/>
        </w:rPr>
      </w:pPr>
      <w:r>
        <w:rPr>
          <w:rFonts w:cs="Times" w:ascii="Times" w:hAnsi="Times"/>
          <w:sz w:val="10"/>
          <w:szCs w:val="10"/>
        </w:rPr>
      </w:r>
      <w:bookmarkStart w:id="1480" w:name="GEN3_2E_3_2E_1__I_chk6n_"/>
      <w:bookmarkStart w:id="1481" w:name="GEN3_2E_3_2E_1__I_chk6n_"/>
      <w:bookmarkEnd w:id="148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68">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69">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70">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AFT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9600"&gt;</w:t>
        <w:br/>
        <w:t xml:space="preserve">       &lt;timeSlice&gt;</w:t>
        <w:br/>
        <w:t xml:space="preserve">          &lt;UnitTimeSlice gml:id="AIP-GEN-3.3.1-6-UnittimeSliced1e2569"&gt;</w:t>
        <w:br/>
        <w:t xml:space="preserve">             &lt;gml:validTime&gt;</w:t>
        <w:br/>
        <w:t xml:space="preserve">                &lt;gml:TimePeriod gml:id="AIP-GEN-3.3.1-6-UnittimePeriodd1e256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9614"&gt;</w:t>
        <w:br/>
        <w:t xml:space="preserve">                   &lt;networkNode&gt;</w:t>
        <w:br/>
        <w:t xml:space="preserve">                      &lt;OnlineContact gml:id="yd1e9625"&gt;</w:t>
        <w:br/>
        <w:t xml:space="preserve">                         &lt;linkage&gt;linkage information&lt;/linkage&gt;</w:t>
        <w:br/>
        <w:t xml:space="preserve">                         &lt;protocol&gt;AFTN&lt;/protoco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numPr>
          <w:ilvl w:val="0"/>
          <w:numId w:val="3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482" w:name="GEN3_2E_3_2E_1__GEN3_2E_3_2E_1_2D_7"/>
      <w:bookmarkEnd w:id="1482"/>
      <w:r>
        <w:rPr>
          <w:rFonts w:cs="Courier" w:ascii="Courier" w:hAnsi="Courier"/>
          <w:b/>
          <w:bCs/>
          <w:color w:val="000000"/>
          <w:sz w:val="18"/>
          <w:szCs w:val="18"/>
        </w:rPr>
        <w:t>Item to be mapped</w:t>
      </w:r>
      <w:r>
        <w:rPr>
          <w:rFonts w:cs="Times" w:ascii="Times" w:hAnsi="Times"/>
          <w:color w:val="000000"/>
          <w:sz w:val="20"/>
          <w:szCs w:val="20"/>
        </w:rPr>
        <w:t xml:space="preserve"> "a statement concerning the ICAO documents on which the service is based and a reference to the AIP location where differences, if any, are listed; and"</w:t>
      </w:r>
    </w:p>
    <w:p>
      <w:pPr>
        <w:pStyle w:val="Normal"/>
        <w:autoSpaceDE w:val="false"/>
        <w:spacing w:lineRule="atLeast" w:line="240" w:before="150" w:after="0"/>
        <w:ind w:left="400" w:hanging="0"/>
        <w:rPr>
          <w:rFonts w:ascii="Times" w:hAnsi="Times" w:cs="Times"/>
          <w:sz w:val="10"/>
          <w:szCs w:val="10"/>
        </w:rPr>
      </w:pPr>
      <w:bookmarkStart w:id="1483" w:name="GEN3_2E_3_2E_1__GEN3_2E_3_2E_1_2D_7"/>
      <w:bookmarkEnd w:id="148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484" w:name="GEN3_2E_3_2E_1__sr_2D_GEN3_2E_2_2E_1_2D_"/>
      <w:bookmarkStart w:id="1485" w:name="GEN3_2E_3_2E_1__sr_2D_GEN3_2E_2_2E_1_2D_"/>
      <w:bookmarkEnd w:id="1485"/>
    </w:p>
    <w:p>
      <w:pPr>
        <w:pStyle w:val="Normal"/>
        <w:autoSpaceDE w:val="false"/>
        <w:spacing w:lineRule="atLeast" w:line="240" w:before="300" w:after="0"/>
        <w:ind w:left="400" w:hanging="0"/>
        <w:jc w:val="center"/>
        <w:rPr>
          <w:rFonts w:ascii="Times" w:hAnsi="Times" w:cs="Times"/>
          <w:sz w:val="10"/>
          <w:szCs w:val="10"/>
        </w:rPr>
      </w:pPr>
      <w:bookmarkStart w:id="1486" w:name="GEN3_2E_3_2E_1__sr_2D_GEN3_2E_2_2E_1_2D_"/>
      <w:bookmarkStart w:id="1487" w:name="GEN3_2E_3_2E_1__I_dafbz_"/>
      <w:bookmarkEnd w:id="1486"/>
      <w:bookmarkEnd w:id="1487"/>
      <w:r>
        <w:rPr>
          <w:rFonts w:cs="Times" w:ascii="Times" w:hAnsi="Times"/>
          <w:i/>
          <w:iCs/>
          <w:color w:val="000000"/>
          <w:sz w:val="20"/>
          <w:szCs w:val="20"/>
        </w:rPr>
        <w:t>Figure 10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488" w:name="GEN3_2E_3_2E_1__I_dafbz_"/>
      <w:bookmarkEnd w:id="1488"/>
      <w:r>
        <w:rPr>
          <w:rFonts w:cs="Courier" w:ascii="Courier" w:hAnsi="Courier"/>
          <w:color w:val="000000"/>
          <w:sz w:val="18"/>
          <w:szCs w:val="18"/>
          <w:shd w:fill="E0E0E0" w:val="clear"/>
        </w:rPr>
        <w:t>InformationService</w:t>
        <w:br/>
        <w:t xml:space="preserve">  .annotation</w:t>
        <w:br/>
        <w:t xml:space="preserve">    .Note[purpose="OTHER:ICAO_DOC_BASI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489" w:name="GEN3_2E_3_2E_1__I_2pjhd_"/>
      <w:bookmarkStart w:id="1490" w:name="GEN3_2E_3_2E_1__I_2pjhd_"/>
      <w:bookmarkEnd w:id="1490"/>
    </w:p>
    <w:p>
      <w:pPr>
        <w:pStyle w:val="Normal"/>
        <w:autoSpaceDE w:val="false"/>
        <w:spacing w:lineRule="atLeast" w:line="240" w:before="300" w:after="0"/>
        <w:ind w:left="400" w:hanging="0"/>
        <w:jc w:val="center"/>
        <w:rPr>
          <w:rFonts w:ascii="Times" w:hAnsi="Times" w:cs="Times"/>
          <w:sz w:val="10"/>
          <w:szCs w:val="10"/>
        </w:rPr>
      </w:pPr>
      <w:bookmarkStart w:id="1491" w:name="GEN3_2E_3_2E_1__I_2pjhd_"/>
      <w:bookmarkStart w:id="1492" w:name="GEN3_2E_3_2E_1__I_5x1mk_"/>
      <w:bookmarkEnd w:id="1491"/>
      <w:bookmarkEnd w:id="1492"/>
      <w:r>
        <w:rPr>
          <w:rFonts w:cs="Times" w:ascii="Times" w:hAnsi="Times"/>
          <w:i/>
          <w:iCs/>
          <w:color w:val="000000"/>
          <w:sz w:val="20"/>
          <w:szCs w:val="20"/>
        </w:rPr>
        <w:t>Table 105. AIXM 5.1 Mapping of GEN3.3.1/7 reusing mapping of section GEN3.2.1/7</w:t>
      </w:r>
    </w:p>
    <w:p>
      <w:pPr>
        <w:pStyle w:val="Normal"/>
        <w:autoSpaceDE w:val="false"/>
        <w:spacing w:before="0" w:after="0"/>
        <w:rPr>
          <w:rFonts w:ascii="Times" w:hAnsi="Times" w:cs="Times"/>
          <w:sz w:val="10"/>
          <w:szCs w:val="10"/>
        </w:rPr>
      </w:pPr>
      <w:r>
        <w:rPr>
          <w:rFonts w:cs="Times" w:ascii="Times" w:hAnsi="Times"/>
          <w:sz w:val="10"/>
          <w:szCs w:val="10"/>
        </w:rPr>
      </w:r>
      <w:bookmarkStart w:id="1493" w:name="GEN3_2E_3_2E_1__I_5x1mk_"/>
      <w:bookmarkStart w:id="1494" w:name="GEN3_2E_3_2E_1__I_5x1mk_"/>
      <w:bookmarkEnd w:id="149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71">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72">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ICAO_DOC_BASI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7963"&gt;</w:t>
        <w:br/>
        <w:t xml:space="preserve">       &lt;timeSlice&gt;</w:t>
        <w:br/>
        <w:t xml:space="preserve">          &lt;InformationServiceTimeSlice gml:id="GEN3.2.1-7-InformationServicetimeSliced1e2050"&gt;</w:t>
        <w:br/>
        <w:t xml:space="preserve">             &lt;gml:validTime&gt;</w:t>
        <w:br/>
        <w:t xml:space="preserve">                &lt;gml:TimePeriod gml:id="GEN3.2.1-7-InformationServicetimePeriodd1e205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7974"&gt;</w:t>
        <w:br/>
        <w:t xml:space="preserve">                   &lt;purpose&gt;OTHER:ICAO_DOC_BASIS&lt;/purpose&gt;</w:t>
        <w:br/>
        <w:t xml:space="preserve">                &lt;/Note&gt;</w:t>
        <w:br/>
        <w:t xml:space="preserve">             &lt;/annotation&gt;</w:t>
        <w:br/>
        <w:t xml:space="preserve">          &lt;/InformationServiceTimeSlice&gt;</w:t>
        <w:br/>
        <w:t xml:space="preserve">       &lt;/timeSlice&gt;</w:t>
        <w:br/>
        <w:t xml:space="preserve">    &lt;/InformationService&gt; </w:t>
      </w:r>
    </w:p>
    <w:p>
      <w:pPr>
        <w:pStyle w:val="Normal"/>
        <w:numPr>
          <w:ilvl w:val="0"/>
          <w:numId w:val="3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495" w:name="GEN3_2E_3_2E_1__GEN3_2E_3_2E_1_2D_8"/>
      <w:bookmarkEnd w:id="1495"/>
      <w:r>
        <w:rPr>
          <w:rFonts w:cs="Courier" w:ascii="Courier" w:hAnsi="Courier"/>
          <w:b/>
          <w:bCs/>
          <w:color w:val="000000"/>
          <w:sz w:val="18"/>
          <w:szCs w:val="18"/>
        </w:rPr>
        <w:t>Item to be mapped</w:t>
      </w:r>
      <w:r>
        <w:rPr>
          <w:rFonts w:cs="Times" w:ascii="Times" w:hAnsi="Times"/>
          <w:color w:val="000000"/>
          <w:sz w:val="20"/>
          <w:szCs w:val="20"/>
        </w:rPr>
        <w:t xml:space="preserve"> "an indication if service is not H24."</w:t>
      </w:r>
    </w:p>
    <w:p>
      <w:pPr>
        <w:pStyle w:val="Normal"/>
        <w:autoSpaceDE w:val="false"/>
        <w:spacing w:lineRule="atLeast" w:line="240" w:before="150" w:after="0"/>
        <w:ind w:left="400" w:hanging="0"/>
        <w:rPr>
          <w:rFonts w:ascii="Times" w:hAnsi="Times" w:cs="Times"/>
          <w:sz w:val="10"/>
          <w:szCs w:val="10"/>
        </w:rPr>
      </w:pPr>
      <w:bookmarkStart w:id="1496" w:name="GEN3_2E_3_2E_1__GEN3_2E_3_2E_1_2D_8"/>
      <w:bookmarkEnd w:id="149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497" w:name="GEN3_2E_3_2E_1__sr_2D_AIP_2D_TS_2D_GEN_2"/>
      <w:bookmarkStart w:id="1498" w:name="GEN3_2E_3_2E_1__sr_2D_AIP_2D_TS_2D_GEN_2"/>
      <w:bookmarkEnd w:id="1498"/>
    </w:p>
    <w:p>
      <w:pPr>
        <w:pStyle w:val="Normal"/>
        <w:autoSpaceDE w:val="false"/>
        <w:spacing w:lineRule="atLeast" w:line="240" w:before="300" w:after="0"/>
        <w:ind w:left="400" w:hanging="0"/>
        <w:jc w:val="center"/>
        <w:rPr>
          <w:rFonts w:ascii="Times" w:hAnsi="Times" w:cs="Times"/>
          <w:sz w:val="10"/>
          <w:szCs w:val="10"/>
        </w:rPr>
      </w:pPr>
      <w:bookmarkStart w:id="1499" w:name="GEN3_2E_3_2E_1__sr_2D_AIP_2D_TS_2D_GEN_2"/>
      <w:bookmarkStart w:id="1500" w:name="GEN3_2E_3_2E_1__I_3nqxe_"/>
      <w:bookmarkEnd w:id="1499"/>
      <w:bookmarkEnd w:id="1500"/>
      <w:r>
        <w:rPr>
          <w:rFonts w:cs="Times" w:ascii="Times" w:hAnsi="Times"/>
          <w:i/>
          <w:iCs/>
          <w:color w:val="000000"/>
          <w:sz w:val="20"/>
          <w:szCs w:val="20"/>
        </w:rPr>
        <w:t>Figure 10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501" w:name="GEN3_2E_3_2E_1__I_3nqxe_"/>
      <w:bookmarkEnd w:id="1501"/>
      <w:r>
        <w:rPr>
          <w:rFonts w:cs="Courier" w:ascii="Courier" w:hAnsi="Courier"/>
          <w:color w:val="000000"/>
          <w:sz w:val="18"/>
          <w:szCs w:val="18"/>
          <w:shd w:fill="E0E0E0" w:val="clear"/>
        </w:rPr>
        <w:t>Unit</w:t>
        <w:br/>
        <w:t xml:space="preserve">  .availability</w:t>
        <w:br/>
        <w:t xml:space="preserve">    .UnitAvailability</w:t>
        <w:br/>
        <w:t xml:space="preserve">      .timeInterval</w:t>
        <w:br/>
        <w:t xml:space="preserve">        .Timesheet[day="WORK_DAY"][startTime="%%"][endTi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502" w:name="GEN3_2E_3_2E_1__I_ajaxx_"/>
      <w:bookmarkStart w:id="1503" w:name="GEN3_2E_3_2E_1__I_ajaxx_"/>
      <w:bookmarkEnd w:id="1503"/>
    </w:p>
    <w:p>
      <w:pPr>
        <w:pStyle w:val="Normal"/>
        <w:autoSpaceDE w:val="false"/>
        <w:spacing w:lineRule="atLeast" w:line="240" w:before="300" w:after="0"/>
        <w:ind w:left="400" w:hanging="0"/>
        <w:jc w:val="center"/>
        <w:rPr>
          <w:rFonts w:ascii="Times" w:hAnsi="Times" w:cs="Times"/>
          <w:sz w:val="10"/>
          <w:szCs w:val="10"/>
        </w:rPr>
      </w:pPr>
      <w:bookmarkStart w:id="1504" w:name="GEN3_2E_3_2E_1__I_ajaxx_"/>
      <w:bookmarkStart w:id="1505" w:name="GEN3_2E_3_2E_1__I_93kzy_"/>
      <w:bookmarkEnd w:id="1504"/>
      <w:bookmarkEnd w:id="1505"/>
      <w:r>
        <w:rPr>
          <w:rFonts w:cs="Times" w:ascii="Times" w:hAnsi="Times"/>
          <w:i/>
          <w:iCs/>
          <w:color w:val="000000"/>
          <w:sz w:val="20"/>
          <w:szCs w:val="20"/>
        </w:rPr>
        <w:t>Table 106. AIXM 5.1 Mapping of GEN3.3.1/8 reusing mapping of section AIP-TS-GEN-3.1.1/8</w:t>
      </w:r>
    </w:p>
    <w:p>
      <w:pPr>
        <w:pStyle w:val="Normal"/>
        <w:autoSpaceDE w:val="false"/>
        <w:spacing w:before="0" w:after="0"/>
        <w:rPr>
          <w:rFonts w:ascii="Times" w:hAnsi="Times" w:cs="Times"/>
          <w:sz w:val="10"/>
          <w:szCs w:val="10"/>
        </w:rPr>
      </w:pPr>
      <w:r>
        <w:rPr>
          <w:rFonts w:cs="Times" w:ascii="Times" w:hAnsi="Times"/>
          <w:sz w:val="10"/>
          <w:szCs w:val="10"/>
        </w:rPr>
      </w:r>
      <w:bookmarkStart w:id="1506" w:name="GEN3_2E_3_2E_1__I_93kzy_"/>
      <w:bookmarkStart w:id="1507" w:name="GEN3_2E_3_2E_1__I_93kzy_"/>
      <w:bookmarkEnd w:id="150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73">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74">
              <w:r>
                <w:rPr>
                  <w:rStyle w:val="InternetLink"/>
                  <w:rFonts w:cs="Courier" w:ascii="Courier" w:hAnsi="Courier"/>
                  <w:color w:val="404080"/>
                  <w:sz w:val="18"/>
                  <w:szCs w:val="18"/>
                </w:rPr>
                <w:t>UnitAvailabil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75">
              <w:r>
                <w:rPr>
                  <w:rStyle w:val="InternetLink"/>
                  <w:rFonts w:cs="Courier" w:ascii="Courier" w:hAnsi="Courier"/>
                  <w:color w:val="404080"/>
                  <w:sz w:val="18"/>
                  <w:szCs w:val="18"/>
                </w:rPr>
                <w:t>Timeshee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y = WORK_DA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tartTi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ndTi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6169"&gt;</w:t>
        <w:br/>
        <w:t xml:space="preserve">       &lt;timeSlice&gt;</w:t>
        <w:br/>
        <w:t xml:space="preserve">          &lt;UnitTimeSlice gml:id="AIP-TS-GEN-3.1.1-8-UnittimeSliced1e1478"&gt;</w:t>
        <w:br/>
        <w:t xml:space="preserve">             &lt;gml:validTime&gt;</w:t>
        <w:br/>
        <w:t xml:space="preserve">                &lt;gml:TimePeriod gml:id="AIP-TS-GEN-3.1.1-8-UnittimePeriodd1e147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UnitAvailability gml:id="yd1e6180"&gt;</w:t>
        <w:br/>
        <w:t xml:space="preserve">                   &lt;timeInterval&gt;</w:t>
        <w:br/>
        <w:t xml:space="preserve">                      &lt;Timesheet gml:id="yd1e6191"&gt;</w:t>
        <w:br/>
        <w:t xml:space="preserve">                         &lt;day&gt;WORK_DAY&lt;/day&gt;</w:t>
        <w:br/>
        <w:t xml:space="preserve">                         &lt;startTime&gt;00:00&lt;/startTime&gt;</w:t>
        <w:br/>
        <w:t xml:space="preserve">                         &lt;endTime&gt;24:00&lt;/endTime&gt;</w:t>
        <w:br/>
        <w:t xml:space="preserve">                      &lt;/Timesheet&gt;</w:t>
        <w:br/>
        <w:t xml:space="preserve">                   &lt;/timeInterval&gt;</w:t>
        <w:br/>
        <w:t xml:space="preserve">                &lt;/UnitAvailability&gt;</w:t>
        <w:br/>
        <w:t xml:space="preserve">             &lt;/availability&gt;</w:t>
        <w:br/>
        <w:t xml:space="preserve">          &lt;/UnitTimeSlice&gt;</w:t>
        <w:br/>
        <w:t xml:space="preserve">       &lt;/timeSlice&gt;</w:t>
        <w:br/>
        <w:t xml:space="preserve">    &lt;/Unit&gt; </w:t>
      </w:r>
    </w:p>
    <w:p>
      <w:pPr>
        <w:pStyle w:val="Normal"/>
        <w:pBdr>
          <w:bottom w:val="single" w:sz="4" w:space="0" w:color="000000"/>
        </w:pBdr>
        <w:autoSpaceDE w:val="false"/>
        <w:spacing w:lineRule="atLeast" w:line="288" w:before="360" w:after="0"/>
        <w:rPr>
          <w:rFonts w:ascii="Times" w:hAnsi="Times" w:cs="Times"/>
          <w:sz w:val="10"/>
          <w:szCs w:val="10"/>
        </w:rPr>
      </w:pPr>
      <w:bookmarkStart w:id="1508" w:name="GEN3_2E_3_2E_2"/>
      <w:bookmarkEnd w:id="1508"/>
      <w:r>
        <w:rPr>
          <w:rFonts w:cs="Helvetica" w:ascii="Helvetica" w:hAnsi="Helvetica"/>
          <w:b/>
          <w:bCs/>
          <w:color w:val="000000"/>
          <w:sz w:val="24"/>
          <w:szCs w:val="24"/>
        </w:rPr>
        <w:t>GEN 3.3.2 Area of responsibility</w:t>
      </w:r>
    </w:p>
    <w:p>
      <w:pPr>
        <w:pStyle w:val="Normal"/>
        <w:autoSpaceDE w:val="false"/>
        <w:spacing w:lineRule="atLeast" w:line="288" w:before="180" w:after="0"/>
        <w:rPr>
          <w:rFonts w:ascii="Times" w:hAnsi="Times" w:cs="Times"/>
          <w:sz w:val="10"/>
          <w:szCs w:val="10"/>
        </w:rPr>
      </w:pPr>
      <w:bookmarkStart w:id="1509" w:name="GEN3_2E_3_2E_2"/>
      <w:bookmarkStart w:id="1510" w:name="GEN3_2E_3_2E_2__I_52nbi_"/>
      <w:bookmarkEnd w:id="1509"/>
      <w:bookmarkEnd w:id="151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511" w:name="GEN3_2E_3_2E_2__I_52nbi_"/>
      <w:bookmarkEnd w:id="1511"/>
      <w:r>
        <w:rPr>
          <w:rFonts w:cs="Helvetica" w:ascii="Helvetica" w:hAnsi="Helvetica"/>
          <w:b/>
          <w:bCs/>
          <w:color w:val="000000"/>
          <w:sz w:val="24"/>
          <w:szCs w:val="24"/>
        </w:rPr>
        <w:t>Procedure</w:t>
      </w:r>
    </w:p>
    <w:p>
      <w:pPr>
        <w:pStyle w:val="Normal"/>
        <w:numPr>
          <w:ilvl w:val="0"/>
          <w:numId w:val="19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512" w:name="GEN3_2E_3_2E_2__AIP_2D_TS_2D_GEN_2D_3_2E"/>
      <w:bookmarkEnd w:id="1512"/>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513" w:name="GEN3_2E_3_2E_2__AIP_2D_TS_2D_GEN_2D_3_2E"/>
      <w:bookmarkEnd w:id="151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514" w:name="GEN3_2E_3_2E_2__sr_2D_AIP_2D_TS_2D_GEN_2"/>
      <w:bookmarkStart w:id="1515" w:name="GEN3_2E_3_2E_2__sr_2D_AIP_2D_TS_2D_GEN_2"/>
      <w:bookmarkEnd w:id="1515"/>
    </w:p>
    <w:p>
      <w:pPr>
        <w:pStyle w:val="Normal"/>
        <w:autoSpaceDE w:val="false"/>
        <w:spacing w:lineRule="atLeast" w:line="240" w:before="300" w:after="0"/>
        <w:ind w:left="400" w:hanging="0"/>
        <w:jc w:val="center"/>
        <w:rPr>
          <w:rFonts w:ascii="Times" w:hAnsi="Times" w:cs="Times"/>
          <w:sz w:val="10"/>
          <w:szCs w:val="10"/>
        </w:rPr>
      </w:pPr>
      <w:bookmarkStart w:id="1516" w:name="GEN3_2E_3_2E_2__sr_2D_AIP_2D_TS_2D_GEN_2"/>
      <w:bookmarkStart w:id="1517" w:name="GEN3_2E_3_2E_2__I_ae94e_"/>
      <w:bookmarkEnd w:id="1516"/>
      <w:bookmarkEnd w:id="1517"/>
      <w:r>
        <w:rPr>
          <w:rFonts w:cs="Times" w:ascii="Times" w:hAnsi="Times"/>
          <w:i/>
          <w:iCs/>
          <w:color w:val="000000"/>
          <w:sz w:val="20"/>
          <w:szCs w:val="20"/>
        </w:rPr>
        <w:t>Figure 10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518" w:name="GEN3_2E_3_2E_2__I_ae94e_"/>
      <w:bookmarkEnd w:id="1518"/>
      <w:r>
        <w:rPr>
          <w:rFonts w:cs="Courier" w:ascii="Courier" w:hAnsi="Courier"/>
          <w:color w:val="000000"/>
          <w:sz w:val="18"/>
          <w:szCs w:val="18"/>
          <w:shd w:fill="E0E0E0" w:val="clear"/>
        </w:rPr>
        <w:t xml:space="preserve">RulesProcedures[category="RULE|LAW|PROCEDURE|PRACTICE"] </w:t>
        <w:br/>
        <w:t xml:space="preserve">                [title="OTHER:AIP_ATS_AREA_OF_RESPONSIBILITY"]</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519" w:name="GEN3_2E_3_2E_2__I_jwfu5_"/>
      <w:bookmarkStart w:id="1520" w:name="GEN3_2E_3_2E_2__I_jwfu5_"/>
      <w:bookmarkEnd w:id="1520"/>
    </w:p>
    <w:p>
      <w:pPr>
        <w:pStyle w:val="Normal"/>
        <w:autoSpaceDE w:val="false"/>
        <w:spacing w:lineRule="atLeast" w:line="240" w:before="300" w:after="0"/>
        <w:ind w:left="400" w:hanging="0"/>
        <w:jc w:val="center"/>
        <w:rPr>
          <w:rFonts w:ascii="Times" w:hAnsi="Times" w:cs="Times"/>
          <w:sz w:val="10"/>
          <w:szCs w:val="10"/>
        </w:rPr>
      </w:pPr>
      <w:bookmarkStart w:id="1521" w:name="GEN3_2E_3_2E_2__I_jwfu5_"/>
      <w:bookmarkStart w:id="1522" w:name="GEN3_2E_3_2E_2__I_bzmhp_"/>
      <w:bookmarkEnd w:id="1521"/>
      <w:bookmarkEnd w:id="1522"/>
      <w:r>
        <w:rPr>
          <w:rFonts w:cs="Times" w:ascii="Times" w:hAnsi="Times"/>
          <w:i/>
          <w:iCs/>
          <w:color w:val="000000"/>
          <w:sz w:val="20"/>
          <w:szCs w:val="20"/>
        </w:rPr>
        <w:t>Table 107. AIXM 5.1 Mapping of AIP-TS-GEN-3.3.2</w:t>
      </w:r>
    </w:p>
    <w:p>
      <w:pPr>
        <w:pStyle w:val="Normal"/>
        <w:autoSpaceDE w:val="false"/>
        <w:spacing w:before="0" w:after="0"/>
        <w:rPr>
          <w:rFonts w:ascii="Times" w:hAnsi="Times" w:cs="Times"/>
          <w:sz w:val="10"/>
          <w:szCs w:val="10"/>
        </w:rPr>
      </w:pPr>
      <w:r>
        <w:rPr>
          <w:rFonts w:cs="Times" w:ascii="Times" w:hAnsi="Times"/>
          <w:sz w:val="10"/>
          <w:szCs w:val="10"/>
        </w:rPr>
      </w:r>
      <w:bookmarkStart w:id="1523" w:name="GEN3_2E_3_2E_2__I_bzmhp_"/>
      <w:bookmarkStart w:id="1524" w:name="GEN3_2E_3_2E_2__I_bzmhp_"/>
      <w:bookmarkEnd w:id="152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76">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TS_AREA_OF_RESPONSIBILITY</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77">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525" w:name="GEN3_2E_3_2E_3"/>
      <w:bookmarkEnd w:id="1525"/>
      <w:r>
        <w:rPr>
          <w:rFonts w:cs="Helvetica" w:ascii="Helvetica" w:hAnsi="Helvetica"/>
          <w:b/>
          <w:bCs/>
          <w:color w:val="000000"/>
          <w:sz w:val="24"/>
          <w:szCs w:val="24"/>
        </w:rPr>
        <w:t>GEN 3.3.3 Types of services</w:t>
      </w:r>
    </w:p>
    <w:p>
      <w:pPr>
        <w:pStyle w:val="Normal"/>
        <w:autoSpaceDE w:val="false"/>
        <w:spacing w:lineRule="atLeast" w:line="288" w:before="180" w:after="0"/>
        <w:rPr>
          <w:rFonts w:ascii="Times" w:hAnsi="Times" w:cs="Times"/>
          <w:sz w:val="10"/>
          <w:szCs w:val="10"/>
        </w:rPr>
      </w:pPr>
      <w:bookmarkStart w:id="1526" w:name="GEN3_2E_3_2E_3"/>
      <w:bookmarkStart w:id="1527" w:name="GEN3_2E_3_2E_3__I_1w4o7_"/>
      <w:bookmarkEnd w:id="1526"/>
      <w:bookmarkEnd w:id="152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528" w:name="GEN3_2E_3_2E_3__I_1w4o7_"/>
      <w:bookmarkEnd w:id="1528"/>
      <w:r>
        <w:rPr>
          <w:rFonts w:cs="Helvetica" w:ascii="Helvetica" w:hAnsi="Helvetica"/>
          <w:b/>
          <w:bCs/>
          <w:color w:val="000000"/>
          <w:sz w:val="24"/>
          <w:szCs w:val="24"/>
        </w:rPr>
        <w:t>Procedure</w:t>
      </w:r>
    </w:p>
    <w:p>
      <w:pPr>
        <w:pStyle w:val="Normal"/>
        <w:numPr>
          <w:ilvl w:val="0"/>
          <w:numId w:val="18"/>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529" w:name="GEN3_2E_3_2E_3__AIP_2D_TS_2D_GEN_2D_3_2E"/>
      <w:bookmarkEnd w:id="1529"/>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530" w:name="GEN3_2E_3_2E_3__AIP_2D_TS_2D_GEN_2D_3_2E"/>
      <w:bookmarkEnd w:id="153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531" w:name="GEN3_2E_3_2E_3__sr_2D_AIP_2D_TS_2D_GEN_2"/>
      <w:bookmarkStart w:id="1532" w:name="GEN3_2E_3_2E_3__sr_2D_AIP_2D_TS_2D_GEN_2"/>
      <w:bookmarkEnd w:id="1532"/>
    </w:p>
    <w:p>
      <w:pPr>
        <w:pStyle w:val="Normal"/>
        <w:autoSpaceDE w:val="false"/>
        <w:spacing w:lineRule="atLeast" w:line="240" w:before="300" w:after="0"/>
        <w:ind w:left="400" w:hanging="0"/>
        <w:jc w:val="center"/>
        <w:rPr>
          <w:rFonts w:ascii="Times" w:hAnsi="Times" w:cs="Times"/>
          <w:sz w:val="10"/>
          <w:szCs w:val="10"/>
        </w:rPr>
      </w:pPr>
      <w:bookmarkStart w:id="1533" w:name="GEN3_2E_3_2E_3__sr_2D_AIP_2D_TS_2D_GEN_2"/>
      <w:bookmarkStart w:id="1534" w:name="GEN3_2E_3_2E_3__I_9aur1_"/>
      <w:bookmarkEnd w:id="1533"/>
      <w:bookmarkEnd w:id="1534"/>
      <w:r>
        <w:rPr>
          <w:rFonts w:cs="Times" w:ascii="Times" w:hAnsi="Times"/>
          <w:i/>
          <w:iCs/>
          <w:color w:val="000000"/>
          <w:sz w:val="20"/>
          <w:szCs w:val="20"/>
        </w:rPr>
        <w:t>Figure 10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535" w:name="GEN3_2E_3_2E_3__I_9aur1_"/>
      <w:bookmarkEnd w:id="1535"/>
      <w:r>
        <w:rPr>
          <w:rFonts w:cs="Courier" w:ascii="Courier" w:hAnsi="Courier"/>
          <w:color w:val="000000"/>
          <w:sz w:val="18"/>
          <w:szCs w:val="18"/>
          <w:shd w:fill="E0E0E0" w:val="clear"/>
        </w:rPr>
        <w:t xml:space="preserve">RulesProcedures[category="RULE|LAW|PROCEDURE|PRACTICE"] </w:t>
        <w:br/>
        <w:t xml:space="preserve">                [title="OTHER:AIP_ATS_SERVICES_PROVIDED"]</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536" w:name="GEN3_2E_3_2E_3__I_6n5qt_"/>
      <w:bookmarkStart w:id="1537" w:name="GEN3_2E_3_2E_3__I_6n5qt_"/>
      <w:bookmarkEnd w:id="1537"/>
    </w:p>
    <w:p>
      <w:pPr>
        <w:pStyle w:val="Normal"/>
        <w:autoSpaceDE w:val="false"/>
        <w:spacing w:lineRule="atLeast" w:line="240" w:before="300" w:after="0"/>
        <w:ind w:left="400" w:hanging="0"/>
        <w:jc w:val="center"/>
        <w:rPr>
          <w:rFonts w:ascii="Times" w:hAnsi="Times" w:cs="Times"/>
          <w:sz w:val="10"/>
          <w:szCs w:val="10"/>
        </w:rPr>
      </w:pPr>
      <w:bookmarkStart w:id="1538" w:name="GEN3_2E_3_2E_3__I_6n5qt_"/>
      <w:bookmarkStart w:id="1539" w:name="GEN3_2E_3_2E_3__I_cgz3t_"/>
      <w:bookmarkEnd w:id="1538"/>
      <w:bookmarkEnd w:id="1539"/>
      <w:r>
        <w:rPr>
          <w:rFonts w:cs="Times" w:ascii="Times" w:hAnsi="Times"/>
          <w:i/>
          <w:iCs/>
          <w:color w:val="000000"/>
          <w:sz w:val="20"/>
          <w:szCs w:val="20"/>
        </w:rPr>
        <w:t>Table 108. AIXM 5.1 Mapping of AIP-TS-GEN-3.3.3</w:t>
      </w:r>
    </w:p>
    <w:p>
      <w:pPr>
        <w:pStyle w:val="Normal"/>
        <w:autoSpaceDE w:val="false"/>
        <w:spacing w:before="0" w:after="0"/>
        <w:rPr>
          <w:rFonts w:ascii="Times" w:hAnsi="Times" w:cs="Times"/>
          <w:sz w:val="10"/>
          <w:szCs w:val="10"/>
        </w:rPr>
      </w:pPr>
      <w:r>
        <w:rPr>
          <w:rFonts w:cs="Times" w:ascii="Times" w:hAnsi="Times"/>
          <w:sz w:val="10"/>
          <w:szCs w:val="10"/>
        </w:rPr>
      </w:r>
      <w:bookmarkStart w:id="1540" w:name="GEN3_2E_3_2E_3__I_cgz3t_"/>
      <w:bookmarkStart w:id="1541" w:name="GEN3_2E_3_2E_3__I_cgz3t_"/>
      <w:bookmarkEnd w:id="154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78">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TS_SERVICES_PROVIDED</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79">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542" w:name="GEN3_2E_3_2E_4"/>
      <w:bookmarkEnd w:id="1542"/>
      <w:r>
        <w:rPr>
          <w:rFonts w:cs="Helvetica" w:ascii="Helvetica" w:hAnsi="Helvetica"/>
          <w:b/>
          <w:bCs/>
          <w:color w:val="000000"/>
          <w:sz w:val="24"/>
          <w:szCs w:val="24"/>
        </w:rPr>
        <w:t>GEN 3.3.4 Coordination between the operator and ATS</w:t>
      </w:r>
    </w:p>
    <w:p>
      <w:pPr>
        <w:pStyle w:val="Normal"/>
        <w:autoSpaceDE w:val="false"/>
        <w:spacing w:lineRule="atLeast" w:line="288" w:before="180" w:after="0"/>
        <w:rPr>
          <w:rFonts w:ascii="Times" w:hAnsi="Times" w:cs="Times"/>
          <w:sz w:val="10"/>
          <w:szCs w:val="10"/>
        </w:rPr>
      </w:pPr>
      <w:bookmarkStart w:id="1543" w:name="GEN3_2E_3_2E_4"/>
      <w:bookmarkStart w:id="1544" w:name="GEN3_2E_3_2E_4__I_4ktcl_"/>
      <w:bookmarkEnd w:id="1543"/>
      <w:bookmarkEnd w:id="154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545" w:name="GEN3_2E_3_2E_4__I_4ktcl_"/>
      <w:bookmarkEnd w:id="1545"/>
      <w:r>
        <w:rPr>
          <w:rFonts w:cs="Helvetica" w:ascii="Helvetica" w:hAnsi="Helvetica"/>
          <w:b/>
          <w:bCs/>
          <w:color w:val="000000"/>
          <w:sz w:val="24"/>
          <w:szCs w:val="24"/>
        </w:rPr>
        <w:t>Procedure</w:t>
      </w:r>
    </w:p>
    <w:p>
      <w:pPr>
        <w:pStyle w:val="Normal"/>
        <w:numPr>
          <w:ilvl w:val="0"/>
          <w:numId w:val="52"/>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546" w:name="GEN3_2E_3_2E_4__AIP_2D_TS_2D_GEN_2D_3_2E"/>
      <w:bookmarkEnd w:id="1546"/>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547" w:name="GEN3_2E_3_2E_4__AIP_2D_TS_2D_GEN_2D_3_2E"/>
      <w:bookmarkEnd w:id="154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548" w:name="GEN3_2E_3_2E_4__sr_2D_AIP_2D_TS_2D_GEN_2"/>
      <w:bookmarkStart w:id="1549" w:name="GEN3_2E_3_2E_4__sr_2D_AIP_2D_TS_2D_GEN_2"/>
      <w:bookmarkEnd w:id="1549"/>
    </w:p>
    <w:p>
      <w:pPr>
        <w:pStyle w:val="Normal"/>
        <w:autoSpaceDE w:val="false"/>
        <w:spacing w:lineRule="atLeast" w:line="240" w:before="300" w:after="0"/>
        <w:ind w:left="400" w:hanging="0"/>
        <w:jc w:val="center"/>
        <w:rPr>
          <w:rFonts w:ascii="Times" w:hAnsi="Times" w:cs="Times"/>
          <w:sz w:val="10"/>
          <w:szCs w:val="10"/>
        </w:rPr>
      </w:pPr>
      <w:bookmarkStart w:id="1550" w:name="GEN3_2E_3_2E_4__sr_2D_AIP_2D_TS_2D_GEN_2"/>
      <w:bookmarkStart w:id="1551" w:name="GEN3_2E_3_2E_4__I_g2aoc_"/>
      <w:bookmarkEnd w:id="1550"/>
      <w:bookmarkEnd w:id="1551"/>
      <w:r>
        <w:rPr>
          <w:rFonts w:cs="Times" w:ascii="Times" w:hAnsi="Times"/>
          <w:i/>
          <w:iCs/>
          <w:color w:val="000000"/>
          <w:sz w:val="20"/>
          <w:szCs w:val="20"/>
        </w:rPr>
        <w:t>Figure 10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552" w:name="GEN3_2E_3_2E_4__I_g2aoc_"/>
      <w:bookmarkEnd w:id="1552"/>
      <w:r>
        <w:rPr>
          <w:rFonts w:cs="Courier" w:ascii="Courier" w:hAnsi="Courier"/>
          <w:color w:val="000000"/>
          <w:sz w:val="18"/>
          <w:szCs w:val="18"/>
          <w:shd w:fill="E0E0E0" w:val="clear"/>
        </w:rPr>
        <w:t xml:space="preserve">RulesProcedures[category="RULE|LAW|PROCEDURE|PRACTICE"] </w:t>
        <w:br/>
        <w:t xml:space="preserve">                [title="OTHER:AIP_ATS_OPERS_COORDINATION"]</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553" w:name="GEN3_2E_3_2E_4__I_hfj0v_"/>
      <w:bookmarkStart w:id="1554" w:name="GEN3_2E_3_2E_4__I_hfj0v_"/>
      <w:bookmarkEnd w:id="1554"/>
    </w:p>
    <w:p>
      <w:pPr>
        <w:pStyle w:val="Normal"/>
        <w:autoSpaceDE w:val="false"/>
        <w:spacing w:lineRule="atLeast" w:line="240" w:before="300" w:after="0"/>
        <w:ind w:left="400" w:hanging="0"/>
        <w:jc w:val="center"/>
        <w:rPr>
          <w:rFonts w:ascii="Times" w:hAnsi="Times" w:cs="Times"/>
          <w:sz w:val="10"/>
          <w:szCs w:val="10"/>
        </w:rPr>
      </w:pPr>
      <w:bookmarkStart w:id="1555" w:name="GEN3_2E_3_2E_4__I_hfj0v_"/>
      <w:bookmarkStart w:id="1556" w:name="GEN3_2E_3_2E_4__I_hsssj_"/>
      <w:bookmarkEnd w:id="1555"/>
      <w:bookmarkEnd w:id="1556"/>
      <w:r>
        <w:rPr>
          <w:rFonts w:cs="Times" w:ascii="Times" w:hAnsi="Times"/>
          <w:i/>
          <w:iCs/>
          <w:color w:val="000000"/>
          <w:sz w:val="20"/>
          <w:szCs w:val="20"/>
        </w:rPr>
        <w:t>Table 109. AIXM 5.1 Mapping of AIP-TS-GEN-3.3.4</w:t>
      </w:r>
    </w:p>
    <w:p>
      <w:pPr>
        <w:pStyle w:val="Normal"/>
        <w:autoSpaceDE w:val="false"/>
        <w:spacing w:before="0" w:after="0"/>
        <w:rPr>
          <w:rFonts w:ascii="Times" w:hAnsi="Times" w:cs="Times"/>
          <w:sz w:val="10"/>
          <w:szCs w:val="10"/>
        </w:rPr>
      </w:pPr>
      <w:r>
        <w:rPr>
          <w:rFonts w:cs="Times" w:ascii="Times" w:hAnsi="Times"/>
          <w:sz w:val="10"/>
          <w:szCs w:val="10"/>
        </w:rPr>
      </w:r>
      <w:bookmarkStart w:id="1557" w:name="GEN3_2E_3_2E_4__I_hsssj_"/>
      <w:bookmarkStart w:id="1558" w:name="GEN3_2E_3_2E_4__I_hsssj_"/>
      <w:bookmarkEnd w:id="155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80">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TS_OPERS_COORDINATION</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81">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559" w:name="GEN3_2E_3_2E_5"/>
      <w:bookmarkEnd w:id="1559"/>
      <w:r>
        <w:rPr>
          <w:rFonts w:cs="Helvetica" w:ascii="Helvetica" w:hAnsi="Helvetica"/>
          <w:b/>
          <w:bCs/>
          <w:color w:val="000000"/>
          <w:sz w:val="24"/>
          <w:szCs w:val="24"/>
        </w:rPr>
        <w:t>GEN 3.3.5 Minimum flight altitude</w:t>
      </w:r>
    </w:p>
    <w:p>
      <w:pPr>
        <w:pStyle w:val="Normal"/>
        <w:autoSpaceDE w:val="false"/>
        <w:spacing w:lineRule="atLeast" w:line="288" w:before="180" w:after="0"/>
        <w:rPr>
          <w:rFonts w:ascii="Times" w:hAnsi="Times" w:cs="Times"/>
          <w:sz w:val="10"/>
          <w:szCs w:val="10"/>
        </w:rPr>
      </w:pPr>
      <w:bookmarkStart w:id="1560" w:name="GEN3_2E_3_2E_5"/>
      <w:bookmarkStart w:id="1561" w:name="GEN3_2E_3_2E_5__I_apk4b_"/>
      <w:bookmarkEnd w:id="1560"/>
      <w:bookmarkEnd w:id="1561"/>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562" w:name="GEN3_2E_3_2E_5__I_apk4b_"/>
      <w:bookmarkEnd w:id="1562"/>
      <w:r>
        <w:rPr>
          <w:rFonts w:cs="Helvetica" w:ascii="Helvetica" w:hAnsi="Helvetica"/>
          <w:b/>
          <w:bCs/>
          <w:color w:val="000000"/>
          <w:sz w:val="24"/>
          <w:szCs w:val="24"/>
        </w:rPr>
        <w:t>Procedure</w:t>
      </w:r>
    </w:p>
    <w:p>
      <w:pPr>
        <w:pStyle w:val="Normal"/>
        <w:numPr>
          <w:ilvl w:val="0"/>
          <w:numId w:val="4"/>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563" w:name="GEN3_2E_3_2E_5__AIP_2D_TS_2D_GEN_2D_3_2E"/>
      <w:bookmarkEnd w:id="1563"/>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564" w:name="GEN3_2E_3_2E_5__AIP_2D_TS_2D_GEN_2D_3_2E"/>
      <w:bookmarkEnd w:id="156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565" w:name="GEN3_2E_3_2E_5__sr_2D_AIP_2D_TS_2D_GEN_2"/>
      <w:bookmarkStart w:id="1566" w:name="GEN3_2E_3_2E_5__sr_2D_AIP_2D_TS_2D_GEN_2"/>
      <w:bookmarkEnd w:id="1566"/>
    </w:p>
    <w:p>
      <w:pPr>
        <w:pStyle w:val="Normal"/>
        <w:autoSpaceDE w:val="false"/>
        <w:spacing w:lineRule="atLeast" w:line="240" w:before="300" w:after="0"/>
        <w:ind w:left="400" w:hanging="0"/>
        <w:jc w:val="center"/>
        <w:rPr>
          <w:rFonts w:ascii="Times" w:hAnsi="Times" w:cs="Times"/>
          <w:sz w:val="10"/>
          <w:szCs w:val="10"/>
        </w:rPr>
      </w:pPr>
      <w:bookmarkStart w:id="1567" w:name="GEN3_2E_3_2E_5__sr_2D_AIP_2D_TS_2D_GEN_2"/>
      <w:bookmarkStart w:id="1568" w:name="GEN3_2E_3_2E_5__I_32mez_"/>
      <w:bookmarkEnd w:id="1567"/>
      <w:bookmarkEnd w:id="1568"/>
      <w:r>
        <w:rPr>
          <w:rFonts w:cs="Times" w:ascii="Times" w:hAnsi="Times"/>
          <w:i/>
          <w:iCs/>
          <w:color w:val="000000"/>
          <w:sz w:val="20"/>
          <w:szCs w:val="20"/>
        </w:rPr>
        <w:t>Figure 11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569" w:name="GEN3_2E_3_2E_5__I_32mez_"/>
      <w:bookmarkEnd w:id="1569"/>
      <w:r>
        <w:rPr>
          <w:rFonts w:cs="Courier" w:ascii="Courier" w:hAnsi="Courier"/>
          <w:color w:val="000000"/>
          <w:sz w:val="18"/>
          <w:szCs w:val="18"/>
          <w:shd w:fill="E0E0E0" w:val="clear"/>
        </w:rPr>
        <w:t xml:space="preserve">RulesProcedures[category="RULE|LAW|PROCEDURE|PRACTICE"] </w:t>
        <w:br/>
        <w:t xml:space="preserve">                [title="OTHER:AIP_ATS_MINIMUM_FLIGHT_ALTITUDE_CRITERIA"]</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570" w:name="GEN3_2E_3_2E_5__I_cxvsk_"/>
      <w:bookmarkStart w:id="1571" w:name="GEN3_2E_3_2E_5__I_cxvsk_"/>
      <w:bookmarkEnd w:id="1571"/>
    </w:p>
    <w:p>
      <w:pPr>
        <w:pStyle w:val="Normal"/>
        <w:autoSpaceDE w:val="false"/>
        <w:spacing w:lineRule="atLeast" w:line="240" w:before="300" w:after="0"/>
        <w:ind w:left="400" w:hanging="0"/>
        <w:jc w:val="center"/>
        <w:rPr>
          <w:rFonts w:ascii="Times" w:hAnsi="Times" w:cs="Times"/>
          <w:sz w:val="10"/>
          <w:szCs w:val="10"/>
        </w:rPr>
      </w:pPr>
      <w:bookmarkStart w:id="1572" w:name="GEN3_2E_3_2E_5__I_cxvsk_"/>
      <w:bookmarkStart w:id="1573" w:name="GEN3_2E_3_2E_5__I_98swx_"/>
      <w:bookmarkEnd w:id="1572"/>
      <w:bookmarkEnd w:id="1573"/>
      <w:r>
        <w:rPr>
          <w:rFonts w:cs="Times" w:ascii="Times" w:hAnsi="Times"/>
          <w:i/>
          <w:iCs/>
          <w:color w:val="000000"/>
          <w:sz w:val="20"/>
          <w:szCs w:val="20"/>
        </w:rPr>
        <w:t>Table 110. AIXM 5.1 Mapping of AIP-TS-GEN-3.3.5</w:t>
      </w:r>
    </w:p>
    <w:p>
      <w:pPr>
        <w:pStyle w:val="Normal"/>
        <w:autoSpaceDE w:val="false"/>
        <w:spacing w:before="0" w:after="0"/>
        <w:rPr>
          <w:rFonts w:ascii="Times" w:hAnsi="Times" w:cs="Times"/>
          <w:sz w:val="10"/>
          <w:szCs w:val="10"/>
        </w:rPr>
      </w:pPr>
      <w:r>
        <w:rPr>
          <w:rFonts w:cs="Times" w:ascii="Times" w:hAnsi="Times"/>
          <w:sz w:val="10"/>
          <w:szCs w:val="10"/>
        </w:rPr>
      </w:r>
      <w:bookmarkStart w:id="1574" w:name="GEN3_2E_3_2E_5__I_98swx_"/>
      <w:bookmarkStart w:id="1575" w:name="GEN3_2E_3_2E_5__I_98swx_"/>
      <w:bookmarkEnd w:id="1575"/>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82">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TS_MINIMUM_FLIGHT_ALTITUDE_CRITERIA</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83">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576" w:name="GEN3_2E_3_2E_6"/>
      <w:bookmarkEnd w:id="1576"/>
      <w:r>
        <w:rPr>
          <w:rFonts w:cs="Helvetica" w:ascii="Helvetica" w:hAnsi="Helvetica"/>
          <w:b/>
          <w:bCs/>
          <w:color w:val="000000"/>
          <w:sz w:val="24"/>
          <w:szCs w:val="24"/>
        </w:rPr>
        <w:t>GEN 3.3.6 ATS units address list</w:t>
      </w:r>
    </w:p>
    <w:p>
      <w:pPr>
        <w:pStyle w:val="Normal"/>
        <w:autoSpaceDE w:val="false"/>
        <w:spacing w:lineRule="atLeast" w:line="288" w:before="180" w:after="0"/>
        <w:rPr>
          <w:rFonts w:ascii="Times" w:hAnsi="Times" w:cs="Times"/>
          <w:sz w:val="10"/>
          <w:szCs w:val="10"/>
        </w:rPr>
      </w:pPr>
      <w:bookmarkStart w:id="1577" w:name="GEN3_2E_3_2E_6"/>
      <w:bookmarkStart w:id="1578" w:name="GEN3_2E_3_2E_6__I_dvx8y_"/>
      <w:bookmarkEnd w:id="1577"/>
      <w:bookmarkEnd w:id="157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579" w:name="GEN3_2E_3_2E_6__I_dvx8y_"/>
      <w:bookmarkEnd w:id="1579"/>
      <w:r>
        <w:rPr>
          <w:rFonts w:cs="Helvetica" w:ascii="Helvetica" w:hAnsi="Helvetica"/>
          <w:b/>
          <w:bCs/>
          <w:color w:val="000000"/>
          <w:sz w:val="24"/>
          <w:szCs w:val="24"/>
        </w:rPr>
        <w:t>Procedure</w:t>
      </w:r>
    </w:p>
    <w:p>
      <w:pPr>
        <w:pStyle w:val="Normal"/>
        <w:numPr>
          <w:ilvl w:val="0"/>
          <w:numId w:val="8"/>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 list of ATS units and their addresses arranged alphabetically, containing:"</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580" w:name="GEN3_2E_3_2E_6__I_gm35u_"/>
      <w:bookmarkEnd w:id="1580"/>
      <w:r>
        <w:rPr>
          <w:rFonts w:cs="Times" w:ascii="Times" w:hAnsi="Times"/>
          <w:i/>
          <w:iCs/>
          <w:color w:val="000000"/>
          <w:sz w:val="20"/>
          <w:szCs w:val="20"/>
        </w:rPr>
        <w:t>Figure 11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581" w:name="GEN3_2E_3_2E_6__I_gm35u_"/>
      <w:bookmarkEnd w:id="1581"/>
      <w:r>
        <w:rPr>
          <w:rFonts w:cs="Courier" w:ascii="Courier" w:hAnsi="Courier"/>
          <w:color w:val="000000"/>
          <w:sz w:val="18"/>
          <w:szCs w:val="18"/>
          <w:shd w:fill="E0E0E0" w:val="clear"/>
        </w:rPr>
        <w:t>Unit</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582" w:name="GEN3_2E_3_2E_6__I_hdhxb_"/>
      <w:bookmarkStart w:id="1583" w:name="GEN3_2E_3_2E_6__I_hdhxb_"/>
      <w:bookmarkEnd w:id="1583"/>
    </w:p>
    <w:p>
      <w:pPr>
        <w:pStyle w:val="Normal"/>
        <w:autoSpaceDE w:val="false"/>
        <w:spacing w:lineRule="atLeast" w:line="240" w:before="300" w:after="0"/>
        <w:ind w:left="400" w:hanging="0"/>
        <w:jc w:val="center"/>
        <w:rPr>
          <w:rFonts w:ascii="Times" w:hAnsi="Times" w:cs="Times"/>
          <w:sz w:val="10"/>
          <w:szCs w:val="10"/>
        </w:rPr>
      </w:pPr>
      <w:bookmarkStart w:id="1584" w:name="GEN3_2E_3_2E_6__I_hdhxb_"/>
      <w:bookmarkStart w:id="1585" w:name="GEN3_2E_3_2E_6__I_axw9y_"/>
      <w:bookmarkEnd w:id="1584"/>
      <w:bookmarkEnd w:id="1585"/>
      <w:r>
        <w:rPr>
          <w:rFonts w:cs="Times" w:ascii="Times" w:hAnsi="Times"/>
          <w:i/>
          <w:iCs/>
          <w:color w:val="000000"/>
          <w:sz w:val="20"/>
          <w:szCs w:val="20"/>
        </w:rPr>
        <w:t>Table 111. AIXM 5.1 Mapping of AIP-TS-GEN-3.3.6</w:t>
      </w:r>
    </w:p>
    <w:p>
      <w:pPr>
        <w:pStyle w:val="Normal"/>
        <w:autoSpaceDE w:val="false"/>
        <w:spacing w:before="0" w:after="0"/>
        <w:rPr>
          <w:rFonts w:ascii="Times" w:hAnsi="Times" w:cs="Times"/>
          <w:sz w:val="10"/>
          <w:szCs w:val="10"/>
        </w:rPr>
      </w:pPr>
      <w:r>
        <w:rPr>
          <w:rFonts w:cs="Times" w:ascii="Times" w:hAnsi="Times"/>
          <w:sz w:val="10"/>
          <w:szCs w:val="10"/>
        </w:rPr>
      </w:r>
      <w:bookmarkStart w:id="1586" w:name="GEN3_2E_3_2E_6__I_axw9y_"/>
      <w:bookmarkStart w:id="1587" w:name="GEN3_2E_3_2E_6__I_axw9y_"/>
      <w:bookmarkEnd w:id="1587"/>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84">
              <w:r>
                <w:rPr>
                  <w:rStyle w:val="InternetLink"/>
                  <w:rFonts w:cs="Courier" w:ascii="Courier" w:hAnsi="Courier"/>
                  <w:color w:val="404080"/>
                  <w:sz w:val="18"/>
                  <w:szCs w:val="18"/>
                </w:rPr>
                <w:t>Uni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245" w:type="dxa"/>
        <w:jc w:val="left"/>
        <w:tblInd w:w="760" w:type="dxa"/>
        <w:tblLayout w:type="fixed"/>
        <w:tblCellMar>
          <w:top w:w="36" w:type="dxa"/>
          <w:left w:w="36" w:type="dxa"/>
          <w:bottom w:w="36" w:type="dxa"/>
          <w:right w:w="36" w:type="dxa"/>
        </w:tblCellMar>
      </w:tblPr>
      <w:tblGrid>
        <w:gridCol w:w="500"/>
        <w:gridCol w:w="374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74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Multiple units may be targeted under this mapping</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9945"&gt;</w:t>
        <w:br/>
        <w:t xml:space="preserve"> &lt;timeSlice&gt;</w:t>
        <w:br/>
        <w:t xml:space="preserve">    &lt;UnitTimeSlice gml:id="AIP-TS-GEN-3.3.6-UnittimeSliced1e2671"&gt;</w:t>
        <w:br/>
        <w:t xml:space="preserve">       &lt;gml:validTime&gt;</w:t>
        <w:br/>
        <w:t xml:space="preserve">          &lt;gml:TimePeriod gml:id="AIP-TS-GEN-3.3.6-UnittimePeriodd1e267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nitTimeSlice&gt;</w:t>
        <w:br/>
        <w:t xml:space="preserve"> &lt;/timeSlice&gt;</w:t>
        <w:br/>
        <w:t xml:space="preserve">   &lt;/Unit&gt; </w:t>
      </w:r>
    </w:p>
    <w:p>
      <w:pPr>
        <w:pStyle w:val="Normal"/>
        <w:numPr>
          <w:ilvl w:val="0"/>
          <w:numId w:val="8"/>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1588" w:name="GEN3_2E_3_2E_6__GEN3_2E_3_2E_6_2D_1"/>
      <w:bookmarkEnd w:id="1588"/>
      <w:r>
        <w:rPr>
          <w:rFonts w:cs="Courier" w:ascii="Courier" w:hAnsi="Courier"/>
          <w:b/>
          <w:bCs/>
          <w:color w:val="000000"/>
          <w:sz w:val="18"/>
          <w:szCs w:val="18"/>
        </w:rPr>
        <w:t>Item to be mapped</w:t>
      </w:r>
      <w:r>
        <w:rPr>
          <w:rFonts w:cs="Times" w:ascii="Times" w:hAnsi="Times"/>
          <w:color w:val="000000"/>
          <w:sz w:val="20"/>
          <w:szCs w:val="20"/>
        </w:rPr>
        <w:t xml:space="preserve"> "unit name;"</w:t>
      </w:r>
    </w:p>
    <w:p>
      <w:pPr>
        <w:pStyle w:val="Normal"/>
        <w:autoSpaceDE w:val="false"/>
        <w:spacing w:lineRule="atLeast" w:line="240" w:before="150" w:after="0"/>
        <w:ind w:left="400" w:hanging="0"/>
        <w:rPr>
          <w:rFonts w:ascii="Times" w:hAnsi="Times" w:cs="Times"/>
          <w:sz w:val="27"/>
          <w:szCs w:val="27"/>
        </w:rPr>
      </w:pPr>
      <w:bookmarkStart w:id="1589" w:name="GEN3_2E_3_2E_6__GEN3_2E_3_2E_6_2D_1"/>
      <w:bookmarkEnd w:id="158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1590" w:name="GEN3_2E_3_2E_6__sr_2D_GEN3_2E_3_2E_1_2D_"/>
      <w:bookmarkStart w:id="1591" w:name="GEN3_2E_3_2E_6__sr_2D_GEN3_2E_3_2E_1_2D_"/>
      <w:bookmarkEnd w:id="1591"/>
    </w:p>
    <w:p>
      <w:pPr>
        <w:pStyle w:val="Normal"/>
        <w:autoSpaceDE w:val="false"/>
        <w:spacing w:lineRule="atLeast" w:line="240" w:before="300" w:after="0"/>
        <w:ind w:left="400" w:hanging="0"/>
        <w:jc w:val="center"/>
        <w:rPr>
          <w:rFonts w:ascii="Times" w:hAnsi="Times" w:cs="Times"/>
          <w:sz w:val="27"/>
          <w:szCs w:val="27"/>
        </w:rPr>
      </w:pPr>
      <w:bookmarkStart w:id="1592" w:name="GEN3_2E_3_2E_6__sr_2D_GEN3_2E_3_2E_1_2D_"/>
      <w:bookmarkStart w:id="1593" w:name="GEN3_2E_3_2E_6__I_7ni5h_"/>
      <w:bookmarkEnd w:id="1592"/>
      <w:bookmarkEnd w:id="1593"/>
      <w:r>
        <w:rPr>
          <w:rFonts w:cs="Times" w:ascii="Times" w:hAnsi="Times"/>
          <w:i/>
          <w:iCs/>
          <w:color w:val="000000"/>
          <w:sz w:val="20"/>
          <w:szCs w:val="20"/>
        </w:rPr>
        <w:t>Figure 11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594" w:name="GEN3_2E_3_2E_6__I_7ni5h_"/>
      <w:bookmarkEnd w:id="1594"/>
      <w:r>
        <w:rPr>
          <w:rFonts w:cs="Courier" w:ascii="Courier" w:hAnsi="Courier"/>
          <w:color w:val="000000"/>
          <w:sz w:val="18"/>
          <w:szCs w:val="18"/>
          <w:shd w:fill="E0E0E0" w:val="clear"/>
        </w:rPr>
        <w:t>Unit</w:t>
        <w:br/>
        <w:t xml:space="preserve">  .serviceProvider</w:t>
        <w:br/>
        <w:t xml:space="preserve">    .AirTrafficControlService[name="%%"][type="ACS|UAC|OCAS|EFA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595" w:name="GEN3_2E_3_2E_6__I_jfk8e_"/>
      <w:bookmarkStart w:id="1596" w:name="GEN3_2E_3_2E_6__I_jfk8e_"/>
      <w:bookmarkEnd w:id="1596"/>
    </w:p>
    <w:p>
      <w:pPr>
        <w:pStyle w:val="Normal"/>
        <w:autoSpaceDE w:val="false"/>
        <w:spacing w:lineRule="atLeast" w:line="240" w:before="300" w:after="0"/>
        <w:ind w:left="400" w:hanging="0"/>
        <w:jc w:val="center"/>
        <w:rPr>
          <w:rFonts w:ascii="Times" w:hAnsi="Times" w:cs="Times"/>
          <w:sz w:val="27"/>
          <w:szCs w:val="27"/>
        </w:rPr>
      </w:pPr>
      <w:bookmarkStart w:id="1597" w:name="GEN3_2E_3_2E_6__I_jfk8e_"/>
      <w:bookmarkStart w:id="1598" w:name="GEN3_2E_3_2E_6__I_83u5u_"/>
      <w:bookmarkEnd w:id="1597"/>
      <w:bookmarkEnd w:id="1598"/>
      <w:r>
        <w:rPr>
          <w:rFonts w:cs="Times" w:ascii="Times" w:hAnsi="Times"/>
          <w:i/>
          <w:iCs/>
          <w:color w:val="000000"/>
          <w:sz w:val="20"/>
          <w:szCs w:val="20"/>
        </w:rPr>
        <w:t>Table 112. AIXM 5.1 Mapping of GEN3.3.6/1 reusing mapping of section GEN3.3.1/1</w:t>
      </w:r>
    </w:p>
    <w:p>
      <w:pPr>
        <w:pStyle w:val="Normal"/>
        <w:autoSpaceDE w:val="false"/>
        <w:spacing w:before="0" w:after="0"/>
        <w:rPr>
          <w:rFonts w:ascii="Times" w:hAnsi="Times" w:cs="Times"/>
          <w:sz w:val="10"/>
          <w:szCs w:val="10"/>
        </w:rPr>
      </w:pPr>
      <w:r>
        <w:rPr>
          <w:rFonts w:cs="Times" w:ascii="Times" w:hAnsi="Times"/>
          <w:sz w:val="10"/>
          <w:szCs w:val="10"/>
        </w:rPr>
      </w:r>
      <w:bookmarkStart w:id="1599" w:name="GEN3_2E_3_2E_6__I_83u5u_"/>
      <w:bookmarkStart w:id="1600" w:name="GEN3_2E_3_2E_6__I_83u5u_"/>
      <w:bookmarkEnd w:id="160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85">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86">
              <w:r>
                <w:rPr>
                  <w:rStyle w:val="InternetLink"/>
                  <w:rFonts w:cs="Courier" w:ascii="Courier" w:hAnsi="Courier"/>
                  <w:color w:val="404080"/>
                  <w:sz w:val="18"/>
                  <w:szCs w:val="18"/>
                </w:rPr>
                <w:t>AirTrafficControl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CS|UAC|OCAS|EFA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9294"&gt;</w:t>
        <w:br/>
        <w:t xml:space="preserve">       &lt;timeSlice&gt;</w:t>
        <w:br/>
        <w:t xml:space="preserve">          &lt;UnitTimeSlice gml:id="GEN3.3.1-1-UnittimeSliced1e2435"&gt;</w:t>
        <w:br/>
        <w:t xml:space="preserve">             &lt;gml:validTime&gt;</w:t>
        <w:br/>
        <w:t xml:space="preserve">                &lt;gml:TimePeriod gml:id="GEN3.3.1-1-UnittimePeriodd1e243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nitTimeSlice&gt;</w:t>
        <w:br/>
        <w:t xml:space="preserve">       &lt;/timeSlice&gt;</w:t>
        <w:br/>
        <w:t xml:space="preserve">    &lt;/Uni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TrafficControlService xmlns:gml="http://www.opengis.net/gml/3.2" gml:id="yd1e9305"&gt;</w:t>
        <w:br/>
        <w:t xml:space="preserve">       &lt;timeSlice&gt;</w:t>
        <w:br/>
        <w:t xml:space="preserve">          &lt;AirTrafficControlServiceTimeSlice gml:id="GEN3.3.1-1-AirTrafficControlServicetimeSliced1e2446"&gt;</w:t>
        <w:br/>
        <w:t xml:space="preserve">             &lt;gml:validTime&gt;</w:t>
        <w:br/>
        <w:t xml:space="preserve">                &lt;gml:TimePeriod gml:id="GEN3.3.1-1-AirTrafficControlServicetimePeriodd1e24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DONLON ACS&lt;/name&gt;</w:t>
        <w:br/>
        <w:t xml:space="preserve">             &lt;type&gt;ACS&lt;/type&gt;</w:t>
        <w:br/>
        <w:t xml:space="preserve">          &lt;/AirTrafficControlServiceTimeSlice&gt;</w:t>
        <w:br/>
        <w:t xml:space="preserve">       &lt;/timeSlice&gt;</w:t>
        <w:br/>
        <w:t xml:space="preserve">    &lt;/AirTrafficControlService&gt; </w:t>
      </w:r>
    </w:p>
    <w:p>
      <w:pPr>
        <w:pStyle w:val="Normal"/>
        <w:numPr>
          <w:ilvl w:val="0"/>
          <w:numId w:val="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601" w:name="GEN3_2E_3_2E_6__GEN3_2E_3_2E_6_2D_2"/>
      <w:bookmarkEnd w:id="1601"/>
      <w:r>
        <w:rPr>
          <w:rFonts w:cs="Courier" w:ascii="Courier" w:hAnsi="Courier"/>
          <w:b/>
          <w:bCs/>
          <w:color w:val="000000"/>
          <w:sz w:val="18"/>
          <w:szCs w:val="18"/>
        </w:rPr>
        <w:t>Item to be mapped</w:t>
      </w:r>
      <w:r>
        <w:rPr>
          <w:rFonts w:cs="Times" w:ascii="Times" w:hAnsi="Times"/>
          <w:color w:val="000000"/>
          <w:sz w:val="20"/>
          <w:szCs w:val="20"/>
        </w:rPr>
        <w:t xml:space="preserve"> "postal address"</w:t>
      </w:r>
    </w:p>
    <w:p>
      <w:pPr>
        <w:pStyle w:val="Normal"/>
        <w:autoSpaceDE w:val="false"/>
        <w:spacing w:lineRule="atLeast" w:line="240" w:before="150" w:after="0"/>
        <w:ind w:left="400" w:hanging="0"/>
        <w:rPr>
          <w:rFonts w:ascii="Times" w:hAnsi="Times" w:cs="Times"/>
          <w:sz w:val="10"/>
          <w:szCs w:val="10"/>
        </w:rPr>
      </w:pPr>
      <w:bookmarkStart w:id="1602" w:name="GEN3_2E_3_2E_6__GEN3_2E_3_2E_6_2D_2"/>
      <w:bookmarkEnd w:id="160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603" w:name="GEN3_2E_3_2E_6__I_bjg1z_"/>
      <w:bookmarkEnd w:id="1603"/>
      <w:r>
        <w:rPr>
          <w:rFonts w:cs="Times" w:ascii="Times" w:hAnsi="Times"/>
          <w:i/>
          <w:iCs/>
          <w:color w:val="000000"/>
          <w:sz w:val="20"/>
          <w:szCs w:val="20"/>
        </w:rPr>
        <w:t>Figure 11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604" w:name="GEN3_2E_3_2E_6__I_bjg1z_"/>
      <w:bookmarkEnd w:id="1604"/>
      <w:r>
        <w:rPr>
          <w:rFonts w:cs="Courier" w:ascii="Courier" w:hAnsi="Courier"/>
          <w:color w:val="000000"/>
          <w:sz w:val="18"/>
          <w:szCs w:val="18"/>
          <w:shd w:fill="E0E0E0" w:val="clear"/>
        </w:rPr>
        <w:t>OrganisationAuthority[name="%%"]</w:t>
        <w:br/>
        <w:t xml:space="preserve">  .contact</w:t>
        <w:br/>
        <w:t xml:space="preserve">    .ContactInformation</w:t>
        <w:br/>
        <w:t xml:space="preserve">      .address</w:t>
        <w:br/>
        <w:t xml:space="preserve">        .PostalAddres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605" w:name="GEN3_2E_3_2E_6__I_5kv76_"/>
      <w:bookmarkStart w:id="1606" w:name="GEN3_2E_3_2E_6__I_5kv76_"/>
      <w:bookmarkEnd w:id="1606"/>
    </w:p>
    <w:p>
      <w:pPr>
        <w:pStyle w:val="Normal"/>
        <w:autoSpaceDE w:val="false"/>
        <w:spacing w:lineRule="atLeast" w:line="240" w:before="300" w:after="0"/>
        <w:ind w:left="400" w:hanging="0"/>
        <w:jc w:val="center"/>
        <w:rPr>
          <w:rFonts w:ascii="Times" w:hAnsi="Times" w:cs="Times"/>
          <w:sz w:val="10"/>
          <w:szCs w:val="10"/>
        </w:rPr>
      </w:pPr>
      <w:bookmarkStart w:id="1607" w:name="GEN3_2E_3_2E_6__I_5kv76_"/>
      <w:bookmarkStart w:id="1608" w:name="GEN3_2E_3_2E_6__I_6kw7d_"/>
      <w:bookmarkEnd w:id="1607"/>
      <w:bookmarkEnd w:id="1608"/>
      <w:r>
        <w:rPr>
          <w:rFonts w:cs="Times" w:ascii="Times" w:hAnsi="Times"/>
          <w:i/>
          <w:iCs/>
          <w:color w:val="000000"/>
          <w:sz w:val="20"/>
          <w:szCs w:val="20"/>
        </w:rPr>
        <w:t>Table 113. AIXM 5.1 Mapping of GEN3.3.6/2</w:t>
      </w:r>
    </w:p>
    <w:p>
      <w:pPr>
        <w:pStyle w:val="Normal"/>
        <w:autoSpaceDE w:val="false"/>
        <w:spacing w:before="0" w:after="0"/>
        <w:rPr>
          <w:rFonts w:ascii="Times" w:hAnsi="Times" w:cs="Times"/>
          <w:sz w:val="10"/>
          <w:szCs w:val="10"/>
        </w:rPr>
      </w:pPr>
      <w:r>
        <w:rPr>
          <w:rFonts w:cs="Times" w:ascii="Times" w:hAnsi="Times"/>
          <w:sz w:val="10"/>
          <w:szCs w:val="10"/>
        </w:rPr>
      </w:r>
      <w:bookmarkStart w:id="1609" w:name="GEN3_2E_3_2E_6__I_6kw7d_"/>
      <w:bookmarkStart w:id="1610" w:name="GEN3_2E_3_2E_6__I_6kw7d_"/>
      <w:bookmarkEnd w:id="161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87">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88">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89">
              <w:r>
                <w:rPr>
                  <w:rStyle w:val="InternetLink"/>
                  <w:rFonts w:cs="Courier" w:ascii="Courier" w:hAnsi="Courier"/>
                  <w:color w:val="404080"/>
                  <w:sz w:val="18"/>
                  <w:szCs w:val="18"/>
                </w:rPr>
                <w:t>PostalAddres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10008"&gt;</w:t>
        <w:br/>
        <w:t xml:space="preserve">       &lt;timeSlice&gt;</w:t>
        <w:br/>
        <w:t xml:space="preserve">          &lt;OrganisationAuthorityTimeSlice gml:id="GEN3.3.6-2-OrganisationAuthoritytimeSliced1e2680"&gt;</w:t>
        <w:br/>
        <w:t xml:space="preserve">             &lt;gml:validTime&gt;</w:t>
        <w:br/>
        <w:t xml:space="preserve">                &lt;gml:TimePeriod gml:id="GEN3.3.6-2-OrganisationAuthoritytimePeriodd1e268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0022"&gt;</w:t>
        <w:br/>
        <w:t xml:space="preserve">                   &lt;address&gt;</w:t>
        <w:br/>
        <w:t xml:space="preserve">                      &lt;PostalAddress gml:id="yd1e10033"/&gt;</w:t>
        <w:br/>
        <w:t xml:space="preserve">                   &lt;/address&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611" w:name="GEN3_2E_3_2E_6__GEN3_2E_3_2E_6_2D_3"/>
      <w:bookmarkEnd w:id="1611"/>
      <w:r>
        <w:rPr>
          <w:rFonts w:cs="Courier" w:ascii="Courier" w:hAnsi="Courier"/>
          <w:b/>
          <w:bCs/>
          <w:color w:val="000000"/>
          <w:sz w:val="18"/>
          <w:szCs w:val="18"/>
        </w:rPr>
        <w:t>Item to be mapped</w:t>
      </w:r>
      <w:r>
        <w:rPr>
          <w:rFonts w:cs="Times" w:ascii="Times" w:hAnsi="Times"/>
          <w:color w:val="000000"/>
          <w:sz w:val="20"/>
          <w:szCs w:val="20"/>
        </w:rPr>
        <w:t xml:space="preserve"> "telephone number;"</w:t>
      </w:r>
    </w:p>
    <w:p>
      <w:pPr>
        <w:pStyle w:val="Normal"/>
        <w:autoSpaceDE w:val="false"/>
        <w:spacing w:lineRule="atLeast" w:line="240" w:before="150" w:after="0"/>
        <w:ind w:left="400" w:hanging="0"/>
        <w:rPr>
          <w:rFonts w:ascii="Times" w:hAnsi="Times" w:cs="Times"/>
          <w:sz w:val="10"/>
          <w:szCs w:val="10"/>
        </w:rPr>
      </w:pPr>
      <w:bookmarkStart w:id="1612" w:name="GEN3_2E_3_2E_6__GEN3_2E_3_2E_6_2D_3"/>
      <w:bookmarkEnd w:id="161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613" w:name="GEN3_2E_3_2E_6__sr_2D_GEN3_2E_3_2E_6_2D_"/>
      <w:bookmarkStart w:id="1614" w:name="GEN3_2E_3_2E_6__sr_2D_GEN3_2E_3_2E_6_2D_"/>
      <w:bookmarkEnd w:id="1614"/>
    </w:p>
    <w:p>
      <w:pPr>
        <w:pStyle w:val="Normal"/>
        <w:autoSpaceDE w:val="false"/>
        <w:spacing w:lineRule="atLeast" w:line="240" w:before="300" w:after="0"/>
        <w:ind w:left="400" w:hanging="0"/>
        <w:jc w:val="center"/>
        <w:rPr>
          <w:rFonts w:ascii="Times" w:hAnsi="Times" w:cs="Times"/>
          <w:sz w:val="10"/>
          <w:szCs w:val="10"/>
        </w:rPr>
      </w:pPr>
      <w:bookmarkStart w:id="1615" w:name="GEN3_2E_3_2E_6__sr_2D_GEN3_2E_3_2E_6_2D_"/>
      <w:bookmarkStart w:id="1616" w:name="GEN3_2E_3_2E_6__I_jb6yk_"/>
      <w:bookmarkEnd w:id="1615"/>
      <w:bookmarkEnd w:id="1616"/>
      <w:r>
        <w:rPr>
          <w:rFonts w:cs="Times" w:ascii="Times" w:hAnsi="Times"/>
          <w:i/>
          <w:iCs/>
          <w:color w:val="000000"/>
          <w:sz w:val="20"/>
          <w:szCs w:val="20"/>
        </w:rPr>
        <w:t>Figure 11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617" w:name="GEN3_2E_3_2E_6__I_jb6yk_"/>
      <w:bookmarkEnd w:id="1617"/>
      <w:r>
        <w:rPr>
          <w:rFonts w:cs="Courier" w:ascii="Courier" w:hAnsi="Courier"/>
          <w:color w:val="000000"/>
          <w:sz w:val="18"/>
          <w:szCs w:val="18"/>
          <w:shd w:fill="E0E0E0" w:val="clear"/>
        </w:rPr>
        <w:t>OrganisationAuthority[name="%%"]</w:t>
        <w:br/>
        <w:t xml:space="preserve">  .contact</w:t>
        <w:br/>
        <w:t xml:space="preserve">    .ContactInformation</w:t>
        <w:br/>
        <w:t xml:space="preserve">      .phoneFax</w:t>
        <w:br/>
        <w:t xml:space="preserve">        .TelephoneContact[voice="Y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618" w:name="GEN3_2E_3_2E_6__I_dck8k_"/>
      <w:bookmarkStart w:id="1619" w:name="GEN3_2E_3_2E_6__I_dck8k_"/>
      <w:bookmarkEnd w:id="1619"/>
    </w:p>
    <w:p>
      <w:pPr>
        <w:pStyle w:val="Normal"/>
        <w:autoSpaceDE w:val="false"/>
        <w:spacing w:lineRule="atLeast" w:line="240" w:before="300" w:after="0"/>
        <w:ind w:left="400" w:hanging="0"/>
        <w:jc w:val="center"/>
        <w:rPr>
          <w:rFonts w:ascii="Times" w:hAnsi="Times" w:cs="Times"/>
          <w:sz w:val="10"/>
          <w:szCs w:val="10"/>
        </w:rPr>
      </w:pPr>
      <w:bookmarkStart w:id="1620" w:name="GEN3_2E_3_2E_6__I_dck8k_"/>
      <w:bookmarkStart w:id="1621" w:name="GEN3_2E_3_2E_6__I_etbhg_"/>
      <w:bookmarkEnd w:id="1620"/>
      <w:bookmarkEnd w:id="1621"/>
      <w:r>
        <w:rPr>
          <w:rFonts w:cs="Times" w:ascii="Times" w:hAnsi="Times"/>
          <w:i/>
          <w:iCs/>
          <w:color w:val="000000"/>
          <w:sz w:val="20"/>
          <w:szCs w:val="20"/>
        </w:rPr>
        <w:t>Table 114. AIXM 5.1 Mapping of GEN3.3.6/3</w:t>
      </w:r>
    </w:p>
    <w:p>
      <w:pPr>
        <w:pStyle w:val="Normal"/>
        <w:autoSpaceDE w:val="false"/>
        <w:spacing w:before="0" w:after="0"/>
        <w:rPr>
          <w:rFonts w:ascii="Times" w:hAnsi="Times" w:cs="Times"/>
          <w:sz w:val="10"/>
          <w:szCs w:val="10"/>
        </w:rPr>
      </w:pPr>
      <w:r>
        <w:rPr>
          <w:rFonts w:cs="Times" w:ascii="Times" w:hAnsi="Times"/>
          <w:sz w:val="10"/>
          <w:szCs w:val="10"/>
        </w:rPr>
      </w:r>
      <w:bookmarkStart w:id="1622" w:name="GEN3_2E_3_2E_6__I_etbhg_"/>
      <w:bookmarkStart w:id="1623" w:name="GEN3_2E_3_2E_6__I_etbhg_"/>
      <w:bookmarkEnd w:id="1623"/>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90">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91">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92">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YE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10065"&gt;</w:t>
        <w:br/>
        <w:t xml:space="preserve">       &lt;timeSlice&gt;</w:t>
        <w:br/>
        <w:t xml:space="preserve">          &lt;OrganisationAuthorityTimeSlice gml:id="GEN3.3.6-3-OrganisationAuthoritytimeSliced1e2703"&gt;</w:t>
        <w:br/>
        <w:t xml:space="preserve">             &lt;gml:validTime&gt;</w:t>
        <w:br/>
        <w:t xml:space="preserve">                &lt;gml:TimePeriod gml:id="GEN3.3.6-3-OrganisationAuthoritytimePeriodd1e270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0079"&gt;</w:t>
        <w:br/>
        <w:t xml:space="preserve">                   &lt;phoneFax&gt;</w:t>
        <w:br/>
        <w:t xml:space="preserve">                      &lt;TelephoneContact gml:id="yd1e10090"&gt;</w:t>
        <w:br/>
        <w:t xml:space="preserve">                         &lt;voice&gt;+441312265893&lt;/voice&gt;</w:t>
        <w:br/>
        <w:t xml:space="preserve">                      &lt;/TelephoneContact&gt;</w:t>
        <w:br/>
        <w:t xml:space="preserve">                   &lt;/phoneFax&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fa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624" w:name="GEN3_2E_3_2E_6__I_4fhg7_"/>
      <w:bookmarkEnd w:id="1624"/>
      <w:r>
        <w:rPr>
          <w:rFonts w:cs="Times" w:ascii="Times" w:hAnsi="Times"/>
          <w:i/>
          <w:iCs/>
          <w:color w:val="000000"/>
          <w:sz w:val="20"/>
          <w:szCs w:val="20"/>
        </w:rPr>
        <w:t>Figure 11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625" w:name="GEN3_2E_3_2E_6__I_4fhg7_"/>
      <w:bookmarkEnd w:id="1625"/>
      <w:r>
        <w:rPr>
          <w:rFonts w:cs="Courier" w:ascii="Courier" w:hAnsi="Courier"/>
          <w:color w:val="000000"/>
          <w:sz w:val="18"/>
          <w:szCs w:val="18"/>
          <w:shd w:fill="E0E0E0" w:val="clear"/>
        </w:rPr>
        <w:t>OrganisationAuthority[name="%%"]</w:t>
        <w:br/>
        <w:t xml:space="preserve">  .contact</w:t>
        <w:br/>
        <w:t xml:space="preserve">    .ContactInformation</w:t>
        <w:br/>
        <w:t xml:space="preserve">      .phoneFax</w:t>
        <w:br/>
        <w:t xml:space="preserve">        .TelephoneContact[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626" w:name="GEN3_2E_3_2E_6__I_92p8r_"/>
      <w:bookmarkStart w:id="1627" w:name="GEN3_2E_3_2E_6__I_92p8r_"/>
      <w:bookmarkEnd w:id="1627"/>
    </w:p>
    <w:p>
      <w:pPr>
        <w:pStyle w:val="Normal"/>
        <w:autoSpaceDE w:val="false"/>
        <w:spacing w:lineRule="atLeast" w:line="240" w:before="300" w:after="0"/>
        <w:ind w:left="400" w:hanging="0"/>
        <w:jc w:val="center"/>
        <w:rPr>
          <w:rFonts w:ascii="Times" w:hAnsi="Times" w:cs="Times"/>
          <w:sz w:val="10"/>
          <w:szCs w:val="10"/>
        </w:rPr>
      </w:pPr>
      <w:bookmarkStart w:id="1628" w:name="GEN3_2E_3_2E_6__I_92p8r_"/>
      <w:bookmarkStart w:id="1629" w:name="GEN3_2E_3_2E_6__I_fxabt_"/>
      <w:bookmarkEnd w:id="1628"/>
      <w:bookmarkEnd w:id="1629"/>
      <w:r>
        <w:rPr>
          <w:rFonts w:cs="Times" w:ascii="Times" w:hAnsi="Times"/>
          <w:i/>
          <w:iCs/>
          <w:color w:val="000000"/>
          <w:sz w:val="20"/>
          <w:szCs w:val="20"/>
        </w:rPr>
        <w:t>Table 115. AIXM 5.1 Mapping of AIP-TS-GEN-3.3.6/4</w:t>
      </w:r>
    </w:p>
    <w:p>
      <w:pPr>
        <w:pStyle w:val="Normal"/>
        <w:autoSpaceDE w:val="false"/>
        <w:spacing w:before="0" w:after="0"/>
        <w:rPr>
          <w:rFonts w:ascii="Times" w:hAnsi="Times" w:cs="Times"/>
          <w:sz w:val="10"/>
          <w:szCs w:val="10"/>
        </w:rPr>
      </w:pPr>
      <w:r>
        <w:rPr>
          <w:rFonts w:cs="Times" w:ascii="Times" w:hAnsi="Times"/>
          <w:sz w:val="10"/>
          <w:szCs w:val="10"/>
        </w:rPr>
      </w:r>
      <w:bookmarkStart w:id="1630" w:name="GEN3_2E_3_2E_6__I_fxabt_"/>
      <w:bookmarkStart w:id="1631" w:name="GEN3_2E_3_2E_6__I_fxabt_"/>
      <w:bookmarkEnd w:id="163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93">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94">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95">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10131"&gt;</w:t>
        <w:br/>
        <w:t xml:space="preserve">       &lt;timeSlice&gt;</w:t>
        <w:br/>
        <w:t xml:space="preserve">          &lt;OrganisationAuthorityTimeSlice gml:id="AIP-TS-GEN-3.3.6-4-OrganisationAuthoritytimeSliced1e2730"&gt;</w:t>
        <w:br/>
        <w:t xml:space="preserve">             &lt;gml:validTime&gt;</w:t>
        <w:br/>
        <w:t xml:space="preserve">                &lt;gml:TimePeriod gml:id="AIP-TS-GEN-3.3.6-4-OrganisationAuthoritytimePeriodd1e273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0145"&gt;</w:t>
        <w:br/>
        <w:t xml:space="preserve">                   &lt;phoneFax&gt;</w:t>
        <w:br/>
        <w:t xml:space="preserve">                      &lt;TelephoneContact gml:id="yd1e10156"&gt;</w:t>
        <w:br/>
        <w:t xml:space="preserve">                         &lt;facsimile&gt;+441317778015&lt;/facsimile&gt;</w:t>
        <w:br/>
        <w:t xml:space="preserve">                      &lt;/TelephoneContact&gt;</w:t>
        <w:br/>
        <w:t xml:space="preserve">                   &lt;/phoneFax&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632" w:name="GEN3_2E_3_2E_6__AIP_2D_TS_2D_GEN_2D_3_2E"/>
      <w:bookmarkEnd w:id="1632"/>
      <w:r>
        <w:rPr>
          <w:rFonts w:cs="Courier" w:ascii="Courier" w:hAnsi="Courier"/>
          <w:b/>
          <w:bCs/>
          <w:color w:val="000000"/>
          <w:sz w:val="18"/>
          <w:szCs w:val="18"/>
        </w:rPr>
        <w:t>Item to be mapped</w:t>
      </w:r>
      <w:r>
        <w:rPr>
          <w:rFonts w:cs="Times" w:ascii="Times" w:hAnsi="Times"/>
          <w:color w:val="000000"/>
          <w:sz w:val="20"/>
          <w:szCs w:val="20"/>
        </w:rPr>
        <w:t xml:space="preserve"> "telex number"</w:t>
      </w:r>
    </w:p>
    <w:p>
      <w:pPr>
        <w:pStyle w:val="Normal"/>
        <w:autoSpaceDE w:val="false"/>
        <w:spacing w:lineRule="atLeast" w:line="240" w:before="150" w:after="0"/>
        <w:ind w:left="400" w:hanging="0"/>
        <w:rPr>
          <w:rFonts w:ascii="Times" w:hAnsi="Times" w:cs="Times"/>
          <w:sz w:val="10"/>
          <w:szCs w:val="10"/>
        </w:rPr>
      </w:pPr>
      <w:bookmarkStart w:id="1633" w:name="GEN3_2E_3_2E_6__AIP_2D_TS_2D_GEN_2D_3_2E"/>
      <w:bookmarkEnd w:id="163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634" w:name="GEN3_2E_3_2E_6__sr_2D_AIP_2D_TS_2D_GEN_2"/>
      <w:bookmarkStart w:id="1635" w:name="GEN3_2E_3_2E_6__sr_2D_AIP_2D_TS_2D_GEN_2"/>
      <w:bookmarkEnd w:id="1635"/>
    </w:p>
    <w:p>
      <w:pPr>
        <w:pStyle w:val="Normal"/>
        <w:autoSpaceDE w:val="false"/>
        <w:spacing w:lineRule="atLeast" w:line="240" w:before="300" w:after="0"/>
        <w:ind w:left="400" w:hanging="0"/>
        <w:jc w:val="center"/>
        <w:rPr>
          <w:rFonts w:ascii="Times" w:hAnsi="Times" w:cs="Times"/>
          <w:sz w:val="10"/>
          <w:szCs w:val="10"/>
        </w:rPr>
      </w:pPr>
      <w:bookmarkStart w:id="1636" w:name="GEN3_2E_3_2E_6__sr_2D_AIP_2D_TS_2D_GEN_2"/>
      <w:bookmarkStart w:id="1637" w:name="GEN3_2E_3_2E_6__I_7kww4_"/>
      <w:bookmarkEnd w:id="1636"/>
      <w:bookmarkEnd w:id="1637"/>
      <w:r>
        <w:rPr>
          <w:rFonts w:cs="Times" w:ascii="Times" w:hAnsi="Times"/>
          <w:i/>
          <w:iCs/>
          <w:color w:val="000000"/>
          <w:sz w:val="20"/>
          <w:szCs w:val="20"/>
        </w:rPr>
        <w:t>Figure 11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638" w:name="GEN3_2E_3_2E_6__I_7kww4_"/>
      <w:bookmarkEnd w:id="1638"/>
      <w:r>
        <w:rPr>
          <w:rFonts w:cs="Courier" w:ascii="Courier" w:hAnsi="Courier"/>
          <w:color w:val="000000"/>
          <w:sz w:val="18"/>
          <w:szCs w:val="18"/>
          <w:shd w:fill="E0E0E0" w:val="clear"/>
        </w:rPr>
        <w:t>OrganisationAuthority[name="%%"]</w:t>
        <w:br/>
        <w:t xml:space="preserve">  .contact</w:t>
        <w:br/>
        <w:t xml:space="preserve">    .ContactInformation</w:t>
        <w:br/>
        <w:t xml:space="preserve">      .networkNode</w:t>
        <w:br/>
        <w:t xml:space="preserve">        .OnlineContact[linkage="%%"][protocol="TELEX"]</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639" w:name="GEN3_2E_3_2E_6__I_7a6k9_"/>
      <w:bookmarkStart w:id="1640" w:name="GEN3_2E_3_2E_6__I_7a6k9_"/>
      <w:bookmarkEnd w:id="1640"/>
    </w:p>
    <w:p>
      <w:pPr>
        <w:pStyle w:val="Normal"/>
        <w:autoSpaceDE w:val="false"/>
        <w:spacing w:lineRule="atLeast" w:line="240" w:before="300" w:after="0"/>
        <w:ind w:left="400" w:hanging="0"/>
        <w:jc w:val="center"/>
        <w:rPr>
          <w:rFonts w:ascii="Times" w:hAnsi="Times" w:cs="Times"/>
          <w:sz w:val="10"/>
          <w:szCs w:val="10"/>
        </w:rPr>
      </w:pPr>
      <w:bookmarkStart w:id="1641" w:name="GEN3_2E_3_2E_6__I_7a6k9_"/>
      <w:bookmarkStart w:id="1642" w:name="GEN3_2E_3_2E_6__I_i1xwq_"/>
      <w:bookmarkEnd w:id="1641"/>
      <w:bookmarkEnd w:id="1642"/>
      <w:r>
        <w:rPr>
          <w:rFonts w:cs="Times" w:ascii="Times" w:hAnsi="Times"/>
          <w:i/>
          <w:iCs/>
          <w:color w:val="000000"/>
          <w:sz w:val="20"/>
          <w:szCs w:val="20"/>
        </w:rPr>
        <w:t>Table 116. AIXM 5.1 Mapping of AIP-TS-GEN-3.3.6/5</w:t>
      </w:r>
    </w:p>
    <w:p>
      <w:pPr>
        <w:pStyle w:val="Normal"/>
        <w:autoSpaceDE w:val="false"/>
        <w:spacing w:before="0" w:after="0"/>
        <w:rPr>
          <w:rFonts w:ascii="Times" w:hAnsi="Times" w:cs="Times"/>
          <w:sz w:val="10"/>
          <w:szCs w:val="10"/>
        </w:rPr>
      </w:pPr>
      <w:r>
        <w:rPr>
          <w:rFonts w:cs="Times" w:ascii="Times" w:hAnsi="Times"/>
          <w:sz w:val="10"/>
          <w:szCs w:val="10"/>
        </w:rPr>
      </w:r>
      <w:bookmarkStart w:id="1643" w:name="GEN3_2E_3_2E_6__I_i1xwq_"/>
      <w:bookmarkStart w:id="1644" w:name="GEN3_2E_3_2E_6__I_i1xwq_"/>
      <w:bookmarkEnd w:id="164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96">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97">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98">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TELEX</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10194"&gt;</w:t>
        <w:br/>
        <w:t xml:space="preserve">       &lt;timeSlice&gt;</w:t>
        <w:br/>
        <w:t xml:space="preserve">          &lt;OrganisationAuthorityTimeSlice gml:id="AIP-TS-GEN-3.3.6-5-OrganisationAuthoritytimeSliced1e2757"&gt;</w:t>
        <w:br/>
        <w:t xml:space="preserve">             &lt;gml:validTime&gt;</w:t>
        <w:br/>
        <w:t xml:space="preserve">                &lt;gml:TimePeriod gml:id="AIP-TS-GEN-3.3.6-5-OrganisationAuthoritytimePeriodd1e275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0208"&gt;</w:t>
        <w:br/>
        <w:t xml:space="preserve">                   &lt;networkNode&gt;</w:t>
        <w:br/>
        <w:t xml:space="preserve">                      &lt;OnlineContact gml:id="yd1e10219"&gt;</w:t>
        <w:br/>
        <w:t xml:space="preserve">                         &lt;linkage&gt;linkage information&lt;/linkage&gt;</w:t>
        <w:br/>
        <w:t xml:space="preserve">                         &lt;protocol&gt;TELEX&lt;/protocol&gt;</w:t>
        <w:br/>
        <w:t xml:space="preserve">                      &lt;/OnlineContact&gt;</w:t>
        <w:br/>
        <w:t xml:space="preserve">                   &lt;/networkNode&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645" w:name="GEN3_2E_3_2E_6__AIP_2D_GEN_2D_3_2E_3_2E_"/>
      <w:bookmarkEnd w:id="1645"/>
      <w:r>
        <w:rPr>
          <w:rFonts w:cs="Courier" w:ascii="Courier" w:hAnsi="Courier"/>
          <w:b/>
          <w:bCs/>
          <w:color w:val="000000"/>
          <w:sz w:val="18"/>
          <w:szCs w:val="18"/>
        </w:rPr>
        <w:t>Item to be mapped</w:t>
      </w:r>
      <w:r>
        <w:rPr>
          <w:rFonts w:cs="Times" w:ascii="Times" w:hAnsi="Times"/>
          <w:color w:val="000000"/>
          <w:sz w:val="20"/>
          <w:szCs w:val="20"/>
        </w:rPr>
        <w:t xml:space="preserve"> "AFS address"</w:t>
      </w:r>
    </w:p>
    <w:p>
      <w:pPr>
        <w:pStyle w:val="Normal"/>
        <w:autoSpaceDE w:val="false"/>
        <w:spacing w:lineRule="atLeast" w:line="240" w:before="150" w:after="0"/>
        <w:ind w:left="400" w:hanging="0"/>
        <w:rPr>
          <w:rFonts w:ascii="Times" w:hAnsi="Times" w:cs="Times"/>
          <w:sz w:val="10"/>
          <w:szCs w:val="10"/>
        </w:rPr>
      </w:pPr>
      <w:bookmarkStart w:id="1646" w:name="GEN3_2E_3_2E_6__AIP_2D_GEN_2D_3_2E_3_2E_"/>
      <w:bookmarkEnd w:id="164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647" w:name="GEN3_2E_3_2E_6__sr_2D_AIP_2D_GEN_2D_3_2E"/>
      <w:bookmarkStart w:id="1648" w:name="GEN3_2E_3_2E_6__sr_2D_AIP_2D_GEN_2D_3_2E"/>
      <w:bookmarkEnd w:id="1648"/>
    </w:p>
    <w:p>
      <w:pPr>
        <w:pStyle w:val="Normal"/>
        <w:autoSpaceDE w:val="false"/>
        <w:spacing w:lineRule="atLeast" w:line="240" w:before="300" w:after="0"/>
        <w:ind w:left="400" w:hanging="0"/>
        <w:jc w:val="center"/>
        <w:rPr>
          <w:rFonts w:ascii="Times" w:hAnsi="Times" w:cs="Times"/>
          <w:sz w:val="10"/>
          <w:szCs w:val="10"/>
        </w:rPr>
      </w:pPr>
      <w:bookmarkStart w:id="1649" w:name="GEN3_2E_3_2E_6__sr_2D_AIP_2D_GEN_2D_3_2E"/>
      <w:bookmarkStart w:id="1650" w:name="GEN3_2E_3_2E_6__I_8p5y2_"/>
      <w:bookmarkEnd w:id="1649"/>
      <w:bookmarkEnd w:id="1650"/>
      <w:r>
        <w:rPr>
          <w:rFonts w:cs="Times" w:ascii="Times" w:hAnsi="Times"/>
          <w:i/>
          <w:iCs/>
          <w:color w:val="000000"/>
          <w:sz w:val="20"/>
          <w:szCs w:val="20"/>
        </w:rPr>
        <w:t>Figure 11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651" w:name="GEN3_2E_3_2E_6__I_8p5y2_"/>
      <w:bookmarkEnd w:id="1651"/>
      <w:r>
        <w:rPr>
          <w:rFonts w:cs="Courier" w:ascii="Courier" w:hAnsi="Courier"/>
          <w:color w:val="000000"/>
          <w:sz w:val="18"/>
          <w:szCs w:val="18"/>
          <w:shd w:fill="E0E0E0" w:val="clear"/>
        </w:rPr>
        <w:t>OrganisationAuthority[name="%%"]</w:t>
        <w:br/>
        <w:t xml:space="preserve">  .contact</w:t>
        <w:br/>
        <w:t xml:space="preserve">    .ContactInformation</w:t>
        <w:br/>
        <w:t xml:space="preserve">      .networkNode</w:t>
        <w:br/>
        <w:t xml:space="preserve">        .OnlineContact[linkage="%%"][protocol="AFT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652" w:name="GEN3_2E_3_2E_6__I_fjvae_"/>
      <w:bookmarkStart w:id="1653" w:name="GEN3_2E_3_2E_6__I_fjvae_"/>
      <w:bookmarkEnd w:id="1653"/>
    </w:p>
    <w:p>
      <w:pPr>
        <w:pStyle w:val="Normal"/>
        <w:autoSpaceDE w:val="false"/>
        <w:spacing w:lineRule="atLeast" w:line="240" w:before="300" w:after="0"/>
        <w:ind w:left="400" w:hanging="0"/>
        <w:jc w:val="center"/>
        <w:rPr>
          <w:rFonts w:ascii="Times" w:hAnsi="Times" w:cs="Times"/>
          <w:sz w:val="10"/>
          <w:szCs w:val="10"/>
        </w:rPr>
      </w:pPr>
      <w:bookmarkStart w:id="1654" w:name="GEN3_2E_3_2E_6__I_fjvae_"/>
      <w:bookmarkStart w:id="1655" w:name="GEN3_2E_3_2E_6__I_cb1my_"/>
      <w:bookmarkEnd w:id="1654"/>
      <w:bookmarkEnd w:id="1655"/>
      <w:r>
        <w:rPr>
          <w:rFonts w:cs="Times" w:ascii="Times" w:hAnsi="Times"/>
          <w:i/>
          <w:iCs/>
          <w:color w:val="000000"/>
          <w:sz w:val="20"/>
          <w:szCs w:val="20"/>
        </w:rPr>
        <w:t>Table 117. AIXM 5.1 Mapping of AIP-GEN-3.3.6/6</w:t>
      </w:r>
    </w:p>
    <w:p>
      <w:pPr>
        <w:pStyle w:val="Normal"/>
        <w:autoSpaceDE w:val="false"/>
        <w:spacing w:before="0" w:after="0"/>
        <w:rPr>
          <w:rFonts w:ascii="Times" w:hAnsi="Times" w:cs="Times"/>
          <w:sz w:val="10"/>
          <w:szCs w:val="10"/>
        </w:rPr>
      </w:pPr>
      <w:r>
        <w:rPr>
          <w:rFonts w:cs="Times" w:ascii="Times" w:hAnsi="Times"/>
          <w:sz w:val="10"/>
          <w:szCs w:val="10"/>
        </w:rPr>
      </w:r>
      <w:bookmarkStart w:id="1656" w:name="GEN3_2E_3_2E_6__I_cb1my_"/>
      <w:bookmarkStart w:id="1657" w:name="GEN3_2E_3_2E_6__I_cb1my_"/>
      <w:bookmarkEnd w:id="165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99">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00">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01">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AFT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10264"&gt;</w:t>
        <w:br/>
        <w:t xml:space="preserve">       &lt;timeSlice&gt;</w:t>
        <w:br/>
        <w:t xml:space="preserve">          &lt;OrganisationAuthorityTimeSlice gml:id="AIP-GEN-3.3.6-6-OrganisationAuthoritytimeSliced1e2787"&gt;</w:t>
        <w:br/>
        <w:t xml:space="preserve">             &lt;gml:validTime&gt;</w:t>
        <w:br/>
        <w:t xml:space="preserve">                &lt;gml:TimePeriod gml:id="AIP-GEN-3.3.6-6-OrganisationAuthoritytimePeriodd1e278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0278"&gt;</w:t>
        <w:br/>
        <w:t xml:space="preserve">                   &lt;networkNode&gt;</w:t>
        <w:br/>
        <w:t xml:space="preserve">                      &lt;OnlineContact gml:id="yd1e10289"&gt;</w:t>
        <w:br/>
        <w:t xml:space="preserve">                         &lt;linkage&gt;linkage information&lt;/linkage&gt;</w:t>
        <w:br/>
        <w:t xml:space="preserve">                         &lt;protocol&gt;AFTN&lt;/protocol&gt;</w:t>
        <w:br/>
        <w:t xml:space="preserve">                      &lt;/OnlineContact&gt;</w:t>
        <w:br/>
        <w:t xml:space="preserve">                   &lt;/networkNode&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pBdr>
          <w:bottom w:val="single" w:sz="4" w:space="0" w:color="000000"/>
        </w:pBdr>
        <w:autoSpaceDE w:val="false"/>
        <w:spacing w:lineRule="atLeast" w:line="288" w:before="360" w:after="0"/>
        <w:rPr>
          <w:rFonts w:ascii="Times" w:hAnsi="Times" w:cs="Times"/>
          <w:sz w:val="10"/>
          <w:szCs w:val="10"/>
        </w:rPr>
      </w:pPr>
      <w:bookmarkStart w:id="1658" w:name="GEN3_2E_4"/>
      <w:bookmarkEnd w:id="1658"/>
      <w:r>
        <w:rPr>
          <w:rFonts w:cs="Helvetica" w:ascii="Helvetica" w:hAnsi="Helvetica"/>
          <w:b/>
          <w:bCs/>
          <w:color w:val="000000"/>
          <w:sz w:val="24"/>
          <w:szCs w:val="24"/>
        </w:rPr>
        <w:t>GEN 3.4 Communication services</w:t>
      </w:r>
    </w:p>
    <w:p>
      <w:pPr>
        <w:pStyle w:val="Normal"/>
        <w:autoSpaceDE w:val="false"/>
        <w:spacing w:lineRule="atLeast" w:line="288" w:before="180" w:after="0"/>
        <w:rPr>
          <w:rFonts w:ascii="Times" w:hAnsi="Times" w:cs="Times"/>
          <w:sz w:val="10"/>
          <w:szCs w:val="10"/>
        </w:rPr>
      </w:pPr>
      <w:bookmarkStart w:id="1659" w:name="GEN3_2E_4"/>
      <w:bookmarkStart w:id="1660" w:name="GEN3_2E_4__I_51b4k_"/>
      <w:bookmarkEnd w:id="1659"/>
      <w:bookmarkEnd w:id="166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661" w:name="GEN3_2E_4__I_51b4k_"/>
      <w:bookmarkEnd w:id="1661"/>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10"/>
          <w:szCs w:val="10"/>
        </w:rPr>
      </w:pPr>
      <w:bookmarkStart w:id="1662" w:name="GEN3_2E_4_2E_1"/>
      <w:bookmarkEnd w:id="1662"/>
      <w:r>
        <w:rPr>
          <w:rFonts w:cs="Helvetica" w:ascii="Helvetica" w:hAnsi="Helvetica"/>
          <w:b/>
          <w:bCs/>
          <w:color w:val="000000"/>
          <w:sz w:val="24"/>
          <w:szCs w:val="24"/>
        </w:rPr>
        <w:t>GEN 3.4.1 Responsible service</w:t>
      </w:r>
    </w:p>
    <w:p>
      <w:pPr>
        <w:pStyle w:val="Normal"/>
        <w:autoSpaceDE w:val="false"/>
        <w:spacing w:lineRule="atLeast" w:line="288" w:before="180" w:after="0"/>
        <w:rPr>
          <w:rFonts w:ascii="Times" w:hAnsi="Times" w:cs="Times"/>
          <w:sz w:val="10"/>
          <w:szCs w:val="10"/>
        </w:rPr>
      </w:pPr>
      <w:bookmarkStart w:id="1663" w:name="GEN3_2E_4_2E_1"/>
      <w:bookmarkStart w:id="1664" w:name="GEN3_2E_4_2E_1__I_5livg_"/>
      <w:bookmarkEnd w:id="1663"/>
      <w:bookmarkEnd w:id="166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665" w:name="GEN3_2E_4_2E_1__I_5livg_"/>
      <w:bookmarkEnd w:id="1665"/>
      <w:r>
        <w:rPr>
          <w:rFonts w:cs="Helvetica" w:ascii="Helvetica" w:hAnsi="Helvetica"/>
          <w:b/>
          <w:bCs/>
          <w:color w:val="000000"/>
          <w:sz w:val="24"/>
          <w:szCs w:val="24"/>
        </w:rPr>
        <w:t>Procedure</w:t>
      </w:r>
    </w:p>
    <w:p>
      <w:pPr>
        <w:pStyle w:val="Normal"/>
        <w:numPr>
          <w:ilvl w:val="0"/>
          <w:numId w:val="3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escription of the service responsible for the provision of telecommunication and navigation facilities, including:"</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666" w:name="GEN3_2E_4_2E_1__I_b1ou_"/>
      <w:bookmarkEnd w:id="1666"/>
      <w:r>
        <w:rPr>
          <w:rFonts w:cs="Times" w:ascii="Times" w:hAnsi="Times"/>
          <w:i/>
          <w:iCs/>
          <w:color w:val="000000"/>
          <w:sz w:val="20"/>
          <w:szCs w:val="20"/>
        </w:rPr>
        <w:t>Figure 11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667" w:name="GEN3_2E_4_2E_1__I_b1ou_"/>
      <w:bookmarkEnd w:id="1667"/>
      <w:r>
        <w:rPr>
          <w:rFonts w:cs="Courier" w:ascii="Courier" w:hAnsi="Courier"/>
          <w:color w:val="000000"/>
          <w:sz w:val="18"/>
          <w:szCs w:val="18"/>
          <w:shd w:fill="E0E0E0" w:val="clear"/>
        </w:rPr>
        <w:t>OrganisationAuthority[type="OTHER:TELECOM_NAV_REGULATOR"]</w:t>
        <w:br/>
        <w:t xml:space="preserve">  .ownerOrganisation</w:t>
        <w:br/>
        <w:t xml:space="preserve">    .Unit[type="COM"]</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668" w:name="GEN3_2E_4_2E_1__I_9jrlz_"/>
      <w:bookmarkStart w:id="1669" w:name="GEN3_2E_4_2E_1__I_9jrlz_"/>
      <w:bookmarkEnd w:id="1669"/>
    </w:p>
    <w:p>
      <w:pPr>
        <w:pStyle w:val="Normal"/>
        <w:autoSpaceDE w:val="false"/>
        <w:spacing w:lineRule="atLeast" w:line="240" w:before="300" w:after="0"/>
        <w:ind w:left="400" w:hanging="0"/>
        <w:jc w:val="center"/>
        <w:rPr>
          <w:rFonts w:ascii="Times" w:hAnsi="Times" w:cs="Times"/>
          <w:sz w:val="10"/>
          <w:szCs w:val="10"/>
        </w:rPr>
      </w:pPr>
      <w:bookmarkStart w:id="1670" w:name="GEN3_2E_4_2E_1__I_9jrlz_"/>
      <w:bookmarkStart w:id="1671" w:name="GEN3_2E_4_2E_1__I_jl9xc_"/>
      <w:bookmarkEnd w:id="1670"/>
      <w:bookmarkEnd w:id="1671"/>
      <w:r>
        <w:rPr>
          <w:rFonts w:cs="Times" w:ascii="Times" w:hAnsi="Times"/>
          <w:i/>
          <w:iCs/>
          <w:color w:val="000000"/>
          <w:sz w:val="20"/>
          <w:szCs w:val="20"/>
        </w:rPr>
        <w:t>Table 118. AIXM 5.1 Mapping of AIP-TS-GEN-3.4.1</w:t>
      </w:r>
    </w:p>
    <w:p>
      <w:pPr>
        <w:pStyle w:val="Normal"/>
        <w:autoSpaceDE w:val="false"/>
        <w:spacing w:before="0" w:after="0"/>
        <w:rPr>
          <w:rFonts w:ascii="Times" w:hAnsi="Times" w:cs="Times"/>
          <w:sz w:val="10"/>
          <w:szCs w:val="10"/>
        </w:rPr>
      </w:pPr>
      <w:r>
        <w:rPr>
          <w:rFonts w:cs="Times" w:ascii="Times" w:hAnsi="Times"/>
          <w:sz w:val="10"/>
          <w:szCs w:val="10"/>
        </w:rPr>
      </w:r>
      <w:bookmarkStart w:id="1672" w:name="GEN3_2E_4_2E_1__I_jl9xc_"/>
      <w:bookmarkStart w:id="1673" w:name="GEN3_2E_4_2E_1__I_jl9xc_"/>
      <w:bookmarkEnd w:id="167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02">
              <w:r>
                <w:rPr>
                  <w:rStyle w:val="InternetLink"/>
                  <w:rFonts w:cs="Courier" w:ascii="Courier" w:hAnsi="Courier"/>
                  <w:color w:val="404080"/>
                  <w:sz w:val="18"/>
                  <w:szCs w:val="18"/>
                </w:rPr>
                <w:t>OrganisationAuthority</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OTHER:TELECOM_NAV_REGULATOR</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wnerOrganisation(^isSupervis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03">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COM</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reference to "Unit" above is not really a target for receiving content derived from AIP, but functions more as an indication that the organization in question stands in a supervisory relationship to such units.</w:t>
            </w:r>
          </w:p>
        </w:tc>
      </w:tr>
    </w:tbl>
    <w:p>
      <w:pPr>
        <w:pStyle w:val="Normal"/>
        <w:numPr>
          <w:ilvl w:val="0"/>
          <w:numId w:val="36"/>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1674" w:name="GEN3_2E_4_2E_1__GEN3_2E_4_2E_1_2D_1"/>
      <w:bookmarkEnd w:id="1674"/>
      <w:r>
        <w:rPr>
          <w:rFonts w:cs="Courier" w:ascii="Courier" w:hAnsi="Courier"/>
          <w:b/>
          <w:bCs/>
          <w:color w:val="000000"/>
          <w:sz w:val="18"/>
          <w:szCs w:val="18"/>
        </w:rPr>
        <w:t>Item to be mapped</w:t>
      </w:r>
      <w:r>
        <w:rPr>
          <w:rFonts w:cs="Times" w:ascii="Times" w:hAnsi="Times"/>
          <w:color w:val="000000"/>
          <w:sz w:val="20"/>
          <w:szCs w:val="20"/>
        </w:rPr>
        <w:t xml:space="preserve"> "service name;"</w:t>
      </w:r>
    </w:p>
    <w:p>
      <w:pPr>
        <w:pStyle w:val="Normal"/>
        <w:autoSpaceDE w:val="false"/>
        <w:spacing w:lineRule="atLeast" w:line="240" w:before="150" w:after="0"/>
        <w:ind w:left="400" w:hanging="0"/>
        <w:rPr>
          <w:rFonts w:ascii="Times" w:hAnsi="Times" w:cs="Times"/>
          <w:sz w:val="27"/>
          <w:szCs w:val="27"/>
        </w:rPr>
      </w:pPr>
      <w:bookmarkStart w:id="1675" w:name="GEN3_2E_4_2E_1__GEN3_2E_4_2E_1_2D_1"/>
      <w:bookmarkEnd w:id="167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1676" w:name="GEN3_2E_4_2E_1__I_hyp12_"/>
      <w:bookmarkEnd w:id="1676"/>
      <w:r>
        <w:rPr>
          <w:rFonts w:cs="Times" w:ascii="Times" w:hAnsi="Times"/>
          <w:i/>
          <w:iCs/>
          <w:color w:val="000000"/>
          <w:sz w:val="20"/>
          <w:szCs w:val="20"/>
        </w:rPr>
        <w:t>Figure 11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677" w:name="GEN3_2E_4_2E_1__I_hyp12_"/>
      <w:bookmarkEnd w:id="1677"/>
      <w:r>
        <w:rPr>
          <w:rFonts w:cs="Courier" w:ascii="Courier" w:hAnsi="Courier"/>
          <w:color w:val="000000"/>
          <w:sz w:val="18"/>
          <w:szCs w:val="18"/>
          <w:shd w:fill="E0E0E0" w:val="clear"/>
        </w:rPr>
        <w:t>OrganisationAuthority[na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678" w:name="GEN3_2E_4_2E_1__I_amm5z_"/>
      <w:bookmarkStart w:id="1679" w:name="GEN3_2E_4_2E_1__I_amm5z_"/>
      <w:bookmarkEnd w:id="1679"/>
    </w:p>
    <w:p>
      <w:pPr>
        <w:pStyle w:val="Normal"/>
        <w:autoSpaceDE w:val="false"/>
        <w:spacing w:lineRule="atLeast" w:line="240" w:before="300" w:after="0"/>
        <w:ind w:left="400" w:hanging="0"/>
        <w:jc w:val="center"/>
        <w:rPr>
          <w:rFonts w:ascii="Times" w:hAnsi="Times" w:cs="Times"/>
          <w:sz w:val="27"/>
          <w:szCs w:val="27"/>
        </w:rPr>
      </w:pPr>
      <w:bookmarkStart w:id="1680" w:name="GEN3_2E_4_2E_1__I_amm5z_"/>
      <w:bookmarkStart w:id="1681" w:name="GEN3_2E_4_2E_1__I_jrlec_"/>
      <w:bookmarkEnd w:id="1680"/>
      <w:bookmarkEnd w:id="1681"/>
      <w:r>
        <w:rPr>
          <w:rFonts w:cs="Times" w:ascii="Times" w:hAnsi="Times"/>
          <w:i/>
          <w:iCs/>
          <w:color w:val="000000"/>
          <w:sz w:val="20"/>
          <w:szCs w:val="20"/>
        </w:rPr>
        <w:t>Table 119. AIXM 5.1 Mapping of GEN3.4.1/1 reusing mapping of section AIP-TS-GEN-1.1/2</w:t>
      </w:r>
    </w:p>
    <w:p>
      <w:pPr>
        <w:pStyle w:val="Normal"/>
        <w:autoSpaceDE w:val="false"/>
        <w:spacing w:before="0" w:after="0"/>
        <w:rPr>
          <w:rFonts w:ascii="Times" w:hAnsi="Times" w:cs="Times"/>
          <w:sz w:val="10"/>
          <w:szCs w:val="10"/>
        </w:rPr>
      </w:pPr>
      <w:r>
        <w:rPr>
          <w:rFonts w:cs="Times" w:ascii="Times" w:hAnsi="Times"/>
          <w:sz w:val="10"/>
          <w:szCs w:val="10"/>
        </w:rPr>
      </w:r>
      <w:bookmarkStart w:id="1682" w:name="GEN3_2E_4_2E_1__I_jrlec_"/>
      <w:bookmarkStart w:id="1683" w:name="GEN3_2E_4_2E_1__I_jrlec_"/>
      <w:bookmarkEnd w:id="1683"/>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04">
              <w:r>
                <w:rPr>
                  <w:rStyle w:val="InternetLink"/>
                  <w:rFonts w:cs="Courier" w:ascii="Courier" w:hAnsi="Courier"/>
                  <w:color w:val="404080"/>
                  <w:sz w:val="18"/>
                  <w:szCs w:val="18"/>
                </w:rPr>
                <w:t>OrganisationAuthority</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3162"&gt;</w:t>
        <w:br/>
        <w:t xml:space="preserve">    &lt;timeSlice&gt;</w:t>
        <w:br/>
        <w:t xml:space="preserve">       &lt;OrganisationAuthorityTimeSlice gml:id="AIP-TS-GEN-1.1-2-OrganisationAuthoritytimeSliced1e724"&gt;</w:t>
        <w:br/>
        <w:t xml:space="preserve">          &lt;gml:validTime&gt;</w:t>
        <w:br/>
        <w:t xml:space="preserve">             &lt;gml:TimePeriod gml:id="AIP-TS-GEN-1.1-2-OrganisationAuthoritytimePeriodd1e7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OrganisationAuthorityTimeSlice&gt;</w:t>
        <w:br/>
        <w:t xml:space="preserve">    &lt;/timeSlice&gt;</w:t>
        <w:br/>
        <w:t xml:space="preserve"> &lt;/OrganisationAuthority&gt; </w:t>
      </w:r>
    </w:p>
    <w:p>
      <w:pPr>
        <w:pStyle w:val="Normal"/>
        <w:numPr>
          <w:ilvl w:val="0"/>
          <w:numId w:val="3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684" w:name="GEN3_2E_4_2E_1__GEN3_2E_4_2E_1_2D_2"/>
      <w:bookmarkEnd w:id="1684"/>
      <w:r>
        <w:rPr>
          <w:rFonts w:cs="Courier" w:ascii="Courier" w:hAnsi="Courier"/>
          <w:b/>
          <w:bCs/>
          <w:color w:val="000000"/>
          <w:sz w:val="18"/>
          <w:szCs w:val="18"/>
        </w:rPr>
        <w:t>Item to be mapped</w:t>
      </w:r>
      <w:r>
        <w:rPr>
          <w:rFonts w:cs="Times" w:ascii="Times" w:hAnsi="Times"/>
          <w:color w:val="000000"/>
          <w:sz w:val="20"/>
          <w:szCs w:val="20"/>
        </w:rPr>
        <w:t xml:space="preserve"> "postal address"</w:t>
      </w:r>
    </w:p>
    <w:p>
      <w:pPr>
        <w:pStyle w:val="Normal"/>
        <w:autoSpaceDE w:val="false"/>
        <w:spacing w:lineRule="atLeast" w:line="240" w:before="150" w:after="0"/>
        <w:ind w:left="400" w:hanging="0"/>
        <w:rPr>
          <w:rFonts w:ascii="Times" w:hAnsi="Times" w:cs="Times"/>
          <w:sz w:val="10"/>
          <w:szCs w:val="10"/>
        </w:rPr>
      </w:pPr>
      <w:bookmarkStart w:id="1685" w:name="GEN3_2E_4_2E_1__GEN3_2E_4_2E_1_2D_2"/>
      <w:bookmarkEnd w:id="168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686" w:name="GEN3_2E_4_2E_1__I_fbijf_"/>
      <w:bookmarkEnd w:id="1686"/>
      <w:r>
        <w:rPr>
          <w:rFonts w:cs="Times" w:ascii="Times" w:hAnsi="Times"/>
          <w:i/>
          <w:iCs/>
          <w:color w:val="000000"/>
          <w:sz w:val="20"/>
          <w:szCs w:val="20"/>
        </w:rPr>
        <w:t>Figure 12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687" w:name="GEN3_2E_4_2E_1__I_fbijf_"/>
      <w:bookmarkEnd w:id="1687"/>
      <w:r>
        <w:rPr>
          <w:rFonts w:cs="Courier" w:ascii="Courier" w:hAnsi="Courier"/>
          <w:color w:val="000000"/>
          <w:sz w:val="18"/>
          <w:szCs w:val="18"/>
          <w:shd w:fill="E0E0E0" w:val="clear"/>
        </w:rPr>
        <w:t>OrganisationAuthority[name="%%"]</w:t>
        <w:br/>
        <w:t xml:space="preserve">  .contact</w:t>
        <w:br/>
        <w:t xml:space="preserve">    .ContactInformation</w:t>
        <w:br/>
        <w:t xml:space="preserve">      .address</w:t>
        <w:br/>
        <w:t xml:space="preserve">        .PostalAddres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688" w:name="GEN3_2E_4_2E_1__I_8yy9w_"/>
      <w:bookmarkStart w:id="1689" w:name="GEN3_2E_4_2E_1__I_8yy9w_"/>
      <w:bookmarkEnd w:id="1689"/>
    </w:p>
    <w:p>
      <w:pPr>
        <w:pStyle w:val="Normal"/>
        <w:autoSpaceDE w:val="false"/>
        <w:spacing w:lineRule="atLeast" w:line="240" w:before="300" w:after="0"/>
        <w:ind w:left="400" w:hanging="0"/>
        <w:jc w:val="center"/>
        <w:rPr>
          <w:rFonts w:ascii="Times" w:hAnsi="Times" w:cs="Times"/>
          <w:sz w:val="10"/>
          <w:szCs w:val="10"/>
        </w:rPr>
      </w:pPr>
      <w:bookmarkStart w:id="1690" w:name="GEN3_2E_4_2E_1__I_8yy9w_"/>
      <w:bookmarkStart w:id="1691" w:name="GEN3_2E_4_2E_1__I_buqil_"/>
      <w:bookmarkEnd w:id="1690"/>
      <w:bookmarkEnd w:id="1691"/>
      <w:r>
        <w:rPr>
          <w:rFonts w:cs="Times" w:ascii="Times" w:hAnsi="Times"/>
          <w:i/>
          <w:iCs/>
          <w:color w:val="000000"/>
          <w:sz w:val="20"/>
          <w:szCs w:val="20"/>
        </w:rPr>
        <w:t>Table 120. AIXM 5.1 Mapping of GEN3.4.1/2</w:t>
      </w:r>
    </w:p>
    <w:p>
      <w:pPr>
        <w:pStyle w:val="Normal"/>
        <w:autoSpaceDE w:val="false"/>
        <w:spacing w:before="0" w:after="0"/>
        <w:rPr>
          <w:rFonts w:ascii="Times" w:hAnsi="Times" w:cs="Times"/>
          <w:sz w:val="10"/>
          <w:szCs w:val="10"/>
        </w:rPr>
      </w:pPr>
      <w:r>
        <w:rPr>
          <w:rFonts w:cs="Times" w:ascii="Times" w:hAnsi="Times"/>
          <w:sz w:val="10"/>
          <w:szCs w:val="10"/>
        </w:rPr>
      </w:r>
      <w:bookmarkStart w:id="1692" w:name="GEN3_2E_4_2E_1__I_buqil_"/>
      <w:bookmarkStart w:id="1693" w:name="GEN3_2E_4_2E_1__I_buqil_"/>
      <w:bookmarkEnd w:id="1693"/>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05">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06">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07">
              <w:r>
                <w:rPr>
                  <w:rStyle w:val="InternetLink"/>
                  <w:rFonts w:cs="Courier" w:ascii="Courier" w:hAnsi="Courier"/>
                  <w:color w:val="404080"/>
                  <w:sz w:val="18"/>
                  <w:szCs w:val="18"/>
                </w:rPr>
                <w:t>PostalAddres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10460"&gt;</w:t>
        <w:br/>
        <w:t xml:space="preserve">       &lt;timeSlice&gt;</w:t>
        <w:br/>
        <w:t xml:space="preserve">          &lt;OrganisationAuthorityTimeSlice gml:id="GEN3.4.1-2-OrganisationAuthoritytimeSliced1e2820"&gt;</w:t>
        <w:br/>
        <w:t xml:space="preserve">             &lt;gml:validTime&gt;</w:t>
        <w:br/>
        <w:t xml:space="preserve">                &lt;gml:TimePeriod gml:id="GEN3.4.1-2-OrganisationAuthoritytimePeriodd1e28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0474"&gt;</w:t>
        <w:br/>
        <w:t xml:space="preserve">                   &lt;address&gt;</w:t>
        <w:br/>
        <w:t xml:space="preserve">                      &lt;PostalAddress gml:id="yd1e10485"/&gt;</w:t>
        <w:br/>
        <w:t xml:space="preserve">                   &lt;/address&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3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694" w:name="GEN3_2E_4_2E_1__GEN3_2E_4_2E_1_2D_3"/>
      <w:bookmarkEnd w:id="1694"/>
      <w:r>
        <w:rPr>
          <w:rFonts w:cs="Courier" w:ascii="Courier" w:hAnsi="Courier"/>
          <w:b/>
          <w:bCs/>
          <w:color w:val="000000"/>
          <w:sz w:val="18"/>
          <w:szCs w:val="18"/>
        </w:rPr>
        <w:t>Item to be mapped</w:t>
      </w:r>
      <w:r>
        <w:rPr>
          <w:rFonts w:cs="Times" w:ascii="Times" w:hAnsi="Times"/>
          <w:color w:val="000000"/>
          <w:sz w:val="20"/>
          <w:szCs w:val="20"/>
        </w:rPr>
        <w:t xml:space="preserve"> "telephone number;"</w:t>
      </w:r>
    </w:p>
    <w:p>
      <w:pPr>
        <w:pStyle w:val="Normal"/>
        <w:autoSpaceDE w:val="false"/>
        <w:spacing w:lineRule="atLeast" w:line="240" w:before="150" w:after="0"/>
        <w:ind w:left="400" w:hanging="0"/>
        <w:rPr>
          <w:rFonts w:ascii="Times" w:hAnsi="Times" w:cs="Times"/>
          <w:sz w:val="10"/>
          <w:szCs w:val="10"/>
        </w:rPr>
      </w:pPr>
      <w:bookmarkStart w:id="1695" w:name="GEN3_2E_4_2E_1__GEN3_2E_4_2E_1_2D_3"/>
      <w:bookmarkEnd w:id="169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696" w:name="GEN3_2E_4_2E_1__I_2o32c_"/>
      <w:bookmarkEnd w:id="1696"/>
      <w:r>
        <w:rPr>
          <w:rFonts w:cs="Times" w:ascii="Times" w:hAnsi="Times"/>
          <w:i/>
          <w:iCs/>
          <w:color w:val="000000"/>
          <w:sz w:val="20"/>
          <w:szCs w:val="20"/>
        </w:rPr>
        <w:t>Figure 12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697" w:name="GEN3_2E_4_2E_1__I_2o32c_"/>
      <w:bookmarkEnd w:id="1697"/>
      <w:r>
        <w:rPr>
          <w:rFonts w:cs="Courier" w:ascii="Courier" w:hAnsi="Courier"/>
          <w:color w:val="000000"/>
          <w:sz w:val="18"/>
          <w:szCs w:val="18"/>
          <w:shd w:fill="E0E0E0" w:val="clear"/>
        </w:rPr>
        <w:t>OrganisationAuthority[name="%%"]</w:t>
        <w:br/>
        <w:t xml:space="preserve">  .contact</w:t>
        <w:br/>
        <w:t xml:space="preserve">    .ContactInformation</w:t>
        <w:br/>
        <w:t xml:space="preserve">      .phoneFax</w:t>
        <w:br/>
        <w:t xml:space="preserve">        .TelephoneContact[voice="Y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698" w:name="GEN3_2E_4_2E_1__I_beoif_"/>
      <w:bookmarkStart w:id="1699" w:name="GEN3_2E_4_2E_1__I_beoif_"/>
      <w:bookmarkEnd w:id="1699"/>
    </w:p>
    <w:p>
      <w:pPr>
        <w:pStyle w:val="Normal"/>
        <w:autoSpaceDE w:val="false"/>
        <w:spacing w:lineRule="atLeast" w:line="240" w:before="300" w:after="0"/>
        <w:ind w:left="400" w:hanging="0"/>
        <w:jc w:val="center"/>
        <w:rPr>
          <w:rFonts w:ascii="Times" w:hAnsi="Times" w:cs="Times"/>
          <w:sz w:val="10"/>
          <w:szCs w:val="10"/>
        </w:rPr>
      </w:pPr>
      <w:bookmarkStart w:id="1700" w:name="GEN3_2E_4_2E_1__I_beoif_"/>
      <w:bookmarkStart w:id="1701" w:name="GEN3_2E_4_2E_1__I_78yeq_"/>
      <w:bookmarkEnd w:id="1700"/>
      <w:bookmarkEnd w:id="1701"/>
      <w:r>
        <w:rPr>
          <w:rFonts w:cs="Times" w:ascii="Times" w:hAnsi="Times"/>
          <w:i/>
          <w:iCs/>
          <w:color w:val="000000"/>
          <w:sz w:val="20"/>
          <w:szCs w:val="20"/>
        </w:rPr>
        <w:t>Table 121. AIXM 5.1 Mapping of GEN3.4.1/3</w:t>
      </w:r>
    </w:p>
    <w:p>
      <w:pPr>
        <w:pStyle w:val="Normal"/>
        <w:autoSpaceDE w:val="false"/>
        <w:spacing w:before="0" w:after="0"/>
        <w:rPr>
          <w:rFonts w:ascii="Times" w:hAnsi="Times" w:cs="Times"/>
          <w:sz w:val="10"/>
          <w:szCs w:val="10"/>
        </w:rPr>
      </w:pPr>
      <w:r>
        <w:rPr>
          <w:rFonts w:cs="Times" w:ascii="Times" w:hAnsi="Times"/>
          <w:sz w:val="10"/>
          <w:szCs w:val="10"/>
        </w:rPr>
      </w:r>
      <w:bookmarkStart w:id="1702" w:name="GEN3_2E_4_2E_1__I_78yeq_"/>
      <w:bookmarkStart w:id="1703" w:name="GEN3_2E_4_2E_1__I_78yeq_"/>
      <w:bookmarkEnd w:id="1703"/>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08">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09">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10">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YE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10519"&gt;</w:t>
        <w:br/>
        <w:t xml:space="preserve">       &lt;timeSlice&gt;</w:t>
        <w:br/>
        <w:t xml:space="preserve">          &lt;OrganisationAuthorityTimeSlice gml:id="GEN3.4.1-3-OrganisationAuthoritytimeSliced1e2843"&gt;</w:t>
        <w:br/>
        <w:t xml:space="preserve">             &lt;gml:validTime&gt;</w:t>
        <w:br/>
        <w:t xml:space="preserve">                &lt;gml:TimePeriod gml:id="GEN3.4.1-3-OrganisationAuthoritytimePeriodd1e284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0533"&gt;</w:t>
        <w:br/>
        <w:t xml:space="preserve">                   &lt;phoneFax&gt;</w:t>
        <w:br/>
        <w:t xml:space="preserve">                      &lt;TelephoneContact gml:id="yd1e10544"&gt;</w:t>
        <w:br/>
        <w:t xml:space="preserve">                         &lt;voice&gt;+441312265893&lt;/voice&gt;</w:t>
        <w:br/>
        <w:t xml:space="preserve">                      &lt;/TelephoneContact&gt;</w:t>
        <w:br/>
        <w:t xml:space="preserve">                   &lt;/phoneFax&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3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fa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704" w:name="GEN3_2E_4_2E_1__I_dqdaz_"/>
      <w:bookmarkEnd w:id="1704"/>
      <w:r>
        <w:rPr>
          <w:rFonts w:cs="Times" w:ascii="Times" w:hAnsi="Times"/>
          <w:i/>
          <w:iCs/>
          <w:color w:val="000000"/>
          <w:sz w:val="20"/>
          <w:szCs w:val="20"/>
        </w:rPr>
        <w:t>Figure 12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705" w:name="GEN3_2E_4_2E_1__I_dqdaz_"/>
      <w:bookmarkEnd w:id="1705"/>
      <w:r>
        <w:rPr>
          <w:rFonts w:cs="Courier" w:ascii="Courier" w:hAnsi="Courier"/>
          <w:color w:val="000000"/>
          <w:sz w:val="18"/>
          <w:szCs w:val="18"/>
          <w:shd w:fill="E0E0E0" w:val="clear"/>
        </w:rPr>
        <w:t>OrganisationAuthority[name="%%"]</w:t>
        <w:br/>
        <w:t xml:space="preserve">  .contact</w:t>
        <w:br/>
        <w:t xml:space="preserve">    .ContactInformation</w:t>
        <w:br/>
        <w:t xml:space="preserve">      .phoneFax</w:t>
        <w:br/>
        <w:t xml:space="preserve">        .TelephoneContact[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706" w:name="GEN3_2E_4_2E_1__I_cj7m3_"/>
      <w:bookmarkStart w:id="1707" w:name="GEN3_2E_4_2E_1__I_cj7m3_"/>
      <w:bookmarkEnd w:id="1707"/>
    </w:p>
    <w:p>
      <w:pPr>
        <w:pStyle w:val="Normal"/>
        <w:autoSpaceDE w:val="false"/>
        <w:spacing w:lineRule="atLeast" w:line="240" w:before="300" w:after="0"/>
        <w:ind w:left="400" w:hanging="0"/>
        <w:jc w:val="center"/>
        <w:rPr>
          <w:rFonts w:ascii="Times" w:hAnsi="Times" w:cs="Times"/>
          <w:sz w:val="10"/>
          <w:szCs w:val="10"/>
        </w:rPr>
      </w:pPr>
      <w:bookmarkStart w:id="1708" w:name="GEN3_2E_4_2E_1__I_cj7m3_"/>
      <w:bookmarkStart w:id="1709" w:name="GEN3_2E_4_2E_1__I_741sb_"/>
      <w:bookmarkEnd w:id="1708"/>
      <w:bookmarkEnd w:id="1709"/>
      <w:r>
        <w:rPr>
          <w:rFonts w:cs="Times" w:ascii="Times" w:hAnsi="Times"/>
          <w:i/>
          <w:iCs/>
          <w:color w:val="000000"/>
          <w:sz w:val="20"/>
          <w:szCs w:val="20"/>
        </w:rPr>
        <w:t>Table 122. AIXM 5.1 Mapping of AIP-TS-GEN-3.4.1/4</w:t>
      </w:r>
    </w:p>
    <w:p>
      <w:pPr>
        <w:pStyle w:val="Normal"/>
        <w:autoSpaceDE w:val="false"/>
        <w:spacing w:before="0" w:after="0"/>
        <w:rPr>
          <w:rFonts w:ascii="Times" w:hAnsi="Times" w:cs="Times"/>
          <w:sz w:val="10"/>
          <w:szCs w:val="10"/>
        </w:rPr>
      </w:pPr>
      <w:r>
        <w:rPr>
          <w:rFonts w:cs="Times" w:ascii="Times" w:hAnsi="Times"/>
          <w:sz w:val="10"/>
          <w:szCs w:val="10"/>
        </w:rPr>
      </w:r>
      <w:bookmarkStart w:id="1710" w:name="GEN3_2E_4_2E_1__I_741sb_"/>
      <w:bookmarkStart w:id="1711" w:name="GEN3_2E_4_2E_1__I_741sb_"/>
      <w:bookmarkEnd w:id="171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11">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12">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13">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10585"&gt;</w:t>
        <w:br/>
        <w:t xml:space="preserve">       &lt;timeSlice&gt;</w:t>
        <w:br/>
        <w:t xml:space="preserve">          &lt;OrganisationAuthorityTimeSlice gml:id="AIP-TS-GEN-3.4.1-4-OrganisationAuthoritytimeSliced1e2870"&gt;</w:t>
        <w:br/>
        <w:t xml:space="preserve">             &lt;gml:validTime&gt;</w:t>
        <w:br/>
        <w:t xml:space="preserve">                &lt;gml:TimePeriod gml:id="AIP-TS-GEN-3.4.1-4-OrganisationAuthoritytimePeriodd1e287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0599"&gt;</w:t>
        <w:br/>
        <w:t xml:space="preserve">                   &lt;phoneFax&gt;</w:t>
        <w:br/>
        <w:t xml:space="preserve">                      &lt;TelephoneContact gml:id="yd1e10610"&gt;</w:t>
        <w:br/>
        <w:t xml:space="preserve">                         &lt;facsimile&gt;+441317778015&lt;/facsimile&gt;</w:t>
        <w:br/>
        <w:t xml:space="preserve">                      &lt;/TelephoneContact&gt;</w:t>
        <w:br/>
        <w:t xml:space="preserve">                   &lt;/phoneFax&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3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712" w:name="GEN3_2E_4_2E_1__AIP_2D_TS_2D_GEN_2D_3_2E"/>
      <w:bookmarkEnd w:id="1712"/>
      <w:r>
        <w:rPr>
          <w:rFonts w:cs="Courier" w:ascii="Courier" w:hAnsi="Courier"/>
          <w:b/>
          <w:bCs/>
          <w:color w:val="000000"/>
          <w:sz w:val="18"/>
          <w:szCs w:val="18"/>
        </w:rPr>
        <w:t>Item to be mapped</w:t>
      </w:r>
      <w:r>
        <w:rPr>
          <w:rFonts w:cs="Times" w:ascii="Times" w:hAnsi="Times"/>
          <w:color w:val="000000"/>
          <w:sz w:val="20"/>
          <w:szCs w:val="20"/>
        </w:rPr>
        <w:t xml:space="preserve"> "telex number"</w:t>
      </w:r>
    </w:p>
    <w:p>
      <w:pPr>
        <w:pStyle w:val="Normal"/>
        <w:autoSpaceDE w:val="false"/>
        <w:spacing w:lineRule="atLeast" w:line="240" w:before="150" w:after="0"/>
        <w:ind w:left="400" w:hanging="0"/>
        <w:rPr>
          <w:rFonts w:ascii="Times" w:hAnsi="Times" w:cs="Times"/>
          <w:sz w:val="10"/>
          <w:szCs w:val="10"/>
        </w:rPr>
      </w:pPr>
      <w:bookmarkStart w:id="1713" w:name="GEN3_2E_4_2E_1__AIP_2D_TS_2D_GEN_2D_3_2E"/>
      <w:bookmarkEnd w:id="171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714" w:name="GEN3_2E_4_2E_1__sr_2D_AIP_2D_TS_2D_GEN_2"/>
      <w:bookmarkStart w:id="1715" w:name="GEN3_2E_4_2E_1__sr_2D_AIP_2D_TS_2D_GEN_2"/>
      <w:bookmarkEnd w:id="1715"/>
    </w:p>
    <w:p>
      <w:pPr>
        <w:pStyle w:val="Normal"/>
        <w:autoSpaceDE w:val="false"/>
        <w:spacing w:lineRule="atLeast" w:line="240" w:before="300" w:after="0"/>
        <w:ind w:left="400" w:hanging="0"/>
        <w:jc w:val="center"/>
        <w:rPr>
          <w:rFonts w:ascii="Times" w:hAnsi="Times" w:cs="Times"/>
          <w:sz w:val="10"/>
          <w:szCs w:val="10"/>
        </w:rPr>
      </w:pPr>
      <w:bookmarkStart w:id="1716" w:name="GEN3_2E_4_2E_1__sr_2D_AIP_2D_TS_2D_GEN_2"/>
      <w:bookmarkStart w:id="1717" w:name="GEN3_2E_4_2E_1__I_d4jx9_"/>
      <w:bookmarkEnd w:id="1716"/>
      <w:bookmarkEnd w:id="1717"/>
      <w:r>
        <w:rPr>
          <w:rFonts w:cs="Times" w:ascii="Times" w:hAnsi="Times"/>
          <w:i/>
          <w:iCs/>
          <w:color w:val="000000"/>
          <w:sz w:val="20"/>
          <w:szCs w:val="20"/>
        </w:rPr>
        <w:t>Figure 12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718" w:name="GEN3_2E_4_2E_1__I_d4jx9_"/>
      <w:bookmarkEnd w:id="1718"/>
      <w:r>
        <w:rPr>
          <w:rFonts w:cs="Courier" w:ascii="Courier" w:hAnsi="Courier"/>
          <w:color w:val="000000"/>
          <w:sz w:val="18"/>
          <w:szCs w:val="18"/>
          <w:shd w:fill="E0E0E0" w:val="clear"/>
        </w:rPr>
        <w:t>OrganisationAuthority[name="%%"]</w:t>
        <w:br/>
        <w:t xml:space="preserve">  .contact</w:t>
        <w:br/>
        <w:t xml:space="preserve">    .ContactInformation</w:t>
        <w:br/>
        <w:t xml:space="preserve">      .networkNode</w:t>
        <w:br/>
        <w:t xml:space="preserve">        .OnlineContact[linkage="%%"][protocol="TELEX"]</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719" w:name="GEN3_2E_4_2E_1__I_jgylx_"/>
      <w:bookmarkStart w:id="1720" w:name="GEN3_2E_4_2E_1__I_jgylx_"/>
      <w:bookmarkEnd w:id="1720"/>
    </w:p>
    <w:p>
      <w:pPr>
        <w:pStyle w:val="Normal"/>
        <w:autoSpaceDE w:val="false"/>
        <w:spacing w:lineRule="atLeast" w:line="240" w:before="300" w:after="0"/>
        <w:ind w:left="400" w:hanging="0"/>
        <w:jc w:val="center"/>
        <w:rPr>
          <w:rFonts w:ascii="Times" w:hAnsi="Times" w:cs="Times"/>
          <w:sz w:val="10"/>
          <w:szCs w:val="10"/>
        </w:rPr>
      </w:pPr>
      <w:bookmarkStart w:id="1721" w:name="GEN3_2E_4_2E_1__I_jgylx_"/>
      <w:bookmarkStart w:id="1722" w:name="GEN3_2E_4_2E_1__I_5elcz_"/>
      <w:bookmarkEnd w:id="1721"/>
      <w:bookmarkEnd w:id="1722"/>
      <w:r>
        <w:rPr>
          <w:rFonts w:cs="Times" w:ascii="Times" w:hAnsi="Times"/>
          <w:i/>
          <w:iCs/>
          <w:color w:val="000000"/>
          <w:sz w:val="20"/>
          <w:szCs w:val="20"/>
        </w:rPr>
        <w:t>Table 123. AIXM 5.1 Mapping of AIP-TS-GEN-3.4.1/5</w:t>
      </w:r>
    </w:p>
    <w:p>
      <w:pPr>
        <w:pStyle w:val="Normal"/>
        <w:autoSpaceDE w:val="false"/>
        <w:spacing w:before="0" w:after="0"/>
        <w:rPr>
          <w:rFonts w:ascii="Times" w:hAnsi="Times" w:cs="Times"/>
          <w:sz w:val="10"/>
          <w:szCs w:val="10"/>
        </w:rPr>
      </w:pPr>
      <w:r>
        <w:rPr>
          <w:rFonts w:cs="Times" w:ascii="Times" w:hAnsi="Times"/>
          <w:sz w:val="10"/>
          <w:szCs w:val="10"/>
        </w:rPr>
      </w:r>
      <w:bookmarkStart w:id="1723" w:name="GEN3_2E_4_2E_1__I_5elcz_"/>
      <w:bookmarkStart w:id="1724" w:name="GEN3_2E_4_2E_1__I_5elcz_"/>
      <w:bookmarkEnd w:id="172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14">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15">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16">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TELEX</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10649"&gt;</w:t>
        <w:br/>
        <w:t xml:space="preserve">       &lt;timeSlice&gt;</w:t>
        <w:br/>
        <w:t xml:space="preserve">          &lt;OrganisationAuthorityTimeSlice gml:id="AIP-TS-GEN-3.4.1-5-OrganisationAuthoritytimeSliced1e2897"&gt;</w:t>
        <w:br/>
        <w:t xml:space="preserve">             &lt;gml:validTime&gt;</w:t>
        <w:br/>
        <w:t xml:space="preserve">                &lt;gml:TimePeriod gml:id="AIP-TS-GEN-3.4.1-5-OrganisationAuthoritytimePeriodd1e289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0663"&gt;</w:t>
        <w:br/>
        <w:t xml:space="preserve">                   &lt;networkNode&gt;</w:t>
        <w:br/>
        <w:t xml:space="preserve">                      &lt;OnlineContact gml:id="yd1e10674"&gt;</w:t>
        <w:br/>
        <w:t xml:space="preserve">                         &lt;linkage&gt;linkage information&lt;/linkage&gt;</w:t>
        <w:br/>
        <w:t xml:space="preserve">                         &lt;protocol&gt;TELEX&lt;/protocol&gt;</w:t>
        <w:br/>
        <w:t xml:space="preserve">                      &lt;/OnlineContact&gt;</w:t>
        <w:br/>
        <w:t xml:space="preserve">                   &lt;/networkNode&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3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725" w:name="GEN3_2E_4_2E_1__AIP_2D_GEN_2D_3_2E_4_2E_"/>
      <w:bookmarkEnd w:id="1725"/>
      <w:r>
        <w:rPr>
          <w:rFonts w:cs="Courier" w:ascii="Courier" w:hAnsi="Courier"/>
          <w:b/>
          <w:bCs/>
          <w:color w:val="000000"/>
          <w:sz w:val="18"/>
          <w:szCs w:val="18"/>
        </w:rPr>
        <w:t>Item to be mapped</w:t>
      </w:r>
      <w:r>
        <w:rPr>
          <w:rFonts w:cs="Times" w:ascii="Times" w:hAnsi="Times"/>
          <w:color w:val="000000"/>
          <w:sz w:val="20"/>
          <w:szCs w:val="20"/>
        </w:rPr>
        <w:t xml:space="preserve"> "AFS address"</w:t>
      </w:r>
    </w:p>
    <w:p>
      <w:pPr>
        <w:pStyle w:val="Normal"/>
        <w:autoSpaceDE w:val="false"/>
        <w:spacing w:lineRule="atLeast" w:line="240" w:before="150" w:after="0"/>
        <w:ind w:left="400" w:hanging="0"/>
        <w:rPr>
          <w:rFonts w:ascii="Times" w:hAnsi="Times" w:cs="Times"/>
          <w:sz w:val="10"/>
          <w:szCs w:val="10"/>
        </w:rPr>
      </w:pPr>
      <w:bookmarkStart w:id="1726" w:name="GEN3_2E_4_2E_1__AIP_2D_GEN_2D_3_2E_4_2E_"/>
      <w:bookmarkEnd w:id="172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727" w:name="GEN3_2E_4_2E_1__sr_2D_AIP_2D_GEN_2D_3_2E"/>
      <w:bookmarkStart w:id="1728" w:name="GEN3_2E_4_2E_1__sr_2D_AIP_2D_GEN_2D_3_2E"/>
      <w:bookmarkEnd w:id="1728"/>
    </w:p>
    <w:p>
      <w:pPr>
        <w:pStyle w:val="Normal"/>
        <w:autoSpaceDE w:val="false"/>
        <w:spacing w:lineRule="atLeast" w:line="240" w:before="300" w:after="0"/>
        <w:ind w:left="400" w:hanging="0"/>
        <w:jc w:val="center"/>
        <w:rPr>
          <w:rFonts w:ascii="Times" w:hAnsi="Times" w:cs="Times"/>
          <w:sz w:val="10"/>
          <w:szCs w:val="10"/>
        </w:rPr>
      </w:pPr>
      <w:bookmarkStart w:id="1729" w:name="GEN3_2E_4_2E_1__sr_2D_AIP_2D_GEN_2D_3_2E"/>
      <w:bookmarkStart w:id="1730" w:name="GEN3_2E_4_2E_1__I_5ej3k_"/>
      <w:bookmarkEnd w:id="1729"/>
      <w:bookmarkEnd w:id="1730"/>
      <w:r>
        <w:rPr>
          <w:rFonts w:cs="Times" w:ascii="Times" w:hAnsi="Times"/>
          <w:i/>
          <w:iCs/>
          <w:color w:val="000000"/>
          <w:sz w:val="20"/>
          <w:szCs w:val="20"/>
        </w:rPr>
        <w:t>Figure 12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731" w:name="GEN3_2E_4_2E_1__I_5ej3k_"/>
      <w:bookmarkEnd w:id="1731"/>
      <w:r>
        <w:rPr>
          <w:rFonts w:cs="Courier" w:ascii="Courier" w:hAnsi="Courier"/>
          <w:color w:val="000000"/>
          <w:sz w:val="18"/>
          <w:szCs w:val="18"/>
          <w:shd w:fill="E0E0E0" w:val="clear"/>
        </w:rPr>
        <w:t>OrganisationAuthority[name="%%"]</w:t>
        <w:br/>
        <w:t xml:space="preserve">  .contact</w:t>
        <w:br/>
        <w:t xml:space="preserve">    .ContactInformation</w:t>
        <w:br/>
        <w:t xml:space="preserve">      .networkNode</w:t>
        <w:br/>
        <w:t xml:space="preserve">        .OnlineContact[linkage="%%"][protocol="AFT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732" w:name="GEN3_2E_4_2E_1__I_imgl8_"/>
      <w:bookmarkStart w:id="1733" w:name="GEN3_2E_4_2E_1__I_imgl8_"/>
      <w:bookmarkEnd w:id="1733"/>
    </w:p>
    <w:p>
      <w:pPr>
        <w:pStyle w:val="Normal"/>
        <w:autoSpaceDE w:val="false"/>
        <w:spacing w:lineRule="atLeast" w:line="240" w:before="300" w:after="0"/>
        <w:ind w:left="400" w:hanging="0"/>
        <w:jc w:val="center"/>
        <w:rPr>
          <w:rFonts w:ascii="Times" w:hAnsi="Times" w:cs="Times"/>
          <w:sz w:val="10"/>
          <w:szCs w:val="10"/>
        </w:rPr>
      </w:pPr>
      <w:bookmarkStart w:id="1734" w:name="GEN3_2E_4_2E_1__I_imgl8_"/>
      <w:bookmarkStart w:id="1735" w:name="GEN3_2E_4_2E_1__I_53svm_"/>
      <w:bookmarkEnd w:id="1734"/>
      <w:bookmarkEnd w:id="1735"/>
      <w:r>
        <w:rPr>
          <w:rFonts w:cs="Times" w:ascii="Times" w:hAnsi="Times"/>
          <w:i/>
          <w:iCs/>
          <w:color w:val="000000"/>
          <w:sz w:val="20"/>
          <w:szCs w:val="20"/>
        </w:rPr>
        <w:t>Table 124. AIXM 5.1 Mapping of AIP-GEN-3.4.1/6</w:t>
      </w:r>
    </w:p>
    <w:p>
      <w:pPr>
        <w:pStyle w:val="Normal"/>
        <w:autoSpaceDE w:val="false"/>
        <w:spacing w:before="0" w:after="0"/>
        <w:rPr>
          <w:rFonts w:ascii="Times" w:hAnsi="Times" w:cs="Times"/>
          <w:sz w:val="10"/>
          <w:szCs w:val="10"/>
        </w:rPr>
      </w:pPr>
      <w:r>
        <w:rPr>
          <w:rFonts w:cs="Times" w:ascii="Times" w:hAnsi="Times"/>
          <w:sz w:val="10"/>
          <w:szCs w:val="10"/>
        </w:rPr>
      </w:r>
      <w:bookmarkStart w:id="1736" w:name="GEN3_2E_4_2E_1__I_53svm_"/>
      <w:bookmarkStart w:id="1737" w:name="GEN3_2E_4_2E_1__I_53svm_"/>
      <w:bookmarkEnd w:id="173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17">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18">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19">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AFT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OrganisationAuthority xmlns:gml="http://www.opengis.net/gml/3.2" gml:id="yd1e10718"&gt;</w:t>
        <w:br/>
        <w:t xml:space="preserve">       &lt;timeSlice&gt;</w:t>
        <w:br/>
        <w:t xml:space="preserve">          &lt;OrganisationAuthorityTimeSlice gml:id="AIP-GEN-3.4.1-6-OrganisationAuthoritytimeSliced1e2927"&gt;</w:t>
        <w:br/>
        <w:t xml:space="preserve">             &lt;gml:validTime&gt;</w:t>
        <w:br/>
        <w:t xml:space="preserve">                &lt;gml:TimePeriod gml:id="AIP-GEN-3.4.1-6-OrganisationAuthoritytimePeriodd1e292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0732"&gt;</w:t>
        <w:br/>
        <w:t xml:space="preserve">                   &lt;networkNode&gt;</w:t>
        <w:br/>
        <w:t xml:space="preserve">                      &lt;OnlineContact gml:id="yd1e10743"&gt;</w:t>
        <w:br/>
        <w:t xml:space="preserve">                         &lt;linkage&gt;linkage information&lt;/linkage&gt;</w:t>
        <w:br/>
        <w:t xml:space="preserve">                         &lt;protocol&gt;AFTN&lt;/protocol&gt;</w:t>
        <w:br/>
        <w:t xml:space="preserve">                      &lt;/OnlineContact&gt;</w:t>
        <w:br/>
        <w:t xml:space="preserve">                   &lt;/networkNode&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3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738" w:name="GEN3_2E_4_2E_1__GEN3_2E_4_2E_1_2D_7"/>
      <w:bookmarkEnd w:id="1738"/>
      <w:r>
        <w:rPr>
          <w:rFonts w:cs="Courier" w:ascii="Courier" w:hAnsi="Courier"/>
          <w:b/>
          <w:bCs/>
          <w:color w:val="000000"/>
          <w:sz w:val="18"/>
          <w:szCs w:val="18"/>
        </w:rPr>
        <w:t>Item to be mapped</w:t>
      </w:r>
      <w:r>
        <w:rPr>
          <w:rFonts w:cs="Times" w:ascii="Times" w:hAnsi="Times"/>
          <w:color w:val="000000"/>
          <w:sz w:val="20"/>
          <w:szCs w:val="20"/>
        </w:rPr>
        <w:t xml:space="preserve"> "a statement concerning the ICAO documents on which the service is based and a reference to the AIP location where differences, if any, are listed; and"</w:t>
      </w:r>
    </w:p>
    <w:p>
      <w:pPr>
        <w:pStyle w:val="Normal"/>
        <w:autoSpaceDE w:val="false"/>
        <w:spacing w:lineRule="atLeast" w:line="240" w:before="150" w:after="0"/>
        <w:ind w:left="400" w:hanging="0"/>
        <w:rPr>
          <w:rFonts w:ascii="Times" w:hAnsi="Times" w:cs="Times"/>
          <w:sz w:val="10"/>
          <w:szCs w:val="10"/>
        </w:rPr>
      </w:pPr>
      <w:bookmarkStart w:id="1739" w:name="GEN3_2E_4_2E_1__GEN3_2E_4_2E_1_2D_7"/>
      <w:bookmarkEnd w:id="173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740" w:name="GEN3_2E_4_2E_1__I_4ze0m_"/>
      <w:bookmarkEnd w:id="1740"/>
      <w:r>
        <w:rPr>
          <w:rFonts w:cs="Times" w:ascii="Times" w:hAnsi="Times"/>
          <w:i/>
          <w:iCs/>
          <w:color w:val="000000"/>
          <w:sz w:val="20"/>
          <w:szCs w:val="20"/>
        </w:rPr>
        <w:t>Figure 12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741" w:name="GEN3_2E_4_2E_1__I_4ze0m_"/>
      <w:bookmarkEnd w:id="1741"/>
      <w:r>
        <w:rPr>
          <w:rFonts w:cs="Courier" w:ascii="Courier" w:hAnsi="Courier"/>
          <w:color w:val="000000"/>
          <w:sz w:val="18"/>
          <w:szCs w:val="18"/>
          <w:shd w:fill="E0E0E0" w:val="clear"/>
        </w:rPr>
        <w:t>OrganisationAuthority</w:t>
        <w:br/>
        <w:t xml:space="preserve">  .annotation</w:t>
        <w:br/>
        <w:t xml:space="preserve">    .Note[purpose="OTHER:ICAO_DOC_BASI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742" w:name="GEN3_2E_4_2E_1__I_xyiy_"/>
      <w:bookmarkStart w:id="1743" w:name="GEN3_2E_4_2E_1__I_xyiy_"/>
      <w:bookmarkEnd w:id="1743"/>
    </w:p>
    <w:p>
      <w:pPr>
        <w:pStyle w:val="Normal"/>
        <w:autoSpaceDE w:val="false"/>
        <w:spacing w:lineRule="atLeast" w:line="240" w:before="300" w:after="0"/>
        <w:ind w:left="400" w:hanging="0"/>
        <w:jc w:val="center"/>
        <w:rPr>
          <w:rFonts w:ascii="Times" w:hAnsi="Times" w:cs="Times"/>
          <w:sz w:val="10"/>
          <w:szCs w:val="10"/>
        </w:rPr>
      </w:pPr>
      <w:bookmarkStart w:id="1744" w:name="GEN3_2E_4_2E_1__I_xyiy_"/>
      <w:bookmarkStart w:id="1745" w:name="GEN3_2E_4_2E_1__I_94lc8_"/>
      <w:bookmarkEnd w:id="1744"/>
      <w:bookmarkEnd w:id="1745"/>
      <w:r>
        <w:rPr>
          <w:rFonts w:cs="Times" w:ascii="Times" w:hAnsi="Times"/>
          <w:i/>
          <w:iCs/>
          <w:color w:val="000000"/>
          <w:sz w:val="20"/>
          <w:szCs w:val="20"/>
        </w:rPr>
        <w:t>Table 125. AIXM 5.1 Mapping of GEN3.4.1/7</w:t>
      </w:r>
    </w:p>
    <w:p>
      <w:pPr>
        <w:pStyle w:val="Normal"/>
        <w:autoSpaceDE w:val="false"/>
        <w:spacing w:before="0" w:after="0"/>
        <w:rPr>
          <w:rFonts w:ascii="Times" w:hAnsi="Times" w:cs="Times"/>
          <w:sz w:val="10"/>
          <w:szCs w:val="10"/>
        </w:rPr>
      </w:pPr>
      <w:r>
        <w:rPr>
          <w:rFonts w:cs="Times" w:ascii="Times" w:hAnsi="Times"/>
          <w:sz w:val="10"/>
          <w:szCs w:val="10"/>
        </w:rPr>
      </w:r>
      <w:bookmarkStart w:id="1746" w:name="GEN3_2E_4_2E_1__I_94lc8_"/>
      <w:bookmarkStart w:id="1747" w:name="GEN3_2E_4_2E_1__I_94lc8_"/>
      <w:bookmarkEnd w:id="174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20">
              <w:r>
                <w:rPr>
                  <w:rStyle w:val="InternetLink"/>
                  <w:rFonts w:cs="Courier" w:ascii="Courier" w:hAnsi="Courier"/>
                  <w:color w:val="404080"/>
                  <w:sz w:val="18"/>
                  <w:szCs w:val="18"/>
                </w:rPr>
                <w:t>OrganisationAuthority</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21">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ICAO_DOC_BASI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3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748" w:name="GEN3_2E_4_2E_1__GEN3_2E_4_2E_1_2D_8"/>
      <w:bookmarkEnd w:id="1748"/>
      <w:r>
        <w:rPr>
          <w:rFonts w:cs="Courier" w:ascii="Courier" w:hAnsi="Courier"/>
          <w:b/>
          <w:bCs/>
          <w:color w:val="000000"/>
          <w:sz w:val="18"/>
          <w:szCs w:val="18"/>
        </w:rPr>
        <w:t>Item to be mapped</w:t>
      </w:r>
      <w:r>
        <w:rPr>
          <w:rFonts w:cs="Times" w:ascii="Times" w:hAnsi="Times"/>
          <w:color w:val="000000"/>
          <w:sz w:val="20"/>
          <w:szCs w:val="20"/>
        </w:rPr>
        <w:t xml:space="preserve"> "an indication if service is not H24."</w:t>
      </w:r>
    </w:p>
    <w:p>
      <w:pPr>
        <w:pStyle w:val="Normal"/>
        <w:autoSpaceDE w:val="false"/>
        <w:spacing w:lineRule="atLeast" w:line="240" w:before="150" w:after="0"/>
        <w:ind w:left="400" w:hanging="0"/>
        <w:rPr>
          <w:rFonts w:ascii="Times" w:hAnsi="Times" w:cs="Times"/>
          <w:sz w:val="10"/>
          <w:szCs w:val="10"/>
        </w:rPr>
      </w:pPr>
      <w:bookmarkStart w:id="1749" w:name="GEN3_2E_4_2E_1__GEN3_2E_4_2E_1_2D_8"/>
      <w:bookmarkEnd w:id="174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750" w:name="GEN3_2E_4_2E_1__sr_2D_GEN3_2E_4_2E_1_2D_"/>
      <w:bookmarkStart w:id="1751" w:name="GEN3_2E_4_2E_1__sr_2D_GEN3_2E_4_2E_1_2D_"/>
      <w:bookmarkEnd w:id="1751"/>
    </w:p>
    <w:p>
      <w:pPr>
        <w:pStyle w:val="Normal"/>
        <w:autoSpaceDE w:val="false"/>
        <w:spacing w:lineRule="atLeast" w:line="240" w:before="300" w:after="0"/>
        <w:ind w:left="400" w:hanging="0"/>
        <w:jc w:val="center"/>
        <w:rPr>
          <w:rFonts w:ascii="Times" w:hAnsi="Times" w:cs="Times"/>
          <w:sz w:val="10"/>
          <w:szCs w:val="10"/>
        </w:rPr>
      </w:pPr>
      <w:bookmarkStart w:id="1752" w:name="GEN3_2E_4_2E_1__sr_2D_GEN3_2E_4_2E_1_2D_"/>
      <w:bookmarkStart w:id="1753" w:name="GEN3_2E_4_2E_1__I_d3dov_"/>
      <w:bookmarkEnd w:id="1752"/>
      <w:bookmarkEnd w:id="1753"/>
      <w:r>
        <w:rPr>
          <w:rFonts w:cs="Times" w:ascii="Times" w:hAnsi="Times"/>
          <w:i/>
          <w:iCs/>
          <w:color w:val="000000"/>
          <w:sz w:val="20"/>
          <w:szCs w:val="20"/>
        </w:rPr>
        <w:t>Figure 12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754" w:name="GEN3_2E_4_2E_1__I_d3dov_"/>
      <w:bookmarkEnd w:id="1754"/>
      <w:r>
        <w:rPr>
          <w:rFonts w:cs="Courier" w:ascii="Courier" w:hAnsi="Courier"/>
          <w:color w:val="000000"/>
          <w:sz w:val="18"/>
          <w:szCs w:val="18"/>
          <w:shd w:fill="E0E0E0" w:val="clear"/>
        </w:rPr>
        <w:t>OrganisationAuthority</w:t>
        <w:br/>
        <w:t xml:space="preserve">  .annotation</w:t>
        <w:br/>
        <w:t xml:space="preserve">    .Note[purpose="OTHER:HOURS_OF_SERVI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755" w:name="GEN3_2E_4_2E_1__I_cp6za_"/>
      <w:bookmarkStart w:id="1756" w:name="GEN3_2E_4_2E_1__I_cp6za_"/>
      <w:bookmarkEnd w:id="1756"/>
    </w:p>
    <w:p>
      <w:pPr>
        <w:pStyle w:val="Normal"/>
        <w:autoSpaceDE w:val="false"/>
        <w:spacing w:lineRule="atLeast" w:line="240" w:before="300" w:after="0"/>
        <w:ind w:left="400" w:hanging="0"/>
        <w:jc w:val="center"/>
        <w:rPr>
          <w:rFonts w:ascii="Times" w:hAnsi="Times" w:cs="Times"/>
          <w:sz w:val="10"/>
          <w:szCs w:val="10"/>
        </w:rPr>
      </w:pPr>
      <w:bookmarkStart w:id="1757" w:name="GEN3_2E_4_2E_1__I_cp6za_"/>
      <w:bookmarkStart w:id="1758" w:name="GEN3_2E_4_2E_1__I_5gepb_"/>
      <w:bookmarkEnd w:id="1757"/>
      <w:bookmarkEnd w:id="1758"/>
      <w:r>
        <w:rPr>
          <w:rFonts w:cs="Times" w:ascii="Times" w:hAnsi="Times"/>
          <w:i/>
          <w:iCs/>
          <w:color w:val="000000"/>
          <w:sz w:val="20"/>
          <w:szCs w:val="20"/>
        </w:rPr>
        <w:t>Table 126. AIXM 5.1 Mapping of GEN3.4.1/8</w:t>
      </w:r>
    </w:p>
    <w:p>
      <w:pPr>
        <w:pStyle w:val="Normal"/>
        <w:autoSpaceDE w:val="false"/>
        <w:spacing w:before="0" w:after="0"/>
        <w:rPr>
          <w:rFonts w:ascii="Times" w:hAnsi="Times" w:cs="Times"/>
          <w:sz w:val="10"/>
          <w:szCs w:val="10"/>
        </w:rPr>
      </w:pPr>
      <w:r>
        <w:rPr>
          <w:rFonts w:cs="Times" w:ascii="Times" w:hAnsi="Times"/>
          <w:sz w:val="10"/>
          <w:szCs w:val="10"/>
        </w:rPr>
      </w:r>
      <w:bookmarkStart w:id="1759" w:name="GEN3_2E_4_2E_1__I_5gepb_"/>
      <w:bookmarkStart w:id="1760" w:name="GEN3_2E_4_2E_1__I_5gepb_"/>
      <w:bookmarkEnd w:id="176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22">
              <w:r>
                <w:rPr>
                  <w:rStyle w:val="InternetLink"/>
                  <w:rFonts w:cs="Courier" w:ascii="Courier" w:hAnsi="Courier"/>
                  <w:color w:val="404080"/>
                  <w:sz w:val="18"/>
                  <w:szCs w:val="18"/>
                </w:rPr>
                <w:t>OrganisationAuthority</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23">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HOURS_OF_SERVICE</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Because this function is modeled via "OrganisationAuthority", there is no directly accessible "availability" class to which to map the hours of service.</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1761" w:name="GEN3_2E_4_2E_2"/>
      <w:bookmarkEnd w:id="1761"/>
      <w:r>
        <w:rPr>
          <w:rFonts w:cs="Helvetica" w:ascii="Helvetica" w:hAnsi="Helvetica"/>
          <w:b/>
          <w:bCs/>
          <w:color w:val="000000"/>
          <w:sz w:val="24"/>
          <w:szCs w:val="24"/>
        </w:rPr>
        <w:t>GEN 3.4.2 Area of responsibility</w:t>
      </w:r>
    </w:p>
    <w:p>
      <w:pPr>
        <w:pStyle w:val="Normal"/>
        <w:autoSpaceDE w:val="false"/>
        <w:spacing w:lineRule="atLeast" w:line="288" w:before="180" w:after="0"/>
        <w:rPr>
          <w:rFonts w:ascii="Times" w:hAnsi="Times" w:cs="Times"/>
          <w:sz w:val="27"/>
          <w:szCs w:val="27"/>
        </w:rPr>
      </w:pPr>
      <w:bookmarkStart w:id="1762" w:name="GEN3_2E_4_2E_2"/>
      <w:bookmarkStart w:id="1763" w:name="GEN3_2E_4_2E_2__I_5c89x_"/>
      <w:bookmarkEnd w:id="1762"/>
      <w:bookmarkEnd w:id="176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1764" w:name="GEN3_2E_4_2E_2__I_5c89x_"/>
      <w:bookmarkEnd w:id="1764"/>
      <w:r>
        <w:rPr>
          <w:rFonts w:cs="Helvetica" w:ascii="Helvetica" w:hAnsi="Helvetica"/>
          <w:b/>
          <w:bCs/>
          <w:color w:val="000000"/>
          <w:sz w:val="24"/>
          <w:szCs w:val="24"/>
        </w:rPr>
        <w:t>Procedure</w:t>
      </w:r>
    </w:p>
    <w:p>
      <w:pPr>
        <w:pStyle w:val="Normal"/>
        <w:numPr>
          <w:ilvl w:val="0"/>
          <w:numId w:val="86"/>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1765" w:name="GEN3_2E_4_2E_2__AIP_2D_TS_2D_GEN_2D_3_2E"/>
      <w:bookmarkEnd w:id="1765"/>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1766" w:name="GEN3_2E_4_2E_2__AIP_2D_TS_2D_GEN_2D_3_2E"/>
      <w:bookmarkEnd w:id="176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1767" w:name="GEN3_2E_4_2E_2__sr_2D_AIP_2D_TS_2D_GEN_2"/>
      <w:bookmarkStart w:id="1768" w:name="GEN3_2E_4_2E_2__sr_2D_AIP_2D_TS_2D_GEN_2"/>
      <w:bookmarkEnd w:id="1768"/>
    </w:p>
    <w:p>
      <w:pPr>
        <w:pStyle w:val="Normal"/>
        <w:autoSpaceDE w:val="false"/>
        <w:spacing w:lineRule="atLeast" w:line="240" w:before="300" w:after="0"/>
        <w:ind w:left="400" w:hanging="0"/>
        <w:jc w:val="center"/>
        <w:rPr>
          <w:rFonts w:ascii="Times" w:hAnsi="Times" w:cs="Times"/>
          <w:sz w:val="27"/>
          <w:szCs w:val="27"/>
        </w:rPr>
      </w:pPr>
      <w:bookmarkStart w:id="1769" w:name="GEN3_2E_4_2E_2__sr_2D_AIP_2D_TS_2D_GEN_2"/>
      <w:bookmarkStart w:id="1770" w:name="GEN3_2E_4_2E_2__I_cm7oz_"/>
      <w:bookmarkEnd w:id="1769"/>
      <w:bookmarkEnd w:id="1770"/>
      <w:r>
        <w:rPr>
          <w:rFonts w:cs="Times" w:ascii="Times" w:hAnsi="Times"/>
          <w:i/>
          <w:iCs/>
          <w:color w:val="000000"/>
          <w:sz w:val="20"/>
          <w:szCs w:val="20"/>
        </w:rPr>
        <w:t>Figure 12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771" w:name="GEN3_2E_4_2E_2__I_cm7oz_"/>
      <w:bookmarkEnd w:id="1771"/>
      <w:r>
        <w:rPr>
          <w:rFonts w:cs="Courier" w:ascii="Courier" w:hAnsi="Courier"/>
          <w:color w:val="000000"/>
          <w:sz w:val="18"/>
          <w:szCs w:val="18"/>
          <w:shd w:fill="E0E0E0" w:val="clear"/>
        </w:rPr>
        <w:t xml:space="preserve">RulesProcedures[category="RULE|LAW|PROCEDURE|PRACTICE"] </w:t>
        <w:br/>
        <w:t xml:space="preserve">                [title="OTHER:AIP_COMMS_AREA_OF_RESPONSIBILITY"]</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772" w:name="GEN3_2E_4_2E_2__I_afc3e_"/>
      <w:bookmarkStart w:id="1773" w:name="GEN3_2E_4_2E_2__I_afc3e_"/>
      <w:bookmarkEnd w:id="1773"/>
    </w:p>
    <w:p>
      <w:pPr>
        <w:pStyle w:val="Normal"/>
        <w:autoSpaceDE w:val="false"/>
        <w:spacing w:lineRule="atLeast" w:line="240" w:before="300" w:after="0"/>
        <w:ind w:left="400" w:hanging="0"/>
        <w:jc w:val="center"/>
        <w:rPr>
          <w:rFonts w:ascii="Times" w:hAnsi="Times" w:cs="Times"/>
          <w:sz w:val="27"/>
          <w:szCs w:val="27"/>
        </w:rPr>
      </w:pPr>
      <w:bookmarkStart w:id="1774" w:name="GEN3_2E_4_2E_2__I_afc3e_"/>
      <w:bookmarkStart w:id="1775" w:name="GEN3_2E_4_2E_2__I_55jmr_"/>
      <w:bookmarkEnd w:id="1774"/>
      <w:bookmarkEnd w:id="1775"/>
      <w:r>
        <w:rPr>
          <w:rFonts w:cs="Times" w:ascii="Times" w:hAnsi="Times"/>
          <w:i/>
          <w:iCs/>
          <w:color w:val="000000"/>
          <w:sz w:val="20"/>
          <w:szCs w:val="20"/>
        </w:rPr>
        <w:t>Table 127. AIXM 5.1 Mapping of AIP-TS-GEN-3.4.2</w:t>
      </w:r>
    </w:p>
    <w:p>
      <w:pPr>
        <w:pStyle w:val="Normal"/>
        <w:autoSpaceDE w:val="false"/>
        <w:spacing w:before="0" w:after="0"/>
        <w:rPr>
          <w:rFonts w:ascii="Times" w:hAnsi="Times" w:cs="Times"/>
          <w:sz w:val="10"/>
          <w:szCs w:val="10"/>
        </w:rPr>
      </w:pPr>
      <w:r>
        <w:rPr>
          <w:rFonts w:cs="Times" w:ascii="Times" w:hAnsi="Times"/>
          <w:sz w:val="10"/>
          <w:szCs w:val="10"/>
        </w:rPr>
      </w:r>
      <w:bookmarkStart w:id="1776" w:name="GEN3_2E_4_2E_2__I_55jmr_"/>
      <w:bookmarkStart w:id="1777" w:name="GEN3_2E_4_2E_2__I_55jmr_"/>
      <w:bookmarkEnd w:id="1777"/>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24">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OMMS_AREA_OF_RESPONSIBILITY</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25">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778" w:name="GEN3_2E_4_2E_3"/>
      <w:bookmarkEnd w:id="1778"/>
      <w:r>
        <w:rPr>
          <w:rFonts w:cs="Helvetica" w:ascii="Helvetica" w:hAnsi="Helvetica"/>
          <w:b/>
          <w:bCs/>
          <w:color w:val="000000"/>
          <w:sz w:val="24"/>
          <w:szCs w:val="24"/>
        </w:rPr>
        <w:t>GEN 3.4.3 Types of service</w:t>
      </w:r>
    </w:p>
    <w:p>
      <w:pPr>
        <w:pStyle w:val="Normal"/>
        <w:autoSpaceDE w:val="false"/>
        <w:spacing w:lineRule="atLeast" w:line="288" w:before="180" w:after="0"/>
        <w:rPr>
          <w:rFonts w:ascii="Times" w:hAnsi="Times" w:cs="Times"/>
          <w:sz w:val="10"/>
          <w:szCs w:val="10"/>
        </w:rPr>
      </w:pPr>
      <w:bookmarkStart w:id="1779" w:name="GEN3_2E_4_2E_3"/>
      <w:bookmarkStart w:id="1780" w:name="GEN3_2E_4_2E_3__I_1ayl1_"/>
      <w:bookmarkEnd w:id="1779"/>
      <w:bookmarkEnd w:id="178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781" w:name="GEN3_2E_4_2E_3__I_1ayl1_"/>
      <w:bookmarkEnd w:id="1781"/>
      <w:r>
        <w:rPr>
          <w:rFonts w:cs="Helvetica" w:ascii="Helvetica" w:hAnsi="Helvetica"/>
          <w:b/>
          <w:bCs/>
          <w:color w:val="000000"/>
          <w:sz w:val="24"/>
          <w:szCs w:val="24"/>
        </w:rPr>
        <w:t>Procedure</w:t>
      </w:r>
    </w:p>
    <w:p>
      <w:pPr>
        <w:pStyle w:val="Normal"/>
        <w:numPr>
          <w:ilvl w:val="0"/>
          <w:numId w:val="14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782" w:name="GEN3_2E_4_2E_3__AIP_2D_TS_2D_GEN_2D_3_2E"/>
      <w:bookmarkEnd w:id="1782"/>
      <w:r>
        <w:rPr>
          <w:rFonts w:cs="Courier" w:ascii="Courier" w:hAnsi="Courier"/>
          <w:b/>
          <w:bCs/>
          <w:color w:val="000000"/>
          <w:sz w:val="18"/>
          <w:szCs w:val="18"/>
        </w:rPr>
        <w:t>Item to be mapped</w:t>
      </w:r>
      <w:r>
        <w:rPr>
          <w:rFonts w:cs="Times" w:ascii="Times" w:hAnsi="Times"/>
          <w:color w:val="000000"/>
          <w:sz w:val="20"/>
          <w:szCs w:val="20"/>
        </w:rPr>
        <w:t xml:space="preserve"> "Brief description of the main types of service and facilities provided, including:"</w:t>
      </w:r>
    </w:p>
    <w:p>
      <w:pPr>
        <w:pStyle w:val="Normal"/>
        <w:numPr>
          <w:ilvl w:val="0"/>
          <w:numId w:val="16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1783" w:name="GEN3_2E_4_2E_3__AIP_2D_TS_2D_GEN_2D_3_2E"/>
      <w:bookmarkEnd w:id="1783"/>
      <w:r>
        <w:rPr>
          <w:rFonts w:cs="Times" w:ascii="Times" w:hAnsi="Times"/>
          <w:color w:val="000000"/>
          <w:sz w:val="20"/>
          <w:szCs w:val="20"/>
        </w:rPr>
        <w:t>radio navigation services;</w:t>
      </w:r>
    </w:p>
    <w:p>
      <w:pPr>
        <w:pStyle w:val="Normal"/>
        <w:numPr>
          <w:ilvl w:val="0"/>
          <w:numId w:val="1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voice and/or data link services;</w:t>
      </w:r>
    </w:p>
    <w:p>
      <w:pPr>
        <w:pStyle w:val="Normal"/>
        <w:numPr>
          <w:ilvl w:val="0"/>
          <w:numId w:val="1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broadcasting service;</w:t>
      </w:r>
    </w:p>
    <w:p>
      <w:pPr>
        <w:pStyle w:val="Normal"/>
        <w:numPr>
          <w:ilvl w:val="0"/>
          <w:numId w:val="1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language(s) used; and</w:t>
      </w:r>
    </w:p>
    <w:p>
      <w:pPr>
        <w:pStyle w:val="Normal"/>
        <w:numPr>
          <w:ilvl w:val="0"/>
          <w:numId w:val="1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an indication of where detailed information can be obtaine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784" w:name="GEN3_2E_4_2E_3__sr_2D_AIP_2D_TS_2D_GEN_2"/>
      <w:bookmarkStart w:id="1785" w:name="GEN3_2E_4_2E_3__sr_2D_AIP_2D_TS_2D_GEN_2"/>
      <w:bookmarkEnd w:id="1785"/>
    </w:p>
    <w:p>
      <w:pPr>
        <w:pStyle w:val="Normal"/>
        <w:autoSpaceDE w:val="false"/>
        <w:spacing w:lineRule="atLeast" w:line="240" w:before="300" w:after="0"/>
        <w:ind w:left="400" w:hanging="0"/>
        <w:jc w:val="center"/>
        <w:rPr>
          <w:rFonts w:ascii="Times" w:hAnsi="Times" w:cs="Times"/>
          <w:sz w:val="10"/>
          <w:szCs w:val="10"/>
        </w:rPr>
      </w:pPr>
      <w:bookmarkStart w:id="1786" w:name="GEN3_2E_4_2E_3__sr_2D_AIP_2D_TS_2D_GEN_2"/>
      <w:bookmarkStart w:id="1787" w:name="GEN3_2E_4_2E_3__I_1bybk_"/>
      <w:bookmarkEnd w:id="1786"/>
      <w:bookmarkEnd w:id="1787"/>
      <w:r>
        <w:rPr>
          <w:rFonts w:cs="Times" w:ascii="Times" w:hAnsi="Times"/>
          <w:i/>
          <w:iCs/>
          <w:color w:val="000000"/>
          <w:sz w:val="20"/>
          <w:szCs w:val="20"/>
        </w:rPr>
        <w:t>Figure 12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788" w:name="GEN3_2E_4_2E_3__I_1bybk_"/>
      <w:bookmarkEnd w:id="1788"/>
      <w:r>
        <w:rPr>
          <w:rFonts w:cs="Courier" w:ascii="Courier" w:hAnsi="Courier"/>
          <w:color w:val="000000"/>
          <w:sz w:val="18"/>
          <w:szCs w:val="18"/>
          <w:shd w:fill="E0E0E0" w:val="clear"/>
        </w:rPr>
        <w:t xml:space="preserve">RulesProcedures[category="RULE|LAW|PROCEDURE|PRACTICE"] </w:t>
        <w:br/>
        <w:t xml:space="preserve">                [title="OTHER:AIP_COMMS_SERVICE_TYP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789" w:name="GEN3_2E_4_2E_3__I_459sq_"/>
      <w:bookmarkStart w:id="1790" w:name="GEN3_2E_4_2E_3__I_459sq_"/>
      <w:bookmarkEnd w:id="1790"/>
    </w:p>
    <w:p>
      <w:pPr>
        <w:pStyle w:val="Normal"/>
        <w:autoSpaceDE w:val="false"/>
        <w:spacing w:lineRule="atLeast" w:line="240" w:before="300" w:after="0"/>
        <w:ind w:left="400" w:hanging="0"/>
        <w:jc w:val="center"/>
        <w:rPr>
          <w:rFonts w:ascii="Times" w:hAnsi="Times" w:cs="Times"/>
          <w:sz w:val="10"/>
          <w:szCs w:val="10"/>
        </w:rPr>
      </w:pPr>
      <w:bookmarkStart w:id="1791" w:name="GEN3_2E_4_2E_3__I_459sq_"/>
      <w:bookmarkStart w:id="1792" w:name="GEN3_2E_4_2E_3__I_1wgbg_"/>
      <w:bookmarkEnd w:id="1791"/>
      <w:bookmarkEnd w:id="1792"/>
      <w:r>
        <w:rPr>
          <w:rFonts w:cs="Times" w:ascii="Times" w:hAnsi="Times"/>
          <w:i/>
          <w:iCs/>
          <w:color w:val="000000"/>
          <w:sz w:val="20"/>
          <w:szCs w:val="20"/>
        </w:rPr>
        <w:t>Table 128. AIXM 5.1 Mapping of AIP-TS-GEN-3.4.3</w:t>
      </w:r>
    </w:p>
    <w:p>
      <w:pPr>
        <w:pStyle w:val="Normal"/>
        <w:autoSpaceDE w:val="false"/>
        <w:spacing w:before="0" w:after="0"/>
        <w:rPr>
          <w:rFonts w:ascii="Times" w:hAnsi="Times" w:cs="Times"/>
          <w:sz w:val="10"/>
          <w:szCs w:val="10"/>
        </w:rPr>
      </w:pPr>
      <w:r>
        <w:rPr>
          <w:rFonts w:cs="Times" w:ascii="Times" w:hAnsi="Times"/>
          <w:sz w:val="10"/>
          <w:szCs w:val="10"/>
        </w:rPr>
      </w:r>
      <w:bookmarkStart w:id="1793" w:name="GEN3_2E_4_2E_3__I_1wgbg_"/>
      <w:bookmarkStart w:id="1794" w:name="GEN3_2E_4_2E_3__I_1wgbg_"/>
      <w:bookmarkEnd w:id="179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26">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OMMS_SERVICE_TYP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27">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795" w:name="GEN3_2E_4_2E_4"/>
      <w:bookmarkEnd w:id="1795"/>
      <w:r>
        <w:rPr>
          <w:rFonts w:cs="Helvetica" w:ascii="Helvetica" w:hAnsi="Helvetica"/>
          <w:b/>
          <w:bCs/>
          <w:color w:val="000000"/>
          <w:sz w:val="24"/>
          <w:szCs w:val="24"/>
        </w:rPr>
        <w:t>GEN 3.4.4 Requirements and conditions</w:t>
      </w:r>
    </w:p>
    <w:p>
      <w:pPr>
        <w:pStyle w:val="Normal"/>
        <w:autoSpaceDE w:val="false"/>
        <w:spacing w:lineRule="atLeast" w:line="288" w:before="180" w:after="0"/>
        <w:rPr>
          <w:rFonts w:ascii="Times" w:hAnsi="Times" w:cs="Times"/>
          <w:sz w:val="10"/>
          <w:szCs w:val="10"/>
        </w:rPr>
      </w:pPr>
      <w:bookmarkStart w:id="1796" w:name="GEN3_2E_4_2E_4"/>
      <w:bookmarkStart w:id="1797" w:name="GEN3_2E_4_2E_4__I_fpljb_"/>
      <w:bookmarkEnd w:id="1796"/>
      <w:bookmarkEnd w:id="179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798" w:name="GEN3_2E_4_2E_4__I_fpljb_"/>
      <w:bookmarkEnd w:id="1798"/>
      <w:r>
        <w:rPr>
          <w:rFonts w:cs="Helvetica" w:ascii="Helvetica" w:hAnsi="Helvetica"/>
          <w:b/>
          <w:bCs/>
          <w:color w:val="000000"/>
          <w:sz w:val="24"/>
          <w:szCs w:val="24"/>
        </w:rPr>
        <w:t>Procedure</w:t>
      </w:r>
    </w:p>
    <w:p>
      <w:pPr>
        <w:pStyle w:val="Normal"/>
        <w:numPr>
          <w:ilvl w:val="0"/>
          <w:numId w:val="64"/>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799" w:name="GEN3_2E_4_2E_4__AIP_2D_TS_2D_GEN_2D_3_2E"/>
      <w:bookmarkEnd w:id="1799"/>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800" w:name="GEN3_2E_4_2E_4__AIP_2D_TS_2D_GEN_2D_3_2E"/>
      <w:bookmarkEnd w:id="180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801" w:name="GEN3_2E_4_2E_4__sr_2D_AIP_2D_TS_2D_GEN_2"/>
      <w:bookmarkStart w:id="1802" w:name="GEN3_2E_4_2E_4__sr_2D_AIP_2D_TS_2D_GEN_2"/>
      <w:bookmarkEnd w:id="1802"/>
    </w:p>
    <w:p>
      <w:pPr>
        <w:pStyle w:val="Normal"/>
        <w:autoSpaceDE w:val="false"/>
        <w:spacing w:lineRule="atLeast" w:line="240" w:before="300" w:after="0"/>
        <w:ind w:left="400" w:hanging="0"/>
        <w:jc w:val="center"/>
        <w:rPr>
          <w:rFonts w:ascii="Times" w:hAnsi="Times" w:cs="Times"/>
          <w:sz w:val="10"/>
          <w:szCs w:val="10"/>
        </w:rPr>
      </w:pPr>
      <w:bookmarkStart w:id="1803" w:name="GEN3_2E_4_2E_4__sr_2D_AIP_2D_TS_2D_GEN_2"/>
      <w:bookmarkStart w:id="1804" w:name="GEN3_2E_4_2E_4__I_8186y_"/>
      <w:bookmarkEnd w:id="1803"/>
      <w:bookmarkEnd w:id="1804"/>
      <w:r>
        <w:rPr>
          <w:rFonts w:cs="Times" w:ascii="Times" w:hAnsi="Times"/>
          <w:i/>
          <w:iCs/>
          <w:color w:val="000000"/>
          <w:sz w:val="20"/>
          <w:szCs w:val="20"/>
        </w:rPr>
        <w:t>Figure 12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805" w:name="GEN3_2E_4_2E_4__I_8186y_"/>
      <w:bookmarkEnd w:id="1805"/>
      <w:r>
        <w:rPr>
          <w:rFonts w:cs="Courier" w:ascii="Courier" w:hAnsi="Courier"/>
          <w:color w:val="000000"/>
          <w:sz w:val="18"/>
          <w:szCs w:val="18"/>
          <w:shd w:fill="E0E0E0" w:val="clear"/>
        </w:rPr>
        <w:t xml:space="preserve">RulesProcedures[category="RULE|LAW|PROCEDURE|PRACTICE"] </w:t>
        <w:br/>
        <w:t xml:space="preserve">                [title="OTHER:AIP_COMMS_REQUIREMENTS_AND_CONDITION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806" w:name="GEN3_2E_4_2E_4__I_7mohl_"/>
      <w:bookmarkStart w:id="1807" w:name="GEN3_2E_4_2E_4__I_7mohl_"/>
      <w:bookmarkEnd w:id="1807"/>
    </w:p>
    <w:p>
      <w:pPr>
        <w:pStyle w:val="Normal"/>
        <w:autoSpaceDE w:val="false"/>
        <w:spacing w:lineRule="atLeast" w:line="240" w:before="300" w:after="0"/>
        <w:ind w:left="400" w:hanging="0"/>
        <w:jc w:val="center"/>
        <w:rPr>
          <w:rFonts w:ascii="Times" w:hAnsi="Times" w:cs="Times"/>
          <w:sz w:val="10"/>
          <w:szCs w:val="10"/>
        </w:rPr>
      </w:pPr>
      <w:bookmarkStart w:id="1808" w:name="GEN3_2E_4_2E_4__I_7mohl_"/>
      <w:bookmarkStart w:id="1809" w:name="GEN3_2E_4_2E_4__I_gwbko_"/>
      <w:bookmarkEnd w:id="1808"/>
      <w:bookmarkEnd w:id="1809"/>
      <w:r>
        <w:rPr>
          <w:rFonts w:cs="Times" w:ascii="Times" w:hAnsi="Times"/>
          <w:i/>
          <w:iCs/>
          <w:color w:val="000000"/>
          <w:sz w:val="20"/>
          <w:szCs w:val="20"/>
        </w:rPr>
        <w:t>Table 129. AIXM 5.1 Mapping of AIP-TS-GEN-3.4.4</w:t>
      </w:r>
    </w:p>
    <w:p>
      <w:pPr>
        <w:pStyle w:val="Normal"/>
        <w:autoSpaceDE w:val="false"/>
        <w:spacing w:before="0" w:after="0"/>
        <w:rPr>
          <w:rFonts w:ascii="Times" w:hAnsi="Times" w:cs="Times"/>
          <w:sz w:val="10"/>
          <w:szCs w:val="10"/>
        </w:rPr>
      </w:pPr>
      <w:r>
        <w:rPr>
          <w:rFonts w:cs="Times" w:ascii="Times" w:hAnsi="Times"/>
          <w:sz w:val="10"/>
          <w:szCs w:val="10"/>
        </w:rPr>
      </w:r>
      <w:bookmarkStart w:id="1810" w:name="GEN3_2E_4_2E_4__I_gwbko_"/>
      <w:bookmarkStart w:id="1811" w:name="GEN3_2E_4_2E_4__I_gwbko_"/>
      <w:bookmarkEnd w:id="181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28">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OMMS_REQUIREMENTS_AND_CONDITION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29">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812" w:name="GEN3_2E_5"/>
      <w:bookmarkEnd w:id="1812"/>
      <w:r>
        <w:rPr>
          <w:rFonts w:cs="Helvetica" w:ascii="Helvetica" w:hAnsi="Helvetica"/>
          <w:b/>
          <w:bCs/>
          <w:color w:val="000000"/>
          <w:sz w:val="24"/>
          <w:szCs w:val="24"/>
        </w:rPr>
        <w:t>GEN 3.5 Meteorological services</w:t>
      </w:r>
    </w:p>
    <w:p>
      <w:pPr>
        <w:pStyle w:val="Normal"/>
        <w:autoSpaceDE w:val="false"/>
        <w:spacing w:lineRule="atLeast" w:line="288" w:before="180" w:after="0"/>
        <w:rPr>
          <w:rFonts w:ascii="Times" w:hAnsi="Times" w:cs="Times"/>
          <w:sz w:val="10"/>
          <w:szCs w:val="10"/>
        </w:rPr>
      </w:pPr>
      <w:bookmarkStart w:id="1813" w:name="GEN3_2E_5"/>
      <w:bookmarkStart w:id="1814" w:name="GEN3_2E_5__I_g2xtp_"/>
      <w:bookmarkEnd w:id="1813"/>
      <w:bookmarkEnd w:id="181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815" w:name="GEN3_2E_5__I_g2xtp_"/>
      <w:bookmarkEnd w:id="1815"/>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10"/>
          <w:szCs w:val="10"/>
        </w:rPr>
      </w:pPr>
      <w:bookmarkStart w:id="1816" w:name="B5GEN3_2E_5"/>
      <w:bookmarkEnd w:id="1816"/>
      <w:r>
        <w:rPr>
          <w:rFonts w:cs="Helvetica" w:ascii="Helvetica" w:hAnsi="Helvetica"/>
          <w:b/>
          <w:bCs/>
          <w:color w:val="000000"/>
          <w:sz w:val="24"/>
          <w:szCs w:val="24"/>
        </w:rPr>
        <w:t>AIP Task Force Findings B5</w:t>
      </w:r>
    </w:p>
    <w:p>
      <w:pPr>
        <w:pStyle w:val="Normal"/>
        <w:autoSpaceDE w:val="false"/>
        <w:spacing w:lineRule="atLeast" w:line="288" w:before="180" w:after="0"/>
        <w:rPr>
          <w:rFonts w:ascii="Times" w:hAnsi="Times" w:cs="Times"/>
          <w:sz w:val="10"/>
          <w:szCs w:val="10"/>
        </w:rPr>
      </w:pPr>
      <w:bookmarkStart w:id="1817" w:name="B5GEN3_2E_5"/>
      <w:bookmarkEnd w:id="1817"/>
      <w:r>
        <w:rPr>
          <w:rFonts w:cs="Helvetica" w:ascii="Helvetica" w:hAnsi="Helvetica"/>
          <w:b/>
          <w:bCs/>
          <w:color w:val="000000"/>
          <w:sz w:val="24"/>
          <w:szCs w:val="24"/>
        </w:rPr>
        <w:t>Procedure</w:t>
      </w:r>
    </w:p>
    <w:p>
      <w:pPr>
        <w:pStyle w:val="Normal"/>
        <w:numPr>
          <w:ilvl w:val="0"/>
          <w:numId w:val="29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818" w:name="B5GEN3_2E_5__EXTRA_2D_B_2D_5"/>
      <w:bookmarkEnd w:id="1818"/>
      <w:r>
        <w:rPr>
          <w:rFonts w:cs="Courier" w:ascii="Courier" w:hAnsi="Courier"/>
          <w:b/>
          <w:bCs/>
          <w:color w:val="000000"/>
          <w:sz w:val="18"/>
          <w:szCs w:val="18"/>
        </w:rPr>
        <w:t>Item to be mapped</w:t>
      </w:r>
      <w:r>
        <w:rPr>
          <w:rFonts w:cs="Times" w:ascii="Times" w:hAnsi="Times"/>
          <w:color w:val="000000"/>
          <w:sz w:val="20"/>
          <w:szCs w:val="20"/>
        </w:rPr>
        <w:t xml:space="preserve"> "There may be a need to expand the scope of GEN 2.2 (Abbreviations) to include all MET codes; most of which may never appear in AIS publications."</w:t>
      </w:r>
    </w:p>
    <w:p>
      <w:pPr>
        <w:pStyle w:val="Normal"/>
        <w:autoSpaceDE w:val="false"/>
        <w:spacing w:lineRule="atLeast" w:line="240" w:before="150" w:after="0"/>
        <w:ind w:left="400" w:hanging="0"/>
        <w:rPr>
          <w:rFonts w:ascii="Times" w:hAnsi="Times" w:cs="Times"/>
          <w:sz w:val="10"/>
          <w:szCs w:val="10"/>
        </w:rPr>
      </w:pPr>
      <w:bookmarkStart w:id="1819" w:name="B5GEN3_2E_5__EXTRA_2D_B_2D_5"/>
      <w:bookmarkEnd w:id="181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820" w:name="B5GEN3_2E_5__sr_2D_EXTRA_2D_B_2D_5"/>
      <w:bookmarkStart w:id="1821" w:name="B5GEN3_2E_5__sr_2D_EXTRA_2D_B_2D_5"/>
      <w:bookmarkEnd w:id="1821"/>
    </w:p>
    <w:p>
      <w:pPr>
        <w:pStyle w:val="Normal"/>
        <w:autoSpaceDE w:val="false"/>
        <w:spacing w:lineRule="atLeast" w:line="240" w:before="150" w:after="0"/>
        <w:ind w:left="400" w:hanging="0"/>
        <w:rPr>
          <w:rFonts w:ascii="Times" w:hAnsi="Times" w:cs="Times"/>
          <w:sz w:val="10"/>
          <w:szCs w:val="10"/>
        </w:rPr>
      </w:pPr>
      <w:bookmarkStart w:id="1822" w:name="B5GEN3_2E_5__sr_2D_EXTRA_2D_B_2D_5"/>
      <w:bookmarkEnd w:id="1822"/>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Because GEN 2.2 maps to a RuleProcedure instance, all content will be mapped, including any added for this purpose.</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1823" w:name="GEN3_2E_5_2E_1"/>
      <w:bookmarkEnd w:id="1823"/>
      <w:r>
        <w:rPr>
          <w:rFonts w:cs="Helvetica" w:ascii="Helvetica" w:hAnsi="Helvetica"/>
          <w:b/>
          <w:bCs/>
          <w:color w:val="000000"/>
          <w:sz w:val="24"/>
          <w:szCs w:val="24"/>
        </w:rPr>
        <w:t>GEN 3.5.1 Responsible service</w:t>
      </w:r>
    </w:p>
    <w:p>
      <w:pPr>
        <w:pStyle w:val="Normal"/>
        <w:autoSpaceDE w:val="false"/>
        <w:spacing w:lineRule="atLeast" w:line="288" w:before="180" w:after="0"/>
        <w:rPr>
          <w:rFonts w:ascii="Times" w:hAnsi="Times" w:cs="Times"/>
          <w:sz w:val="27"/>
          <w:szCs w:val="27"/>
        </w:rPr>
      </w:pPr>
      <w:bookmarkStart w:id="1824" w:name="GEN3_2E_5_2E_1"/>
      <w:bookmarkStart w:id="1825" w:name="GEN3_2E_5_2E_1__I_af9av_"/>
      <w:bookmarkEnd w:id="1824"/>
      <w:bookmarkEnd w:id="182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1826" w:name="GEN3_2E_5_2E_1__I_af9av_"/>
      <w:bookmarkEnd w:id="1826"/>
      <w:r>
        <w:rPr>
          <w:rFonts w:cs="Helvetica" w:ascii="Helvetica" w:hAnsi="Helvetica"/>
          <w:b/>
          <w:bCs/>
          <w:color w:val="000000"/>
          <w:sz w:val="24"/>
          <w:szCs w:val="24"/>
        </w:rPr>
        <w:t>Procedure</w:t>
      </w:r>
    </w:p>
    <w:p>
      <w:pPr>
        <w:pStyle w:val="Normal"/>
        <w:numPr>
          <w:ilvl w:val="0"/>
          <w:numId w:val="286"/>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Brief description of the meteorological service responsible for the provision of meteorological information, including:"</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1827" w:name="GEN3_2E_5_2E_1__I_is82t_"/>
      <w:bookmarkEnd w:id="1827"/>
      <w:r>
        <w:rPr>
          <w:rFonts w:cs="Times" w:ascii="Times" w:hAnsi="Times"/>
          <w:i/>
          <w:iCs/>
          <w:color w:val="000000"/>
          <w:sz w:val="20"/>
          <w:szCs w:val="20"/>
        </w:rPr>
        <w:t>Figure 13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828" w:name="GEN3_2E_5_2E_1__I_is82t_"/>
      <w:bookmarkEnd w:id="1828"/>
      <w:r>
        <w:rPr>
          <w:rFonts w:cs="Courier" w:ascii="Courier" w:hAnsi="Courier"/>
          <w:color w:val="000000"/>
          <w:sz w:val="18"/>
          <w:szCs w:val="18"/>
          <w:shd w:fill="E0E0E0" w:val="clear"/>
        </w:rPr>
        <w:t>InformationService[type="RAF"]</w:t>
        <w:br/>
        <w:t xml:space="preserve">  .serviceProvider</w:t>
        <w:br/>
        <w:t xml:space="preserve">    .Unit[type="ME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829" w:name="GEN3_2E_5_2E_1__I_izcfj_"/>
      <w:bookmarkStart w:id="1830" w:name="GEN3_2E_5_2E_1__I_izcfj_"/>
      <w:bookmarkEnd w:id="1830"/>
    </w:p>
    <w:p>
      <w:pPr>
        <w:pStyle w:val="Normal"/>
        <w:autoSpaceDE w:val="false"/>
        <w:spacing w:lineRule="atLeast" w:line="240" w:before="300" w:after="0"/>
        <w:ind w:left="400" w:hanging="0"/>
        <w:jc w:val="center"/>
        <w:rPr>
          <w:rFonts w:ascii="Times" w:hAnsi="Times" w:cs="Times"/>
          <w:sz w:val="27"/>
          <w:szCs w:val="27"/>
        </w:rPr>
      </w:pPr>
      <w:bookmarkStart w:id="1831" w:name="GEN3_2E_5_2E_1__I_izcfj_"/>
      <w:bookmarkStart w:id="1832" w:name="GEN3_2E_5_2E_1__I_c70eo_"/>
      <w:bookmarkEnd w:id="1831"/>
      <w:bookmarkEnd w:id="1832"/>
      <w:r>
        <w:rPr>
          <w:rFonts w:cs="Times" w:ascii="Times" w:hAnsi="Times"/>
          <w:i/>
          <w:iCs/>
          <w:color w:val="000000"/>
          <w:sz w:val="20"/>
          <w:szCs w:val="20"/>
        </w:rPr>
        <w:t>Table 130. AIXM 5.1 Mapping of AIP-TS-GEN-3.5.1</w:t>
      </w:r>
    </w:p>
    <w:p>
      <w:pPr>
        <w:pStyle w:val="Normal"/>
        <w:autoSpaceDE w:val="false"/>
        <w:spacing w:before="0" w:after="0"/>
        <w:rPr>
          <w:rFonts w:ascii="Times" w:hAnsi="Times" w:cs="Times"/>
          <w:sz w:val="10"/>
          <w:szCs w:val="10"/>
        </w:rPr>
      </w:pPr>
      <w:r>
        <w:rPr>
          <w:rFonts w:cs="Times" w:ascii="Times" w:hAnsi="Times"/>
          <w:sz w:val="10"/>
          <w:szCs w:val="10"/>
        </w:rPr>
      </w:r>
      <w:bookmarkStart w:id="1833" w:name="GEN3_2E_5_2E_1__I_c70eo_"/>
      <w:bookmarkStart w:id="1834" w:name="GEN3_2E_5_2E_1__I_c70eo_"/>
      <w:bookmarkEnd w:id="183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30">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RA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31">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MET</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024" w:type="dxa"/>
        <w:jc w:val="left"/>
        <w:tblInd w:w="760" w:type="dxa"/>
        <w:tblLayout w:type="fixed"/>
        <w:tblCellMar>
          <w:top w:w="36" w:type="dxa"/>
          <w:left w:w="36" w:type="dxa"/>
          <w:bottom w:w="36" w:type="dxa"/>
          <w:right w:w="36" w:type="dxa"/>
        </w:tblCellMar>
      </w:tblPr>
      <w:tblGrid>
        <w:gridCol w:w="500"/>
        <w:gridCol w:w="552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52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lternative values for the type of information service might be appropriat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11259"&gt;</w:t>
        <w:br/>
        <w:t xml:space="preserve"> &lt;timeSlice&gt;</w:t>
        <w:br/>
        <w:t xml:space="preserve">    &lt;InformationServiceTimeSlice gml:id="AIP-TS-GEN-3.5.1-InformationServicetimeSliced1e3014"&gt;</w:t>
        <w:br/>
        <w:t xml:space="preserve">       &lt;gml:validTime&gt;</w:t>
        <w:br/>
        <w:t xml:space="preserve">          &lt;gml:TimePeriod gml:id="AIP-TS-GEN-3.5.1-InformationServicetimePeriodd1e301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RAF&lt;/type&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11273"&gt;</w:t>
        <w:br/>
        <w:t xml:space="preserve"> &lt;timeSlice&gt;</w:t>
        <w:br/>
        <w:t xml:space="preserve">    &lt;UnitTimeSlice gml:id="AIP-TS-GEN-3.5.1-UnittimeSliced1e3026"&gt;</w:t>
        <w:br/>
        <w:t xml:space="preserve">       &lt;gml:validTime&gt;</w:t>
        <w:br/>
        <w:t xml:space="preserve">          &lt;gml:TimePeriod gml:id="AIP-TS-GEN-3.5.1-UnittimePeriodd1e302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MET&lt;/type&gt;</w:t>
        <w:br/>
        <w:t xml:space="preserve">    &lt;/UnitTimeSlice&gt;</w:t>
        <w:br/>
        <w:t xml:space="preserve"> &lt;/timeSlice&gt;</w:t>
        <w:br/>
        <w:t xml:space="preserve">   &lt;/Unit&gt; </w:t>
      </w:r>
    </w:p>
    <w:p>
      <w:pPr>
        <w:pStyle w:val="Normal"/>
        <w:numPr>
          <w:ilvl w:val="0"/>
          <w:numId w:val="28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1835" w:name="GEN3_2E_5_2E_1__GEN3_2E_5_2E_1_2D_1"/>
      <w:bookmarkEnd w:id="1835"/>
      <w:r>
        <w:rPr>
          <w:rFonts w:cs="Courier" w:ascii="Courier" w:hAnsi="Courier"/>
          <w:b/>
          <w:bCs/>
          <w:color w:val="000000"/>
          <w:sz w:val="18"/>
          <w:szCs w:val="18"/>
        </w:rPr>
        <w:t>Item to be mapped</w:t>
      </w:r>
      <w:r>
        <w:rPr>
          <w:rFonts w:cs="Times" w:ascii="Times" w:hAnsi="Times"/>
          <w:color w:val="000000"/>
          <w:sz w:val="20"/>
          <w:szCs w:val="20"/>
        </w:rPr>
        <w:t xml:space="preserve"> "service name;"</w:t>
      </w:r>
    </w:p>
    <w:p>
      <w:pPr>
        <w:pStyle w:val="Normal"/>
        <w:autoSpaceDE w:val="false"/>
        <w:spacing w:lineRule="atLeast" w:line="240" w:before="150" w:after="0"/>
        <w:ind w:left="400" w:hanging="0"/>
        <w:rPr>
          <w:rFonts w:ascii="Times" w:hAnsi="Times" w:cs="Times"/>
          <w:sz w:val="27"/>
          <w:szCs w:val="27"/>
        </w:rPr>
      </w:pPr>
      <w:bookmarkStart w:id="1836" w:name="GEN3_2E_5_2E_1__GEN3_2E_5_2E_1_2D_1"/>
      <w:bookmarkEnd w:id="183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1837" w:name="GEN3_2E_5_2E_1__I_dg2s9_"/>
      <w:bookmarkEnd w:id="1837"/>
      <w:r>
        <w:rPr>
          <w:rFonts w:cs="Times" w:ascii="Times" w:hAnsi="Times"/>
          <w:i/>
          <w:iCs/>
          <w:color w:val="000000"/>
          <w:sz w:val="20"/>
          <w:szCs w:val="20"/>
        </w:rPr>
        <w:t>Figure 13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1838" w:name="GEN3_2E_5_2E_1__I_dg2s9_"/>
      <w:bookmarkEnd w:id="1838"/>
      <w:r>
        <w:rPr>
          <w:rFonts w:cs="Courier" w:ascii="Courier" w:hAnsi="Courier"/>
          <w:color w:val="000000"/>
          <w:sz w:val="18"/>
          <w:szCs w:val="18"/>
          <w:shd w:fill="E0E0E0" w:val="clear"/>
        </w:rPr>
        <w:t>InformationService[na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1839" w:name="GEN3_2E_5_2E_1__I_ivwla_"/>
      <w:bookmarkStart w:id="1840" w:name="GEN3_2E_5_2E_1__I_ivwla_"/>
      <w:bookmarkEnd w:id="1840"/>
    </w:p>
    <w:p>
      <w:pPr>
        <w:pStyle w:val="Normal"/>
        <w:autoSpaceDE w:val="false"/>
        <w:spacing w:lineRule="atLeast" w:line="240" w:before="300" w:after="0"/>
        <w:ind w:left="400" w:hanging="0"/>
        <w:jc w:val="center"/>
        <w:rPr>
          <w:rFonts w:ascii="Times" w:hAnsi="Times" w:cs="Times"/>
          <w:sz w:val="27"/>
          <w:szCs w:val="27"/>
        </w:rPr>
      </w:pPr>
      <w:bookmarkStart w:id="1841" w:name="GEN3_2E_5_2E_1__I_ivwla_"/>
      <w:bookmarkStart w:id="1842" w:name="GEN3_2E_5_2E_1__I_f59sl_"/>
      <w:bookmarkEnd w:id="1841"/>
      <w:bookmarkEnd w:id="1842"/>
      <w:r>
        <w:rPr>
          <w:rFonts w:cs="Times" w:ascii="Times" w:hAnsi="Times"/>
          <w:i/>
          <w:iCs/>
          <w:color w:val="000000"/>
          <w:sz w:val="20"/>
          <w:szCs w:val="20"/>
        </w:rPr>
        <w:t>Table 131. AIXM 5.1 Mapping of GEN3.5.1/1</w:t>
      </w:r>
    </w:p>
    <w:p>
      <w:pPr>
        <w:pStyle w:val="Normal"/>
        <w:autoSpaceDE w:val="false"/>
        <w:spacing w:before="0" w:after="0"/>
        <w:rPr>
          <w:rFonts w:ascii="Times" w:hAnsi="Times" w:cs="Times"/>
          <w:sz w:val="10"/>
          <w:szCs w:val="10"/>
        </w:rPr>
      </w:pPr>
      <w:r>
        <w:rPr>
          <w:rFonts w:cs="Times" w:ascii="Times" w:hAnsi="Times"/>
          <w:sz w:val="10"/>
          <w:szCs w:val="10"/>
        </w:rPr>
      </w:r>
      <w:bookmarkStart w:id="1843" w:name="GEN3_2E_5_2E_1__I_f59sl_"/>
      <w:bookmarkStart w:id="1844" w:name="GEN3_2E_5_2E_1__I_f59sl_"/>
      <w:bookmarkEnd w:id="1844"/>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32">
              <w:r>
                <w:rPr>
                  <w:rStyle w:val="InternetLink"/>
                  <w:rFonts w:cs="Courier" w:ascii="Courier" w:hAnsi="Courier"/>
                  <w:color w:val="404080"/>
                  <w:sz w:val="18"/>
                  <w:szCs w:val="18"/>
                </w:rPr>
                <w:t>InformationServi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8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845" w:name="GEN3_2E_5_2E_1__GEN3_2E_5_2E_1_2D_2"/>
      <w:bookmarkEnd w:id="1845"/>
      <w:r>
        <w:rPr>
          <w:rFonts w:cs="Courier" w:ascii="Courier" w:hAnsi="Courier"/>
          <w:b/>
          <w:bCs/>
          <w:color w:val="000000"/>
          <w:sz w:val="18"/>
          <w:szCs w:val="18"/>
        </w:rPr>
        <w:t>Item to be mapped</w:t>
      </w:r>
      <w:r>
        <w:rPr>
          <w:rFonts w:cs="Times" w:ascii="Times" w:hAnsi="Times"/>
          <w:color w:val="000000"/>
          <w:sz w:val="20"/>
          <w:szCs w:val="20"/>
        </w:rPr>
        <w:t xml:space="preserve"> "postal address"</w:t>
      </w:r>
    </w:p>
    <w:p>
      <w:pPr>
        <w:pStyle w:val="Normal"/>
        <w:autoSpaceDE w:val="false"/>
        <w:spacing w:lineRule="atLeast" w:line="240" w:before="150" w:after="0"/>
        <w:ind w:left="400" w:hanging="0"/>
        <w:rPr>
          <w:rFonts w:ascii="Times" w:hAnsi="Times" w:cs="Times"/>
          <w:sz w:val="10"/>
          <w:szCs w:val="10"/>
        </w:rPr>
      </w:pPr>
      <w:bookmarkStart w:id="1846" w:name="GEN3_2E_5_2E_1__GEN3_2E_5_2E_1_2D_2"/>
      <w:bookmarkEnd w:id="184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847" w:name="GEN3_2E_5_2E_1__I_gwt05_"/>
      <w:bookmarkEnd w:id="1847"/>
      <w:r>
        <w:rPr>
          <w:rFonts w:cs="Times" w:ascii="Times" w:hAnsi="Times"/>
          <w:i/>
          <w:iCs/>
          <w:color w:val="000000"/>
          <w:sz w:val="20"/>
          <w:szCs w:val="20"/>
        </w:rPr>
        <w:t>Figure 13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848" w:name="GEN3_2E_5_2E_1__I_gwt05_"/>
      <w:bookmarkEnd w:id="1848"/>
      <w:r>
        <w:rPr>
          <w:rFonts w:cs="Courier" w:ascii="Courier" w:hAnsi="Courier"/>
          <w:color w:val="000000"/>
          <w:sz w:val="18"/>
          <w:szCs w:val="18"/>
          <w:shd w:fill="E0E0E0" w:val="clear"/>
        </w:rPr>
        <w:t>Unit[name="%%"]</w:t>
        <w:br/>
        <w:t xml:space="preserve">  .contact</w:t>
        <w:br/>
        <w:t xml:space="preserve">    .ContactInformation</w:t>
        <w:br/>
        <w:t xml:space="preserve">      .address</w:t>
        <w:br/>
        <w:t xml:space="preserve">        .PostalAddres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849" w:name="GEN3_2E_5_2E_1__I_er0qn_"/>
      <w:bookmarkStart w:id="1850" w:name="GEN3_2E_5_2E_1__I_er0qn_"/>
      <w:bookmarkEnd w:id="1850"/>
    </w:p>
    <w:p>
      <w:pPr>
        <w:pStyle w:val="Normal"/>
        <w:autoSpaceDE w:val="false"/>
        <w:spacing w:lineRule="atLeast" w:line="240" w:before="300" w:after="0"/>
        <w:ind w:left="400" w:hanging="0"/>
        <w:jc w:val="center"/>
        <w:rPr>
          <w:rFonts w:ascii="Times" w:hAnsi="Times" w:cs="Times"/>
          <w:sz w:val="10"/>
          <w:szCs w:val="10"/>
        </w:rPr>
      </w:pPr>
      <w:bookmarkStart w:id="1851" w:name="GEN3_2E_5_2E_1__I_er0qn_"/>
      <w:bookmarkStart w:id="1852" w:name="GEN3_2E_5_2E_1__I_jwj1b_"/>
      <w:bookmarkEnd w:id="1851"/>
      <w:bookmarkEnd w:id="1852"/>
      <w:r>
        <w:rPr>
          <w:rFonts w:cs="Times" w:ascii="Times" w:hAnsi="Times"/>
          <w:i/>
          <w:iCs/>
          <w:color w:val="000000"/>
          <w:sz w:val="20"/>
          <w:szCs w:val="20"/>
        </w:rPr>
        <w:t>Table 132. AIXM 5.1 Mapping of GEN3.5.1/2</w:t>
      </w:r>
    </w:p>
    <w:p>
      <w:pPr>
        <w:pStyle w:val="Normal"/>
        <w:autoSpaceDE w:val="false"/>
        <w:spacing w:before="0" w:after="0"/>
        <w:rPr>
          <w:rFonts w:ascii="Times" w:hAnsi="Times" w:cs="Times"/>
          <w:sz w:val="10"/>
          <w:szCs w:val="10"/>
        </w:rPr>
      </w:pPr>
      <w:r>
        <w:rPr>
          <w:rFonts w:cs="Times" w:ascii="Times" w:hAnsi="Times"/>
          <w:sz w:val="10"/>
          <w:szCs w:val="10"/>
        </w:rPr>
      </w:r>
      <w:bookmarkStart w:id="1853" w:name="GEN3_2E_5_2E_1__I_jwj1b_"/>
      <w:bookmarkStart w:id="1854" w:name="GEN3_2E_5_2E_1__I_jwj1b_"/>
      <w:bookmarkEnd w:id="185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33">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34">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35">
              <w:r>
                <w:rPr>
                  <w:rStyle w:val="InternetLink"/>
                  <w:rFonts w:cs="Courier" w:ascii="Courier" w:hAnsi="Courier"/>
                  <w:color w:val="404080"/>
                  <w:sz w:val="18"/>
                  <w:szCs w:val="18"/>
                </w:rPr>
                <w:t>PostalAddres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11343"&gt;</w:t>
        <w:br/>
        <w:t xml:space="preserve">       &lt;timeSlice&gt;</w:t>
        <w:br/>
        <w:t xml:space="preserve">          &lt;UnitTimeSlice gml:id="GEN3.5.1-2-UnittimeSliced1e3038"&gt;</w:t>
        <w:br/>
        <w:t xml:space="preserve">             &lt;gml:validTime&gt;</w:t>
        <w:br/>
        <w:t xml:space="preserve">                &lt;gml:TimePeriod gml:id="GEN3.5.1-2-UnittimePeriodd1e303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1357"&gt;</w:t>
        <w:br/>
        <w:t xml:space="preserve">                   &lt;address&gt;</w:t>
        <w:br/>
        <w:t xml:space="preserve">                      &lt;PostalAddress gml:id="yd1e11368"/&gt;</w:t>
        <w:br/>
        <w:t xml:space="preserve">                   &lt;/address&gt;</w:t>
        <w:br/>
        <w:t xml:space="preserve">                &lt;/ContactInformation&gt;</w:t>
        <w:br/>
        <w:t xml:space="preserve">             &lt;/contact&gt;</w:t>
        <w:br/>
        <w:t xml:space="preserve">          &lt;/UnitTimeSlice&gt;</w:t>
        <w:br/>
        <w:t xml:space="preserve">       &lt;/timeSlice&gt;</w:t>
        <w:br/>
        <w:t xml:space="preserve">    &lt;/Unit&gt; </w:t>
      </w:r>
    </w:p>
    <w:p>
      <w:pPr>
        <w:pStyle w:val="Normal"/>
        <w:numPr>
          <w:ilvl w:val="0"/>
          <w:numId w:val="28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855" w:name="GEN3_2E_5_2E_1__GEN3_2E_5_2E_1_2D_3"/>
      <w:bookmarkEnd w:id="1855"/>
      <w:r>
        <w:rPr>
          <w:rFonts w:cs="Courier" w:ascii="Courier" w:hAnsi="Courier"/>
          <w:b/>
          <w:bCs/>
          <w:color w:val="000000"/>
          <w:sz w:val="18"/>
          <w:szCs w:val="18"/>
        </w:rPr>
        <w:t>Item to be mapped</w:t>
      </w:r>
      <w:r>
        <w:rPr>
          <w:rFonts w:cs="Times" w:ascii="Times" w:hAnsi="Times"/>
          <w:color w:val="000000"/>
          <w:sz w:val="20"/>
          <w:szCs w:val="20"/>
        </w:rPr>
        <w:t xml:space="preserve"> "telephone number;"</w:t>
      </w:r>
    </w:p>
    <w:p>
      <w:pPr>
        <w:pStyle w:val="Normal"/>
        <w:autoSpaceDE w:val="false"/>
        <w:spacing w:lineRule="atLeast" w:line="240" w:before="150" w:after="0"/>
        <w:ind w:left="400" w:hanging="0"/>
        <w:rPr>
          <w:rFonts w:ascii="Times" w:hAnsi="Times" w:cs="Times"/>
          <w:sz w:val="10"/>
          <w:szCs w:val="10"/>
        </w:rPr>
      </w:pPr>
      <w:bookmarkStart w:id="1856" w:name="GEN3_2E_5_2E_1__GEN3_2E_5_2E_1_2D_3"/>
      <w:bookmarkEnd w:id="185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857" w:name="GEN3_2E_5_2E_1__sr_2D_GEN3_2E_5_2E_1_2D_"/>
      <w:bookmarkStart w:id="1858" w:name="GEN3_2E_5_2E_1__sr_2D_GEN3_2E_5_2E_1_2D_"/>
      <w:bookmarkEnd w:id="1858"/>
    </w:p>
    <w:p>
      <w:pPr>
        <w:pStyle w:val="Normal"/>
        <w:autoSpaceDE w:val="false"/>
        <w:spacing w:lineRule="atLeast" w:line="240" w:before="300" w:after="0"/>
        <w:ind w:left="400" w:hanging="0"/>
        <w:jc w:val="center"/>
        <w:rPr>
          <w:rFonts w:ascii="Times" w:hAnsi="Times" w:cs="Times"/>
          <w:sz w:val="10"/>
          <w:szCs w:val="10"/>
        </w:rPr>
      </w:pPr>
      <w:bookmarkStart w:id="1859" w:name="GEN3_2E_5_2E_1__sr_2D_GEN3_2E_5_2E_1_2D_"/>
      <w:bookmarkStart w:id="1860" w:name="GEN3_2E_5_2E_1__I_3efr8_"/>
      <w:bookmarkEnd w:id="1859"/>
      <w:bookmarkEnd w:id="1860"/>
      <w:r>
        <w:rPr>
          <w:rFonts w:cs="Times" w:ascii="Times" w:hAnsi="Times"/>
          <w:i/>
          <w:iCs/>
          <w:color w:val="000000"/>
          <w:sz w:val="20"/>
          <w:szCs w:val="20"/>
        </w:rPr>
        <w:t>Figure 13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861" w:name="GEN3_2E_5_2E_1__I_3efr8_"/>
      <w:bookmarkEnd w:id="1861"/>
      <w:r>
        <w:rPr>
          <w:rFonts w:cs="Courier" w:ascii="Courier" w:hAnsi="Courier"/>
          <w:color w:val="000000"/>
          <w:sz w:val="18"/>
          <w:szCs w:val="18"/>
          <w:shd w:fill="E0E0E0" w:val="clear"/>
        </w:rPr>
        <w:t>Unit[name="%%"]</w:t>
        <w:br/>
        <w:t xml:space="preserve">  .contact</w:t>
        <w:br/>
        <w:t xml:space="preserve">    .ContactInformation</w:t>
        <w:br/>
        <w:t xml:space="preserve">      .phoneFax</w:t>
        <w:br/>
        <w:t xml:space="preserve">        .TelephoneContact[voice="Y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862" w:name="GEN3_2E_5_2E_1__I_i6agp_"/>
      <w:bookmarkStart w:id="1863" w:name="GEN3_2E_5_2E_1__I_i6agp_"/>
      <w:bookmarkEnd w:id="1863"/>
    </w:p>
    <w:p>
      <w:pPr>
        <w:pStyle w:val="Normal"/>
        <w:autoSpaceDE w:val="false"/>
        <w:spacing w:lineRule="atLeast" w:line="240" w:before="300" w:after="0"/>
        <w:ind w:left="400" w:hanging="0"/>
        <w:jc w:val="center"/>
        <w:rPr>
          <w:rFonts w:ascii="Times" w:hAnsi="Times" w:cs="Times"/>
          <w:sz w:val="10"/>
          <w:szCs w:val="10"/>
        </w:rPr>
      </w:pPr>
      <w:bookmarkStart w:id="1864" w:name="GEN3_2E_5_2E_1__I_i6agp_"/>
      <w:bookmarkStart w:id="1865" w:name="GEN3_2E_5_2E_1__I_8hq2u_"/>
      <w:bookmarkEnd w:id="1864"/>
      <w:bookmarkEnd w:id="1865"/>
      <w:r>
        <w:rPr>
          <w:rFonts w:cs="Times" w:ascii="Times" w:hAnsi="Times"/>
          <w:i/>
          <w:iCs/>
          <w:color w:val="000000"/>
          <w:sz w:val="20"/>
          <w:szCs w:val="20"/>
        </w:rPr>
        <w:t>Table 133. AIXM 5.1 Mapping of GEN3.5.1/3</w:t>
      </w:r>
    </w:p>
    <w:p>
      <w:pPr>
        <w:pStyle w:val="Normal"/>
        <w:autoSpaceDE w:val="false"/>
        <w:spacing w:before="0" w:after="0"/>
        <w:rPr>
          <w:rFonts w:ascii="Times" w:hAnsi="Times" w:cs="Times"/>
          <w:sz w:val="10"/>
          <w:szCs w:val="10"/>
        </w:rPr>
      </w:pPr>
      <w:r>
        <w:rPr>
          <w:rFonts w:cs="Times" w:ascii="Times" w:hAnsi="Times"/>
          <w:sz w:val="10"/>
          <w:szCs w:val="10"/>
        </w:rPr>
      </w:r>
      <w:bookmarkStart w:id="1866" w:name="GEN3_2E_5_2E_1__I_8hq2u_"/>
      <w:bookmarkStart w:id="1867" w:name="GEN3_2E_5_2E_1__I_8hq2u_"/>
      <w:bookmarkEnd w:id="186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36">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37">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38">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YE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11400"&gt;</w:t>
        <w:br/>
        <w:t xml:space="preserve">       &lt;timeSlice&gt;</w:t>
        <w:br/>
        <w:t xml:space="preserve">          &lt;UnitTimeSlice gml:id="GEN3.5.1-3-UnittimeSliced1e3061"&gt;</w:t>
        <w:br/>
        <w:t xml:space="preserve">             &lt;gml:validTime&gt;</w:t>
        <w:br/>
        <w:t xml:space="preserve">                &lt;gml:TimePeriod gml:id="GEN3.5.1-3-UnittimePeriodd1e306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1414"&gt;</w:t>
        <w:br/>
        <w:t xml:space="preserve">                   &lt;phoneFax&gt;</w:t>
        <w:br/>
        <w:t xml:space="preserve">                      &lt;TelephoneContact gml:id="yd1e11425"&gt;</w:t>
        <w:br/>
        <w:t xml:space="preserve">                         &lt;voice&gt;+441312265893&lt;/voic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28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fa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868" w:name="GEN3_2E_5_2E_1__I_4vnoi_"/>
      <w:bookmarkEnd w:id="1868"/>
      <w:r>
        <w:rPr>
          <w:rFonts w:cs="Times" w:ascii="Times" w:hAnsi="Times"/>
          <w:i/>
          <w:iCs/>
          <w:color w:val="000000"/>
          <w:sz w:val="20"/>
          <w:szCs w:val="20"/>
        </w:rPr>
        <w:t>Figure 13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869" w:name="GEN3_2E_5_2E_1__I_4vnoi_"/>
      <w:bookmarkEnd w:id="1869"/>
      <w:r>
        <w:rPr>
          <w:rFonts w:cs="Courier" w:ascii="Courier" w:hAnsi="Courier"/>
          <w:color w:val="000000"/>
          <w:sz w:val="18"/>
          <w:szCs w:val="18"/>
          <w:shd w:fill="E0E0E0" w:val="clear"/>
        </w:rPr>
        <w:t>Unit[name="%%"]</w:t>
        <w:br/>
        <w:t xml:space="preserve">  .contact</w:t>
        <w:br/>
        <w:t xml:space="preserve">    .ContactInformation</w:t>
        <w:br/>
        <w:t xml:space="preserve">      .phoneFax</w:t>
        <w:br/>
        <w:t xml:space="preserve">        .TelephoneContact[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870" w:name="GEN3_2E_5_2E_1__I_ebtx5_"/>
      <w:bookmarkStart w:id="1871" w:name="GEN3_2E_5_2E_1__I_ebtx5_"/>
      <w:bookmarkEnd w:id="1871"/>
    </w:p>
    <w:p>
      <w:pPr>
        <w:pStyle w:val="Normal"/>
        <w:autoSpaceDE w:val="false"/>
        <w:spacing w:lineRule="atLeast" w:line="240" w:before="300" w:after="0"/>
        <w:ind w:left="400" w:hanging="0"/>
        <w:jc w:val="center"/>
        <w:rPr>
          <w:rFonts w:ascii="Times" w:hAnsi="Times" w:cs="Times"/>
          <w:sz w:val="10"/>
          <w:szCs w:val="10"/>
        </w:rPr>
      </w:pPr>
      <w:bookmarkStart w:id="1872" w:name="GEN3_2E_5_2E_1__I_ebtx5_"/>
      <w:bookmarkStart w:id="1873" w:name="GEN3_2E_5_2E_1__I_5sjcw_"/>
      <w:bookmarkEnd w:id="1872"/>
      <w:bookmarkEnd w:id="1873"/>
      <w:r>
        <w:rPr>
          <w:rFonts w:cs="Times" w:ascii="Times" w:hAnsi="Times"/>
          <w:i/>
          <w:iCs/>
          <w:color w:val="000000"/>
          <w:sz w:val="20"/>
          <w:szCs w:val="20"/>
        </w:rPr>
        <w:t>Table 134. AIXM 5.1 Mapping of AIP-TS-GEN-3.5.1/4</w:t>
      </w:r>
    </w:p>
    <w:p>
      <w:pPr>
        <w:pStyle w:val="Normal"/>
        <w:autoSpaceDE w:val="false"/>
        <w:spacing w:before="0" w:after="0"/>
        <w:rPr>
          <w:rFonts w:ascii="Times" w:hAnsi="Times" w:cs="Times"/>
          <w:sz w:val="10"/>
          <w:szCs w:val="10"/>
        </w:rPr>
      </w:pPr>
      <w:r>
        <w:rPr>
          <w:rFonts w:cs="Times" w:ascii="Times" w:hAnsi="Times"/>
          <w:sz w:val="10"/>
          <w:szCs w:val="10"/>
        </w:rPr>
      </w:r>
      <w:bookmarkStart w:id="1874" w:name="GEN3_2E_5_2E_1__I_5sjcw_"/>
      <w:bookmarkStart w:id="1875" w:name="GEN3_2E_5_2E_1__I_5sjcw_"/>
      <w:bookmarkEnd w:id="1875"/>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39">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40">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41">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11466"&gt;</w:t>
        <w:br/>
        <w:t xml:space="preserve">       &lt;timeSlice&gt;</w:t>
        <w:br/>
        <w:t xml:space="preserve">          &lt;UnitTimeSlice gml:id="AIP-TS-GEN-3.5.1-4-UnittimeSliced1e3089"&gt;</w:t>
        <w:br/>
        <w:t xml:space="preserve">             &lt;gml:validTime&gt;</w:t>
        <w:br/>
        <w:t xml:space="preserve">                &lt;gml:TimePeriod gml:id="AIP-TS-GEN-3.5.1-4-UnittimePeriodd1e308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1480"&gt;</w:t>
        <w:br/>
        <w:t xml:space="preserve">                   &lt;phoneFax&gt;</w:t>
        <w:br/>
        <w:t xml:space="preserve">                      &lt;TelephoneContact gml:id="yd1e11491"&gt;</w:t>
        <w:br/>
        <w:t xml:space="preserve">                         &lt;facsimile&gt;+441317778015&lt;/facsimile&gt;</w:t>
        <w:br/>
        <w:t xml:space="preserve">                      &lt;/TelephoneContact&gt;</w:t>
        <w:br/>
        <w:t xml:space="preserve">                   &lt;/phoneFax&gt;</w:t>
        <w:br/>
        <w:t xml:space="preserve">                &lt;/ContactInformation&gt;</w:t>
        <w:br/>
        <w:t xml:space="preserve">             &lt;/contact&gt;</w:t>
        <w:br/>
        <w:t xml:space="preserve">          &lt;/UnitTimeSlice&gt;</w:t>
        <w:br/>
        <w:t xml:space="preserve">       &lt;/timeSlice&gt;</w:t>
        <w:br/>
        <w:t xml:space="preserve">    &lt;/Unit&gt; </w:t>
      </w:r>
    </w:p>
    <w:p>
      <w:pPr>
        <w:pStyle w:val="Normal"/>
        <w:numPr>
          <w:ilvl w:val="0"/>
          <w:numId w:val="28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876" w:name="GEN3_2E_5_2E_1__AIP_2D_TS_2D_GEN_2D_3_2E"/>
      <w:bookmarkEnd w:id="1876"/>
      <w:r>
        <w:rPr>
          <w:rFonts w:cs="Courier" w:ascii="Courier" w:hAnsi="Courier"/>
          <w:b/>
          <w:bCs/>
          <w:color w:val="000000"/>
          <w:sz w:val="18"/>
          <w:szCs w:val="18"/>
        </w:rPr>
        <w:t>Item to be mapped</w:t>
      </w:r>
      <w:r>
        <w:rPr>
          <w:rFonts w:cs="Times" w:ascii="Times" w:hAnsi="Times"/>
          <w:color w:val="000000"/>
          <w:sz w:val="20"/>
          <w:szCs w:val="20"/>
        </w:rPr>
        <w:t xml:space="preserve"> "telex number;"</w:t>
      </w:r>
    </w:p>
    <w:p>
      <w:pPr>
        <w:pStyle w:val="Normal"/>
        <w:autoSpaceDE w:val="false"/>
        <w:spacing w:lineRule="atLeast" w:line="240" w:before="150" w:after="0"/>
        <w:ind w:left="400" w:hanging="0"/>
        <w:rPr>
          <w:rFonts w:ascii="Times" w:hAnsi="Times" w:cs="Times"/>
          <w:sz w:val="10"/>
          <w:szCs w:val="10"/>
        </w:rPr>
      </w:pPr>
      <w:bookmarkStart w:id="1877" w:name="GEN3_2E_5_2E_1__AIP_2D_TS_2D_GEN_2D_3_2E"/>
      <w:bookmarkEnd w:id="187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1878" w:name="GEN3_2E_5_2E_1__I_f9p76_"/>
      <w:bookmarkEnd w:id="1878"/>
      <w:r>
        <w:rPr>
          <w:rFonts w:cs="Times" w:ascii="Times" w:hAnsi="Times"/>
          <w:i/>
          <w:iCs/>
          <w:color w:val="000000"/>
          <w:sz w:val="20"/>
          <w:szCs w:val="20"/>
        </w:rPr>
        <w:t>Figure 13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879" w:name="GEN3_2E_5_2E_1__I_f9p76_"/>
      <w:bookmarkEnd w:id="1879"/>
      <w:r>
        <w:rPr>
          <w:rFonts w:cs="Courier" w:ascii="Courier" w:hAnsi="Courier"/>
          <w:color w:val="000000"/>
          <w:sz w:val="18"/>
          <w:szCs w:val="18"/>
          <w:shd w:fill="E0E0E0" w:val="clear"/>
        </w:rPr>
        <w:t>Unit[name="%%"]</w:t>
        <w:br/>
        <w:t xml:space="preserve">  .contact</w:t>
        <w:br/>
        <w:t xml:space="preserve">    .ContactInformation</w:t>
        <w:br/>
        <w:t xml:space="preserve">      .networkNode</w:t>
        <w:br/>
        <w:t xml:space="preserve">        .OnlineContact[linkage="%%"][protocol="TELEX"]</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880" w:name="GEN3_2E_5_2E_1__I_575u6_"/>
      <w:bookmarkStart w:id="1881" w:name="GEN3_2E_5_2E_1__I_575u6_"/>
      <w:bookmarkEnd w:id="1881"/>
    </w:p>
    <w:p>
      <w:pPr>
        <w:pStyle w:val="Normal"/>
        <w:autoSpaceDE w:val="false"/>
        <w:spacing w:lineRule="atLeast" w:line="240" w:before="300" w:after="0"/>
        <w:ind w:left="400" w:hanging="0"/>
        <w:jc w:val="center"/>
        <w:rPr>
          <w:rFonts w:ascii="Times" w:hAnsi="Times" w:cs="Times"/>
          <w:sz w:val="10"/>
          <w:szCs w:val="10"/>
        </w:rPr>
      </w:pPr>
      <w:bookmarkStart w:id="1882" w:name="GEN3_2E_5_2E_1__I_575u6_"/>
      <w:bookmarkStart w:id="1883" w:name="GEN3_2E_5_2E_1__I_fklvx_"/>
      <w:bookmarkEnd w:id="1882"/>
      <w:bookmarkEnd w:id="1883"/>
      <w:r>
        <w:rPr>
          <w:rFonts w:cs="Times" w:ascii="Times" w:hAnsi="Times"/>
          <w:i/>
          <w:iCs/>
          <w:color w:val="000000"/>
          <w:sz w:val="20"/>
          <w:szCs w:val="20"/>
        </w:rPr>
        <w:t>Table 135. AIXM 5.1 Mapping of AIP-TS-GEN-3.5.1/5</w:t>
      </w:r>
    </w:p>
    <w:p>
      <w:pPr>
        <w:pStyle w:val="Normal"/>
        <w:autoSpaceDE w:val="false"/>
        <w:spacing w:before="0" w:after="0"/>
        <w:rPr>
          <w:rFonts w:ascii="Times" w:hAnsi="Times" w:cs="Times"/>
          <w:sz w:val="10"/>
          <w:szCs w:val="10"/>
        </w:rPr>
      </w:pPr>
      <w:r>
        <w:rPr>
          <w:rFonts w:cs="Times" w:ascii="Times" w:hAnsi="Times"/>
          <w:sz w:val="10"/>
          <w:szCs w:val="10"/>
        </w:rPr>
      </w:r>
      <w:bookmarkStart w:id="1884" w:name="GEN3_2E_5_2E_1__I_fklvx_"/>
      <w:bookmarkStart w:id="1885" w:name="GEN3_2E_5_2E_1__I_fklvx_"/>
      <w:bookmarkEnd w:id="1885"/>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42">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43">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44">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TELEX</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11532"&gt;</w:t>
        <w:br/>
        <w:t xml:space="preserve">       &lt;timeSlice&gt;</w:t>
        <w:br/>
        <w:t xml:space="preserve">          &lt;UnitTimeSlice gml:id="AIP-TS-GEN-3.5.1-5-UnittimeSliced1e3116"&gt;</w:t>
        <w:br/>
        <w:t xml:space="preserve">             &lt;gml:validTime&gt;</w:t>
        <w:br/>
        <w:t xml:space="preserve">                &lt;gml:TimePeriod gml:id="AIP-TS-GEN-3.5.1-5-UnittimePeriodd1e311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1546"&gt;</w:t>
        <w:br/>
        <w:t xml:space="preserve">                   &lt;networkNode&gt;</w:t>
        <w:br/>
        <w:t xml:space="preserve">                      &lt;OnlineContact gml:id="yd1e11557"&gt;</w:t>
        <w:br/>
        <w:t xml:space="preserve">                         &lt;linkage&gt;linkage information&lt;/linkage&gt;</w:t>
        <w:br/>
        <w:t xml:space="preserve">                         &lt;protocol&gt;TELEX&lt;/protoco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numPr>
          <w:ilvl w:val="0"/>
          <w:numId w:val="28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886" w:name="GEN3_2E_5_2E_1__AIP_2D_GEN_2D_3_2E_5_2E_"/>
      <w:bookmarkEnd w:id="1886"/>
      <w:r>
        <w:rPr>
          <w:rFonts w:cs="Courier" w:ascii="Courier" w:hAnsi="Courier"/>
          <w:b/>
          <w:bCs/>
          <w:color w:val="000000"/>
          <w:sz w:val="18"/>
          <w:szCs w:val="18"/>
        </w:rPr>
        <w:t>Item to be mapped</w:t>
      </w:r>
      <w:r>
        <w:rPr>
          <w:rFonts w:cs="Times" w:ascii="Times" w:hAnsi="Times"/>
          <w:color w:val="000000"/>
          <w:sz w:val="20"/>
          <w:szCs w:val="20"/>
        </w:rPr>
        <w:t xml:space="preserve"> "AFS address"</w:t>
      </w:r>
    </w:p>
    <w:p>
      <w:pPr>
        <w:pStyle w:val="Normal"/>
        <w:autoSpaceDE w:val="false"/>
        <w:spacing w:lineRule="atLeast" w:line="240" w:before="150" w:after="0"/>
        <w:ind w:left="400" w:hanging="0"/>
        <w:rPr>
          <w:rFonts w:ascii="Times" w:hAnsi="Times" w:cs="Times"/>
          <w:sz w:val="10"/>
          <w:szCs w:val="10"/>
        </w:rPr>
      </w:pPr>
      <w:bookmarkStart w:id="1887" w:name="GEN3_2E_5_2E_1__AIP_2D_GEN_2D_3_2E_5_2E_"/>
      <w:bookmarkEnd w:id="188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888" w:name="GEN3_2E_5_2E_1__sr_2D_AIP_2D_GEN_2D_3_2E"/>
      <w:bookmarkStart w:id="1889" w:name="GEN3_2E_5_2E_1__sr_2D_AIP_2D_GEN_2D_3_2E"/>
      <w:bookmarkEnd w:id="1889"/>
    </w:p>
    <w:p>
      <w:pPr>
        <w:pStyle w:val="Normal"/>
        <w:autoSpaceDE w:val="false"/>
        <w:spacing w:lineRule="atLeast" w:line="240" w:before="300" w:after="0"/>
        <w:ind w:left="400" w:hanging="0"/>
        <w:jc w:val="center"/>
        <w:rPr>
          <w:rFonts w:ascii="Times" w:hAnsi="Times" w:cs="Times"/>
          <w:sz w:val="10"/>
          <w:szCs w:val="10"/>
        </w:rPr>
      </w:pPr>
      <w:bookmarkStart w:id="1890" w:name="GEN3_2E_5_2E_1__sr_2D_AIP_2D_GEN_2D_3_2E"/>
      <w:bookmarkStart w:id="1891" w:name="GEN3_2E_5_2E_1__I_5inof_"/>
      <w:bookmarkEnd w:id="1890"/>
      <w:bookmarkEnd w:id="1891"/>
      <w:r>
        <w:rPr>
          <w:rFonts w:cs="Times" w:ascii="Times" w:hAnsi="Times"/>
          <w:i/>
          <w:iCs/>
          <w:color w:val="000000"/>
          <w:sz w:val="20"/>
          <w:szCs w:val="20"/>
        </w:rPr>
        <w:t>Figure 13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892" w:name="GEN3_2E_5_2E_1__I_5inof_"/>
      <w:bookmarkEnd w:id="1892"/>
      <w:r>
        <w:rPr>
          <w:rFonts w:cs="Courier" w:ascii="Courier" w:hAnsi="Courier"/>
          <w:color w:val="000000"/>
          <w:sz w:val="18"/>
          <w:szCs w:val="18"/>
          <w:shd w:fill="E0E0E0" w:val="clear"/>
        </w:rPr>
        <w:t>Unit[name="%%"]</w:t>
        <w:br/>
        <w:t xml:space="preserve">  .contact</w:t>
        <w:br/>
        <w:t xml:space="preserve">    .ContactInformation</w:t>
        <w:br/>
        <w:t xml:space="preserve">      .networkNode</w:t>
        <w:br/>
        <w:t xml:space="preserve">        .OnlineContact[linkage="%%"][protocol="AFT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893" w:name="GEN3_2E_5_2E_1__I_63mdf_"/>
      <w:bookmarkStart w:id="1894" w:name="GEN3_2E_5_2E_1__I_63mdf_"/>
      <w:bookmarkEnd w:id="1894"/>
    </w:p>
    <w:p>
      <w:pPr>
        <w:pStyle w:val="Normal"/>
        <w:autoSpaceDE w:val="false"/>
        <w:spacing w:lineRule="atLeast" w:line="240" w:before="300" w:after="0"/>
        <w:ind w:left="400" w:hanging="0"/>
        <w:jc w:val="center"/>
        <w:rPr>
          <w:rFonts w:ascii="Times" w:hAnsi="Times" w:cs="Times"/>
          <w:sz w:val="10"/>
          <w:szCs w:val="10"/>
        </w:rPr>
      </w:pPr>
      <w:bookmarkStart w:id="1895" w:name="GEN3_2E_5_2E_1__I_63mdf_"/>
      <w:bookmarkStart w:id="1896" w:name="GEN3_2E_5_2E_1__I_an74z_"/>
      <w:bookmarkEnd w:id="1895"/>
      <w:bookmarkEnd w:id="1896"/>
      <w:r>
        <w:rPr>
          <w:rFonts w:cs="Times" w:ascii="Times" w:hAnsi="Times"/>
          <w:i/>
          <w:iCs/>
          <w:color w:val="000000"/>
          <w:sz w:val="20"/>
          <w:szCs w:val="20"/>
        </w:rPr>
        <w:t>Table 136. AIXM 5.1 Mapping of AIP-GEN-3.5.1/6</w:t>
      </w:r>
    </w:p>
    <w:p>
      <w:pPr>
        <w:pStyle w:val="Normal"/>
        <w:autoSpaceDE w:val="false"/>
        <w:spacing w:before="0" w:after="0"/>
        <w:rPr>
          <w:rFonts w:ascii="Times" w:hAnsi="Times" w:cs="Times"/>
          <w:sz w:val="10"/>
          <w:szCs w:val="10"/>
        </w:rPr>
      </w:pPr>
      <w:r>
        <w:rPr>
          <w:rFonts w:cs="Times" w:ascii="Times" w:hAnsi="Times"/>
          <w:sz w:val="10"/>
          <w:szCs w:val="10"/>
        </w:rPr>
      </w:r>
      <w:bookmarkStart w:id="1897" w:name="GEN3_2E_5_2E_1__I_an74z_"/>
      <w:bookmarkStart w:id="1898" w:name="GEN3_2E_5_2E_1__I_an74z_"/>
      <w:bookmarkEnd w:id="189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45">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46">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47">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AFT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11601"&gt;</w:t>
        <w:br/>
        <w:t xml:space="preserve">       &lt;timeSlice&gt;</w:t>
        <w:br/>
        <w:t xml:space="preserve">          &lt;UnitTimeSlice gml:id="AIP-GEN-3.5.1-6-UnittimeSliced1e3146"&gt;</w:t>
        <w:br/>
        <w:t xml:space="preserve">             &lt;gml:validTime&gt;</w:t>
        <w:br/>
        <w:t xml:space="preserve">                &lt;gml:TimePeriod gml:id="AIP-GEN-3.5.1-6-UnittimePeriodd1e31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contact&gt;</w:t>
        <w:br/>
        <w:t xml:space="preserve">                &lt;ContactInformation gml:id="yd1e11615"&gt;</w:t>
        <w:br/>
        <w:t xml:space="preserve">                   &lt;networkNode&gt;</w:t>
        <w:br/>
        <w:t xml:space="preserve">                      &lt;OnlineContact gml:id="yd1e11626"&gt;</w:t>
        <w:br/>
        <w:t xml:space="preserve">                         &lt;linkage&gt;linkage information&lt;/linkage&gt;</w:t>
        <w:br/>
        <w:t xml:space="preserve">                         &lt;protocol&gt;AFTN&lt;/protocol&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numPr>
          <w:ilvl w:val="0"/>
          <w:numId w:val="28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899" w:name="GEN3_2E_5_2E_1__GEN3_2E_5_2E_1_2D_7"/>
      <w:bookmarkEnd w:id="1899"/>
      <w:r>
        <w:rPr>
          <w:rFonts w:cs="Courier" w:ascii="Courier" w:hAnsi="Courier"/>
          <w:b/>
          <w:bCs/>
          <w:color w:val="000000"/>
          <w:sz w:val="18"/>
          <w:szCs w:val="18"/>
        </w:rPr>
        <w:t>Item to be mapped</w:t>
      </w:r>
      <w:r>
        <w:rPr>
          <w:rFonts w:cs="Times" w:ascii="Times" w:hAnsi="Times"/>
          <w:color w:val="000000"/>
          <w:sz w:val="20"/>
          <w:szCs w:val="20"/>
        </w:rPr>
        <w:t xml:space="preserve"> "a statement concerning the ICAO documents on which the service is based and a reference to the AIP location where differences, if any, are listed; and"</w:t>
      </w:r>
    </w:p>
    <w:p>
      <w:pPr>
        <w:pStyle w:val="Normal"/>
        <w:autoSpaceDE w:val="false"/>
        <w:spacing w:lineRule="atLeast" w:line="240" w:before="150" w:after="0"/>
        <w:ind w:left="400" w:hanging="0"/>
        <w:rPr>
          <w:rFonts w:ascii="Times" w:hAnsi="Times" w:cs="Times"/>
          <w:sz w:val="10"/>
          <w:szCs w:val="10"/>
        </w:rPr>
      </w:pPr>
      <w:bookmarkStart w:id="1900" w:name="GEN3_2E_5_2E_1__GEN3_2E_5_2E_1_2D_7"/>
      <w:bookmarkEnd w:id="190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901" w:name="GEN3_2E_5_2E_1__sr_2D_GEN3_2E_2_2E_1_2D_"/>
      <w:bookmarkStart w:id="1902" w:name="GEN3_2E_5_2E_1__sr_2D_GEN3_2E_2_2E_1_2D_"/>
      <w:bookmarkEnd w:id="1902"/>
    </w:p>
    <w:p>
      <w:pPr>
        <w:pStyle w:val="Normal"/>
        <w:autoSpaceDE w:val="false"/>
        <w:spacing w:lineRule="atLeast" w:line="240" w:before="300" w:after="0"/>
        <w:ind w:left="400" w:hanging="0"/>
        <w:jc w:val="center"/>
        <w:rPr>
          <w:rFonts w:ascii="Times" w:hAnsi="Times" w:cs="Times"/>
          <w:sz w:val="10"/>
          <w:szCs w:val="10"/>
        </w:rPr>
      </w:pPr>
      <w:bookmarkStart w:id="1903" w:name="GEN3_2E_5_2E_1__sr_2D_GEN3_2E_2_2E_1_2D_"/>
      <w:bookmarkStart w:id="1904" w:name="GEN3_2E_5_2E_1__I_3dgvn_"/>
      <w:bookmarkEnd w:id="1903"/>
      <w:bookmarkEnd w:id="1904"/>
      <w:r>
        <w:rPr>
          <w:rFonts w:cs="Times" w:ascii="Times" w:hAnsi="Times"/>
          <w:i/>
          <w:iCs/>
          <w:color w:val="000000"/>
          <w:sz w:val="20"/>
          <w:szCs w:val="20"/>
        </w:rPr>
        <w:t>Figure 13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905" w:name="GEN3_2E_5_2E_1__I_3dgvn_"/>
      <w:bookmarkEnd w:id="1905"/>
      <w:r>
        <w:rPr>
          <w:rFonts w:cs="Courier" w:ascii="Courier" w:hAnsi="Courier"/>
          <w:color w:val="000000"/>
          <w:sz w:val="18"/>
          <w:szCs w:val="18"/>
          <w:shd w:fill="E0E0E0" w:val="clear"/>
        </w:rPr>
        <w:t>InformationService</w:t>
        <w:br/>
        <w:t xml:space="preserve">  .annotation</w:t>
        <w:br/>
        <w:t xml:space="preserve">    .Note[purpose="OTHER:ICAO_DOC_BASI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906" w:name="GEN3_2E_5_2E_1__I_5yc2m_"/>
      <w:bookmarkStart w:id="1907" w:name="GEN3_2E_5_2E_1__I_5yc2m_"/>
      <w:bookmarkEnd w:id="1907"/>
    </w:p>
    <w:p>
      <w:pPr>
        <w:pStyle w:val="Normal"/>
        <w:autoSpaceDE w:val="false"/>
        <w:spacing w:lineRule="atLeast" w:line="240" w:before="300" w:after="0"/>
        <w:ind w:left="400" w:hanging="0"/>
        <w:jc w:val="center"/>
        <w:rPr>
          <w:rFonts w:ascii="Times" w:hAnsi="Times" w:cs="Times"/>
          <w:sz w:val="10"/>
          <w:szCs w:val="10"/>
        </w:rPr>
      </w:pPr>
      <w:bookmarkStart w:id="1908" w:name="GEN3_2E_5_2E_1__I_5yc2m_"/>
      <w:bookmarkStart w:id="1909" w:name="GEN3_2E_5_2E_1__I_7oa91_"/>
      <w:bookmarkEnd w:id="1908"/>
      <w:bookmarkEnd w:id="1909"/>
      <w:r>
        <w:rPr>
          <w:rFonts w:cs="Times" w:ascii="Times" w:hAnsi="Times"/>
          <w:i/>
          <w:iCs/>
          <w:color w:val="000000"/>
          <w:sz w:val="20"/>
          <w:szCs w:val="20"/>
        </w:rPr>
        <w:t>Table 137. AIXM 5.1 Mapping of GEN3.5.1/7 reusing mapping of section GEN3.2.1/7</w:t>
      </w:r>
    </w:p>
    <w:p>
      <w:pPr>
        <w:pStyle w:val="Normal"/>
        <w:autoSpaceDE w:val="false"/>
        <w:spacing w:before="0" w:after="0"/>
        <w:rPr>
          <w:rFonts w:ascii="Times" w:hAnsi="Times" w:cs="Times"/>
          <w:sz w:val="10"/>
          <w:szCs w:val="10"/>
        </w:rPr>
      </w:pPr>
      <w:r>
        <w:rPr>
          <w:rFonts w:cs="Times" w:ascii="Times" w:hAnsi="Times"/>
          <w:sz w:val="10"/>
          <w:szCs w:val="10"/>
        </w:rPr>
      </w:r>
      <w:bookmarkStart w:id="1910" w:name="GEN3_2E_5_2E_1__I_7oa91_"/>
      <w:bookmarkStart w:id="1911" w:name="GEN3_2E_5_2E_1__I_7oa91_"/>
      <w:bookmarkEnd w:id="191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48">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49">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ICAO_DOC_BASI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7963"&gt;</w:t>
        <w:br/>
        <w:t xml:space="preserve">       &lt;timeSlice&gt;</w:t>
        <w:br/>
        <w:t xml:space="preserve">          &lt;InformationServiceTimeSlice gml:id="GEN3.2.1-7-InformationServicetimeSliced1e2050"&gt;</w:t>
        <w:br/>
        <w:t xml:space="preserve">             &lt;gml:validTime&gt;</w:t>
        <w:br/>
        <w:t xml:space="preserve">                &lt;gml:TimePeriod gml:id="GEN3.2.1-7-InformationServicetimePeriodd1e205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7974"&gt;</w:t>
        <w:br/>
        <w:t xml:space="preserve">                   &lt;purpose&gt;OTHER:ICAO_DOC_BASIS&lt;/purpose&gt;</w:t>
        <w:br/>
        <w:t xml:space="preserve">                &lt;/Note&gt;</w:t>
        <w:br/>
        <w:t xml:space="preserve">             &lt;/annotation&gt;</w:t>
        <w:br/>
        <w:t xml:space="preserve">          &lt;/InformationServiceTimeSlice&gt;</w:t>
        <w:br/>
        <w:t xml:space="preserve">       &lt;/timeSlice&gt;</w:t>
        <w:br/>
        <w:t xml:space="preserve">    &lt;/InformationService&gt; </w:t>
      </w:r>
    </w:p>
    <w:p>
      <w:pPr>
        <w:pStyle w:val="Normal"/>
        <w:numPr>
          <w:ilvl w:val="0"/>
          <w:numId w:val="28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1912" w:name="GEN3_2E_5_2E_1__GEN3_2E_5_2E_1_2D_8"/>
      <w:bookmarkEnd w:id="1912"/>
      <w:r>
        <w:rPr>
          <w:rFonts w:cs="Courier" w:ascii="Courier" w:hAnsi="Courier"/>
          <w:b/>
          <w:bCs/>
          <w:color w:val="000000"/>
          <w:sz w:val="18"/>
          <w:szCs w:val="18"/>
        </w:rPr>
        <w:t>Item to be mapped</w:t>
      </w:r>
      <w:r>
        <w:rPr>
          <w:rFonts w:cs="Times" w:ascii="Times" w:hAnsi="Times"/>
          <w:color w:val="000000"/>
          <w:sz w:val="20"/>
          <w:szCs w:val="20"/>
        </w:rPr>
        <w:t xml:space="preserve"> "an indication if service is not H24"</w:t>
      </w:r>
    </w:p>
    <w:p>
      <w:pPr>
        <w:pStyle w:val="Normal"/>
        <w:autoSpaceDE w:val="false"/>
        <w:spacing w:lineRule="atLeast" w:line="240" w:before="150" w:after="0"/>
        <w:ind w:left="400" w:hanging="0"/>
        <w:rPr>
          <w:rFonts w:ascii="Times" w:hAnsi="Times" w:cs="Times"/>
          <w:sz w:val="10"/>
          <w:szCs w:val="10"/>
        </w:rPr>
      </w:pPr>
      <w:bookmarkStart w:id="1913" w:name="GEN3_2E_5_2E_1__GEN3_2E_5_2E_1_2D_8"/>
      <w:bookmarkEnd w:id="191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914" w:name="GEN3_2E_5_2E_1__sr_2D_AIP_2D_TS_2D_GEN_2"/>
      <w:bookmarkStart w:id="1915" w:name="GEN3_2E_5_2E_1__sr_2D_AIP_2D_TS_2D_GEN_2"/>
      <w:bookmarkEnd w:id="1915"/>
    </w:p>
    <w:p>
      <w:pPr>
        <w:pStyle w:val="Normal"/>
        <w:autoSpaceDE w:val="false"/>
        <w:spacing w:lineRule="atLeast" w:line="240" w:before="300" w:after="0"/>
        <w:ind w:left="400" w:hanging="0"/>
        <w:jc w:val="center"/>
        <w:rPr>
          <w:rFonts w:ascii="Times" w:hAnsi="Times" w:cs="Times"/>
          <w:sz w:val="10"/>
          <w:szCs w:val="10"/>
        </w:rPr>
      </w:pPr>
      <w:bookmarkStart w:id="1916" w:name="GEN3_2E_5_2E_1__sr_2D_AIP_2D_TS_2D_GEN_2"/>
      <w:bookmarkStart w:id="1917" w:name="GEN3_2E_5_2E_1__I_8e6da_"/>
      <w:bookmarkEnd w:id="1916"/>
      <w:bookmarkEnd w:id="1917"/>
      <w:r>
        <w:rPr>
          <w:rFonts w:cs="Times" w:ascii="Times" w:hAnsi="Times"/>
          <w:i/>
          <w:iCs/>
          <w:color w:val="000000"/>
          <w:sz w:val="20"/>
          <w:szCs w:val="20"/>
        </w:rPr>
        <w:t>Figure 13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918" w:name="GEN3_2E_5_2E_1__I_8e6da_"/>
      <w:bookmarkEnd w:id="1918"/>
      <w:r>
        <w:rPr>
          <w:rFonts w:cs="Courier" w:ascii="Courier" w:hAnsi="Courier"/>
          <w:color w:val="000000"/>
          <w:sz w:val="18"/>
          <w:szCs w:val="18"/>
          <w:shd w:fill="E0E0E0" w:val="clear"/>
        </w:rPr>
        <w:t>Unit</w:t>
        <w:br/>
        <w:t xml:space="preserve">  .availability</w:t>
        <w:br/>
        <w:t xml:space="preserve">    .UnitAvailability</w:t>
        <w:br/>
        <w:t xml:space="preserve">      .timeInterval</w:t>
        <w:br/>
        <w:t xml:space="preserve">        .Timesheet[day="WORK_DAY"][startTime="%%"][endTi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919" w:name="GEN3_2E_5_2E_1__I_8fzc8_"/>
      <w:bookmarkStart w:id="1920" w:name="GEN3_2E_5_2E_1__I_8fzc8_"/>
      <w:bookmarkEnd w:id="1920"/>
    </w:p>
    <w:p>
      <w:pPr>
        <w:pStyle w:val="Normal"/>
        <w:autoSpaceDE w:val="false"/>
        <w:spacing w:lineRule="atLeast" w:line="240" w:before="300" w:after="0"/>
        <w:ind w:left="400" w:hanging="0"/>
        <w:jc w:val="center"/>
        <w:rPr>
          <w:rFonts w:ascii="Times" w:hAnsi="Times" w:cs="Times"/>
          <w:sz w:val="10"/>
          <w:szCs w:val="10"/>
        </w:rPr>
      </w:pPr>
      <w:bookmarkStart w:id="1921" w:name="GEN3_2E_5_2E_1__I_8fzc8_"/>
      <w:bookmarkStart w:id="1922" w:name="GEN3_2E_5_2E_1__I_8s5g0_"/>
      <w:bookmarkEnd w:id="1921"/>
      <w:bookmarkEnd w:id="1922"/>
      <w:r>
        <w:rPr>
          <w:rFonts w:cs="Times" w:ascii="Times" w:hAnsi="Times"/>
          <w:i/>
          <w:iCs/>
          <w:color w:val="000000"/>
          <w:sz w:val="20"/>
          <w:szCs w:val="20"/>
        </w:rPr>
        <w:t>Table 138. AIXM 5.1 Mapping of GEN3.5.1/8 reusing mapping of section AIP-TS-GEN-3.1.1/8</w:t>
      </w:r>
    </w:p>
    <w:p>
      <w:pPr>
        <w:pStyle w:val="Normal"/>
        <w:autoSpaceDE w:val="false"/>
        <w:spacing w:before="0" w:after="0"/>
        <w:rPr>
          <w:rFonts w:ascii="Times" w:hAnsi="Times" w:cs="Times"/>
          <w:sz w:val="10"/>
          <w:szCs w:val="10"/>
        </w:rPr>
      </w:pPr>
      <w:r>
        <w:rPr>
          <w:rFonts w:cs="Times" w:ascii="Times" w:hAnsi="Times"/>
          <w:sz w:val="10"/>
          <w:szCs w:val="10"/>
        </w:rPr>
      </w:r>
      <w:bookmarkStart w:id="1923" w:name="GEN3_2E_5_2E_1__I_8s5g0_"/>
      <w:bookmarkStart w:id="1924" w:name="GEN3_2E_5_2E_1__I_8s5g0_"/>
      <w:bookmarkEnd w:id="192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50">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51">
              <w:r>
                <w:rPr>
                  <w:rStyle w:val="InternetLink"/>
                  <w:rFonts w:cs="Courier" w:ascii="Courier" w:hAnsi="Courier"/>
                  <w:color w:val="404080"/>
                  <w:sz w:val="18"/>
                  <w:szCs w:val="18"/>
                </w:rPr>
                <w:t>UnitAvailabil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52">
              <w:r>
                <w:rPr>
                  <w:rStyle w:val="InternetLink"/>
                  <w:rFonts w:cs="Courier" w:ascii="Courier" w:hAnsi="Courier"/>
                  <w:color w:val="404080"/>
                  <w:sz w:val="18"/>
                  <w:szCs w:val="18"/>
                </w:rPr>
                <w:t>Timeshee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y = WORK_DA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tartTi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ndTi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6169"&gt;</w:t>
        <w:br/>
        <w:t xml:space="preserve">       &lt;timeSlice&gt;</w:t>
        <w:br/>
        <w:t xml:space="preserve">          &lt;UnitTimeSlice gml:id="AIP-TS-GEN-3.1.1-8-UnittimeSliced1e1478"&gt;</w:t>
        <w:br/>
        <w:t xml:space="preserve">             &lt;gml:validTime&gt;</w:t>
        <w:br/>
        <w:t xml:space="preserve">                &lt;gml:TimePeriod gml:id="AIP-TS-GEN-3.1.1-8-UnittimePeriodd1e147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UnitAvailability gml:id="yd1e6180"&gt;</w:t>
        <w:br/>
        <w:t xml:space="preserve">                   &lt;timeInterval&gt;</w:t>
        <w:br/>
        <w:t xml:space="preserve">                      &lt;Timesheet gml:id="yd1e6191"&gt;</w:t>
        <w:br/>
        <w:t xml:space="preserve">                         &lt;day&gt;WORK_DAY&lt;/day&gt;</w:t>
        <w:br/>
        <w:t xml:space="preserve">                         &lt;startTime&gt;00:00&lt;/startTime&gt;</w:t>
        <w:br/>
        <w:t xml:space="preserve">                         &lt;endTime&gt;24:00&lt;/endTime&gt;</w:t>
        <w:br/>
        <w:t xml:space="preserve">                      &lt;/Timesheet&gt;</w:t>
        <w:br/>
        <w:t xml:space="preserve">                   &lt;/timeInterval&gt;</w:t>
        <w:br/>
        <w:t xml:space="preserve">                &lt;/UnitAvailability&gt;</w:t>
        <w:br/>
        <w:t xml:space="preserve">             &lt;/availability&gt;</w:t>
        <w:br/>
        <w:t xml:space="preserve">          &lt;/UnitTimeSlice&gt;</w:t>
        <w:br/>
        <w:t xml:space="preserve">       &lt;/timeSlice&gt;</w:t>
        <w:br/>
        <w:t xml:space="preserve">    &lt;/Unit&gt; </w:t>
      </w:r>
    </w:p>
    <w:p>
      <w:pPr>
        <w:pStyle w:val="Normal"/>
        <w:pBdr>
          <w:bottom w:val="single" w:sz="4" w:space="0" w:color="000000"/>
        </w:pBdr>
        <w:autoSpaceDE w:val="false"/>
        <w:spacing w:lineRule="atLeast" w:line="288" w:before="360" w:after="0"/>
        <w:rPr>
          <w:rFonts w:ascii="Times" w:hAnsi="Times" w:cs="Times"/>
          <w:sz w:val="10"/>
          <w:szCs w:val="10"/>
        </w:rPr>
      </w:pPr>
      <w:bookmarkStart w:id="1925" w:name="GEN3_2E_5_2E_2"/>
      <w:bookmarkEnd w:id="1925"/>
      <w:r>
        <w:rPr>
          <w:rFonts w:cs="Helvetica" w:ascii="Helvetica" w:hAnsi="Helvetica"/>
          <w:b/>
          <w:bCs/>
          <w:color w:val="000000"/>
          <w:sz w:val="24"/>
          <w:szCs w:val="24"/>
        </w:rPr>
        <w:t>GEN 3.5.2 Area of responsibility</w:t>
      </w:r>
    </w:p>
    <w:p>
      <w:pPr>
        <w:pStyle w:val="Normal"/>
        <w:autoSpaceDE w:val="false"/>
        <w:spacing w:lineRule="atLeast" w:line="288" w:before="180" w:after="0"/>
        <w:rPr>
          <w:rFonts w:ascii="Times" w:hAnsi="Times" w:cs="Times"/>
          <w:sz w:val="10"/>
          <w:szCs w:val="10"/>
        </w:rPr>
      </w:pPr>
      <w:bookmarkStart w:id="1926" w:name="GEN3_2E_5_2E_2"/>
      <w:bookmarkStart w:id="1927" w:name="GEN3_2E_5_2E_2__I_a9oep_"/>
      <w:bookmarkEnd w:id="1926"/>
      <w:bookmarkEnd w:id="192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928" w:name="GEN3_2E_5_2E_2__I_a9oep_"/>
      <w:bookmarkEnd w:id="1928"/>
      <w:r>
        <w:rPr>
          <w:rFonts w:cs="Helvetica" w:ascii="Helvetica" w:hAnsi="Helvetica"/>
          <w:b/>
          <w:bCs/>
          <w:color w:val="000000"/>
          <w:sz w:val="24"/>
          <w:szCs w:val="24"/>
        </w:rPr>
        <w:t>Procedure</w:t>
      </w:r>
    </w:p>
    <w:p>
      <w:pPr>
        <w:pStyle w:val="Normal"/>
        <w:numPr>
          <w:ilvl w:val="0"/>
          <w:numId w:val="14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929" w:name="GEN3_2E_5_2E_2__AIP_2D_TS_2D_GEN_2D_3_2E"/>
      <w:bookmarkEnd w:id="1929"/>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930" w:name="GEN3_2E_5_2E_2__AIP_2D_TS_2D_GEN_2D_3_2E"/>
      <w:bookmarkEnd w:id="193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931" w:name="GEN3_2E_5_2E_2__sr_2D_AIP_2D_TS_2D_GEN_2"/>
      <w:bookmarkStart w:id="1932" w:name="GEN3_2E_5_2E_2__sr_2D_AIP_2D_TS_2D_GEN_2"/>
      <w:bookmarkEnd w:id="1932"/>
    </w:p>
    <w:p>
      <w:pPr>
        <w:pStyle w:val="Normal"/>
        <w:autoSpaceDE w:val="false"/>
        <w:spacing w:lineRule="atLeast" w:line="240" w:before="300" w:after="0"/>
        <w:ind w:left="400" w:hanging="0"/>
        <w:jc w:val="center"/>
        <w:rPr>
          <w:rFonts w:ascii="Times" w:hAnsi="Times" w:cs="Times"/>
          <w:sz w:val="10"/>
          <w:szCs w:val="10"/>
        </w:rPr>
      </w:pPr>
      <w:bookmarkStart w:id="1933" w:name="GEN3_2E_5_2E_2__sr_2D_AIP_2D_TS_2D_GEN_2"/>
      <w:bookmarkStart w:id="1934" w:name="GEN3_2E_5_2E_2__I_dck0y_"/>
      <w:bookmarkEnd w:id="1933"/>
      <w:bookmarkEnd w:id="1934"/>
      <w:r>
        <w:rPr>
          <w:rFonts w:cs="Times" w:ascii="Times" w:hAnsi="Times"/>
          <w:i/>
          <w:iCs/>
          <w:color w:val="000000"/>
          <w:sz w:val="20"/>
          <w:szCs w:val="20"/>
        </w:rPr>
        <w:t>Figure 13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935" w:name="GEN3_2E_5_2E_2__I_dck0y_"/>
      <w:bookmarkEnd w:id="1935"/>
      <w:r>
        <w:rPr>
          <w:rFonts w:cs="Courier" w:ascii="Courier" w:hAnsi="Courier"/>
          <w:color w:val="000000"/>
          <w:sz w:val="18"/>
          <w:szCs w:val="18"/>
          <w:shd w:fill="E0E0E0" w:val="clear"/>
        </w:rPr>
        <w:t xml:space="preserve">RulesProcedures[category="RULE|LAW|PROCEDURE|PRACTICE"] </w:t>
        <w:br/>
        <w:t xml:space="preserve">                [title="OTHER:AIP_MET_AREA_OF_RESPONSIBILITY"]</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936" w:name="GEN3_2E_5_2E_2__I_e4x4x_"/>
      <w:bookmarkStart w:id="1937" w:name="GEN3_2E_5_2E_2__I_e4x4x_"/>
      <w:bookmarkEnd w:id="1937"/>
    </w:p>
    <w:p>
      <w:pPr>
        <w:pStyle w:val="Normal"/>
        <w:autoSpaceDE w:val="false"/>
        <w:spacing w:lineRule="atLeast" w:line="240" w:before="300" w:after="0"/>
        <w:ind w:left="400" w:hanging="0"/>
        <w:jc w:val="center"/>
        <w:rPr>
          <w:rFonts w:ascii="Times" w:hAnsi="Times" w:cs="Times"/>
          <w:sz w:val="10"/>
          <w:szCs w:val="10"/>
        </w:rPr>
      </w:pPr>
      <w:bookmarkStart w:id="1938" w:name="GEN3_2E_5_2E_2__I_e4x4x_"/>
      <w:bookmarkStart w:id="1939" w:name="GEN3_2E_5_2E_2__I_5fya0_"/>
      <w:bookmarkEnd w:id="1938"/>
      <w:bookmarkEnd w:id="1939"/>
      <w:r>
        <w:rPr>
          <w:rFonts w:cs="Times" w:ascii="Times" w:hAnsi="Times"/>
          <w:i/>
          <w:iCs/>
          <w:color w:val="000000"/>
          <w:sz w:val="20"/>
          <w:szCs w:val="20"/>
        </w:rPr>
        <w:t>Table 139. AIXM 5.1 Mapping of AIP-TS-GEN-3.5.2</w:t>
      </w:r>
    </w:p>
    <w:p>
      <w:pPr>
        <w:pStyle w:val="Normal"/>
        <w:autoSpaceDE w:val="false"/>
        <w:spacing w:before="0" w:after="0"/>
        <w:rPr>
          <w:rFonts w:ascii="Times" w:hAnsi="Times" w:cs="Times"/>
          <w:sz w:val="10"/>
          <w:szCs w:val="10"/>
        </w:rPr>
      </w:pPr>
      <w:r>
        <w:rPr>
          <w:rFonts w:cs="Times" w:ascii="Times" w:hAnsi="Times"/>
          <w:sz w:val="10"/>
          <w:szCs w:val="10"/>
        </w:rPr>
      </w:r>
      <w:bookmarkStart w:id="1940" w:name="GEN3_2E_5_2E_2__I_5fya0_"/>
      <w:bookmarkStart w:id="1941" w:name="GEN3_2E_5_2E_2__I_5fya0_"/>
      <w:bookmarkEnd w:id="194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5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MET_AREA_OF_RESPONSIBILITY</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5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942" w:name="GEN3_2E_5_2E_3"/>
      <w:bookmarkEnd w:id="1942"/>
      <w:r>
        <w:rPr>
          <w:rFonts w:cs="Helvetica" w:ascii="Helvetica" w:hAnsi="Helvetica"/>
          <w:b/>
          <w:bCs/>
          <w:color w:val="000000"/>
          <w:sz w:val="24"/>
          <w:szCs w:val="24"/>
        </w:rPr>
        <w:t>GEN 3.5.3 Meteorological observations and reports</w:t>
      </w:r>
    </w:p>
    <w:p>
      <w:pPr>
        <w:pStyle w:val="Normal"/>
        <w:autoSpaceDE w:val="false"/>
        <w:spacing w:lineRule="atLeast" w:line="288" w:before="180" w:after="0"/>
        <w:rPr>
          <w:rFonts w:ascii="Times" w:hAnsi="Times" w:cs="Times"/>
          <w:sz w:val="10"/>
          <w:szCs w:val="10"/>
        </w:rPr>
      </w:pPr>
      <w:bookmarkStart w:id="1943" w:name="GEN3_2E_5_2E_3"/>
      <w:bookmarkStart w:id="1944" w:name="GEN3_2E_5_2E_3__I_jwuv7_"/>
      <w:bookmarkEnd w:id="1943"/>
      <w:bookmarkEnd w:id="1944"/>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1945" w:name="GEN3_2E_5_2E_3__I_jwuv7_"/>
      <w:bookmarkEnd w:id="1945"/>
      <w:r>
        <w:rPr>
          <w:rFonts w:cs="Times" w:ascii="Times" w:hAnsi="Times"/>
          <w:color w:val="000000"/>
          <w:sz w:val="20"/>
          <w:szCs w:val="20"/>
        </w:rPr>
        <w:t>Detailed description of the meteorological observations and reports provided for international air navigation, including:</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15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946" w:name="GEN3_2E_5_2E_3__AIP_2D_TS_2D_GEN_2D_3_2E"/>
      <w:bookmarkEnd w:id="1946"/>
      <w:r>
        <w:rPr>
          <w:rFonts w:cs="Courier" w:ascii="Courier" w:hAnsi="Courier"/>
          <w:b/>
          <w:bCs/>
          <w:color w:val="000000"/>
          <w:sz w:val="18"/>
          <w:szCs w:val="18"/>
        </w:rPr>
        <w:t>Item to be mapped</w:t>
      </w:r>
      <w:r>
        <w:rPr>
          <w:rFonts w:cs="Times" w:ascii="Times" w:hAnsi="Times"/>
          <w:color w:val="000000"/>
          <w:sz w:val="20"/>
          <w:szCs w:val="20"/>
        </w:rPr>
        <w:t xml:space="preserve"> Detailed description of the meteorological observations and reports provided for international air navigation, including:</w:t>
      </w:r>
    </w:p>
    <w:p>
      <w:pPr>
        <w:pStyle w:val="Normal"/>
        <w:numPr>
          <w:ilvl w:val="0"/>
          <w:numId w:val="265"/>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1947" w:name="GEN3_2E_5_2E_3__AIP_2D_TS_2D_GEN_2D_3_2E"/>
      <w:bookmarkEnd w:id="1947"/>
      <w:r>
        <w:rPr>
          <w:rFonts w:cs="Times" w:ascii="Times" w:hAnsi="Times"/>
          <w:color w:val="000000"/>
          <w:sz w:val="20"/>
          <w:szCs w:val="20"/>
        </w:rPr>
        <w:t>name of the station and the ICAO location indicator;</w:t>
      </w:r>
    </w:p>
    <w:p>
      <w:pPr>
        <w:pStyle w:val="Normal"/>
        <w:numPr>
          <w:ilvl w:val="0"/>
          <w:numId w:val="265"/>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type and frequency of observation including an indication of automatic observing equipment;</w:t>
      </w:r>
    </w:p>
    <w:p>
      <w:pPr>
        <w:pStyle w:val="Normal"/>
        <w:numPr>
          <w:ilvl w:val="0"/>
          <w:numId w:val="265"/>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types of meteorological reports (e.g. METAR) and availability of a trend forecast;</w:t>
      </w:r>
    </w:p>
    <w:p>
      <w:pPr>
        <w:pStyle w:val="Normal"/>
        <w:numPr>
          <w:ilvl w:val="0"/>
          <w:numId w:val="265"/>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specific type of observation system and number of observation sites used to observe and report surface wind, visibility, runway visual range, cloud base, temperature and, where applicable, wind shear (e.g. anemometer at intersection of runways, transmissometer next to touchdown zone, etc.);</w:t>
      </w:r>
    </w:p>
    <w:p>
      <w:pPr>
        <w:pStyle w:val="Normal"/>
        <w:numPr>
          <w:ilvl w:val="0"/>
          <w:numId w:val="265"/>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hours of operation; and</w:t>
      </w:r>
    </w:p>
    <w:p>
      <w:pPr>
        <w:pStyle w:val="Normal"/>
        <w:numPr>
          <w:ilvl w:val="0"/>
          <w:numId w:val="265"/>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indication of aeronautical climatological information availabl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948" w:name="GEN3_2E_5_2E_3__sr_2D_AIP_2D_TS_2D_GEN_2"/>
      <w:bookmarkStart w:id="1949" w:name="GEN3_2E_5_2E_3__sr_2D_AIP_2D_TS_2D_GEN_2"/>
      <w:bookmarkEnd w:id="1949"/>
    </w:p>
    <w:p>
      <w:pPr>
        <w:pStyle w:val="Normal"/>
        <w:autoSpaceDE w:val="false"/>
        <w:spacing w:lineRule="atLeast" w:line="240" w:before="300" w:after="0"/>
        <w:ind w:left="400" w:hanging="0"/>
        <w:jc w:val="center"/>
        <w:rPr>
          <w:rFonts w:ascii="Times" w:hAnsi="Times" w:cs="Times"/>
          <w:sz w:val="10"/>
          <w:szCs w:val="10"/>
        </w:rPr>
      </w:pPr>
      <w:bookmarkStart w:id="1950" w:name="GEN3_2E_5_2E_3__sr_2D_AIP_2D_TS_2D_GEN_2"/>
      <w:bookmarkStart w:id="1951" w:name="GEN3_2E_5_2E_3__I_c71pt_"/>
      <w:bookmarkEnd w:id="1950"/>
      <w:bookmarkEnd w:id="1951"/>
      <w:r>
        <w:rPr>
          <w:rFonts w:cs="Times" w:ascii="Times" w:hAnsi="Times"/>
          <w:i/>
          <w:iCs/>
          <w:color w:val="000000"/>
          <w:sz w:val="20"/>
          <w:szCs w:val="20"/>
        </w:rPr>
        <w:t>Figure 14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952" w:name="GEN3_2E_5_2E_3__I_c71pt_"/>
      <w:bookmarkEnd w:id="1952"/>
      <w:r>
        <w:rPr>
          <w:rFonts w:cs="Courier" w:ascii="Courier" w:hAnsi="Courier"/>
          <w:color w:val="000000"/>
          <w:sz w:val="18"/>
          <w:szCs w:val="18"/>
          <w:shd w:fill="E0E0E0" w:val="clear"/>
        </w:rPr>
        <w:t xml:space="preserve">RulesProcedures[category="RULE|LAW|PROCEDURE|PRACTICE"] </w:t>
        <w:br/>
        <w:t xml:space="preserve">                [title="OTHER:AIP_MET_OBSERVATIONS_AND_REPORT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953" w:name="GEN3_2E_5_2E_3__I_du2w9_"/>
      <w:bookmarkStart w:id="1954" w:name="GEN3_2E_5_2E_3__I_du2w9_"/>
      <w:bookmarkEnd w:id="1954"/>
    </w:p>
    <w:p>
      <w:pPr>
        <w:pStyle w:val="Normal"/>
        <w:autoSpaceDE w:val="false"/>
        <w:spacing w:lineRule="atLeast" w:line="240" w:before="300" w:after="0"/>
        <w:ind w:left="400" w:hanging="0"/>
        <w:jc w:val="center"/>
        <w:rPr>
          <w:rFonts w:ascii="Times" w:hAnsi="Times" w:cs="Times"/>
          <w:sz w:val="10"/>
          <w:szCs w:val="10"/>
        </w:rPr>
      </w:pPr>
      <w:bookmarkStart w:id="1955" w:name="GEN3_2E_5_2E_3__I_du2w9_"/>
      <w:bookmarkStart w:id="1956" w:name="GEN3_2E_5_2E_3__I_dnws_"/>
      <w:bookmarkEnd w:id="1955"/>
      <w:bookmarkEnd w:id="1956"/>
      <w:r>
        <w:rPr>
          <w:rFonts w:cs="Times" w:ascii="Times" w:hAnsi="Times"/>
          <w:i/>
          <w:iCs/>
          <w:color w:val="000000"/>
          <w:sz w:val="20"/>
          <w:szCs w:val="20"/>
        </w:rPr>
        <w:t>Table 140. AIXM 5.1 Mapping of AIP-TS-GEN-3.5.3</w:t>
      </w:r>
    </w:p>
    <w:p>
      <w:pPr>
        <w:pStyle w:val="Normal"/>
        <w:autoSpaceDE w:val="false"/>
        <w:spacing w:before="0" w:after="0"/>
        <w:rPr>
          <w:rFonts w:ascii="Times" w:hAnsi="Times" w:cs="Times"/>
          <w:sz w:val="10"/>
          <w:szCs w:val="10"/>
        </w:rPr>
      </w:pPr>
      <w:r>
        <w:rPr>
          <w:rFonts w:cs="Times" w:ascii="Times" w:hAnsi="Times"/>
          <w:sz w:val="10"/>
          <w:szCs w:val="10"/>
        </w:rPr>
      </w:r>
      <w:bookmarkStart w:id="1957" w:name="GEN3_2E_5_2E_3__I_dnws_"/>
      <w:bookmarkStart w:id="1958" w:name="GEN3_2E_5_2E_3__I_dnws_"/>
      <w:bookmarkEnd w:id="195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5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MET_OBSERVATIONS_AND_REPORT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5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959" w:name="GEN3_2E_5_2E_4"/>
      <w:bookmarkEnd w:id="1959"/>
      <w:r>
        <w:rPr>
          <w:rFonts w:cs="Helvetica" w:ascii="Helvetica" w:hAnsi="Helvetica"/>
          <w:b/>
          <w:bCs/>
          <w:color w:val="000000"/>
          <w:sz w:val="24"/>
          <w:szCs w:val="24"/>
        </w:rPr>
        <w:t>GEN 3.5.4 Types of services</w:t>
      </w:r>
    </w:p>
    <w:p>
      <w:pPr>
        <w:pStyle w:val="Normal"/>
        <w:autoSpaceDE w:val="false"/>
        <w:spacing w:lineRule="atLeast" w:line="288" w:before="180" w:after="0"/>
        <w:rPr>
          <w:rFonts w:ascii="Times" w:hAnsi="Times" w:cs="Times"/>
          <w:sz w:val="10"/>
          <w:szCs w:val="10"/>
        </w:rPr>
      </w:pPr>
      <w:bookmarkStart w:id="1960" w:name="GEN3_2E_5_2E_4"/>
      <w:bookmarkStart w:id="1961" w:name="GEN3_2E_5_2E_4__I_7zvi6_"/>
      <w:bookmarkEnd w:id="1960"/>
      <w:bookmarkEnd w:id="1961"/>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962" w:name="GEN3_2E_5_2E_4__I_7zvi6_"/>
      <w:bookmarkEnd w:id="1962"/>
      <w:r>
        <w:rPr>
          <w:rFonts w:cs="Helvetica" w:ascii="Helvetica" w:hAnsi="Helvetica"/>
          <w:b/>
          <w:bCs/>
          <w:color w:val="000000"/>
          <w:sz w:val="24"/>
          <w:szCs w:val="24"/>
        </w:rPr>
        <w:t>Procedure</w:t>
      </w:r>
    </w:p>
    <w:p>
      <w:pPr>
        <w:pStyle w:val="Normal"/>
        <w:numPr>
          <w:ilvl w:val="0"/>
          <w:numId w:val="15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963" w:name="GEN3_2E_5_2E_4__AIP_2D_TS_2D_GEN_2D_3_2E"/>
      <w:bookmarkEnd w:id="1963"/>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964" w:name="GEN3_2E_5_2E_4__AIP_2D_TS_2D_GEN_2D_3_2E"/>
      <w:bookmarkEnd w:id="196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965" w:name="GEN3_2E_5_2E_4__sr_2D_AIP_2D_TS_2D_GEN_2"/>
      <w:bookmarkStart w:id="1966" w:name="GEN3_2E_5_2E_4__sr_2D_AIP_2D_TS_2D_GEN_2"/>
      <w:bookmarkEnd w:id="1966"/>
    </w:p>
    <w:p>
      <w:pPr>
        <w:pStyle w:val="Normal"/>
        <w:autoSpaceDE w:val="false"/>
        <w:spacing w:lineRule="atLeast" w:line="240" w:before="300" w:after="0"/>
        <w:ind w:left="400" w:hanging="0"/>
        <w:jc w:val="center"/>
        <w:rPr>
          <w:rFonts w:ascii="Times" w:hAnsi="Times" w:cs="Times"/>
          <w:sz w:val="10"/>
          <w:szCs w:val="10"/>
        </w:rPr>
      </w:pPr>
      <w:bookmarkStart w:id="1967" w:name="GEN3_2E_5_2E_4__sr_2D_AIP_2D_TS_2D_GEN_2"/>
      <w:bookmarkStart w:id="1968" w:name="GEN3_2E_5_2E_4__I_6xaay_"/>
      <w:bookmarkEnd w:id="1967"/>
      <w:bookmarkEnd w:id="1968"/>
      <w:r>
        <w:rPr>
          <w:rFonts w:cs="Times" w:ascii="Times" w:hAnsi="Times"/>
          <w:i/>
          <w:iCs/>
          <w:color w:val="000000"/>
          <w:sz w:val="20"/>
          <w:szCs w:val="20"/>
        </w:rPr>
        <w:t>Figure 14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969" w:name="GEN3_2E_5_2E_4__I_6xaay_"/>
      <w:bookmarkEnd w:id="1969"/>
      <w:r>
        <w:rPr>
          <w:rFonts w:cs="Courier" w:ascii="Courier" w:hAnsi="Courier"/>
          <w:color w:val="000000"/>
          <w:sz w:val="18"/>
          <w:szCs w:val="18"/>
          <w:shd w:fill="E0E0E0" w:val="clear"/>
        </w:rPr>
        <w:t xml:space="preserve">RulesProcedures[category="RULE|LAW|PROCEDURE|PRACTICE"] </w:t>
        <w:br/>
        <w:t xml:space="preserve">                [title="OTHER:AIP_MET_SERVICE_TYP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970" w:name="GEN3_2E_5_2E_4__I_25vck_"/>
      <w:bookmarkStart w:id="1971" w:name="GEN3_2E_5_2E_4__I_25vck_"/>
      <w:bookmarkEnd w:id="1971"/>
    </w:p>
    <w:p>
      <w:pPr>
        <w:pStyle w:val="Normal"/>
        <w:autoSpaceDE w:val="false"/>
        <w:spacing w:lineRule="atLeast" w:line="240" w:before="300" w:after="0"/>
        <w:ind w:left="400" w:hanging="0"/>
        <w:jc w:val="center"/>
        <w:rPr>
          <w:rFonts w:ascii="Times" w:hAnsi="Times" w:cs="Times"/>
          <w:sz w:val="10"/>
          <w:szCs w:val="10"/>
        </w:rPr>
      </w:pPr>
      <w:bookmarkStart w:id="1972" w:name="GEN3_2E_5_2E_4__I_25vck_"/>
      <w:bookmarkStart w:id="1973" w:name="GEN3_2E_5_2E_4__I_88wz_"/>
      <w:bookmarkEnd w:id="1972"/>
      <w:bookmarkEnd w:id="1973"/>
      <w:r>
        <w:rPr>
          <w:rFonts w:cs="Times" w:ascii="Times" w:hAnsi="Times"/>
          <w:i/>
          <w:iCs/>
          <w:color w:val="000000"/>
          <w:sz w:val="20"/>
          <w:szCs w:val="20"/>
        </w:rPr>
        <w:t>Table 141. AIXM 5.1 Mapping of AIP-TS-GEN-3.5.4</w:t>
      </w:r>
    </w:p>
    <w:p>
      <w:pPr>
        <w:pStyle w:val="Normal"/>
        <w:autoSpaceDE w:val="false"/>
        <w:spacing w:before="0" w:after="0"/>
        <w:rPr>
          <w:rFonts w:ascii="Times" w:hAnsi="Times" w:cs="Times"/>
          <w:sz w:val="10"/>
          <w:szCs w:val="10"/>
        </w:rPr>
      </w:pPr>
      <w:r>
        <w:rPr>
          <w:rFonts w:cs="Times" w:ascii="Times" w:hAnsi="Times"/>
          <w:sz w:val="10"/>
          <w:szCs w:val="10"/>
        </w:rPr>
      </w:r>
      <w:bookmarkStart w:id="1974" w:name="GEN3_2E_5_2E_4__I_88wz_"/>
      <w:bookmarkStart w:id="1975" w:name="GEN3_2E_5_2E_4__I_88wz_"/>
      <w:bookmarkEnd w:id="1975"/>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5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MET_SERVICE_TYP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5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976" w:name="GEN3_2E_5_2E_5"/>
      <w:bookmarkEnd w:id="1976"/>
      <w:r>
        <w:rPr>
          <w:rFonts w:cs="Helvetica" w:ascii="Helvetica" w:hAnsi="Helvetica"/>
          <w:b/>
          <w:bCs/>
          <w:color w:val="000000"/>
          <w:sz w:val="24"/>
          <w:szCs w:val="24"/>
        </w:rPr>
        <w:t>GEN 3.5.5 Notification required from operators</w:t>
      </w:r>
    </w:p>
    <w:p>
      <w:pPr>
        <w:pStyle w:val="Normal"/>
        <w:autoSpaceDE w:val="false"/>
        <w:spacing w:lineRule="atLeast" w:line="288" w:before="180" w:after="0"/>
        <w:rPr>
          <w:rFonts w:ascii="Times" w:hAnsi="Times" w:cs="Times"/>
          <w:sz w:val="10"/>
          <w:szCs w:val="10"/>
        </w:rPr>
      </w:pPr>
      <w:bookmarkStart w:id="1977" w:name="GEN3_2E_5_2E_5"/>
      <w:bookmarkStart w:id="1978" w:name="GEN3_2E_5_2E_5__I_d1mrr_"/>
      <w:bookmarkEnd w:id="1977"/>
      <w:bookmarkEnd w:id="197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979" w:name="GEN3_2E_5_2E_5__I_d1mrr_"/>
      <w:bookmarkEnd w:id="1979"/>
      <w:r>
        <w:rPr>
          <w:rFonts w:cs="Helvetica" w:ascii="Helvetica" w:hAnsi="Helvetica"/>
          <w:b/>
          <w:bCs/>
          <w:color w:val="000000"/>
          <w:sz w:val="24"/>
          <w:szCs w:val="24"/>
        </w:rPr>
        <w:t>Procedure</w:t>
      </w:r>
    </w:p>
    <w:p>
      <w:pPr>
        <w:pStyle w:val="Normal"/>
        <w:numPr>
          <w:ilvl w:val="0"/>
          <w:numId w:val="17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980" w:name="GEN3_2E_5_2E_5__AIP_2D_TS_2D_GEN_2D_3_2E"/>
      <w:bookmarkEnd w:id="1980"/>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981" w:name="GEN3_2E_5_2E_5__AIP_2D_TS_2D_GEN_2D_3_2E"/>
      <w:bookmarkEnd w:id="198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982" w:name="GEN3_2E_5_2E_5__sr_2D_AIP_2D_TS_2D_GEN_2"/>
      <w:bookmarkStart w:id="1983" w:name="GEN3_2E_5_2E_5__sr_2D_AIP_2D_TS_2D_GEN_2"/>
      <w:bookmarkEnd w:id="1983"/>
    </w:p>
    <w:p>
      <w:pPr>
        <w:pStyle w:val="Normal"/>
        <w:autoSpaceDE w:val="false"/>
        <w:spacing w:lineRule="atLeast" w:line="240" w:before="300" w:after="0"/>
        <w:ind w:left="400" w:hanging="0"/>
        <w:jc w:val="center"/>
        <w:rPr>
          <w:rFonts w:ascii="Times" w:hAnsi="Times" w:cs="Times"/>
          <w:sz w:val="10"/>
          <w:szCs w:val="10"/>
        </w:rPr>
      </w:pPr>
      <w:bookmarkStart w:id="1984" w:name="GEN3_2E_5_2E_5__sr_2D_AIP_2D_TS_2D_GEN_2"/>
      <w:bookmarkStart w:id="1985" w:name="GEN3_2E_5_2E_5__I_cbuya_"/>
      <w:bookmarkEnd w:id="1984"/>
      <w:bookmarkEnd w:id="1985"/>
      <w:r>
        <w:rPr>
          <w:rFonts w:cs="Times" w:ascii="Times" w:hAnsi="Times"/>
          <w:i/>
          <w:iCs/>
          <w:color w:val="000000"/>
          <w:sz w:val="20"/>
          <w:szCs w:val="20"/>
        </w:rPr>
        <w:t>Figure 14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1986" w:name="GEN3_2E_5_2E_5__I_cbuya_"/>
      <w:bookmarkEnd w:id="1986"/>
      <w:r>
        <w:rPr>
          <w:rFonts w:cs="Courier" w:ascii="Courier" w:hAnsi="Courier"/>
          <w:color w:val="000000"/>
          <w:sz w:val="18"/>
          <w:szCs w:val="18"/>
          <w:shd w:fill="E0E0E0" w:val="clear"/>
        </w:rPr>
        <w:t xml:space="preserve">RulesProcedures[category="RULE|LAW|PROCEDURE|PRACTICE"] </w:t>
        <w:br/>
        <w:t xml:space="preserve">                [title="OTHER:AIP_MET_OPER_NOTIFICATION_REQUIRED"]</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1987" w:name="GEN3_2E_5_2E_5__I_icbf3_"/>
      <w:bookmarkStart w:id="1988" w:name="GEN3_2E_5_2E_5__I_icbf3_"/>
      <w:bookmarkEnd w:id="1988"/>
    </w:p>
    <w:p>
      <w:pPr>
        <w:pStyle w:val="Normal"/>
        <w:autoSpaceDE w:val="false"/>
        <w:spacing w:lineRule="atLeast" w:line="240" w:before="300" w:after="0"/>
        <w:ind w:left="400" w:hanging="0"/>
        <w:jc w:val="center"/>
        <w:rPr>
          <w:rFonts w:ascii="Times" w:hAnsi="Times" w:cs="Times"/>
          <w:sz w:val="10"/>
          <w:szCs w:val="10"/>
        </w:rPr>
      </w:pPr>
      <w:bookmarkStart w:id="1989" w:name="GEN3_2E_5_2E_5__I_icbf3_"/>
      <w:bookmarkStart w:id="1990" w:name="GEN3_2E_5_2E_5__I_f69uf_"/>
      <w:bookmarkEnd w:id="1989"/>
      <w:bookmarkEnd w:id="1990"/>
      <w:r>
        <w:rPr>
          <w:rFonts w:cs="Times" w:ascii="Times" w:hAnsi="Times"/>
          <w:i/>
          <w:iCs/>
          <w:color w:val="000000"/>
          <w:sz w:val="20"/>
          <w:szCs w:val="20"/>
        </w:rPr>
        <w:t>Table 142. AIXM 5.1 Mapping of AIP-TS-GEN-3.5.5</w:t>
      </w:r>
    </w:p>
    <w:p>
      <w:pPr>
        <w:pStyle w:val="Normal"/>
        <w:autoSpaceDE w:val="false"/>
        <w:spacing w:before="0" w:after="0"/>
        <w:rPr>
          <w:rFonts w:ascii="Times" w:hAnsi="Times" w:cs="Times"/>
          <w:sz w:val="10"/>
          <w:szCs w:val="10"/>
        </w:rPr>
      </w:pPr>
      <w:r>
        <w:rPr>
          <w:rFonts w:cs="Times" w:ascii="Times" w:hAnsi="Times"/>
          <w:sz w:val="10"/>
          <w:szCs w:val="10"/>
        </w:rPr>
      </w:r>
      <w:bookmarkStart w:id="1991" w:name="GEN3_2E_5_2E_5__I_f69uf_"/>
      <w:bookmarkStart w:id="1992" w:name="GEN3_2E_5_2E_5__I_f69uf_"/>
      <w:bookmarkEnd w:id="199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5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MET_OPER_NOTIFICATION_REQUIRED</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6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1993" w:name="GEN3_2E_5_2E_6"/>
      <w:bookmarkEnd w:id="1993"/>
      <w:r>
        <w:rPr>
          <w:rFonts w:cs="Helvetica" w:ascii="Helvetica" w:hAnsi="Helvetica"/>
          <w:b/>
          <w:bCs/>
          <w:color w:val="000000"/>
          <w:sz w:val="24"/>
          <w:szCs w:val="24"/>
        </w:rPr>
        <w:t>GEN 3.5.6 Aircraft reports</w:t>
      </w:r>
    </w:p>
    <w:p>
      <w:pPr>
        <w:pStyle w:val="Normal"/>
        <w:autoSpaceDE w:val="false"/>
        <w:spacing w:lineRule="atLeast" w:line="288" w:before="180" w:after="0"/>
        <w:rPr>
          <w:rFonts w:ascii="Times" w:hAnsi="Times" w:cs="Times"/>
          <w:sz w:val="10"/>
          <w:szCs w:val="10"/>
        </w:rPr>
      </w:pPr>
      <w:bookmarkStart w:id="1994" w:name="GEN3_2E_5_2E_6"/>
      <w:bookmarkStart w:id="1995" w:name="GEN3_2E_5_2E_6__I_e9b4b_"/>
      <w:bookmarkEnd w:id="1994"/>
      <w:bookmarkEnd w:id="199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1996" w:name="GEN3_2E_5_2E_6__I_e9b4b_"/>
      <w:bookmarkEnd w:id="1996"/>
      <w:r>
        <w:rPr>
          <w:rFonts w:cs="Helvetica" w:ascii="Helvetica" w:hAnsi="Helvetica"/>
          <w:b/>
          <w:bCs/>
          <w:color w:val="000000"/>
          <w:sz w:val="24"/>
          <w:szCs w:val="24"/>
        </w:rPr>
        <w:t>Procedure</w:t>
      </w:r>
    </w:p>
    <w:p>
      <w:pPr>
        <w:pStyle w:val="Normal"/>
        <w:numPr>
          <w:ilvl w:val="0"/>
          <w:numId w:val="288"/>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1997" w:name="GEN3_2E_5_2E_6__AIP_2D_TS_2D_GEN_2D_3_2E"/>
      <w:bookmarkEnd w:id="1997"/>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1998" w:name="GEN3_2E_5_2E_6__AIP_2D_TS_2D_GEN_2D_3_2E"/>
      <w:bookmarkEnd w:id="199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1999" w:name="GEN3_2E_5_2E_6__sr_2D_AIP_2D_TS_2D_GEN_2"/>
      <w:bookmarkStart w:id="2000" w:name="GEN3_2E_5_2E_6__sr_2D_AIP_2D_TS_2D_GEN_2"/>
      <w:bookmarkEnd w:id="2000"/>
    </w:p>
    <w:p>
      <w:pPr>
        <w:pStyle w:val="Normal"/>
        <w:autoSpaceDE w:val="false"/>
        <w:spacing w:lineRule="atLeast" w:line="240" w:before="300" w:after="0"/>
        <w:ind w:left="400" w:hanging="0"/>
        <w:jc w:val="center"/>
        <w:rPr>
          <w:rFonts w:ascii="Times" w:hAnsi="Times" w:cs="Times"/>
          <w:sz w:val="10"/>
          <w:szCs w:val="10"/>
        </w:rPr>
      </w:pPr>
      <w:bookmarkStart w:id="2001" w:name="GEN3_2E_5_2E_6__sr_2D_AIP_2D_TS_2D_GEN_2"/>
      <w:bookmarkStart w:id="2002" w:name="GEN3_2E_5_2E_6__I_53pg5_"/>
      <w:bookmarkEnd w:id="2001"/>
      <w:bookmarkEnd w:id="2002"/>
      <w:r>
        <w:rPr>
          <w:rFonts w:cs="Times" w:ascii="Times" w:hAnsi="Times"/>
          <w:i/>
          <w:iCs/>
          <w:color w:val="000000"/>
          <w:sz w:val="20"/>
          <w:szCs w:val="20"/>
        </w:rPr>
        <w:t>Figure 14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003" w:name="GEN3_2E_5_2E_6__I_53pg5_"/>
      <w:bookmarkEnd w:id="2003"/>
      <w:r>
        <w:rPr>
          <w:rFonts w:cs="Courier" w:ascii="Courier" w:hAnsi="Courier"/>
          <w:color w:val="000000"/>
          <w:sz w:val="18"/>
          <w:szCs w:val="18"/>
          <w:shd w:fill="E0E0E0" w:val="clear"/>
        </w:rPr>
        <w:t xml:space="preserve">RulesProcedures[category="RULE|LAW|PROCEDURE|PRACTICE"] </w:t>
        <w:br/>
        <w:t xml:space="preserve">                [title="OTHER:AIP_MET_AIRCRAFT_REPORT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004" w:name="GEN3_2E_5_2E_6__I_5w64l_"/>
      <w:bookmarkStart w:id="2005" w:name="GEN3_2E_5_2E_6__I_5w64l_"/>
      <w:bookmarkEnd w:id="2005"/>
    </w:p>
    <w:p>
      <w:pPr>
        <w:pStyle w:val="Normal"/>
        <w:autoSpaceDE w:val="false"/>
        <w:spacing w:lineRule="atLeast" w:line="240" w:before="300" w:after="0"/>
        <w:ind w:left="400" w:hanging="0"/>
        <w:jc w:val="center"/>
        <w:rPr>
          <w:rFonts w:ascii="Times" w:hAnsi="Times" w:cs="Times"/>
          <w:sz w:val="10"/>
          <w:szCs w:val="10"/>
        </w:rPr>
      </w:pPr>
      <w:bookmarkStart w:id="2006" w:name="GEN3_2E_5_2E_6__I_5w64l_"/>
      <w:bookmarkStart w:id="2007" w:name="GEN3_2E_5_2E_6__I_5fb2k_"/>
      <w:bookmarkEnd w:id="2006"/>
      <w:bookmarkEnd w:id="2007"/>
      <w:r>
        <w:rPr>
          <w:rFonts w:cs="Times" w:ascii="Times" w:hAnsi="Times"/>
          <w:i/>
          <w:iCs/>
          <w:color w:val="000000"/>
          <w:sz w:val="20"/>
          <w:szCs w:val="20"/>
        </w:rPr>
        <w:t>Table 143. AIXM 5.1 Mapping of AIP-TS-GEN-3.5.6</w:t>
      </w:r>
    </w:p>
    <w:p>
      <w:pPr>
        <w:pStyle w:val="Normal"/>
        <w:autoSpaceDE w:val="false"/>
        <w:spacing w:before="0" w:after="0"/>
        <w:rPr>
          <w:rFonts w:ascii="Times" w:hAnsi="Times" w:cs="Times"/>
          <w:sz w:val="10"/>
          <w:szCs w:val="10"/>
        </w:rPr>
      </w:pPr>
      <w:r>
        <w:rPr>
          <w:rFonts w:cs="Times" w:ascii="Times" w:hAnsi="Times"/>
          <w:sz w:val="10"/>
          <w:szCs w:val="10"/>
        </w:rPr>
      </w:r>
      <w:bookmarkStart w:id="2008" w:name="GEN3_2E_5_2E_6__I_5fb2k_"/>
      <w:bookmarkStart w:id="2009" w:name="GEN3_2E_5_2E_6__I_5fb2k_"/>
      <w:bookmarkEnd w:id="2009"/>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6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MET_AIRCRAFT_REPORT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6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010" w:name="GEN3_2E_5_2E_7"/>
      <w:bookmarkEnd w:id="2010"/>
      <w:r>
        <w:rPr>
          <w:rFonts w:cs="Helvetica" w:ascii="Helvetica" w:hAnsi="Helvetica"/>
          <w:b/>
          <w:bCs/>
          <w:color w:val="000000"/>
          <w:sz w:val="24"/>
          <w:szCs w:val="24"/>
        </w:rPr>
        <w:t>GEN 3.5.7 VOLMET service</w:t>
      </w:r>
    </w:p>
    <w:p>
      <w:pPr>
        <w:pStyle w:val="Normal"/>
        <w:autoSpaceDE w:val="false"/>
        <w:spacing w:lineRule="atLeast" w:line="288" w:before="180" w:after="0"/>
        <w:rPr>
          <w:rFonts w:ascii="Times" w:hAnsi="Times" w:cs="Times"/>
          <w:sz w:val="10"/>
          <w:szCs w:val="10"/>
        </w:rPr>
      </w:pPr>
      <w:bookmarkStart w:id="2011" w:name="GEN3_2E_5_2E_7"/>
      <w:bookmarkStart w:id="2012" w:name="GEN3_2E_5_2E_7__I_2t7ss_"/>
      <w:bookmarkEnd w:id="2011"/>
      <w:bookmarkEnd w:id="201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013" w:name="GEN3_2E_5_2E_7__I_2t7ss_"/>
      <w:bookmarkEnd w:id="2013"/>
      <w:r>
        <w:rPr>
          <w:rFonts w:cs="Helvetica" w:ascii="Helvetica" w:hAnsi="Helvetica"/>
          <w:b/>
          <w:bCs/>
          <w:color w:val="000000"/>
          <w:sz w:val="24"/>
          <w:szCs w:val="24"/>
        </w:rPr>
        <w:t>Procedure</w:t>
      </w:r>
    </w:p>
    <w:p>
      <w:pPr>
        <w:pStyle w:val="Normal"/>
        <w:numPr>
          <w:ilvl w:val="0"/>
          <w:numId w:val="27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escription of VOLMET and/or D-VOLMET service, including:"</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014" w:name="GEN3_2E_5_2E_7__I_osv6_"/>
      <w:bookmarkEnd w:id="2014"/>
      <w:r>
        <w:rPr>
          <w:rFonts w:cs="Times" w:ascii="Times" w:hAnsi="Times"/>
          <w:i/>
          <w:iCs/>
          <w:color w:val="000000"/>
          <w:sz w:val="20"/>
          <w:szCs w:val="20"/>
        </w:rPr>
        <w:t>Figure 14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015" w:name="GEN3_2E_5_2E_7__I_osv6_"/>
      <w:bookmarkEnd w:id="2015"/>
      <w:r>
        <w:rPr>
          <w:rFonts w:cs="Courier" w:ascii="Courier" w:hAnsi="Courier"/>
          <w:color w:val="000000"/>
          <w:sz w:val="18"/>
          <w:szCs w:val="18"/>
          <w:shd w:fill="E0E0E0" w:val="clear"/>
        </w:rPr>
        <w:t>InformationService[type="VOLMET"][dataLink="%%"]</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016" w:name="GEN3_2E_5_2E_7__I_7yhbn_"/>
      <w:bookmarkStart w:id="2017" w:name="GEN3_2E_5_2E_7__I_7yhbn_"/>
      <w:bookmarkEnd w:id="2017"/>
    </w:p>
    <w:p>
      <w:pPr>
        <w:pStyle w:val="Normal"/>
        <w:autoSpaceDE w:val="false"/>
        <w:spacing w:lineRule="atLeast" w:line="240" w:before="300" w:after="0"/>
        <w:ind w:left="400" w:hanging="0"/>
        <w:jc w:val="center"/>
        <w:rPr>
          <w:rFonts w:ascii="Times" w:hAnsi="Times" w:cs="Times"/>
          <w:sz w:val="10"/>
          <w:szCs w:val="10"/>
        </w:rPr>
      </w:pPr>
      <w:bookmarkStart w:id="2018" w:name="GEN3_2E_5_2E_7__I_7yhbn_"/>
      <w:bookmarkStart w:id="2019" w:name="GEN3_2E_5_2E_7__I_icnnl_"/>
      <w:bookmarkEnd w:id="2018"/>
      <w:bookmarkEnd w:id="2019"/>
      <w:r>
        <w:rPr>
          <w:rFonts w:cs="Times" w:ascii="Times" w:hAnsi="Times"/>
          <w:i/>
          <w:iCs/>
          <w:color w:val="000000"/>
          <w:sz w:val="20"/>
          <w:szCs w:val="20"/>
        </w:rPr>
        <w:t>Table 144. AIXM 5.1 Mapping of AIP-TS-GEN-3.5.7</w:t>
      </w:r>
    </w:p>
    <w:p>
      <w:pPr>
        <w:pStyle w:val="Normal"/>
        <w:autoSpaceDE w:val="false"/>
        <w:spacing w:before="0" w:after="0"/>
        <w:rPr>
          <w:rFonts w:ascii="Times" w:hAnsi="Times" w:cs="Times"/>
          <w:sz w:val="10"/>
          <w:szCs w:val="10"/>
        </w:rPr>
      </w:pPr>
      <w:r>
        <w:rPr>
          <w:rFonts w:cs="Times" w:ascii="Times" w:hAnsi="Times"/>
          <w:sz w:val="10"/>
          <w:szCs w:val="10"/>
        </w:rPr>
      </w:r>
      <w:bookmarkStart w:id="2020" w:name="GEN3_2E_5_2E_7__I_icnnl_"/>
      <w:bookmarkStart w:id="2021" w:name="GEN3_2E_5_2E_7__I_icnnl_"/>
      <w:bookmarkEnd w:id="202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63">
              <w:r>
                <w:rPr>
                  <w:rStyle w:val="InternetLink"/>
                  <w:rFonts w:cs="Courier" w:ascii="Courier" w:hAnsi="Courier"/>
                  <w:color w:val="404080"/>
                  <w:sz w:val="18"/>
                  <w:szCs w:val="18"/>
                </w:rPr>
                <w:t>InformationServi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VOLMET</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taLink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Where a service can be definitely identified as a "D-VOLMET" service, the attribute "dataLink" should be set to "YES". This is sufficient to distinguish the two types of service. (See NINTH MEETING OF THE COMMUNICATIONS/NAVIGATION/SURVEILLANCE AND METEOROLOGY SUB-GROUP OF APANPIRG (CNS/MET SG/9) Bangkok, Thailand, 11–15 July 2005, ICAO CNS/MET SG/9-WP/14.)</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12172"&gt;</w:t>
        <w:br/>
        <w:t xml:space="preserve"> &lt;timeSlice&gt;</w:t>
        <w:br/>
        <w:t xml:space="preserve">    &lt;InformationServiceTimeSlice gml:id="AIP-TS-GEN-3.5.7-InformationServicetimeSliced1e3267"&gt;</w:t>
        <w:br/>
        <w:t xml:space="preserve">       &lt;gml:validTime&gt;</w:t>
        <w:br/>
        <w:t xml:space="preserve">          &lt;gml:TimePeriod gml:id="AIP-TS-GEN-3.5.7-InformationServicetimePeriodd1e326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VOLMET&lt;/type&gt;</w:t>
        <w:br/>
        <w:t xml:space="preserve">       &lt;dataLink&gt;YES&lt;/dataLink&gt;</w:t>
        <w:br/>
        <w:t xml:space="preserve">    &lt;/InformationServiceTimeSlice&gt;</w:t>
        <w:br/>
        <w:t xml:space="preserve"> &lt;/timeSlice&gt;</w:t>
        <w:br/>
        <w:t xml:space="preserve">   &lt;/InformationService&gt; </w:t>
      </w:r>
    </w:p>
    <w:p>
      <w:pPr>
        <w:pStyle w:val="Normal"/>
        <w:numPr>
          <w:ilvl w:val="0"/>
          <w:numId w:val="27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name of transmitting st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022" w:name="GEN3_2E_5_2E_7__I_10jlm_"/>
      <w:bookmarkEnd w:id="2022"/>
      <w:r>
        <w:rPr>
          <w:rFonts w:cs="Times" w:ascii="Times" w:hAnsi="Times"/>
          <w:i/>
          <w:iCs/>
          <w:color w:val="000000"/>
          <w:sz w:val="20"/>
          <w:szCs w:val="20"/>
        </w:rPr>
        <w:t>Figure 14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023" w:name="GEN3_2E_5_2E_7__I_10jlm_"/>
      <w:bookmarkEnd w:id="2023"/>
      <w:r>
        <w:rPr>
          <w:rFonts w:cs="Courier" w:ascii="Courier" w:hAnsi="Courier"/>
          <w:color w:val="000000"/>
          <w:sz w:val="18"/>
          <w:szCs w:val="18"/>
          <w:shd w:fill="E0E0E0" w:val="clear"/>
        </w:rPr>
        <w:t>InformationService</w:t>
        <w:br/>
        <w:t xml:space="preserve">  .serviceProvider</w:t>
        <w:br/>
        <w:t xml:space="preserve">    .Unit[na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024" w:name="GEN3_2E_5_2E_7__I_472k0_"/>
      <w:bookmarkStart w:id="2025" w:name="GEN3_2E_5_2E_7__I_472k0_"/>
      <w:bookmarkEnd w:id="2025"/>
    </w:p>
    <w:p>
      <w:pPr>
        <w:pStyle w:val="Normal"/>
        <w:autoSpaceDE w:val="false"/>
        <w:spacing w:lineRule="atLeast" w:line="240" w:before="300" w:after="0"/>
        <w:ind w:left="400" w:hanging="0"/>
        <w:jc w:val="center"/>
        <w:rPr>
          <w:rFonts w:ascii="Times" w:hAnsi="Times" w:cs="Times"/>
          <w:sz w:val="27"/>
          <w:szCs w:val="27"/>
        </w:rPr>
      </w:pPr>
      <w:bookmarkStart w:id="2026" w:name="GEN3_2E_5_2E_7__I_472k0_"/>
      <w:bookmarkStart w:id="2027" w:name="GEN3_2E_5_2E_7__I_3hxmc_"/>
      <w:bookmarkEnd w:id="2026"/>
      <w:bookmarkEnd w:id="2027"/>
      <w:r>
        <w:rPr>
          <w:rFonts w:cs="Times" w:ascii="Times" w:hAnsi="Times"/>
          <w:i/>
          <w:iCs/>
          <w:color w:val="000000"/>
          <w:sz w:val="20"/>
          <w:szCs w:val="20"/>
        </w:rPr>
        <w:t>Table 145. AIXM 5.1 Mapping of AIP-TS-GEN-3.5.7/1</w:t>
      </w:r>
    </w:p>
    <w:p>
      <w:pPr>
        <w:pStyle w:val="Normal"/>
        <w:autoSpaceDE w:val="false"/>
        <w:spacing w:before="0" w:after="0"/>
        <w:rPr>
          <w:rFonts w:ascii="Times" w:hAnsi="Times" w:cs="Times"/>
          <w:sz w:val="10"/>
          <w:szCs w:val="10"/>
        </w:rPr>
      </w:pPr>
      <w:r>
        <w:rPr>
          <w:rFonts w:cs="Times" w:ascii="Times" w:hAnsi="Times"/>
          <w:sz w:val="10"/>
          <w:szCs w:val="10"/>
        </w:rPr>
      </w:r>
      <w:bookmarkStart w:id="2028" w:name="GEN3_2E_5_2E_7__I_3hxmc_"/>
      <w:bookmarkStart w:id="2029" w:name="GEN3_2E_5_2E_7__I_3hxmc_"/>
      <w:bookmarkEnd w:id="202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64">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65">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12213"&gt;</w:t>
        <w:br/>
        <w:t xml:space="preserve">       &lt;timeSlice&gt;</w:t>
        <w:br/>
        <w:t xml:space="preserve">          &lt;InformationServiceTimeSlice gml:id="AIP-TS-GEN-3.5.7-1-InformationServicetimeSliced1e3282"&gt;</w:t>
        <w:br/>
        <w:t xml:space="preserve">             &lt;gml:validTime&gt;</w:t>
        <w:br/>
        <w:t xml:space="preserve">                &lt;gml:TimePeriod gml:id="AIP-TS-GEN-3.5.7-1-InformationServicetimePeriodd1e32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rviceProvider xmlns:xlink="http://www.w3.org/1999/xlink" xlink:href="Unit"/&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12224"&gt;</w:t>
        <w:br/>
        <w:t xml:space="preserve">       &lt;timeSlice&gt;</w:t>
        <w:br/>
        <w:t xml:space="preserve">          &lt;UnitTimeSlice gml:id="AIP-TS-GEN-3.5.7-1-UnittimeSliced1e3291"&gt;</w:t>
        <w:br/>
        <w:t xml:space="preserve">             &lt;gml:validTime&gt;</w:t>
        <w:br/>
        <w:t xml:space="preserve">                &lt;gml:TimePeriod gml:id="AIP-TS-GEN-3.5.7-1-UnittimePeriodd1e329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U1&lt;/name&gt;</w:t>
        <w:br/>
        <w:t xml:space="preserve">          &lt;/UnitTimeSlice&gt;</w:t>
        <w:br/>
        <w:t xml:space="preserve">       &lt;/timeSlice&gt;</w:t>
        <w:br/>
        <w:t xml:space="preserve">    &lt;/Unit&gt; </w:t>
      </w:r>
    </w:p>
    <w:p>
      <w:pPr>
        <w:pStyle w:val="Normal"/>
        <w:numPr>
          <w:ilvl w:val="0"/>
          <w:numId w:val="2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call sig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030" w:name="GEN3_2E_5_2E_7__I_h60yt_"/>
      <w:bookmarkEnd w:id="2030"/>
      <w:r>
        <w:rPr>
          <w:rFonts w:cs="Times" w:ascii="Times" w:hAnsi="Times"/>
          <w:i/>
          <w:iCs/>
          <w:color w:val="000000"/>
          <w:sz w:val="20"/>
          <w:szCs w:val="20"/>
        </w:rPr>
        <w:t>Figure 14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031" w:name="GEN3_2E_5_2E_7__I_h60yt_"/>
      <w:bookmarkEnd w:id="2031"/>
      <w:r>
        <w:rPr>
          <w:rFonts w:cs="Courier" w:ascii="Courier" w:hAnsi="Courier"/>
          <w:color w:val="000000"/>
          <w:sz w:val="18"/>
          <w:szCs w:val="18"/>
          <w:shd w:fill="E0E0E0" w:val="clear"/>
        </w:rPr>
        <w:t>InformationService</w:t>
        <w:br/>
        <w:t xml:space="preserve">  .call-sign</w:t>
        <w:br/>
        <w:t xml:space="preserve">    .CallsignDetail[callSig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032" w:name="GEN3_2E_5_2E_7__I_b19af_"/>
      <w:bookmarkStart w:id="2033" w:name="GEN3_2E_5_2E_7__I_b19af_"/>
      <w:bookmarkEnd w:id="2033"/>
    </w:p>
    <w:p>
      <w:pPr>
        <w:pStyle w:val="Normal"/>
        <w:autoSpaceDE w:val="false"/>
        <w:spacing w:lineRule="atLeast" w:line="240" w:before="300" w:after="0"/>
        <w:ind w:left="400" w:hanging="0"/>
        <w:jc w:val="center"/>
        <w:rPr>
          <w:rFonts w:ascii="Times" w:hAnsi="Times" w:cs="Times"/>
          <w:sz w:val="10"/>
          <w:szCs w:val="10"/>
        </w:rPr>
      </w:pPr>
      <w:bookmarkStart w:id="2034" w:name="GEN3_2E_5_2E_7__I_b19af_"/>
      <w:bookmarkStart w:id="2035" w:name="GEN3_2E_5_2E_7__I_7ofc8_"/>
      <w:bookmarkEnd w:id="2034"/>
      <w:bookmarkEnd w:id="2035"/>
      <w:r>
        <w:rPr>
          <w:rFonts w:cs="Times" w:ascii="Times" w:hAnsi="Times"/>
          <w:i/>
          <w:iCs/>
          <w:color w:val="000000"/>
          <w:sz w:val="20"/>
          <w:szCs w:val="20"/>
        </w:rPr>
        <w:t>Table 146. AIXM 5.1 Mapping of AIP-TS-GEN-3.5.7/2/a</w:t>
      </w:r>
    </w:p>
    <w:p>
      <w:pPr>
        <w:pStyle w:val="Normal"/>
        <w:autoSpaceDE w:val="false"/>
        <w:spacing w:before="0" w:after="0"/>
        <w:rPr>
          <w:rFonts w:ascii="Times" w:hAnsi="Times" w:cs="Times"/>
          <w:sz w:val="10"/>
          <w:szCs w:val="10"/>
        </w:rPr>
      </w:pPr>
      <w:r>
        <w:rPr>
          <w:rFonts w:cs="Times" w:ascii="Times" w:hAnsi="Times"/>
          <w:sz w:val="10"/>
          <w:szCs w:val="10"/>
        </w:rPr>
      </w:r>
      <w:bookmarkStart w:id="2036" w:name="GEN3_2E_5_2E_7__I_7ofc8_"/>
      <w:bookmarkStart w:id="2037" w:name="GEN3_2E_5_2E_7__I_7ofc8_"/>
      <w:bookmarkEnd w:id="203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66">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isIdentifi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67">
              <w:r>
                <w:rPr>
                  <w:rStyle w:val="InternetLink"/>
                  <w:rFonts w:cs="Courier" w:ascii="Courier" w:hAnsi="Courier"/>
                  <w:color w:val="404080"/>
                  <w:sz w:val="18"/>
                  <w:szCs w:val="18"/>
                </w:rPr>
                <w:t>CallsignDetail</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12258"&gt;</w:t>
        <w:br/>
        <w:t xml:space="preserve">       &lt;timeSlice&gt;</w:t>
        <w:br/>
        <w:t xml:space="preserve">          &lt;InformationServiceTimeSlice gml:id="AIP-TS-GEN-3.5.7-2-a-InformationServicetimeSliced1e3303"&gt;</w:t>
        <w:br/>
        <w:t xml:space="preserve">             &lt;gml:validTime&gt;</w:t>
        <w:br/>
        <w:t xml:space="preserve">                &lt;gml:TimePeriod gml:id="AIP-TS-GEN-3.5.7-2-a-InformationServicetimePeriodd1e330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ll-sign&gt;</w:t>
        <w:br/>
        <w:t xml:space="preserve">                &lt;CallsignDetail gml:id="yd1e12269"&gt;</w:t>
        <w:br/>
        <w:t xml:space="preserve">                   &lt;callSign&gt;DONLON VOLMET&lt;/callSign&gt;</w:t>
        <w:br/>
        <w:t xml:space="preserve">                &lt;/CallsignDetail&gt;</w:t>
        <w:br/>
        <w:t xml:space="preserve">             &lt;/call-sign&gt;</w:t>
        <w:br/>
        <w:t xml:space="preserve">          &lt;/InformationServiceTimeSlice&gt;</w:t>
        <w:br/>
        <w:t xml:space="preserve">       &lt;/timeSlice&gt;</w:t>
        <w:br/>
        <w:t xml:space="preserve">    &lt;/InformationService&gt; </w:t>
      </w:r>
    </w:p>
    <w:p>
      <w:pPr>
        <w:pStyle w:val="Normal"/>
        <w:numPr>
          <w:ilvl w:val="0"/>
          <w:numId w:val="2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bbreviatio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038" w:name="GEN3_2E_5_2E_7__I_9o5ue_"/>
      <w:bookmarkEnd w:id="2038"/>
      <w:r>
        <w:rPr>
          <w:rFonts w:cs="Times" w:ascii="Times" w:hAnsi="Times"/>
          <w:i/>
          <w:iCs/>
          <w:color w:val="000000"/>
          <w:sz w:val="20"/>
          <w:szCs w:val="20"/>
        </w:rPr>
        <w:t>Figure 14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039" w:name="GEN3_2E_5_2E_7__I_9o5ue_"/>
      <w:bookmarkEnd w:id="2039"/>
      <w:r>
        <w:rPr>
          <w:rFonts w:cs="Courier" w:ascii="Courier" w:hAnsi="Courier"/>
          <w:color w:val="000000"/>
          <w:sz w:val="18"/>
          <w:szCs w:val="18"/>
          <w:shd w:fill="E0E0E0" w:val="clear"/>
        </w:rPr>
        <w:t>InformationService</w:t>
        <w:br/>
        <w:t xml:space="preserve">  .call-sign</w:t>
        <w:br/>
        <w:t xml:space="preserve">    .CallsignDetail[callSig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040" w:name="GEN3_2E_5_2E_7__I_ez60b_"/>
      <w:bookmarkStart w:id="2041" w:name="GEN3_2E_5_2E_7__I_ez60b_"/>
      <w:bookmarkEnd w:id="2041"/>
    </w:p>
    <w:p>
      <w:pPr>
        <w:pStyle w:val="Normal"/>
        <w:autoSpaceDE w:val="false"/>
        <w:spacing w:lineRule="atLeast" w:line="240" w:before="300" w:after="0"/>
        <w:ind w:left="400" w:hanging="0"/>
        <w:jc w:val="center"/>
        <w:rPr>
          <w:rFonts w:ascii="Times" w:hAnsi="Times" w:cs="Times"/>
          <w:sz w:val="10"/>
          <w:szCs w:val="10"/>
        </w:rPr>
      </w:pPr>
      <w:bookmarkStart w:id="2042" w:name="GEN3_2E_5_2E_7__I_ez60b_"/>
      <w:bookmarkStart w:id="2043" w:name="GEN3_2E_5_2E_7__I_ezayf_"/>
      <w:bookmarkEnd w:id="2042"/>
      <w:bookmarkEnd w:id="2043"/>
      <w:r>
        <w:rPr>
          <w:rFonts w:cs="Times" w:ascii="Times" w:hAnsi="Times"/>
          <w:i/>
          <w:iCs/>
          <w:color w:val="000000"/>
          <w:sz w:val="20"/>
          <w:szCs w:val="20"/>
        </w:rPr>
        <w:t>Table 147. AIXM 5.1 Mapping of AIP-TS-GEN-3.5.7/2/b</w:t>
      </w:r>
    </w:p>
    <w:p>
      <w:pPr>
        <w:pStyle w:val="Normal"/>
        <w:autoSpaceDE w:val="false"/>
        <w:spacing w:before="0" w:after="0"/>
        <w:rPr>
          <w:rFonts w:ascii="Times" w:hAnsi="Times" w:cs="Times"/>
          <w:sz w:val="10"/>
          <w:szCs w:val="10"/>
        </w:rPr>
      </w:pPr>
      <w:r>
        <w:rPr>
          <w:rFonts w:cs="Times" w:ascii="Times" w:hAnsi="Times"/>
          <w:sz w:val="10"/>
          <w:szCs w:val="10"/>
        </w:rPr>
      </w:r>
      <w:bookmarkStart w:id="2044" w:name="GEN3_2E_5_2E_7__I_ezayf_"/>
      <w:bookmarkStart w:id="2045" w:name="GEN3_2E_5_2E_7__I_ezayf_"/>
      <w:bookmarkEnd w:id="2045"/>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68">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isIdentifi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69">
              <w:r>
                <w:rPr>
                  <w:rStyle w:val="InternetLink"/>
                  <w:rFonts w:cs="Courier" w:ascii="Courier" w:hAnsi="Courier"/>
                  <w:color w:val="404080"/>
                  <w:sz w:val="18"/>
                  <w:szCs w:val="18"/>
                </w:rPr>
                <w:t>CallsignDetail</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071" w:type="dxa"/>
        <w:jc w:val="left"/>
        <w:tblInd w:w="760" w:type="dxa"/>
        <w:tblLayout w:type="fixed"/>
        <w:tblCellMar>
          <w:top w:w="36" w:type="dxa"/>
          <w:left w:w="36" w:type="dxa"/>
          <w:bottom w:w="36" w:type="dxa"/>
          <w:right w:w="36" w:type="dxa"/>
        </w:tblCellMar>
      </w:tblPr>
      <w:tblGrid>
        <w:gridCol w:w="500"/>
        <w:gridCol w:w="4571"/>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571"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bbreviation" is treated simply as an alternative callsig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12296"&gt;</w:t>
        <w:br/>
        <w:t xml:space="preserve">       &lt;timeSlice&gt;</w:t>
        <w:br/>
        <w:t xml:space="preserve">          &lt;InformationServiceTimeSlice gml:id="AIP-TS-GEN-3.5.7-2-b-InformationServicetimeSliced1e3321"&gt;</w:t>
        <w:br/>
        <w:t xml:space="preserve">             &lt;gml:validTime&gt;</w:t>
        <w:br/>
        <w:t xml:space="preserve">                &lt;gml:TimePeriod gml:id="AIP-TS-GEN-3.5.7-2-b-InformationServicetimePeriodd1e332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ll-sign&gt;</w:t>
        <w:br/>
        <w:t xml:space="preserve">                &lt;CallsignDetail gml:id="yd1e12307"&gt;</w:t>
        <w:br/>
        <w:t xml:space="preserve">                   &lt;callSign&gt;EAVOLMET&lt;/callSign&gt;</w:t>
        <w:br/>
        <w:t xml:space="preserve">                &lt;/CallsignDetail&gt;</w:t>
        <w:br/>
        <w:t xml:space="preserve">             &lt;/call-sign&gt;</w:t>
        <w:br/>
        <w:t xml:space="preserve">          &lt;/InformationServiceTimeSlice&gt;</w:t>
        <w:br/>
        <w:t xml:space="preserve">       &lt;/timeSlice&gt;</w:t>
        <w:br/>
        <w:t xml:space="preserve">    &lt;/InformationService&gt; </w:t>
      </w:r>
    </w:p>
    <w:p>
      <w:pPr>
        <w:pStyle w:val="Normal"/>
        <w:numPr>
          <w:ilvl w:val="0"/>
          <w:numId w:val="27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frequency or frequencies used for broadcas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046" w:name="GEN3_2E_5_2E_7__I_68n3p_"/>
      <w:bookmarkEnd w:id="2046"/>
      <w:r>
        <w:rPr>
          <w:rFonts w:cs="Times" w:ascii="Times" w:hAnsi="Times"/>
          <w:i/>
          <w:iCs/>
          <w:color w:val="000000"/>
          <w:sz w:val="20"/>
          <w:szCs w:val="20"/>
        </w:rPr>
        <w:t>Figure 14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047" w:name="GEN3_2E_5_2E_7__I_68n3p_"/>
      <w:bookmarkEnd w:id="2047"/>
      <w:r>
        <w:rPr>
          <w:rFonts w:cs="Courier" w:ascii="Courier" w:hAnsi="Courier"/>
          <w:color w:val="000000"/>
          <w:sz w:val="18"/>
          <w:szCs w:val="18"/>
          <w:shd w:fill="E0E0E0" w:val="clear"/>
        </w:rPr>
        <w:t>InformationService</w:t>
        <w:br/>
        <w:t xml:space="preserve">  .radioCommunication</w:t>
        <w:br/>
        <w:t xml:space="preserve">    .RadioCommunicationChannel[frequencyTransmiss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048" w:name="GEN3_2E_5_2E_7__I_czj36_"/>
      <w:bookmarkStart w:id="2049" w:name="GEN3_2E_5_2E_7__I_czj36_"/>
      <w:bookmarkEnd w:id="2049"/>
    </w:p>
    <w:p>
      <w:pPr>
        <w:pStyle w:val="Normal"/>
        <w:autoSpaceDE w:val="false"/>
        <w:spacing w:lineRule="atLeast" w:line="240" w:before="300" w:after="0"/>
        <w:ind w:left="400" w:hanging="0"/>
        <w:jc w:val="center"/>
        <w:rPr>
          <w:rFonts w:ascii="Times" w:hAnsi="Times" w:cs="Times"/>
          <w:sz w:val="27"/>
          <w:szCs w:val="27"/>
        </w:rPr>
      </w:pPr>
      <w:bookmarkStart w:id="2050" w:name="GEN3_2E_5_2E_7__I_czj36_"/>
      <w:bookmarkStart w:id="2051" w:name="GEN3_2E_5_2E_7__I_1r5e8_"/>
      <w:bookmarkEnd w:id="2050"/>
      <w:bookmarkEnd w:id="2051"/>
      <w:r>
        <w:rPr>
          <w:rFonts w:cs="Times" w:ascii="Times" w:hAnsi="Times"/>
          <w:i/>
          <w:iCs/>
          <w:color w:val="000000"/>
          <w:sz w:val="20"/>
          <w:szCs w:val="20"/>
        </w:rPr>
        <w:t>Table 148. AIXM 5.1 Mapping of AIP-TS-GEN-3.5.7/3</w:t>
      </w:r>
    </w:p>
    <w:p>
      <w:pPr>
        <w:pStyle w:val="Normal"/>
        <w:autoSpaceDE w:val="false"/>
        <w:spacing w:before="0" w:after="0"/>
        <w:rPr>
          <w:rFonts w:ascii="Times" w:hAnsi="Times" w:cs="Times"/>
          <w:sz w:val="10"/>
          <w:szCs w:val="10"/>
        </w:rPr>
      </w:pPr>
      <w:r>
        <w:rPr>
          <w:rFonts w:cs="Times" w:ascii="Times" w:hAnsi="Times"/>
          <w:sz w:val="10"/>
          <w:szCs w:val="10"/>
        </w:rPr>
      </w:r>
      <w:bookmarkStart w:id="2052" w:name="GEN3_2E_5_2E_7__I_1r5e8_"/>
      <w:bookmarkStart w:id="2053" w:name="GEN3_2E_5_2E_7__I_1r5e8_"/>
      <w:bookmarkEnd w:id="205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70">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adioCommunication(us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71">
              <w:r>
                <w:rPr>
                  <w:rStyle w:val="InternetLink"/>
                  <w:rFonts w:cs="Courier" w:ascii="Courier" w:hAnsi="Courier"/>
                  <w:color w:val="404080"/>
                  <w:sz w:val="18"/>
                  <w:szCs w:val="18"/>
                </w:rPr>
                <w:t>RadioCommunicationChannel</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Transmiss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12343"&gt;</w:t>
        <w:br/>
        <w:t xml:space="preserve">       &lt;timeSlice&gt;</w:t>
        <w:br/>
        <w:t xml:space="preserve">          &lt;InformationServiceTimeSlice gml:id="AIP-TS-GEN-3.5.7-3-InformationServicetimeSliced1e3340"&gt;</w:t>
        <w:br/>
        <w:t xml:space="preserve">             &lt;gml:validTime&gt;</w:t>
        <w:br/>
        <w:t xml:space="preserve">                &lt;gml:TimePeriod gml:id="AIP-TS-GEN-3.5.7-3-InformationServicetimePeriodd1e334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adioCommunication xmlns:xlink="http://www.w3.org/1999/xlink" xlink:href="RadioCommunicationChannel"/&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adioCommunicationChannel xmlns:gml="http://www.opengis.net/gml/3.2" gml:id="yd1e12354"&gt;</w:t>
        <w:br/>
        <w:t xml:space="preserve">       &lt;timeSlice&gt;</w:t>
        <w:br/>
        <w:t xml:space="preserve">          &lt;RadioCommunicationChannelTimeSlice gml:id="AIP-TS-GEN-3.5.7-3-RadioCommunicationChanneltimeSliced1e3349"&gt;</w:t>
        <w:br/>
        <w:t xml:space="preserve">             &lt;gml:validTime&gt;</w:t>
        <w:br/>
        <w:t xml:space="preserve">                &lt;gml:TimePeriod gml:id="AIP-TS-GEN-3.5.7-3-RadioCommunicationChanneltimePeriodd1e334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requencyTransmission&gt;1.0&lt;/frequencyTransmission&gt;</w:t>
        <w:br/>
        <w:t xml:space="preserve">          &lt;/RadioCommunicationChannelTimeSlice&gt;</w:t>
        <w:br/>
        <w:t xml:space="preserve">       &lt;/timeSlice&gt;</w:t>
        <w:br/>
        <w:t xml:space="preserve">    &lt;/RadioCommunicationChannel&gt; </w:t>
      </w:r>
    </w:p>
    <w:p>
      <w:pPr>
        <w:pStyle w:val="Normal"/>
        <w:numPr>
          <w:ilvl w:val="0"/>
          <w:numId w:val="2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broadcasting perio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NO APPROPRIATE MAPPING IDENTIFIED</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information cannot be captured in a structured format and appears to be analogous to the cases seen in XXX.</w:t>
            </w:r>
          </w:p>
        </w:tc>
      </w:tr>
    </w:tbl>
    <w:p>
      <w:pPr>
        <w:pStyle w:val="Normal"/>
        <w:numPr>
          <w:ilvl w:val="0"/>
          <w:numId w:val="279"/>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hours of servic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054" w:name="GEN3_2E_5_2E_7__I_4lzm7_"/>
      <w:bookmarkEnd w:id="2054"/>
      <w:r>
        <w:rPr>
          <w:rFonts w:cs="Times" w:ascii="Times" w:hAnsi="Times"/>
          <w:i/>
          <w:iCs/>
          <w:color w:val="000000"/>
          <w:sz w:val="20"/>
          <w:szCs w:val="20"/>
        </w:rPr>
        <w:t>Figure 14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055" w:name="GEN3_2E_5_2E_7__I_4lzm7_"/>
      <w:bookmarkEnd w:id="2055"/>
      <w:r>
        <w:rPr>
          <w:rFonts w:cs="Courier" w:ascii="Courier" w:hAnsi="Courier"/>
          <w:color w:val="000000"/>
          <w:sz w:val="18"/>
          <w:szCs w:val="18"/>
          <w:shd w:fill="E0E0E0" w:val="clear"/>
        </w:rPr>
        <w:t>InformationService</w:t>
        <w:br/>
        <w:t xml:space="preserve">  .availability</w:t>
        <w:br/>
        <w:t xml:space="preserve">    .ServiceOperationalStatus</w:t>
        <w:br/>
        <w:t xml:space="preserve">      .timeInterval</w:t>
        <w:br/>
        <w:t xml:space="preserve">        .Timesheet[day="WORK_DAY"][startTime="%%"][endTi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056" w:name="GEN3_2E_5_2E_7__I_6mjtb_"/>
      <w:bookmarkStart w:id="2057" w:name="GEN3_2E_5_2E_7__I_6mjtb_"/>
      <w:bookmarkEnd w:id="2057"/>
    </w:p>
    <w:p>
      <w:pPr>
        <w:pStyle w:val="Normal"/>
        <w:autoSpaceDE w:val="false"/>
        <w:spacing w:lineRule="atLeast" w:line="240" w:before="300" w:after="0"/>
        <w:ind w:left="400" w:hanging="0"/>
        <w:jc w:val="center"/>
        <w:rPr>
          <w:rFonts w:ascii="Times" w:hAnsi="Times" w:cs="Times"/>
          <w:sz w:val="27"/>
          <w:szCs w:val="27"/>
        </w:rPr>
      </w:pPr>
      <w:bookmarkStart w:id="2058" w:name="GEN3_2E_5_2E_7__I_6mjtb_"/>
      <w:bookmarkStart w:id="2059" w:name="GEN3_2E_5_2E_7__I_43p8u_"/>
      <w:bookmarkEnd w:id="2058"/>
      <w:bookmarkEnd w:id="2059"/>
      <w:r>
        <w:rPr>
          <w:rFonts w:cs="Times" w:ascii="Times" w:hAnsi="Times"/>
          <w:i/>
          <w:iCs/>
          <w:color w:val="000000"/>
          <w:sz w:val="20"/>
          <w:szCs w:val="20"/>
        </w:rPr>
        <w:t>Table 149. AIXM 5.1 Mapping of AIP-TS-GEN-3.5.7/5</w:t>
      </w:r>
    </w:p>
    <w:p>
      <w:pPr>
        <w:pStyle w:val="Normal"/>
        <w:autoSpaceDE w:val="false"/>
        <w:spacing w:before="0" w:after="0"/>
        <w:rPr>
          <w:rFonts w:ascii="Times" w:hAnsi="Times" w:cs="Times"/>
          <w:sz w:val="10"/>
          <w:szCs w:val="10"/>
        </w:rPr>
      </w:pPr>
      <w:r>
        <w:rPr>
          <w:rFonts w:cs="Times" w:ascii="Times" w:hAnsi="Times"/>
          <w:sz w:val="10"/>
          <w:szCs w:val="10"/>
        </w:rPr>
      </w:r>
      <w:bookmarkStart w:id="2060" w:name="GEN3_2E_5_2E_7__I_43p8u_"/>
      <w:bookmarkStart w:id="2061" w:name="GEN3_2E_5_2E_7__I_43p8u_"/>
      <w:bookmarkEnd w:id="206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72">
              <w:r>
                <w:rPr>
                  <w:rStyle w:val="InternetLink"/>
                  <w:rFonts w:cs="Courier" w:ascii="Courier" w:hAnsi="Courier"/>
                  <w:color w:val="404080"/>
                  <w:sz w:val="18"/>
                  <w:szCs w:val="18"/>
                </w:rPr>
                <w:t>Information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73">
              <w:r>
                <w:rPr>
                  <w:rStyle w:val="InternetLink"/>
                  <w:rFonts w:cs="Courier" w:ascii="Courier" w:hAnsi="Courier"/>
                  <w:color w:val="404080"/>
                  <w:sz w:val="18"/>
                  <w:szCs w:val="18"/>
                </w:rPr>
                <w:t>ServiceOperationalStatus</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74">
              <w:r>
                <w:rPr>
                  <w:rStyle w:val="InternetLink"/>
                  <w:rFonts w:cs="Courier" w:ascii="Courier" w:hAnsi="Courier"/>
                  <w:color w:val="404080"/>
                  <w:sz w:val="18"/>
                  <w:szCs w:val="18"/>
                </w:rPr>
                <w:t>Timeshee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y = WORK_DA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tartTi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ndTi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12420"&gt;</w:t>
        <w:br/>
        <w:t xml:space="preserve">       &lt;timeSlice&gt;</w:t>
        <w:br/>
        <w:t xml:space="preserve">          &lt;InformationServiceTimeSlice gml:id="AIP-TS-GEN-3.5.7-5-InformationServicetimeSliced1e3363"&gt;</w:t>
        <w:br/>
        <w:t xml:space="preserve">             &lt;gml:validTime&gt;</w:t>
        <w:br/>
        <w:t xml:space="preserve">                &lt;gml:TimePeriod gml:id="AIP-TS-GEN-3.5.7-5-InformationServicetimePeriodd1e336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12431"&gt;</w:t>
        <w:br/>
        <w:t xml:space="preserve">                   &lt;timeInterval&gt;</w:t>
        <w:br/>
        <w:t xml:space="preserve">                      &lt;Timesheet gml:id="yd1e12442"&gt;</w:t>
        <w:br/>
        <w:t xml:space="preserve">                         &lt;day&gt;WORK_DAY&lt;/day&gt;</w:t>
        <w:br/>
        <w:t xml:space="preserve">                         &lt;startTime&gt;00:00&lt;/startTime&gt;</w:t>
        <w:br/>
        <w:t xml:space="preserve">                         &lt;endTime&gt;24:00&lt;/endTime&gt;</w:t>
        <w:br/>
        <w:t xml:space="preserve">                      &lt;/Timesheet&gt;</w:t>
        <w:br/>
        <w:t xml:space="preserve">                   &lt;/timeInterval&gt;</w:t>
        <w:br/>
        <w:t xml:space="preserve">                &lt;/ServiceOperationalStatus&gt;</w:t>
        <w:br/>
        <w:t xml:space="preserve">             &lt;/availability&gt;</w:t>
        <w:br/>
        <w:t xml:space="preserve">          &lt;/InformationServiceTimeSlice&gt;</w:t>
        <w:br/>
        <w:t xml:space="preserve">       &lt;/timeSlice&gt;</w:t>
        <w:br/>
        <w:t xml:space="preserve">    &lt;/InformationService&gt; </w:t>
      </w:r>
    </w:p>
    <w:p>
      <w:pPr>
        <w:pStyle w:val="Normal"/>
        <w:numPr>
          <w:ilvl w:val="0"/>
          <w:numId w:val="2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list of aerodromes/heliports for which reports and/or forecasts are included;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062" w:name="GEN3_2E_5_2E_7__I_5awvw_"/>
      <w:bookmarkEnd w:id="2062"/>
      <w:r>
        <w:rPr>
          <w:rFonts w:cs="Times" w:ascii="Times" w:hAnsi="Times"/>
          <w:i/>
          <w:iCs/>
          <w:color w:val="000000"/>
          <w:sz w:val="20"/>
          <w:szCs w:val="20"/>
        </w:rPr>
        <w:t>Figure 15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063" w:name="GEN3_2E_5_2E_7__I_5awvw_"/>
      <w:bookmarkEnd w:id="2063"/>
      <w:r>
        <w:rPr>
          <w:rFonts w:cs="Courier" w:ascii="Courier" w:hAnsi="Courier"/>
          <w:color w:val="000000"/>
          <w:sz w:val="18"/>
          <w:szCs w:val="18"/>
          <w:shd w:fill="E0E0E0" w:val="clear"/>
        </w:rPr>
        <w:t>InformationService</w:t>
        <w:br/>
        <w:t xml:space="preserve">  .clientAirport</w:t>
        <w:br/>
        <w:t xml:space="preserve">    .AirportHeliport</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064" w:name="GEN3_2E_5_2E_7__I_ig4j4_"/>
      <w:bookmarkStart w:id="2065" w:name="GEN3_2E_5_2E_7__I_ig4j4_"/>
      <w:bookmarkEnd w:id="2065"/>
    </w:p>
    <w:p>
      <w:pPr>
        <w:pStyle w:val="Normal"/>
        <w:autoSpaceDE w:val="false"/>
        <w:spacing w:lineRule="atLeast" w:line="240" w:before="300" w:after="0"/>
        <w:ind w:left="400" w:hanging="0"/>
        <w:jc w:val="center"/>
        <w:rPr>
          <w:rFonts w:ascii="Times" w:hAnsi="Times" w:cs="Times"/>
          <w:sz w:val="10"/>
          <w:szCs w:val="10"/>
        </w:rPr>
      </w:pPr>
      <w:bookmarkStart w:id="2066" w:name="GEN3_2E_5_2E_7__I_ig4j4_"/>
      <w:bookmarkStart w:id="2067" w:name="GEN3_2E_5_2E_7__I_j5oac_"/>
      <w:bookmarkEnd w:id="2066"/>
      <w:bookmarkEnd w:id="2067"/>
      <w:r>
        <w:rPr>
          <w:rFonts w:cs="Times" w:ascii="Times" w:hAnsi="Times"/>
          <w:i/>
          <w:iCs/>
          <w:color w:val="000000"/>
          <w:sz w:val="20"/>
          <w:szCs w:val="20"/>
        </w:rPr>
        <w:t>Table 150. AIXM 5.1 Mapping of AIP-TS-GEN-3.5.7/6</w:t>
      </w:r>
    </w:p>
    <w:p>
      <w:pPr>
        <w:pStyle w:val="Normal"/>
        <w:autoSpaceDE w:val="false"/>
        <w:spacing w:before="0" w:after="0"/>
        <w:rPr>
          <w:rFonts w:ascii="Times" w:hAnsi="Times" w:cs="Times"/>
          <w:sz w:val="10"/>
          <w:szCs w:val="10"/>
        </w:rPr>
      </w:pPr>
      <w:r>
        <w:rPr>
          <w:rFonts w:cs="Times" w:ascii="Times" w:hAnsi="Times"/>
          <w:sz w:val="10"/>
          <w:szCs w:val="10"/>
        </w:rPr>
      </w:r>
      <w:bookmarkStart w:id="2068" w:name="GEN3_2E_5_2E_7__I_j5oac_"/>
      <w:bookmarkStart w:id="2069" w:name="GEN3_2E_5_2E_7__I_j5oac_"/>
      <w:bookmarkEnd w:id="206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75">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port(concer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76">
              <w:r>
                <w:rPr>
                  <w:rStyle w:val="InternetLink"/>
                  <w:rFonts w:cs="Courier" w:ascii="Courier" w:hAnsi="Courier"/>
                  <w:color w:val="404080"/>
                  <w:sz w:val="18"/>
                  <w:szCs w:val="18"/>
                </w:rPr>
                <w:t>AirportHelipor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12486"&gt;</w:t>
        <w:br/>
        <w:t xml:space="preserve">       &lt;timeSlice&gt;</w:t>
        <w:br/>
        <w:t xml:space="preserve">          &lt;InformationServiceTimeSlice gml:id="AIP-TS-GEN-3.5.7-6-InformationServicetimeSliced1e3393"&gt;</w:t>
        <w:br/>
        <w:t xml:space="preserve">             &lt;gml:validTime&gt;</w:t>
        <w:br/>
        <w:t xml:space="preserve">                &lt;gml:TimePeriod gml:id="AIP-TS-GEN-3.5.7-6-InformationServicetimePeriodd1e339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lientAirport xmlns:xlink="http://www.w3.org/1999/xlink" xlink:href="AirportHeliport"/&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12497"&gt;</w:t>
        <w:br/>
        <w:t xml:space="preserve">       &lt;timeSlice&gt;</w:t>
        <w:br/>
        <w:t xml:space="preserve">          &lt;AirportHeliportTimeSlice gml:id="AIP-TS-GEN-3.5.7-6-AirportHeliporttimeSliced1e3402"&gt;</w:t>
        <w:br/>
        <w:t xml:space="preserve">             &lt;gml:validTime&gt;</w:t>
        <w:br/>
        <w:t xml:space="preserve">                &lt;gml:TimePeriod gml:id="AIP-TS-GEN-3.5.7-6-AirportHeliporttimePeriodd1e34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numPr>
          <w:ilvl w:val="0"/>
          <w:numId w:val="2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2070" w:name="GEN3_2E_5_2E_7__AIP_2D_TS_2D_GEN_2D_3_2E"/>
      <w:bookmarkEnd w:id="2070"/>
      <w:r>
        <w:rPr>
          <w:rFonts w:cs="Courier" w:ascii="Courier" w:hAnsi="Courier"/>
          <w:b/>
          <w:bCs/>
          <w:color w:val="000000"/>
          <w:sz w:val="18"/>
          <w:szCs w:val="18"/>
        </w:rPr>
        <w:t>Item to be mapped</w:t>
      </w:r>
      <w:r>
        <w:rPr>
          <w:rFonts w:cs="Times" w:ascii="Times" w:hAnsi="Times"/>
          <w:color w:val="000000"/>
          <w:sz w:val="20"/>
          <w:szCs w:val="20"/>
        </w:rPr>
        <w:t xml:space="preserve"> "reports, forecasts and SIGMET information included and remarks."</w:t>
      </w:r>
    </w:p>
    <w:p>
      <w:pPr>
        <w:pStyle w:val="Normal"/>
        <w:autoSpaceDE w:val="false"/>
        <w:spacing w:lineRule="atLeast" w:line="240" w:before="150" w:after="0"/>
        <w:ind w:left="400" w:hanging="0"/>
        <w:rPr>
          <w:rFonts w:ascii="Times" w:hAnsi="Times" w:cs="Times"/>
          <w:sz w:val="10"/>
          <w:szCs w:val="10"/>
        </w:rPr>
      </w:pPr>
      <w:bookmarkStart w:id="2071" w:name="GEN3_2E_5_2E_7__AIP_2D_TS_2D_GEN_2D_3_2E"/>
      <w:bookmarkEnd w:id="207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072" w:name="GEN3_2E_5_2E_7__sr_2D_AIP_2D_TS_2D_GEN_2"/>
      <w:bookmarkStart w:id="2073" w:name="GEN3_2E_5_2E_7__sr_2D_AIP_2D_TS_2D_GEN_2"/>
      <w:bookmarkEnd w:id="2073"/>
    </w:p>
    <w:p>
      <w:pPr>
        <w:pStyle w:val="Normal"/>
        <w:autoSpaceDE w:val="false"/>
        <w:spacing w:lineRule="atLeast" w:line="240" w:before="300" w:after="0"/>
        <w:ind w:left="400" w:hanging="0"/>
        <w:jc w:val="center"/>
        <w:rPr>
          <w:rFonts w:ascii="Times" w:hAnsi="Times" w:cs="Times"/>
          <w:sz w:val="10"/>
          <w:szCs w:val="10"/>
        </w:rPr>
      </w:pPr>
      <w:bookmarkStart w:id="2074" w:name="GEN3_2E_5_2E_7__sr_2D_AIP_2D_TS_2D_GEN_2"/>
      <w:bookmarkStart w:id="2075" w:name="GEN3_2E_5_2E_7__I_3vvlg_"/>
      <w:bookmarkEnd w:id="2074"/>
      <w:bookmarkEnd w:id="2075"/>
      <w:r>
        <w:rPr>
          <w:rFonts w:cs="Times" w:ascii="Times" w:hAnsi="Times"/>
          <w:i/>
          <w:iCs/>
          <w:color w:val="000000"/>
          <w:sz w:val="20"/>
          <w:szCs w:val="20"/>
        </w:rPr>
        <w:t>Figure 15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076" w:name="GEN3_2E_5_2E_7__I_3vvlg_"/>
      <w:bookmarkEnd w:id="2076"/>
      <w:r>
        <w:rPr>
          <w:rFonts w:cs="Courier" w:ascii="Courier" w:hAnsi="Courier"/>
          <w:color w:val="000000"/>
          <w:sz w:val="18"/>
          <w:szCs w:val="18"/>
          <w:shd w:fill="E0E0E0" w:val="clear"/>
        </w:rPr>
        <w:t>InformationServi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077" w:name="GEN3_2E_5_2E_7__I_gpxo7_"/>
      <w:bookmarkStart w:id="2078" w:name="GEN3_2E_5_2E_7__I_gpxo7_"/>
      <w:bookmarkEnd w:id="2078"/>
    </w:p>
    <w:p>
      <w:pPr>
        <w:pStyle w:val="Normal"/>
        <w:autoSpaceDE w:val="false"/>
        <w:spacing w:lineRule="atLeast" w:line="240" w:before="300" w:after="0"/>
        <w:ind w:left="400" w:hanging="0"/>
        <w:jc w:val="center"/>
        <w:rPr>
          <w:rFonts w:ascii="Times" w:hAnsi="Times" w:cs="Times"/>
          <w:sz w:val="10"/>
          <w:szCs w:val="10"/>
        </w:rPr>
      </w:pPr>
      <w:bookmarkStart w:id="2079" w:name="GEN3_2E_5_2E_7__I_gpxo7_"/>
      <w:bookmarkStart w:id="2080" w:name="GEN3_2E_5_2E_7__I_5jozx_"/>
      <w:bookmarkEnd w:id="2079"/>
      <w:bookmarkEnd w:id="2080"/>
      <w:r>
        <w:rPr>
          <w:rFonts w:cs="Times" w:ascii="Times" w:hAnsi="Times"/>
          <w:i/>
          <w:iCs/>
          <w:color w:val="000000"/>
          <w:sz w:val="20"/>
          <w:szCs w:val="20"/>
        </w:rPr>
        <w:t>Table 151. AIXM 5.1 Mapping of AIP-TS-GEN-3.5.7/7</w:t>
      </w:r>
    </w:p>
    <w:p>
      <w:pPr>
        <w:pStyle w:val="Normal"/>
        <w:autoSpaceDE w:val="false"/>
        <w:spacing w:before="0" w:after="0"/>
        <w:rPr>
          <w:rFonts w:ascii="Times" w:hAnsi="Times" w:cs="Times"/>
          <w:sz w:val="10"/>
          <w:szCs w:val="10"/>
        </w:rPr>
      </w:pPr>
      <w:r>
        <w:rPr>
          <w:rFonts w:cs="Times" w:ascii="Times" w:hAnsi="Times"/>
          <w:sz w:val="10"/>
          <w:szCs w:val="10"/>
        </w:rPr>
      </w:r>
      <w:bookmarkStart w:id="2081" w:name="GEN3_2E_5_2E_7__I_5jozx_"/>
      <w:bookmarkStart w:id="2082" w:name="GEN3_2E_5_2E_7__I_5jozx_"/>
      <w:bookmarkEnd w:id="208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77">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78">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2850" w:type="dxa"/>
        <w:jc w:val="left"/>
        <w:tblInd w:w="760" w:type="dxa"/>
        <w:tblLayout w:type="fixed"/>
        <w:tblCellMar>
          <w:top w:w="36" w:type="dxa"/>
          <w:left w:w="36" w:type="dxa"/>
          <w:bottom w:w="36" w:type="dxa"/>
          <w:right w:w="36" w:type="dxa"/>
        </w:tblCellMar>
      </w:tblPr>
      <w:tblGrid>
        <w:gridCol w:w="500"/>
        <w:gridCol w:w="235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35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But see (AIP-TS-GEN-3.5.7/4)</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12527"&gt;</w:t>
        <w:br/>
        <w:t xml:space="preserve">       &lt;timeSlice&gt;</w:t>
        <w:br/>
        <w:t xml:space="preserve">          &lt;InformationServiceTimeSlice gml:id="AIP-TS-GEN-3.5.7-7-InformationServicetimeSliced1e3410"&gt;</w:t>
        <w:br/>
        <w:t xml:space="preserve">             &lt;gml:validTime&gt;</w:t>
        <w:br/>
        <w:t xml:space="preserve">                &lt;gml:TimePeriod gml:id="AIP-TS-GEN-3.5.7-7-InformationServicetimePeriodd1e341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12538"/&gt;</w:t>
        <w:br/>
        <w:t xml:space="preserve">             &lt;/annotation&gt;</w:t>
        <w:br/>
        <w:t xml:space="preserve">          &lt;/InformationServiceTimeSlice&gt;</w:t>
        <w:br/>
        <w:t xml:space="preserve">       &lt;/timeSlice&gt;</w:t>
        <w:br/>
        <w:t xml:space="preserve">    &lt;/InformationService&gt; </w:t>
      </w:r>
    </w:p>
    <w:p>
      <w:pPr>
        <w:pStyle w:val="Normal"/>
        <w:pBdr>
          <w:bottom w:val="single" w:sz="4" w:space="0" w:color="000000"/>
        </w:pBdr>
        <w:autoSpaceDE w:val="false"/>
        <w:spacing w:lineRule="atLeast" w:line="288" w:before="360" w:after="0"/>
        <w:rPr>
          <w:rFonts w:ascii="Times" w:hAnsi="Times" w:cs="Times"/>
          <w:sz w:val="27"/>
          <w:szCs w:val="27"/>
        </w:rPr>
      </w:pPr>
      <w:bookmarkStart w:id="2083" w:name="GEN3_2E_5_2E_8"/>
      <w:bookmarkEnd w:id="2083"/>
      <w:r>
        <w:rPr>
          <w:rFonts w:cs="Helvetica" w:ascii="Helvetica" w:hAnsi="Helvetica"/>
          <w:b/>
          <w:bCs/>
          <w:color w:val="000000"/>
          <w:sz w:val="24"/>
          <w:szCs w:val="24"/>
        </w:rPr>
        <w:t>GEN 3.5.8 SIGMET and AIRMET service</w:t>
      </w:r>
    </w:p>
    <w:p>
      <w:pPr>
        <w:pStyle w:val="Normal"/>
        <w:autoSpaceDE w:val="false"/>
        <w:spacing w:lineRule="atLeast" w:line="288" w:before="180" w:after="0"/>
        <w:rPr>
          <w:rFonts w:ascii="Times" w:hAnsi="Times" w:cs="Times"/>
          <w:sz w:val="27"/>
          <w:szCs w:val="27"/>
        </w:rPr>
      </w:pPr>
      <w:bookmarkStart w:id="2084" w:name="GEN3_2E_5_2E_8"/>
      <w:bookmarkStart w:id="2085" w:name="GEN3_2E_5_2E_8__I_jgeyy_"/>
      <w:bookmarkEnd w:id="2084"/>
      <w:bookmarkEnd w:id="208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086" w:name="GEN3_2E_5_2E_8__I_jgeyy_"/>
      <w:bookmarkEnd w:id="2086"/>
      <w:r>
        <w:rPr>
          <w:rFonts w:cs="Helvetica" w:ascii="Helvetica" w:hAnsi="Helvetica"/>
          <w:b/>
          <w:bCs/>
          <w:color w:val="000000"/>
          <w:sz w:val="24"/>
          <w:szCs w:val="24"/>
        </w:rPr>
        <w:t>Procedure</w:t>
      </w:r>
    </w:p>
    <w:p>
      <w:pPr>
        <w:pStyle w:val="Normal"/>
        <w:numPr>
          <w:ilvl w:val="0"/>
          <w:numId w:val="18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Description of the meteorological watch provided within flight information regions or control areas for which air traffic services are provided, including a list of the meteorological watch offices with:"</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087" w:name="GEN3_2E_5_2E_8__I_cmp35_"/>
      <w:bookmarkEnd w:id="2087"/>
      <w:r>
        <w:rPr>
          <w:rFonts w:cs="Times" w:ascii="Times" w:hAnsi="Times"/>
          <w:i/>
          <w:iCs/>
          <w:color w:val="000000"/>
          <w:sz w:val="20"/>
          <w:szCs w:val="20"/>
        </w:rPr>
        <w:t>Figure 15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088" w:name="GEN3_2E_5_2E_8__I_cmp35_"/>
      <w:bookmarkEnd w:id="2088"/>
      <w:r>
        <w:rPr>
          <w:rFonts w:cs="Courier" w:ascii="Courier" w:hAnsi="Courier"/>
          <w:color w:val="000000"/>
          <w:sz w:val="18"/>
          <w:szCs w:val="18"/>
          <w:shd w:fill="E0E0E0" w:val="clear"/>
        </w:rPr>
        <w:t>InformationService</w:t>
        <w:br/>
        <w:t xml:space="preserve">  .serviceProvider</w:t>
        <w:br/>
        <w:t xml:space="preserve">    .Unit[type="MWO"]</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089" w:name="GEN3_2E_5_2E_8__I_h360c_"/>
      <w:bookmarkStart w:id="2090" w:name="GEN3_2E_5_2E_8__I_h360c_"/>
      <w:bookmarkEnd w:id="2090"/>
    </w:p>
    <w:p>
      <w:pPr>
        <w:pStyle w:val="Normal"/>
        <w:autoSpaceDE w:val="false"/>
        <w:spacing w:lineRule="atLeast" w:line="240" w:before="300" w:after="0"/>
        <w:ind w:left="400" w:hanging="0"/>
        <w:jc w:val="center"/>
        <w:rPr>
          <w:rFonts w:ascii="Times" w:hAnsi="Times" w:cs="Times"/>
          <w:sz w:val="27"/>
          <w:szCs w:val="27"/>
        </w:rPr>
      </w:pPr>
      <w:bookmarkStart w:id="2091" w:name="GEN3_2E_5_2E_8__I_h360c_"/>
      <w:bookmarkStart w:id="2092" w:name="GEN3_2E_5_2E_8__I_epyyu_"/>
      <w:bookmarkEnd w:id="2091"/>
      <w:bookmarkEnd w:id="2092"/>
      <w:r>
        <w:rPr>
          <w:rFonts w:cs="Times" w:ascii="Times" w:hAnsi="Times"/>
          <w:i/>
          <w:iCs/>
          <w:color w:val="000000"/>
          <w:sz w:val="20"/>
          <w:szCs w:val="20"/>
        </w:rPr>
        <w:t>Table 152. AIXM 5.1 Mapping of AIP-TS-GEN-3.5.8</w:t>
      </w:r>
    </w:p>
    <w:p>
      <w:pPr>
        <w:pStyle w:val="Normal"/>
        <w:autoSpaceDE w:val="false"/>
        <w:spacing w:before="0" w:after="0"/>
        <w:rPr>
          <w:rFonts w:ascii="Times" w:hAnsi="Times" w:cs="Times"/>
          <w:sz w:val="10"/>
          <w:szCs w:val="10"/>
        </w:rPr>
      </w:pPr>
      <w:r>
        <w:rPr>
          <w:rFonts w:cs="Times" w:ascii="Times" w:hAnsi="Times"/>
          <w:sz w:val="10"/>
          <w:szCs w:val="10"/>
        </w:rPr>
      </w:r>
      <w:bookmarkStart w:id="2093" w:name="GEN3_2E_5_2E_8__I_epyyu_"/>
      <w:bookmarkStart w:id="2094" w:name="GEN3_2E_5_2E_8__I_epyyu_"/>
      <w:bookmarkEnd w:id="209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79">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80">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MWO</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12616"&gt;</w:t>
        <w:br/>
        <w:t xml:space="preserve"> &lt;timeSlice&gt;</w:t>
        <w:br/>
        <w:t xml:space="preserve">    &lt;InformationServiceTimeSlice gml:id="AIP-TS-GEN-3.5.8-InformationServicetimeSliced1e3424"&gt;</w:t>
        <w:br/>
        <w:t xml:space="preserve">       &lt;gml:validTime&gt;</w:t>
        <w:br/>
        <w:t xml:space="preserve">          &lt;gml:TimePeriod gml:id="AIP-TS-GEN-3.5.8-InformationServicetimePeriodd1e34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rviceProvider xmlns:xlink="http://www.w3.org/1999/xlink" xlink:href="Unit"/&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12627"&gt;</w:t>
        <w:br/>
        <w:t xml:space="preserve"> &lt;timeSlice&gt;</w:t>
        <w:br/>
        <w:t xml:space="preserve">    &lt;UnitTimeSlice gml:id="AIP-TS-GEN-3.5.8-UnittimeSliced1e3433"&gt;</w:t>
        <w:br/>
        <w:t xml:space="preserve">       &lt;gml:validTime&gt;</w:t>
        <w:br/>
        <w:t xml:space="preserve">          &lt;gml:TimePeriod gml:id="AIP-TS-GEN-3.5.8-UnittimePeriodd1e343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MWO&lt;/type&gt;</w:t>
        <w:br/>
        <w:t xml:space="preserve">    &lt;/UnitTimeSlice&gt;</w:t>
        <w:br/>
        <w:t xml:space="preserve"> &lt;/timeSlice&gt;</w:t>
        <w:br/>
        <w:t xml:space="preserve">   &lt;/Unit&gt; </w:t>
      </w:r>
    </w:p>
    <w:p>
      <w:pPr>
        <w:pStyle w:val="Normal"/>
        <w:numPr>
          <w:ilvl w:val="0"/>
          <w:numId w:val="18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nam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095" w:name="GEN3_2E_5_2E_8__I_a8rc9_"/>
      <w:bookmarkEnd w:id="2095"/>
      <w:r>
        <w:rPr>
          <w:rFonts w:cs="Times" w:ascii="Times" w:hAnsi="Times"/>
          <w:i/>
          <w:iCs/>
          <w:color w:val="000000"/>
          <w:sz w:val="20"/>
          <w:szCs w:val="20"/>
        </w:rPr>
        <w:t>Figure 15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096" w:name="GEN3_2E_5_2E_8__I_a8rc9_"/>
      <w:bookmarkEnd w:id="2096"/>
      <w:r>
        <w:rPr>
          <w:rFonts w:cs="Courier" w:ascii="Courier" w:hAnsi="Courier"/>
          <w:color w:val="000000"/>
          <w:sz w:val="18"/>
          <w:szCs w:val="18"/>
          <w:shd w:fill="E0E0E0" w:val="clear"/>
        </w:rPr>
        <w:t>Unit[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097" w:name="GEN3_2E_5_2E_8__I_aj4wn_"/>
      <w:bookmarkStart w:id="2098" w:name="GEN3_2E_5_2E_8__I_aj4wn_"/>
      <w:bookmarkEnd w:id="2098"/>
    </w:p>
    <w:p>
      <w:pPr>
        <w:pStyle w:val="Normal"/>
        <w:autoSpaceDE w:val="false"/>
        <w:spacing w:lineRule="atLeast" w:line="240" w:before="300" w:after="0"/>
        <w:ind w:left="400" w:hanging="0"/>
        <w:jc w:val="center"/>
        <w:rPr>
          <w:rFonts w:ascii="Times" w:hAnsi="Times" w:cs="Times"/>
          <w:sz w:val="10"/>
          <w:szCs w:val="10"/>
        </w:rPr>
      </w:pPr>
      <w:bookmarkStart w:id="2099" w:name="GEN3_2E_5_2E_8__I_aj4wn_"/>
      <w:bookmarkStart w:id="2100" w:name="GEN3_2E_5_2E_8__I_4vks6_"/>
      <w:bookmarkEnd w:id="2099"/>
      <w:bookmarkEnd w:id="2100"/>
      <w:r>
        <w:rPr>
          <w:rFonts w:cs="Times" w:ascii="Times" w:hAnsi="Times"/>
          <w:i/>
          <w:iCs/>
          <w:color w:val="000000"/>
          <w:sz w:val="20"/>
          <w:szCs w:val="20"/>
        </w:rPr>
        <w:t>Table 153. AIXM 5.1 Mapping of AIP-TS-GEN-3.5.8/1/a</w:t>
      </w:r>
    </w:p>
    <w:p>
      <w:pPr>
        <w:pStyle w:val="Normal"/>
        <w:autoSpaceDE w:val="false"/>
        <w:spacing w:before="0" w:after="0"/>
        <w:rPr>
          <w:rFonts w:ascii="Times" w:hAnsi="Times" w:cs="Times"/>
          <w:sz w:val="10"/>
          <w:szCs w:val="10"/>
        </w:rPr>
      </w:pPr>
      <w:r>
        <w:rPr>
          <w:rFonts w:cs="Times" w:ascii="Times" w:hAnsi="Times"/>
          <w:sz w:val="10"/>
          <w:szCs w:val="10"/>
        </w:rPr>
      </w:r>
      <w:bookmarkStart w:id="2101" w:name="GEN3_2E_5_2E_8__I_4vks6_"/>
      <w:bookmarkStart w:id="2102" w:name="GEN3_2E_5_2E_8__I_4vks6_"/>
      <w:bookmarkEnd w:id="2102"/>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81">
              <w:r>
                <w:rPr>
                  <w:rStyle w:val="InternetLink"/>
                  <w:rFonts w:cs="Courier" w:ascii="Courier" w:hAnsi="Courier"/>
                  <w:color w:val="404080"/>
                  <w:sz w:val="18"/>
                  <w:szCs w:val="18"/>
                </w:rPr>
                <w:t>Uni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12662"&gt;</w:t>
        <w:br/>
        <w:t xml:space="preserve">       &lt;timeSlice&gt;</w:t>
        <w:br/>
        <w:t xml:space="preserve">          &lt;UnitTimeSlice gml:id="AIP-TS-GEN-3.5.8-1-a-UnittimeSliced1e3446"&gt;</w:t>
        <w:br/>
        <w:t xml:space="preserve">             &lt;gml:validTime&gt;</w:t>
        <w:br/>
        <w:t xml:space="preserve">                &lt;gml:TimePeriod gml:id="AIP-TS-GEN-3.5.8-1-a-UnittimePeriodd1e34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U1&lt;/name&gt;</w:t>
        <w:br/>
        <w:t xml:space="preserve">          &lt;/UnitTimeSlice&gt;</w:t>
        <w:br/>
        <w:t xml:space="preserve">       &lt;/timeSlice&gt;</w:t>
        <w:br/>
        <w:t xml:space="preserve">    &lt;/Unit&gt; </w:t>
      </w:r>
    </w:p>
    <w:p>
      <w:pPr>
        <w:pStyle w:val="Normal"/>
        <w:numPr>
          <w:ilvl w:val="0"/>
          <w:numId w:val="18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ICAO location indicato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103" w:name="GEN3_2E_5_2E_8__I_19r55_"/>
      <w:bookmarkEnd w:id="2103"/>
      <w:r>
        <w:rPr>
          <w:rFonts w:cs="Times" w:ascii="Times" w:hAnsi="Times"/>
          <w:i/>
          <w:iCs/>
          <w:color w:val="000000"/>
          <w:sz w:val="20"/>
          <w:szCs w:val="20"/>
        </w:rPr>
        <w:t>Figure 15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104" w:name="GEN3_2E_5_2E_8__I_19r55_"/>
      <w:bookmarkEnd w:id="2104"/>
      <w:r>
        <w:rPr>
          <w:rFonts w:cs="Courier" w:ascii="Courier" w:hAnsi="Courier"/>
          <w:color w:val="000000"/>
          <w:sz w:val="18"/>
          <w:szCs w:val="18"/>
          <w:shd w:fill="E0E0E0" w:val="clear"/>
        </w:rPr>
        <w:t>Unit</w:t>
        <w:br/>
        <w:t xml:space="preserve">  .contact</w:t>
        <w:br/>
        <w:t xml:space="preserve">    .ContactInformation</w:t>
        <w:br/>
        <w:t xml:space="preserve">      .networkNode</w:t>
        <w:br/>
        <w:t xml:space="preserve">        .OnlineContact[network="AFTN"][linkag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105" w:name="GEN3_2E_5_2E_8__I_45w5w_"/>
      <w:bookmarkStart w:id="2106" w:name="GEN3_2E_5_2E_8__I_45w5w_"/>
      <w:bookmarkEnd w:id="2106"/>
    </w:p>
    <w:p>
      <w:pPr>
        <w:pStyle w:val="Normal"/>
        <w:autoSpaceDE w:val="false"/>
        <w:spacing w:lineRule="atLeast" w:line="240" w:before="300" w:after="0"/>
        <w:ind w:left="400" w:hanging="0"/>
        <w:jc w:val="center"/>
        <w:rPr>
          <w:rFonts w:ascii="Times" w:hAnsi="Times" w:cs="Times"/>
          <w:sz w:val="10"/>
          <w:szCs w:val="10"/>
        </w:rPr>
      </w:pPr>
      <w:bookmarkStart w:id="2107" w:name="GEN3_2E_5_2E_8__I_45w5w_"/>
      <w:bookmarkStart w:id="2108" w:name="GEN3_2E_5_2E_8__I_j0rhl_"/>
      <w:bookmarkEnd w:id="2107"/>
      <w:bookmarkEnd w:id="2108"/>
      <w:r>
        <w:rPr>
          <w:rFonts w:cs="Times" w:ascii="Times" w:hAnsi="Times"/>
          <w:i/>
          <w:iCs/>
          <w:color w:val="000000"/>
          <w:sz w:val="20"/>
          <w:szCs w:val="20"/>
        </w:rPr>
        <w:t>Table 154. AIXM 5.1 Mapping of AIP-TS-GEN-3.5.8/1/b</w:t>
      </w:r>
    </w:p>
    <w:p>
      <w:pPr>
        <w:pStyle w:val="Normal"/>
        <w:autoSpaceDE w:val="false"/>
        <w:spacing w:before="0" w:after="0"/>
        <w:rPr>
          <w:rFonts w:ascii="Times" w:hAnsi="Times" w:cs="Times"/>
          <w:sz w:val="10"/>
          <w:szCs w:val="10"/>
        </w:rPr>
      </w:pPr>
      <w:r>
        <w:rPr>
          <w:rFonts w:cs="Times" w:ascii="Times" w:hAnsi="Times"/>
          <w:sz w:val="10"/>
          <w:szCs w:val="10"/>
        </w:rPr>
      </w:r>
      <w:bookmarkStart w:id="2109" w:name="GEN3_2E_5_2E_8__I_j0rhl_"/>
      <w:bookmarkStart w:id="2110" w:name="GEN3_2E_5_2E_8__I_j0rhl_"/>
      <w:bookmarkEnd w:id="211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82">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83">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84">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 = AFT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12688"&gt;</w:t>
        <w:br/>
        <w:t xml:space="preserve">       &lt;timeSlice&gt;</w:t>
        <w:br/>
        <w:t xml:space="preserve">          &lt;UnitTimeSlice gml:id="AIP-TS-GEN-3.5.8-1-b-UnittimeSliced1e3458"&gt;</w:t>
        <w:br/>
        <w:t xml:space="preserve">             &lt;gml:validTime&gt;</w:t>
        <w:br/>
        <w:t xml:space="preserve">                &lt;gml:TimePeriod gml:id="AIP-TS-GEN-3.5.8-1-b-UnittimePeriodd1e345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ntact&gt;</w:t>
        <w:br/>
        <w:t xml:space="preserve">                &lt;ContactInformation gml:id="yd1e12699"&gt;</w:t>
        <w:br/>
        <w:t xml:space="preserve">                   &lt;networkNode&gt;</w:t>
        <w:br/>
        <w:t xml:space="preserve">                      &lt;OnlineContact gml:id="yd1e12710"&gt;</w:t>
        <w:br/>
        <w:t xml:space="preserve">                         &lt;network&gt;AFTN&lt;/network&gt;</w:t>
        <w:br/>
        <w:t xml:space="preserve">                         &lt;linkage&gt;more infor&lt;/linkage&gt;</w:t>
        <w:br/>
        <w:t xml:space="preserve">                      &lt;/OnlineContact&gt;</w:t>
        <w:br/>
        <w:t xml:space="preserve">                   &lt;/networkNode&gt;</w:t>
        <w:br/>
        <w:t xml:space="preserve">                &lt;/ContactInformation&gt;</w:t>
        <w:br/>
        <w:t xml:space="preserve">             &lt;/contact&gt;</w:t>
        <w:br/>
        <w:t xml:space="preserve">          &lt;/UnitTimeSlice&gt;</w:t>
        <w:br/>
        <w:t xml:space="preserve">       &lt;/timeSlice&gt;</w:t>
        <w:br/>
        <w:t xml:space="preserve">    &lt;/Unit&gt; </w:t>
      </w:r>
    </w:p>
    <w:p>
      <w:pPr>
        <w:pStyle w:val="Normal"/>
        <w:numPr>
          <w:ilvl w:val="0"/>
          <w:numId w:val="18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hours of servic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111" w:name="GEN3_2E_5_2E_8__I_hujqt_"/>
      <w:bookmarkEnd w:id="2111"/>
      <w:r>
        <w:rPr>
          <w:rFonts w:cs="Times" w:ascii="Times" w:hAnsi="Times"/>
          <w:i/>
          <w:iCs/>
          <w:color w:val="000000"/>
          <w:sz w:val="20"/>
          <w:szCs w:val="20"/>
        </w:rPr>
        <w:t>Figure 15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112" w:name="GEN3_2E_5_2E_8__I_hujqt_"/>
      <w:bookmarkEnd w:id="2112"/>
      <w:r>
        <w:rPr>
          <w:rFonts w:cs="Courier" w:ascii="Courier" w:hAnsi="Courier"/>
          <w:color w:val="000000"/>
          <w:sz w:val="18"/>
          <w:szCs w:val="18"/>
          <w:shd w:fill="E0E0E0" w:val="clear"/>
        </w:rPr>
        <w:t>Unit</w:t>
        <w:br/>
        <w:t xml:space="preserve">  .availability</w:t>
        <w:br/>
        <w:t xml:space="preserve">    .UnitAvailability</w:t>
        <w:br/>
        <w:t xml:space="preserve">      .timeInterval</w:t>
        <w:br/>
        <w:t xml:space="preserve">        .Timesheet[day="WORK_DAY"][startTime="%%"][endTi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113" w:name="GEN3_2E_5_2E_8__I_23241_"/>
      <w:bookmarkStart w:id="2114" w:name="GEN3_2E_5_2E_8__I_23241_"/>
      <w:bookmarkEnd w:id="2114"/>
    </w:p>
    <w:p>
      <w:pPr>
        <w:pStyle w:val="Normal"/>
        <w:autoSpaceDE w:val="false"/>
        <w:spacing w:lineRule="atLeast" w:line="240" w:before="300" w:after="0"/>
        <w:ind w:left="400" w:hanging="0"/>
        <w:jc w:val="center"/>
        <w:rPr>
          <w:rFonts w:ascii="Times" w:hAnsi="Times" w:cs="Times"/>
          <w:sz w:val="10"/>
          <w:szCs w:val="10"/>
        </w:rPr>
      </w:pPr>
      <w:bookmarkStart w:id="2115" w:name="GEN3_2E_5_2E_8__I_23241_"/>
      <w:bookmarkStart w:id="2116" w:name="GEN3_2E_5_2E_8__I_41wcn_"/>
      <w:bookmarkEnd w:id="2115"/>
      <w:bookmarkEnd w:id="2116"/>
      <w:r>
        <w:rPr>
          <w:rFonts w:cs="Times" w:ascii="Times" w:hAnsi="Times"/>
          <w:i/>
          <w:iCs/>
          <w:color w:val="000000"/>
          <w:sz w:val="20"/>
          <w:szCs w:val="20"/>
        </w:rPr>
        <w:t>Table 155. AIXM 5.1 Mapping of AIP-TS-GEN-3.5.8/2</w:t>
      </w:r>
    </w:p>
    <w:p>
      <w:pPr>
        <w:pStyle w:val="Normal"/>
        <w:autoSpaceDE w:val="false"/>
        <w:spacing w:before="0" w:after="0"/>
        <w:rPr>
          <w:rFonts w:ascii="Times" w:hAnsi="Times" w:cs="Times"/>
          <w:sz w:val="10"/>
          <w:szCs w:val="10"/>
        </w:rPr>
      </w:pPr>
      <w:r>
        <w:rPr>
          <w:rFonts w:cs="Times" w:ascii="Times" w:hAnsi="Times"/>
          <w:sz w:val="10"/>
          <w:szCs w:val="10"/>
        </w:rPr>
      </w:r>
      <w:bookmarkStart w:id="2117" w:name="GEN3_2E_5_2E_8__I_41wcn_"/>
      <w:bookmarkStart w:id="2118" w:name="GEN3_2E_5_2E_8__I_41wcn_"/>
      <w:bookmarkEnd w:id="211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85">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86">
              <w:r>
                <w:rPr>
                  <w:rStyle w:val="InternetLink"/>
                  <w:rFonts w:cs="Courier" w:ascii="Courier" w:hAnsi="Courier"/>
                  <w:color w:val="404080"/>
                  <w:sz w:val="18"/>
                  <w:szCs w:val="18"/>
                </w:rPr>
                <w:t>UnitAvailabil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87">
              <w:r>
                <w:rPr>
                  <w:rStyle w:val="InternetLink"/>
                  <w:rFonts w:cs="Courier" w:ascii="Courier" w:hAnsi="Courier"/>
                  <w:color w:val="404080"/>
                  <w:sz w:val="18"/>
                  <w:szCs w:val="18"/>
                </w:rPr>
                <w:t>Timeshee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y = WORK_DA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tartTi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ndTi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12747"&gt;</w:t>
        <w:br/>
        <w:t xml:space="preserve">       &lt;timeSlice&gt;</w:t>
        <w:br/>
        <w:t xml:space="preserve">          &lt;UnitTimeSlice gml:id="AIP-TS-GEN-3.5.8-2-UnittimeSliced1e3485"&gt;</w:t>
        <w:br/>
        <w:t xml:space="preserve">             &lt;gml:validTime&gt;</w:t>
        <w:br/>
        <w:t xml:space="preserve">                &lt;gml:TimePeriod gml:id="AIP-TS-GEN-3.5.8-2-UnittimePeriodd1e348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UnitAvailability gml:id="yd1e12758"&gt;</w:t>
        <w:br/>
        <w:t xml:space="preserve">                   &lt;timeInterval&gt;</w:t>
        <w:br/>
        <w:t xml:space="preserve">                      &lt;Timesheet gml:id="yd1e12769"&gt;</w:t>
        <w:br/>
        <w:t xml:space="preserve">                         &lt;day&gt;WORK_DAY&lt;/day&gt;</w:t>
        <w:br/>
        <w:t xml:space="preserve">                         &lt;startTime&gt;07:00&lt;/startTime&gt;</w:t>
        <w:br/>
        <w:t xml:space="preserve">                         &lt;endTime&gt;23:00&lt;/endTime&gt;</w:t>
        <w:br/>
        <w:t xml:space="preserve">                      &lt;/Timesheet&gt;</w:t>
        <w:br/>
        <w:t xml:space="preserve">                   &lt;/timeInterval&gt;</w:t>
        <w:br/>
        <w:t xml:space="preserve">                &lt;/UnitAvailability&gt;</w:t>
        <w:br/>
        <w:t xml:space="preserve">             &lt;/availability&gt;</w:t>
        <w:br/>
        <w:t xml:space="preserve">          &lt;/UnitTimeSlice&gt;</w:t>
        <w:br/>
        <w:t xml:space="preserve">       &lt;/timeSlice&gt;</w:t>
        <w:br/>
        <w:t xml:space="preserve">    &lt;/Unit&gt; </w:t>
      </w:r>
    </w:p>
    <w:p>
      <w:pPr>
        <w:pStyle w:val="Normal"/>
        <w:numPr>
          <w:ilvl w:val="0"/>
          <w:numId w:val="18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flight information region(s) or control area(s) serve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119" w:name="GEN3_2E_5_2E_8__I_jgtnj_"/>
      <w:bookmarkEnd w:id="2119"/>
      <w:r>
        <w:rPr>
          <w:rFonts w:cs="Times" w:ascii="Times" w:hAnsi="Times"/>
          <w:i/>
          <w:iCs/>
          <w:color w:val="000000"/>
          <w:sz w:val="20"/>
          <w:szCs w:val="20"/>
        </w:rPr>
        <w:t>Figure 15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120" w:name="GEN3_2E_5_2E_8__I_jgtnj_"/>
      <w:bookmarkEnd w:id="2120"/>
      <w:r>
        <w:rPr>
          <w:rFonts w:cs="Courier" w:ascii="Courier" w:hAnsi="Courier"/>
          <w:color w:val="000000"/>
          <w:sz w:val="18"/>
          <w:szCs w:val="18"/>
          <w:shd w:fill="E0E0E0" w:val="clear"/>
        </w:rPr>
        <w:t>InformationService</w:t>
        <w:br/>
        <w:t xml:space="preserve">  .clientAirspace</w:t>
        <w:br/>
        <w:t xml:space="preserve">    .Airspa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121" w:name="GEN3_2E_5_2E_8__I_1h9ll_"/>
      <w:bookmarkStart w:id="2122" w:name="GEN3_2E_5_2E_8__I_1h9ll_"/>
      <w:bookmarkEnd w:id="2122"/>
    </w:p>
    <w:p>
      <w:pPr>
        <w:pStyle w:val="Normal"/>
        <w:autoSpaceDE w:val="false"/>
        <w:spacing w:lineRule="atLeast" w:line="240" w:before="300" w:after="0"/>
        <w:ind w:left="400" w:hanging="0"/>
        <w:jc w:val="center"/>
        <w:rPr>
          <w:rFonts w:ascii="Times" w:hAnsi="Times" w:cs="Times"/>
          <w:sz w:val="10"/>
          <w:szCs w:val="10"/>
        </w:rPr>
      </w:pPr>
      <w:bookmarkStart w:id="2123" w:name="GEN3_2E_5_2E_8__I_1h9ll_"/>
      <w:bookmarkStart w:id="2124" w:name="GEN3_2E_5_2E_8__I_rcsz_"/>
      <w:bookmarkEnd w:id="2123"/>
      <w:bookmarkEnd w:id="2124"/>
      <w:r>
        <w:rPr>
          <w:rFonts w:cs="Times" w:ascii="Times" w:hAnsi="Times"/>
          <w:i/>
          <w:iCs/>
          <w:color w:val="000000"/>
          <w:sz w:val="20"/>
          <w:szCs w:val="20"/>
        </w:rPr>
        <w:t>Table 156. AIXM 5.1 Mapping of AIP-TS-GEN-3.5.8/3</w:t>
      </w:r>
    </w:p>
    <w:p>
      <w:pPr>
        <w:pStyle w:val="Normal"/>
        <w:autoSpaceDE w:val="false"/>
        <w:spacing w:before="0" w:after="0"/>
        <w:rPr>
          <w:rFonts w:ascii="Times" w:hAnsi="Times" w:cs="Times"/>
          <w:sz w:val="10"/>
          <w:szCs w:val="10"/>
        </w:rPr>
      </w:pPr>
      <w:r>
        <w:rPr>
          <w:rFonts w:cs="Times" w:ascii="Times" w:hAnsi="Times"/>
          <w:sz w:val="10"/>
          <w:szCs w:val="10"/>
        </w:rPr>
      </w:r>
      <w:bookmarkStart w:id="2125" w:name="GEN3_2E_5_2E_8__I_rcsz_"/>
      <w:bookmarkStart w:id="2126" w:name="GEN3_2E_5_2E_8__I_rcsz_"/>
      <w:bookmarkEnd w:id="212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88">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space(concer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89">
              <w:r>
                <w:rPr>
                  <w:rStyle w:val="InternetLink"/>
                  <w:rFonts w:cs="Courier" w:ascii="Courier" w:hAnsi="Courier"/>
                  <w:color w:val="404080"/>
                  <w:sz w:val="18"/>
                  <w:szCs w:val="18"/>
                </w:rPr>
                <w:t>Airspa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629" w:type="dxa"/>
        <w:jc w:val="left"/>
        <w:tblInd w:w="760" w:type="dxa"/>
        <w:tblLayout w:type="fixed"/>
        <w:tblCellMar>
          <w:top w:w="36" w:type="dxa"/>
          <w:left w:w="36" w:type="dxa"/>
          <w:bottom w:w="36" w:type="dxa"/>
          <w:right w:w="36" w:type="dxa"/>
        </w:tblCellMar>
      </w:tblPr>
      <w:tblGrid>
        <w:gridCol w:w="500"/>
        <w:gridCol w:w="312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12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dentifying data will require to be pars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12813"&gt;</w:t>
        <w:br/>
        <w:t xml:space="preserve">       &lt;timeSlice&gt;</w:t>
        <w:br/>
        <w:t xml:space="preserve">          &lt;InformationServiceTimeSlice gml:id="AIP-TS-GEN-3.5.8-3-InformationServicetimeSliced1e3515"&gt;</w:t>
        <w:br/>
        <w:t xml:space="preserve">             &lt;gml:validTime&gt;</w:t>
        <w:br/>
        <w:t xml:space="preserve">                &lt;gml:TimePeriod gml:id="AIP-TS-GEN-3.5.8-3-InformationServicetimePeriodd1e351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lientAirspace xmlns:xlink="http://www.w3.org/1999/xlink" xlink:href="Airspace"/&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2824"&gt;</w:t>
        <w:br/>
        <w:t xml:space="preserve">       &lt;timeSlice&gt;</w:t>
        <w:br/>
        <w:t xml:space="preserve">          &lt;AirspaceTimeSlice gml:id="AIP-TS-GEN-3.5.8-3-AirspacetimeSliced1e3524"&gt;</w:t>
        <w:br/>
        <w:t xml:space="preserve">             &lt;gml:validTime&gt;</w:t>
        <w:br/>
        <w:t xml:space="preserve">                &lt;gml:TimePeriod gml:id="AIP-TS-GEN-3.5.8-3-AirspacetimePeriodd1e35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spaceTimeSlice&gt;</w:t>
        <w:br/>
        <w:t xml:space="preserve">       &lt;/timeSlice&gt;</w:t>
        <w:br/>
        <w:t xml:space="preserve">    &lt;/Airspace&gt; </w:t>
      </w:r>
    </w:p>
    <w:p>
      <w:pPr>
        <w:pStyle w:val="Normal"/>
        <w:numPr>
          <w:ilvl w:val="0"/>
          <w:numId w:val="182"/>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SIGMET validity period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127" w:name="GEN3_2E_5_2E_8__I_ewa6u_"/>
      <w:bookmarkEnd w:id="2127"/>
      <w:r>
        <w:rPr>
          <w:rFonts w:cs="Times" w:ascii="Times" w:hAnsi="Times"/>
          <w:i/>
          <w:iCs/>
          <w:color w:val="000000"/>
          <w:sz w:val="20"/>
          <w:szCs w:val="20"/>
        </w:rPr>
        <w:t>Figure 15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128" w:name="GEN3_2E_5_2E_8__I_ewa6u_"/>
      <w:bookmarkEnd w:id="2128"/>
      <w:r>
        <w:rPr>
          <w:rFonts w:cs="Courier" w:ascii="Courier" w:hAnsi="Courier"/>
          <w:color w:val="000000"/>
          <w:sz w:val="18"/>
          <w:szCs w:val="18"/>
          <w:shd w:fill="E0E0E0" w:val="clear"/>
        </w:rPr>
        <w:t>InformationService</w:t>
        <w:br/>
        <w:t xml:space="preserve">  .annotation</w:t>
        <w:br/>
        <w:t xml:space="preserve">    .Note[purpose="OTHER:SIGMET_VALIDITY_PERIOD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129" w:name="GEN3_2E_5_2E_8__I_bj2u8_"/>
      <w:bookmarkStart w:id="2130" w:name="GEN3_2E_5_2E_8__I_bj2u8_"/>
      <w:bookmarkEnd w:id="2130"/>
    </w:p>
    <w:p>
      <w:pPr>
        <w:pStyle w:val="Normal"/>
        <w:autoSpaceDE w:val="false"/>
        <w:spacing w:lineRule="atLeast" w:line="240" w:before="300" w:after="0"/>
        <w:ind w:left="400" w:hanging="0"/>
        <w:jc w:val="center"/>
        <w:rPr>
          <w:rFonts w:ascii="Times" w:hAnsi="Times" w:cs="Times"/>
          <w:sz w:val="27"/>
          <w:szCs w:val="27"/>
        </w:rPr>
      </w:pPr>
      <w:bookmarkStart w:id="2131" w:name="GEN3_2E_5_2E_8__I_bj2u8_"/>
      <w:bookmarkStart w:id="2132" w:name="GEN3_2E_5_2E_8__I_c6f10_"/>
      <w:bookmarkEnd w:id="2131"/>
      <w:bookmarkEnd w:id="2132"/>
      <w:r>
        <w:rPr>
          <w:rFonts w:cs="Times" w:ascii="Times" w:hAnsi="Times"/>
          <w:i/>
          <w:iCs/>
          <w:color w:val="000000"/>
          <w:sz w:val="20"/>
          <w:szCs w:val="20"/>
        </w:rPr>
        <w:t>Table 157. AIXM 5.1 Mapping of AIP-TS-GEN-3.5.8/4</w:t>
      </w:r>
    </w:p>
    <w:p>
      <w:pPr>
        <w:pStyle w:val="Normal"/>
        <w:autoSpaceDE w:val="false"/>
        <w:spacing w:before="0" w:after="0"/>
        <w:rPr>
          <w:rFonts w:ascii="Times" w:hAnsi="Times" w:cs="Times"/>
          <w:sz w:val="10"/>
          <w:szCs w:val="10"/>
        </w:rPr>
      </w:pPr>
      <w:r>
        <w:rPr>
          <w:rFonts w:cs="Times" w:ascii="Times" w:hAnsi="Times"/>
          <w:sz w:val="10"/>
          <w:szCs w:val="10"/>
        </w:rPr>
      </w:r>
      <w:bookmarkStart w:id="2133" w:name="GEN3_2E_5_2E_8__I_c6f10_"/>
      <w:bookmarkStart w:id="2134" w:name="GEN3_2E_5_2E_8__I_c6f10_"/>
      <w:bookmarkEnd w:id="213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90">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91">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SIGMET_VALIDITY_PERIOD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00" w:type="dxa"/>
        <w:jc w:val="left"/>
        <w:tblInd w:w="760" w:type="dxa"/>
        <w:tblLayout w:type="fixed"/>
        <w:tblCellMar>
          <w:top w:w="36" w:type="dxa"/>
          <w:left w:w="36" w:type="dxa"/>
          <w:bottom w:w="36" w:type="dxa"/>
          <w:right w:w="36" w:type="dxa"/>
        </w:tblCellMar>
      </w:tblPr>
      <w:tblGrid>
        <w:gridCol w:w="500"/>
        <w:gridCol w:w="1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100" w:type="dxa"/>
            <w:tcBorders/>
          </w:tcPr>
          <w:p>
            <w:pPr>
              <w:pStyle w:val="Normal"/>
              <w:autoSpaceDE w:val="false"/>
              <w:snapToGrid w:val="false"/>
              <w:spacing w:lineRule="auto" w:line="240" w:before="0" w:after="0"/>
              <w:rPr>
                <w:rFonts w:ascii="Times" w:hAnsi="Times" w:cs="Times"/>
                <w:sz w:val="27"/>
                <w:szCs w:val="27"/>
              </w:rPr>
            </w:pPr>
            <w:r>
              <w:rPr>
                <w:rFonts w:cs="Times" w:ascii="Times" w:hAnsi="Times"/>
                <w:sz w:val="27"/>
                <w:szCs w:val="27"/>
              </w:rPr>
            </w:r>
          </w:p>
        </w:tc>
      </w:tr>
    </w:tbl>
    <w:p>
      <w:pPr>
        <w:pStyle w:val="Normal"/>
        <w:numPr>
          <w:ilvl w:val="0"/>
          <w:numId w:val="182"/>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specific procedures applied to SIGMET information (e.g. for volcanic ash and tropical cyclone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135" w:name="GEN3_2E_5_2E_8__I_g80hy_"/>
      <w:bookmarkEnd w:id="2135"/>
      <w:r>
        <w:rPr>
          <w:rFonts w:cs="Times" w:ascii="Times" w:hAnsi="Times"/>
          <w:i/>
          <w:iCs/>
          <w:color w:val="000000"/>
          <w:sz w:val="20"/>
          <w:szCs w:val="20"/>
        </w:rPr>
        <w:t>Figure 15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136" w:name="GEN3_2E_5_2E_8__I_g80hy_"/>
      <w:bookmarkEnd w:id="2136"/>
      <w:r>
        <w:rPr>
          <w:rFonts w:cs="Courier" w:ascii="Courier" w:hAnsi="Courier"/>
          <w:color w:val="000000"/>
          <w:sz w:val="18"/>
          <w:szCs w:val="18"/>
          <w:shd w:fill="E0E0E0" w:val="clear"/>
        </w:rPr>
        <w:t xml:space="preserve">RulesProcedures[category="PROCEDURE"] </w:t>
        <w:br/>
        <w:t xml:space="preserve">                [title="OTHER:AIP_SIGMET_PROC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137" w:name="GEN3_2E_5_2E_8__I_imjq8_"/>
      <w:bookmarkStart w:id="2138" w:name="GEN3_2E_5_2E_8__I_imjq8_"/>
      <w:bookmarkEnd w:id="2138"/>
    </w:p>
    <w:p>
      <w:pPr>
        <w:pStyle w:val="Normal"/>
        <w:autoSpaceDE w:val="false"/>
        <w:spacing w:lineRule="atLeast" w:line="240" w:before="300" w:after="0"/>
        <w:ind w:left="400" w:hanging="0"/>
        <w:jc w:val="center"/>
        <w:rPr>
          <w:rFonts w:ascii="Times" w:hAnsi="Times" w:cs="Times"/>
          <w:sz w:val="27"/>
          <w:szCs w:val="27"/>
        </w:rPr>
      </w:pPr>
      <w:bookmarkStart w:id="2139" w:name="GEN3_2E_5_2E_8__I_imjq8_"/>
      <w:bookmarkStart w:id="2140" w:name="GEN3_2E_5_2E_8__I_iocjw_"/>
      <w:bookmarkEnd w:id="2139"/>
      <w:bookmarkEnd w:id="2140"/>
      <w:r>
        <w:rPr>
          <w:rFonts w:cs="Times" w:ascii="Times" w:hAnsi="Times"/>
          <w:i/>
          <w:iCs/>
          <w:color w:val="000000"/>
          <w:sz w:val="20"/>
          <w:szCs w:val="20"/>
        </w:rPr>
        <w:t>Table 158. AIXM 5.1 Mapping of AIP-TS-GEN-3.5.8/5</w:t>
      </w:r>
    </w:p>
    <w:p>
      <w:pPr>
        <w:pStyle w:val="Normal"/>
        <w:autoSpaceDE w:val="false"/>
        <w:spacing w:before="0" w:after="0"/>
        <w:rPr>
          <w:rFonts w:ascii="Times" w:hAnsi="Times" w:cs="Times"/>
          <w:sz w:val="10"/>
          <w:szCs w:val="10"/>
        </w:rPr>
      </w:pPr>
      <w:r>
        <w:rPr>
          <w:rFonts w:cs="Times" w:ascii="Times" w:hAnsi="Times"/>
          <w:sz w:val="10"/>
          <w:szCs w:val="10"/>
        </w:rPr>
      </w:r>
      <w:bookmarkStart w:id="2141" w:name="GEN3_2E_5_2E_8__I_iocjw_"/>
      <w:bookmarkStart w:id="2142" w:name="GEN3_2E_5_2E_8__I_iocjw_"/>
      <w:bookmarkEnd w:id="214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92">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PROCEDUR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IGMET_PROC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93">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18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procedures applied to AIRMET information (in accordance with relevant regional air navigation agreement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143" w:name="GEN3_2E_5_2E_8__I_i8mby_"/>
      <w:bookmarkEnd w:id="2143"/>
      <w:r>
        <w:rPr>
          <w:rFonts w:cs="Times" w:ascii="Times" w:hAnsi="Times"/>
          <w:i/>
          <w:iCs/>
          <w:color w:val="000000"/>
          <w:sz w:val="20"/>
          <w:szCs w:val="20"/>
        </w:rPr>
        <w:t>Figure 15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144" w:name="GEN3_2E_5_2E_8__I_i8mby_"/>
      <w:bookmarkEnd w:id="2144"/>
      <w:r>
        <w:rPr>
          <w:rFonts w:cs="Courier" w:ascii="Courier" w:hAnsi="Courier"/>
          <w:color w:val="000000"/>
          <w:sz w:val="18"/>
          <w:szCs w:val="18"/>
          <w:shd w:fill="E0E0E0" w:val="clear"/>
        </w:rPr>
        <w:t xml:space="preserve">RulesProcedures[category="PROCEDURE"] </w:t>
        <w:br/>
        <w:t xml:space="preserve">                [title="OTHER:AIP_AIRMET_PROC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145" w:name="GEN3_2E_5_2E_8__I_6wtzz_"/>
      <w:bookmarkStart w:id="2146" w:name="GEN3_2E_5_2E_8__I_6wtzz_"/>
      <w:bookmarkEnd w:id="2146"/>
    </w:p>
    <w:p>
      <w:pPr>
        <w:pStyle w:val="Normal"/>
        <w:autoSpaceDE w:val="false"/>
        <w:spacing w:lineRule="atLeast" w:line="240" w:before="300" w:after="0"/>
        <w:ind w:left="400" w:hanging="0"/>
        <w:jc w:val="center"/>
        <w:rPr>
          <w:rFonts w:ascii="Times" w:hAnsi="Times" w:cs="Times"/>
          <w:sz w:val="10"/>
          <w:szCs w:val="10"/>
        </w:rPr>
      </w:pPr>
      <w:bookmarkStart w:id="2147" w:name="GEN3_2E_5_2E_8__I_6wtzz_"/>
      <w:bookmarkStart w:id="2148" w:name="GEN3_2E_5_2E_8__I_15w5v_"/>
      <w:bookmarkEnd w:id="2147"/>
      <w:bookmarkEnd w:id="2148"/>
      <w:r>
        <w:rPr>
          <w:rFonts w:cs="Times" w:ascii="Times" w:hAnsi="Times"/>
          <w:i/>
          <w:iCs/>
          <w:color w:val="000000"/>
          <w:sz w:val="20"/>
          <w:szCs w:val="20"/>
        </w:rPr>
        <w:t>Table 159. AIXM 5.1 Mapping of AIP-TS-GEN-3.5.8/6</w:t>
      </w:r>
    </w:p>
    <w:p>
      <w:pPr>
        <w:pStyle w:val="Normal"/>
        <w:autoSpaceDE w:val="false"/>
        <w:spacing w:before="0" w:after="0"/>
        <w:rPr>
          <w:rFonts w:ascii="Times" w:hAnsi="Times" w:cs="Times"/>
          <w:sz w:val="10"/>
          <w:szCs w:val="10"/>
        </w:rPr>
      </w:pPr>
      <w:r>
        <w:rPr>
          <w:rFonts w:cs="Times" w:ascii="Times" w:hAnsi="Times"/>
          <w:sz w:val="10"/>
          <w:szCs w:val="10"/>
        </w:rPr>
      </w:r>
      <w:bookmarkStart w:id="2149" w:name="GEN3_2E_5_2E_8__I_15w5v_"/>
      <w:bookmarkStart w:id="2150" w:name="GEN3_2E_5_2E_8__I_15w5v_"/>
      <w:bookmarkEnd w:id="2150"/>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94">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PROCEDUR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IRMET_PROC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95">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18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he air traffic services unit(s) provided with SIGMET and AIRMET information;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NO APPROPRIATE MAPPING IDENTIFIED</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concerns" association is already taken (and probably correctly so) for (AIP-TS-GEN-3.5.8/3). This means that no association onto ATS units is available.</w:t>
            </w:r>
          </w:p>
        </w:tc>
      </w:tr>
    </w:tbl>
    <w:p>
      <w:pPr>
        <w:pStyle w:val="Normal"/>
        <w:numPr>
          <w:ilvl w:val="0"/>
          <w:numId w:val="182"/>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2151" w:name="GEN3_2E_5_2E_8__AIP_2D_TS_2D_GEN_2D_3_2E"/>
      <w:bookmarkEnd w:id="2151"/>
      <w:r>
        <w:rPr>
          <w:rFonts w:cs="Courier" w:ascii="Courier" w:hAnsi="Courier"/>
          <w:b/>
          <w:bCs/>
          <w:color w:val="000000"/>
          <w:sz w:val="18"/>
          <w:szCs w:val="18"/>
        </w:rPr>
        <w:t>Item to be mapped</w:t>
      </w:r>
      <w:r>
        <w:rPr>
          <w:rFonts w:cs="Times" w:ascii="Times" w:hAnsi="Times"/>
          <w:color w:val="000000"/>
          <w:sz w:val="20"/>
          <w:szCs w:val="20"/>
        </w:rPr>
        <w:t xml:space="preserve"> ""Additional information ..." "</w:t>
      </w:r>
    </w:p>
    <w:p>
      <w:pPr>
        <w:pStyle w:val="Normal"/>
        <w:autoSpaceDE w:val="false"/>
        <w:spacing w:lineRule="atLeast" w:line="240" w:before="150" w:after="0"/>
        <w:ind w:left="400" w:hanging="0"/>
        <w:rPr>
          <w:rFonts w:ascii="Times" w:hAnsi="Times" w:cs="Times"/>
          <w:sz w:val="27"/>
          <w:szCs w:val="27"/>
        </w:rPr>
      </w:pPr>
      <w:bookmarkStart w:id="2152" w:name="GEN3_2E_5_2E_8__AIP_2D_TS_2D_GEN_2D_3_2E"/>
      <w:bookmarkEnd w:id="215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153" w:name="GEN3_2E_5_2E_8__sr_2D_AIP_2D_TS_2D_GEN_2"/>
      <w:bookmarkStart w:id="2154" w:name="GEN3_2E_5_2E_8__sr_2D_AIP_2D_TS_2D_GEN_2"/>
      <w:bookmarkEnd w:id="2154"/>
    </w:p>
    <w:p>
      <w:pPr>
        <w:pStyle w:val="Normal"/>
        <w:autoSpaceDE w:val="false"/>
        <w:spacing w:lineRule="atLeast" w:line="240" w:before="300" w:after="0"/>
        <w:ind w:left="400" w:hanging="0"/>
        <w:jc w:val="center"/>
        <w:rPr>
          <w:rFonts w:ascii="Times" w:hAnsi="Times" w:cs="Times"/>
          <w:sz w:val="27"/>
          <w:szCs w:val="27"/>
        </w:rPr>
      </w:pPr>
      <w:bookmarkStart w:id="2155" w:name="GEN3_2E_5_2E_8__sr_2D_AIP_2D_TS_2D_GEN_2"/>
      <w:bookmarkStart w:id="2156" w:name="GEN3_2E_5_2E_8__I_4nus8_"/>
      <w:bookmarkEnd w:id="2155"/>
      <w:bookmarkEnd w:id="2156"/>
      <w:r>
        <w:rPr>
          <w:rFonts w:cs="Times" w:ascii="Times" w:hAnsi="Times"/>
          <w:i/>
          <w:iCs/>
          <w:color w:val="000000"/>
          <w:sz w:val="20"/>
          <w:szCs w:val="20"/>
        </w:rPr>
        <w:t>Figure 16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157" w:name="GEN3_2E_5_2E_8__I_4nus8_"/>
      <w:bookmarkEnd w:id="2157"/>
      <w:r>
        <w:rPr>
          <w:rFonts w:cs="Courier" w:ascii="Courier" w:hAnsi="Courier"/>
          <w:color w:val="000000"/>
          <w:sz w:val="18"/>
          <w:szCs w:val="18"/>
          <w:shd w:fill="E0E0E0" w:val="clear"/>
        </w:rPr>
        <w:t>InformationServi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158" w:name="GEN3_2E_5_2E_8__I_4514v_"/>
      <w:bookmarkStart w:id="2159" w:name="GEN3_2E_5_2E_8__I_4514v_"/>
      <w:bookmarkEnd w:id="2159"/>
    </w:p>
    <w:p>
      <w:pPr>
        <w:pStyle w:val="Normal"/>
        <w:autoSpaceDE w:val="false"/>
        <w:spacing w:lineRule="atLeast" w:line="240" w:before="300" w:after="0"/>
        <w:ind w:left="400" w:hanging="0"/>
        <w:jc w:val="center"/>
        <w:rPr>
          <w:rFonts w:ascii="Times" w:hAnsi="Times" w:cs="Times"/>
          <w:sz w:val="27"/>
          <w:szCs w:val="27"/>
        </w:rPr>
      </w:pPr>
      <w:bookmarkStart w:id="2160" w:name="GEN3_2E_5_2E_8__I_4514v_"/>
      <w:bookmarkStart w:id="2161" w:name="GEN3_2E_5_2E_8__I_cucns_"/>
      <w:bookmarkEnd w:id="2160"/>
      <w:bookmarkEnd w:id="2161"/>
      <w:r>
        <w:rPr>
          <w:rFonts w:cs="Times" w:ascii="Times" w:hAnsi="Times"/>
          <w:i/>
          <w:iCs/>
          <w:color w:val="000000"/>
          <w:sz w:val="20"/>
          <w:szCs w:val="20"/>
        </w:rPr>
        <w:t>Table 160. AIXM 5.1 Mapping of AIP-TS-GEN-3.5.8/8</w:t>
      </w:r>
    </w:p>
    <w:p>
      <w:pPr>
        <w:pStyle w:val="Normal"/>
        <w:autoSpaceDE w:val="false"/>
        <w:spacing w:before="0" w:after="0"/>
        <w:rPr>
          <w:rFonts w:ascii="Times" w:hAnsi="Times" w:cs="Times"/>
          <w:sz w:val="10"/>
          <w:szCs w:val="10"/>
        </w:rPr>
      </w:pPr>
      <w:r>
        <w:rPr>
          <w:rFonts w:cs="Times" w:ascii="Times" w:hAnsi="Times"/>
          <w:sz w:val="10"/>
          <w:szCs w:val="10"/>
        </w:rPr>
      </w:r>
      <w:bookmarkStart w:id="2162" w:name="GEN3_2E_5_2E_8__I_cucns_"/>
      <w:bookmarkStart w:id="2163" w:name="GEN3_2E_5_2E_8__I_cucns_"/>
      <w:bookmarkEnd w:id="216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96">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97">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13023"&gt;</w:t>
        <w:br/>
        <w:t xml:space="preserve">       &lt;timeSlice&gt;</w:t>
        <w:br/>
        <w:t xml:space="preserve">          &lt;InformationServiceTimeSlice gml:id="AIP-TS-GEN-3.5.8-8-InformationServicetimeSliced1e3573"&gt;</w:t>
        <w:br/>
        <w:t xml:space="preserve">             &lt;gml:validTime&gt;</w:t>
        <w:br/>
        <w:t xml:space="preserve">                &lt;gml:TimePeriod gml:id="AIP-TS-GEN-3.5.8-8-InformationServicetimePeriodd1e357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13034"/&gt;</w:t>
        <w:br/>
        <w:t xml:space="preserve">             &lt;/annotation&gt;</w:t>
        <w:br/>
        <w:t xml:space="preserve">          &lt;/InformationServiceTimeSlice&gt;</w:t>
        <w:br/>
        <w:t xml:space="preserve">       &lt;/timeSlice&gt;</w:t>
        <w:br/>
        <w:t xml:space="preserve">    &lt;/InformationService&gt; </w:t>
      </w:r>
    </w:p>
    <w:p>
      <w:pPr>
        <w:pStyle w:val="Normal"/>
        <w:pBdr>
          <w:bottom w:val="single" w:sz="4" w:space="0" w:color="000000"/>
        </w:pBdr>
        <w:autoSpaceDE w:val="false"/>
        <w:spacing w:lineRule="atLeast" w:line="288" w:before="360" w:after="0"/>
        <w:rPr>
          <w:rFonts w:ascii="Times" w:hAnsi="Times" w:cs="Times"/>
          <w:sz w:val="27"/>
          <w:szCs w:val="27"/>
        </w:rPr>
      </w:pPr>
      <w:bookmarkStart w:id="2164" w:name="GEN3_2E_5_2E_9"/>
      <w:bookmarkEnd w:id="2164"/>
      <w:r>
        <w:rPr>
          <w:rFonts w:cs="Helvetica" w:ascii="Helvetica" w:hAnsi="Helvetica"/>
          <w:b/>
          <w:bCs/>
          <w:color w:val="000000"/>
          <w:sz w:val="24"/>
          <w:szCs w:val="24"/>
        </w:rPr>
        <w:t>GEN 3.5.9 Other automated meteorological services</w:t>
      </w:r>
    </w:p>
    <w:p>
      <w:pPr>
        <w:pStyle w:val="Normal"/>
        <w:autoSpaceDE w:val="false"/>
        <w:spacing w:lineRule="atLeast" w:line="288" w:before="180" w:after="0"/>
        <w:rPr>
          <w:rFonts w:ascii="Times" w:hAnsi="Times" w:cs="Times"/>
          <w:sz w:val="27"/>
          <w:szCs w:val="27"/>
        </w:rPr>
      </w:pPr>
      <w:bookmarkStart w:id="2165" w:name="GEN3_2E_5_2E_9"/>
      <w:bookmarkStart w:id="2166" w:name="GEN3_2E_5_2E_9__I_bkrcz_"/>
      <w:bookmarkEnd w:id="2165"/>
      <w:bookmarkEnd w:id="2166"/>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167" w:name="GEN3_2E_5_2E_9__I_bkrcz_"/>
      <w:bookmarkEnd w:id="2167"/>
      <w:r>
        <w:rPr>
          <w:rFonts w:cs="Helvetica" w:ascii="Helvetica" w:hAnsi="Helvetica"/>
          <w:b/>
          <w:bCs/>
          <w:color w:val="000000"/>
          <w:sz w:val="24"/>
          <w:szCs w:val="24"/>
        </w:rPr>
        <w:t>Procedure</w:t>
      </w:r>
    </w:p>
    <w:p>
      <w:pPr>
        <w:pStyle w:val="Normal"/>
        <w:numPr>
          <w:ilvl w:val="0"/>
          <w:numId w:val="228"/>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168" w:name="GEN3_2E_5_2E_9__AIP_2D_TS_2D_GEN_2D_3_2E"/>
      <w:bookmarkEnd w:id="2168"/>
      <w:r>
        <w:rPr>
          <w:rFonts w:cs="Courier" w:ascii="Courier" w:hAnsi="Courier"/>
          <w:b/>
          <w:bCs/>
          <w:color w:val="000000"/>
          <w:sz w:val="18"/>
          <w:szCs w:val="18"/>
        </w:rPr>
        <w:t>Item to be mapped</w:t>
      </w:r>
      <w:r>
        <w:rPr>
          <w:rFonts w:cs="Times" w:ascii="Times" w:hAnsi="Times"/>
          <w:color w:val="000000"/>
          <w:sz w:val="20"/>
          <w:szCs w:val="20"/>
        </w:rPr>
        <w:t xml:space="preserve"> "Description of available automated services for the provision of meteorological information (e.g. automated pre-flight information service accessible by telephone and/or computer modem) including:"</w:t>
      </w:r>
    </w:p>
    <w:p>
      <w:pPr>
        <w:pStyle w:val="Normal"/>
        <w:numPr>
          <w:ilvl w:val="0"/>
          <w:numId w:val="192"/>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2169" w:name="GEN3_2E_5_2E_9__AIP_2D_TS_2D_GEN_2D_3_2E"/>
      <w:bookmarkEnd w:id="2169"/>
      <w:r>
        <w:rPr>
          <w:rFonts w:cs="Times" w:ascii="Times" w:hAnsi="Times"/>
          <w:color w:val="000000"/>
          <w:sz w:val="20"/>
          <w:szCs w:val="20"/>
        </w:rPr>
        <w:t>service name;</w:t>
      </w:r>
    </w:p>
    <w:p>
      <w:pPr>
        <w:pStyle w:val="Normal"/>
        <w:numPr>
          <w:ilvl w:val="0"/>
          <w:numId w:val="192"/>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information available;</w:t>
      </w:r>
    </w:p>
    <w:p>
      <w:pPr>
        <w:pStyle w:val="Normal"/>
        <w:numPr>
          <w:ilvl w:val="0"/>
          <w:numId w:val="192"/>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areas, routes and aerodromes covered; and</w:t>
      </w:r>
    </w:p>
    <w:p>
      <w:pPr>
        <w:pStyle w:val="Normal"/>
        <w:numPr>
          <w:ilvl w:val="0"/>
          <w:numId w:val="192"/>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telephone, telex and telefax number(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170" w:name="GEN3_2E_5_2E_9__sr_2D_AIP_2D_TS_2D_GEN_2"/>
      <w:bookmarkStart w:id="2171" w:name="GEN3_2E_5_2E_9__sr_2D_AIP_2D_TS_2D_GEN_2"/>
      <w:bookmarkEnd w:id="2171"/>
    </w:p>
    <w:p>
      <w:pPr>
        <w:pStyle w:val="Normal"/>
        <w:autoSpaceDE w:val="false"/>
        <w:spacing w:lineRule="atLeast" w:line="240" w:before="300" w:after="0"/>
        <w:ind w:left="400" w:hanging="0"/>
        <w:jc w:val="center"/>
        <w:rPr>
          <w:rFonts w:ascii="Times" w:hAnsi="Times" w:cs="Times"/>
          <w:sz w:val="27"/>
          <w:szCs w:val="27"/>
        </w:rPr>
      </w:pPr>
      <w:bookmarkStart w:id="2172" w:name="GEN3_2E_5_2E_9__sr_2D_AIP_2D_TS_2D_GEN_2"/>
      <w:bookmarkStart w:id="2173" w:name="GEN3_2E_5_2E_9__I_cr6vy_"/>
      <w:bookmarkEnd w:id="2172"/>
      <w:bookmarkEnd w:id="2173"/>
      <w:r>
        <w:rPr>
          <w:rFonts w:cs="Times" w:ascii="Times" w:hAnsi="Times"/>
          <w:i/>
          <w:iCs/>
          <w:color w:val="000000"/>
          <w:sz w:val="20"/>
          <w:szCs w:val="20"/>
        </w:rPr>
        <w:t>Figure 16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174" w:name="GEN3_2E_5_2E_9__I_cr6vy_"/>
      <w:bookmarkEnd w:id="2174"/>
      <w:r>
        <w:rPr>
          <w:rFonts w:cs="Courier" w:ascii="Courier" w:hAnsi="Courier"/>
          <w:color w:val="000000"/>
          <w:sz w:val="18"/>
          <w:szCs w:val="18"/>
          <w:shd w:fill="E0E0E0" w:val="clear"/>
        </w:rPr>
        <w:t xml:space="preserve">RulesProcedures[category="RULE|LAW|PROCEDURE|PRACTICE"] </w:t>
        <w:br/>
        <w:t xml:space="preserve">                [title="OTHER:AIP_MET_OTHER_SERVIC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175" w:name="GEN3_2E_5_2E_9__I_45qp1_"/>
      <w:bookmarkStart w:id="2176" w:name="GEN3_2E_5_2E_9__I_45qp1_"/>
      <w:bookmarkEnd w:id="2176"/>
    </w:p>
    <w:p>
      <w:pPr>
        <w:pStyle w:val="Normal"/>
        <w:autoSpaceDE w:val="false"/>
        <w:spacing w:lineRule="atLeast" w:line="240" w:before="300" w:after="0"/>
        <w:ind w:left="400" w:hanging="0"/>
        <w:jc w:val="center"/>
        <w:rPr>
          <w:rFonts w:ascii="Times" w:hAnsi="Times" w:cs="Times"/>
          <w:sz w:val="27"/>
          <w:szCs w:val="27"/>
        </w:rPr>
      </w:pPr>
      <w:bookmarkStart w:id="2177" w:name="GEN3_2E_5_2E_9__I_45qp1_"/>
      <w:bookmarkStart w:id="2178" w:name="GEN3_2E_5_2E_9__I_hmfmk_"/>
      <w:bookmarkEnd w:id="2177"/>
      <w:bookmarkEnd w:id="2178"/>
      <w:r>
        <w:rPr>
          <w:rFonts w:cs="Times" w:ascii="Times" w:hAnsi="Times"/>
          <w:i/>
          <w:iCs/>
          <w:color w:val="000000"/>
          <w:sz w:val="20"/>
          <w:szCs w:val="20"/>
        </w:rPr>
        <w:t>Table 161. AIXM 5.1 Mapping of AIP-TS-GEN-3.5.9</w:t>
      </w:r>
    </w:p>
    <w:p>
      <w:pPr>
        <w:pStyle w:val="Normal"/>
        <w:autoSpaceDE w:val="false"/>
        <w:spacing w:before="0" w:after="0"/>
        <w:rPr>
          <w:rFonts w:ascii="Times" w:hAnsi="Times" w:cs="Times"/>
          <w:sz w:val="10"/>
          <w:szCs w:val="10"/>
        </w:rPr>
      </w:pPr>
      <w:r>
        <w:rPr>
          <w:rFonts w:cs="Times" w:ascii="Times" w:hAnsi="Times"/>
          <w:sz w:val="10"/>
          <w:szCs w:val="10"/>
        </w:rPr>
      </w:r>
      <w:bookmarkStart w:id="2179" w:name="GEN3_2E_5_2E_9__I_hmfmk_"/>
      <w:bookmarkStart w:id="2180" w:name="GEN3_2E_5_2E_9__I_hmfmk_"/>
      <w:bookmarkEnd w:id="2180"/>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98">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MET_OTHER_SERVIC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399">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181" w:name="GEN3_2E_6"/>
      <w:bookmarkEnd w:id="2181"/>
      <w:r>
        <w:rPr>
          <w:rFonts w:cs="Helvetica" w:ascii="Helvetica" w:hAnsi="Helvetica"/>
          <w:b/>
          <w:bCs/>
          <w:color w:val="000000"/>
          <w:sz w:val="24"/>
          <w:szCs w:val="24"/>
        </w:rPr>
        <w:t>GEN 3.6 Search and rescue</w:t>
      </w:r>
    </w:p>
    <w:p>
      <w:pPr>
        <w:pStyle w:val="Normal"/>
        <w:autoSpaceDE w:val="false"/>
        <w:spacing w:lineRule="atLeast" w:line="288" w:before="180" w:after="0"/>
        <w:rPr>
          <w:rFonts w:ascii="Times" w:hAnsi="Times" w:cs="Times"/>
          <w:sz w:val="10"/>
          <w:szCs w:val="10"/>
        </w:rPr>
      </w:pPr>
      <w:bookmarkStart w:id="2182" w:name="GEN3_2E_6"/>
      <w:bookmarkStart w:id="2183" w:name="GEN3_2E_6__I_4e39r_"/>
      <w:bookmarkEnd w:id="2182"/>
      <w:bookmarkEnd w:id="218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184" w:name="GEN3_2E_6__I_4e39r_"/>
      <w:bookmarkEnd w:id="2184"/>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10"/>
          <w:szCs w:val="10"/>
        </w:rPr>
      </w:pPr>
      <w:bookmarkStart w:id="2185" w:name="GEN3_2E_6_2E_1"/>
      <w:bookmarkEnd w:id="2185"/>
      <w:r>
        <w:rPr>
          <w:rFonts w:cs="Helvetica" w:ascii="Helvetica" w:hAnsi="Helvetica"/>
          <w:b/>
          <w:bCs/>
          <w:color w:val="000000"/>
          <w:sz w:val="24"/>
          <w:szCs w:val="24"/>
        </w:rPr>
        <w:t>GEN 3.6.1 Responsible service(s)</w:t>
      </w:r>
    </w:p>
    <w:p>
      <w:pPr>
        <w:pStyle w:val="Normal"/>
        <w:autoSpaceDE w:val="false"/>
        <w:spacing w:lineRule="atLeast" w:line="288" w:before="180" w:after="0"/>
        <w:rPr>
          <w:rFonts w:ascii="Times" w:hAnsi="Times" w:cs="Times"/>
          <w:sz w:val="10"/>
          <w:szCs w:val="10"/>
        </w:rPr>
      </w:pPr>
      <w:bookmarkStart w:id="2186" w:name="GEN3_2E_6_2E_1"/>
      <w:bookmarkStart w:id="2187" w:name="GEN3_2E_6_2E_1__I_f14xn_"/>
      <w:bookmarkEnd w:id="2186"/>
      <w:bookmarkEnd w:id="218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188" w:name="GEN3_2E_6_2E_1__I_f14xn_"/>
      <w:bookmarkEnd w:id="2188"/>
      <w:r>
        <w:rPr>
          <w:rFonts w:cs="Helvetica" w:ascii="Helvetica" w:hAnsi="Helvetica"/>
          <w:b/>
          <w:bCs/>
          <w:color w:val="000000"/>
          <w:sz w:val="24"/>
          <w:szCs w:val="24"/>
        </w:rPr>
        <w:t>Procedure</w:t>
      </w:r>
    </w:p>
    <w:p>
      <w:pPr>
        <w:pStyle w:val="Normal"/>
        <w:numPr>
          <w:ilvl w:val="0"/>
          <w:numId w:val="13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Brief description of service(s) responsible for the provision of search and rescue (SAR), including:"</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189" w:name="GEN3_2E_6_2E_1__I_gfvyj_"/>
      <w:bookmarkEnd w:id="2189"/>
      <w:r>
        <w:rPr>
          <w:rFonts w:cs="Times" w:ascii="Times" w:hAnsi="Times"/>
          <w:i/>
          <w:iCs/>
          <w:color w:val="000000"/>
          <w:sz w:val="20"/>
          <w:szCs w:val="20"/>
        </w:rPr>
        <w:t>Figure 16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190" w:name="GEN3_2E_6_2E_1__I_gfvyj_"/>
      <w:bookmarkEnd w:id="2190"/>
      <w:r>
        <w:rPr>
          <w:rFonts w:cs="Courier" w:ascii="Courier" w:hAnsi="Courier"/>
          <w:color w:val="000000"/>
          <w:sz w:val="18"/>
          <w:szCs w:val="18"/>
          <w:shd w:fill="E0E0E0" w:val="clear"/>
        </w:rPr>
        <w:t>SearchRescueService[type="SAR|RCC|ALR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191" w:name="GEN3_2E_6_2E_1__I_c5zpw_"/>
      <w:bookmarkStart w:id="2192" w:name="GEN3_2E_6_2E_1__I_c5zpw_"/>
      <w:bookmarkEnd w:id="2192"/>
    </w:p>
    <w:p>
      <w:pPr>
        <w:pStyle w:val="Normal"/>
        <w:autoSpaceDE w:val="false"/>
        <w:spacing w:lineRule="atLeast" w:line="240" w:before="300" w:after="0"/>
        <w:ind w:left="400" w:hanging="0"/>
        <w:jc w:val="center"/>
        <w:rPr>
          <w:rFonts w:ascii="Times" w:hAnsi="Times" w:cs="Times"/>
          <w:sz w:val="10"/>
          <w:szCs w:val="10"/>
        </w:rPr>
      </w:pPr>
      <w:bookmarkStart w:id="2193" w:name="GEN3_2E_6_2E_1__I_c5zpw_"/>
      <w:bookmarkStart w:id="2194" w:name="GEN3_2E_6_2E_1__I_9srzi_"/>
      <w:bookmarkEnd w:id="2193"/>
      <w:bookmarkEnd w:id="2194"/>
      <w:r>
        <w:rPr>
          <w:rFonts w:cs="Times" w:ascii="Times" w:hAnsi="Times"/>
          <w:i/>
          <w:iCs/>
          <w:color w:val="000000"/>
          <w:sz w:val="20"/>
          <w:szCs w:val="20"/>
        </w:rPr>
        <w:t>Table 162. AIXM 5.1 Mapping of AIP-TS-GEN-3.6.1</w:t>
      </w:r>
    </w:p>
    <w:p>
      <w:pPr>
        <w:pStyle w:val="Normal"/>
        <w:autoSpaceDE w:val="false"/>
        <w:spacing w:before="0" w:after="0"/>
        <w:rPr>
          <w:rFonts w:ascii="Times" w:hAnsi="Times" w:cs="Times"/>
          <w:sz w:val="10"/>
          <w:szCs w:val="10"/>
        </w:rPr>
      </w:pPr>
      <w:r>
        <w:rPr>
          <w:rFonts w:cs="Times" w:ascii="Times" w:hAnsi="Times"/>
          <w:sz w:val="10"/>
          <w:szCs w:val="10"/>
        </w:rPr>
      </w:r>
      <w:bookmarkStart w:id="2195" w:name="GEN3_2E_6_2E_1__I_9srzi_"/>
      <w:bookmarkStart w:id="2196" w:name="GEN3_2E_6_2E_1__I_9srzi_"/>
      <w:bookmarkEnd w:id="2196"/>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00">
              <w:r>
                <w:rPr>
                  <w:rStyle w:val="InternetLink"/>
                  <w:rFonts w:cs="Courier" w:ascii="Courier" w:hAnsi="Courier"/>
                  <w:color w:val="404080"/>
                  <w:sz w:val="18"/>
                  <w:szCs w:val="18"/>
                </w:rPr>
                <w:t>SearchRescueServi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SAR | RCC | ALR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SearchRescueService xmlns:gml="http://www.opengis.net/gml/3.2" gml:id="yd1e13280"&gt;</w:t>
        <w:br/>
        <w:t xml:space="preserve"> &lt;timeSlice&gt;</w:t>
        <w:br/>
        <w:t xml:space="preserve">    &lt;SearchRescueServiceTimeSlice gml:id="AIP-TS-GEN-3.6.1-SearchRescueServicetimeSliced1e3605"&gt;</w:t>
        <w:br/>
        <w:t xml:space="preserve">       &lt;gml:validTime&gt;</w:t>
        <w:br/>
        <w:t xml:space="preserve">          &lt;gml:TimePeriod gml:id="AIP-TS-GEN-3.6.1-SearchRescueServicetimePeriodd1e360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SAR&lt;/type&gt;</w:t>
        <w:br/>
        <w:t xml:space="preserve">    &lt;/SearchRescueServiceTimeSlice&gt;</w:t>
        <w:br/>
        <w:t xml:space="preserve"> &lt;/timeSlice&gt;</w:t>
        <w:br/>
        <w:t xml:space="preserve">   &lt;/SearchRescueService&gt; </w:t>
      </w:r>
    </w:p>
    <w:p>
      <w:pPr>
        <w:pStyle w:val="Normal"/>
        <w:numPr>
          <w:ilvl w:val="0"/>
          <w:numId w:val="13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2197" w:name="GEN3_2E_6_2E_1__GEN3_2E_6_2E_1_2D_1"/>
      <w:bookmarkEnd w:id="2197"/>
      <w:r>
        <w:rPr>
          <w:rFonts w:cs="Courier" w:ascii="Courier" w:hAnsi="Courier"/>
          <w:b/>
          <w:bCs/>
          <w:color w:val="000000"/>
          <w:sz w:val="18"/>
          <w:szCs w:val="18"/>
        </w:rPr>
        <w:t>Item to be mapped</w:t>
      </w:r>
      <w:r>
        <w:rPr>
          <w:rFonts w:cs="Times" w:ascii="Times" w:hAnsi="Times"/>
          <w:color w:val="000000"/>
          <w:sz w:val="20"/>
          <w:szCs w:val="20"/>
        </w:rPr>
        <w:t xml:space="preserve"> "service/unit name;"</w:t>
      </w:r>
    </w:p>
    <w:p>
      <w:pPr>
        <w:pStyle w:val="Normal"/>
        <w:autoSpaceDE w:val="false"/>
        <w:spacing w:lineRule="atLeast" w:line="240" w:before="150" w:after="0"/>
        <w:ind w:left="400" w:hanging="0"/>
        <w:rPr>
          <w:rFonts w:ascii="Times" w:hAnsi="Times" w:cs="Times"/>
          <w:sz w:val="10"/>
          <w:szCs w:val="10"/>
        </w:rPr>
      </w:pPr>
      <w:bookmarkStart w:id="2198" w:name="GEN3_2E_6_2E_1__GEN3_2E_6_2E_1_2D_1"/>
      <w:bookmarkEnd w:id="219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199" w:name="GEN3_2E_6_2E_1__I_jvf6s_"/>
      <w:bookmarkEnd w:id="2199"/>
      <w:r>
        <w:rPr>
          <w:rFonts w:cs="Times" w:ascii="Times" w:hAnsi="Times"/>
          <w:i/>
          <w:iCs/>
          <w:color w:val="000000"/>
          <w:sz w:val="20"/>
          <w:szCs w:val="20"/>
        </w:rPr>
        <w:t>Figure 16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200" w:name="GEN3_2E_6_2E_1__I_jvf6s_"/>
      <w:bookmarkEnd w:id="2200"/>
      <w:r>
        <w:rPr>
          <w:rFonts w:cs="Courier" w:ascii="Courier" w:hAnsi="Courier"/>
          <w:color w:val="000000"/>
          <w:sz w:val="18"/>
          <w:szCs w:val="18"/>
          <w:shd w:fill="E0E0E0" w:val="clear"/>
        </w:rPr>
        <w:t>SearchRescueService[type="SAR|RCC|ALRS"][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201" w:name="GEN3_2E_6_2E_1__I_fsbhy_"/>
      <w:bookmarkStart w:id="2202" w:name="GEN3_2E_6_2E_1__I_fsbhy_"/>
      <w:bookmarkEnd w:id="2202"/>
    </w:p>
    <w:p>
      <w:pPr>
        <w:pStyle w:val="Normal"/>
        <w:autoSpaceDE w:val="false"/>
        <w:spacing w:lineRule="atLeast" w:line="240" w:before="300" w:after="0"/>
        <w:ind w:left="400" w:hanging="0"/>
        <w:jc w:val="center"/>
        <w:rPr>
          <w:rFonts w:ascii="Times" w:hAnsi="Times" w:cs="Times"/>
          <w:sz w:val="10"/>
          <w:szCs w:val="10"/>
        </w:rPr>
      </w:pPr>
      <w:bookmarkStart w:id="2203" w:name="GEN3_2E_6_2E_1__I_fsbhy_"/>
      <w:bookmarkStart w:id="2204" w:name="GEN3_2E_6_2E_1__I_f26ko_"/>
      <w:bookmarkEnd w:id="2203"/>
      <w:bookmarkEnd w:id="2204"/>
      <w:r>
        <w:rPr>
          <w:rFonts w:cs="Times" w:ascii="Times" w:hAnsi="Times"/>
          <w:i/>
          <w:iCs/>
          <w:color w:val="000000"/>
          <w:sz w:val="20"/>
          <w:szCs w:val="20"/>
        </w:rPr>
        <w:t>Table 163. AIXM 5.1 Mapping of GEN3.6.1/1</w:t>
      </w:r>
    </w:p>
    <w:p>
      <w:pPr>
        <w:pStyle w:val="Normal"/>
        <w:autoSpaceDE w:val="false"/>
        <w:spacing w:before="0" w:after="0"/>
        <w:rPr>
          <w:rFonts w:ascii="Times" w:hAnsi="Times" w:cs="Times"/>
          <w:sz w:val="10"/>
          <w:szCs w:val="10"/>
        </w:rPr>
      </w:pPr>
      <w:r>
        <w:rPr>
          <w:rFonts w:cs="Times" w:ascii="Times" w:hAnsi="Times"/>
          <w:sz w:val="10"/>
          <w:szCs w:val="10"/>
        </w:rPr>
      </w:r>
      <w:bookmarkStart w:id="2205" w:name="GEN3_2E_6_2E_1__I_f26ko_"/>
      <w:bookmarkStart w:id="2206" w:name="GEN3_2E_6_2E_1__I_f26ko_"/>
      <w:bookmarkEnd w:id="2206"/>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01">
              <w:r>
                <w:rPr>
                  <w:rStyle w:val="InternetLink"/>
                  <w:rFonts w:cs="Courier" w:ascii="Courier" w:hAnsi="Courier"/>
                  <w:color w:val="404080"/>
                  <w:sz w:val="18"/>
                  <w:szCs w:val="18"/>
                </w:rPr>
                <w:t>SearchRescueServi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SAR | RCC | ALR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3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2207" w:name="GEN3_2E_6_2E_1__GEN3_2E_6_2E_1_2D_2"/>
      <w:bookmarkEnd w:id="2207"/>
      <w:r>
        <w:rPr>
          <w:rFonts w:cs="Courier" w:ascii="Courier" w:hAnsi="Courier"/>
          <w:b/>
          <w:bCs/>
          <w:color w:val="000000"/>
          <w:sz w:val="18"/>
          <w:szCs w:val="18"/>
        </w:rPr>
        <w:t>Item to be mapped</w:t>
      </w:r>
      <w:r>
        <w:rPr>
          <w:rFonts w:cs="Times" w:ascii="Times" w:hAnsi="Times"/>
          <w:color w:val="000000"/>
          <w:sz w:val="20"/>
          <w:szCs w:val="20"/>
        </w:rPr>
        <w:t xml:space="preserve"> "postal address"</w:t>
      </w:r>
    </w:p>
    <w:p>
      <w:pPr>
        <w:pStyle w:val="Normal"/>
        <w:autoSpaceDE w:val="false"/>
        <w:spacing w:lineRule="atLeast" w:line="240" w:before="150" w:after="0"/>
        <w:ind w:left="400" w:hanging="0"/>
        <w:rPr>
          <w:rFonts w:ascii="Times" w:hAnsi="Times" w:cs="Times"/>
          <w:sz w:val="10"/>
          <w:szCs w:val="10"/>
        </w:rPr>
      </w:pPr>
      <w:bookmarkStart w:id="2208" w:name="GEN3_2E_6_2E_1__GEN3_2E_6_2E_1_2D_2"/>
      <w:bookmarkEnd w:id="220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209" w:name="GEN3_2E_6_2E_1__I_gcv0v_"/>
      <w:bookmarkEnd w:id="2209"/>
      <w:r>
        <w:rPr>
          <w:rFonts w:cs="Times" w:ascii="Times" w:hAnsi="Times"/>
          <w:i/>
          <w:iCs/>
          <w:color w:val="000000"/>
          <w:sz w:val="20"/>
          <w:szCs w:val="20"/>
        </w:rPr>
        <w:t>Figure 16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210" w:name="GEN3_2E_6_2E_1__I_gcv0v_"/>
      <w:bookmarkEnd w:id="2210"/>
      <w:r>
        <w:rPr>
          <w:rFonts w:cs="Courier" w:ascii="Courier" w:hAnsi="Courier"/>
          <w:color w:val="000000"/>
          <w:sz w:val="18"/>
          <w:szCs w:val="18"/>
          <w:shd w:fill="E0E0E0" w:val="clear"/>
        </w:rPr>
        <w:t>SearchRescueService</w:t>
        <w:br/>
        <w:t xml:space="preserve">  .groundCommunication</w:t>
        <w:br/>
        <w:t xml:space="preserve">    .ContactInformation</w:t>
        <w:br/>
        <w:t xml:space="preserve">      .address</w:t>
        <w:br/>
        <w:t xml:space="preserve">        .PostalAddres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211" w:name="GEN3_2E_6_2E_1__I_8gkbg_"/>
      <w:bookmarkStart w:id="2212" w:name="GEN3_2E_6_2E_1__I_8gkbg_"/>
      <w:bookmarkEnd w:id="2212"/>
    </w:p>
    <w:p>
      <w:pPr>
        <w:pStyle w:val="Normal"/>
        <w:autoSpaceDE w:val="false"/>
        <w:spacing w:lineRule="atLeast" w:line="240" w:before="300" w:after="0"/>
        <w:ind w:left="400" w:hanging="0"/>
        <w:jc w:val="center"/>
        <w:rPr>
          <w:rFonts w:ascii="Times" w:hAnsi="Times" w:cs="Times"/>
          <w:sz w:val="10"/>
          <w:szCs w:val="10"/>
        </w:rPr>
      </w:pPr>
      <w:bookmarkStart w:id="2213" w:name="GEN3_2E_6_2E_1__I_8gkbg_"/>
      <w:bookmarkStart w:id="2214" w:name="GEN3_2E_6_2E_1__I_gyc9q_"/>
      <w:bookmarkEnd w:id="2213"/>
      <w:bookmarkEnd w:id="2214"/>
      <w:r>
        <w:rPr>
          <w:rFonts w:cs="Times" w:ascii="Times" w:hAnsi="Times"/>
          <w:i/>
          <w:iCs/>
          <w:color w:val="000000"/>
          <w:sz w:val="20"/>
          <w:szCs w:val="20"/>
        </w:rPr>
        <w:t>Table 164. AIXM 5.1 Mapping of GEN3.6.1/2</w:t>
      </w:r>
    </w:p>
    <w:p>
      <w:pPr>
        <w:pStyle w:val="Normal"/>
        <w:autoSpaceDE w:val="false"/>
        <w:spacing w:before="0" w:after="0"/>
        <w:rPr>
          <w:rFonts w:ascii="Times" w:hAnsi="Times" w:cs="Times"/>
          <w:sz w:val="10"/>
          <w:szCs w:val="10"/>
        </w:rPr>
      </w:pPr>
      <w:r>
        <w:rPr>
          <w:rFonts w:cs="Times" w:ascii="Times" w:hAnsi="Times"/>
          <w:sz w:val="10"/>
          <w:szCs w:val="10"/>
        </w:rPr>
      </w:r>
      <w:bookmarkStart w:id="2215" w:name="GEN3_2E_6_2E_1__I_gyc9q_"/>
      <w:bookmarkStart w:id="2216" w:name="GEN3_2E_6_2E_1__I_gyc9q_"/>
      <w:bookmarkEnd w:id="2216"/>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02">
              <w:r>
                <w:rPr>
                  <w:rStyle w:val="InternetLink"/>
                  <w:rFonts w:cs="Courier" w:ascii="Courier" w:hAnsi="Courier"/>
                  <w:color w:val="404080"/>
                  <w:sz w:val="18"/>
                  <w:szCs w:val="18"/>
                </w:rPr>
                <w:t>SearchRescue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roundCommunication(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03">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04">
              <w:r>
                <w:rPr>
                  <w:rStyle w:val="InternetLink"/>
                  <w:rFonts w:cs="Courier" w:ascii="Courier" w:hAnsi="Courier"/>
                  <w:color w:val="404080"/>
                  <w:sz w:val="18"/>
                  <w:szCs w:val="18"/>
                </w:rPr>
                <w:t>PostalAddres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SearchRescueService xmlns:gml="http://www.opengis.net/gml/3.2" gml:id="yd1e13352"&gt;</w:t>
        <w:br/>
        <w:t xml:space="preserve">       &lt;timeSlice&gt;</w:t>
        <w:br/>
        <w:t xml:space="preserve">          &lt;SearchRescueServiceTimeSlice gml:id="GEN3.6.1-2-SearchRescueServicetimeSliced1e3617"&gt;</w:t>
        <w:br/>
        <w:t xml:space="preserve">             &lt;gml:validTime&gt;</w:t>
        <w:br/>
        <w:t xml:space="preserve">                &lt;gml:TimePeriod gml:id="GEN3.6.1-2-SearchRescueServicetimePeriodd1e361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roundCommunication&gt;</w:t>
        <w:br/>
        <w:t xml:space="preserve">                &lt;ContactInformation gml:id="yd1e13363"&gt;</w:t>
        <w:br/>
        <w:t xml:space="preserve">                   &lt;address&gt;</w:t>
        <w:br/>
        <w:t xml:space="preserve">                      &lt;PostalAddress gml:id="yd1e13374"/&gt;</w:t>
        <w:br/>
        <w:t xml:space="preserve">                   &lt;/address&gt;</w:t>
        <w:br/>
        <w:t xml:space="preserve">                &lt;/ContactInformation&gt;</w:t>
        <w:br/>
        <w:t xml:space="preserve">             &lt;/groundCommunication&gt;</w:t>
        <w:br/>
        <w:t xml:space="preserve">          &lt;/SearchRescueServiceTimeSlice&gt;</w:t>
        <w:br/>
        <w:t xml:space="preserve">       &lt;/timeSlice&gt;</w:t>
        <w:br/>
        <w:t xml:space="preserve">    &lt;/SearchRescueService&gt; </w:t>
      </w:r>
    </w:p>
    <w:p>
      <w:pPr>
        <w:pStyle w:val="Normal"/>
        <w:numPr>
          <w:ilvl w:val="0"/>
          <w:numId w:val="13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2217" w:name="GEN3_2E_6_2E_1__GEN3_2E_6_2E_1_2D_3"/>
      <w:bookmarkEnd w:id="2217"/>
      <w:r>
        <w:rPr>
          <w:rFonts w:cs="Courier" w:ascii="Courier" w:hAnsi="Courier"/>
          <w:b/>
          <w:bCs/>
          <w:color w:val="000000"/>
          <w:sz w:val="18"/>
          <w:szCs w:val="18"/>
        </w:rPr>
        <w:t>Item to be mapped</w:t>
      </w:r>
      <w:r>
        <w:rPr>
          <w:rFonts w:cs="Times" w:ascii="Times" w:hAnsi="Times"/>
          <w:color w:val="000000"/>
          <w:sz w:val="20"/>
          <w:szCs w:val="20"/>
        </w:rPr>
        <w:t xml:space="preserve"> "telephone number;"</w:t>
      </w:r>
    </w:p>
    <w:p>
      <w:pPr>
        <w:pStyle w:val="Normal"/>
        <w:autoSpaceDE w:val="false"/>
        <w:spacing w:lineRule="atLeast" w:line="240" w:before="150" w:after="0"/>
        <w:ind w:left="400" w:hanging="0"/>
        <w:rPr>
          <w:rFonts w:ascii="Times" w:hAnsi="Times" w:cs="Times"/>
          <w:sz w:val="10"/>
          <w:szCs w:val="10"/>
        </w:rPr>
      </w:pPr>
      <w:bookmarkStart w:id="2218" w:name="GEN3_2E_6_2E_1__GEN3_2E_6_2E_1_2D_3"/>
      <w:bookmarkEnd w:id="221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219" w:name="GEN3_2E_6_2E_1__I_1fw07_"/>
      <w:bookmarkEnd w:id="2219"/>
      <w:r>
        <w:rPr>
          <w:rFonts w:cs="Times" w:ascii="Times" w:hAnsi="Times"/>
          <w:i/>
          <w:iCs/>
          <w:color w:val="000000"/>
          <w:sz w:val="20"/>
          <w:szCs w:val="20"/>
        </w:rPr>
        <w:t>Figure 16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220" w:name="GEN3_2E_6_2E_1__I_1fw07_"/>
      <w:bookmarkEnd w:id="2220"/>
      <w:r>
        <w:rPr>
          <w:rFonts w:cs="Courier" w:ascii="Courier" w:hAnsi="Courier"/>
          <w:color w:val="000000"/>
          <w:sz w:val="18"/>
          <w:szCs w:val="18"/>
          <w:shd w:fill="E0E0E0" w:val="clear"/>
        </w:rPr>
        <w:t>SearchRescueService</w:t>
        <w:br/>
        <w:t xml:space="preserve">  .groundCommunication</w:t>
        <w:br/>
        <w:t xml:space="preserve">    .ContactInformation</w:t>
        <w:br/>
        <w:t xml:space="preserve">      .phoneFax</w:t>
        <w:br/>
        <w:t xml:space="preserve">        .TelephoneContact[voice="Y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221" w:name="GEN3_2E_6_2E_1__I_gmrya_"/>
      <w:bookmarkStart w:id="2222" w:name="GEN3_2E_6_2E_1__I_gmrya_"/>
      <w:bookmarkEnd w:id="2222"/>
    </w:p>
    <w:p>
      <w:pPr>
        <w:pStyle w:val="Normal"/>
        <w:autoSpaceDE w:val="false"/>
        <w:spacing w:lineRule="atLeast" w:line="240" w:before="300" w:after="0"/>
        <w:ind w:left="400" w:hanging="0"/>
        <w:jc w:val="center"/>
        <w:rPr>
          <w:rFonts w:ascii="Times" w:hAnsi="Times" w:cs="Times"/>
          <w:sz w:val="10"/>
          <w:szCs w:val="10"/>
        </w:rPr>
      </w:pPr>
      <w:bookmarkStart w:id="2223" w:name="GEN3_2E_6_2E_1__I_gmrya_"/>
      <w:bookmarkStart w:id="2224" w:name="GEN3_2E_6_2E_1__I_3tb0y_"/>
      <w:bookmarkEnd w:id="2223"/>
      <w:bookmarkEnd w:id="2224"/>
      <w:r>
        <w:rPr>
          <w:rFonts w:cs="Times" w:ascii="Times" w:hAnsi="Times"/>
          <w:i/>
          <w:iCs/>
          <w:color w:val="000000"/>
          <w:sz w:val="20"/>
          <w:szCs w:val="20"/>
        </w:rPr>
        <w:t>Table 165. AIXM 5.1 Mapping of GEN3.6.1/3</w:t>
      </w:r>
    </w:p>
    <w:p>
      <w:pPr>
        <w:pStyle w:val="Normal"/>
        <w:autoSpaceDE w:val="false"/>
        <w:spacing w:before="0" w:after="0"/>
        <w:rPr>
          <w:rFonts w:ascii="Times" w:hAnsi="Times" w:cs="Times"/>
          <w:sz w:val="10"/>
          <w:szCs w:val="10"/>
        </w:rPr>
      </w:pPr>
      <w:r>
        <w:rPr>
          <w:rFonts w:cs="Times" w:ascii="Times" w:hAnsi="Times"/>
          <w:sz w:val="10"/>
          <w:szCs w:val="10"/>
        </w:rPr>
      </w:r>
      <w:bookmarkStart w:id="2225" w:name="GEN3_2E_6_2E_1__I_3tb0y_"/>
      <w:bookmarkStart w:id="2226" w:name="GEN3_2E_6_2E_1__I_3tb0y_"/>
      <w:bookmarkEnd w:id="2226"/>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05">
              <w:r>
                <w:rPr>
                  <w:rStyle w:val="InternetLink"/>
                  <w:rFonts w:cs="Courier" w:ascii="Courier" w:hAnsi="Courier"/>
                  <w:color w:val="404080"/>
                  <w:sz w:val="18"/>
                  <w:szCs w:val="18"/>
                </w:rPr>
                <w:t>SearchRescue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roundCommunication(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06">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07">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YE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SearchRescueService xmlns:gml="http://www.opengis.net/gml/3.2" gml:id="yd1e13406"&gt;</w:t>
        <w:br/>
        <w:t xml:space="preserve">       &lt;timeSlice&gt;</w:t>
        <w:br/>
        <w:t xml:space="preserve">          &lt;SearchRescueServiceTimeSlice gml:id="GEN3.6.1-3-SearchRescueServicetimeSliced1e3638"&gt;</w:t>
        <w:br/>
        <w:t xml:space="preserve">             &lt;gml:validTime&gt;</w:t>
        <w:br/>
        <w:t xml:space="preserve">                &lt;gml:TimePeriod gml:id="GEN3.6.1-3-SearchRescueServicetimePeriodd1e363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roundCommunication&gt;</w:t>
        <w:br/>
        <w:t xml:space="preserve">                &lt;ContactInformation gml:id="yd1e13417"&gt;</w:t>
        <w:br/>
        <w:t xml:space="preserve">                   &lt;phoneFax&gt;</w:t>
        <w:br/>
        <w:t xml:space="preserve">                      &lt;TelephoneContact gml:id="yd1e13428"&gt;</w:t>
        <w:br/>
        <w:t xml:space="preserve">                         &lt;voice&gt;+441312265893&lt;/voice&gt;</w:t>
        <w:br/>
        <w:t xml:space="preserve">                      &lt;/TelephoneContact&gt;</w:t>
        <w:br/>
        <w:t xml:space="preserve">                   &lt;/phoneFax&gt;</w:t>
        <w:br/>
        <w:t xml:space="preserve">                &lt;/ContactInformation&gt;</w:t>
        <w:br/>
        <w:t xml:space="preserve">             &lt;/groundCommunication&gt;</w:t>
        <w:br/>
        <w:t xml:space="preserve">          &lt;/SearchRescueServiceTimeSlice&gt;</w:t>
        <w:br/>
        <w:t xml:space="preserve">       &lt;/timeSlice&gt;</w:t>
        <w:br/>
        <w:t xml:space="preserve">    &lt;/SearchRescueService&gt; </w:t>
      </w:r>
    </w:p>
    <w:p>
      <w:pPr>
        <w:pStyle w:val="Normal"/>
        <w:numPr>
          <w:ilvl w:val="0"/>
          <w:numId w:val="13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elefax numbe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227" w:name="GEN3_2E_6_2E_1__I_fcze5_"/>
      <w:bookmarkEnd w:id="2227"/>
      <w:r>
        <w:rPr>
          <w:rFonts w:cs="Times" w:ascii="Times" w:hAnsi="Times"/>
          <w:i/>
          <w:iCs/>
          <w:color w:val="000000"/>
          <w:sz w:val="20"/>
          <w:szCs w:val="20"/>
        </w:rPr>
        <w:t>Figure 16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228" w:name="GEN3_2E_6_2E_1__I_fcze5_"/>
      <w:bookmarkEnd w:id="2228"/>
      <w:r>
        <w:rPr>
          <w:rFonts w:cs="Courier" w:ascii="Courier" w:hAnsi="Courier"/>
          <w:color w:val="000000"/>
          <w:sz w:val="18"/>
          <w:szCs w:val="18"/>
          <w:shd w:fill="E0E0E0" w:val="clear"/>
        </w:rPr>
        <w:t>SearchRescueService</w:t>
        <w:br/>
        <w:t xml:space="preserve">  .groundCommunication</w:t>
        <w:br/>
        <w:t xml:space="preserve">    .ContactInformation</w:t>
        <w:br/>
        <w:t xml:space="preserve">      .phoneFax</w:t>
        <w:br/>
        <w:t xml:space="preserve">        .TelephoneContact[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229" w:name="GEN3_2E_6_2E_1__I_8grw_"/>
      <w:bookmarkStart w:id="2230" w:name="GEN3_2E_6_2E_1__I_8grw_"/>
      <w:bookmarkEnd w:id="2230"/>
    </w:p>
    <w:p>
      <w:pPr>
        <w:pStyle w:val="Normal"/>
        <w:autoSpaceDE w:val="false"/>
        <w:spacing w:lineRule="atLeast" w:line="240" w:before="300" w:after="0"/>
        <w:ind w:left="400" w:hanging="0"/>
        <w:jc w:val="center"/>
        <w:rPr>
          <w:rFonts w:ascii="Times" w:hAnsi="Times" w:cs="Times"/>
          <w:sz w:val="10"/>
          <w:szCs w:val="10"/>
        </w:rPr>
      </w:pPr>
      <w:bookmarkStart w:id="2231" w:name="GEN3_2E_6_2E_1__I_8grw_"/>
      <w:bookmarkStart w:id="2232" w:name="GEN3_2E_6_2E_1__I_34yn6_"/>
      <w:bookmarkEnd w:id="2231"/>
      <w:bookmarkEnd w:id="2232"/>
      <w:r>
        <w:rPr>
          <w:rFonts w:cs="Times" w:ascii="Times" w:hAnsi="Times"/>
          <w:i/>
          <w:iCs/>
          <w:color w:val="000000"/>
          <w:sz w:val="20"/>
          <w:szCs w:val="20"/>
        </w:rPr>
        <w:t>Table 166. AIXM 5.1 Mapping of AIP-TS-GEN-3.6.1/4</w:t>
      </w:r>
    </w:p>
    <w:p>
      <w:pPr>
        <w:pStyle w:val="Normal"/>
        <w:autoSpaceDE w:val="false"/>
        <w:spacing w:before="0" w:after="0"/>
        <w:rPr>
          <w:rFonts w:ascii="Times" w:hAnsi="Times" w:cs="Times"/>
          <w:sz w:val="10"/>
          <w:szCs w:val="10"/>
        </w:rPr>
      </w:pPr>
      <w:r>
        <w:rPr>
          <w:rFonts w:cs="Times" w:ascii="Times" w:hAnsi="Times"/>
          <w:sz w:val="10"/>
          <w:szCs w:val="10"/>
        </w:rPr>
      </w:r>
      <w:bookmarkStart w:id="2233" w:name="GEN3_2E_6_2E_1__I_34yn6_"/>
      <w:bookmarkStart w:id="2234" w:name="GEN3_2E_6_2E_1__I_34yn6_"/>
      <w:bookmarkEnd w:id="223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08">
              <w:r>
                <w:rPr>
                  <w:rStyle w:val="InternetLink"/>
                  <w:rFonts w:cs="Courier" w:ascii="Courier" w:hAnsi="Courier"/>
                  <w:color w:val="404080"/>
                  <w:sz w:val="18"/>
                  <w:szCs w:val="18"/>
                </w:rPr>
                <w:t>SearchRescue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roundCommunication(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09">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10">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SearchRescueService xmlns:gml="http://www.opengis.net/gml/3.2" gml:id="yd1e13469"&gt;</w:t>
        <w:br/>
        <w:t xml:space="preserve">       &lt;timeSlice&gt;</w:t>
        <w:br/>
        <w:t xml:space="preserve">          &lt;SearchRescueServiceTimeSlice gml:id="AIP-TS-GEN-3.6.1-4-SearchRescueServicetimeSliced1e3662"&gt;</w:t>
        <w:br/>
        <w:t xml:space="preserve">             &lt;gml:validTime&gt;</w:t>
        <w:br/>
        <w:t xml:space="preserve">                &lt;gml:TimePeriod gml:id="AIP-TS-GEN-3.6.1-4-SearchRescueServicetimePeriodd1e36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roundCommunication&gt;</w:t>
        <w:br/>
        <w:t xml:space="preserve">                &lt;ContactInformation gml:id="yd1e13480"&gt;</w:t>
        <w:br/>
        <w:t xml:space="preserve">                   &lt;phoneFax&gt;</w:t>
        <w:br/>
        <w:t xml:space="preserve">                      &lt;TelephoneContact gml:id="yd1e13491"&gt;</w:t>
        <w:br/>
        <w:t xml:space="preserve">                         &lt;facsimile&gt;+441317778015&lt;/facsimile&gt;</w:t>
        <w:br/>
        <w:t xml:space="preserve">                      &lt;/TelephoneContact&gt;</w:t>
        <w:br/>
        <w:t xml:space="preserve">                   &lt;/phoneFax&gt;</w:t>
        <w:br/>
        <w:t xml:space="preserve">                &lt;/ContactInformation&gt;</w:t>
        <w:br/>
        <w:t xml:space="preserve">             &lt;/groundCommunication&gt;</w:t>
        <w:br/>
        <w:t xml:space="preserve">          &lt;/SearchRescueServiceTimeSlice&gt;</w:t>
        <w:br/>
        <w:t xml:space="preserve">       &lt;/timeSlice&gt;</w:t>
        <w:br/>
        <w:t xml:space="preserve">    &lt;/SearchRescueService&gt; </w:t>
      </w:r>
    </w:p>
    <w:p>
      <w:pPr>
        <w:pStyle w:val="Normal"/>
        <w:numPr>
          <w:ilvl w:val="0"/>
          <w:numId w:val="13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2235" w:name="GEN3_2E_6_2E_1__AIP_2D_TS_2D_GEN_2D_3_2E"/>
      <w:bookmarkEnd w:id="2235"/>
      <w:r>
        <w:rPr>
          <w:rFonts w:cs="Courier" w:ascii="Courier" w:hAnsi="Courier"/>
          <w:b/>
          <w:bCs/>
          <w:color w:val="000000"/>
          <w:sz w:val="18"/>
          <w:szCs w:val="18"/>
        </w:rPr>
        <w:t>Item to be mapped</w:t>
      </w:r>
      <w:r>
        <w:rPr>
          <w:rFonts w:cs="Times" w:ascii="Times" w:hAnsi="Times"/>
          <w:color w:val="000000"/>
          <w:sz w:val="20"/>
          <w:szCs w:val="20"/>
        </w:rPr>
        <w:t xml:space="preserve"> "telex number"</w:t>
      </w:r>
    </w:p>
    <w:p>
      <w:pPr>
        <w:pStyle w:val="Normal"/>
        <w:autoSpaceDE w:val="false"/>
        <w:spacing w:lineRule="atLeast" w:line="240" w:before="150" w:after="0"/>
        <w:ind w:left="400" w:hanging="0"/>
        <w:rPr>
          <w:rFonts w:ascii="Times" w:hAnsi="Times" w:cs="Times"/>
          <w:sz w:val="10"/>
          <w:szCs w:val="10"/>
        </w:rPr>
      </w:pPr>
      <w:bookmarkStart w:id="2236" w:name="GEN3_2E_6_2E_1__AIP_2D_TS_2D_GEN_2D_3_2E"/>
      <w:bookmarkEnd w:id="223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237" w:name="GEN3_2E_6_2E_1__sr_2D_AIP_2D_TS_2D_GEN_2"/>
      <w:bookmarkStart w:id="2238" w:name="GEN3_2E_6_2E_1__sr_2D_AIP_2D_TS_2D_GEN_2"/>
      <w:bookmarkEnd w:id="2238"/>
    </w:p>
    <w:p>
      <w:pPr>
        <w:pStyle w:val="Normal"/>
        <w:autoSpaceDE w:val="false"/>
        <w:spacing w:lineRule="atLeast" w:line="240" w:before="300" w:after="0"/>
        <w:ind w:left="400" w:hanging="0"/>
        <w:jc w:val="center"/>
        <w:rPr>
          <w:rFonts w:ascii="Times" w:hAnsi="Times" w:cs="Times"/>
          <w:sz w:val="10"/>
          <w:szCs w:val="10"/>
        </w:rPr>
      </w:pPr>
      <w:bookmarkStart w:id="2239" w:name="GEN3_2E_6_2E_1__sr_2D_AIP_2D_TS_2D_GEN_2"/>
      <w:bookmarkStart w:id="2240" w:name="GEN3_2E_6_2E_1__I_a00fq_"/>
      <w:bookmarkEnd w:id="2239"/>
      <w:bookmarkEnd w:id="2240"/>
      <w:r>
        <w:rPr>
          <w:rFonts w:cs="Times" w:ascii="Times" w:hAnsi="Times"/>
          <w:i/>
          <w:iCs/>
          <w:color w:val="000000"/>
          <w:sz w:val="20"/>
          <w:szCs w:val="20"/>
        </w:rPr>
        <w:t>Figure 16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241" w:name="GEN3_2E_6_2E_1__I_a00fq_"/>
      <w:bookmarkEnd w:id="2241"/>
      <w:r>
        <w:rPr>
          <w:rFonts w:cs="Courier" w:ascii="Courier" w:hAnsi="Courier"/>
          <w:color w:val="000000"/>
          <w:sz w:val="18"/>
          <w:szCs w:val="18"/>
          <w:shd w:fill="E0E0E0" w:val="clear"/>
        </w:rPr>
        <w:t>SearchRescueService</w:t>
        <w:br/>
        <w:t xml:space="preserve">  .groundCommunication</w:t>
        <w:br/>
        <w:t xml:space="preserve">    .ContactInformation</w:t>
        <w:br/>
        <w:t xml:space="preserve">      .networkNode</w:t>
        <w:br/>
        <w:t xml:space="preserve">        .OnlineContact[linkage="%%"][protocol="TELEX"]</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242" w:name="GEN3_2E_6_2E_1__I_83b2m_"/>
      <w:bookmarkStart w:id="2243" w:name="GEN3_2E_6_2E_1__I_83b2m_"/>
      <w:bookmarkEnd w:id="2243"/>
    </w:p>
    <w:p>
      <w:pPr>
        <w:pStyle w:val="Normal"/>
        <w:autoSpaceDE w:val="false"/>
        <w:spacing w:lineRule="atLeast" w:line="240" w:before="300" w:after="0"/>
        <w:ind w:left="400" w:hanging="0"/>
        <w:jc w:val="center"/>
        <w:rPr>
          <w:rFonts w:ascii="Times" w:hAnsi="Times" w:cs="Times"/>
          <w:sz w:val="10"/>
          <w:szCs w:val="10"/>
        </w:rPr>
      </w:pPr>
      <w:bookmarkStart w:id="2244" w:name="GEN3_2E_6_2E_1__I_83b2m_"/>
      <w:bookmarkStart w:id="2245" w:name="GEN3_2E_6_2E_1__I_f29rb_"/>
      <w:bookmarkEnd w:id="2244"/>
      <w:bookmarkEnd w:id="2245"/>
      <w:r>
        <w:rPr>
          <w:rFonts w:cs="Times" w:ascii="Times" w:hAnsi="Times"/>
          <w:i/>
          <w:iCs/>
          <w:color w:val="000000"/>
          <w:sz w:val="20"/>
          <w:szCs w:val="20"/>
        </w:rPr>
        <w:t>Table 167. AIXM 5.1 Mapping of AIP-TS-GEN-3.6.1/5</w:t>
      </w:r>
    </w:p>
    <w:p>
      <w:pPr>
        <w:pStyle w:val="Normal"/>
        <w:autoSpaceDE w:val="false"/>
        <w:spacing w:before="0" w:after="0"/>
        <w:rPr>
          <w:rFonts w:ascii="Times" w:hAnsi="Times" w:cs="Times"/>
          <w:sz w:val="10"/>
          <w:szCs w:val="10"/>
        </w:rPr>
      </w:pPr>
      <w:r>
        <w:rPr>
          <w:rFonts w:cs="Times" w:ascii="Times" w:hAnsi="Times"/>
          <w:sz w:val="10"/>
          <w:szCs w:val="10"/>
        </w:rPr>
      </w:r>
      <w:bookmarkStart w:id="2246" w:name="GEN3_2E_6_2E_1__I_f29rb_"/>
      <w:bookmarkStart w:id="2247" w:name="GEN3_2E_6_2E_1__I_f29rb_"/>
      <w:bookmarkEnd w:id="224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11">
              <w:r>
                <w:rPr>
                  <w:rStyle w:val="InternetLink"/>
                  <w:rFonts w:cs="Courier" w:ascii="Courier" w:hAnsi="Courier"/>
                  <w:color w:val="404080"/>
                  <w:sz w:val="18"/>
                  <w:szCs w:val="18"/>
                </w:rPr>
                <w:t>SearchRescue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roundCommunication(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12">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13">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TELEX</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SearchRescueService xmlns:gml="http://www.opengis.net/gml/3.2" gml:id="yd1e13529"&gt;</w:t>
        <w:br/>
        <w:t xml:space="preserve">       &lt;timeSlice&gt;</w:t>
        <w:br/>
        <w:t xml:space="preserve">          &lt;SearchRescueServiceTimeSlice gml:id="AIP-TS-GEN-3.6.1-5-SearchRescueServicetimeSliced1e3686"&gt;</w:t>
        <w:br/>
        <w:t xml:space="preserve">             &lt;gml:validTime&gt;</w:t>
        <w:br/>
        <w:t xml:space="preserve">                &lt;gml:TimePeriod gml:id="AIP-TS-GEN-3.6.1-5-SearchRescueServicetimePeriodd1e368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roundCommunication&gt;</w:t>
        <w:br/>
        <w:t xml:space="preserve">                &lt;ContactInformation gml:id="yd1e13540"&gt;</w:t>
        <w:br/>
        <w:t xml:space="preserve">                   &lt;networkNode&gt;</w:t>
        <w:br/>
        <w:t xml:space="preserve">                      &lt;OnlineContact gml:id="yd1e13551"&gt;</w:t>
        <w:br/>
        <w:t xml:space="preserve">                         &lt;linkage&gt;linkage information&lt;/linkage&gt;</w:t>
        <w:br/>
        <w:t xml:space="preserve">                         &lt;protocol&gt;TELEX&lt;/protocol&gt;</w:t>
        <w:br/>
        <w:t xml:space="preserve">                      &lt;/OnlineContact&gt;</w:t>
        <w:br/>
        <w:t xml:space="preserve">                   &lt;/networkNode&gt;</w:t>
        <w:br/>
        <w:t xml:space="preserve">                &lt;/ContactInformation&gt;</w:t>
        <w:br/>
        <w:t xml:space="preserve">             &lt;/groundCommunication&gt;</w:t>
        <w:br/>
        <w:t xml:space="preserve">          &lt;/SearchRescueServiceTimeSlice&gt;</w:t>
        <w:br/>
        <w:t xml:space="preserve">       &lt;/timeSlice&gt;</w:t>
        <w:br/>
        <w:t xml:space="preserve">    &lt;/SearchRescueService&gt; </w:t>
      </w:r>
    </w:p>
    <w:p>
      <w:pPr>
        <w:pStyle w:val="Normal"/>
        <w:numPr>
          <w:ilvl w:val="0"/>
          <w:numId w:val="13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2248" w:name="GEN3_2E_6_2E_1__AIP_2D_GEN_2D_3_2E_6_2E_"/>
      <w:bookmarkEnd w:id="2248"/>
      <w:r>
        <w:rPr>
          <w:rFonts w:cs="Courier" w:ascii="Courier" w:hAnsi="Courier"/>
          <w:b/>
          <w:bCs/>
          <w:color w:val="000000"/>
          <w:sz w:val="18"/>
          <w:szCs w:val="18"/>
        </w:rPr>
        <w:t>Item to be mapped</w:t>
      </w:r>
      <w:r>
        <w:rPr>
          <w:rFonts w:cs="Times" w:ascii="Times" w:hAnsi="Times"/>
          <w:color w:val="000000"/>
          <w:sz w:val="20"/>
          <w:szCs w:val="20"/>
        </w:rPr>
        <w:t xml:space="preserve"> "AFS address"</w:t>
      </w:r>
    </w:p>
    <w:p>
      <w:pPr>
        <w:pStyle w:val="Normal"/>
        <w:autoSpaceDE w:val="false"/>
        <w:spacing w:lineRule="atLeast" w:line="240" w:before="150" w:after="0"/>
        <w:ind w:left="400" w:hanging="0"/>
        <w:rPr>
          <w:rFonts w:ascii="Times" w:hAnsi="Times" w:cs="Times"/>
          <w:sz w:val="10"/>
          <w:szCs w:val="10"/>
        </w:rPr>
      </w:pPr>
      <w:bookmarkStart w:id="2249" w:name="GEN3_2E_6_2E_1__AIP_2D_GEN_2D_3_2E_6_2E_"/>
      <w:bookmarkEnd w:id="224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250" w:name="GEN3_2E_6_2E_1__sr_2D_AIP_2D_GEN_2D_3_2E"/>
      <w:bookmarkStart w:id="2251" w:name="GEN3_2E_6_2E_1__sr_2D_AIP_2D_GEN_2D_3_2E"/>
      <w:bookmarkEnd w:id="2251"/>
    </w:p>
    <w:p>
      <w:pPr>
        <w:pStyle w:val="Normal"/>
        <w:autoSpaceDE w:val="false"/>
        <w:spacing w:lineRule="atLeast" w:line="240" w:before="300" w:after="0"/>
        <w:ind w:left="400" w:hanging="0"/>
        <w:jc w:val="center"/>
        <w:rPr>
          <w:rFonts w:ascii="Times" w:hAnsi="Times" w:cs="Times"/>
          <w:sz w:val="10"/>
          <w:szCs w:val="10"/>
        </w:rPr>
      </w:pPr>
      <w:bookmarkStart w:id="2252" w:name="GEN3_2E_6_2E_1__sr_2D_AIP_2D_GEN_2D_3_2E"/>
      <w:bookmarkStart w:id="2253" w:name="GEN3_2E_6_2E_1__I_bmhie_"/>
      <w:bookmarkEnd w:id="2252"/>
      <w:bookmarkEnd w:id="2253"/>
      <w:r>
        <w:rPr>
          <w:rFonts w:cs="Times" w:ascii="Times" w:hAnsi="Times"/>
          <w:i/>
          <w:iCs/>
          <w:color w:val="000000"/>
          <w:sz w:val="20"/>
          <w:szCs w:val="20"/>
        </w:rPr>
        <w:t>Figure 16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254" w:name="GEN3_2E_6_2E_1__I_bmhie_"/>
      <w:bookmarkEnd w:id="2254"/>
      <w:r>
        <w:rPr>
          <w:rFonts w:cs="Courier" w:ascii="Courier" w:hAnsi="Courier"/>
          <w:color w:val="000000"/>
          <w:sz w:val="18"/>
          <w:szCs w:val="18"/>
          <w:shd w:fill="E0E0E0" w:val="clear"/>
        </w:rPr>
        <w:t>SearchRescueService</w:t>
        <w:br/>
        <w:t xml:space="preserve">  .groundCommunication</w:t>
        <w:br/>
        <w:t xml:space="preserve">    .ContactInformation</w:t>
        <w:br/>
        <w:t xml:space="preserve">      .networkNode</w:t>
        <w:br/>
        <w:t xml:space="preserve">        .OnlineContact[linkage="%%"][protocol="AFT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255" w:name="GEN3_2E_6_2E_1__I_bz01h_"/>
      <w:bookmarkStart w:id="2256" w:name="GEN3_2E_6_2E_1__I_bz01h_"/>
      <w:bookmarkEnd w:id="2256"/>
    </w:p>
    <w:p>
      <w:pPr>
        <w:pStyle w:val="Normal"/>
        <w:autoSpaceDE w:val="false"/>
        <w:spacing w:lineRule="atLeast" w:line="240" w:before="300" w:after="0"/>
        <w:ind w:left="400" w:hanging="0"/>
        <w:jc w:val="center"/>
        <w:rPr>
          <w:rFonts w:ascii="Times" w:hAnsi="Times" w:cs="Times"/>
          <w:sz w:val="10"/>
          <w:szCs w:val="10"/>
        </w:rPr>
      </w:pPr>
      <w:bookmarkStart w:id="2257" w:name="GEN3_2E_6_2E_1__I_bz01h_"/>
      <w:bookmarkStart w:id="2258" w:name="GEN3_2E_6_2E_1__I_2wmp9_"/>
      <w:bookmarkEnd w:id="2257"/>
      <w:bookmarkEnd w:id="2258"/>
      <w:r>
        <w:rPr>
          <w:rFonts w:cs="Times" w:ascii="Times" w:hAnsi="Times"/>
          <w:i/>
          <w:iCs/>
          <w:color w:val="000000"/>
          <w:sz w:val="20"/>
          <w:szCs w:val="20"/>
        </w:rPr>
        <w:t>Table 168. AIXM 5.1 Mapping of AIP-GEN-3.6.1/6</w:t>
      </w:r>
    </w:p>
    <w:p>
      <w:pPr>
        <w:pStyle w:val="Normal"/>
        <w:autoSpaceDE w:val="false"/>
        <w:spacing w:before="0" w:after="0"/>
        <w:rPr>
          <w:rFonts w:ascii="Times" w:hAnsi="Times" w:cs="Times"/>
          <w:sz w:val="10"/>
          <w:szCs w:val="10"/>
        </w:rPr>
      </w:pPr>
      <w:r>
        <w:rPr>
          <w:rFonts w:cs="Times" w:ascii="Times" w:hAnsi="Times"/>
          <w:sz w:val="10"/>
          <w:szCs w:val="10"/>
        </w:rPr>
      </w:r>
      <w:bookmarkStart w:id="2259" w:name="GEN3_2E_6_2E_1__I_2wmp9_"/>
      <w:bookmarkStart w:id="2260" w:name="GEN3_2E_6_2E_1__I_2wmp9_"/>
      <w:bookmarkEnd w:id="226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14">
              <w:r>
                <w:rPr>
                  <w:rStyle w:val="InternetLink"/>
                  <w:rFonts w:cs="Courier" w:ascii="Courier" w:hAnsi="Courier"/>
                  <w:color w:val="404080"/>
                  <w:sz w:val="18"/>
                  <w:szCs w:val="18"/>
                </w:rPr>
                <w:t>SearchRescue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roundCommunication(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15">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16">
              <w:r>
                <w:rPr>
                  <w:rStyle w:val="InternetLink"/>
                  <w:rFonts w:cs="Courier" w:ascii="Courier" w:hAnsi="Courier"/>
                  <w:color w:val="404080"/>
                  <w:sz w:val="18"/>
                  <w:szCs w:val="18"/>
                </w:rPr>
                <w:t>Onli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ocol = AFT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SearchRescueService xmlns:gml="http://www.opengis.net/gml/3.2" gml:id="yd1e13596"&gt;</w:t>
        <w:br/>
        <w:t xml:space="preserve">       &lt;timeSlice&gt;</w:t>
        <w:br/>
        <w:t xml:space="preserve">          &lt;SearchRescueServiceTimeSlice gml:id="AIP-GEN-3.6.1-6-SearchRescueServicetimeSliced1e3713"&gt;</w:t>
        <w:br/>
        <w:t xml:space="preserve">             &lt;gml:validTime&gt;</w:t>
        <w:br/>
        <w:t xml:space="preserve">                &lt;gml:TimePeriod gml:id="AIP-GEN-3.6.1-6-SearchRescueServicetimePeriodd1e371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roundCommunication&gt;</w:t>
        <w:br/>
        <w:t xml:space="preserve">                &lt;ContactInformation gml:id="yd1e13607"&gt;</w:t>
        <w:br/>
        <w:t xml:space="preserve">                   &lt;networkNode&gt;</w:t>
        <w:br/>
        <w:t xml:space="preserve">                      &lt;OnlineContact gml:id="yd1e13618"&gt;</w:t>
        <w:br/>
        <w:t xml:space="preserve">                         &lt;linkage&gt;linkage information&lt;/linkage&gt;</w:t>
        <w:br/>
        <w:t xml:space="preserve">                         &lt;protocol&gt;AFTN&lt;/protocol&gt;</w:t>
        <w:br/>
        <w:t xml:space="preserve">                      &lt;/OnlineContact&gt;</w:t>
        <w:br/>
        <w:t xml:space="preserve">                   &lt;/networkNode&gt;</w:t>
        <w:br/>
        <w:t xml:space="preserve">                &lt;/ContactInformation&gt;</w:t>
        <w:br/>
        <w:t xml:space="preserve">             &lt;/groundCommunication&gt;</w:t>
        <w:br/>
        <w:t xml:space="preserve">          &lt;/SearchRescueServiceTimeSlice&gt;</w:t>
        <w:br/>
        <w:t xml:space="preserve">       &lt;/timeSlice&gt;</w:t>
        <w:br/>
        <w:t xml:space="preserve">    &lt;/SearchRescueService&gt; </w:t>
      </w:r>
    </w:p>
    <w:p>
      <w:pPr>
        <w:pStyle w:val="Normal"/>
        <w:numPr>
          <w:ilvl w:val="0"/>
          <w:numId w:val="13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2261" w:name="GEN3_2E_6_2E_1__GEN3_2E_6_2E_1_2D_7"/>
      <w:bookmarkEnd w:id="2261"/>
      <w:r>
        <w:rPr>
          <w:rFonts w:cs="Courier" w:ascii="Courier" w:hAnsi="Courier"/>
          <w:b/>
          <w:bCs/>
          <w:color w:val="000000"/>
          <w:sz w:val="18"/>
          <w:szCs w:val="18"/>
        </w:rPr>
        <w:t>Item to be mapped</w:t>
      </w:r>
      <w:r>
        <w:rPr>
          <w:rFonts w:cs="Times" w:ascii="Times" w:hAnsi="Times"/>
          <w:color w:val="000000"/>
          <w:sz w:val="20"/>
          <w:szCs w:val="20"/>
        </w:rPr>
        <w:t xml:space="preserve"> "a statement concerning the ICAO documents on which the service is based and a reference to the AIP location where differences, if any, are listed."</w:t>
      </w:r>
    </w:p>
    <w:p>
      <w:pPr>
        <w:pStyle w:val="Normal"/>
        <w:autoSpaceDE w:val="false"/>
        <w:spacing w:lineRule="atLeast" w:line="240" w:before="150" w:after="0"/>
        <w:ind w:left="400" w:hanging="0"/>
        <w:rPr>
          <w:rFonts w:ascii="Times" w:hAnsi="Times" w:cs="Times"/>
          <w:sz w:val="10"/>
          <w:szCs w:val="10"/>
        </w:rPr>
      </w:pPr>
      <w:bookmarkStart w:id="2262" w:name="GEN3_2E_6_2E_1__GEN3_2E_6_2E_1_2D_7"/>
      <w:bookmarkEnd w:id="226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263" w:name="GEN3_2E_6_2E_1__sr_2D_GEN3_2E_6_2E_1_2D_"/>
      <w:bookmarkStart w:id="2264" w:name="GEN3_2E_6_2E_1__sr_2D_GEN3_2E_6_2E_1_2D_"/>
      <w:bookmarkEnd w:id="2264"/>
    </w:p>
    <w:p>
      <w:pPr>
        <w:pStyle w:val="Normal"/>
        <w:autoSpaceDE w:val="false"/>
        <w:spacing w:lineRule="atLeast" w:line="240" w:before="300" w:after="0"/>
        <w:ind w:left="400" w:hanging="0"/>
        <w:jc w:val="center"/>
        <w:rPr>
          <w:rFonts w:ascii="Times" w:hAnsi="Times" w:cs="Times"/>
          <w:sz w:val="10"/>
          <w:szCs w:val="10"/>
        </w:rPr>
      </w:pPr>
      <w:bookmarkStart w:id="2265" w:name="GEN3_2E_6_2E_1__sr_2D_GEN3_2E_6_2E_1_2D_"/>
      <w:bookmarkStart w:id="2266" w:name="GEN3_2E_6_2E_1__I_g8xcn_"/>
      <w:bookmarkEnd w:id="2265"/>
      <w:bookmarkEnd w:id="2266"/>
      <w:r>
        <w:rPr>
          <w:rFonts w:cs="Times" w:ascii="Times" w:hAnsi="Times"/>
          <w:i/>
          <w:iCs/>
          <w:color w:val="000000"/>
          <w:sz w:val="20"/>
          <w:szCs w:val="20"/>
        </w:rPr>
        <w:t>Figure 16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267" w:name="GEN3_2E_6_2E_1__I_g8xcn_"/>
      <w:bookmarkEnd w:id="2267"/>
      <w:r>
        <w:rPr>
          <w:rFonts w:cs="Courier" w:ascii="Courier" w:hAnsi="Courier"/>
          <w:color w:val="000000"/>
          <w:sz w:val="18"/>
          <w:szCs w:val="18"/>
          <w:shd w:fill="E0E0E0" w:val="clear"/>
        </w:rPr>
        <w:t>SearchRescueService</w:t>
        <w:br/>
        <w:t xml:space="preserve">  .annotation</w:t>
        <w:br/>
        <w:t xml:space="preserve">    .Note[purpose="OTHER:ICAO_DOC_BASI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268" w:name="GEN3_2E_6_2E_1__I_68ffd_"/>
      <w:bookmarkStart w:id="2269" w:name="GEN3_2E_6_2E_1__I_68ffd_"/>
      <w:bookmarkEnd w:id="2269"/>
    </w:p>
    <w:p>
      <w:pPr>
        <w:pStyle w:val="Normal"/>
        <w:autoSpaceDE w:val="false"/>
        <w:spacing w:lineRule="atLeast" w:line="240" w:before="300" w:after="0"/>
        <w:ind w:left="400" w:hanging="0"/>
        <w:jc w:val="center"/>
        <w:rPr>
          <w:rFonts w:ascii="Times" w:hAnsi="Times" w:cs="Times"/>
          <w:sz w:val="10"/>
          <w:szCs w:val="10"/>
        </w:rPr>
      </w:pPr>
      <w:bookmarkStart w:id="2270" w:name="GEN3_2E_6_2E_1__I_68ffd_"/>
      <w:bookmarkStart w:id="2271" w:name="GEN3_2E_6_2E_1__I_eakzm_"/>
      <w:bookmarkEnd w:id="2270"/>
      <w:bookmarkEnd w:id="2271"/>
      <w:r>
        <w:rPr>
          <w:rFonts w:cs="Times" w:ascii="Times" w:hAnsi="Times"/>
          <w:i/>
          <w:iCs/>
          <w:color w:val="000000"/>
          <w:sz w:val="20"/>
          <w:szCs w:val="20"/>
        </w:rPr>
        <w:t>Table 169. AIXM 5.1 Mapping of GEN3.6.1/7</w:t>
      </w:r>
    </w:p>
    <w:p>
      <w:pPr>
        <w:pStyle w:val="Normal"/>
        <w:autoSpaceDE w:val="false"/>
        <w:spacing w:before="0" w:after="0"/>
        <w:rPr>
          <w:rFonts w:ascii="Times" w:hAnsi="Times" w:cs="Times"/>
          <w:sz w:val="10"/>
          <w:szCs w:val="10"/>
        </w:rPr>
      </w:pPr>
      <w:r>
        <w:rPr>
          <w:rFonts w:cs="Times" w:ascii="Times" w:hAnsi="Times"/>
          <w:sz w:val="10"/>
          <w:szCs w:val="10"/>
        </w:rPr>
      </w:r>
      <w:bookmarkStart w:id="2272" w:name="GEN3_2E_6_2E_1__I_eakzm_"/>
      <w:bookmarkStart w:id="2273" w:name="GEN3_2E_6_2E_1__I_eakzm_"/>
      <w:bookmarkEnd w:id="227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17">
              <w:r>
                <w:rPr>
                  <w:rStyle w:val="InternetLink"/>
                  <w:rFonts w:cs="Courier" w:ascii="Courier" w:hAnsi="Courier"/>
                  <w:color w:val="404080"/>
                  <w:sz w:val="18"/>
                  <w:szCs w:val="18"/>
                </w:rPr>
                <w:t>SearchRescue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18">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ICAO_DOC_BASI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SearchRescueService xmlns:gml="http://www.opengis.net/gml/3.2" gml:id="yd1e13661"&gt;</w:t>
        <w:br/>
        <w:t xml:space="preserve">       &lt;timeSlice&gt;</w:t>
        <w:br/>
        <w:t xml:space="preserve">          &lt;SearchRescueServiceTimeSlice gml:id="GEN3.6.1-7-SearchRescueServicetimeSliced1e3740"&gt;</w:t>
        <w:br/>
        <w:t xml:space="preserve">             &lt;gml:validTime&gt;</w:t>
        <w:br/>
        <w:t xml:space="preserve">                &lt;gml:TimePeriod gml:id="GEN3.6.1-7-SearchRescueServicetimePeriodd1e374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13672"&gt;</w:t>
        <w:br/>
        <w:t xml:space="preserve">                   &lt;purpose&gt;OTHER:ICAO_DOC_BASIS&lt;/purpose&gt;</w:t>
        <w:br/>
        <w:t xml:space="preserve">                &lt;/Note&gt;</w:t>
        <w:br/>
        <w:t xml:space="preserve">             &lt;/annotation&gt;</w:t>
        <w:br/>
        <w:t xml:space="preserve">          &lt;/SearchRescueServiceTimeSlice&gt;</w:t>
        <w:br/>
        <w:t xml:space="preserve">       &lt;/timeSlice&gt;</w:t>
        <w:br/>
        <w:t xml:space="preserve">    &lt;/SearchRescueService&gt; </w:t>
      </w:r>
    </w:p>
    <w:p>
      <w:pPr>
        <w:pStyle w:val="Normal"/>
        <w:pBdr>
          <w:bottom w:val="single" w:sz="4" w:space="0" w:color="000000"/>
        </w:pBdr>
        <w:autoSpaceDE w:val="false"/>
        <w:spacing w:lineRule="atLeast" w:line="288" w:before="360" w:after="0"/>
        <w:rPr>
          <w:rFonts w:ascii="Times" w:hAnsi="Times" w:cs="Times"/>
          <w:sz w:val="10"/>
          <w:szCs w:val="10"/>
        </w:rPr>
      </w:pPr>
      <w:bookmarkStart w:id="2274" w:name="GEN3_2E_6_2E_2"/>
      <w:bookmarkEnd w:id="2274"/>
      <w:r>
        <w:rPr>
          <w:rFonts w:cs="Helvetica" w:ascii="Helvetica" w:hAnsi="Helvetica"/>
          <w:b/>
          <w:bCs/>
          <w:color w:val="000000"/>
          <w:sz w:val="24"/>
          <w:szCs w:val="24"/>
        </w:rPr>
        <w:t>GEN 3.6.2 Area of responsibility</w:t>
      </w:r>
    </w:p>
    <w:p>
      <w:pPr>
        <w:pStyle w:val="Normal"/>
        <w:autoSpaceDE w:val="false"/>
        <w:spacing w:lineRule="atLeast" w:line="288" w:before="180" w:after="0"/>
        <w:rPr>
          <w:rFonts w:ascii="Times" w:hAnsi="Times" w:cs="Times"/>
          <w:sz w:val="10"/>
          <w:szCs w:val="10"/>
        </w:rPr>
      </w:pPr>
      <w:bookmarkStart w:id="2275" w:name="GEN3_2E_6_2E_2"/>
      <w:bookmarkStart w:id="2276" w:name="GEN3_2E_6_2E_2__I_afsqr_"/>
      <w:bookmarkEnd w:id="2275"/>
      <w:bookmarkEnd w:id="2276"/>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277" w:name="GEN3_2E_6_2E_2__I_afsqr_"/>
      <w:bookmarkEnd w:id="2277"/>
      <w:r>
        <w:rPr>
          <w:rFonts w:cs="Helvetica" w:ascii="Helvetica" w:hAnsi="Helvetica"/>
          <w:b/>
          <w:bCs/>
          <w:color w:val="000000"/>
          <w:sz w:val="24"/>
          <w:szCs w:val="24"/>
        </w:rPr>
        <w:t>Procedure</w:t>
      </w:r>
    </w:p>
    <w:p>
      <w:pPr>
        <w:pStyle w:val="Normal"/>
        <w:numPr>
          <w:ilvl w:val="0"/>
          <w:numId w:val="21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278" w:name="GEN3_2E_6_2E_2__AIP_2D_TS_2D_GEN_2D_3_2E"/>
      <w:bookmarkEnd w:id="2278"/>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279" w:name="GEN3_2E_6_2E_2__AIP_2D_TS_2D_GEN_2D_3_2E"/>
      <w:bookmarkEnd w:id="227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280" w:name="GEN3_2E_6_2E_2__sr_2D_AIP_2D_TS_2D_GEN_2"/>
      <w:bookmarkStart w:id="2281" w:name="GEN3_2E_6_2E_2__sr_2D_AIP_2D_TS_2D_GEN_2"/>
      <w:bookmarkEnd w:id="2281"/>
    </w:p>
    <w:p>
      <w:pPr>
        <w:pStyle w:val="Normal"/>
        <w:autoSpaceDE w:val="false"/>
        <w:spacing w:lineRule="atLeast" w:line="240" w:before="300" w:after="0"/>
        <w:ind w:left="400" w:hanging="0"/>
        <w:jc w:val="center"/>
        <w:rPr>
          <w:rFonts w:ascii="Times" w:hAnsi="Times" w:cs="Times"/>
          <w:sz w:val="10"/>
          <w:szCs w:val="10"/>
        </w:rPr>
      </w:pPr>
      <w:bookmarkStart w:id="2282" w:name="GEN3_2E_6_2E_2__sr_2D_AIP_2D_TS_2D_GEN_2"/>
      <w:bookmarkStart w:id="2283" w:name="GEN3_2E_6_2E_2__I_98tvy_"/>
      <w:bookmarkEnd w:id="2282"/>
      <w:bookmarkEnd w:id="2283"/>
      <w:r>
        <w:rPr>
          <w:rFonts w:cs="Times" w:ascii="Times" w:hAnsi="Times"/>
          <w:i/>
          <w:iCs/>
          <w:color w:val="000000"/>
          <w:sz w:val="20"/>
          <w:szCs w:val="20"/>
        </w:rPr>
        <w:t>Figure 17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284" w:name="GEN3_2E_6_2E_2__I_98tvy_"/>
      <w:bookmarkEnd w:id="2284"/>
      <w:r>
        <w:rPr>
          <w:rFonts w:cs="Courier" w:ascii="Courier" w:hAnsi="Courier"/>
          <w:color w:val="000000"/>
          <w:sz w:val="18"/>
          <w:szCs w:val="18"/>
          <w:shd w:fill="E0E0E0" w:val="clear"/>
        </w:rPr>
        <w:t xml:space="preserve">RulesProcedures[category="RULE|LAW|PROCEDURE|PRACTICE"] </w:t>
        <w:br/>
        <w:t xml:space="preserve">                [title="OTHER:AIP_SAR_AREA_OF_RESPONSIBILITY"]</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285" w:name="GEN3_2E_6_2E_2__I_10zcv_"/>
      <w:bookmarkStart w:id="2286" w:name="GEN3_2E_6_2E_2__I_10zcv_"/>
      <w:bookmarkEnd w:id="2286"/>
    </w:p>
    <w:p>
      <w:pPr>
        <w:pStyle w:val="Normal"/>
        <w:autoSpaceDE w:val="false"/>
        <w:spacing w:lineRule="atLeast" w:line="240" w:before="300" w:after="0"/>
        <w:ind w:left="400" w:hanging="0"/>
        <w:jc w:val="center"/>
        <w:rPr>
          <w:rFonts w:ascii="Times" w:hAnsi="Times" w:cs="Times"/>
          <w:sz w:val="10"/>
          <w:szCs w:val="10"/>
        </w:rPr>
      </w:pPr>
      <w:bookmarkStart w:id="2287" w:name="GEN3_2E_6_2E_2__I_10zcv_"/>
      <w:bookmarkStart w:id="2288" w:name="GEN3_2E_6_2E_2__I_43ixj_"/>
      <w:bookmarkEnd w:id="2287"/>
      <w:bookmarkEnd w:id="2288"/>
      <w:r>
        <w:rPr>
          <w:rFonts w:cs="Times" w:ascii="Times" w:hAnsi="Times"/>
          <w:i/>
          <w:iCs/>
          <w:color w:val="000000"/>
          <w:sz w:val="20"/>
          <w:szCs w:val="20"/>
        </w:rPr>
        <w:t>Table 170. AIXM 5.1 Mapping of AIP-TS-GEN-3.6.2</w:t>
      </w:r>
    </w:p>
    <w:p>
      <w:pPr>
        <w:pStyle w:val="Normal"/>
        <w:autoSpaceDE w:val="false"/>
        <w:spacing w:before="0" w:after="0"/>
        <w:rPr>
          <w:rFonts w:ascii="Times" w:hAnsi="Times" w:cs="Times"/>
          <w:sz w:val="10"/>
          <w:szCs w:val="10"/>
        </w:rPr>
      </w:pPr>
      <w:r>
        <w:rPr>
          <w:rFonts w:cs="Times" w:ascii="Times" w:hAnsi="Times"/>
          <w:sz w:val="10"/>
          <w:szCs w:val="10"/>
        </w:rPr>
      </w:r>
      <w:bookmarkStart w:id="2289" w:name="GEN3_2E_6_2E_2__I_43ixj_"/>
      <w:bookmarkStart w:id="2290" w:name="GEN3_2E_6_2E_2__I_43ixj_"/>
      <w:bookmarkEnd w:id="2290"/>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1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AR_AREA_OF_RESPONSIBILITY</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2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291" w:name="GEN3_2E_6_2E_3"/>
      <w:bookmarkEnd w:id="2291"/>
      <w:r>
        <w:rPr>
          <w:rFonts w:cs="Helvetica" w:ascii="Helvetica" w:hAnsi="Helvetica"/>
          <w:b/>
          <w:bCs/>
          <w:color w:val="000000"/>
          <w:sz w:val="24"/>
          <w:szCs w:val="24"/>
        </w:rPr>
        <w:t>GEN 3.6.3 Types of service</w:t>
      </w:r>
    </w:p>
    <w:p>
      <w:pPr>
        <w:pStyle w:val="Normal"/>
        <w:autoSpaceDE w:val="false"/>
        <w:spacing w:lineRule="atLeast" w:line="288" w:before="180" w:after="0"/>
        <w:rPr>
          <w:rFonts w:ascii="Times" w:hAnsi="Times" w:cs="Times"/>
          <w:sz w:val="10"/>
          <w:szCs w:val="10"/>
        </w:rPr>
      </w:pPr>
      <w:bookmarkStart w:id="2292" w:name="GEN3_2E_6_2E_3"/>
      <w:bookmarkStart w:id="2293" w:name="GEN3_2E_6_2E_3__I_6ox0m_"/>
      <w:bookmarkEnd w:id="2292"/>
      <w:bookmarkEnd w:id="229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294" w:name="GEN3_2E_6_2E_3__I_6ox0m_"/>
      <w:bookmarkEnd w:id="2294"/>
      <w:r>
        <w:rPr>
          <w:rFonts w:cs="Helvetica" w:ascii="Helvetica" w:hAnsi="Helvetica"/>
          <w:b/>
          <w:bCs/>
          <w:color w:val="000000"/>
          <w:sz w:val="24"/>
          <w:szCs w:val="24"/>
        </w:rPr>
        <w:t>Procedure</w:t>
      </w:r>
    </w:p>
    <w:p>
      <w:pPr>
        <w:pStyle w:val="Normal"/>
        <w:numPr>
          <w:ilvl w:val="0"/>
          <w:numId w:val="6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295" w:name="GEN3_2E_6_2E_3__AIP_2D_TS_2D_GEN_2D_3_2E"/>
      <w:bookmarkEnd w:id="2295"/>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296" w:name="GEN3_2E_6_2E_3__AIP_2D_TS_2D_GEN_2D_3_2E"/>
      <w:bookmarkEnd w:id="229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297" w:name="GEN3_2E_6_2E_3__sr_2D_AIP_2D_TS_2D_GEN_2"/>
      <w:bookmarkStart w:id="2298" w:name="GEN3_2E_6_2E_3__sr_2D_AIP_2D_TS_2D_GEN_2"/>
      <w:bookmarkEnd w:id="2298"/>
    </w:p>
    <w:p>
      <w:pPr>
        <w:pStyle w:val="Normal"/>
        <w:autoSpaceDE w:val="false"/>
        <w:spacing w:lineRule="atLeast" w:line="240" w:before="300" w:after="0"/>
        <w:ind w:left="400" w:hanging="0"/>
        <w:jc w:val="center"/>
        <w:rPr>
          <w:rFonts w:ascii="Times" w:hAnsi="Times" w:cs="Times"/>
          <w:sz w:val="10"/>
          <w:szCs w:val="10"/>
        </w:rPr>
      </w:pPr>
      <w:bookmarkStart w:id="2299" w:name="GEN3_2E_6_2E_3__sr_2D_AIP_2D_TS_2D_GEN_2"/>
      <w:bookmarkStart w:id="2300" w:name="GEN3_2E_6_2E_3__I_5ygn0_"/>
      <w:bookmarkEnd w:id="2299"/>
      <w:bookmarkEnd w:id="2300"/>
      <w:r>
        <w:rPr>
          <w:rFonts w:cs="Times" w:ascii="Times" w:hAnsi="Times"/>
          <w:i/>
          <w:iCs/>
          <w:color w:val="000000"/>
          <w:sz w:val="20"/>
          <w:szCs w:val="20"/>
        </w:rPr>
        <w:t>Figure 17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301" w:name="GEN3_2E_6_2E_3__I_5ygn0_"/>
      <w:bookmarkEnd w:id="2301"/>
      <w:r>
        <w:rPr>
          <w:rFonts w:cs="Courier" w:ascii="Courier" w:hAnsi="Courier"/>
          <w:color w:val="000000"/>
          <w:sz w:val="18"/>
          <w:szCs w:val="18"/>
          <w:shd w:fill="E0E0E0" w:val="clear"/>
        </w:rPr>
        <w:t xml:space="preserve">RulesProcedures[category="RULE|LAW|PROCEDURE|PRACTICE"] </w:t>
        <w:br/>
        <w:t xml:space="preserve">                [title="OTHER:AIP_SAR_SERVICE_TYP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302" w:name="GEN3_2E_6_2E_3__I_jfad1_"/>
      <w:bookmarkStart w:id="2303" w:name="GEN3_2E_6_2E_3__I_jfad1_"/>
      <w:bookmarkEnd w:id="2303"/>
    </w:p>
    <w:p>
      <w:pPr>
        <w:pStyle w:val="Normal"/>
        <w:autoSpaceDE w:val="false"/>
        <w:spacing w:lineRule="atLeast" w:line="240" w:before="300" w:after="0"/>
        <w:ind w:left="400" w:hanging="0"/>
        <w:jc w:val="center"/>
        <w:rPr>
          <w:rFonts w:ascii="Times" w:hAnsi="Times" w:cs="Times"/>
          <w:sz w:val="10"/>
          <w:szCs w:val="10"/>
        </w:rPr>
      </w:pPr>
      <w:bookmarkStart w:id="2304" w:name="GEN3_2E_6_2E_3__I_jfad1_"/>
      <w:bookmarkStart w:id="2305" w:name="GEN3_2E_6_2E_3__I_c2f1h_"/>
      <w:bookmarkEnd w:id="2304"/>
      <w:bookmarkEnd w:id="2305"/>
      <w:r>
        <w:rPr>
          <w:rFonts w:cs="Times" w:ascii="Times" w:hAnsi="Times"/>
          <w:i/>
          <w:iCs/>
          <w:color w:val="000000"/>
          <w:sz w:val="20"/>
          <w:szCs w:val="20"/>
        </w:rPr>
        <w:t>Table 171. AIXM 5.1 Mapping of AIP-TS-GEN-3.6.3</w:t>
      </w:r>
    </w:p>
    <w:p>
      <w:pPr>
        <w:pStyle w:val="Normal"/>
        <w:autoSpaceDE w:val="false"/>
        <w:spacing w:before="0" w:after="0"/>
        <w:rPr>
          <w:rFonts w:ascii="Times" w:hAnsi="Times" w:cs="Times"/>
          <w:sz w:val="10"/>
          <w:szCs w:val="10"/>
        </w:rPr>
      </w:pPr>
      <w:r>
        <w:rPr>
          <w:rFonts w:cs="Times" w:ascii="Times" w:hAnsi="Times"/>
          <w:sz w:val="10"/>
          <w:szCs w:val="10"/>
        </w:rPr>
      </w:r>
      <w:bookmarkStart w:id="2306" w:name="GEN3_2E_6_2E_3__I_c2f1h_"/>
      <w:bookmarkStart w:id="2307" w:name="GEN3_2E_6_2E_3__I_c2f1h_"/>
      <w:bookmarkEnd w:id="2307"/>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2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AR_SERVICE_TYP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2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graphical portrayal" is assumed to be achieved by the appropriate inclusion on a chart within this part of the AIP.</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27"/>
          <w:szCs w:val="27"/>
        </w:rPr>
      </w:pPr>
      <w:bookmarkStart w:id="2308" w:name="GEN3_2E_6_2E_4"/>
      <w:bookmarkEnd w:id="2308"/>
      <w:r>
        <w:rPr>
          <w:rFonts w:cs="Helvetica" w:ascii="Helvetica" w:hAnsi="Helvetica"/>
          <w:b/>
          <w:bCs/>
          <w:color w:val="000000"/>
          <w:sz w:val="24"/>
          <w:szCs w:val="24"/>
        </w:rPr>
        <w:t>GEN 3.6.4 SAR agreements</w:t>
      </w:r>
    </w:p>
    <w:p>
      <w:pPr>
        <w:pStyle w:val="Normal"/>
        <w:autoSpaceDE w:val="false"/>
        <w:spacing w:lineRule="atLeast" w:line="288" w:before="180" w:after="0"/>
        <w:rPr>
          <w:rFonts w:ascii="Times" w:hAnsi="Times" w:cs="Times"/>
          <w:sz w:val="27"/>
          <w:szCs w:val="27"/>
        </w:rPr>
      </w:pPr>
      <w:bookmarkStart w:id="2309" w:name="GEN3_2E_6_2E_4"/>
      <w:bookmarkStart w:id="2310" w:name="GEN3_2E_6_2E_4__I_gtuy4_"/>
      <w:bookmarkEnd w:id="2309"/>
      <w:bookmarkEnd w:id="231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311" w:name="GEN3_2E_6_2E_4__I_gtuy4_"/>
      <w:bookmarkEnd w:id="2311"/>
      <w:r>
        <w:rPr>
          <w:rFonts w:cs="Helvetica" w:ascii="Helvetica" w:hAnsi="Helvetica"/>
          <w:b/>
          <w:bCs/>
          <w:color w:val="000000"/>
          <w:sz w:val="24"/>
          <w:szCs w:val="24"/>
        </w:rPr>
        <w:t>Procedure</w:t>
      </w:r>
    </w:p>
    <w:p>
      <w:pPr>
        <w:pStyle w:val="Normal"/>
        <w:numPr>
          <w:ilvl w:val="0"/>
          <w:numId w:val="116"/>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312" w:name="GEN3_2E_6_2E_4__AIP_2D_TS_2D_GEN_2D_3_2E"/>
      <w:bookmarkEnd w:id="2312"/>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2313" w:name="GEN3_2E_6_2E_4__AIP_2D_TS_2D_GEN_2D_3_2E"/>
      <w:bookmarkEnd w:id="231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314" w:name="GEN3_2E_6_2E_4__sr_2D_AIP_2D_TS_2D_GEN_2"/>
      <w:bookmarkStart w:id="2315" w:name="GEN3_2E_6_2E_4__sr_2D_AIP_2D_TS_2D_GEN_2"/>
      <w:bookmarkEnd w:id="2315"/>
    </w:p>
    <w:p>
      <w:pPr>
        <w:pStyle w:val="Normal"/>
        <w:autoSpaceDE w:val="false"/>
        <w:spacing w:lineRule="atLeast" w:line="240" w:before="300" w:after="0"/>
        <w:ind w:left="400" w:hanging="0"/>
        <w:jc w:val="center"/>
        <w:rPr>
          <w:rFonts w:ascii="Times" w:hAnsi="Times" w:cs="Times"/>
          <w:sz w:val="27"/>
          <w:szCs w:val="27"/>
        </w:rPr>
      </w:pPr>
      <w:bookmarkStart w:id="2316" w:name="GEN3_2E_6_2E_4__sr_2D_AIP_2D_TS_2D_GEN_2"/>
      <w:bookmarkStart w:id="2317" w:name="GEN3_2E_6_2E_4__I_4ijgx_"/>
      <w:bookmarkEnd w:id="2316"/>
      <w:bookmarkEnd w:id="2317"/>
      <w:r>
        <w:rPr>
          <w:rFonts w:cs="Times" w:ascii="Times" w:hAnsi="Times"/>
          <w:i/>
          <w:iCs/>
          <w:color w:val="000000"/>
          <w:sz w:val="20"/>
          <w:szCs w:val="20"/>
        </w:rPr>
        <w:t>Figure 17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318" w:name="GEN3_2E_6_2E_4__I_4ijgx_"/>
      <w:bookmarkEnd w:id="2318"/>
      <w:r>
        <w:rPr>
          <w:rFonts w:cs="Courier" w:ascii="Courier" w:hAnsi="Courier"/>
          <w:color w:val="000000"/>
          <w:sz w:val="18"/>
          <w:szCs w:val="18"/>
          <w:shd w:fill="E0E0E0" w:val="clear"/>
        </w:rPr>
        <w:t xml:space="preserve">RulesProcedures[category="RULE|LAW|PROCEDURE|PRACTICE"] </w:t>
        <w:br/>
        <w:t xml:space="preserve">                [title="OTHER:AIP_SAR_AGREEMENT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319" w:name="GEN3_2E_6_2E_4__I_h858p_"/>
      <w:bookmarkStart w:id="2320" w:name="GEN3_2E_6_2E_4__I_h858p_"/>
      <w:bookmarkEnd w:id="2320"/>
    </w:p>
    <w:p>
      <w:pPr>
        <w:pStyle w:val="Normal"/>
        <w:autoSpaceDE w:val="false"/>
        <w:spacing w:lineRule="atLeast" w:line="240" w:before="300" w:after="0"/>
        <w:ind w:left="400" w:hanging="0"/>
        <w:jc w:val="center"/>
        <w:rPr>
          <w:rFonts w:ascii="Times" w:hAnsi="Times" w:cs="Times"/>
          <w:sz w:val="27"/>
          <w:szCs w:val="27"/>
        </w:rPr>
      </w:pPr>
      <w:bookmarkStart w:id="2321" w:name="GEN3_2E_6_2E_4__I_h858p_"/>
      <w:bookmarkStart w:id="2322" w:name="GEN3_2E_6_2E_4__I_h1zuc_"/>
      <w:bookmarkEnd w:id="2321"/>
      <w:bookmarkEnd w:id="2322"/>
      <w:r>
        <w:rPr>
          <w:rFonts w:cs="Times" w:ascii="Times" w:hAnsi="Times"/>
          <w:i/>
          <w:iCs/>
          <w:color w:val="000000"/>
          <w:sz w:val="20"/>
          <w:szCs w:val="20"/>
        </w:rPr>
        <w:t>Table 172. AIXM 5.1 Mapping of AIP-TS-GEN-3.6.4</w:t>
      </w:r>
    </w:p>
    <w:p>
      <w:pPr>
        <w:pStyle w:val="Normal"/>
        <w:autoSpaceDE w:val="false"/>
        <w:spacing w:before="0" w:after="0"/>
        <w:rPr>
          <w:rFonts w:ascii="Times" w:hAnsi="Times" w:cs="Times"/>
          <w:sz w:val="10"/>
          <w:szCs w:val="10"/>
        </w:rPr>
      </w:pPr>
      <w:r>
        <w:rPr>
          <w:rFonts w:cs="Times" w:ascii="Times" w:hAnsi="Times"/>
          <w:sz w:val="10"/>
          <w:szCs w:val="10"/>
        </w:rPr>
      </w:r>
      <w:bookmarkStart w:id="2323" w:name="GEN3_2E_6_2E_4__I_h1zuc_"/>
      <w:bookmarkStart w:id="2324" w:name="GEN3_2E_6_2E_4__I_h1zuc_"/>
      <w:bookmarkEnd w:id="232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2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AR_AGREEMENT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2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325" w:name="GEN3_2E_6_2E_5"/>
      <w:bookmarkEnd w:id="2325"/>
      <w:r>
        <w:rPr>
          <w:rFonts w:cs="Helvetica" w:ascii="Helvetica" w:hAnsi="Helvetica"/>
          <w:b/>
          <w:bCs/>
          <w:color w:val="000000"/>
          <w:sz w:val="24"/>
          <w:szCs w:val="24"/>
        </w:rPr>
        <w:t>GEN 3.6.5 Conditions of availability</w:t>
      </w:r>
    </w:p>
    <w:p>
      <w:pPr>
        <w:pStyle w:val="Normal"/>
        <w:autoSpaceDE w:val="false"/>
        <w:spacing w:lineRule="atLeast" w:line="288" w:before="180" w:after="0"/>
        <w:rPr>
          <w:rFonts w:ascii="Times" w:hAnsi="Times" w:cs="Times"/>
          <w:sz w:val="10"/>
          <w:szCs w:val="10"/>
        </w:rPr>
      </w:pPr>
      <w:bookmarkStart w:id="2326" w:name="GEN3_2E_6_2E_5"/>
      <w:bookmarkStart w:id="2327" w:name="GEN3_2E_6_2E_5__I_9a68f_"/>
      <w:bookmarkEnd w:id="2326"/>
      <w:bookmarkEnd w:id="232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328" w:name="GEN3_2E_6_2E_5__I_9a68f_"/>
      <w:bookmarkEnd w:id="2328"/>
      <w:r>
        <w:rPr>
          <w:rFonts w:cs="Helvetica" w:ascii="Helvetica" w:hAnsi="Helvetica"/>
          <w:b/>
          <w:bCs/>
          <w:color w:val="000000"/>
          <w:sz w:val="24"/>
          <w:szCs w:val="24"/>
        </w:rPr>
        <w:t>Procedure</w:t>
      </w:r>
    </w:p>
    <w:p>
      <w:pPr>
        <w:pStyle w:val="Normal"/>
        <w:numPr>
          <w:ilvl w:val="0"/>
          <w:numId w:val="2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329" w:name="GEN3_2E_6_2E_5__AIP_2D_TS_2D_GEN_2D_3_2E"/>
      <w:bookmarkEnd w:id="2329"/>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330" w:name="GEN3_2E_6_2E_5__AIP_2D_TS_2D_GEN_2D_3_2E"/>
      <w:bookmarkEnd w:id="233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331" w:name="GEN3_2E_6_2E_5__sr_2D_AIP_2D_TS_2D_GEN_2"/>
      <w:bookmarkStart w:id="2332" w:name="GEN3_2E_6_2E_5__sr_2D_AIP_2D_TS_2D_GEN_2"/>
      <w:bookmarkEnd w:id="2332"/>
    </w:p>
    <w:p>
      <w:pPr>
        <w:pStyle w:val="Normal"/>
        <w:autoSpaceDE w:val="false"/>
        <w:spacing w:lineRule="atLeast" w:line="240" w:before="300" w:after="0"/>
        <w:ind w:left="400" w:hanging="0"/>
        <w:jc w:val="center"/>
        <w:rPr>
          <w:rFonts w:ascii="Times" w:hAnsi="Times" w:cs="Times"/>
          <w:sz w:val="10"/>
          <w:szCs w:val="10"/>
        </w:rPr>
      </w:pPr>
      <w:bookmarkStart w:id="2333" w:name="GEN3_2E_6_2E_5__sr_2D_AIP_2D_TS_2D_GEN_2"/>
      <w:bookmarkStart w:id="2334" w:name="GEN3_2E_6_2E_5__I_2dbzp_"/>
      <w:bookmarkEnd w:id="2333"/>
      <w:bookmarkEnd w:id="2334"/>
      <w:r>
        <w:rPr>
          <w:rFonts w:cs="Times" w:ascii="Times" w:hAnsi="Times"/>
          <w:i/>
          <w:iCs/>
          <w:color w:val="000000"/>
          <w:sz w:val="20"/>
          <w:szCs w:val="20"/>
        </w:rPr>
        <w:t>Figure 17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335" w:name="GEN3_2E_6_2E_5__I_2dbzp_"/>
      <w:bookmarkEnd w:id="2335"/>
      <w:r>
        <w:rPr>
          <w:rFonts w:cs="Courier" w:ascii="Courier" w:hAnsi="Courier"/>
          <w:color w:val="000000"/>
          <w:sz w:val="18"/>
          <w:szCs w:val="18"/>
          <w:shd w:fill="E0E0E0" w:val="clear"/>
        </w:rPr>
        <w:t xml:space="preserve">RulesProcedures[category="RULE|LAW|PROCEDURE|PRACTICE"] </w:t>
        <w:br/>
        <w:t xml:space="preserve">                [title="OTHER:AIP_SAR_AVAILABILITY_CONDITION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336" w:name="GEN3_2E_6_2E_5__I_dthlk_"/>
      <w:bookmarkStart w:id="2337" w:name="GEN3_2E_6_2E_5__I_dthlk_"/>
      <w:bookmarkEnd w:id="2337"/>
    </w:p>
    <w:p>
      <w:pPr>
        <w:pStyle w:val="Normal"/>
        <w:autoSpaceDE w:val="false"/>
        <w:spacing w:lineRule="atLeast" w:line="240" w:before="300" w:after="0"/>
        <w:ind w:left="400" w:hanging="0"/>
        <w:jc w:val="center"/>
        <w:rPr>
          <w:rFonts w:ascii="Times" w:hAnsi="Times" w:cs="Times"/>
          <w:sz w:val="10"/>
          <w:szCs w:val="10"/>
        </w:rPr>
      </w:pPr>
      <w:bookmarkStart w:id="2338" w:name="GEN3_2E_6_2E_5__I_dthlk_"/>
      <w:bookmarkStart w:id="2339" w:name="GEN3_2E_6_2E_5__I_881o8_"/>
      <w:bookmarkEnd w:id="2338"/>
      <w:bookmarkEnd w:id="2339"/>
      <w:r>
        <w:rPr>
          <w:rFonts w:cs="Times" w:ascii="Times" w:hAnsi="Times"/>
          <w:i/>
          <w:iCs/>
          <w:color w:val="000000"/>
          <w:sz w:val="20"/>
          <w:szCs w:val="20"/>
        </w:rPr>
        <w:t>Table 173. AIXM 5.1 Mapping of AIP-TS-GEN-3.6.5</w:t>
      </w:r>
    </w:p>
    <w:p>
      <w:pPr>
        <w:pStyle w:val="Normal"/>
        <w:autoSpaceDE w:val="false"/>
        <w:spacing w:before="0" w:after="0"/>
        <w:rPr>
          <w:rFonts w:ascii="Times" w:hAnsi="Times" w:cs="Times"/>
          <w:sz w:val="10"/>
          <w:szCs w:val="10"/>
        </w:rPr>
      </w:pPr>
      <w:r>
        <w:rPr>
          <w:rFonts w:cs="Times" w:ascii="Times" w:hAnsi="Times"/>
          <w:sz w:val="10"/>
          <w:szCs w:val="10"/>
        </w:rPr>
      </w:r>
      <w:bookmarkStart w:id="2340" w:name="GEN3_2E_6_2E_5__I_881o8_"/>
      <w:bookmarkStart w:id="2341" w:name="GEN3_2E_6_2E_5__I_881o8_"/>
      <w:bookmarkEnd w:id="234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2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AR_AVAILABILITY_CONDITION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2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342" w:name="GEN3_2E_6_2E_6"/>
      <w:bookmarkEnd w:id="2342"/>
      <w:r>
        <w:rPr>
          <w:rFonts w:cs="Helvetica" w:ascii="Helvetica" w:hAnsi="Helvetica"/>
          <w:b/>
          <w:bCs/>
          <w:color w:val="000000"/>
          <w:sz w:val="24"/>
          <w:szCs w:val="24"/>
        </w:rPr>
        <w:t>GEN 3.6.6 Procedures and signals used</w:t>
      </w:r>
    </w:p>
    <w:p>
      <w:pPr>
        <w:pStyle w:val="Normal"/>
        <w:autoSpaceDE w:val="false"/>
        <w:spacing w:lineRule="atLeast" w:line="288" w:before="180" w:after="0"/>
        <w:rPr>
          <w:rFonts w:ascii="Times" w:hAnsi="Times" w:cs="Times"/>
          <w:sz w:val="10"/>
          <w:szCs w:val="10"/>
        </w:rPr>
      </w:pPr>
      <w:bookmarkStart w:id="2343" w:name="GEN3_2E_6_2E_6"/>
      <w:bookmarkStart w:id="2344" w:name="GEN3_2E_6_2E_6__I_3hc60_"/>
      <w:bookmarkEnd w:id="2343"/>
      <w:bookmarkEnd w:id="234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345" w:name="GEN3_2E_6_2E_6__I_3hc60_"/>
      <w:bookmarkEnd w:id="2345"/>
      <w:r>
        <w:rPr>
          <w:rFonts w:cs="Helvetica" w:ascii="Helvetica" w:hAnsi="Helvetica"/>
          <w:b/>
          <w:bCs/>
          <w:color w:val="000000"/>
          <w:sz w:val="24"/>
          <w:szCs w:val="24"/>
        </w:rPr>
        <w:t>Procedure</w:t>
      </w:r>
    </w:p>
    <w:p>
      <w:pPr>
        <w:pStyle w:val="Normal"/>
        <w:numPr>
          <w:ilvl w:val="0"/>
          <w:numId w:val="9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346" w:name="GEN3_2E_6_2E_6__AIP_2D_TS_2D_GEN_2D_3_2E"/>
      <w:bookmarkEnd w:id="2346"/>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347" w:name="GEN3_2E_6_2E_6__AIP_2D_TS_2D_GEN_2D_3_2E"/>
      <w:bookmarkEnd w:id="234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348" w:name="GEN3_2E_6_2E_6__sr_2D_AIP_2D_TS_2D_GEN_2"/>
      <w:bookmarkStart w:id="2349" w:name="GEN3_2E_6_2E_6__sr_2D_AIP_2D_TS_2D_GEN_2"/>
      <w:bookmarkEnd w:id="2349"/>
    </w:p>
    <w:p>
      <w:pPr>
        <w:pStyle w:val="Normal"/>
        <w:autoSpaceDE w:val="false"/>
        <w:spacing w:lineRule="atLeast" w:line="240" w:before="300" w:after="0"/>
        <w:ind w:left="400" w:hanging="0"/>
        <w:jc w:val="center"/>
        <w:rPr>
          <w:rFonts w:ascii="Times" w:hAnsi="Times" w:cs="Times"/>
          <w:sz w:val="10"/>
          <w:szCs w:val="10"/>
        </w:rPr>
      </w:pPr>
      <w:bookmarkStart w:id="2350" w:name="GEN3_2E_6_2E_6__sr_2D_AIP_2D_TS_2D_GEN_2"/>
      <w:bookmarkStart w:id="2351" w:name="GEN3_2E_6_2E_6__I_giqz3_"/>
      <w:bookmarkEnd w:id="2350"/>
      <w:bookmarkEnd w:id="2351"/>
      <w:r>
        <w:rPr>
          <w:rFonts w:cs="Times" w:ascii="Times" w:hAnsi="Times"/>
          <w:i/>
          <w:iCs/>
          <w:color w:val="000000"/>
          <w:sz w:val="20"/>
          <w:szCs w:val="20"/>
        </w:rPr>
        <w:t>Figure 17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352" w:name="GEN3_2E_6_2E_6__I_giqz3_"/>
      <w:bookmarkEnd w:id="2352"/>
      <w:r>
        <w:rPr>
          <w:rFonts w:cs="Courier" w:ascii="Courier" w:hAnsi="Courier"/>
          <w:color w:val="000000"/>
          <w:sz w:val="18"/>
          <w:szCs w:val="18"/>
          <w:shd w:fill="E0E0E0" w:val="clear"/>
        </w:rPr>
        <w:t xml:space="preserve">RulesProcedures[category="RULE|LAW|PROCEDURE|PRACTICE"] </w:t>
        <w:br/>
        <w:t xml:space="preserve">                [title="OTHER:AIP_SAR_PROCEDURES_AND_SIGNAL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353" w:name="GEN3_2E_6_2E_6__I_fictu_"/>
      <w:bookmarkStart w:id="2354" w:name="GEN3_2E_6_2E_6__I_fictu_"/>
      <w:bookmarkEnd w:id="2354"/>
    </w:p>
    <w:p>
      <w:pPr>
        <w:pStyle w:val="Normal"/>
        <w:autoSpaceDE w:val="false"/>
        <w:spacing w:lineRule="atLeast" w:line="240" w:before="300" w:after="0"/>
        <w:ind w:left="400" w:hanging="0"/>
        <w:jc w:val="center"/>
        <w:rPr>
          <w:rFonts w:ascii="Times" w:hAnsi="Times" w:cs="Times"/>
          <w:sz w:val="10"/>
          <w:szCs w:val="10"/>
        </w:rPr>
      </w:pPr>
      <w:bookmarkStart w:id="2355" w:name="GEN3_2E_6_2E_6__I_fictu_"/>
      <w:bookmarkStart w:id="2356" w:name="GEN3_2E_6_2E_6__I_7jq0p_"/>
      <w:bookmarkEnd w:id="2355"/>
      <w:bookmarkEnd w:id="2356"/>
      <w:r>
        <w:rPr>
          <w:rFonts w:cs="Times" w:ascii="Times" w:hAnsi="Times"/>
          <w:i/>
          <w:iCs/>
          <w:color w:val="000000"/>
          <w:sz w:val="20"/>
          <w:szCs w:val="20"/>
        </w:rPr>
        <w:t>Table 174. AIXM 5.1 Mapping of AIP-TS-GEN-3.6.6</w:t>
      </w:r>
    </w:p>
    <w:p>
      <w:pPr>
        <w:pStyle w:val="Normal"/>
        <w:autoSpaceDE w:val="false"/>
        <w:spacing w:before="0" w:after="0"/>
        <w:rPr>
          <w:rFonts w:ascii="Times" w:hAnsi="Times" w:cs="Times"/>
          <w:sz w:val="10"/>
          <w:szCs w:val="10"/>
        </w:rPr>
      </w:pPr>
      <w:r>
        <w:rPr>
          <w:rFonts w:cs="Times" w:ascii="Times" w:hAnsi="Times"/>
          <w:sz w:val="10"/>
          <w:szCs w:val="10"/>
        </w:rPr>
      </w:r>
      <w:bookmarkStart w:id="2357" w:name="GEN3_2E_6_2E_6__I_7jq0p_"/>
      <w:bookmarkStart w:id="2358" w:name="GEN3_2E_6_2E_6__I_7jq0p_"/>
      <w:bookmarkEnd w:id="235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2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AR_PROCEDURES_AND_SIGNAL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2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336" w:before="420" w:after="0"/>
        <w:rPr>
          <w:rFonts w:ascii="Times" w:hAnsi="Times" w:cs="Times"/>
          <w:sz w:val="10"/>
          <w:szCs w:val="10"/>
        </w:rPr>
      </w:pPr>
      <w:bookmarkStart w:id="2359" w:name="GEN4"/>
      <w:bookmarkEnd w:id="2359"/>
      <w:r>
        <w:rPr>
          <w:rFonts w:cs="Helvetica" w:ascii="Helvetica" w:hAnsi="Helvetica"/>
          <w:b/>
          <w:bCs/>
          <w:color w:val="000000"/>
          <w:sz w:val="28"/>
          <w:szCs w:val="28"/>
        </w:rPr>
        <w:t>"Mapping of Section " GEN 4. CHARGES FOR AERODROMES/HELIPORTS AND AIR NAVIGATION SERVICES</w:t>
      </w:r>
    </w:p>
    <w:p>
      <w:pPr>
        <w:pStyle w:val="Normal"/>
        <w:autoSpaceDE w:val="false"/>
        <w:spacing w:lineRule="atLeast" w:line="288" w:before="210" w:after="0"/>
        <w:rPr>
          <w:rFonts w:ascii="Times" w:hAnsi="Times" w:cs="Times"/>
          <w:sz w:val="10"/>
          <w:szCs w:val="10"/>
        </w:rPr>
      </w:pPr>
      <w:bookmarkStart w:id="2360" w:name="GEN4"/>
      <w:bookmarkStart w:id="2361" w:name="GEN4__I_1invf_"/>
      <w:bookmarkEnd w:id="2360"/>
      <w:bookmarkEnd w:id="2361"/>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362" w:name="GEN4__I_1invf_"/>
      <w:bookmarkEnd w:id="2362"/>
      <w:r>
        <w:rPr>
          <w:rFonts w:cs="Helvetica" w:ascii="Helvetica" w:hAnsi="Helvetica"/>
          <w:b/>
          <w:bCs/>
          <w:color w:val="000000"/>
          <w:sz w:val="24"/>
          <w:szCs w:val="24"/>
        </w:rPr>
        <w:t>Procedure</w:t>
      </w:r>
    </w:p>
    <w:p>
      <w:pPr>
        <w:pStyle w:val="Normal"/>
        <w:numPr>
          <w:ilvl w:val="0"/>
          <w:numId w:val="26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363" w:name="GEN4__GEN_2D_4_2E_1_2E_0"/>
      <w:bookmarkEnd w:id="2363"/>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numPr>
          <w:ilvl w:val="0"/>
          <w:numId w:val="2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2364" w:name="GEN4__GEN_2D_4_2E_1_2E_0"/>
      <w:bookmarkEnd w:id="2364"/>
      <w:r>
        <w:rPr>
          <w:rFonts w:cs="Times" w:ascii="Times" w:hAnsi="Times"/>
          <w:color w:val="000000"/>
          <w:sz w:val="20"/>
          <w:szCs w:val="20"/>
        </w:rPr>
        <w:t>landing of aircraft;</w:t>
      </w:r>
    </w:p>
    <w:p>
      <w:pPr>
        <w:pStyle w:val="Normal"/>
        <w:numPr>
          <w:ilvl w:val="0"/>
          <w:numId w:val="2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parking, hangarage and long-term storage of aircraft;</w:t>
      </w:r>
    </w:p>
    <w:p>
      <w:pPr>
        <w:pStyle w:val="Normal"/>
        <w:numPr>
          <w:ilvl w:val="0"/>
          <w:numId w:val="2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passenger service;</w:t>
      </w:r>
    </w:p>
    <w:p>
      <w:pPr>
        <w:pStyle w:val="Normal"/>
        <w:numPr>
          <w:ilvl w:val="0"/>
          <w:numId w:val="2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security;</w:t>
      </w:r>
    </w:p>
    <w:p>
      <w:pPr>
        <w:pStyle w:val="Normal"/>
        <w:numPr>
          <w:ilvl w:val="0"/>
          <w:numId w:val="2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noise-related items;</w:t>
      </w:r>
    </w:p>
    <w:p>
      <w:pPr>
        <w:pStyle w:val="Normal"/>
        <w:numPr>
          <w:ilvl w:val="0"/>
          <w:numId w:val="2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other (customs, health, immigration, etc.);</w:t>
      </w:r>
    </w:p>
    <w:p>
      <w:pPr>
        <w:pStyle w:val="Normal"/>
        <w:numPr>
          <w:ilvl w:val="0"/>
          <w:numId w:val="2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exemptions/reductions; and</w:t>
      </w:r>
    </w:p>
    <w:p>
      <w:pPr>
        <w:pStyle w:val="Normal"/>
        <w:numPr>
          <w:ilvl w:val="0"/>
          <w:numId w:val="2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methods of payment.</w:t>
      </w:r>
    </w:p>
    <w:p>
      <w:pPr>
        <w:pStyle w:val="Normal"/>
        <w:numPr>
          <w:ilvl w:val="0"/>
          <w:numId w:val="2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approach control;</w:t>
      </w:r>
    </w:p>
    <w:p>
      <w:pPr>
        <w:pStyle w:val="Normal"/>
        <w:numPr>
          <w:ilvl w:val="0"/>
          <w:numId w:val="2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route air navigation services;</w:t>
      </w:r>
    </w:p>
    <w:p>
      <w:pPr>
        <w:pStyle w:val="Normal"/>
        <w:numPr>
          <w:ilvl w:val="0"/>
          <w:numId w:val="2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cost basis for air navigation services and exemptions/ reductions; and</w:t>
      </w:r>
    </w:p>
    <w:p>
      <w:pPr>
        <w:pStyle w:val="Normal"/>
        <w:numPr>
          <w:ilvl w:val="0"/>
          <w:numId w:val="2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methods of payment.</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3165" w:type="dxa"/>
        <w:jc w:val="left"/>
        <w:tblInd w:w="760" w:type="dxa"/>
        <w:tblLayout w:type="fixed"/>
        <w:tblCellMar>
          <w:top w:w="36" w:type="dxa"/>
          <w:left w:w="36" w:type="dxa"/>
          <w:bottom w:w="36" w:type="dxa"/>
          <w:right w:w="36" w:type="dxa"/>
        </w:tblCellMar>
      </w:tblPr>
      <w:tblGrid>
        <w:gridCol w:w="500"/>
        <w:gridCol w:w="266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665"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All mappings are in the subsections</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2365" w:name="GEN4_2E_1"/>
      <w:bookmarkEnd w:id="2365"/>
      <w:r>
        <w:rPr>
          <w:rFonts w:cs="Helvetica" w:ascii="Helvetica" w:hAnsi="Helvetica"/>
          <w:b/>
          <w:bCs/>
          <w:color w:val="000000"/>
          <w:sz w:val="24"/>
          <w:szCs w:val="24"/>
        </w:rPr>
        <w:t>GEN 4.1 Aerodrome/heliport charges</w:t>
      </w:r>
    </w:p>
    <w:p>
      <w:pPr>
        <w:pStyle w:val="Normal"/>
        <w:autoSpaceDE w:val="false"/>
        <w:spacing w:lineRule="atLeast" w:line="288" w:before="180" w:after="0"/>
        <w:rPr>
          <w:rFonts w:ascii="Times" w:hAnsi="Times" w:cs="Times"/>
          <w:sz w:val="27"/>
          <w:szCs w:val="27"/>
        </w:rPr>
      </w:pPr>
      <w:bookmarkStart w:id="2366" w:name="GEN4_2E_1"/>
      <w:bookmarkStart w:id="2367" w:name="GEN4_2E_1__I_c2x6y_"/>
      <w:bookmarkEnd w:id="2366"/>
      <w:bookmarkEnd w:id="236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368" w:name="GEN4_2E_1__I_c2x6y_"/>
      <w:bookmarkEnd w:id="2368"/>
      <w:r>
        <w:rPr>
          <w:rFonts w:cs="Helvetica" w:ascii="Helvetica" w:hAnsi="Helvetica"/>
          <w:b/>
          <w:bCs/>
          <w:color w:val="000000"/>
          <w:sz w:val="24"/>
          <w:szCs w:val="24"/>
        </w:rPr>
        <w:t>Procedure</w:t>
      </w:r>
    </w:p>
    <w:p>
      <w:pPr>
        <w:pStyle w:val="Normal"/>
        <w:numPr>
          <w:ilvl w:val="0"/>
          <w:numId w:val="35"/>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369" w:name="GEN4_2E_1__AIP_2D_TS_2D_GEN_2D_4_2E_1"/>
      <w:bookmarkEnd w:id="2369"/>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numPr>
          <w:ilvl w:val="0"/>
          <w:numId w:val="126"/>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2370" w:name="GEN4_2E_1__AIP_2D_TS_2D_GEN_2D_4_2E_1"/>
      <w:bookmarkEnd w:id="2370"/>
      <w:r>
        <w:rPr>
          <w:rFonts w:cs="Times" w:ascii="Times" w:hAnsi="Times"/>
          <w:color w:val="000000"/>
          <w:sz w:val="20"/>
          <w:szCs w:val="20"/>
        </w:rPr>
        <w:t>landing of aircraft;</w:t>
      </w:r>
    </w:p>
    <w:p>
      <w:pPr>
        <w:pStyle w:val="Normal"/>
        <w:numPr>
          <w:ilvl w:val="0"/>
          <w:numId w:val="126"/>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parking, hangarage and long-term storage of aircraft;</w:t>
      </w:r>
    </w:p>
    <w:p>
      <w:pPr>
        <w:pStyle w:val="Normal"/>
        <w:numPr>
          <w:ilvl w:val="0"/>
          <w:numId w:val="126"/>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passenger service;</w:t>
      </w:r>
    </w:p>
    <w:p>
      <w:pPr>
        <w:pStyle w:val="Normal"/>
        <w:numPr>
          <w:ilvl w:val="0"/>
          <w:numId w:val="126"/>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security;</w:t>
      </w:r>
    </w:p>
    <w:p>
      <w:pPr>
        <w:pStyle w:val="Normal"/>
        <w:numPr>
          <w:ilvl w:val="0"/>
          <w:numId w:val="126"/>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noise-related items;</w:t>
      </w:r>
    </w:p>
    <w:p>
      <w:pPr>
        <w:pStyle w:val="Normal"/>
        <w:numPr>
          <w:ilvl w:val="0"/>
          <w:numId w:val="126"/>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other (customs, health, immigration, etc.);</w:t>
      </w:r>
    </w:p>
    <w:p>
      <w:pPr>
        <w:pStyle w:val="Normal"/>
        <w:numPr>
          <w:ilvl w:val="0"/>
          <w:numId w:val="126"/>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exemptions/reductions; and</w:t>
      </w:r>
    </w:p>
    <w:p>
      <w:pPr>
        <w:pStyle w:val="Normal"/>
        <w:numPr>
          <w:ilvl w:val="0"/>
          <w:numId w:val="126"/>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methods of paymen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371" w:name="GEN4_2E_1__sr_2D_AIP_2D_TS_2D_GEN_2D_4_2"/>
      <w:bookmarkStart w:id="2372" w:name="GEN4_2E_1__sr_2D_AIP_2D_TS_2D_GEN_2D_4_2"/>
      <w:bookmarkEnd w:id="2372"/>
    </w:p>
    <w:p>
      <w:pPr>
        <w:pStyle w:val="Normal"/>
        <w:autoSpaceDE w:val="false"/>
        <w:spacing w:lineRule="atLeast" w:line="240" w:before="300" w:after="0"/>
        <w:ind w:left="400" w:hanging="0"/>
        <w:jc w:val="center"/>
        <w:rPr>
          <w:rFonts w:ascii="Times" w:hAnsi="Times" w:cs="Times"/>
          <w:sz w:val="27"/>
          <w:szCs w:val="27"/>
        </w:rPr>
      </w:pPr>
      <w:bookmarkStart w:id="2373" w:name="GEN4_2E_1__sr_2D_AIP_2D_TS_2D_GEN_2D_4_2"/>
      <w:bookmarkStart w:id="2374" w:name="GEN4_2E_1__I_6j0ex_"/>
      <w:bookmarkEnd w:id="2373"/>
      <w:bookmarkEnd w:id="2374"/>
      <w:r>
        <w:rPr>
          <w:rFonts w:cs="Times" w:ascii="Times" w:hAnsi="Times"/>
          <w:i/>
          <w:iCs/>
          <w:color w:val="000000"/>
          <w:sz w:val="20"/>
          <w:szCs w:val="20"/>
        </w:rPr>
        <w:t>Figure 17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375" w:name="GEN4_2E_1__I_6j0ex_"/>
      <w:bookmarkEnd w:id="2375"/>
      <w:r>
        <w:rPr>
          <w:rFonts w:cs="Courier" w:ascii="Courier" w:hAnsi="Courier"/>
          <w:color w:val="000000"/>
          <w:sz w:val="18"/>
          <w:szCs w:val="18"/>
          <w:shd w:fill="E0E0E0" w:val="clear"/>
        </w:rPr>
        <w:t xml:space="preserve">RulesProcedures[category="RULE|LAW|PROCEDURE|PRACTICE"] </w:t>
        <w:br/>
        <w:t xml:space="preserve">                [title="OTHER:AIP_AERODROME_HELIPORT_CHARG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376" w:name="GEN4_2E_1__I_2vob9_"/>
      <w:bookmarkStart w:id="2377" w:name="GEN4_2E_1__I_2vob9_"/>
      <w:bookmarkEnd w:id="2377"/>
    </w:p>
    <w:p>
      <w:pPr>
        <w:pStyle w:val="Normal"/>
        <w:autoSpaceDE w:val="false"/>
        <w:spacing w:lineRule="atLeast" w:line="240" w:before="300" w:after="0"/>
        <w:ind w:left="400" w:hanging="0"/>
        <w:jc w:val="center"/>
        <w:rPr>
          <w:rFonts w:ascii="Times" w:hAnsi="Times" w:cs="Times"/>
          <w:sz w:val="27"/>
          <w:szCs w:val="27"/>
        </w:rPr>
      </w:pPr>
      <w:bookmarkStart w:id="2378" w:name="GEN4_2E_1__I_2vob9_"/>
      <w:bookmarkStart w:id="2379" w:name="GEN4_2E_1__I_fwvzo_"/>
      <w:bookmarkEnd w:id="2378"/>
      <w:bookmarkEnd w:id="2379"/>
      <w:r>
        <w:rPr>
          <w:rFonts w:cs="Times" w:ascii="Times" w:hAnsi="Times"/>
          <w:i/>
          <w:iCs/>
          <w:color w:val="000000"/>
          <w:sz w:val="20"/>
          <w:szCs w:val="20"/>
        </w:rPr>
        <w:t>Table 175. AIXM 5.1 Mapping of AIP-TS-GEN-4.1</w:t>
      </w:r>
    </w:p>
    <w:p>
      <w:pPr>
        <w:pStyle w:val="Normal"/>
        <w:autoSpaceDE w:val="false"/>
        <w:spacing w:before="0" w:after="0"/>
        <w:rPr>
          <w:rFonts w:ascii="Times" w:hAnsi="Times" w:cs="Times"/>
          <w:sz w:val="10"/>
          <w:szCs w:val="10"/>
        </w:rPr>
      </w:pPr>
      <w:r>
        <w:rPr>
          <w:rFonts w:cs="Times" w:ascii="Times" w:hAnsi="Times"/>
          <w:sz w:val="10"/>
          <w:szCs w:val="10"/>
        </w:rPr>
      </w:r>
      <w:bookmarkStart w:id="2380" w:name="GEN4_2E_1__I_fwvzo_"/>
      <w:bookmarkStart w:id="2381" w:name="GEN4_2E_1__I_fwvzo_"/>
      <w:bookmarkEnd w:id="238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2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DROME_HELIPORT_CHARG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3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382" w:name="GEN4_2E_2"/>
      <w:bookmarkEnd w:id="2382"/>
      <w:r>
        <w:rPr>
          <w:rFonts w:cs="Helvetica" w:ascii="Helvetica" w:hAnsi="Helvetica"/>
          <w:b/>
          <w:bCs/>
          <w:color w:val="000000"/>
          <w:sz w:val="24"/>
          <w:szCs w:val="24"/>
        </w:rPr>
        <w:t>GEN 4.2 Air navigation services charges</w:t>
      </w:r>
    </w:p>
    <w:p>
      <w:pPr>
        <w:pStyle w:val="Normal"/>
        <w:autoSpaceDE w:val="false"/>
        <w:spacing w:lineRule="atLeast" w:line="288" w:before="180" w:after="0"/>
        <w:rPr>
          <w:rFonts w:ascii="Times" w:hAnsi="Times" w:cs="Times"/>
          <w:sz w:val="10"/>
          <w:szCs w:val="10"/>
        </w:rPr>
      </w:pPr>
      <w:bookmarkStart w:id="2383" w:name="GEN4_2E_2"/>
      <w:bookmarkStart w:id="2384" w:name="GEN4_2E_2__I_jmtpf_"/>
      <w:bookmarkEnd w:id="2383"/>
      <w:bookmarkEnd w:id="238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385" w:name="GEN4_2E_2__I_jmtpf_"/>
      <w:bookmarkEnd w:id="2385"/>
      <w:r>
        <w:rPr>
          <w:rFonts w:cs="Helvetica" w:ascii="Helvetica" w:hAnsi="Helvetica"/>
          <w:b/>
          <w:bCs/>
          <w:color w:val="000000"/>
          <w:sz w:val="24"/>
          <w:szCs w:val="24"/>
        </w:rPr>
        <w:t>Procedure</w:t>
      </w:r>
    </w:p>
    <w:p>
      <w:pPr>
        <w:pStyle w:val="Normal"/>
        <w:numPr>
          <w:ilvl w:val="0"/>
          <w:numId w:val="28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386" w:name="GEN4_2E_2__AIP_2D_TS_2D_GEN_2D_4_2E_2"/>
      <w:bookmarkEnd w:id="2386"/>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numPr>
          <w:ilvl w:val="0"/>
          <w:numId w:val="8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2387" w:name="GEN4_2E_2__AIP_2D_TS_2D_GEN_2D_4_2E_2"/>
      <w:bookmarkEnd w:id="2387"/>
      <w:r>
        <w:rPr>
          <w:rFonts w:cs="Times" w:ascii="Times" w:hAnsi="Times"/>
          <w:color w:val="000000"/>
          <w:sz w:val="20"/>
          <w:szCs w:val="20"/>
        </w:rPr>
        <w:t>approach control;</w:t>
      </w:r>
    </w:p>
    <w:p>
      <w:pPr>
        <w:pStyle w:val="Normal"/>
        <w:numPr>
          <w:ilvl w:val="0"/>
          <w:numId w:val="89"/>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route air navigation services;</w:t>
      </w:r>
    </w:p>
    <w:p>
      <w:pPr>
        <w:pStyle w:val="Normal"/>
        <w:numPr>
          <w:ilvl w:val="0"/>
          <w:numId w:val="89"/>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cost basis for air navigation services and exemptions/ reductions; and</w:t>
      </w:r>
    </w:p>
    <w:p>
      <w:pPr>
        <w:pStyle w:val="Normal"/>
        <w:numPr>
          <w:ilvl w:val="0"/>
          <w:numId w:val="89"/>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methods of payment.</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388" w:name="GEN4_2E_2__sr_2D_AIP_2D_TS_2D_GEN_2D_4_2"/>
      <w:bookmarkStart w:id="2389" w:name="GEN4_2E_2__sr_2D_AIP_2D_TS_2D_GEN_2D_4_2"/>
      <w:bookmarkEnd w:id="2389"/>
    </w:p>
    <w:p>
      <w:pPr>
        <w:pStyle w:val="Normal"/>
        <w:autoSpaceDE w:val="false"/>
        <w:spacing w:lineRule="atLeast" w:line="240" w:before="300" w:after="0"/>
        <w:ind w:left="400" w:hanging="0"/>
        <w:jc w:val="center"/>
        <w:rPr>
          <w:rFonts w:ascii="Times" w:hAnsi="Times" w:cs="Times"/>
          <w:sz w:val="10"/>
          <w:szCs w:val="10"/>
        </w:rPr>
      </w:pPr>
      <w:bookmarkStart w:id="2390" w:name="GEN4_2E_2__sr_2D_AIP_2D_TS_2D_GEN_2D_4_2"/>
      <w:bookmarkStart w:id="2391" w:name="GEN4_2E_2__I_eqm1i_"/>
      <w:bookmarkEnd w:id="2390"/>
      <w:bookmarkEnd w:id="2391"/>
      <w:r>
        <w:rPr>
          <w:rFonts w:cs="Times" w:ascii="Times" w:hAnsi="Times"/>
          <w:i/>
          <w:iCs/>
          <w:color w:val="000000"/>
          <w:sz w:val="20"/>
          <w:szCs w:val="20"/>
        </w:rPr>
        <w:t>Figure 17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392" w:name="GEN4_2E_2__I_eqm1i_"/>
      <w:bookmarkEnd w:id="2392"/>
      <w:r>
        <w:rPr>
          <w:rFonts w:cs="Courier" w:ascii="Courier" w:hAnsi="Courier"/>
          <w:color w:val="000000"/>
          <w:sz w:val="18"/>
          <w:szCs w:val="18"/>
          <w:shd w:fill="E0E0E0" w:val="clear"/>
        </w:rPr>
        <w:t xml:space="preserve">RulesProcedures[category="RULE|LAW|PROCEDURE|PRACTICE"] </w:t>
        <w:br/>
        <w:t xml:space="preserve">                [title="OTHER:AIP_AIR_NAVIGATION_SERVICES_CHARG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393" w:name="GEN4_2E_2__I_1nufo_"/>
      <w:bookmarkStart w:id="2394" w:name="GEN4_2E_2__I_1nufo_"/>
      <w:bookmarkEnd w:id="2394"/>
    </w:p>
    <w:p>
      <w:pPr>
        <w:pStyle w:val="Normal"/>
        <w:autoSpaceDE w:val="false"/>
        <w:spacing w:lineRule="atLeast" w:line="240" w:before="300" w:after="0"/>
        <w:ind w:left="400" w:hanging="0"/>
        <w:jc w:val="center"/>
        <w:rPr>
          <w:rFonts w:ascii="Times" w:hAnsi="Times" w:cs="Times"/>
          <w:sz w:val="10"/>
          <w:szCs w:val="10"/>
        </w:rPr>
      </w:pPr>
      <w:bookmarkStart w:id="2395" w:name="GEN4_2E_2__I_1nufo_"/>
      <w:bookmarkStart w:id="2396" w:name="GEN4_2E_2__I_6w9bc_"/>
      <w:bookmarkEnd w:id="2395"/>
      <w:bookmarkEnd w:id="2396"/>
      <w:r>
        <w:rPr>
          <w:rFonts w:cs="Times" w:ascii="Times" w:hAnsi="Times"/>
          <w:i/>
          <w:iCs/>
          <w:color w:val="000000"/>
          <w:sz w:val="20"/>
          <w:szCs w:val="20"/>
        </w:rPr>
        <w:t>Table 176. AIXM 5.1 Mapping of AIP-TS-GEN-4.2</w:t>
      </w:r>
    </w:p>
    <w:p>
      <w:pPr>
        <w:pStyle w:val="Normal"/>
        <w:autoSpaceDE w:val="false"/>
        <w:spacing w:before="0" w:after="0"/>
        <w:rPr>
          <w:rFonts w:ascii="Times" w:hAnsi="Times" w:cs="Times"/>
          <w:sz w:val="10"/>
          <w:szCs w:val="10"/>
        </w:rPr>
      </w:pPr>
      <w:r>
        <w:rPr>
          <w:rFonts w:cs="Times" w:ascii="Times" w:hAnsi="Times"/>
          <w:sz w:val="10"/>
          <w:szCs w:val="10"/>
        </w:rPr>
      </w:r>
      <w:bookmarkStart w:id="2397" w:name="GEN4_2E_2__I_6w9bc_"/>
      <w:bookmarkStart w:id="2398" w:name="GEN4_2E_2__I_6w9bc_"/>
      <w:bookmarkEnd w:id="239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3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IR_NAVIGATION_SERVICES_CHARG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3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384" w:before="480" w:after="0"/>
        <w:rPr>
          <w:rFonts w:ascii="Times" w:hAnsi="Times" w:cs="Times"/>
          <w:sz w:val="10"/>
          <w:szCs w:val="10"/>
        </w:rPr>
      </w:pPr>
      <w:bookmarkStart w:id="2399" w:name="I_id6w2_"/>
      <w:bookmarkEnd w:id="2399"/>
      <w:r>
        <w:rPr>
          <w:rFonts w:cs="Helvetica" w:ascii="Helvetica" w:hAnsi="Helvetica"/>
          <w:b/>
          <w:bCs/>
          <w:color w:val="000000"/>
          <w:sz w:val="32"/>
          <w:szCs w:val="32"/>
        </w:rPr>
        <w:t>1.3.1.2 AIP PART ENR</w:t>
      </w:r>
    </w:p>
    <w:p>
      <w:pPr>
        <w:pStyle w:val="Normal"/>
        <w:pBdr>
          <w:bottom w:val="single" w:sz="4" w:space="0" w:color="000000"/>
        </w:pBdr>
        <w:autoSpaceDE w:val="false"/>
        <w:spacing w:lineRule="atLeast" w:line="336" w:before="420" w:after="0"/>
        <w:rPr>
          <w:rFonts w:ascii="Times" w:hAnsi="Times" w:cs="Times"/>
          <w:sz w:val="10"/>
          <w:szCs w:val="10"/>
        </w:rPr>
      </w:pPr>
      <w:bookmarkStart w:id="2400" w:name="I_id6w2_"/>
      <w:bookmarkStart w:id="2401" w:name="ENR0"/>
      <w:bookmarkEnd w:id="2400"/>
      <w:bookmarkEnd w:id="2401"/>
      <w:r>
        <w:rPr>
          <w:rFonts w:cs="Helvetica" w:ascii="Helvetica" w:hAnsi="Helvetica"/>
          <w:b/>
          <w:bCs/>
          <w:color w:val="000000"/>
          <w:sz w:val="28"/>
          <w:szCs w:val="28"/>
        </w:rPr>
        <w:t>"Mapping of Section "</w:t>
      </w:r>
    </w:p>
    <w:p>
      <w:pPr>
        <w:pStyle w:val="Normal"/>
        <w:autoSpaceDE w:val="false"/>
        <w:spacing w:lineRule="atLeast" w:line="288" w:before="210" w:after="0"/>
        <w:rPr>
          <w:rFonts w:ascii="Times" w:hAnsi="Times" w:cs="Times"/>
          <w:sz w:val="10"/>
          <w:szCs w:val="10"/>
        </w:rPr>
      </w:pPr>
      <w:bookmarkStart w:id="2402" w:name="ENR0"/>
      <w:bookmarkStart w:id="2403" w:name="ENR0__I_d4bao_"/>
      <w:bookmarkEnd w:id="2402"/>
      <w:bookmarkEnd w:id="240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404" w:name="ENR0__I_d4bao_"/>
      <w:bookmarkEnd w:id="2404"/>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10"/>
          <w:szCs w:val="10"/>
        </w:rPr>
      </w:pPr>
      <w:bookmarkStart w:id="2405" w:name="ENR0_2E_6"/>
      <w:bookmarkEnd w:id="2405"/>
      <w:r>
        <w:rPr>
          <w:rFonts w:cs="Helvetica" w:ascii="Helvetica" w:hAnsi="Helvetica"/>
          <w:b/>
          <w:bCs/>
          <w:color w:val="000000"/>
          <w:sz w:val="24"/>
          <w:szCs w:val="24"/>
        </w:rPr>
        <w:t>ENR 0.6 Table of contents to Part 2</w:t>
      </w:r>
    </w:p>
    <w:p>
      <w:pPr>
        <w:pStyle w:val="Normal"/>
        <w:autoSpaceDE w:val="false"/>
        <w:spacing w:lineRule="atLeast" w:line="288" w:before="180" w:after="0"/>
        <w:rPr>
          <w:rFonts w:ascii="Times" w:hAnsi="Times" w:cs="Times"/>
          <w:sz w:val="10"/>
          <w:szCs w:val="10"/>
        </w:rPr>
      </w:pPr>
      <w:bookmarkStart w:id="2406" w:name="ENR0_2E_6"/>
      <w:bookmarkStart w:id="2407" w:name="ENR0_2E_6__I_c3m0f_"/>
      <w:bookmarkEnd w:id="2406"/>
      <w:bookmarkEnd w:id="240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408" w:name="ENR0_2E_6__I_c3m0f_"/>
      <w:bookmarkEnd w:id="2408"/>
      <w:r>
        <w:rPr>
          <w:rFonts w:cs="Helvetica" w:ascii="Helvetica" w:hAnsi="Helvetica"/>
          <w:b/>
          <w:bCs/>
          <w:color w:val="000000"/>
          <w:sz w:val="24"/>
          <w:szCs w:val="24"/>
        </w:rPr>
        <w:t>Procedure</w:t>
      </w:r>
    </w:p>
    <w:p>
      <w:pPr>
        <w:pStyle w:val="Normal"/>
        <w:numPr>
          <w:ilvl w:val="0"/>
          <w:numId w:val="5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409" w:name="ENR0_2E_6__AIP_2D_TS_2D_ENR_2D_0_2E_6"/>
      <w:bookmarkEnd w:id="2409"/>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410" w:name="ENR0_2E_6__AIP_2D_TS_2D_ENR_2D_0_2E_6"/>
      <w:bookmarkEnd w:id="2410"/>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3004" w:type="dxa"/>
        <w:jc w:val="left"/>
        <w:tblInd w:w="760" w:type="dxa"/>
        <w:tblLayout w:type="fixed"/>
        <w:tblCellMar>
          <w:top w:w="36" w:type="dxa"/>
          <w:left w:w="36" w:type="dxa"/>
          <w:bottom w:w="36" w:type="dxa"/>
          <w:right w:w="36" w:type="dxa"/>
        </w:tblCellMar>
      </w:tblPr>
      <w:tblGrid>
        <w:gridCol w:w="500"/>
        <w:gridCol w:w="250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504"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able of contents are not mapped</w:t>
            </w:r>
          </w:p>
        </w:tc>
      </w:tr>
    </w:tbl>
    <w:p>
      <w:pPr>
        <w:pStyle w:val="Normal"/>
        <w:pBdr>
          <w:bottom w:val="single" w:sz="4" w:space="0" w:color="000000"/>
        </w:pBdr>
        <w:autoSpaceDE w:val="false"/>
        <w:spacing w:lineRule="atLeast" w:line="336" w:before="420" w:after="0"/>
        <w:rPr>
          <w:rFonts w:ascii="Times" w:hAnsi="Times" w:cs="Times"/>
          <w:sz w:val="27"/>
          <w:szCs w:val="27"/>
        </w:rPr>
      </w:pPr>
      <w:bookmarkStart w:id="2411" w:name="ENR1"/>
      <w:bookmarkEnd w:id="2411"/>
      <w:r>
        <w:rPr>
          <w:rFonts w:cs="Helvetica" w:ascii="Helvetica" w:hAnsi="Helvetica"/>
          <w:b/>
          <w:bCs/>
          <w:color w:val="000000"/>
          <w:sz w:val="28"/>
          <w:szCs w:val="28"/>
        </w:rPr>
        <w:t>"Mapping of Section " ENR 1. GENERAL RULES AND PROCEDURES</w:t>
      </w:r>
    </w:p>
    <w:p>
      <w:pPr>
        <w:pStyle w:val="Normal"/>
        <w:autoSpaceDE w:val="false"/>
        <w:spacing w:lineRule="atLeast" w:line="288" w:before="210" w:after="0"/>
        <w:rPr>
          <w:rFonts w:ascii="Times" w:hAnsi="Times" w:cs="Times"/>
          <w:sz w:val="27"/>
          <w:szCs w:val="27"/>
        </w:rPr>
      </w:pPr>
      <w:bookmarkStart w:id="2412" w:name="ENR1"/>
      <w:bookmarkStart w:id="2413" w:name="ENR1__I_77x7d_"/>
      <w:bookmarkEnd w:id="2412"/>
      <w:bookmarkEnd w:id="241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414" w:name="ENR1__I_77x7d_"/>
      <w:bookmarkEnd w:id="2414"/>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27"/>
          <w:szCs w:val="27"/>
        </w:rPr>
      </w:pPr>
      <w:bookmarkStart w:id="2415" w:name="ENR1_2E_1"/>
      <w:bookmarkEnd w:id="2415"/>
      <w:r>
        <w:rPr>
          <w:rFonts w:cs="Helvetica" w:ascii="Helvetica" w:hAnsi="Helvetica"/>
          <w:b/>
          <w:bCs/>
          <w:color w:val="000000"/>
          <w:sz w:val="24"/>
          <w:szCs w:val="24"/>
        </w:rPr>
        <w:t>ENR 1.1 General rules</w:t>
      </w:r>
    </w:p>
    <w:p>
      <w:pPr>
        <w:pStyle w:val="Normal"/>
        <w:autoSpaceDE w:val="false"/>
        <w:spacing w:lineRule="atLeast" w:line="288" w:before="180" w:after="0"/>
        <w:rPr>
          <w:rFonts w:ascii="Times" w:hAnsi="Times" w:cs="Times"/>
          <w:sz w:val="27"/>
          <w:szCs w:val="27"/>
        </w:rPr>
      </w:pPr>
      <w:bookmarkStart w:id="2416" w:name="ENR1_2E_1"/>
      <w:bookmarkStart w:id="2417" w:name="ENR1_2E_1__I_bm90e_"/>
      <w:bookmarkEnd w:id="2416"/>
      <w:bookmarkEnd w:id="241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418" w:name="ENR1_2E_1__I_bm90e_"/>
      <w:bookmarkEnd w:id="2418"/>
      <w:r>
        <w:rPr>
          <w:rFonts w:cs="Helvetica" w:ascii="Helvetica" w:hAnsi="Helvetica"/>
          <w:b/>
          <w:bCs/>
          <w:color w:val="000000"/>
          <w:sz w:val="24"/>
          <w:szCs w:val="24"/>
        </w:rPr>
        <w:t>Procedure</w:t>
      </w:r>
    </w:p>
    <w:p>
      <w:pPr>
        <w:pStyle w:val="Normal"/>
        <w:numPr>
          <w:ilvl w:val="0"/>
          <w:numId w:val="31"/>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419" w:name="ENR1_2E_1__AIP_2D_TS_2D_ENR_2D_1_2E_1"/>
      <w:bookmarkEnd w:id="2419"/>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2420" w:name="ENR1_2E_1__AIP_2D_TS_2D_ENR_2D_1_2E_1"/>
      <w:bookmarkEnd w:id="242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421" w:name="ENR1_2E_1__sr_2D_AIP_2D_TS_2D_ENR_2D_1_2"/>
      <w:bookmarkStart w:id="2422" w:name="ENR1_2E_1__sr_2D_AIP_2D_TS_2D_ENR_2D_1_2"/>
      <w:bookmarkEnd w:id="2422"/>
    </w:p>
    <w:p>
      <w:pPr>
        <w:pStyle w:val="Normal"/>
        <w:autoSpaceDE w:val="false"/>
        <w:spacing w:lineRule="atLeast" w:line="240" w:before="300" w:after="0"/>
        <w:ind w:left="400" w:hanging="0"/>
        <w:jc w:val="center"/>
        <w:rPr>
          <w:rFonts w:ascii="Times" w:hAnsi="Times" w:cs="Times"/>
          <w:sz w:val="27"/>
          <w:szCs w:val="27"/>
        </w:rPr>
      </w:pPr>
      <w:bookmarkStart w:id="2423" w:name="ENR1_2E_1__sr_2D_AIP_2D_TS_2D_ENR_2D_1_2"/>
      <w:bookmarkStart w:id="2424" w:name="ENR1_2E_1__I_iegia_"/>
      <w:bookmarkEnd w:id="2423"/>
      <w:bookmarkEnd w:id="2424"/>
      <w:r>
        <w:rPr>
          <w:rFonts w:cs="Times" w:ascii="Times" w:hAnsi="Times"/>
          <w:i/>
          <w:iCs/>
          <w:color w:val="000000"/>
          <w:sz w:val="20"/>
          <w:szCs w:val="20"/>
        </w:rPr>
        <w:t>Figure 17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425" w:name="ENR1_2E_1__I_iegia_"/>
      <w:bookmarkEnd w:id="2425"/>
      <w:r>
        <w:rPr>
          <w:rFonts w:cs="Courier" w:ascii="Courier" w:hAnsi="Courier"/>
          <w:color w:val="000000"/>
          <w:sz w:val="18"/>
          <w:szCs w:val="18"/>
          <w:shd w:fill="E0E0E0" w:val="clear"/>
        </w:rPr>
        <w:t xml:space="preserve">RulesProcedures[category="RULE|LAW|PROCEDURE|PRACTICE"] </w:t>
        <w:br/>
        <w:t xml:space="preserve">                [title="OTHER:AIP_FLIGHT_RULES_GENERAL"]</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426" w:name="ENR1_2E_1__I_9u9t8_"/>
      <w:bookmarkStart w:id="2427" w:name="ENR1_2E_1__I_9u9t8_"/>
      <w:bookmarkEnd w:id="2427"/>
    </w:p>
    <w:p>
      <w:pPr>
        <w:pStyle w:val="Normal"/>
        <w:autoSpaceDE w:val="false"/>
        <w:spacing w:lineRule="atLeast" w:line="240" w:before="300" w:after="0"/>
        <w:ind w:left="400" w:hanging="0"/>
        <w:jc w:val="center"/>
        <w:rPr>
          <w:rFonts w:ascii="Times" w:hAnsi="Times" w:cs="Times"/>
          <w:sz w:val="27"/>
          <w:szCs w:val="27"/>
        </w:rPr>
      </w:pPr>
      <w:bookmarkStart w:id="2428" w:name="ENR1_2E_1__I_9u9t8_"/>
      <w:bookmarkStart w:id="2429" w:name="ENR1_2E_1__I_g561b_"/>
      <w:bookmarkEnd w:id="2428"/>
      <w:bookmarkEnd w:id="2429"/>
      <w:r>
        <w:rPr>
          <w:rFonts w:cs="Times" w:ascii="Times" w:hAnsi="Times"/>
          <w:i/>
          <w:iCs/>
          <w:color w:val="000000"/>
          <w:sz w:val="20"/>
          <w:szCs w:val="20"/>
        </w:rPr>
        <w:t>Table 177. AIXM 5.1 Mapping of AIP-TS-ENR-1.1</w:t>
      </w:r>
    </w:p>
    <w:p>
      <w:pPr>
        <w:pStyle w:val="Normal"/>
        <w:autoSpaceDE w:val="false"/>
        <w:spacing w:before="0" w:after="0"/>
        <w:rPr>
          <w:rFonts w:ascii="Times" w:hAnsi="Times" w:cs="Times"/>
          <w:sz w:val="10"/>
          <w:szCs w:val="10"/>
        </w:rPr>
      </w:pPr>
      <w:r>
        <w:rPr>
          <w:rFonts w:cs="Times" w:ascii="Times" w:hAnsi="Times"/>
          <w:sz w:val="10"/>
          <w:szCs w:val="10"/>
        </w:rPr>
      </w:r>
      <w:bookmarkStart w:id="2430" w:name="ENR1_2E_1__I_g561b_"/>
      <w:bookmarkStart w:id="2431" w:name="ENR1_2E_1__I_g561b_"/>
      <w:bookmarkEnd w:id="243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3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FLIGHT_RULES_GENERAL</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3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432" w:name="ENR1_2E_2"/>
      <w:bookmarkEnd w:id="2432"/>
      <w:r>
        <w:rPr>
          <w:rFonts w:cs="Helvetica" w:ascii="Helvetica" w:hAnsi="Helvetica"/>
          <w:b/>
          <w:bCs/>
          <w:color w:val="000000"/>
          <w:sz w:val="24"/>
          <w:szCs w:val="24"/>
        </w:rPr>
        <w:t>ENR 1.2 Visual flight rules</w:t>
      </w:r>
    </w:p>
    <w:p>
      <w:pPr>
        <w:pStyle w:val="Normal"/>
        <w:autoSpaceDE w:val="false"/>
        <w:spacing w:lineRule="atLeast" w:line="288" w:before="180" w:after="0"/>
        <w:rPr>
          <w:rFonts w:ascii="Times" w:hAnsi="Times" w:cs="Times"/>
          <w:sz w:val="10"/>
          <w:szCs w:val="10"/>
        </w:rPr>
      </w:pPr>
      <w:bookmarkStart w:id="2433" w:name="ENR1_2E_2"/>
      <w:bookmarkStart w:id="2434" w:name="ENR1_2E_2__I_fmipn_"/>
      <w:bookmarkEnd w:id="2433"/>
      <w:bookmarkEnd w:id="243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435" w:name="ENR1_2E_2__I_fmipn_"/>
      <w:bookmarkEnd w:id="2435"/>
      <w:r>
        <w:rPr>
          <w:rFonts w:cs="Helvetica" w:ascii="Helvetica" w:hAnsi="Helvetica"/>
          <w:b/>
          <w:bCs/>
          <w:color w:val="000000"/>
          <w:sz w:val="24"/>
          <w:szCs w:val="24"/>
        </w:rPr>
        <w:t>Procedure</w:t>
      </w:r>
    </w:p>
    <w:p>
      <w:pPr>
        <w:pStyle w:val="Normal"/>
        <w:numPr>
          <w:ilvl w:val="0"/>
          <w:numId w:val="20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436" w:name="ENR1_2E_2__AIP_2D_TS_2D_ENR_2D_1_2E_2"/>
      <w:bookmarkEnd w:id="2436"/>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437" w:name="ENR1_2E_2__AIP_2D_TS_2D_ENR_2D_1_2E_2"/>
      <w:bookmarkEnd w:id="243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438" w:name="ENR1_2E_2__sr_2D_AIP_2D_TS_2D_ENR_2D_1_2"/>
      <w:bookmarkStart w:id="2439" w:name="ENR1_2E_2__sr_2D_AIP_2D_TS_2D_ENR_2D_1_2"/>
      <w:bookmarkEnd w:id="2439"/>
    </w:p>
    <w:p>
      <w:pPr>
        <w:pStyle w:val="Normal"/>
        <w:autoSpaceDE w:val="false"/>
        <w:spacing w:lineRule="atLeast" w:line="240" w:before="300" w:after="0"/>
        <w:ind w:left="400" w:hanging="0"/>
        <w:jc w:val="center"/>
        <w:rPr>
          <w:rFonts w:ascii="Times" w:hAnsi="Times" w:cs="Times"/>
          <w:sz w:val="10"/>
          <w:szCs w:val="10"/>
        </w:rPr>
      </w:pPr>
      <w:bookmarkStart w:id="2440" w:name="ENR1_2E_2__sr_2D_AIP_2D_TS_2D_ENR_2D_1_2"/>
      <w:bookmarkStart w:id="2441" w:name="ENR1_2E_2__I_bimaj_"/>
      <w:bookmarkEnd w:id="2440"/>
      <w:bookmarkEnd w:id="2441"/>
      <w:r>
        <w:rPr>
          <w:rFonts w:cs="Times" w:ascii="Times" w:hAnsi="Times"/>
          <w:i/>
          <w:iCs/>
          <w:color w:val="000000"/>
          <w:sz w:val="20"/>
          <w:szCs w:val="20"/>
        </w:rPr>
        <w:t>Figure 17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442" w:name="ENR1_2E_2__I_bimaj_"/>
      <w:bookmarkEnd w:id="2442"/>
      <w:r>
        <w:rPr>
          <w:rFonts w:cs="Courier" w:ascii="Courier" w:hAnsi="Courier"/>
          <w:color w:val="000000"/>
          <w:sz w:val="18"/>
          <w:szCs w:val="18"/>
          <w:shd w:fill="E0E0E0" w:val="clear"/>
        </w:rPr>
        <w:t xml:space="preserve">RulesProcedures[category="RULE|LAW|PROCEDURE|PRACTICE"] </w:t>
        <w:br/>
        <w:t xml:space="preserve">                [title="OTHER:AIP_VISUAL_FLIGHT_RUL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443" w:name="ENR1_2E_2__I_qkxt_"/>
      <w:bookmarkStart w:id="2444" w:name="ENR1_2E_2__I_qkxt_"/>
      <w:bookmarkEnd w:id="2444"/>
    </w:p>
    <w:p>
      <w:pPr>
        <w:pStyle w:val="Normal"/>
        <w:autoSpaceDE w:val="false"/>
        <w:spacing w:lineRule="atLeast" w:line="240" w:before="300" w:after="0"/>
        <w:ind w:left="400" w:hanging="0"/>
        <w:jc w:val="center"/>
        <w:rPr>
          <w:rFonts w:ascii="Times" w:hAnsi="Times" w:cs="Times"/>
          <w:sz w:val="10"/>
          <w:szCs w:val="10"/>
        </w:rPr>
      </w:pPr>
      <w:bookmarkStart w:id="2445" w:name="ENR1_2E_2__I_qkxt_"/>
      <w:bookmarkStart w:id="2446" w:name="ENR1_2E_2__I_fk1c7_"/>
      <w:bookmarkEnd w:id="2445"/>
      <w:bookmarkEnd w:id="2446"/>
      <w:r>
        <w:rPr>
          <w:rFonts w:cs="Times" w:ascii="Times" w:hAnsi="Times"/>
          <w:i/>
          <w:iCs/>
          <w:color w:val="000000"/>
          <w:sz w:val="20"/>
          <w:szCs w:val="20"/>
        </w:rPr>
        <w:t>Table 178. AIXM 5.1 Mapping of AIP-TS-ENR-1.2</w:t>
      </w:r>
    </w:p>
    <w:p>
      <w:pPr>
        <w:pStyle w:val="Normal"/>
        <w:autoSpaceDE w:val="false"/>
        <w:spacing w:before="0" w:after="0"/>
        <w:rPr>
          <w:rFonts w:ascii="Times" w:hAnsi="Times" w:cs="Times"/>
          <w:sz w:val="10"/>
          <w:szCs w:val="10"/>
        </w:rPr>
      </w:pPr>
      <w:r>
        <w:rPr>
          <w:rFonts w:cs="Times" w:ascii="Times" w:hAnsi="Times"/>
          <w:sz w:val="10"/>
          <w:szCs w:val="10"/>
        </w:rPr>
      </w:r>
      <w:bookmarkStart w:id="2447" w:name="ENR1_2E_2__I_fk1c7_"/>
      <w:bookmarkStart w:id="2448" w:name="ENR1_2E_2__I_fk1c7_"/>
      <w:bookmarkEnd w:id="244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3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VISUAL_FLIGHT_RUL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3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449" w:name="ENR1_2E_3"/>
      <w:bookmarkEnd w:id="2449"/>
      <w:r>
        <w:rPr>
          <w:rFonts w:cs="Helvetica" w:ascii="Helvetica" w:hAnsi="Helvetica"/>
          <w:b/>
          <w:bCs/>
          <w:color w:val="000000"/>
          <w:sz w:val="24"/>
          <w:szCs w:val="24"/>
        </w:rPr>
        <w:t>ENR 1.3 Instrument flight rules</w:t>
      </w:r>
    </w:p>
    <w:p>
      <w:pPr>
        <w:pStyle w:val="Normal"/>
        <w:autoSpaceDE w:val="false"/>
        <w:spacing w:lineRule="atLeast" w:line="288" w:before="180" w:after="0"/>
        <w:rPr>
          <w:rFonts w:ascii="Times" w:hAnsi="Times" w:cs="Times"/>
          <w:sz w:val="10"/>
          <w:szCs w:val="10"/>
        </w:rPr>
      </w:pPr>
      <w:bookmarkStart w:id="2450" w:name="ENR1_2E_3"/>
      <w:bookmarkStart w:id="2451" w:name="ENR1_2E_3__I_a0iht_"/>
      <w:bookmarkEnd w:id="2450"/>
      <w:bookmarkEnd w:id="2451"/>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452" w:name="ENR1_2E_3__I_a0iht_"/>
      <w:bookmarkEnd w:id="2452"/>
      <w:r>
        <w:rPr>
          <w:rFonts w:cs="Helvetica" w:ascii="Helvetica" w:hAnsi="Helvetica"/>
          <w:b/>
          <w:bCs/>
          <w:color w:val="000000"/>
          <w:sz w:val="24"/>
          <w:szCs w:val="24"/>
        </w:rPr>
        <w:t>Procedure</w:t>
      </w:r>
    </w:p>
    <w:p>
      <w:pPr>
        <w:pStyle w:val="Normal"/>
        <w:numPr>
          <w:ilvl w:val="0"/>
          <w:numId w:val="104"/>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453" w:name="ENR1_2E_3__AIP_2D_TS_2D_ENR_2D_1_2E_3"/>
      <w:bookmarkEnd w:id="2453"/>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454" w:name="ENR1_2E_3__AIP_2D_TS_2D_ENR_2D_1_2E_3"/>
      <w:bookmarkEnd w:id="245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455" w:name="ENR1_2E_3__sr_2D_AIP_2D_TS_2D_ENR_2D_1_2"/>
      <w:bookmarkStart w:id="2456" w:name="ENR1_2E_3__sr_2D_AIP_2D_TS_2D_ENR_2D_1_2"/>
      <w:bookmarkEnd w:id="2456"/>
    </w:p>
    <w:p>
      <w:pPr>
        <w:pStyle w:val="Normal"/>
        <w:autoSpaceDE w:val="false"/>
        <w:spacing w:lineRule="atLeast" w:line="240" w:before="300" w:after="0"/>
        <w:ind w:left="400" w:hanging="0"/>
        <w:jc w:val="center"/>
        <w:rPr>
          <w:rFonts w:ascii="Times" w:hAnsi="Times" w:cs="Times"/>
          <w:sz w:val="10"/>
          <w:szCs w:val="10"/>
        </w:rPr>
      </w:pPr>
      <w:bookmarkStart w:id="2457" w:name="ENR1_2E_3__sr_2D_AIP_2D_TS_2D_ENR_2D_1_2"/>
      <w:bookmarkStart w:id="2458" w:name="ENR1_2E_3__I_f2iv_"/>
      <w:bookmarkEnd w:id="2457"/>
      <w:bookmarkEnd w:id="2458"/>
      <w:r>
        <w:rPr>
          <w:rFonts w:cs="Times" w:ascii="Times" w:hAnsi="Times"/>
          <w:i/>
          <w:iCs/>
          <w:color w:val="000000"/>
          <w:sz w:val="20"/>
          <w:szCs w:val="20"/>
        </w:rPr>
        <w:t>Figure 17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459" w:name="ENR1_2E_3__I_f2iv_"/>
      <w:bookmarkEnd w:id="2459"/>
      <w:r>
        <w:rPr>
          <w:rFonts w:cs="Courier" w:ascii="Courier" w:hAnsi="Courier"/>
          <w:color w:val="000000"/>
          <w:sz w:val="18"/>
          <w:szCs w:val="18"/>
          <w:shd w:fill="E0E0E0" w:val="clear"/>
        </w:rPr>
        <w:t xml:space="preserve">RulesProcedures[category="RULE|LAW|PROCEDURE|PRACTICE"] </w:t>
        <w:br/>
        <w:t xml:space="preserve">                [title="OTHER:AIP_INSTRUMENT_FLIGHT_RUL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460" w:name="ENR1_2E_3__I_1v9nq_"/>
      <w:bookmarkStart w:id="2461" w:name="ENR1_2E_3__I_1v9nq_"/>
      <w:bookmarkEnd w:id="2461"/>
    </w:p>
    <w:p>
      <w:pPr>
        <w:pStyle w:val="Normal"/>
        <w:autoSpaceDE w:val="false"/>
        <w:spacing w:lineRule="atLeast" w:line="240" w:before="300" w:after="0"/>
        <w:ind w:left="400" w:hanging="0"/>
        <w:jc w:val="center"/>
        <w:rPr>
          <w:rFonts w:ascii="Times" w:hAnsi="Times" w:cs="Times"/>
          <w:sz w:val="10"/>
          <w:szCs w:val="10"/>
        </w:rPr>
      </w:pPr>
      <w:bookmarkStart w:id="2462" w:name="ENR1_2E_3__I_1v9nq_"/>
      <w:bookmarkStart w:id="2463" w:name="ENR1_2E_3__I_2cxb7_"/>
      <w:bookmarkEnd w:id="2462"/>
      <w:bookmarkEnd w:id="2463"/>
      <w:r>
        <w:rPr>
          <w:rFonts w:cs="Times" w:ascii="Times" w:hAnsi="Times"/>
          <w:i/>
          <w:iCs/>
          <w:color w:val="000000"/>
          <w:sz w:val="20"/>
          <w:szCs w:val="20"/>
        </w:rPr>
        <w:t>Table 179. AIXM 5.1 Mapping of AIP-TS-ENR-1.3</w:t>
      </w:r>
    </w:p>
    <w:p>
      <w:pPr>
        <w:pStyle w:val="Normal"/>
        <w:autoSpaceDE w:val="false"/>
        <w:spacing w:before="0" w:after="0"/>
        <w:rPr>
          <w:rFonts w:ascii="Times" w:hAnsi="Times" w:cs="Times"/>
          <w:sz w:val="10"/>
          <w:szCs w:val="10"/>
        </w:rPr>
      </w:pPr>
      <w:r>
        <w:rPr>
          <w:rFonts w:cs="Times" w:ascii="Times" w:hAnsi="Times"/>
          <w:sz w:val="10"/>
          <w:szCs w:val="10"/>
        </w:rPr>
      </w:r>
      <w:bookmarkStart w:id="2464" w:name="ENR1_2E_3__I_2cxb7_"/>
      <w:bookmarkStart w:id="2465" w:name="ENR1_2E_3__I_2cxb7_"/>
      <w:bookmarkEnd w:id="2465"/>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3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INSTRUMENT_FLIGHT_RUL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3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466" w:name="ENR1_2E_4"/>
      <w:bookmarkEnd w:id="2466"/>
      <w:r>
        <w:rPr>
          <w:rFonts w:cs="Helvetica" w:ascii="Helvetica" w:hAnsi="Helvetica"/>
          <w:b/>
          <w:bCs/>
          <w:color w:val="000000"/>
          <w:sz w:val="24"/>
          <w:szCs w:val="24"/>
        </w:rPr>
        <w:t>ENR 1.4 ATS airspace classification</w:t>
      </w:r>
    </w:p>
    <w:p>
      <w:pPr>
        <w:pStyle w:val="Normal"/>
        <w:autoSpaceDE w:val="false"/>
        <w:spacing w:lineRule="atLeast" w:line="288" w:before="180" w:after="0"/>
        <w:rPr>
          <w:rFonts w:ascii="Times" w:hAnsi="Times" w:cs="Times"/>
          <w:sz w:val="10"/>
          <w:szCs w:val="10"/>
        </w:rPr>
      </w:pPr>
      <w:bookmarkStart w:id="2467" w:name="ENR1_2E_4"/>
      <w:bookmarkStart w:id="2468" w:name="ENR1_2E_4__I_b31ba_"/>
      <w:bookmarkEnd w:id="2467"/>
      <w:bookmarkEnd w:id="246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469" w:name="ENR1_2E_4__I_b31ba_"/>
      <w:bookmarkEnd w:id="2469"/>
      <w:r>
        <w:rPr>
          <w:rFonts w:cs="Helvetica" w:ascii="Helvetica" w:hAnsi="Helvetica"/>
          <w:b/>
          <w:bCs/>
          <w:color w:val="000000"/>
          <w:sz w:val="24"/>
          <w:szCs w:val="24"/>
        </w:rPr>
        <w:t>Procedure</w:t>
      </w:r>
    </w:p>
    <w:p>
      <w:pPr>
        <w:pStyle w:val="Normal"/>
        <w:numPr>
          <w:ilvl w:val="0"/>
          <w:numId w:val="29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470" w:name="ENR1_2E_4__AIP_2D_TS_2D_ENR_2D_1_2E_4"/>
      <w:bookmarkEnd w:id="2470"/>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471" w:name="ENR1_2E_4__AIP_2D_TS_2D_ENR_2D_1_2E_4"/>
      <w:bookmarkEnd w:id="247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472" w:name="ENR1_2E_4__sr_2D_AIP_2D_TS_2D_ENR_2D_1_2"/>
      <w:bookmarkStart w:id="2473" w:name="ENR1_2E_4__sr_2D_AIP_2D_TS_2D_ENR_2D_1_2"/>
      <w:bookmarkEnd w:id="2473"/>
    </w:p>
    <w:p>
      <w:pPr>
        <w:pStyle w:val="Normal"/>
        <w:autoSpaceDE w:val="false"/>
        <w:spacing w:lineRule="atLeast" w:line="240" w:before="300" w:after="0"/>
        <w:ind w:left="400" w:hanging="0"/>
        <w:jc w:val="center"/>
        <w:rPr>
          <w:rFonts w:ascii="Times" w:hAnsi="Times" w:cs="Times"/>
          <w:sz w:val="10"/>
          <w:szCs w:val="10"/>
        </w:rPr>
      </w:pPr>
      <w:bookmarkStart w:id="2474" w:name="ENR1_2E_4__sr_2D_AIP_2D_TS_2D_ENR_2D_1_2"/>
      <w:bookmarkStart w:id="2475" w:name="ENR1_2E_4__I_6u12d_"/>
      <w:bookmarkEnd w:id="2474"/>
      <w:bookmarkEnd w:id="2475"/>
      <w:r>
        <w:rPr>
          <w:rFonts w:cs="Times" w:ascii="Times" w:hAnsi="Times"/>
          <w:i/>
          <w:iCs/>
          <w:color w:val="000000"/>
          <w:sz w:val="20"/>
          <w:szCs w:val="20"/>
        </w:rPr>
        <w:t>Figure 18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476" w:name="ENR1_2E_4__I_6u12d_"/>
      <w:bookmarkEnd w:id="2476"/>
      <w:r>
        <w:rPr>
          <w:rFonts w:cs="Courier" w:ascii="Courier" w:hAnsi="Courier"/>
          <w:color w:val="000000"/>
          <w:sz w:val="18"/>
          <w:szCs w:val="18"/>
          <w:shd w:fill="E0E0E0" w:val="clear"/>
        </w:rPr>
        <w:t xml:space="preserve">RulesProcedures[category="RULE|LAW|PROCEDURE|PRACTICE"] </w:t>
        <w:br/>
        <w:t xml:space="preserve">                [title="OTHER:AIP_STATE_AIRSPACE_USAGE"]</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477" w:name="ENR1_2E_4__I_ex8c_"/>
      <w:bookmarkStart w:id="2478" w:name="ENR1_2E_4__I_ex8c_"/>
      <w:bookmarkEnd w:id="2478"/>
    </w:p>
    <w:p>
      <w:pPr>
        <w:pStyle w:val="Normal"/>
        <w:autoSpaceDE w:val="false"/>
        <w:spacing w:lineRule="atLeast" w:line="240" w:before="300" w:after="0"/>
        <w:ind w:left="400" w:hanging="0"/>
        <w:jc w:val="center"/>
        <w:rPr>
          <w:rFonts w:ascii="Times" w:hAnsi="Times" w:cs="Times"/>
          <w:sz w:val="10"/>
          <w:szCs w:val="10"/>
        </w:rPr>
      </w:pPr>
      <w:bookmarkStart w:id="2479" w:name="ENR1_2E_4__I_ex8c_"/>
      <w:bookmarkStart w:id="2480" w:name="ENR1_2E_4__I_8qg41_"/>
      <w:bookmarkEnd w:id="2479"/>
      <w:bookmarkEnd w:id="2480"/>
      <w:r>
        <w:rPr>
          <w:rFonts w:cs="Times" w:ascii="Times" w:hAnsi="Times"/>
          <w:i/>
          <w:iCs/>
          <w:color w:val="000000"/>
          <w:sz w:val="20"/>
          <w:szCs w:val="20"/>
        </w:rPr>
        <w:t>Table 180. AIXM 5.1 Mapping of AIP-TS-ENR-1.4</w:t>
      </w:r>
    </w:p>
    <w:p>
      <w:pPr>
        <w:pStyle w:val="Normal"/>
        <w:autoSpaceDE w:val="false"/>
        <w:spacing w:before="0" w:after="0"/>
        <w:rPr>
          <w:rFonts w:ascii="Times" w:hAnsi="Times" w:cs="Times"/>
          <w:sz w:val="10"/>
          <w:szCs w:val="10"/>
        </w:rPr>
      </w:pPr>
      <w:r>
        <w:rPr>
          <w:rFonts w:cs="Times" w:ascii="Times" w:hAnsi="Times"/>
          <w:sz w:val="10"/>
          <w:szCs w:val="10"/>
        </w:rPr>
      </w:r>
      <w:bookmarkStart w:id="2481" w:name="ENR1_2E_4__I_8qg41_"/>
      <w:bookmarkStart w:id="2482" w:name="ENR1_2E_4__I_8qg41_"/>
      <w:bookmarkEnd w:id="248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3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TATE_AIRSPACE_USAG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4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483" w:name="C22ENR1_2E_4"/>
      <w:bookmarkEnd w:id="2483"/>
      <w:r>
        <w:rPr>
          <w:rFonts w:cs="Helvetica" w:ascii="Helvetica" w:hAnsi="Helvetica"/>
          <w:b/>
          <w:bCs/>
          <w:color w:val="000000"/>
          <w:sz w:val="24"/>
          <w:szCs w:val="24"/>
        </w:rPr>
        <w:t>AIP Task Force Findings C22</w:t>
      </w:r>
    </w:p>
    <w:p>
      <w:pPr>
        <w:pStyle w:val="Normal"/>
        <w:autoSpaceDE w:val="false"/>
        <w:spacing w:lineRule="atLeast" w:line="288" w:before="180" w:after="0"/>
        <w:rPr>
          <w:rFonts w:ascii="Times" w:hAnsi="Times" w:cs="Times"/>
          <w:sz w:val="10"/>
          <w:szCs w:val="10"/>
        </w:rPr>
      </w:pPr>
      <w:bookmarkStart w:id="2484" w:name="C22ENR1_2E_4"/>
      <w:bookmarkEnd w:id="2484"/>
      <w:r>
        <w:rPr>
          <w:rFonts w:cs="Helvetica" w:ascii="Helvetica" w:hAnsi="Helvetica"/>
          <w:b/>
          <w:bCs/>
          <w:color w:val="000000"/>
          <w:sz w:val="24"/>
          <w:szCs w:val="24"/>
        </w:rPr>
        <w:t>Procedure</w:t>
      </w:r>
    </w:p>
    <w:p>
      <w:pPr>
        <w:pStyle w:val="Normal"/>
        <w:numPr>
          <w:ilvl w:val="0"/>
          <w:numId w:val="13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485" w:name="C22ENR1_2E_4__EXTRA_2D_C_2D_22"/>
      <w:bookmarkEnd w:id="2485"/>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expanding title of ENR 1.4: ‘ATS Airspace Description and Classification’ Amend Annex 15 Appendix 1 (Contents of AIP) by subdividing ENR 1.4: 'ENR 1.4.1 'ATS Airspace Description' (to contain general textual descriptions such as those required for FUA)' 'ENR 1.4.2 'ATS Airspace Classification’ (to contain classification text and table)'"</w:t>
      </w:r>
    </w:p>
    <w:p>
      <w:pPr>
        <w:pStyle w:val="Normal"/>
        <w:autoSpaceDE w:val="false"/>
        <w:spacing w:lineRule="atLeast" w:line="240" w:before="150" w:after="0"/>
        <w:ind w:left="400" w:hanging="0"/>
        <w:rPr>
          <w:rFonts w:ascii="Times" w:hAnsi="Times" w:cs="Times"/>
          <w:sz w:val="10"/>
          <w:szCs w:val="10"/>
        </w:rPr>
      </w:pPr>
      <w:bookmarkStart w:id="2486" w:name="C22ENR1_2E_4__EXTRA_2D_C_2D_22"/>
      <w:bookmarkEnd w:id="2486"/>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689" w:type="dxa"/>
        <w:jc w:val="left"/>
        <w:tblInd w:w="760" w:type="dxa"/>
        <w:tblLayout w:type="fixed"/>
        <w:tblCellMar>
          <w:top w:w="36" w:type="dxa"/>
          <w:left w:w="36" w:type="dxa"/>
          <w:bottom w:w="36" w:type="dxa"/>
          <w:right w:w="36" w:type="dxa"/>
        </w:tblCellMar>
      </w:tblPr>
      <w:tblGrid>
        <w:gridCol w:w="500"/>
        <w:gridCol w:w="71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189"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e task force recommendation is not specific enough to allow a detailed mapping to be specified.</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2487" w:name="ENR1_2E_5"/>
      <w:bookmarkEnd w:id="2487"/>
      <w:r>
        <w:rPr>
          <w:rFonts w:cs="Helvetica" w:ascii="Helvetica" w:hAnsi="Helvetica"/>
          <w:b/>
          <w:bCs/>
          <w:color w:val="000000"/>
          <w:sz w:val="24"/>
          <w:szCs w:val="24"/>
        </w:rPr>
        <w:t>ENR 1.5 Holding, approach and departure procedures</w:t>
      </w:r>
    </w:p>
    <w:p>
      <w:pPr>
        <w:pStyle w:val="Normal"/>
        <w:autoSpaceDE w:val="false"/>
        <w:spacing w:lineRule="atLeast" w:line="288" w:before="180" w:after="0"/>
        <w:rPr>
          <w:rFonts w:ascii="Times" w:hAnsi="Times" w:cs="Times"/>
          <w:sz w:val="27"/>
          <w:szCs w:val="27"/>
        </w:rPr>
      </w:pPr>
      <w:bookmarkStart w:id="2488" w:name="ENR1_2E_5"/>
      <w:bookmarkStart w:id="2489" w:name="ENR1_2E_5__I_apt5t_"/>
      <w:bookmarkEnd w:id="2488"/>
      <w:bookmarkEnd w:id="248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490" w:name="ENR1_2E_5__I_apt5t_"/>
      <w:bookmarkEnd w:id="2490"/>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27"/>
          <w:szCs w:val="27"/>
        </w:rPr>
      </w:pPr>
      <w:bookmarkStart w:id="2491" w:name="ENR1_2E_5_2E_1"/>
      <w:bookmarkEnd w:id="2491"/>
      <w:r>
        <w:rPr>
          <w:rFonts w:cs="Helvetica" w:ascii="Helvetica" w:hAnsi="Helvetica"/>
          <w:b/>
          <w:bCs/>
          <w:color w:val="000000"/>
          <w:sz w:val="24"/>
          <w:szCs w:val="24"/>
        </w:rPr>
        <w:t>ENR 1.5.1 General</w:t>
      </w:r>
    </w:p>
    <w:p>
      <w:pPr>
        <w:pStyle w:val="Normal"/>
        <w:autoSpaceDE w:val="false"/>
        <w:spacing w:lineRule="atLeast" w:line="288" w:before="180" w:after="0"/>
        <w:rPr>
          <w:rFonts w:ascii="Times" w:hAnsi="Times" w:cs="Times"/>
          <w:sz w:val="27"/>
          <w:szCs w:val="27"/>
        </w:rPr>
      </w:pPr>
      <w:bookmarkStart w:id="2492" w:name="ENR1_2E_5_2E_1"/>
      <w:bookmarkStart w:id="2493" w:name="ENR1_2E_5_2E_1__I_jsdvl_"/>
      <w:bookmarkEnd w:id="2492"/>
      <w:bookmarkEnd w:id="249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494" w:name="ENR1_2E_5_2E_1__I_jsdvl_"/>
      <w:bookmarkEnd w:id="2494"/>
      <w:r>
        <w:rPr>
          <w:rFonts w:cs="Helvetica" w:ascii="Helvetica" w:hAnsi="Helvetica"/>
          <w:b/>
          <w:bCs/>
          <w:color w:val="000000"/>
          <w:sz w:val="24"/>
          <w:szCs w:val="24"/>
        </w:rPr>
        <w:t>Procedure</w:t>
      </w:r>
    </w:p>
    <w:p>
      <w:pPr>
        <w:pStyle w:val="Normal"/>
        <w:numPr>
          <w:ilvl w:val="0"/>
          <w:numId w:val="208"/>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495" w:name="ENR1_2E_5_2E_1__AIP_2D_TS_2D_ENR_2D_1_2E"/>
      <w:bookmarkEnd w:id="2495"/>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2496" w:name="ENR1_2E_5_2E_1__AIP_2D_TS_2D_ENR_2D_1_2E"/>
      <w:bookmarkEnd w:id="249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497" w:name="ENR1_2E_5_2E_1__sr_2D_AIP_2D_TS_2D_ENR_2"/>
      <w:bookmarkStart w:id="2498" w:name="ENR1_2E_5_2E_1__sr_2D_AIP_2D_TS_2D_ENR_2"/>
      <w:bookmarkEnd w:id="2498"/>
    </w:p>
    <w:p>
      <w:pPr>
        <w:pStyle w:val="Normal"/>
        <w:autoSpaceDE w:val="false"/>
        <w:spacing w:lineRule="atLeast" w:line="240" w:before="300" w:after="0"/>
        <w:ind w:left="400" w:hanging="0"/>
        <w:jc w:val="center"/>
        <w:rPr>
          <w:rFonts w:ascii="Times" w:hAnsi="Times" w:cs="Times"/>
          <w:sz w:val="27"/>
          <w:szCs w:val="27"/>
        </w:rPr>
      </w:pPr>
      <w:bookmarkStart w:id="2499" w:name="ENR1_2E_5_2E_1__sr_2D_AIP_2D_TS_2D_ENR_2"/>
      <w:bookmarkStart w:id="2500" w:name="ENR1_2E_5_2E_1__I_474bc_"/>
      <w:bookmarkEnd w:id="2499"/>
      <w:bookmarkEnd w:id="2500"/>
      <w:r>
        <w:rPr>
          <w:rFonts w:cs="Times" w:ascii="Times" w:hAnsi="Times"/>
          <w:i/>
          <w:iCs/>
          <w:color w:val="000000"/>
          <w:sz w:val="20"/>
          <w:szCs w:val="20"/>
        </w:rPr>
        <w:t>Figure 18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501" w:name="ENR1_2E_5_2E_1__I_474bc_"/>
      <w:bookmarkEnd w:id="2501"/>
      <w:r>
        <w:rPr>
          <w:rFonts w:cs="Courier" w:ascii="Courier" w:hAnsi="Courier"/>
          <w:color w:val="000000"/>
          <w:sz w:val="18"/>
          <w:szCs w:val="18"/>
          <w:shd w:fill="E0E0E0" w:val="clear"/>
        </w:rPr>
        <w:t xml:space="preserve">RulesProcedures[category="RULE|LAW|PROCEDURE|PRACTICE"] </w:t>
        <w:br/>
        <w:t xml:space="preserve">                [title="OTHER:AIP_HOLDING_APPROACH_DEPARTURE_PROCEDUR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502" w:name="ENR1_2E_5_2E_1__I_1ywgb_"/>
      <w:bookmarkStart w:id="2503" w:name="ENR1_2E_5_2E_1__I_1ywgb_"/>
      <w:bookmarkEnd w:id="2503"/>
    </w:p>
    <w:p>
      <w:pPr>
        <w:pStyle w:val="Normal"/>
        <w:autoSpaceDE w:val="false"/>
        <w:spacing w:lineRule="atLeast" w:line="240" w:before="300" w:after="0"/>
        <w:ind w:left="400" w:hanging="0"/>
        <w:jc w:val="center"/>
        <w:rPr>
          <w:rFonts w:ascii="Times" w:hAnsi="Times" w:cs="Times"/>
          <w:sz w:val="27"/>
          <w:szCs w:val="27"/>
        </w:rPr>
      </w:pPr>
      <w:bookmarkStart w:id="2504" w:name="ENR1_2E_5_2E_1__I_1ywgb_"/>
      <w:bookmarkStart w:id="2505" w:name="ENR1_2E_5_2E_1__I_g7edu_"/>
      <w:bookmarkEnd w:id="2504"/>
      <w:bookmarkEnd w:id="2505"/>
      <w:r>
        <w:rPr>
          <w:rFonts w:cs="Times" w:ascii="Times" w:hAnsi="Times"/>
          <w:i/>
          <w:iCs/>
          <w:color w:val="000000"/>
          <w:sz w:val="20"/>
          <w:szCs w:val="20"/>
        </w:rPr>
        <w:t>Table 181. AIXM 5.1 Mapping of AIP-TS-ENR-1.5.1</w:t>
      </w:r>
    </w:p>
    <w:p>
      <w:pPr>
        <w:pStyle w:val="Normal"/>
        <w:autoSpaceDE w:val="false"/>
        <w:spacing w:before="0" w:after="0"/>
        <w:rPr>
          <w:rFonts w:ascii="Times" w:hAnsi="Times" w:cs="Times"/>
          <w:sz w:val="10"/>
          <w:szCs w:val="10"/>
        </w:rPr>
      </w:pPr>
      <w:r>
        <w:rPr>
          <w:rFonts w:cs="Times" w:ascii="Times" w:hAnsi="Times"/>
          <w:sz w:val="10"/>
          <w:szCs w:val="10"/>
        </w:rPr>
      </w:r>
      <w:bookmarkStart w:id="2506" w:name="ENR1_2E_5_2E_1__I_g7edu_"/>
      <w:bookmarkStart w:id="2507" w:name="ENR1_2E_5_2E_1__I_g7edu_"/>
      <w:bookmarkEnd w:id="2507"/>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4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HOLDING_APPROACH_DEPARTURE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4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508" w:name="ENR1_2E_5_2E_2"/>
      <w:bookmarkEnd w:id="2508"/>
      <w:r>
        <w:rPr>
          <w:rFonts w:cs="Helvetica" w:ascii="Helvetica" w:hAnsi="Helvetica"/>
          <w:b/>
          <w:bCs/>
          <w:color w:val="000000"/>
          <w:sz w:val="24"/>
          <w:szCs w:val="24"/>
        </w:rPr>
        <w:t>ENR 1.5.2 Arriving flights</w:t>
      </w:r>
    </w:p>
    <w:p>
      <w:pPr>
        <w:pStyle w:val="Normal"/>
        <w:autoSpaceDE w:val="false"/>
        <w:spacing w:lineRule="atLeast" w:line="288" w:before="180" w:after="0"/>
        <w:rPr>
          <w:rFonts w:ascii="Times" w:hAnsi="Times" w:cs="Times"/>
          <w:sz w:val="10"/>
          <w:szCs w:val="10"/>
        </w:rPr>
      </w:pPr>
      <w:bookmarkStart w:id="2509" w:name="ENR1_2E_5_2E_2"/>
      <w:bookmarkStart w:id="2510" w:name="ENR1_2E_5_2E_2__I_5diy0_"/>
      <w:bookmarkEnd w:id="2509"/>
      <w:bookmarkEnd w:id="251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511" w:name="ENR1_2E_5_2E_2__I_5diy0_"/>
      <w:bookmarkEnd w:id="2511"/>
      <w:r>
        <w:rPr>
          <w:rFonts w:cs="Helvetica" w:ascii="Helvetica" w:hAnsi="Helvetica"/>
          <w:b/>
          <w:bCs/>
          <w:color w:val="000000"/>
          <w:sz w:val="24"/>
          <w:szCs w:val="24"/>
        </w:rPr>
        <w:t>Procedure</w:t>
      </w:r>
    </w:p>
    <w:p>
      <w:pPr>
        <w:pStyle w:val="Normal"/>
        <w:numPr>
          <w:ilvl w:val="0"/>
          <w:numId w:val="162"/>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512" w:name="ENR1_2E_5_2E_2__ENR1_2E_5_2E_2"/>
      <w:bookmarkEnd w:id="2512"/>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513" w:name="ENR1_2E_5_2E_2__ENR1_2E_5_2E_2"/>
      <w:bookmarkEnd w:id="251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514" w:name="ENR1_2E_5_2E_2__sr_2D_ENR1_2E_5_2E_2"/>
      <w:bookmarkStart w:id="2515" w:name="ENR1_2E_5_2E_2__sr_2D_ENR1_2E_5_2E_2"/>
      <w:bookmarkEnd w:id="2515"/>
    </w:p>
    <w:p>
      <w:pPr>
        <w:pStyle w:val="Normal"/>
        <w:autoSpaceDE w:val="false"/>
        <w:spacing w:lineRule="atLeast" w:line="240" w:before="300" w:after="0"/>
        <w:ind w:left="400" w:hanging="0"/>
        <w:jc w:val="center"/>
        <w:rPr>
          <w:rFonts w:ascii="Times" w:hAnsi="Times" w:cs="Times"/>
          <w:sz w:val="10"/>
          <w:szCs w:val="10"/>
        </w:rPr>
      </w:pPr>
      <w:bookmarkStart w:id="2516" w:name="ENR1_2E_5_2E_2__sr_2D_ENR1_2E_5_2E_2"/>
      <w:bookmarkStart w:id="2517" w:name="ENR1_2E_5_2E_2__I_fvayf_"/>
      <w:bookmarkEnd w:id="2516"/>
      <w:bookmarkEnd w:id="2517"/>
      <w:r>
        <w:rPr>
          <w:rFonts w:cs="Times" w:ascii="Times" w:hAnsi="Times"/>
          <w:i/>
          <w:iCs/>
          <w:color w:val="000000"/>
          <w:sz w:val="20"/>
          <w:szCs w:val="20"/>
        </w:rPr>
        <w:t>Figure 18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518" w:name="ENR1_2E_5_2E_2__I_fvayf_"/>
      <w:bookmarkEnd w:id="2518"/>
      <w:r>
        <w:rPr>
          <w:rFonts w:cs="Courier" w:ascii="Courier" w:hAnsi="Courier"/>
          <w:color w:val="000000"/>
          <w:sz w:val="18"/>
          <w:szCs w:val="18"/>
          <w:shd w:fill="E0E0E0" w:val="clear"/>
        </w:rPr>
        <w:t xml:space="preserve">RulesProcedures[category="RULE|LAW|PROCEDURE|PRACTICE"] </w:t>
        <w:br/>
        <w:t xml:space="preserve">                [title="OTHER:AIP_COMMON_ARRIVAL_PROCEDUR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519" w:name="ENR1_2E_5_2E_2__I_ffjyk_"/>
      <w:bookmarkStart w:id="2520" w:name="ENR1_2E_5_2E_2__I_ffjyk_"/>
      <w:bookmarkEnd w:id="2520"/>
    </w:p>
    <w:p>
      <w:pPr>
        <w:pStyle w:val="Normal"/>
        <w:autoSpaceDE w:val="false"/>
        <w:spacing w:lineRule="atLeast" w:line="240" w:before="300" w:after="0"/>
        <w:ind w:left="400" w:hanging="0"/>
        <w:jc w:val="center"/>
        <w:rPr>
          <w:rFonts w:ascii="Times" w:hAnsi="Times" w:cs="Times"/>
          <w:sz w:val="10"/>
          <w:szCs w:val="10"/>
        </w:rPr>
      </w:pPr>
      <w:bookmarkStart w:id="2521" w:name="ENR1_2E_5_2E_2__I_ffjyk_"/>
      <w:bookmarkStart w:id="2522" w:name="ENR1_2E_5_2E_2__I_7c1sz_"/>
      <w:bookmarkEnd w:id="2521"/>
      <w:bookmarkEnd w:id="2522"/>
      <w:r>
        <w:rPr>
          <w:rFonts w:cs="Times" w:ascii="Times" w:hAnsi="Times"/>
          <w:i/>
          <w:iCs/>
          <w:color w:val="000000"/>
          <w:sz w:val="20"/>
          <w:szCs w:val="20"/>
        </w:rPr>
        <w:t>Table 182. AIXM 5.1 Mapping of ENR1.5.2</w:t>
      </w:r>
    </w:p>
    <w:p>
      <w:pPr>
        <w:pStyle w:val="Normal"/>
        <w:autoSpaceDE w:val="false"/>
        <w:spacing w:before="0" w:after="0"/>
        <w:rPr>
          <w:rFonts w:ascii="Times" w:hAnsi="Times" w:cs="Times"/>
          <w:sz w:val="10"/>
          <w:szCs w:val="10"/>
        </w:rPr>
      </w:pPr>
      <w:r>
        <w:rPr>
          <w:rFonts w:cs="Times" w:ascii="Times" w:hAnsi="Times"/>
          <w:sz w:val="10"/>
          <w:szCs w:val="10"/>
        </w:rPr>
      </w:r>
      <w:bookmarkStart w:id="2523" w:name="ENR1_2E_5_2E_2__I_7c1sz_"/>
      <w:bookmarkStart w:id="2524" w:name="ENR1_2E_5_2E_2__I_7c1sz_"/>
      <w:bookmarkEnd w:id="252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4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OMMON_ARRIVAL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4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525" w:name="ENR1_2E_5_2E_3"/>
      <w:bookmarkEnd w:id="2525"/>
      <w:r>
        <w:rPr>
          <w:rFonts w:cs="Helvetica" w:ascii="Helvetica" w:hAnsi="Helvetica"/>
          <w:b/>
          <w:bCs/>
          <w:color w:val="000000"/>
          <w:sz w:val="24"/>
          <w:szCs w:val="24"/>
        </w:rPr>
        <w:t>ENR 1.5.3 Departing flights</w:t>
      </w:r>
    </w:p>
    <w:p>
      <w:pPr>
        <w:pStyle w:val="Normal"/>
        <w:autoSpaceDE w:val="false"/>
        <w:spacing w:lineRule="atLeast" w:line="288" w:before="180" w:after="0"/>
        <w:rPr>
          <w:rFonts w:ascii="Times" w:hAnsi="Times" w:cs="Times"/>
          <w:sz w:val="10"/>
          <w:szCs w:val="10"/>
        </w:rPr>
      </w:pPr>
      <w:bookmarkStart w:id="2526" w:name="ENR1_2E_5_2E_3"/>
      <w:bookmarkStart w:id="2527" w:name="ENR1_2E_5_2E_3__I_20n3k_"/>
      <w:bookmarkEnd w:id="2526"/>
      <w:bookmarkEnd w:id="252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528" w:name="ENR1_2E_5_2E_3__I_20n3k_"/>
      <w:bookmarkEnd w:id="2528"/>
      <w:r>
        <w:rPr>
          <w:rFonts w:cs="Helvetica" w:ascii="Helvetica" w:hAnsi="Helvetica"/>
          <w:b/>
          <w:bCs/>
          <w:color w:val="000000"/>
          <w:sz w:val="24"/>
          <w:szCs w:val="24"/>
        </w:rPr>
        <w:t>Procedure</w:t>
      </w:r>
    </w:p>
    <w:p>
      <w:pPr>
        <w:pStyle w:val="Normal"/>
        <w:numPr>
          <w:ilvl w:val="0"/>
          <w:numId w:val="234"/>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529" w:name="ENR1_2E_5_2E_3__ENR1_2E_5_2E_3"/>
      <w:bookmarkEnd w:id="2529"/>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530" w:name="ENR1_2E_5_2E_3__ENR1_2E_5_2E_3"/>
      <w:bookmarkEnd w:id="253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531" w:name="ENR1_2E_5_2E_3__sr_2D_ENR1_2E_5_2E_3"/>
      <w:bookmarkStart w:id="2532" w:name="ENR1_2E_5_2E_3__sr_2D_ENR1_2E_5_2E_3"/>
      <w:bookmarkEnd w:id="2532"/>
    </w:p>
    <w:p>
      <w:pPr>
        <w:pStyle w:val="Normal"/>
        <w:autoSpaceDE w:val="false"/>
        <w:spacing w:lineRule="atLeast" w:line="240" w:before="300" w:after="0"/>
        <w:ind w:left="400" w:hanging="0"/>
        <w:jc w:val="center"/>
        <w:rPr>
          <w:rFonts w:ascii="Times" w:hAnsi="Times" w:cs="Times"/>
          <w:sz w:val="10"/>
          <w:szCs w:val="10"/>
        </w:rPr>
      </w:pPr>
      <w:bookmarkStart w:id="2533" w:name="ENR1_2E_5_2E_3__sr_2D_ENR1_2E_5_2E_3"/>
      <w:bookmarkStart w:id="2534" w:name="ENR1_2E_5_2E_3__I_efqzt_"/>
      <w:bookmarkEnd w:id="2533"/>
      <w:bookmarkEnd w:id="2534"/>
      <w:r>
        <w:rPr>
          <w:rFonts w:cs="Times" w:ascii="Times" w:hAnsi="Times"/>
          <w:i/>
          <w:iCs/>
          <w:color w:val="000000"/>
          <w:sz w:val="20"/>
          <w:szCs w:val="20"/>
        </w:rPr>
        <w:t>Figure 18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535" w:name="ENR1_2E_5_2E_3__I_efqzt_"/>
      <w:bookmarkEnd w:id="2535"/>
      <w:r>
        <w:rPr>
          <w:rFonts w:cs="Courier" w:ascii="Courier" w:hAnsi="Courier"/>
          <w:color w:val="000000"/>
          <w:sz w:val="18"/>
          <w:szCs w:val="18"/>
          <w:shd w:fill="E0E0E0" w:val="clear"/>
        </w:rPr>
        <w:t xml:space="preserve">RulesProcedures[category="RULE|LAW|PROCEDURE|PRACTICE"] </w:t>
        <w:br/>
        <w:t xml:space="preserve">                [title="OTHER:AIP_COMMON_DEPARTURE_PROCEDUR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536" w:name="ENR1_2E_5_2E_3__I_1h5nj_"/>
      <w:bookmarkStart w:id="2537" w:name="ENR1_2E_5_2E_3__I_1h5nj_"/>
      <w:bookmarkEnd w:id="2537"/>
    </w:p>
    <w:p>
      <w:pPr>
        <w:pStyle w:val="Normal"/>
        <w:autoSpaceDE w:val="false"/>
        <w:spacing w:lineRule="atLeast" w:line="240" w:before="300" w:after="0"/>
        <w:ind w:left="400" w:hanging="0"/>
        <w:jc w:val="center"/>
        <w:rPr>
          <w:rFonts w:ascii="Times" w:hAnsi="Times" w:cs="Times"/>
          <w:sz w:val="10"/>
          <w:szCs w:val="10"/>
        </w:rPr>
      </w:pPr>
      <w:bookmarkStart w:id="2538" w:name="ENR1_2E_5_2E_3__I_1h5nj_"/>
      <w:bookmarkStart w:id="2539" w:name="ENR1_2E_5_2E_3__I_jn000_"/>
      <w:bookmarkEnd w:id="2538"/>
      <w:bookmarkEnd w:id="2539"/>
      <w:r>
        <w:rPr>
          <w:rFonts w:cs="Times" w:ascii="Times" w:hAnsi="Times"/>
          <w:i/>
          <w:iCs/>
          <w:color w:val="000000"/>
          <w:sz w:val="20"/>
          <w:szCs w:val="20"/>
        </w:rPr>
        <w:t>Table 183. AIXM 5.1 Mapping of ENR1.5.3</w:t>
      </w:r>
    </w:p>
    <w:p>
      <w:pPr>
        <w:pStyle w:val="Normal"/>
        <w:autoSpaceDE w:val="false"/>
        <w:spacing w:before="0" w:after="0"/>
        <w:rPr>
          <w:rFonts w:ascii="Times" w:hAnsi="Times" w:cs="Times"/>
          <w:sz w:val="10"/>
          <w:szCs w:val="10"/>
        </w:rPr>
      </w:pPr>
      <w:r>
        <w:rPr>
          <w:rFonts w:cs="Times" w:ascii="Times" w:hAnsi="Times"/>
          <w:sz w:val="10"/>
          <w:szCs w:val="10"/>
        </w:rPr>
      </w:r>
      <w:bookmarkStart w:id="2540" w:name="ENR1_2E_5_2E_3__I_jn000_"/>
      <w:bookmarkStart w:id="2541" w:name="ENR1_2E_5_2E_3__I_jn000_"/>
      <w:bookmarkEnd w:id="254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4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OMMON_DEPARTURE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4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542" w:name="ENR1_2E_6"/>
      <w:bookmarkEnd w:id="2542"/>
      <w:r>
        <w:rPr>
          <w:rFonts w:cs="Helvetica" w:ascii="Helvetica" w:hAnsi="Helvetica"/>
          <w:b/>
          <w:bCs/>
          <w:color w:val="000000"/>
          <w:sz w:val="24"/>
          <w:szCs w:val="24"/>
        </w:rPr>
        <w:t>ENR 1.6 ATS surveillance services and procedures</w:t>
      </w:r>
    </w:p>
    <w:p>
      <w:pPr>
        <w:pStyle w:val="Normal"/>
        <w:autoSpaceDE w:val="false"/>
        <w:spacing w:lineRule="atLeast" w:line="288" w:before="180" w:after="0"/>
        <w:rPr>
          <w:rFonts w:ascii="Times" w:hAnsi="Times" w:cs="Times"/>
          <w:sz w:val="10"/>
          <w:szCs w:val="10"/>
        </w:rPr>
      </w:pPr>
      <w:bookmarkStart w:id="2543" w:name="ENR1_2E_6"/>
      <w:bookmarkStart w:id="2544" w:name="ENR1_2E_6__I_216cc_"/>
      <w:bookmarkEnd w:id="2543"/>
      <w:bookmarkEnd w:id="254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545" w:name="ENR1_2E_6__I_216cc_"/>
      <w:bookmarkEnd w:id="2545"/>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10"/>
          <w:szCs w:val="10"/>
        </w:rPr>
      </w:pPr>
      <w:bookmarkStart w:id="2546" w:name="ENR1_2E_6_2E_1"/>
      <w:bookmarkEnd w:id="2546"/>
      <w:r>
        <w:rPr>
          <w:rFonts w:cs="Helvetica" w:ascii="Helvetica" w:hAnsi="Helvetica"/>
          <w:b/>
          <w:bCs/>
          <w:color w:val="000000"/>
          <w:sz w:val="24"/>
          <w:szCs w:val="24"/>
        </w:rPr>
        <w:t>ENR 1.6.1 Primary radar</w:t>
      </w:r>
    </w:p>
    <w:p>
      <w:pPr>
        <w:pStyle w:val="Normal"/>
        <w:autoSpaceDE w:val="false"/>
        <w:spacing w:lineRule="atLeast" w:line="288" w:before="180" w:after="0"/>
        <w:rPr>
          <w:rFonts w:ascii="Times" w:hAnsi="Times" w:cs="Times"/>
          <w:sz w:val="10"/>
          <w:szCs w:val="10"/>
        </w:rPr>
      </w:pPr>
      <w:bookmarkStart w:id="2547" w:name="ENR1_2E_6_2E_1"/>
      <w:bookmarkStart w:id="2548" w:name="ENR1_2E_6_2E_1__I_d1hs3_"/>
      <w:bookmarkEnd w:id="2547"/>
      <w:bookmarkEnd w:id="2548"/>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2549" w:name="ENR1_2E_6_2E_1__I_d1hs3_"/>
      <w:bookmarkEnd w:id="2549"/>
      <w:r>
        <w:rPr>
          <w:rFonts w:cs="Times" w:ascii="Times" w:hAnsi="Times"/>
          <w:color w:val="000000"/>
          <w:sz w:val="20"/>
          <w:szCs w:val="20"/>
        </w:rPr>
        <w:t>Description of primary radar services and procedures, including:</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7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550" w:name="ENR1_2E_6_2E_1__AIP_2D_TS_2D_ENR_2D_1_2E"/>
      <w:bookmarkEnd w:id="2550"/>
      <w:r>
        <w:rPr>
          <w:rFonts w:cs="Courier" w:ascii="Courier" w:hAnsi="Courier"/>
          <w:b/>
          <w:bCs/>
          <w:color w:val="000000"/>
          <w:sz w:val="18"/>
          <w:szCs w:val="18"/>
        </w:rPr>
        <w:t>Item to be mapped</w:t>
      </w:r>
      <w:r>
        <w:rPr>
          <w:rFonts w:cs="Times" w:ascii="Times" w:hAnsi="Times"/>
          <w:color w:val="000000"/>
          <w:sz w:val="20"/>
          <w:szCs w:val="20"/>
        </w:rPr>
        <w:t xml:space="preserve"> Description of primary radar services and procedures, including:</w:t>
      </w:r>
    </w:p>
    <w:p>
      <w:pPr>
        <w:pStyle w:val="Normal"/>
        <w:numPr>
          <w:ilvl w:val="0"/>
          <w:numId w:val="115"/>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2551" w:name="ENR1_2E_6_2E_1__AIP_2D_TS_2D_ENR_2D_1_2E"/>
      <w:bookmarkEnd w:id="2551"/>
      <w:r>
        <w:rPr>
          <w:rFonts w:cs="Times" w:ascii="Times" w:hAnsi="Times"/>
          <w:color w:val="000000"/>
          <w:sz w:val="20"/>
          <w:szCs w:val="20"/>
        </w:rPr>
        <w:t>supplementary services;</w:t>
      </w:r>
    </w:p>
    <w:p>
      <w:pPr>
        <w:pStyle w:val="Normal"/>
        <w:numPr>
          <w:ilvl w:val="0"/>
          <w:numId w:val="115"/>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the application of radar control service;</w:t>
      </w:r>
    </w:p>
    <w:p>
      <w:pPr>
        <w:pStyle w:val="Normal"/>
        <w:numPr>
          <w:ilvl w:val="0"/>
          <w:numId w:val="115"/>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radar and air-ground communication failure procedures;</w:t>
      </w:r>
    </w:p>
    <w:p>
      <w:pPr>
        <w:pStyle w:val="Normal"/>
        <w:numPr>
          <w:ilvl w:val="0"/>
          <w:numId w:val="115"/>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voice and CPDLC position reporting requirements; and</w:t>
      </w:r>
    </w:p>
    <w:p>
      <w:pPr>
        <w:pStyle w:val="Normal"/>
        <w:numPr>
          <w:ilvl w:val="0"/>
          <w:numId w:val="115"/>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graphic portrayal of area of radar coverag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552" w:name="ENR1_2E_6_2E_1__sr_2D_AIP_2D_TS_2D_ENR_2"/>
      <w:bookmarkStart w:id="2553" w:name="ENR1_2E_6_2E_1__sr_2D_AIP_2D_TS_2D_ENR_2"/>
      <w:bookmarkEnd w:id="2553"/>
    </w:p>
    <w:p>
      <w:pPr>
        <w:pStyle w:val="Normal"/>
        <w:autoSpaceDE w:val="false"/>
        <w:spacing w:lineRule="atLeast" w:line="240" w:before="300" w:after="0"/>
        <w:ind w:left="400" w:hanging="0"/>
        <w:jc w:val="center"/>
        <w:rPr>
          <w:rFonts w:ascii="Times" w:hAnsi="Times" w:cs="Times"/>
          <w:sz w:val="10"/>
          <w:szCs w:val="10"/>
        </w:rPr>
      </w:pPr>
      <w:bookmarkStart w:id="2554" w:name="ENR1_2E_6_2E_1__sr_2D_AIP_2D_TS_2D_ENR_2"/>
      <w:bookmarkStart w:id="2555" w:name="ENR1_2E_6_2E_1__I_3co5r_"/>
      <w:bookmarkEnd w:id="2554"/>
      <w:bookmarkEnd w:id="2555"/>
      <w:r>
        <w:rPr>
          <w:rFonts w:cs="Times" w:ascii="Times" w:hAnsi="Times"/>
          <w:i/>
          <w:iCs/>
          <w:color w:val="000000"/>
          <w:sz w:val="20"/>
          <w:szCs w:val="20"/>
        </w:rPr>
        <w:t>Figure 18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556" w:name="ENR1_2E_6_2E_1__I_3co5r_"/>
      <w:bookmarkEnd w:id="2556"/>
      <w:r>
        <w:rPr>
          <w:rFonts w:cs="Courier" w:ascii="Courier" w:hAnsi="Courier"/>
          <w:color w:val="000000"/>
          <w:sz w:val="18"/>
          <w:szCs w:val="18"/>
          <w:shd w:fill="E0E0E0" w:val="clear"/>
        </w:rPr>
        <w:t xml:space="preserve">RulesProcedures[category="RULE|LAW|PROCEDURE|PRACTICE"] </w:t>
        <w:br/>
        <w:t xml:space="preserve">                [title="OTHER:AIP_ATS_SURVEILLANCE_SERVICES_PROCEDUR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557" w:name="ENR1_2E_6_2E_1__I_f9g3g_"/>
      <w:bookmarkStart w:id="2558" w:name="ENR1_2E_6_2E_1__I_f9g3g_"/>
      <w:bookmarkEnd w:id="2558"/>
    </w:p>
    <w:p>
      <w:pPr>
        <w:pStyle w:val="Normal"/>
        <w:autoSpaceDE w:val="false"/>
        <w:spacing w:lineRule="atLeast" w:line="240" w:before="300" w:after="0"/>
        <w:ind w:left="400" w:hanging="0"/>
        <w:jc w:val="center"/>
        <w:rPr>
          <w:rFonts w:ascii="Times" w:hAnsi="Times" w:cs="Times"/>
          <w:sz w:val="10"/>
          <w:szCs w:val="10"/>
        </w:rPr>
      </w:pPr>
      <w:bookmarkStart w:id="2559" w:name="ENR1_2E_6_2E_1__I_f9g3g_"/>
      <w:bookmarkStart w:id="2560" w:name="ENR1_2E_6_2E_1__I_jsybw_"/>
      <w:bookmarkEnd w:id="2559"/>
      <w:bookmarkEnd w:id="2560"/>
      <w:r>
        <w:rPr>
          <w:rFonts w:cs="Times" w:ascii="Times" w:hAnsi="Times"/>
          <w:i/>
          <w:iCs/>
          <w:color w:val="000000"/>
          <w:sz w:val="20"/>
          <w:szCs w:val="20"/>
        </w:rPr>
        <w:t>Table 184. AIXM 5.1 Mapping of AIP-TS-ENR-1.6.1</w:t>
      </w:r>
    </w:p>
    <w:p>
      <w:pPr>
        <w:pStyle w:val="Normal"/>
        <w:autoSpaceDE w:val="false"/>
        <w:spacing w:before="0" w:after="0"/>
        <w:rPr>
          <w:rFonts w:ascii="Times" w:hAnsi="Times" w:cs="Times"/>
          <w:sz w:val="10"/>
          <w:szCs w:val="10"/>
        </w:rPr>
      </w:pPr>
      <w:r>
        <w:rPr>
          <w:rFonts w:cs="Times" w:ascii="Times" w:hAnsi="Times"/>
          <w:sz w:val="10"/>
          <w:szCs w:val="10"/>
        </w:rPr>
      </w:r>
      <w:bookmarkStart w:id="2561" w:name="ENR1_2E_6_2E_1__I_jsybw_"/>
      <w:bookmarkStart w:id="2562" w:name="ENR1_2E_6_2E_1__I_jsybw_"/>
      <w:bookmarkEnd w:id="256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4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TS_SURVEILLANCE_SERVICES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4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mapping scopes over ENR 1.6.1, ENR 1.6.2 and ENR 1.6.3. Any "graphical portrayal" is assumed to be achieved by the appropriate inclusion on a chart within this part of the AIP.</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27"/>
          <w:szCs w:val="27"/>
        </w:rPr>
      </w:pPr>
      <w:bookmarkStart w:id="2563" w:name="ENR1_2E_6_2E_2"/>
      <w:bookmarkEnd w:id="2563"/>
      <w:r>
        <w:rPr>
          <w:rFonts w:cs="Helvetica" w:ascii="Helvetica" w:hAnsi="Helvetica"/>
          <w:b/>
          <w:bCs/>
          <w:color w:val="000000"/>
          <w:sz w:val="24"/>
          <w:szCs w:val="24"/>
        </w:rPr>
        <w:t>ENR 1.6.2 Secondary surveillance radar (SSR)</w:t>
      </w:r>
    </w:p>
    <w:p>
      <w:pPr>
        <w:pStyle w:val="Normal"/>
        <w:autoSpaceDE w:val="false"/>
        <w:spacing w:lineRule="atLeast" w:line="288" w:before="180" w:after="0"/>
        <w:rPr>
          <w:rFonts w:ascii="Times" w:hAnsi="Times" w:cs="Times"/>
          <w:sz w:val="27"/>
          <w:szCs w:val="27"/>
        </w:rPr>
      </w:pPr>
      <w:bookmarkStart w:id="2564" w:name="ENR1_2E_6_2E_2"/>
      <w:bookmarkStart w:id="2565" w:name="ENR1_2E_6_2E_2__I_czifd_"/>
      <w:bookmarkEnd w:id="2564"/>
      <w:bookmarkEnd w:id="256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566" w:name="ENR1_2E_6_2E_2__I_czifd_"/>
      <w:bookmarkEnd w:id="2566"/>
      <w:r>
        <w:rPr>
          <w:rFonts w:cs="Helvetica" w:ascii="Helvetica" w:hAnsi="Helvetica"/>
          <w:b/>
          <w:bCs/>
          <w:color w:val="000000"/>
          <w:sz w:val="24"/>
          <w:szCs w:val="24"/>
        </w:rPr>
        <w:t>Procedure</w:t>
      </w:r>
    </w:p>
    <w:p>
      <w:pPr>
        <w:pStyle w:val="Normal"/>
        <w:numPr>
          <w:ilvl w:val="0"/>
          <w:numId w:val="9"/>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567" w:name="ENR1_2E_6_2E_2__AIP_2D_TS_2D_ENR_2D_1_2E"/>
      <w:bookmarkEnd w:id="2567"/>
      <w:r>
        <w:rPr>
          <w:rFonts w:cs="Courier" w:ascii="Courier" w:hAnsi="Courier"/>
          <w:b/>
          <w:bCs/>
          <w:color w:val="000000"/>
          <w:sz w:val="18"/>
          <w:szCs w:val="18"/>
        </w:rPr>
        <w:t>Item to be mapped</w:t>
      </w:r>
      <w:r>
        <w:rPr>
          <w:rFonts w:cs="Times" w:ascii="Times" w:hAnsi="Times"/>
          <w:color w:val="000000"/>
          <w:sz w:val="20"/>
          <w:szCs w:val="20"/>
        </w:rPr>
        <w:t xml:space="preserve"> "Description of secondary surveillance radar (SSR) operating procedures, including:"</w:t>
      </w:r>
    </w:p>
    <w:p>
      <w:pPr>
        <w:pStyle w:val="Normal"/>
        <w:numPr>
          <w:ilvl w:val="0"/>
          <w:numId w:val="107"/>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2568" w:name="ENR1_2E_6_2E_2__AIP_2D_TS_2D_ENR_2D_1_2E"/>
      <w:bookmarkEnd w:id="2568"/>
      <w:r>
        <w:rPr>
          <w:rFonts w:cs="Times" w:ascii="Times" w:hAnsi="Times"/>
          <w:color w:val="000000"/>
          <w:sz w:val="20"/>
          <w:szCs w:val="20"/>
        </w:rPr>
        <w:t>emergency procedures;</w:t>
      </w:r>
    </w:p>
    <w:p>
      <w:pPr>
        <w:pStyle w:val="Normal"/>
        <w:numPr>
          <w:ilvl w:val="0"/>
          <w:numId w:val="107"/>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air-ground communication failure and unlawful interference procedures;</w:t>
      </w:r>
    </w:p>
    <w:p>
      <w:pPr>
        <w:pStyle w:val="Normal"/>
        <w:numPr>
          <w:ilvl w:val="0"/>
          <w:numId w:val="107"/>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the system of SSR code assignment;</w:t>
      </w:r>
    </w:p>
    <w:p>
      <w:pPr>
        <w:pStyle w:val="Normal"/>
        <w:numPr>
          <w:ilvl w:val="0"/>
          <w:numId w:val="107"/>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voice and CPDLC position reporting requirements; and</w:t>
      </w:r>
    </w:p>
    <w:p>
      <w:pPr>
        <w:pStyle w:val="Normal"/>
        <w:numPr>
          <w:ilvl w:val="0"/>
          <w:numId w:val="107"/>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graphic portrayal of area of SSR coverag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569" w:name="ENR1_2E_6_2E_2__sr_2D_AIP_2D_TS_2D_ENR_2"/>
      <w:bookmarkStart w:id="2570" w:name="ENR1_2E_6_2E_2__sr_2D_AIP_2D_TS_2D_ENR_2"/>
      <w:bookmarkEnd w:id="2570"/>
    </w:p>
    <w:p>
      <w:pPr>
        <w:pStyle w:val="Normal"/>
        <w:autoSpaceDE w:val="false"/>
        <w:spacing w:lineRule="atLeast" w:line="240" w:before="300" w:after="0"/>
        <w:ind w:left="400" w:hanging="0"/>
        <w:jc w:val="center"/>
        <w:rPr>
          <w:rFonts w:ascii="Times" w:hAnsi="Times" w:cs="Times"/>
          <w:sz w:val="27"/>
          <w:szCs w:val="27"/>
        </w:rPr>
      </w:pPr>
      <w:bookmarkStart w:id="2571" w:name="ENR1_2E_6_2E_2__sr_2D_AIP_2D_TS_2D_ENR_2"/>
      <w:bookmarkStart w:id="2572" w:name="ENR1_2E_6_2E_2__I_bx8n5_"/>
      <w:bookmarkEnd w:id="2571"/>
      <w:bookmarkEnd w:id="2572"/>
      <w:r>
        <w:rPr>
          <w:rFonts w:cs="Times" w:ascii="Times" w:hAnsi="Times"/>
          <w:i/>
          <w:iCs/>
          <w:color w:val="000000"/>
          <w:sz w:val="20"/>
          <w:szCs w:val="20"/>
        </w:rPr>
        <w:t>Figure 18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573" w:name="ENR1_2E_6_2E_2__I_bx8n5_"/>
      <w:bookmarkEnd w:id="2573"/>
      <w:r>
        <w:rPr>
          <w:rFonts w:cs="Courier" w:ascii="Courier" w:hAnsi="Courier"/>
          <w:color w:val="000000"/>
          <w:sz w:val="18"/>
          <w:szCs w:val="18"/>
          <w:shd w:fill="E0E0E0" w:val="clear"/>
        </w:rPr>
        <w:t xml:space="preserve">RulesProcedures[category="RULE|LAW|PROCEDURE|PRACTICE"] </w:t>
        <w:br/>
        <w:t xml:space="preserve">                [title="OTHER:AIP_ATS_SURVEILLANCE_SERVICES_PROCEDUR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574" w:name="ENR1_2E_6_2E_2__I_jff5f_"/>
      <w:bookmarkStart w:id="2575" w:name="ENR1_2E_6_2E_2__I_jff5f_"/>
      <w:bookmarkEnd w:id="2575"/>
    </w:p>
    <w:p>
      <w:pPr>
        <w:pStyle w:val="Normal"/>
        <w:autoSpaceDE w:val="false"/>
        <w:spacing w:lineRule="atLeast" w:line="240" w:before="300" w:after="0"/>
        <w:ind w:left="400" w:hanging="0"/>
        <w:jc w:val="center"/>
        <w:rPr>
          <w:rFonts w:ascii="Times" w:hAnsi="Times" w:cs="Times"/>
          <w:sz w:val="27"/>
          <w:szCs w:val="27"/>
        </w:rPr>
      </w:pPr>
      <w:bookmarkStart w:id="2576" w:name="ENR1_2E_6_2E_2__I_jff5f_"/>
      <w:bookmarkStart w:id="2577" w:name="ENR1_2E_6_2E_2__I_aeuul_"/>
      <w:bookmarkEnd w:id="2576"/>
      <w:bookmarkEnd w:id="2577"/>
      <w:r>
        <w:rPr>
          <w:rFonts w:cs="Times" w:ascii="Times" w:hAnsi="Times"/>
          <w:i/>
          <w:iCs/>
          <w:color w:val="000000"/>
          <w:sz w:val="20"/>
          <w:szCs w:val="20"/>
        </w:rPr>
        <w:t>Table 185. AIXM 5.1 Mapping of AIP-TS-ENR-1.6.2 reusing mapping of section AIP-TS-ENR-1.6.1</w:t>
      </w:r>
    </w:p>
    <w:p>
      <w:pPr>
        <w:pStyle w:val="Normal"/>
        <w:autoSpaceDE w:val="false"/>
        <w:spacing w:before="0" w:after="0"/>
        <w:rPr>
          <w:rFonts w:ascii="Times" w:hAnsi="Times" w:cs="Times"/>
          <w:sz w:val="10"/>
          <w:szCs w:val="10"/>
        </w:rPr>
      </w:pPr>
      <w:r>
        <w:rPr>
          <w:rFonts w:cs="Times" w:ascii="Times" w:hAnsi="Times"/>
          <w:sz w:val="10"/>
          <w:szCs w:val="10"/>
        </w:rPr>
      </w:r>
      <w:bookmarkStart w:id="2578" w:name="ENR1_2E_6_2E_2__I_aeuul_"/>
      <w:bookmarkStart w:id="2579" w:name="ENR1_2E_6_2E_2__I_aeuul_"/>
      <w:bookmarkEnd w:id="2579"/>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4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TS_SURVEILLANCE_SERVICES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5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mapping scopes over ENR 1.6.1, ENR 1.6.2 and ENR 1.6.3. Any "graphical portrayal" is assumed to be achieved by the appropriate inclusion on a chart within this part of the AIP.</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27"/>
          <w:szCs w:val="27"/>
        </w:rPr>
      </w:pPr>
      <w:bookmarkStart w:id="2580" w:name="ENR1_2E_6_2E_3"/>
      <w:bookmarkEnd w:id="2580"/>
      <w:r>
        <w:rPr>
          <w:rFonts w:cs="Helvetica" w:ascii="Helvetica" w:hAnsi="Helvetica"/>
          <w:b/>
          <w:bCs/>
          <w:color w:val="000000"/>
          <w:sz w:val="24"/>
          <w:szCs w:val="24"/>
        </w:rPr>
        <w:t>ENR 1.6.3 Automatic dependent surveillance — broadcast (ADS-B)</w:t>
      </w:r>
    </w:p>
    <w:p>
      <w:pPr>
        <w:pStyle w:val="Normal"/>
        <w:autoSpaceDE w:val="false"/>
        <w:spacing w:lineRule="atLeast" w:line="288" w:before="180" w:after="0"/>
        <w:rPr>
          <w:rFonts w:ascii="Times" w:hAnsi="Times" w:cs="Times"/>
          <w:sz w:val="27"/>
          <w:szCs w:val="27"/>
        </w:rPr>
      </w:pPr>
      <w:bookmarkStart w:id="2581" w:name="ENR1_2E_6_2E_3"/>
      <w:bookmarkStart w:id="2582" w:name="ENR1_2E_6_2E_3__I_8tyo0_"/>
      <w:bookmarkEnd w:id="2581"/>
      <w:bookmarkEnd w:id="258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583" w:name="ENR1_2E_6_2E_3__I_8tyo0_"/>
      <w:bookmarkEnd w:id="2583"/>
      <w:r>
        <w:rPr>
          <w:rFonts w:cs="Helvetica" w:ascii="Helvetica" w:hAnsi="Helvetica"/>
          <w:b/>
          <w:bCs/>
          <w:color w:val="000000"/>
          <w:sz w:val="24"/>
          <w:szCs w:val="24"/>
        </w:rPr>
        <w:t>Procedure</w:t>
      </w:r>
    </w:p>
    <w:p>
      <w:pPr>
        <w:pStyle w:val="Normal"/>
        <w:numPr>
          <w:ilvl w:val="0"/>
          <w:numId w:val="26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584" w:name="ENR1_2E_6_2E_3__AIP_2D_TS_2D_ENR_2D_1_2E"/>
      <w:bookmarkEnd w:id="2584"/>
      <w:r>
        <w:rPr>
          <w:rFonts w:cs="Courier" w:ascii="Courier" w:hAnsi="Courier"/>
          <w:b/>
          <w:bCs/>
          <w:color w:val="000000"/>
          <w:sz w:val="18"/>
          <w:szCs w:val="18"/>
        </w:rPr>
        <w:t>Item to be mapped</w:t>
      </w:r>
      <w:r>
        <w:rPr>
          <w:rFonts w:cs="Times" w:ascii="Times" w:hAnsi="Times"/>
          <w:color w:val="000000"/>
          <w:sz w:val="20"/>
          <w:szCs w:val="20"/>
        </w:rPr>
        <w:t xml:space="preserve"> "Description of secondary surveillance radar (SSR) operating procedures, including:"</w:t>
      </w:r>
    </w:p>
    <w:p>
      <w:pPr>
        <w:pStyle w:val="Normal"/>
        <w:numPr>
          <w:ilvl w:val="0"/>
          <w:numId w:val="110"/>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2585" w:name="ENR1_2E_6_2E_3__AIP_2D_TS_2D_ENR_2D_1_2E"/>
      <w:bookmarkEnd w:id="2585"/>
      <w:r>
        <w:rPr>
          <w:rFonts w:cs="Times" w:ascii="Times" w:hAnsi="Times"/>
          <w:color w:val="000000"/>
          <w:sz w:val="20"/>
          <w:szCs w:val="20"/>
        </w:rPr>
        <w:t>emergency procedures;</w:t>
      </w:r>
    </w:p>
    <w:p>
      <w:pPr>
        <w:pStyle w:val="Normal"/>
        <w:numPr>
          <w:ilvl w:val="0"/>
          <w:numId w:val="110"/>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air-ground communication failure and unlawful interference procedures;</w:t>
      </w:r>
    </w:p>
    <w:p>
      <w:pPr>
        <w:pStyle w:val="Normal"/>
        <w:numPr>
          <w:ilvl w:val="0"/>
          <w:numId w:val="110"/>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aircraft identification requirements;</w:t>
      </w:r>
    </w:p>
    <w:p>
      <w:pPr>
        <w:pStyle w:val="Normal"/>
        <w:numPr>
          <w:ilvl w:val="0"/>
          <w:numId w:val="110"/>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voice and CPDLC position reporting requirements; and</w:t>
      </w:r>
    </w:p>
    <w:p>
      <w:pPr>
        <w:pStyle w:val="Normal"/>
        <w:numPr>
          <w:ilvl w:val="0"/>
          <w:numId w:val="110"/>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graphic portrayal of area of ADS-B coverag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586" w:name="ENR1_2E_6_2E_3__sr_2D_AIP_2D_TS_2D_ENR_2"/>
      <w:bookmarkStart w:id="2587" w:name="ENR1_2E_6_2E_3__sr_2D_AIP_2D_TS_2D_ENR_2"/>
      <w:bookmarkEnd w:id="2587"/>
    </w:p>
    <w:p>
      <w:pPr>
        <w:pStyle w:val="Normal"/>
        <w:autoSpaceDE w:val="false"/>
        <w:spacing w:lineRule="atLeast" w:line="240" w:before="300" w:after="0"/>
        <w:ind w:left="400" w:hanging="0"/>
        <w:jc w:val="center"/>
        <w:rPr>
          <w:rFonts w:ascii="Times" w:hAnsi="Times" w:cs="Times"/>
          <w:sz w:val="27"/>
          <w:szCs w:val="27"/>
        </w:rPr>
      </w:pPr>
      <w:bookmarkStart w:id="2588" w:name="ENR1_2E_6_2E_3__sr_2D_AIP_2D_TS_2D_ENR_2"/>
      <w:bookmarkStart w:id="2589" w:name="ENR1_2E_6_2E_3__I_d4627_"/>
      <w:bookmarkEnd w:id="2588"/>
      <w:bookmarkEnd w:id="2589"/>
      <w:r>
        <w:rPr>
          <w:rFonts w:cs="Times" w:ascii="Times" w:hAnsi="Times"/>
          <w:i/>
          <w:iCs/>
          <w:color w:val="000000"/>
          <w:sz w:val="20"/>
          <w:szCs w:val="20"/>
        </w:rPr>
        <w:t>Figure 18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590" w:name="ENR1_2E_6_2E_3__I_d4627_"/>
      <w:bookmarkEnd w:id="2590"/>
      <w:r>
        <w:rPr>
          <w:rFonts w:cs="Courier" w:ascii="Courier" w:hAnsi="Courier"/>
          <w:color w:val="000000"/>
          <w:sz w:val="18"/>
          <w:szCs w:val="18"/>
          <w:shd w:fill="E0E0E0" w:val="clear"/>
        </w:rPr>
        <w:t xml:space="preserve">RulesProcedures[category="RULE|LAW|PROCEDURE|PRACTICE"] </w:t>
        <w:br/>
        <w:t xml:space="preserve">                [title="OTHER:AIP_ATS_SURVEILLANCE_SERVICES_PROCEDUR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591" w:name="ENR1_2E_6_2E_3__I_63gy_"/>
      <w:bookmarkStart w:id="2592" w:name="ENR1_2E_6_2E_3__I_63gy_"/>
      <w:bookmarkEnd w:id="2592"/>
    </w:p>
    <w:p>
      <w:pPr>
        <w:pStyle w:val="Normal"/>
        <w:autoSpaceDE w:val="false"/>
        <w:spacing w:lineRule="atLeast" w:line="240" w:before="300" w:after="0"/>
        <w:ind w:left="400" w:hanging="0"/>
        <w:jc w:val="center"/>
        <w:rPr>
          <w:rFonts w:ascii="Times" w:hAnsi="Times" w:cs="Times"/>
          <w:sz w:val="27"/>
          <w:szCs w:val="27"/>
        </w:rPr>
      </w:pPr>
      <w:bookmarkStart w:id="2593" w:name="ENR1_2E_6_2E_3__I_63gy_"/>
      <w:bookmarkStart w:id="2594" w:name="ENR1_2E_6_2E_3__I_1rpgy_"/>
      <w:bookmarkEnd w:id="2593"/>
      <w:bookmarkEnd w:id="2594"/>
      <w:r>
        <w:rPr>
          <w:rFonts w:cs="Times" w:ascii="Times" w:hAnsi="Times"/>
          <w:i/>
          <w:iCs/>
          <w:color w:val="000000"/>
          <w:sz w:val="20"/>
          <w:szCs w:val="20"/>
        </w:rPr>
        <w:t>Table 186. AIXM 5.1 Mapping of AIP-TS-ENR-1.6.3 reusing mapping of section AIP-TS-ENR-1.6.1</w:t>
      </w:r>
    </w:p>
    <w:p>
      <w:pPr>
        <w:pStyle w:val="Normal"/>
        <w:autoSpaceDE w:val="false"/>
        <w:spacing w:before="0" w:after="0"/>
        <w:rPr>
          <w:rFonts w:ascii="Times" w:hAnsi="Times" w:cs="Times"/>
          <w:sz w:val="10"/>
          <w:szCs w:val="10"/>
        </w:rPr>
      </w:pPr>
      <w:r>
        <w:rPr>
          <w:rFonts w:cs="Times" w:ascii="Times" w:hAnsi="Times"/>
          <w:sz w:val="10"/>
          <w:szCs w:val="10"/>
        </w:rPr>
      </w:r>
      <w:bookmarkStart w:id="2595" w:name="ENR1_2E_6_2E_3__I_1rpgy_"/>
      <w:bookmarkStart w:id="2596" w:name="ENR1_2E_6_2E_3__I_1rpgy_"/>
      <w:bookmarkEnd w:id="2596"/>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5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TS_SURVEILLANCE_SERVICES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5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mapping scopes over ENR 1.6.1, ENR 1.6.2 and ENR 1.6.3. Any "graphical portrayal" is assumed to be achieved by the appropriate inclusion on a chart within this part of the AIP.</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27"/>
          <w:szCs w:val="27"/>
        </w:rPr>
      </w:pPr>
      <w:bookmarkStart w:id="2597" w:name="ENR1_2E_7"/>
      <w:bookmarkEnd w:id="2597"/>
      <w:r>
        <w:rPr>
          <w:rFonts w:cs="Helvetica" w:ascii="Helvetica" w:hAnsi="Helvetica"/>
          <w:b/>
          <w:bCs/>
          <w:color w:val="000000"/>
          <w:sz w:val="24"/>
          <w:szCs w:val="24"/>
        </w:rPr>
        <w:t>ENR 1.7 Altimeter setting procedures</w:t>
      </w:r>
    </w:p>
    <w:p>
      <w:pPr>
        <w:pStyle w:val="Normal"/>
        <w:autoSpaceDE w:val="false"/>
        <w:spacing w:lineRule="atLeast" w:line="288" w:before="180" w:after="0"/>
        <w:rPr>
          <w:rFonts w:ascii="Times" w:hAnsi="Times" w:cs="Times"/>
          <w:sz w:val="27"/>
          <w:szCs w:val="27"/>
        </w:rPr>
      </w:pPr>
      <w:bookmarkStart w:id="2598" w:name="ENR1_2E_7"/>
      <w:bookmarkStart w:id="2599" w:name="ENR1_2E_7__I_ff6hb_"/>
      <w:bookmarkEnd w:id="2598"/>
      <w:bookmarkEnd w:id="259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600" w:name="ENR1_2E_7__I_ff6hb_"/>
      <w:bookmarkEnd w:id="2600"/>
      <w:r>
        <w:rPr>
          <w:rFonts w:cs="Helvetica" w:ascii="Helvetica" w:hAnsi="Helvetica"/>
          <w:b/>
          <w:bCs/>
          <w:color w:val="000000"/>
          <w:sz w:val="24"/>
          <w:szCs w:val="24"/>
        </w:rPr>
        <w:t>Procedure</w:t>
      </w:r>
    </w:p>
    <w:p>
      <w:pPr>
        <w:pStyle w:val="Normal"/>
        <w:numPr>
          <w:ilvl w:val="0"/>
          <w:numId w:val="214"/>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601" w:name="ENR1_2E_7__AIP_2D_TS_2D_ENR_2D_1_2E_7"/>
      <w:bookmarkEnd w:id="2601"/>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2602" w:name="ENR1_2E_7__AIP_2D_TS_2D_ENR_2D_1_2E_7"/>
      <w:bookmarkEnd w:id="260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603" w:name="ENR1_2E_7__sr_2D_AIP_2D_TS_2D_ENR_2D_1_2"/>
      <w:bookmarkStart w:id="2604" w:name="ENR1_2E_7__sr_2D_AIP_2D_TS_2D_ENR_2D_1_2"/>
      <w:bookmarkEnd w:id="2604"/>
    </w:p>
    <w:p>
      <w:pPr>
        <w:pStyle w:val="Normal"/>
        <w:autoSpaceDE w:val="false"/>
        <w:spacing w:lineRule="atLeast" w:line="240" w:before="300" w:after="0"/>
        <w:ind w:left="400" w:hanging="0"/>
        <w:jc w:val="center"/>
        <w:rPr>
          <w:rFonts w:ascii="Times" w:hAnsi="Times" w:cs="Times"/>
          <w:sz w:val="27"/>
          <w:szCs w:val="27"/>
        </w:rPr>
      </w:pPr>
      <w:bookmarkStart w:id="2605" w:name="ENR1_2E_7__sr_2D_AIP_2D_TS_2D_ENR_2D_1_2"/>
      <w:bookmarkStart w:id="2606" w:name="ENR1_2E_7__I_8j0h3_"/>
      <w:bookmarkEnd w:id="2605"/>
      <w:bookmarkEnd w:id="2606"/>
      <w:r>
        <w:rPr>
          <w:rFonts w:cs="Times" w:ascii="Times" w:hAnsi="Times"/>
          <w:i/>
          <w:iCs/>
          <w:color w:val="000000"/>
          <w:sz w:val="20"/>
          <w:szCs w:val="20"/>
        </w:rPr>
        <w:t>Figure 18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607" w:name="ENR1_2E_7__I_8j0h3_"/>
      <w:bookmarkEnd w:id="2607"/>
      <w:r>
        <w:rPr>
          <w:rFonts w:cs="Courier" w:ascii="Courier" w:hAnsi="Courier"/>
          <w:color w:val="000000"/>
          <w:sz w:val="18"/>
          <w:szCs w:val="18"/>
          <w:shd w:fill="E0E0E0" w:val="clear"/>
        </w:rPr>
        <w:t xml:space="preserve">RulesProcedures[category="RULE|LAW|PROCEDURE|PRACTICE"] </w:t>
        <w:br/>
        <w:t xml:space="preserve">                [title="OTHER:AIP_ALTIMETER_SETTING_PROCEDUR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608" w:name="ENR1_2E_7__I_hu9ou_"/>
      <w:bookmarkStart w:id="2609" w:name="ENR1_2E_7__I_hu9ou_"/>
      <w:bookmarkEnd w:id="2609"/>
    </w:p>
    <w:p>
      <w:pPr>
        <w:pStyle w:val="Normal"/>
        <w:autoSpaceDE w:val="false"/>
        <w:spacing w:lineRule="atLeast" w:line="240" w:before="300" w:after="0"/>
        <w:ind w:left="400" w:hanging="0"/>
        <w:jc w:val="center"/>
        <w:rPr>
          <w:rFonts w:ascii="Times" w:hAnsi="Times" w:cs="Times"/>
          <w:sz w:val="27"/>
          <w:szCs w:val="27"/>
        </w:rPr>
      </w:pPr>
      <w:bookmarkStart w:id="2610" w:name="ENR1_2E_7__I_hu9ou_"/>
      <w:bookmarkStart w:id="2611" w:name="ENR1_2E_7__I_3b7dw_"/>
      <w:bookmarkEnd w:id="2610"/>
      <w:bookmarkEnd w:id="2611"/>
      <w:r>
        <w:rPr>
          <w:rFonts w:cs="Times" w:ascii="Times" w:hAnsi="Times"/>
          <w:i/>
          <w:iCs/>
          <w:color w:val="000000"/>
          <w:sz w:val="20"/>
          <w:szCs w:val="20"/>
        </w:rPr>
        <w:t>Table 187. AIXM 5.1 Mapping of AIP-TS-ENR-1.7</w:t>
      </w:r>
    </w:p>
    <w:p>
      <w:pPr>
        <w:pStyle w:val="Normal"/>
        <w:autoSpaceDE w:val="false"/>
        <w:spacing w:before="0" w:after="0"/>
        <w:rPr>
          <w:rFonts w:ascii="Times" w:hAnsi="Times" w:cs="Times"/>
          <w:sz w:val="10"/>
          <w:szCs w:val="10"/>
        </w:rPr>
      </w:pPr>
      <w:r>
        <w:rPr>
          <w:rFonts w:cs="Times" w:ascii="Times" w:hAnsi="Times"/>
          <w:sz w:val="10"/>
          <w:szCs w:val="10"/>
        </w:rPr>
      </w:r>
      <w:bookmarkStart w:id="2612" w:name="ENR1_2E_7__I_3b7dw_"/>
      <w:bookmarkStart w:id="2613" w:name="ENR1_2E_7__I_3b7dw_"/>
      <w:bookmarkEnd w:id="2613"/>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5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LTIMETER_SETTING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5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614" w:name="ENR1_2E_8"/>
      <w:bookmarkEnd w:id="2614"/>
      <w:r>
        <w:rPr>
          <w:rFonts w:cs="Helvetica" w:ascii="Helvetica" w:hAnsi="Helvetica"/>
          <w:b/>
          <w:bCs/>
          <w:color w:val="000000"/>
          <w:sz w:val="24"/>
          <w:szCs w:val="24"/>
        </w:rPr>
        <w:t>ENR 1.8 Regional supplementary procedures</w:t>
      </w:r>
    </w:p>
    <w:p>
      <w:pPr>
        <w:pStyle w:val="Normal"/>
        <w:autoSpaceDE w:val="false"/>
        <w:spacing w:lineRule="atLeast" w:line="288" w:before="180" w:after="0"/>
        <w:rPr>
          <w:rFonts w:ascii="Times" w:hAnsi="Times" w:cs="Times"/>
          <w:sz w:val="10"/>
          <w:szCs w:val="10"/>
        </w:rPr>
      </w:pPr>
      <w:bookmarkStart w:id="2615" w:name="ENR1_2E_8"/>
      <w:bookmarkStart w:id="2616" w:name="ENR1_2E_8__I_41mbb_"/>
      <w:bookmarkEnd w:id="2615"/>
      <w:bookmarkEnd w:id="2616"/>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617" w:name="ENR1_2E_8__I_41mbb_"/>
      <w:bookmarkEnd w:id="2617"/>
      <w:r>
        <w:rPr>
          <w:rFonts w:cs="Helvetica" w:ascii="Helvetica" w:hAnsi="Helvetica"/>
          <w:b/>
          <w:bCs/>
          <w:color w:val="000000"/>
          <w:sz w:val="24"/>
          <w:szCs w:val="24"/>
        </w:rPr>
        <w:t>Procedure</w:t>
      </w:r>
    </w:p>
    <w:p>
      <w:pPr>
        <w:pStyle w:val="Normal"/>
        <w:numPr>
          <w:ilvl w:val="0"/>
          <w:numId w:val="33"/>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618" w:name="ENR1_2E_8__AIP_2D_TS_2D_ENR_2D_1_2E_8"/>
      <w:bookmarkEnd w:id="2618"/>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619" w:name="ENR1_2E_8__AIP_2D_TS_2D_ENR_2D_1_2E_8"/>
      <w:bookmarkEnd w:id="261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620" w:name="ENR1_2E_8__sr_2D_AIP_2D_TS_2D_ENR_2D_1_2"/>
      <w:bookmarkStart w:id="2621" w:name="ENR1_2E_8__sr_2D_AIP_2D_TS_2D_ENR_2D_1_2"/>
      <w:bookmarkEnd w:id="2621"/>
    </w:p>
    <w:p>
      <w:pPr>
        <w:pStyle w:val="Normal"/>
        <w:autoSpaceDE w:val="false"/>
        <w:spacing w:lineRule="atLeast" w:line="240" w:before="300" w:after="0"/>
        <w:ind w:left="400" w:hanging="0"/>
        <w:jc w:val="center"/>
        <w:rPr>
          <w:rFonts w:ascii="Times" w:hAnsi="Times" w:cs="Times"/>
          <w:sz w:val="10"/>
          <w:szCs w:val="10"/>
        </w:rPr>
      </w:pPr>
      <w:bookmarkStart w:id="2622" w:name="ENR1_2E_8__sr_2D_AIP_2D_TS_2D_ENR_2D_1_2"/>
      <w:bookmarkStart w:id="2623" w:name="ENR1_2E_8__I_jnq44_"/>
      <w:bookmarkEnd w:id="2622"/>
      <w:bookmarkEnd w:id="2623"/>
      <w:r>
        <w:rPr>
          <w:rFonts w:cs="Times" w:ascii="Times" w:hAnsi="Times"/>
          <w:i/>
          <w:iCs/>
          <w:color w:val="000000"/>
          <w:sz w:val="20"/>
          <w:szCs w:val="20"/>
        </w:rPr>
        <w:t>Figure 18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624" w:name="ENR1_2E_8__I_jnq44_"/>
      <w:bookmarkEnd w:id="2624"/>
      <w:r>
        <w:rPr>
          <w:rFonts w:cs="Courier" w:ascii="Courier" w:hAnsi="Courier"/>
          <w:color w:val="000000"/>
          <w:sz w:val="18"/>
          <w:szCs w:val="18"/>
          <w:shd w:fill="E0E0E0" w:val="clear"/>
        </w:rPr>
        <w:t xml:space="preserve">RulesProcedures[category="RULE|LAW|PROCEDURE|PRACTICE"] </w:t>
        <w:br/>
        <w:t xml:space="preserve">                [title="OTHER:AIP_REGIONAL_SUPPLEMENTARY_PROCEDUR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625" w:name="ENR1_2E_8__I_106j9_"/>
      <w:bookmarkStart w:id="2626" w:name="ENR1_2E_8__I_106j9_"/>
      <w:bookmarkEnd w:id="2626"/>
    </w:p>
    <w:p>
      <w:pPr>
        <w:pStyle w:val="Normal"/>
        <w:autoSpaceDE w:val="false"/>
        <w:spacing w:lineRule="atLeast" w:line="240" w:before="300" w:after="0"/>
        <w:ind w:left="400" w:hanging="0"/>
        <w:jc w:val="center"/>
        <w:rPr>
          <w:rFonts w:ascii="Times" w:hAnsi="Times" w:cs="Times"/>
          <w:sz w:val="10"/>
          <w:szCs w:val="10"/>
        </w:rPr>
      </w:pPr>
      <w:bookmarkStart w:id="2627" w:name="ENR1_2E_8__I_106j9_"/>
      <w:bookmarkStart w:id="2628" w:name="ENR1_2E_8__I_iddn6_"/>
      <w:bookmarkEnd w:id="2627"/>
      <w:bookmarkEnd w:id="2628"/>
      <w:r>
        <w:rPr>
          <w:rFonts w:cs="Times" w:ascii="Times" w:hAnsi="Times"/>
          <w:i/>
          <w:iCs/>
          <w:color w:val="000000"/>
          <w:sz w:val="20"/>
          <w:szCs w:val="20"/>
        </w:rPr>
        <w:t>Table 188. AIXM 5.1 Mapping of AIP-TS-ENR-1.8</w:t>
      </w:r>
    </w:p>
    <w:p>
      <w:pPr>
        <w:pStyle w:val="Normal"/>
        <w:autoSpaceDE w:val="false"/>
        <w:spacing w:before="0" w:after="0"/>
        <w:rPr>
          <w:rFonts w:ascii="Times" w:hAnsi="Times" w:cs="Times"/>
          <w:sz w:val="10"/>
          <w:szCs w:val="10"/>
        </w:rPr>
      </w:pPr>
      <w:r>
        <w:rPr>
          <w:rFonts w:cs="Times" w:ascii="Times" w:hAnsi="Times"/>
          <w:sz w:val="10"/>
          <w:szCs w:val="10"/>
        </w:rPr>
      </w:r>
      <w:bookmarkStart w:id="2629" w:name="ENR1_2E_8__I_iddn6_"/>
      <w:bookmarkStart w:id="2630" w:name="ENR1_2E_8__I_iddn6_"/>
      <w:bookmarkEnd w:id="2630"/>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5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REGIONAL_SUPPLEMENTARY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5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631" w:name="C57ENR1_2E_8"/>
      <w:bookmarkEnd w:id="2631"/>
      <w:r>
        <w:rPr>
          <w:rFonts w:cs="Helvetica" w:ascii="Helvetica" w:hAnsi="Helvetica"/>
          <w:b/>
          <w:bCs/>
          <w:color w:val="000000"/>
          <w:sz w:val="24"/>
          <w:szCs w:val="24"/>
        </w:rPr>
        <w:t>AIP Task Force Findings C57</w:t>
      </w:r>
    </w:p>
    <w:p>
      <w:pPr>
        <w:pStyle w:val="Normal"/>
        <w:autoSpaceDE w:val="false"/>
        <w:spacing w:lineRule="atLeast" w:line="288" w:before="180" w:after="0"/>
        <w:rPr>
          <w:rFonts w:ascii="Times" w:hAnsi="Times" w:cs="Times"/>
          <w:sz w:val="10"/>
          <w:szCs w:val="10"/>
        </w:rPr>
      </w:pPr>
      <w:bookmarkStart w:id="2632" w:name="C57ENR1_2E_8"/>
      <w:bookmarkEnd w:id="2632"/>
      <w:r>
        <w:rPr>
          <w:rFonts w:cs="Helvetica" w:ascii="Helvetica" w:hAnsi="Helvetica"/>
          <w:b/>
          <w:bCs/>
          <w:color w:val="000000"/>
          <w:sz w:val="24"/>
          <w:szCs w:val="24"/>
        </w:rPr>
        <w:t>Procedure</w:t>
      </w:r>
    </w:p>
    <w:p>
      <w:pPr>
        <w:pStyle w:val="Normal"/>
        <w:numPr>
          <w:ilvl w:val="0"/>
          <w:numId w:val="94"/>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633" w:name="C57ENR1_2E_8__AIP_2D_TS_2D_ENR_2D_1_2D_C"/>
      <w:bookmarkEnd w:id="2633"/>
      <w:r>
        <w:rPr>
          <w:rFonts w:cs="Courier" w:ascii="Courier" w:hAnsi="Courier"/>
          <w:b/>
          <w:bCs/>
          <w:color w:val="000000"/>
          <w:sz w:val="18"/>
          <w:szCs w:val="18"/>
        </w:rPr>
        <w:t>Item to be mapped</w:t>
      </w:r>
      <w:r>
        <w:rPr>
          <w:rFonts w:cs="Times" w:ascii="Times" w:hAnsi="Times"/>
          <w:color w:val="000000"/>
          <w:sz w:val="20"/>
          <w:szCs w:val="20"/>
        </w:rPr>
        <w:t xml:space="preserve"> " Not to publish in the AIP (Ref Annex 15, para. 4.2.1.1). - If the State notifies a difference to ICAO SARPS, such information should be inserted in GEN 1.7 – referring to relevant ICAO SARPS. - If the State applies different regulations concerning Wake Turbulence categories, then info can be placed in ENR 1.8 Regional Supplementary Procedures"</w:t>
      </w:r>
    </w:p>
    <w:p>
      <w:pPr>
        <w:pStyle w:val="Normal"/>
        <w:autoSpaceDE w:val="false"/>
        <w:spacing w:lineRule="atLeast" w:line="240" w:before="150" w:after="0"/>
        <w:ind w:left="400" w:hanging="0"/>
        <w:rPr>
          <w:rFonts w:ascii="Times" w:hAnsi="Times" w:cs="Times"/>
          <w:sz w:val="10"/>
          <w:szCs w:val="10"/>
        </w:rPr>
      </w:pPr>
      <w:bookmarkStart w:id="2634" w:name="C57ENR1_2E_8__AIP_2D_TS_2D_ENR_2D_1_2D_C"/>
      <w:bookmarkEnd w:id="263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635" w:name="C57ENR1_2E_8__sr_2D_EXTRA_2D_C_2D_57"/>
      <w:bookmarkStart w:id="2636" w:name="C57ENR1_2E_8__sr_2D_EXTRA_2D_C_2D_57"/>
      <w:bookmarkEnd w:id="2636"/>
    </w:p>
    <w:p>
      <w:pPr>
        <w:pStyle w:val="Normal"/>
        <w:autoSpaceDE w:val="false"/>
        <w:spacing w:lineRule="atLeast" w:line="240" w:before="300" w:after="0"/>
        <w:ind w:left="400" w:hanging="0"/>
        <w:jc w:val="center"/>
        <w:rPr>
          <w:rFonts w:ascii="Times" w:hAnsi="Times" w:cs="Times"/>
          <w:sz w:val="10"/>
          <w:szCs w:val="10"/>
        </w:rPr>
      </w:pPr>
      <w:bookmarkStart w:id="2637" w:name="C57ENR1_2E_8__sr_2D_EXTRA_2D_C_2D_57"/>
      <w:bookmarkStart w:id="2638" w:name="C57ENR1_2E_8__I_2ydhk_"/>
      <w:bookmarkEnd w:id="2637"/>
      <w:bookmarkEnd w:id="2638"/>
      <w:r>
        <w:rPr>
          <w:rFonts w:cs="Times" w:ascii="Times" w:hAnsi="Times"/>
          <w:i/>
          <w:iCs/>
          <w:color w:val="000000"/>
          <w:sz w:val="20"/>
          <w:szCs w:val="20"/>
        </w:rPr>
        <w:t>Figure 18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639" w:name="C57ENR1_2E_8__I_2ydhk_"/>
      <w:bookmarkEnd w:id="2639"/>
      <w:r>
        <w:rPr>
          <w:rFonts w:cs="Courier" w:ascii="Courier" w:hAnsi="Courier"/>
          <w:color w:val="000000"/>
          <w:sz w:val="18"/>
          <w:szCs w:val="18"/>
          <w:shd w:fill="E0E0E0" w:val="clear"/>
        </w:rPr>
        <w:t xml:space="preserve">RulesProcedures[category="RULE|LAW|PROCEDURE|PRACTICE"] </w:t>
        <w:br/>
        <w:t xml:space="preserve">                [title="DIFFERENCES_ICAO_STANDARDS_RECOMMENDED_PRACTICES_PROCEDUR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640" w:name="C57ENR1_2E_8__I_iuxbg_"/>
      <w:bookmarkStart w:id="2641" w:name="C57ENR1_2E_8__I_iuxbg_"/>
      <w:bookmarkEnd w:id="2641"/>
    </w:p>
    <w:p>
      <w:pPr>
        <w:pStyle w:val="Normal"/>
        <w:autoSpaceDE w:val="false"/>
        <w:spacing w:lineRule="atLeast" w:line="240" w:before="300" w:after="0"/>
        <w:ind w:left="400" w:hanging="0"/>
        <w:jc w:val="center"/>
        <w:rPr>
          <w:rFonts w:ascii="Times" w:hAnsi="Times" w:cs="Times"/>
          <w:sz w:val="10"/>
          <w:szCs w:val="10"/>
        </w:rPr>
      </w:pPr>
      <w:bookmarkStart w:id="2642" w:name="C57ENR1_2E_8__I_iuxbg_"/>
      <w:bookmarkStart w:id="2643" w:name="C57ENR1_2E_8__I_432fq_"/>
      <w:bookmarkEnd w:id="2642"/>
      <w:bookmarkEnd w:id="2643"/>
      <w:r>
        <w:rPr>
          <w:rFonts w:cs="Times" w:ascii="Times" w:hAnsi="Times"/>
          <w:i/>
          <w:iCs/>
          <w:color w:val="000000"/>
          <w:sz w:val="20"/>
          <w:szCs w:val="20"/>
        </w:rPr>
        <w:t>Table 189. AIXM 5.1 Mapping of AIP-TS-ENR-1/C/57 reusing mapping of section EXTRA/C/57</w:t>
      </w:r>
    </w:p>
    <w:p>
      <w:pPr>
        <w:pStyle w:val="Normal"/>
        <w:autoSpaceDE w:val="false"/>
        <w:spacing w:before="0" w:after="0"/>
        <w:rPr>
          <w:rFonts w:ascii="Times" w:hAnsi="Times" w:cs="Times"/>
          <w:sz w:val="10"/>
          <w:szCs w:val="10"/>
        </w:rPr>
      </w:pPr>
      <w:r>
        <w:rPr>
          <w:rFonts w:cs="Times" w:ascii="Times" w:hAnsi="Times"/>
          <w:sz w:val="10"/>
          <w:szCs w:val="10"/>
        </w:rPr>
      </w:r>
      <w:bookmarkStart w:id="2644" w:name="C57ENR1_2E_8__I_432fq_"/>
      <w:bookmarkStart w:id="2645" w:name="C57ENR1_2E_8__I_432fq_"/>
      <w:bookmarkEnd w:id="2645"/>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5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DIFFERENCES_ICAO_STANDARDS_RECOMMENDED_PRACTICES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5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ircraftCharacteristic[wakeTurbulence] values that can be modelled are LOW, MEDIUM, HIGH and OTHER. Different RulesProcedures can be used for each on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27"/>
          <w:szCs w:val="27"/>
        </w:rPr>
      </w:pPr>
      <w:bookmarkStart w:id="2646" w:name="ENR1_2E_9"/>
      <w:bookmarkEnd w:id="2646"/>
      <w:r>
        <w:rPr>
          <w:rFonts w:cs="Helvetica" w:ascii="Helvetica" w:hAnsi="Helvetica"/>
          <w:b/>
          <w:bCs/>
          <w:color w:val="000000"/>
          <w:sz w:val="24"/>
          <w:szCs w:val="24"/>
        </w:rPr>
        <w:t>ENR 1.9 Air traffic flow management</w:t>
      </w:r>
    </w:p>
    <w:p>
      <w:pPr>
        <w:pStyle w:val="Normal"/>
        <w:autoSpaceDE w:val="false"/>
        <w:spacing w:lineRule="atLeast" w:line="288" w:before="180" w:after="0"/>
        <w:rPr>
          <w:rFonts w:ascii="Times" w:hAnsi="Times" w:cs="Times"/>
          <w:sz w:val="27"/>
          <w:szCs w:val="27"/>
        </w:rPr>
      </w:pPr>
      <w:bookmarkStart w:id="2647" w:name="ENR1_2E_9"/>
      <w:bookmarkStart w:id="2648" w:name="ENR1_2E_9__I_cf2cp_"/>
      <w:bookmarkEnd w:id="2647"/>
      <w:bookmarkEnd w:id="264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649" w:name="ENR1_2E_9__I_cf2cp_"/>
      <w:bookmarkEnd w:id="2649"/>
      <w:r>
        <w:rPr>
          <w:rFonts w:cs="Helvetica" w:ascii="Helvetica" w:hAnsi="Helvetica"/>
          <w:b/>
          <w:bCs/>
          <w:color w:val="000000"/>
          <w:sz w:val="24"/>
          <w:szCs w:val="24"/>
        </w:rPr>
        <w:t>Procedure</w:t>
      </w:r>
    </w:p>
    <w:p>
      <w:pPr>
        <w:pStyle w:val="Normal"/>
        <w:numPr>
          <w:ilvl w:val="0"/>
          <w:numId w:val="71"/>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650" w:name="ENR1_2E_9__AIP_2D_TS_2D_ENR_2D_1_2E_9"/>
      <w:bookmarkEnd w:id="2650"/>
      <w:r>
        <w:rPr>
          <w:rFonts w:cs="Courier" w:ascii="Courier" w:hAnsi="Courier"/>
          <w:b/>
          <w:bCs/>
          <w:color w:val="000000"/>
          <w:sz w:val="18"/>
          <w:szCs w:val="18"/>
        </w:rPr>
        <w:t>Item to be mapped</w:t>
      </w:r>
      <w:r>
        <w:rPr>
          <w:rFonts w:cs="Times" w:ascii="Times" w:hAnsi="Times"/>
          <w:color w:val="000000"/>
          <w:sz w:val="20"/>
          <w:szCs w:val="20"/>
        </w:rPr>
        <w:t xml:space="preserve"> "Brief description of air traffic flow management (ATFM) system, including:"</w:t>
      </w:r>
    </w:p>
    <w:p>
      <w:pPr>
        <w:pStyle w:val="Normal"/>
        <w:numPr>
          <w:ilvl w:val="0"/>
          <w:numId w:val="21"/>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2651" w:name="ENR1_2E_9__AIP_2D_TS_2D_ENR_2D_1_2E_9"/>
      <w:bookmarkEnd w:id="2651"/>
      <w:r>
        <w:rPr>
          <w:rFonts w:cs="Times" w:ascii="Times" w:hAnsi="Times"/>
          <w:color w:val="000000"/>
          <w:sz w:val="20"/>
          <w:szCs w:val="20"/>
        </w:rPr>
        <w:t>ATFM structure, service area, service provided, location of unit(s) and hours of operation;</w:t>
      </w:r>
    </w:p>
    <w:p>
      <w:pPr>
        <w:pStyle w:val="Normal"/>
        <w:numPr>
          <w:ilvl w:val="0"/>
          <w:numId w:val="21"/>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types of flow messages and descriptions of the formats; and</w:t>
      </w:r>
    </w:p>
    <w:p>
      <w:pPr>
        <w:pStyle w:val="Normal"/>
        <w:numPr>
          <w:ilvl w:val="0"/>
          <w:numId w:val="21"/>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procedures applicable for departing flights, containing:</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652" w:name="ENR1_2E_9__sr_2D_AIP_2D_TS_2D_ENR_2D_1_2"/>
      <w:bookmarkStart w:id="2653" w:name="ENR1_2E_9__sr_2D_AIP_2D_TS_2D_ENR_2D_1_2"/>
      <w:bookmarkEnd w:id="2653"/>
    </w:p>
    <w:p>
      <w:pPr>
        <w:pStyle w:val="Normal"/>
        <w:autoSpaceDE w:val="false"/>
        <w:spacing w:lineRule="atLeast" w:line="240" w:before="300" w:after="0"/>
        <w:ind w:left="400" w:hanging="0"/>
        <w:jc w:val="center"/>
        <w:rPr>
          <w:rFonts w:ascii="Times" w:hAnsi="Times" w:cs="Times"/>
          <w:sz w:val="27"/>
          <w:szCs w:val="27"/>
        </w:rPr>
      </w:pPr>
      <w:bookmarkStart w:id="2654" w:name="ENR1_2E_9__sr_2D_AIP_2D_TS_2D_ENR_2D_1_2"/>
      <w:bookmarkStart w:id="2655" w:name="ENR1_2E_9__I_ubu3_"/>
      <w:bookmarkEnd w:id="2654"/>
      <w:bookmarkEnd w:id="2655"/>
      <w:r>
        <w:rPr>
          <w:rFonts w:cs="Times" w:ascii="Times" w:hAnsi="Times"/>
          <w:i/>
          <w:iCs/>
          <w:color w:val="000000"/>
          <w:sz w:val="20"/>
          <w:szCs w:val="20"/>
        </w:rPr>
        <w:t>Figure 19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656" w:name="ENR1_2E_9__I_ubu3_"/>
      <w:bookmarkEnd w:id="2656"/>
      <w:r>
        <w:rPr>
          <w:rFonts w:cs="Courier" w:ascii="Courier" w:hAnsi="Courier"/>
          <w:color w:val="000000"/>
          <w:sz w:val="18"/>
          <w:szCs w:val="18"/>
          <w:shd w:fill="E0E0E0" w:val="clear"/>
        </w:rPr>
        <w:t xml:space="preserve">RulesProcedures[category="RULE|LAW|PROCEDURE|PRACTICE"] </w:t>
        <w:br/>
        <w:t xml:space="preserve">                [title="OTHER:AIP_AIR_TRAFFIC_FLOW_MANAGEMENT"]</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657" w:name="ENR1_2E_9__I_bpd1a_"/>
      <w:bookmarkStart w:id="2658" w:name="ENR1_2E_9__I_bpd1a_"/>
      <w:bookmarkEnd w:id="2658"/>
    </w:p>
    <w:p>
      <w:pPr>
        <w:pStyle w:val="Normal"/>
        <w:autoSpaceDE w:val="false"/>
        <w:spacing w:lineRule="atLeast" w:line="240" w:before="300" w:after="0"/>
        <w:ind w:left="400" w:hanging="0"/>
        <w:jc w:val="center"/>
        <w:rPr>
          <w:rFonts w:ascii="Times" w:hAnsi="Times" w:cs="Times"/>
          <w:sz w:val="27"/>
          <w:szCs w:val="27"/>
        </w:rPr>
      </w:pPr>
      <w:bookmarkStart w:id="2659" w:name="ENR1_2E_9__I_bpd1a_"/>
      <w:bookmarkStart w:id="2660" w:name="ENR1_2E_9__I_dp36z_"/>
      <w:bookmarkEnd w:id="2659"/>
      <w:bookmarkEnd w:id="2660"/>
      <w:r>
        <w:rPr>
          <w:rFonts w:cs="Times" w:ascii="Times" w:hAnsi="Times"/>
          <w:i/>
          <w:iCs/>
          <w:color w:val="000000"/>
          <w:sz w:val="20"/>
          <w:szCs w:val="20"/>
        </w:rPr>
        <w:t>Table 190. AIXM 5.1 Mapping of AIP-TS-ENR-1.9</w:t>
      </w:r>
    </w:p>
    <w:p>
      <w:pPr>
        <w:pStyle w:val="Normal"/>
        <w:autoSpaceDE w:val="false"/>
        <w:spacing w:before="0" w:after="0"/>
        <w:rPr>
          <w:rFonts w:ascii="Times" w:hAnsi="Times" w:cs="Times"/>
          <w:sz w:val="10"/>
          <w:szCs w:val="10"/>
        </w:rPr>
      </w:pPr>
      <w:r>
        <w:rPr>
          <w:rFonts w:cs="Times" w:ascii="Times" w:hAnsi="Times"/>
          <w:sz w:val="10"/>
          <w:szCs w:val="10"/>
        </w:rPr>
      </w:r>
      <w:bookmarkStart w:id="2661" w:name="ENR1_2E_9__I_dp36z_"/>
      <w:bookmarkStart w:id="2662" w:name="ENR1_2E_9__I_dp36z_"/>
      <w:bookmarkEnd w:id="266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5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IR_TRAFFIC_FLOW_MANAGEMENT</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6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663" w:name="ENR1_2E_10"/>
      <w:bookmarkEnd w:id="2663"/>
      <w:r>
        <w:rPr>
          <w:rFonts w:cs="Helvetica" w:ascii="Helvetica" w:hAnsi="Helvetica"/>
          <w:b/>
          <w:bCs/>
          <w:color w:val="000000"/>
          <w:sz w:val="24"/>
          <w:szCs w:val="24"/>
        </w:rPr>
        <w:t>ENR 1.10 Flight planning</w:t>
      </w:r>
    </w:p>
    <w:p>
      <w:pPr>
        <w:pStyle w:val="Normal"/>
        <w:autoSpaceDE w:val="false"/>
        <w:spacing w:lineRule="atLeast" w:line="288" w:before="180" w:after="0"/>
        <w:rPr>
          <w:rFonts w:ascii="Times" w:hAnsi="Times" w:cs="Times"/>
          <w:sz w:val="10"/>
          <w:szCs w:val="10"/>
        </w:rPr>
      </w:pPr>
      <w:bookmarkStart w:id="2664" w:name="ENR1_2E_10"/>
      <w:bookmarkStart w:id="2665" w:name="ENR1_2E_10__I_e6e33_"/>
      <w:bookmarkEnd w:id="2664"/>
      <w:bookmarkEnd w:id="266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666" w:name="ENR1_2E_10__I_e6e33_"/>
      <w:bookmarkEnd w:id="2666"/>
      <w:r>
        <w:rPr>
          <w:rFonts w:cs="Helvetica" w:ascii="Helvetica" w:hAnsi="Helvetica"/>
          <w:b/>
          <w:bCs/>
          <w:color w:val="000000"/>
          <w:sz w:val="24"/>
          <w:szCs w:val="24"/>
        </w:rPr>
        <w:t>Procedure</w:t>
      </w:r>
    </w:p>
    <w:p>
      <w:pPr>
        <w:pStyle w:val="Normal"/>
        <w:numPr>
          <w:ilvl w:val="0"/>
          <w:numId w:val="93"/>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667" w:name="ENR1_2E_10__AIP_2D_TS_2D_ENR_2D_1_2E_10"/>
      <w:bookmarkEnd w:id="2667"/>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numPr>
          <w:ilvl w:val="0"/>
          <w:numId w:val="9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2668" w:name="ENR1_2E_10__AIP_2D_TS_2D_ENR_2D_1_2E_10"/>
      <w:bookmarkEnd w:id="2668"/>
      <w:r>
        <w:rPr>
          <w:rFonts w:cs="Times" w:ascii="Times" w:hAnsi="Times"/>
          <w:color w:val="000000"/>
          <w:sz w:val="20"/>
          <w:szCs w:val="20"/>
        </w:rPr>
        <w:t>procedures for the submission of a flight plan;</w:t>
      </w:r>
    </w:p>
    <w:p>
      <w:pPr>
        <w:pStyle w:val="Normal"/>
        <w:numPr>
          <w:ilvl w:val="0"/>
          <w:numId w:val="96"/>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repetitive flight plan system; and</w:t>
      </w:r>
    </w:p>
    <w:p>
      <w:pPr>
        <w:pStyle w:val="Normal"/>
        <w:numPr>
          <w:ilvl w:val="0"/>
          <w:numId w:val="96"/>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changes to the submitted flight pla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669" w:name="ENR1_2E_10__sr_2D_AIP_2D_TS_2D_ENR_2D_1_"/>
      <w:bookmarkStart w:id="2670" w:name="ENR1_2E_10__sr_2D_AIP_2D_TS_2D_ENR_2D_1_"/>
      <w:bookmarkEnd w:id="2670"/>
    </w:p>
    <w:p>
      <w:pPr>
        <w:pStyle w:val="Normal"/>
        <w:autoSpaceDE w:val="false"/>
        <w:spacing w:lineRule="atLeast" w:line="240" w:before="300" w:after="0"/>
        <w:ind w:left="400" w:hanging="0"/>
        <w:jc w:val="center"/>
        <w:rPr>
          <w:rFonts w:ascii="Times" w:hAnsi="Times" w:cs="Times"/>
          <w:sz w:val="10"/>
          <w:szCs w:val="10"/>
        </w:rPr>
      </w:pPr>
      <w:bookmarkStart w:id="2671" w:name="ENR1_2E_10__sr_2D_AIP_2D_TS_2D_ENR_2D_1_"/>
      <w:bookmarkStart w:id="2672" w:name="ENR1_2E_10__I_7xgoo_"/>
      <w:bookmarkEnd w:id="2671"/>
      <w:bookmarkEnd w:id="2672"/>
      <w:r>
        <w:rPr>
          <w:rFonts w:cs="Times" w:ascii="Times" w:hAnsi="Times"/>
          <w:i/>
          <w:iCs/>
          <w:color w:val="000000"/>
          <w:sz w:val="20"/>
          <w:szCs w:val="20"/>
        </w:rPr>
        <w:t>Figure 19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673" w:name="ENR1_2E_10__I_7xgoo_"/>
      <w:bookmarkEnd w:id="2673"/>
      <w:r>
        <w:rPr>
          <w:rFonts w:cs="Courier" w:ascii="Courier" w:hAnsi="Courier"/>
          <w:color w:val="000000"/>
          <w:sz w:val="18"/>
          <w:szCs w:val="18"/>
          <w:shd w:fill="E0E0E0" w:val="clear"/>
        </w:rPr>
        <w:t xml:space="preserve">RulesProcedures[category="RULE|LAW|PROCEDURE|PRACTICE"] </w:t>
        <w:br/>
        <w:t xml:space="preserve">                [title="OTHER:AIP_FLIGHT_PLANNING"]</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674" w:name="ENR1_2E_10__I_5qvwh_"/>
      <w:bookmarkStart w:id="2675" w:name="ENR1_2E_10__I_5qvwh_"/>
      <w:bookmarkEnd w:id="2675"/>
    </w:p>
    <w:p>
      <w:pPr>
        <w:pStyle w:val="Normal"/>
        <w:autoSpaceDE w:val="false"/>
        <w:spacing w:lineRule="atLeast" w:line="240" w:before="300" w:after="0"/>
        <w:ind w:left="400" w:hanging="0"/>
        <w:jc w:val="center"/>
        <w:rPr>
          <w:rFonts w:ascii="Times" w:hAnsi="Times" w:cs="Times"/>
          <w:sz w:val="10"/>
          <w:szCs w:val="10"/>
        </w:rPr>
      </w:pPr>
      <w:bookmarkStart w:id="2676" w:name="ENR1_2E_10__I_5qvwh_"/>
      <w:bookmarkStart w:id="2677" w:name="ENR1_2E_10__I_b1ez6_"/>
      <w:bookmarkEnd w:id="2676"/>
      <w:bookmarkEnd w:id="2677"/>
      <w:r>
        <w:rPr>
          <w:rFonts w:cs="Times" w:ascii="Times" w:hAnsi="Times"/>
          <w:i/>
          <w:iCs/>
          <w:color w:val="000000"/>
          <w:sz w:val="20"/>
          <w:szCs w:val="20"/>
        </w:rPr>
        <w:t>Table 191. AIXM 5.1 Mapping of AIP-TS-ENR-1.10</w:t>
      </w:r>
    </w:p>
    <w:p>
      <w:pPr>
        <w:pStyle w:val="Normal"/>
        <w:autoSpaceDE w:val="false"/>
        <w:spacing w:before="0" w:after="0"/>
        <w:rPr>
          <w:rFonts w:ascii="Times" w:hAnsi="Times" w:cs="Times"/>
          <w:sz w:val="10"/>
          <w:szCs w:val="10"/>
        </w:rPr>
      </w:pPr>
      <w:r>
        <w:rPr>
          <w:rFonts w:cs="Times" w:ascii="Times" w:hAnsi="Times"/>
          <w:sz w:val="10"/>
          <w:szCs w:val="10"/>
        </w:rPr>
      </w:r>
      <w:bookmarkStart w:id="2678" w:name="ENR1_2E_10__I_b1ez6_"/>
      <w:bookmarkStart w:id="2679" w:name="ENR1_2E_10__I_b1ez6_"/>
      <w:bookmarkEnd w:id="2679"/>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6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FLIGHT_PLANNING</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6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680" w:name="ENR1_2E_11"/>
      <w:bookmarkEnd w:id="2680"/>
      <w:r>
        <w:rPr>
          <w:rFonts w:cs="Helvetica" w:ascii="Helvetica" w:hAnsi="Helvetica"/>
          <w:b/>
          <w:bCs/>
          <w:color w:val="000000"/>
          <w:sz w:val="24"/>
          <w:szCs w:val="24"/>
        </w:rPr>
        <w:t>ENR 1.11 Addressing of flight plan messages</w:t>
      </w:r>
    </w:p>
    <w:p>
      <w:pPr>
        <w:pStyle w:val="Normal"/>
        <w:autoSpaceDE w:val="false"/>
        <w:spacing w:lineRule="atLeast" w:line="288" w:before="180" w:after="0"/>
        <w:rPr>
          <w:rFonts w:ascii="Times" w:hAnsi="Times" w:cs="Times"/>
          <w:sz w:val="10"/>
          <w:szCs w:val="10"/>
        </w:rPr>
      </w:pPr>
      <w:bookmarkStart w:id="2681" w:name="ENR1_2E_11"/>
      <w:bookmarkStart w:id="2682" w:name="ENR1_2E_11__I_7junu_"/>
      <w:bookmarkEnd w:id="2681"/>
      <w:bookmarkEnd w:id="268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683" w:name="ENR1_2E_11__I_7junu_"/>
      <w:bookmarkEnd w:id="2683"/>
      <w:r>
        <w:rPr>
          <w:rFonts w:cs="Helvetica" w:ascii="Helvetica" w:hAnsi="Helvetica"/>
          <w:b/>
          <w:bCs/>
          <w:color w:val="000000"/>
          <w:sz w:val="24"/>
          <w:szCs w:val="24"/>
        </w:rPr>
        <w:t>Procedure</w:t>
      </w:r>
    </w:p>
    <w:p>
      <w:pPr>
        <w:pStyle w:val="Normal"/>
        <w:numPr>
          <w:ilvl w:val="0"/>
          <w:numId w:val="29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684" w:name="ENR1_2E_11__AIP_2D_TS_2D_ENR_2D_1_2E_11"/>
      <w:bookmarkEnd w:id="2684"/>
      <w:r>
        <w:rPr>
          <w:rFonts w:cs="Courier" w:ascii="Courier" w:hAnsi="Courier"/>
          <w:b/>
          <w:bCs/>
          <w:color w:val="000000"/>
          <w:sz w:val="18"/>
          <w:szCs w:val="18"/>
        </w:rPr>
        <w:t>Item to be mapped</w:t>
      </w:r>
      <w:r>
        <w:rPr>
          <w:rFonts w:cs="Times" w:ascii="Times" w:hAnsi="Times"/>
          <w:color w:val="000000"/>
          <w:sz w:val="20"/>
          <w:szCs w:val="20"/>
        </w:rPr>
        <w:t xml:space="preserve"> "The requirement is for an indication, in tabular form, of the addresses allocated to flight plans, showing:"</w:t>
      </w:r>
    </w:p>
    <w:p>
      <w:pPr>
        <w:pStyle w:val="Normal"/>
        <w:numPr>
          <w:ilvl w:val="0"/>
          <w:numId w:val="3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2685" w:name="ENR1_2E_11__AIP_2D_TS_2D_ENR_2D_1_2E_11"/>
      <w:bookmarkEnd w:id="2685"/>
      <w:r>
        <w:rPr>
          <w:rFonts w:cs="Times" w:ascii="Times" w:hAnsi="Times"/>
          <w:color w:val="000000"/>
          <w:sz w:val="20"/>
          <w:szCs w:val="20"/>
        </w:rPr>
        <w:t>category of flight (IFR, VFR or both);</w:t>
      </w:r>
    </w:p>
    <w:p>
      <w:pPr>
        <w:pStyle w:val="Normal"/>
        <w:numPr>
          <w:ilvl w:val="0"/>
          <w:numId w:val="32"/>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route (into or via FIR and/or TMA); and</w:t>
      </w:r>
    </w:p>
    <w:p>
      <w:pPr>
        <w:pStyle w:val="Normal"/>
        <w:numPr>
          <w:ilvl w:val="0"/>
          <w:numId w:val="32"/>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message addres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686" w:name="ENR1_2E_11__sr_2D_AIP_2D_TS_2D_ENR_2D_1_"/>
      <w:bookmarkStart w:id="2687" w:name="ENR1_2E_11__sr_2D_AIP_2D_TS_2D_ENR_2D_1_"/>
      <w:bookmarkEnd w:id="2687"/>
    </w:p>
    <w:p>
      <w:pPr>
        <w:pStyle w:val="Normal"/>
        <w:autoSpaceDE w:val="false"/>
        <w:spacing w:lineRule="atLeast" w:line="240" w:before="300" w:after="0"/>
        <w:ind w:left="400" w:hanging="0"/>
        <w:jc w:val="center"/>
        <w:rPr>
          <w:rFonts w:ascii="Times" w:hAnsi="Times" w:cs="Times"/>
          <w:sz w:val="10"/>
          <w:szCs w:val="10"/>
        </w:rPr>
      </w:pPr>
      <w:bookmarkStart w:id="2688" w:name="ENR1_2E_11__sr_2D_AIP_2D_TS_2D_ENR_2D_1_"/>
      <w:bookmarkStart w:id="2689" w:name="ENR1_2E_11__I_3d24y_"/>
      <w:bookmarkEnd w:id="2688"/>
      <w:bookmarkEnd w:id="2689"/>
      <w:r>
        <w:rPr>
          <w:rFonts w:cs="Times" w:ascii="Times" w:hAnsi="Times"/>
          <w:i/>
          <w:iCs/>
          <w:color w:val="000000"/>
          <w:sz w:val="20"/>
          <w:szCs w:val="20"/>
        </w:rPr>
        <w:t>Figure 19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690" w:name="ENR1_2E_11__I_3d24y_"/>
      <w:bookmarkEnd w:id="2690"/>
      <w:r>
        <w:rPr>
          <w:rFonts w:cs="Courier" w:ascii="Courier" w:hAnsi="Courier"/>
          <w:color w:val="000000"/>
          <w:sz w:val="18"/>
          <w:szCs w:val="18"/>
          <w:shd w:fill="E0E0E0" w:val="clear"/>
        </w:rPr>
        <w:t xml:space="preserve">RulesProcedures[category="RULE|LAW|PROCEDURE|PRACTICE"] </w:t>
        <w:br/>
        <w:t xml:space="preserve">                [title="OTHER:AIP_ADDRESSING_FLIGHT_PLAN_MESSAG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691" w:name="ENR1_2E_11__I_aunpb_"/>
      <w:bookmarkStart w:id="2692" w:name="ENR1_2E_11__I_aunpb_"/>
      <w:bookmarkEnd w:id="2692"/>
    </w:p>
    <w:p>
      <w:pPr>
        <w:pStyle w:val="Normal"/>
        <w:autoSpaceDE w:val="false"/>
        <w:spacing w:lineRule="atLeast" w:line="240" w:before="300" w:after="0"/>
        <w:ind w:left="400" w:hanging="0"/>
        <w:jc w:val="center"/>
        <w:rPr>
          <w:rFonts w:ascii="Times" w:hAnsi="Times" w:cs="Times"/>
          <w:sz w:val="10"/>
          <w:szCs w:val="10"/>
        </w:rPr>
      </w:pPr>
      <w:bookmarkStart w:id="2693" w:name="ENR1_2E_11__I_aunpb_"/>
      <w:bookmarkStart w:id="2694" w:name="ENR1_2E_11__I_gz8bc_"/>
      <w:bookmarkEnd w:id="2693"/>
      <w:bookmarkEnd w:id="2694"/>
      <w:r>
        <w:rPr>
          <w:rFonts w:cs="Times" w:ascii="Times" w:hAnsi="Times"/>
          <w:i/>
          <w:iCs/>
          <w:color w:val="000000"/>
          <w:sz w:val="20"/>
          <w:szCs w:val="20"/>
        </w:rPr>
        <w:t>Table 192. AIXM 5.1 Mapping of AIP-TS-ENR-1.11</w:t>
      </w:r>
    </w:p>
    <w:p>
      <w:pPr>
        <w:pStyle w:val="Normal"/>
        <w:autoSpaceDE w:val="false"/>
        <w:spacing w:before="0" w:after="0"/>
        <w:rPr>
          <w:rFonts w:ascii="Times" w:hAnsi="Times" w:cs="Times"/>
          <w:sz w:val="10"/>
          <w:szCs w:val="10"/>
        </w:rPr>
      </w:pPr>
      <w:r>
        <w:rPr>
          <w:rFonts w:cs="Times" w:ascii="Times" w:hAnsi="Times"/>
          <w:sz w:val="10"/>
          <w:szCs w:val="10"/>
        </w:rPr>
      </w:r>
      <w:bookmarkStart w:id="2695" w:name="ENR1_2E_11__I_gz8bc_"/>
      <w:bookmarkStart w:id="2696" w:name="ENR1_2E_11__I_gz8bc_"/>
      <w:bookmarkEnd w:id="2696"/>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6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DDRESSING_FLIGHT_PLAN_MESSAG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6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697" w:name="ENR1_2E_12"/>
      <w:bookmarkEnd w:id="2697"/>
      <w:r>
        <w:rPr>
          <w:rFonts w:cs="Helvetica" w:ascii="Helvetica" w:hAnsi="Helvetica"/>
          <w:b/>
          <w:bCs/>
          <w:color w:val="000000"/>
          <w:sz w:val="24"/>
          <w:szCs w:val="24"/>
        </w:rPr>
        <w:t>ENR 1.12 Interception of civil aircraft</w:t>
      </w:r>
    </w:p>
    <w:p>
      <w:pPr>
        <w:pStyle w:val="Normal"/>
        <w:autoSpaceDE w:val="false"/>
        <w:spacing w:lineRule="atLeast" w:line="288" w:before="180" w:after="0"/>
        <w:rPr>
          <w:rFonts w:ascii="Times" w:hAnsi="Times" w:cs="Times"/>
          <w:sz w:val="10"/>
          <w:szCs w:val="10"/>
        </w:rPr>
      </w:pPr>
      <w:bookmarkStart w:id="2698" w:name="ENR1_2E_12"/>
      <w:bookmarkStart w:id="2699" w:name="ENR1_2E_12__I_9srcx_"/>
      <w:bookmarkEnd w:id="2698"/>
      <w:bookmarkEnd w:id="269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700" w:name="ENR1_2E_12__I_9srcx_"/>
      <w:bookmarkEnd w:id="2700"/>
      <w:r>
        <w:rPr>
          <w:rFonts w:cs="Helvetica" w:ascii="Helvetica" w:hAnsi="Helvetica"/>
          <w:b/>
          <w:bCs/>
          <w:color w:val="000000"/>
          <w:sz w:val="24"/>
          <w:szCs w:val="24"/>
        </w:rPr>
        <w:t>Procedure</w:t>
      </w:r>
    </w:p>
    <w:p>
      <w:pPr>
        <w:pStyle w:val="Normal"/>
        <w:numPr>
          <w:ilvl w:val="0"/>
          <w:numId w:val="122"/>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701" w:name="ENR1_2E_12__AIP_2D_TS_2D_ENR_2D_1_2E_12"/>
      <w:bookmarkEnd w:id="2701"/>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702" w:name="ENR1_2E_12__AIP_2D_TS_2D_ENR_2D_1_2E_12"/>
      <w:bookmarkEnd w:id="270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703" w:name="ENR1_2E_12__sr_2D_AIP_2D_TS_2D_ENR_2D_1_"/>
      <w:bookmarkStart w:id="2704" w:name="ENR1_2E_12__sr_2D_AIP_2D_TS_2D_ENR_2D_1_"/>
      <w:bookmarkEnd w:id="2704"/>
    </w:p>
    <w:p>
      <w:pPr>
        <w:pStyle w:val="Normal"/>
        <w:autoSpaceDE w:val="false"/>
        <w:spacing w:lineRule="atLeast" w:line="240" w:before="300" w:after="0"/>
        <w:ind w:left="400" w:hanging="0"/>
        <w:jc w:val="center"/>
        <w:rPr>
          <w:rFonts w:ascii="Times" w:hAnsi="Times" w:cs="Times"/>
          <w:sz w:val="10"/>
          <w:szCs w:val="10"/>
        </w:rPr>
      </w:pPr>
      <w:bookmarkStart w:id="2705" w:name="ENR1_2E_12__sr_2D_AIP_2D_TS_2D_ENR_2D_1_"/>
      <w:bookmarkStart w:id="2706" w:name="ENR1_2E_12__I_a41bc_"/>
      <w:bookmarkEnd w:id="2705"/>
      <w:bookmarkEnd w:id="2706"/>
      <w:r>
        <w:rPr>
          <w:rFonts w:cs="Times" w:ascii="Times" w:hAnsi="Times"/>
          <w:i/>
          <w:iCs/>
          <w:color w:val="000000"/>
          <w:sz w:val="20"/>
          <w:szCs w:val="20"/>
        </w:rPr>
        <w:t>Figure 19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707" w:name="ENR1_2E_12__I_a41bc_"/>
      <w:bookmarkEnd w:id="2707"/>
      <w:r>
        <w:rPr>
          <w:rFonts w:cs="Courier" w:ascii="Courier" w:hAnsi="Courier"/>
          <w:color w:val="000000"/>
          <w:sz w:val="18"/>
          <w:szCs w:val="18"/>
          <w:shd w:fill="E0E0E0" w:val="clear"/>
        </w:rPr>
        <w:t xml:space="preserve">RulesProcedures[category="RULE|LAW|PROCEDURE|PRACTICE"] </w:t>
        <w:br/>
        <w:t xml:space="preserve">                [title="OTHER:AIP_INTERCEPTION_CIVIL_AIRCRAFT"]</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708" w:name="ENR1_2E_12__I_23oba_"/>
      <w:bookmarkStart w:id="2709" w:name="ENR1_2E_12__I_23oba_"/>
      <w:bookmarkEnd w:id="2709"/>
    </w:p>
    <w:p>
      <w:pPr>
        <w:pStyle w:val="Normal"/>
        <w:autoSpaceDE w:val="false"/>
        <w:spacing w:lineRule="atLeast" w:line="240" w:before="300" w:after="0"/>
        <w:ind w:left="400" w:hanging="0"/>
        <w:jc w:val="center"/>
        <w:rPr>
          <w:rFonts w:ascii="Times" w:hAnsi="Times" w:cs="Times"/>
          <w:sz w:val="10"/>
          <w:szCs w:val="10"/>
        </w:rPr>
      </w:pPr>
      <w:bookmarkStart w:id="2710" w:name="ENR1_2E_12__I_23oba_"/>
      <w:bookmarkStart w:id="2711" w:name="ENR1_2E_12__I_2wxgr_"/>
      <w:bookmarkEnd w:id="2710"/>
      <w:bookmarkEnd w:id="2711"/>
      <w:r>
        <w:rPr>
          <w:rFonts w:cs="Times" w:ascii="Times" w:hAnsi="Times"/>
          <w:i/>
          <w:iCs/>
          <w:color w:val="000000"/>
          <w:sz w:val="20"/>
          <w:szCs w:val="20"/>
        </w:rPr>
        <w:t>Table 193. AIXM 5.1 Mapping of AIP-TS-ENR-1.12</w:t>
      </w:r>
    </w:p>
    <w:p>
      <w:pPr>
        <w:pStyle w:val="Normal"/>
        <w:autoSpaceDE w:val="false"/>
        <w:spacing w:before="0" w:after="0"/>
        <w:rPr>
          <w:rFonts w:ascii="Times" w:hAnsi="Times" w:cs="Times"/>
          <w:sz w:val="10"/>
          <w:szCs w:val="10"/>
        </w:rPr>
      </w:pPr>
      <w:r>
        <w:rPr>
          <w:rFonts w:cs="Times" w:ascii="Times" w:hAnsi="Times"/>
          <w:sz w:val="10"/>
          <w:szCs w:val="10"/>
        </w:rPr>
      </w:r>
      <w:bookmarkStart w:id="2712" w:name="ENR1_2E_12__I_2wxgr_"/>
      <w:bookmarkStart w:id="2713" w:name="ENR1_2E_12__I_2wxgr_"/>
      <w:bookmarkEnd w:id="2713"/>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6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INTERCEPTION_CIVIL_AIRCRAFT</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6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714" w:name="C35ENR1_2E_12"/>
      <w:bookmarkEnd w:id="2714"/>
      <w:r>
        <w:rPr>
          <w:rFonts w:cs="Helvetica" w:ascii="Helvetica" w:hAnsi="Helvetica"/>
          <w:b/>
          <w:bCs/>
          <w:color w:val="000000"/>
          <w:sz w:val="24"/>
          <w:szCs w:val="24"/>
        </w:rPr>
        <w:t>AIP Task Force Findings C35</w:t>
      </w:r>
    </w:p>
    <w:p>
      <w:pPr>
        <w:pStyle w:val="Normal"/>
        <w:autoSpaceDE w:val="false"/>
        <w:spacing w:lineRule="atLeast" w:line="288" w:before="180" w:after="0"/>
        <w:rPr>
          <w:rFonts w:ascii="Times" w:hAnsi="Times" w:cs="Times"/>
          <w:sz w:val="10"/>
          <w:szCs w:val="10"/>
        </w:rPr>
      </w:pPr>
      <w:bookmarkStart w:id="2715" w:name="C35ENR1_2E_12"/>
      <w:bookmarkEnd w:id="2715"/>
      <w:r>
        <w:rPr>
          <w:rFonts w:cs="Helvetica" w:ascii="Helvetica" w:hAnsi="Helvetica"/>
          <w:b/>
          <w:bCs/>
          <w:color w:val="000000"/>
          <w:sz w:val="24"/>
          <w:szCs w:val="24"/>
        </w:rPr>
        <w:t>Procedure</w:t>
      </w:r>
    </w:p>
    <w:p>
      <w:pPr>
        <w:pStyle w:val="Normal"/>
        <w:numPr>
          <w:ilvl w:val="0"/>
          <w:numId w:val="24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716" w:name="C35ENR1_2E_12__EXTRA_2D_C_2D_35"/>
      <w:bookmarkEnd w:id="2716"/>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changing the text of ENR 1.12: ‘The requirement is for a complete statement of interception procedures and visual signals to be used with a clear indication of whether ICAO provisions are applied and, if not, that differences exist. Note: The procedures set out in this section should combine the ICAO provisions with the State's published Differences, if any. The section should not simply duplicate texts published at GEN 1.7.'"</w:t>
      </w:r>
    </w:p>
    <w:p>
      <w:pPr>
        <w:pStyle w:val="Normal"/>
        <w:autoSpaceDE w:val="false"/>
        <w:spacing w:lineRule="atLeast" w:line="240" w:before="150" w:after="0"/>
        <w:ind w:left="400" w:hanging="0"/>
        <w:rPr>
          <w:rFonts w:ascii="Times" w:hAnsi="Times" w:cs="Times"/>
          <w:sz w:val="10"/>
          <w:szCs w:val="10"/>
        </w:rPr>
      </w:pPr>
      <w:bookmarkStart w:id="2717" w:name="C35ENR1_2E_12__EXTRA_2D_C_2D_35"/>
      <w:bookmarkEnd w:id="271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718" w:name="C35ENR1_2E_12__sr_2D_EXTRA_2D_C_2D_35"/>
      <w:bookmarkStart w:id="2719" w:name="C35ENR1_2E_12__sr_2D_EXTRA_2D_C_2D_35"/>
      <w:bookmarkEnd w:id="2719"/>
    </w:p>
    <w:p>
      <w:pPr>
        <w:pStyle w:val="Normal"/>
        <w:autoSpaceDE w:val="false"/>
        <w:spacing w:lineRule="atLeast" w:line="240" w:before="300" w:after="0"/>
        <w:ind w:left="400" w:hanging="0"/>
        <w:jc w:val="center"/>
        <w:rPr>
          <w:rFonts w:ascii="Times" w:hAnsi="Times" w:cs="Times"/>
          <w:sz w:val="10"/>
          <w:szCs w:val="10"/>
        </w:rPr>
      </w:pPr>
      <w:bookmarkStart w:id="2720" w:name="C35ENR1_2E_12__sr_2D_EXTRA_2D_C_2D_35"/>
      <w:bookmarkStart w:id="2721" w:name="C35ENR1_2E_12__I_en1i3_"/>
      <w:bookmarkEnd w:id="2720"/>
      <w:bookmarkEnd w:id="2721"/>
      <w:r>
        <w:rPr>
          <w:rFonts w:cs="Times" w:ascii="Times" w:hAnsi="Times"/>
          <w:i/>
          <w:iCs/>
          <w:color w:val="000000"/>
          <w:sz w:val="20"/>
          <w:szCs w:val="20"/>
        </w:rPr>
        <w:t>Figure 19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722" w:name="C35ENR1_2E_12__I_en1i3_"/>
      <w:bookmarkEnd w:id="2722"/>
      <w:r>
        <w:rPr>
          <w:rFonts w:cs="Courier" w:ascii="Courier" w:hAnsi="Courier"/>
          <w:color w:val="000000"/>
          <w:sz w:val="18"/>
          <w:szCs w:val="18"/>
          <w:shd w:fill="E0E0E0" w:val="clear"/>
        </w:rPr>
        <w:t xml:space="preserve">RulesProcedures[category="RULE|LAW|PROCEDURE|PRACTICE"] </w:t>
        <w:br/>
        <w:t xml:space="preserve">                [title="OTHER:AIP_INTERCEPTION_CIVIL_AIRCRAFT"]</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723" w:name="C35ENR1_2E_12__I_9des1_"/>
      <w:bookmarkStart w:id="2724" w:name="C35ENR1_2E_12__I_9des1_"/>
      <w:bookmarkEnd w:id="2724"/>
    </w:p>
    <w:p>
      <w:pPr>
        <w:pStyle w:val="Normal"/>
        <w:autoSpaceDE w:val="false"/>
        <w:spacing w:lineRule="atLeast" w:line="240" w:before="300" w:after="0"/>
        <w:ind w:left="400" w:hanging="0"/>
        <w:jc w:val="center"/>
        <w:rPr>
          <w:rFonts w:ascii="Times" w:hAnsi="Times" w:cs="Times"/>
          <w:sz w:val="10"/>
          <w:szCs w:val="10"/>
        </w:rPr>
      </w:pPr>
      <w:bookmarkStart w:id="2725" w:name="C35ENR1_2E_12__I_9des1_"/>
      <w:bookmarkStart w:id="2726" w:name="C35ENR1_2E_12__I_8kd84_"/>
      <w:bookmarkEnd w:id="2725"/>
      <w:bookmarkEnd w:id="2726"/>
      <w:r>
        <w:rPr>
          <w:rFonts w:cs="Times" w:ascii="Times" w:hAnsi="Times"/>
          <w:i/>
          <w:iCs/>
          <w:color w:val="000000"/>
          <w:sz w:val="20"/>
          <w:szCs w:val="20"/>
        </w:rPr>
        <w:t>Table 194. AIXM 5.1 Mapping of EXTRA/C/35</w:t>
      </w:r>
    </w:p>
    <w:p>
      <w:pPr>
        <w:pStyle w:val="Normal"/>
        <w:autoSpaceDE w:val="false"/>
        <w:spacing w:before="0" w:after="0"/>
        <w:rPr>
          <w:rFonts w:ascii="Times" w:hAnsi="Times" w:cs="Times"/>
          <w:sz w:val="10"/>
          <w:szCs w:val="10"/>
        </w:rPr>
      </w:pPr>
      <w:r>
        <w:rPr>
          <w:rFonts w:cs="Times" w:ascii="Times" w:hAnsi="Times"/>
          <w:sz w:val="10"/>
          <w:szCs w:val="10"/>
        </w:rPr>
      </w:r>
      <w:bookmarkStart w:id="2727" w:name="C35ENR1_2E_12__I_8kd84_"/>
      <w:bookmarkStart w:id="2728" w:name="C35ENR1_2E_12__I_8kd84_"/>
      <w:bookmarkEnd w:id="272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6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INTERCEPTION_CIVIL_AIRCRAFT</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6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729" w:name="ENR1_2E_13"/>
      <w:bookmarkEnd w:id="2729"/>
      <w:r>
        <w:rPr>
          <w:rFonts w:cs="Helvetica" w:ascii="Helvetica" w:hAnsi="Helvetica"/>
          <w:b/>
          <w:bCs/>
          <w:color w:val="000000"/>
          <w:sz w:val="24"/>
          <w:szCs w:val="24"/>
        </w:rPr>
        <w:t>ENR 1.13 Unlawful interference</w:t>
      </w:r>
    </w:p>
    <w:p>
      <w:pPr>
        <w:pStyle w:val="Normal"/>
        <w:autoSpaceDE w:val="false"/>
        <w:spacing w:lineRule="atLeast" w:line="288" w:before="180" w:after="0"/>
        <w:rPr>
          <w:rFonts w:ascii="Times" w:hAnsi="Times" w:cs="Times"/>
          <w:sz w:val="10"/>
          <w:szCs w:val="10"/>
        </w:rPr>
      </w:pPr>
      <w:bookmarkStart w:id="2730" w:name="ENR1_2E_13"/>
      <w:bookmarkStart w:id="2731" w:name="ENR1_2E_13__I_6onet_"/>
      <w:bookmarkEnd w:id="2730"/>
      <w:bookmarkEnd w:id="2731"/>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732" w:name="ENR1_2E_13__I_6onet_"/>
      <w:bookmarkEnd w:id="2732"/>
      <w:r>
        <w:rPr>
          <w:rFonts w:cs="Helvetica" w:ascii="Helvetica" w:hAnsi="Helvetica"/>
          <w:b/>
          <w:bCs/>
          <w:color w:val="000000"/>
          <w:sz w:val="24"/>
          <w:szCs w:val="24"/>
        </w:rPr>
        <w:t>Procedure</w:t>
      </w:r>
    </w:p>
    <w:p>
      <w:pPr>
        <w:pStyle w:val="Normal"/>
        <w:numPr>
          <w:ilvl w:val="0"/>
          <w:numId w:val="248"/>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733" w:name="ENR1_2E_13__AIP_2D_TS_2D_ENR_2D_1_2E_13"/>
      <w:bookmarkEnd w:id="2733"/>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2734" w:name="ENR1_2E_13__AIP_2D_TS_2D_ENR_2D_1_2E_13"/>
      <w:bookmarkEnd w:id="273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735" w:name="ENR1_2E_13__sr_2D_AIP_2D_TS_2D_ENR_2D_1_"/>
      <w:bookmarkStart w:id="2736" w:name="ENR1_2E_13__sr_2D_AIP_2D_TS_2D_ENR_2D_1_"/>
      <w:bookmarkEnd w:id="2736"/>
    </w:p>
    <w:p>
      <w:pPr>
        <w:pStyle w:val="Normal"/>
        <w:autoSpaceDE w:val="false"/>
        <w:spacing w:lineRule="atLeast" w:line="240" w:before="300" w:after="0"/>
        <w:ind w:left="400" w:hanging="0"/>
        <w:jc w:val="center"/>
        <w:rPr>
          <w:rFonts w:ascii="Times" w:hAnsi="Times" w:cs="Times"/>
          <w:sz w:val="10"/>
          <w:szCs w:val="10"/>
        </w:rPr>
      </w:pPr>
      <w:bookmarkStart w:id="2737" w:name="ENR1_2E_13__sr_2D_AIP_2D_TS_2D_ENR_2D_1_"/>
      <w:bookmarkStart w:id="2738" w:name="ENR1_2E_13__I_a5qqr_"/>
      <w:bookmarkEnd w:id="2737"/>
      <w:bookmarkEnd w:id="2738"/>
      <w:r>
        <w:rPr>
          <w:rFonts w:cs="Times" w:ascii="Times" w:hAnsi="Times"/>
          <w:i/>
          <w:iCs/>
          <w:color w:val="000000"/>
          <w:sz w:val="20"/>
          <w:szCs w:val="20"/>
        </w:rPr>
        <w:t>Figure 19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739" w:name="ENR1_2E_13__I_a5qqr_"/>
      <w:bookmarkEnd w:id="2739"/>
      <w:r>
        <w:rPr>
          <w:rFonts w:cs="Courier" w:ascii="Courier" w:hAnsi="Courier"/>
          <w:color w:val="000000"/>
          <w:sz w:val="18"/>
          <w:szCs w:val="18"/>
          <w:shd w:fill="E0E0E0" w:val="clear"/>
        </w:rPr>
        <w:t xml:space="preserve">RulesProcedures[category="RULE|LAW|PROCEDURE|PRACTICE"] </w:t>
        <w:br/>
        <w:t xml:space="preserve">                [title="OTHER:AIP_UNLAWFUL_INTERFERENCE"]</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740" w:name="ENR1_2E_13__I_2el7d_"/>
      <w:bookmarkStart w:id="2741" w:name="ENR1_2E_13__I_2el7d_"/>
      <w:bookmarkEnd w:id="2741"/>
    </w:p>
    <w:p>
      <w:pPr>
        <w:pStyle w:val="Normal"/>
        <w:autoSpaceDE w:val="false"/>
        <w:spacing w:lineRule="atLeast" w:line="240" w:before="300" w:after="0"/>
        <w:ind w:left="400" w:hanging="0"/>
        <w:jc w:val="center"/>
        <w:rPr>
          <w:rFonts w:ascii="Times" w:hAnsi="Times" w:cs="Times"/>
          <w:sz w:val="10"/>
          <w:szCs w:val="10"/>
        </w:rPr>
      </w:pPr>
      <w:bookmarkStart w:id="2742" w:name="ENR1_2E_13__I_2el7d_"/>
      <w:bookmarkStart w:id="2743" w:name="ENR1_2E_13__I_83evk_"/>
      <w:bookmarkEnd w:id="2742"/>
      <w:bookmarkEnd w:id="2743"/>
      <w:r>
        <w:rPr>
          <w:rFonts w:cs="Times" w:ascii="Times" w:hAnsi="Times"/>
          <w:i/>
          <w:iCs/>
          <w:color w:val="000000"/>
          <w:sz w:val="20"/>
          <w:szCs w:val="20"/>
        </w:rPr>
        <w:t>Table 195. AIXM 5.1 Mapping of AIP-TS-ENR-1.13</w:t>
      </w:r>
    </w:p>
    <w:p>
      <w:pPr>
        <w:pStyle w:val="Normal"/>
        <w:autoSpaceDE w:val="false"/>
        <w:spacing w:before="0" w:after="0"/>
        <w:rPr>
          <w:rFonts w:ascii="Times" w:hAnsi="Times" w:cs="Times"/>
          <w:sz w:val="10"/>
          <w:szCs w:val="10"/>
        </w:rPr>
      </w:pPr>
      <w:r>
        <w:rPr>
          <w:rFonts w:cs="Times" w:ascii="Times" w:hAnsi="Times"/>
          <w:sz w:val="10"/>
          <w:szCs w:val="10"/>
        </w:rPr>
      </w:r>
      <w:bookmarkStart w:id="2744" w:name="ENR1_2E_13__I_83evk_"/>
      <w:bookmarkStart w:id="2745" w:name="ENR1_2E_13__I_83evk_"/>
      <w:bookmarkEnd w:id="2745"/>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6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UNLAWFUL_INTERFEREN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7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746" w:name="ENR1_2E_14"/>
      <w:bookmarkEnd w:id="2746"/>
      <w:r>
        <w:rPr>
          <w:rFonts w:cs="Helvetica" w:ascii="Helvetica" w:hAnsi="Helvetica"/>
          <w:b/>
          <w:bCs/>
          <w:color w:val="000000"/>
          <w:sz w:val="24"/>
          <w:szCs w:val="24"/>
        </w:rPr>
        <w:t>ENR 1.14 Air traffic incidents</w:t>
      </w:r>
    </w:p>
    <w:p>
      <w:pPr>
        <w:pStyle w:val="Normal"/>
        <w:autoSpaceDE w:val="false"/>
        <w:spacing w:lineRule="atLeast" w:line="288" w:before="180" w:after="0"/>
        <w:rPr>
          <w:rFonts w:ascii="Times" w:hAnsi="Times" w:cs="Times"/>
          <w:sz w:val="10"/>
          <w:szCs w:val="10"/>
        </w:rPr>
      </w:pPr>
      <w:bookmarkStart w:id="2747" w:name="ENR1_2E_14"/>
      <w:bookmarkStart w:id="2748" w:name="ENR1_2E_14__I_jrrgx_"/>
      <w:bookmarkEnd w:id="2747"/>
      <w:bookmarkEnd w:id="274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749" w:name="ENR1_2E_14__I_jrrgx_"/>
      <w:bookmarkEnd w:id="2749"/>
      <w:r>
        <w:rPr>
          <w:rFonts w:cs="Helvetica" w:ascii="Helvetica" w:hAnsi="Helvetica"/>
          <w:b/>
          <w:bCs/>
          <w:color w:val="000000"/>
          <w:sz w:val="24"/>
          <w:szCs w:val="24"/>
        </w:rPr>
        <w:t>Procedure</w:t>
      </w:r>
    </w:p>
    <w:p>
      <w:pPr>
        <w:pStyle w:val="Normal"/>
        <w:numPr>
          <w:ilvl w:val="0"/>
          <w:numId w:val="19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750" w:name="ENR1_2E_14__AIP_2D_TS_2D_ENR_2D_1_2E_14"/>
      <w:bookmarkEnd w:id="2750"/>
      <w:r>
        <w:rPr>
          <w:rFonts w:cs="Courier" w:ascii="Courier" w:hAnsi="Courier"/>
          <w:b/>
          <w:bCs/>
          <w:color w:val="000000"/>
          <w:sz w:val="18"/>
          <w:szCs w:val="18"/>
        </w:rPr>
        <w:t>Item to be mapped</w:t>
      </w:r>
      <w:r>
        <w:rPr>
          <w:rFonts w:cs="Times" w:ascii="Times" w:hAnsi="Times"/>
          <w:color w:val="000000"/>
          <w:sz w:val="20"/>
          <w:szCs w:val="20"/>
        </w:rPr>
        <w:t xml:space="preserve"> "Description of air traffic incidents reporting system, including:"</w:t>
      </w:r>
    </w:p>
    <w:p>
      <w:pPr>
        <w:pStyle w:val="Normal"/>
        <w:numPr>
          <w:ilvl w:val="0"/>
          <w:numId w:val="25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2751" w:name="ENR1_2E_14__AIP_2D_TS_2D_ENR_2D_1_2E_14"/>
      <w:bookmarkEnd w:id="2751"/>
      <w:r>
        <w:rPr>
          <w:rFonts w:cs="Times" w:ascii="Times" w:hAnsi="Times"/>
          <w:color w:val="000000"/>
          <w:sz w:val="20"/>
          <w:szCs w:val="20"/>
        </w:rPr>
        <w:t>definition of air traffic incidents;</w:t>
      </w:r>
    </w:p>
    <w:p>
      <w:pPr>
        <w:pStyle w:val="Normal"/>
        <w:numPr>
          <w:ilvl w:val="0"/>
          <w:numId w:val="253"/>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use of the “Air Traffic Incident Reporting Form”;</w:t>
      </w:r>
    </w:p>
    <w:p>
      <w:pPr>
        <w:pStyle w:val="Normal"/>
        <w:numPr>
          <w:ilvl w:val="0"/>
          <w:numId w:val="253"/>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reporting procedures (including in-flight procedures); and</w:t>
      </w:r>
    </w:p>
    <w:p>
      <w:pPr>
        <w:pStyle w:val="Normal"/>
        <w:numPr>
          <w:ilvl w:val="0"/>
          <w:numId w:val="253"/>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purpose of reporting and handling of the form.</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752" w:name="ENR1_2E_14__sr_2D_AIP_2D_TS_2D_ENR_2D_1_"/>
      <w:bookmarkStart w:id="2753" w:name="ENR1_2E_14__sr_2D_AIP_2D_TS_2D_ENR_2D_1_"/>
      <w:bookmarkEnd w:id="2753"/>
    </w:p>
    <w:p>
      <w:pPr>
        <w:pStyle w:val="Normal"/>
        <w:autoSpaceDE w:val="false"/>
        <w:spacing w:lineRule="atLeast" w:line="240" w:before="300" w:after="0"/>
        <w:ind w:left="400" w:hanging="0"/>
        <w:jc w:val="center"/>
        <w:rPr>
          <w:rFonts w:ascii="Times" w:hAnsi="Times" w:cs="Times"/>
          <w:sz w:val="10"/>
          <w:szCs w:val="10"/>
        </w:rPr>
      </w:pPr>
      <w:bookmarkStart w:id="2754" w:name="ENR1_2E_14__sr_2D_AIP_2D_TS_2D_ENR_2D_1_"/>
      <w:bookmarkStart w:id="2755" w:name="ENR1_2E_14__I_20ml6_"/>
      <w:bookmarkEnd w:id="2754"/>
      <w:bookmarkEnd w:id="2755"/>
      <w:r>
        <w:rPr>
          <w:rFonts w:cs="Times" w:ascii="Times" w:hAnsi="Times"/>
          <w:i/>
          <w:iCs/>
          <w:color w:val="000000"/>
          <w:sz w:val="20"/>
          <w:szCs w:val="20"/>
        </w:rPr>
        <w:t>Figure 19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756" w:name="ENR1_2E_14__I_20ml6_"/>
      <w:bookmarkEnd w:id="2756"/>
      <w:r>
        <w:rPr>
          <w:rFonts w:cs="Courier" w:ascii="Courier" w:hAnsi="Courier"/>
          <w:color w:val="000000"/>
          <w:sz w:val="18"/>
          <w:szCs w:val="18"/>
          <w:shd w:fill="E0E0E0" w:val="clear"/>
        </w:rPr>
        <w:t xml:space="preserve">RulesProcedures[category="RULE|LAW|PROCEDURE|PRACTICE"] </w:t>
        <w:br/>
        <w:t xml:space="preserve">                [title="OTHER:AIP_AIR_TRAFFIC_INCIDENT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757" w:name="ENR1_2E_14__I_efu03_"/>
      <w:bookmarkStart w:id="2758" w:name="ENR1_2E_14__I_efu03_"/>
      <w:bookmarkEnd w:id="2758"/>
    </w:p>
    <w:p>
      <w:pPr>
        <w:pStyle w:val="Normal"/>
        <w:autoSpaceDE w:val="false"/>
        <w:spacing w:lineRule="atLeast" w:line="240" w:before="300" w:after="0"/>
        <w:ind w:left="400" w:hanging="0"/>
        <w:jc w:val="center"/>
        <w:rPr>
          <w:rFonts w:ascii="Times" w:hAnsi="Times" w:cs="Times"/>
          <w:sz w:val="10"/>
          <w:szCs w:val="10"/>
        </w:rPr>
      </w:pPr>
      <w:bookmarkStart w:id="2759" w:name="ENR1_2E_14__I_efu03_"/>
      <w:bookmarkStart w:id="2760" w:name="ENR1_2E_14__I_arbf1_"/>
      <w:bookmarkEnd w:id="2759"/>
      <w:bookmarkEnd w:id="2760"/>
      <w:r>
        <w:rPr>
          <w:rFonts w:cs="Times" w:ascii="Times" w:hAnsi="Times"/>
          <w:i/>
          <w:iCs/>
          <w:color w:val="000000"/>
          <w:sz w:val="20"/>
          <w:szCs w:val="20"/>
        </w:rPr>
        <w:t>Table 196. AIXM 5.1 Mapping of AIP-TS-ENR-1.14</w:t>
      </w:r>
    </w:p>
    <w:p>
      <w:pPr>
        <w:pStyle w:val="Normal"/>
        <w:autoSpaceDE w:val="false"/>
        <w:spacing w:before="0" w:after="0"/>
        <w:rPr>
          <w:rFonts w:ascii="Times" w:hAnsi="Times" w:cs="Times"/>
          <w:sz w:val="10"/>
          <w:szCs w:val="10"/>
        </w:rPr>
      </w:pPr>
      <w:r>
        <w:rPr>
          <w:rFonts w:cs="Times" w:ascii="Times" w:hAnsi="Times"/>
          <w:sz w:val="10"/>
          <w:szCs w:val="10"/>
        </w:rPr>
      </w:r>
      <w:bookmarkStart w:id="2761" w:name="ENR1_2E_14__I_arbf1_"/>
      <w:bookmarkStart w:id="2762" w:name="ENR1_2E_14__I_arbf1_"/>
      <w:bookmarkEnd w:id="276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7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IR_TRAFFIC_INCIDENT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7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336" w:before="420" w:after="0"/>
        <w:rPr>
          <w:rFonts w:ascii="Times" w:hAnsi="Times" w:cs="Times"/>
          <w:sz w:val="10"/>
          <w:szCs w:val="10"/>
        </w:rPr>
      </w:pPr>
      <w:bookmarkStart w:id="2763" w:name="ENR2"/>
      <w:bookmarkEnd w:id="2763"/>
      <w:r>
        <w:rPr>
          <w:rFonts w:cs="Helvetica" w:ascii="Helvetica" w:hAnsi="Helvetica"/>
          <w:b/>
          <w:bCs/>
          <w:color w:val="000000"/>
          <w:sz w:val="28"/>
          <w:szCs w:val="28"/>
        </w:rPr>
        <w:t>"Mapping of Section " ENR 2. AIR TRAFFIC SERVICES AIRSPACE</w:t>
      </w:r>
    </w:p>
    <w:p>
      <w:pPr>
        <w:pStyle w:val="Normal"/>
        <w:autoSpaceDE w:val="false"/>
        <w:spacing w:lineRule="atLeast" w:line="288" w:before="210" w:after="0"/>
        <w:rPr>
          <w:rFonts w:ascii="Times" w:hAnsi="Times" w:cs="Times"/>
          <w:sz w:val="10"/>
          <w:szCs w:val="10"/>
        </w:rPr>
      </w:pPr>
      <w:bookmarkStart w:id="2764" w:name="ENR2"/>
      <w:bookmarkStart w:id="2765" w:name="ENR2__I_bxe7b_"/>
      <w:bookmarkEnd w:id="2764"/>
      <w:bookmarkEnd w:id="276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766" w:name="ENR2__I_bxe7b_"/>
      <w:bookmarkEnd w:id="2766"/>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10"/>
          <w:szCs w:val="10"/>
        </w:rPr>
      </w:pPr>
      <w:bookmarkStart w:id="2767" w:name="ENR2_2E_1"/>
      <w:bookmarkEnd w:id="2767"/>
      <w:r>
        <w:rPr>
          <w:rFonts w:cs="Helvetica" w:ascii="Helvetica" w:hAnsi="Helvetica"/>
          <w:b/>
          <w:bCs/>
          <w:color w:val="000000"/>
          <w:sz w:val="24"/>
          <w:szCs w:val="24"/>
        </w:rPr>
        <w:t>ENR 2.1 FIR, UIR, TMA</w:t>
      </w:r>
    </w:p>
    <w:p>
      <w:pPr>
        <w:pStyle w:val="Normal"/>
        <w:autoSpaceDE w:val="false"/>
        <w:spacing w:lineRule="atLeast" w:line="288" w:before="180" w:after="0"/>
        <w:rPr>
          <w:rFonts w:ascii="Times" w:hAnsi="Times" w:cs="Times"/>
          <w:sz w:val="10"/>
          <w:szCs w:val="10"/>
        </w:rPr>
      </w:pPr>
      <w:bookmarkStart w:id="2768" w:name="ENR2_2E_1"/>
      <w:bookmarkStart w:id="2769" w:name="ENR2_2E_1__I_gn3ko_"/>
      <w:bookmarkEnd w:id="2768"/>
      <w:bookmarkEnd w:id="276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2770" w:name="ENR2_2E_1__I_gn3ko_"/>
      <w:bookmarkEnd w:id="2770"/>
      <w:r>
        <w:rPr>
          <w:rFonts w:cs="Helvetica" w:ascii="Helvetica" w:hAnsi="Helvetica"/>
          <w:b/>
          <w:bCs/>
          <w:color w:val="000000"/>
          <w:sz w:val="24"/>
          <w:szCs w:val="24"/>
        </w:rPr>
        <w:t>Procedure</w:t>
      </w:r>
    </w:p>
    <w:p>
      <w:pPr>
        <w:pStyle w:val="Normal"/>
        <w:numPr>
          <w:ilvl w:val="0"/>
          <w:numId w:val="21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771" w:name="ENR2_2E_1__AIP_2D_TS_2D_ENR_2D_2_2E_1"/>
      <w:bookmarkEnd w:id="2771"/>
      <w:r>
        <w:rPr>
          <w:rFonts w:cs="Courier" w:ascii="Courier" w:hAnsi="Courier"/>
          <w:b/>
          <w:bCs/>
          <w:color w:val="000000"/>
          <w:sz w:val="18"/>
          <w:szCs w:val="18"/>
        </w:rPr>
        <w:t>Item to be mapped</w:t>
      </w:r>
      <w:r>
        <w:rPr>
          <w:rFonts w:cs="Times" w:ascii="Times" w:hAnsi="Times"/>
          <w:color w:val="000000"/>
          <w:sz w:val="20"/>
          <w:szCs w:val="20"/>
        </w:rPr>
        <w:t xml:space="preserve"> "Detailed description of flight information regions (FIR), upper flight information regions (UIR), and terminal control areas (TMA), including:"</w:t>
      </w:r>
    </w:p>
    <w:p>
      <w:pPr>
        <w:pStyle w:val="Normal"/>
        <w:autoSpaceDE w:val="false"/>
        <w:spacing w:lineRule="atLeast" w:line="240" w:before="150" w:after="0"/>
        <w:ind w:left="400" w:hanging="0"/>
        <w:rPr>
          <w:rFonts w:ascii="Times" w:hAnsi="Times" w:cs="Times"/>
          <w:sz w:val="10"/>
          <w:szCs w:val="10"/>
        </w:rPr>
      </w:pPr>
      <w:bookmarkStart w:id="2772" w:name="ENR2_2E_1__AIP_2D_TS_2D_ENR_2D_2_2E_1"/>
      <w:bookmarkEnd w:id="277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773" w:name="ENR2_2E_1__I_12sng_"/>
      <w:bookmarkEnd w:id="2773"/>
      <w:r>
        <w:rPr>
          <w:rFonts w:cs="Times" w:ascii="Times" w:hAnsi="Times"/>
          <w:i/>
          <w:iCs/>
          <w:color w:val="000000"/>
          <w:sz w:val="20"/>
          <w:szCs w:val="20"/>
        </w:rPr>
        <w:t>Figure 19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774" w:name="ENR2_2E_1__I_12sng_"/>
      <w:bookmarkEnd w:id="2774"/>
      <w:r>
        <w:rPr>
          <w:rFonts w:cs="Courier" w:ascii="Courier" w:hAnsi="Courier"/>
          <w:color w:val="000000"/>
          <w:sz w:val="18"/>
          <w:szCs w:val="18"/>
          <w:shd w:fill="E0E0E0" w:val="clear"/>
        </w:rPr>
        <w:t>Airspace[type="FIR|UIR|TMA"]</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775" w:name="ENR2_2E_1__I_bmyhg_"/>
      <w:bookmarkStart w:id="2776" w:name="ENR2_2E_1__I_bmyhg_"/>
      <w:bookmarkEnd w:id="2776"/>
    </w:p>
    <w:p>
      <w:pPr>
        <w:pStyle w:val="Normal"/>
        <w:autoSpaceDE w:val="false"/>
        <w:spacing w:lineRule="atLeast" w:line="240" w:before="300" w:after="0"/>
        <w:ind w:left="400" w:hanging="0"/>
        <w:jc w:val="center"/>
        <w:rPr>
          <w:rFonts w:ascii="Times" w:hAnsi="Times" w:cs="Times"/>
          <w:sz w:val="10"/>
          <w:szCs w:val="10"/>
        </w:rPr>
      </w:pPr>
      <w:bookmarkStart w:id="2777" w:name="ENR2_2E_1__I_bmyhg_"/>
      <w:bookmarkStart w:id="2778" w:name="ENR2_2E_1__I_27k1d_"/>
      <w:bookmarkEnd w:id="2777"/>
      <w:bookmarkEnd w:id="2778"/>
      <w:r>
        <w:rPr>
          <w:rFonts w:cs="Times" w:ascii="Times" w:hAnsi="Times"/>
          <w:i/>
          <w:iCs/>
          <w:color w:val="000000"/>
          <w:sz w:val="20"/>
          <w:szCs w:val="20"/>
        </w:rPr>
        <w:t>Table 197. AIXM 5.1 Mapping of AIP-TS-ENR-2.1</w:t>
      </w:r>
    </w:p>
    <w:p>
      <w:pPr>
        <w:pStyle w:val="Normal"/>
        <w:autoSpaceDE w:val="false"/>
        <w:spacing w:before="0" w:after="0"/>
        <w:rPr>
          <w:rFonts w:ascii="Times" w:hAnsi="Times" w:cs="Times"/>
          <w:sz w:val="10"/>
          <w:szCs w:val="10"/>
        </w:rPr>
      </w:pPr>
      <w:r>
        <w:rPr>
          <w:rFonts w:cs="Times" w:ascii="Times" w:hAnsi="Times"/>
          <w:sz w:val="10"/>
          <w:szCs w:val="10"/>
        </w:rPr>
      </w:r>
      <w:bookmarkStart w:id="2779" w:name="ENR2_2E_1__I_27k1d_"/>
      <w:bookmarkStart w:id="2780" w:name="ENR2_2E_1__I_27k1d_"/>
      <w:bookmarkEnd w:id="2780"/>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73">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FIR|UIR|TMA</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35" w:type="dxa"/>
        <w:jc w:val="left"/>
        <w:tblInd w:w="760" w:type="dxa"/>
        <w:tblLayout w:type="fixed"/>
        <w:tblCellMar>
          <w:top w:w="36" w:type="dxa"/>
          <w:left w:w="36" w:type="dxa"/>
          <w:bottom w:w="36" w:type="dxa"/>
          <w:right w:w="36" w:type="dxa"/>
        </w:tblCellMar>
      </w:tblPr>
      <w:tblGrid>
        <w:gridCol w:w="500"/>
        <w:gridCol w:w="703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3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choice of "FIR", "UIR" or "TMA" is determined by the suffix shown on the airspace nam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451"&gt;</w:t>
        <w:br/>
        <w:t xml:space="preserve">   &lt;timeSlice&gt;</w:t>
        <w:br/>
        <w:t xml:space="preserve"> &lt;AirspaceTimeSlice gml:id="AIP-TS-ENR-2.1-AirspacetimeSliced1e4207"&gt;</w:t>
        <w:br/>
        <w:t xml:space="preserve">    &lt;gml:validTime&gt;</w:t>
        <w:br/>
        <w:t xml:space="preserve">       &lt;gml:TimePeriod gml:id="AIP-TS-ENR-2.1-AirspacetimePeriodd1e420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FIR&lt;/type&gt;</w:t>
        <w:br/>
        <w:t xml:space="preserve"> &lt;/AirspaceTimeSlice&gt;</w:t>
        <w:br/>
        <w:t xml:space="preserve">   &lt;/timeSlice&gt;</w:t>
        <w:br/>
        <w:t xml:space="preserve">&lt;/Airspace&gt; </w:t>
      </w:r>
    </w:p>
    <w:p>
      <w:pPr>
        <w:pStyle w:val="Normal"/>
        <w:numPr>
          <w:ilvl w:val="0"/>
          <w:numId w:val="2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nam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781" w:name="ENR2_2E_1__I_6xt66_"/>
      <w:bookmarkEnd w:id="2781"/>
      <w:r>
        <w:rPr>
          <w:rFonts w:cs="Times" w:ascii="Times" w:hAnsi="Times"/>
          <w:i/>
          <w:iCs/>
          <w:color w:val="000000"/>
          <w:sz w:val="20"/>
          <w:szCs w:val="20"/>
        </w:rPr>
        <w:t>Figure 19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782" w:name="ENR2_2E_1__I_6xt66_"/>
      <w:bookmarkEnd w:id="2782"/>
      <w:r>
        <w:rPr>
          <w:rFonts w:cs="Courier" w:ascii="Courier" w:hAnsi="Courier"/>
          <w:color w:val="000000"/>
          <w:sz w:val="18"/>
          <w:szCs w:val="18"/>
          <w:shd w:fill="E0E0E0" w:val="clear"/>
        </w:rPr>
        <w:t>Airspace[na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783" w:name="ENR2_2E_1__I_77zhe_"/>
      <w:bookmarkStart w:id="2784" w:name="ENR2_2E_1__I_77zhe_"/>
      <w:bookmarkEnd w:id="2784"/>
    </w:p>
    <w:p>
      <w:pPr>
        <w:pStyle w:val="Normal"/>
        <w:autoSpaceDE w:val="false"/>
        <w:spacing w:lineRule="atLeast" w:line="240" w:before="300" w:after="0"/>
        <w:ind w:left="400" w:hanging="0"/>
        <w:jc w:val="center"/>
        <w:rPr>
          <w:rFonts w:ascii="Times" w:hAnsi="Times" w:cs="Times"/>
          <w:sz w:val="27"/>
          <w:szCs w:val="27"/>
        </w:rPr>
      </w:pPr>
      <w:bookmarkStart w:id="2785" w:name="ENR2_2E_1__I_77zhe_"/>
      <w:bookmarkStart w:id="2786" w:name="ENR2_2E_1__I_gyo7y_"/>
      <w:bookmarkEnd w:id="2785"/>
      <w:bookmarkEnd w:id="2786"/>
      <w:r>
        <w:rPr>
          <w:rFonts w:cs="Times" w:ascii="Times" w:hAnsi="Times"/>
          <w:i/>
          <w:iCs/>
          <w:color w:val="000000"/>
          <w:sz w:val="20"/>
          <w:szCs w:val="20"/>
        </w:rPr>
        <w:t>Table 198. AIXM 5.1 Mapping of AIP-TS-ENR-2.1/1/a</w:t>
      </w:r>
    </w:p>
    <w:p>
      <w:pPr>
        <w:pStyle w:val="Normal"/>
        <w:autoSpaceDE w:val="false"/>
        <w:spacing w:before="0" w:after="0"/>
        <w:rPr>
          <w:rFonts w:ascii="Times" w:hAnsi="Times" w:cs="Times"/>
          <w:sz w:val="10"/>
          <w:szCs w:val="10"/>
        </w:rPr>
      </w:pPr>
      <w:r>
        <w:rPr>
          <w:rFonts w:cs="Times" w:ascii="Times" w:hAnsi="Times"/>
          <w:sz w:val="10"/>
          <w:szCs w:val="10"/>
        </w:rPr>
      </w:r>
      <w:bookmarkStart w:id="2787" w:name="ENR2_2E_1__I_gyo7y_"/>
      <w:bookmarkStart w:id="2788" w:name="ENR2_2E_1__I_gyo7y_"/>
      <w:bookmarkEnd w:id="278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74">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irspace name will include "FIR", "UIR" or "TMA" as a suffix. The preceding string should be used as the value for "Airspace.nam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488"&gt;</w:t>
        <w:br/>
        <w:t xml:space="preserve">    &lt;timeSlice&gt;</w:t>
        <w:br/>
        <w:t xml:space="preserve">       &lt;AirspaceTimeSlice gml:id="AIP-TS-ENR-2.1-1-a-AirspacetimeSliced1e4220"&gt;</w:t>
        <w:br/>
        <w:t xml:space="preserve">          &lt;gml:validTime&gt;</w:t>
        <w:br/>
        <w:t xml:space="preserve">             &lt;gml:TimePeriod gml:id="AIP-TS-ENR-2.1-1-a-AirspacetimePeriodd1e42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AirspaceTimeSlice&gt;</w:t>
        <w:br/>
        <w:t xml:space="preserve">    &lt;/timeSlice&gt;</w:t>
        <w:br/>
        <w:t xml:space="preserve"> &lt;/Airspace&gt; </w:t>
      </w:r>
    </w:p>
    <w:p>
      <w:pPr>
        <w:pStyle w:val="Normal"/>
        <w:numPr>
          <w:ilvl w:val="0"/>
          <w:numId w:val="2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geographical coordinates in degrees and minutes of the FIR/UIR lateral limits and in degrees, minutes and seconds of the TMA lateral limit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789" w:name="ENR2_2E_1__I_eo5ek_"/>
      <w:bookmarkEnd w:id="2789"/>
      <w:r>
        <w:rPr>
          <w:rFonts w:cs="Times" w:ascii="Times" w:hAnsi="Times"/>
          <w:i/>
          <w:iCs/>
          <w:color w:val="000000"/>
          <w:sz w:val="20"/>
          <w:szCs w:val="20"/>
        </w:rPr>
        <w:t>Figure 19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790" w:name="ENR2_2E_1__I_eo5ek_"/>
      <w:bookmarkEnd w:id="2790"/>
      <w:r>
        <w:rPr>
          <w:rFonts w:cs="Courier" w:ascii="Courier" w:hAnsi="Courier"/>
          <w:color w:val="000000"/>
          <w:sz w:val="18"/>
          <w:szCs w:val="18"/>
          <w:shd w:fill="E0E0E0" w:val="clear"/>
        </w:rPr>
        <w:t>Airspace</w:t>
        <w:br/>
        <w:t xml:space="preserve">  .geometryComponent</w:t>
        <w:br/>
        <w:t xml:space="preserve">    .AirspaceGeometryComponent</w:t>
        <w:br/>
        <w:t xml:space="preserve">      .theAirspaceVolume</w:t>
        <w:br/>
        <w:t xml:space="preserve">        .AirspaceVolume</w:t>
        <w:br/>
        <w:t xml:space="preserve">          .horizontalProjection</w:t>
        <w:br/>
        <w:t xml:space="preserve">            .Surfa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791" w:name="ENR2_2E_1__I_2mpb3_"/>
      <w:bookmarkStart w:id="2792" w:name="ENR2_2E_1__I_2mpb3_"/>
      <w:bookmarkEnd w:id="2792"/>
    </w:p>
    <w:p>
      <w:pPr>
        <w:pStyle w:val="Normal"/>
        <w:autoSpaceDE w:val="false"/>
        <w:spacing w:lineRule="atLeast" w:line="240" w:before="300" w:after="0"/>
        <w:ind w:left="400" w:hanging="0"/>
        <w:jc w:val="center"/>
        <w:rPr>
          <w:rFonts w:ascii="Times" w:hAnsi="Times" w:cs="Times"/>
          <w:sz w:val="27"/>
          <w:szCs w:val="27"/>
        </w:rPr>
      </w:pPr>
      <w:bookmarkStart w:id="2793" w:name="ENR2_2E_1__I_2mpb3_"/>
      <w:bookmarkStart w:id="2794" w:name="ENR2_2E_1__I_385zk_"/>
      <w:bookmarkEnd w:id="2793"/>
      <w:bookmarkEnd w:id="2794"/>
      <w:r>
        <w:rPr>
          <w:rFonts w:cs="Times" w:ascii="Times" w:hAnsi="Times"/>
          <w:i/>
          <w:iCs/>
          <w:color w:val="000000"/>
          <w:sz w:val="20"/>
          <w:szCs w:val="20"/>
        </w:rPr>
        <w:t>Table 199. AIXM 5.1 Mapping of AIP-TS-ENR-2.1/1/b</w:t>
      </w:r>
    </w:p>
    <w:p>
      <w:pPr>
        <w:pStyle w:val="Normal"/>
        <w:autoSpaceDE w:val="false"/>
        <w:spacing w:before="0" w:after="0"/>
        <w:rPr>
          <w:rFonts w:ascii="Times" w:hAnsi="Times" w:cs="Times"/>
          <w:sz w:val="10"/>
          <w:szCs w:val="10"/>
        </w:rPr>
      </w:pPr>
      <w:r>
        <w:rPr>
          <w:rFonts w:cs="Times" w:ascii="Times" w:hAnsi="Times"/>
          <w:sz w:val="10"/>
          <w:szCs w:val="10"/>
        </w:rPr>
      </w:r>
      <w:bookmarkStart w:id="2795" w:name="ENR2_2E_1__I_385zk_"/>
      <w:bookmarkStart w:id="2796" w:name="ENR2_2E_1__I_385zk_"/>
      <w:bookmarkEnd w:id="2796"/>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75">
              <w:r>
                <w:rPr>
                  <w:rStyle w:val="InternetLink"/>
                  <w:rFonts w:cs="Courier" w:ascii="Courier" w:hAnsi="Courier"/>
                  <w:color w:val="404080"/>
                  <w:sz w:val="18"/>
                  <w:szCs w:val="18"/>
                </w:rPr>
                <w:t>Airspac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metryComponent(hasGeomet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76">
              <w:r>
                <w:rPr>
                  <w:rStyle w:val="InternetLink"/>
                  <w:rFonts w:cs="Courier" w:ascii="Courier" w:hAnsi="Courier"/>
                  <w:color w:val="404080"/>
                  <w:sz w:val="18"/>
                  <w:szCs w:val="18"/>
                </w:rPr>
                <w:t>AirspaceGeometryCompone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heAirspaceVolume(airSpaceVolum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77">
              <w:r>
                <w:rPr>
                  <w:rStyle w:val="InternetLink"/>
                  <w:rFonts w:cs="Courier" w:ascii="Courier" w:hAnsi="Courier"/>
                  <w:color w:val="404080"/>
                  <w:sz w:val="18"/>
                  <w:szCs w:val="18"/>
                </w:rPr>
                <w:t>AirspaceVolum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hasBounda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78">
              <w:r>
                <w:rPr>
                  <w:rStyle w:val="InternetLink"/>
                  <w:rFonts w:cs="Courier" w:ascii="Courier" w:hAnsi="Courier"/>
                  <w:color w:val="404080"/>
                  <w:sz w:val="18"/>
                  <w:szCs w:val="18"/>
                </w:rPr>
                <w:t>Surfa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8" w:type="dxa"/>
        <w:jc w:val="left"/>
        <w:tblInd w:w="760" w:type="dxa"/>
        <w:tblLayout w:type="fixed"/>
        <w:tblCellMar>
          <w:top w:w="36" w:type="dxa"/>
          <w:left w:w="36" w:type="dxa"/>
          <w:bottom w:w="36" w:type="dxa"/>
          <w:right w:w="36" w:type="dxa"/>
        </w:tblCellMar>
      </w:tblPr>
      <w:tblGrid>
        <w:gridCol w:w="500"/>
        <w:gridCol w:w="700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518"&gt;</w:t>
        <w:br/>
        <w:t xml:space="preserve">    &lt;timeSlice&gt;</w:t>
        <w:br/>
        <w:t xml:space="preserve">       &lt;AirspaceTimeSlice gml:id="AIP-TS-ENR-2.1-1-b-AirspacetimeSliced1e4232"&gt;</w:t>
        <w:br/>
        <w:t xml:space="preserve">          &lt;gml:validTime&gt;</w:t>
        <w:br/>
        <w:t xml:space="preserve">             &lt;gml:TimePeriod gml:id="AIP-TS-ENR-2.1-1-b-AirspacetimePeriodd1e42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eometryComponent&gt;</w:t>
        <w:br/>
        <w:t xml:space="preserve">             &lt;AirspaceGeometryComponent gml:id="yd1e16529"&gt;</w:t>
        <w:br/>
        <w:t xml:space="preserve">                &lt;theAirspaceVolume&gt;</w:t>
        <w:br/>
        <w:t xml:space="preserve">                   &lt;AirspaceVolume gml:id="yd1e16540"/&gt;</w:t>
        <w:br/>
        <w:t xml:space="preserve">                &lt;/theAirspaceVolume&gt;</w:t>
        <w:br/>
        <w:t xml:space="preserve">             &lt;/AirspaceGeometryComponent&gt;</w:t>
        <w:br/>
        <w:t xml:space="preserve">          &lt;/geometryComponent&gt;</w:t>
        <w:br/>
        <w:t xml:space="preserve">       &lt;/AirspaceTimeSlice&gt;</w:t>
        <w:br/>
        <w:t xml:space="preserve">    &lt;/timeSlice&gt;</w:t>
        <w:br/>
        <w:t xml:space="preserve"> &lt;/Airspace&gt; </w:t>
      </w:r>
    </w:p>
    <w:p>
      <w:pPr>
        <w:pStyle w:val="Normal"/>
        <w:numPr>
          <w:ilvl w:val="0"/>
          <w:numId w:val="2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vertical limit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797" w:name="ENR2_2E_1__I_8uz4e_"/>
      <w:bookmarkEnd w:id="2797"/>
      <w:r>
        <w:rPr>
          <w:rFonts w:cs="Times" w:ascii="Times" w:hAnsi="Times"/>
          <w:i/>
          <w:iCs/>
          <w:color w:val="000000"/>
          <w:sz w:val="20"/>
          <w:szCs w:val="20"/>
        </w:rPr>
        <w:t>Figure 20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798" w:name="ENR2_2E_1__I_8uz4e_"/>
      <w:bookmarkEnd w:id="2798"/>
      <w:r>
        <w:rPr>
          <w:rFonts w:cs="Courier" w:ascii="Courier" w:hAnsi="Courier"/>
          <w:color w:val="000000"/>
          <w:sz w:val="18"/>
          <w:szCs w:val="18"/>
          <w:shd w:fill="E0E0E0" w:val="clear"/>
        </w:rPr>
        <w:t>Airspace</w:t>
        <w:br/>
        <w:t xml:space="preserve">  .geometryComponent</w:t>
        <w:br/>
        <w:t xml:space="preserve">    .AirspaceGeometryComponent</w:t>
        <w:br/>
        <w:t xml:space="preserve">      .theAirspaceVolume</w:t>
        <w:br/>
        <w:t xml:space="preserve">        .AirspaceVolume[upperLimit="%%"][lowerLimi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799" w:name="ENR2_2E_1__I_m57j_"/>
      <w:bookmarkStart w:id="2800" w:name="ENR2_2E_1__I_m57j_"/>
      <w:bookmarkEnd w:id="2800"/>
    </w:p>
    <w:p>
      <w:pPr>
        <w:pStyle w:val="Normal"/>
        <w:autoSpaceDE w:val="false"/>
        <w:spacing w:lineRule="atLeast" w:line="240" w:before="300" w:after="0"/>
        <w:ind w:left="400" w:hanging="0"/>
        <w:jc w:val="center"/>
        <w:rPr>
          <w:rFonts w:ascii="Times" w:hAnsi="Times" w:cs="Times"/>
          <w:sz w:val="27"/>
          <w:szCs w:val="27"/>
        </w:rPr>
      </w:pPr>
      <w:bookmarkStart w:id="2801" w:name="ENR2_2E_1__I_m57j_"/>
      <w:bookmarkStart w:id="2802" w:name="ENR2_2E_1__I_ftg9p_"/>
      <w:bookmarkEnd w:id="2801"/>
      <w:bookmarkEnd w:id="2802"/>
      <w:r>
        <w:rPr>
          <w:rFonts w:cs="Times" w:ascii="Times" w:hAnsi="Times"/>
          <w:i/>
          <w:iCs/>
          <w:color w:val="000000"/>
          <w:sz w:val="20"/>
          <w:szCs w:val="20"/>
        </w:rPr>
        <w:t>Table 200. AIXM 5.1 Mapping of AIP-TS-ENR-2.1/1/c</w:t>
      </w:r>
    </w:p>
    <w:p>
      <w:pPr>
        <w:pStyle w:val="Normal"/>
        <w:autoSpaceDE w:val="false"/>
        <w:spacing w:before="0" w:after="0"/>
        <w:rPr>
          <w:rFonts w:ascii="Times" w:hAnsi="Times" w:cs="Times"/>
          <w:sz w:val="10"/>
          <w:szCs w:val="10"/>
        </w:rPr>
      </w:pPr>
      <w:r>
        <w:rPr>
          <w:rFonts w:cs="Times" w:ascii="Times" w:hAnsi="Times"/>
          <w:sz w:val="10"/>
          <w:szCs w:val="10"/>
        </w:rPr>
      </w:r>
      <w:bookmarkStart w:id="2803" w:name="ENR2_2E_1__I_ftg9p_"/>
      <w:bookmarkStart w:id="2804" w:name="ENR2_2E_1__I_ftg9p_"/>
      <w:bookmarkEnd w:id="280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79">
              <w:r>
                <w:rPr>
                  <w:rStyle w:val="InternetLink"/>
                  <w:rFonts w:cs="Courier" w:ascii="Courier" w:hAnsi="Courier"/>
                  <w:color w:val="404080"/>
                  <w:sz w:val="18"/>
                  <w:szCs w:val="18"/>
                </w:rPr>
                <w:t>Airspa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metryComponent(hasGeometr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80">
              <w:r>
                <w:rPr>
                  <w:rStyle w:val="InternetLink"/>
                  <w:rFonts w:cs="Courier" w:ascii="Courier" w:hAnsi="Courier"/>
                  <w:color w:val="404080"/>
                  <w:sz w:val="18"/>
                  <w:szCs w:val="18"/>
                </w:rPr>
                <w:t>AirspaceGeometryCompone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heAirspaceVolume(airSpaceVolum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81">
              <w:r>
                <w:rPr>
                  <w:rStyle w:val="InternetLink"/>
                  <w:rFonts w:cs="Courier" w:ascii="Courier" w:hAnsi="Courier"/>
                  <w:color w:val="404080"/>
                  <w:sz w:val="18"/>
                  <w:szCs w:val="18"/>
                </w:rPr>
                <w:t>AirspaceVolum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pperLimit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werLimi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indication of vertical limits will require to be parsed into separate components to determine values for upper and lower limits. See also general note on quantities and units of measurement, especially vertical measurement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581"&gt;</w:t>
        <w:br/>
        <w:t xml:space="preserve">    &lt;timeSlice&gt;</w:t>
        <w:br/>
        <w:t xml:space="preserve">       &lt;AirspaceTimeSlice gml:id="AIP-TS-ENR-2.1-1-c-AirspacetimeSliced1e4258"&gt;</w:t>
        <w:br/>
        <w:t xml:space="preserve">          &lt;gml:validTime&gt;</w:t>
        <w:br/>
        <w:t xml:space="preserve">             &lt;gml:TimePeriod gml:id="AIP-TS-ENR-2.1-1-c-AirspacetimePeriodd1e425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eometryComponent&gt;</w:t>
        <w:br/>
        <w:t xml:space="preserve">             &lt;AirspaceGeometryComponent gml:id="yd1e16592"&gt;</w:t>
        <w:br/>
        <w:t xml:space="preserve">                &lt;theAirspaceVolume&gt;</w:t>
        <w:br/>
        <w:t xml:space="preserve">                   &lt;AirspaceVolume gml:id="yd1e16603"&gt;</w:t>
        <w:br/>
        <w:t xml:space="preserve">                      &lt;upperLimit&gt;CEILING&lt;/upperLimit&gt;</w:t>
        <w:br/>
        <w:t xml:space="preserve">                      &lt;lowerLimit&gt;FLOOR&lt;/lowerLimit&gt;</w:t>
        <w:br/>
        <w:t xml:space="preserve">                   &lt;/AirspaceVolume&gt;</w:t>
        <w:br/>
        <w:t xml:space="preserve">                &lt;/theAirspaceVolume&gt;</w:t>
        <w:br/>
        <w:t xml:space="preserve">             &lt;/AirspaceGeometryComponent&gt;</w:t>
        <w:br/>
        <w:t xml:space="preserve">          &lt;/geometryComponent&gt;</w:t>
        <w:br/>
        <w:t xml:space="preserve">       &lt;/AirspaceTimeSlice&gt;</w:t>
        <w:br/>
        <w:t xml:space="preserve">    &lt;/timeSlice&gt;</w:t>
        <w:br/>
        <w:t xml:space="preserve"> &lt;/Airspace&gt; </w:t>
      </w:r>
    </w:p>
    <w:p>
      <w:pPr>
        <w:pStyle w:val="Normal"/>
        <w:numPr>
          <w:ilvl w:val="0"/>
          <w:numId w:val="2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class of airspac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805" w:name="ENR2_2E_1__I_32vqa_"/>
      <w:bookmarkEnd w:id="2805"/>
      <w:r>
        <w:rPr>
          <w:rFonts w:cs="Times" w:ascii="Times" w:hAnsi="Times"/>
          <w:i/>
          <w:iCs/>
          <w:color w:val="000000"/>
          <w:sz w:val="20"/>
          <w:szCs w:val="20"/>
        </w:rPr>
        <w:t>Figure 20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806" w:name="ENR2_2E_1__I_32vqa_"/>
      <w:bookmarkEnd w:id="2806"/>
      <w:r>
        <w:rPr>
          <w:rFonts w:cs="Courier" w:ascii="Courier" w:hAnsi="Courier"/>
          <w:color w:val="000000"/>
          <w:sz w:val="18"/>
          <w:szCs w:val="18"/>
          <w:shd w:fill="E0E0E0" w:val="clear"/>
        </w:rPr>
        <w:t>Airspace</w:t>
        <w:br/>
        <w:t xml:space="preserve">  .class</w:t>
        <w:br/>
        <w:t xml:space="preserve">    .AirspaceLayerClass[classification="%%"]</w:t>
        <w:br/>
        <w:t xml:space="preserve">      .associatedLevels</w:t>
        <w:br/>
        <w:t xml:space="preserve">        .AirspaceLayer[upperLimit="%%"][lowerLimi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807" w:name="ENR2_2E_1__I_acrhs_"/>
      <w:bookmarkStart w:id="2808" w:name="ENR2_2E_1__I_acrhs_"/>
      <w:bookmarkEnd w:id="2808"/>
    </w:p>
    <w:p>
      <w:pPr>
        <w:pStyle w:val="Normal"/>
        <w:autoSpaceDE w:val="false"/>
        <w:spacing w:lineRule="atLeast" w:line="240" w:before="300" w:after="0"/>
        <w:ind w:left="400" w:hanging="0"/>
        <w:jc w:val="center"/>
        <w:rPr>
          <w:rFonts w:ascii="Times" w:hAnsi="Times" w:cs="Times"/>
          <w:sz w:val="27"/>
          <w:szCs w:val="27"/>
        </w:rPr>
      </w:pPr>
      <w:bookmarkStart w:id="2809" w:name="ENR2_2E_1__I_acrhs_"/>
      <w:bookmarkStart w:id="2810" w:name="ENR2_2E_1__I_2g0iu_"/>
      <w:bookmarkEnd w:id="2809"/>
      <w:bookmarkEnd w:id="2810"/>
      <w:r>
        <w:rPr>
          <w:rFonts w:cs="Times" w:ascii="Times" w:hAnsi="Times"/>
          <w:i/>
          <w:iCs/>
          <w:color w:val="000000"/>
          <w:sz w:val="20"/>
          <w:szCs w:val="20"/>
        </w:rPr>
        <w:t>Table 201. AIXM 5.1 Mapping of AIP-TS-ENR-2.1/1/d</w:t>
      </w:r>
    </w:p>
    <w:p>
      <w:pPr>
        <w:pStyle w:val="Normal"/>
        <w:autoSpaceDE w:val="false"/>
        <w:spacing w:before="0" w:after="0"/>
        <w:rPr>
          <w:rFonts w:ascii="Times" w:hAnsi="Times" w:cs="Times"/>
          <w:sz w:val="10"/>
          <w:szCs w:val="10"/>
        </w:rPr>
      </w:pPr>
      <w:r>
        <w:rPr>
          <w:rFonts w:cs="Times" w:ascii="Times" w:hAnsi="Times"/>
          <w:sz w:val="10"/>
          <w:szCs w:val="10"/>
        </w:rPr>
      </w:r>
      <w:bookmarkStart w:id="2811" w:name="ENR2_2E_1__I_2g0iu_"/>
      <w:bookmarkStart w:id="2812" w:name="ENR2_2E_1__I_2g0iu_"/>
      <w:bookmarkEnd w:id="2812"/>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82">
              <w:r>
                <w:rPr>
                  <w:rStyle w:val="InternetLink"/>
                  <w:rFonts w:cs="Courier" w:ascii="Courier" w:hAnsi="Courier"/>
                  <w:color w:val="404080"/>
                  <w:sz w:val="18"/>
                  <w:szCs w:val="18"/>
                </w:rPr>
                <w:t>Airspa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hasClassLayer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83">
              <w:r>
                <w:rPr>
                  <w:rStyle w:val="InternetLink"/>
                  <w:rFonts w:cs="Courier" w:ascii="Courier" w:hAnsi="Courier"/>
                  <w:color w:val="404080"/>
                  <w:sz w:val="18"/>
                  <w:szCs w:val="18"/>
                </w:rPr>
                <w:t>AirspaceLayerClass</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ification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Levels(concer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84">
              <w:r>
                <w:rPr>
                  <w:rStyle w:val="InternetLink"/>
                  <w:rFonts w:cs="Courier" w:ascii="Courier" w:hAnsi="Courier"/>
                  <w:color w:val="404080"/>
                  <w:sz w:val="18"/>
                  <w:szCs w:val="18"/>
                </w:rPr>
                <w:t>AirspaceLayer</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pperLimit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werLimi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984" w:type="dxa"/>
        <w:jc w:val="left"/>
        <w:tblInd w:w="760" w:type="dxa"/>
        <w:tblLayout w:type="fixed"/>
        <w:tblCellMar>
          <w:top w:w="36" w:type="dxa"/>
          <w:left w:w="36" w:type="dxa"/>
          <w:bottom w:w="36" w:type="dxa"/>
          <w:right w:w="36" w:type="dxa"/>
        </w:tblCellMar>
      </w:tblPr>
      <w:tblGrid>
        <w:gridCol w:w="500"/>
        <w:gridCol w:w="648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48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f no per-class vertical limits are given, the vertical limits of the airspace should be us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641"&gt;</w:t>
        <w:br/>
        <w:t xml:space="preserve">    &lt;timeSlice&gt;</w:t>
        <w:br/>
        <w:t xml:space="preserve">       &lt;AirspaceTimeSlice gml:id="AIP-TS-ENR-2.1-1-d-AirspacetimeSliced1e4285"&gt;</w:t>
        <w:br/>
        <w:t xml:space="preserve">          &lt;gml:validTime&gt;</w:t>
        <w:br/>
        <w:t xml:space="preserve">             &lt;gml:TimePeriod gml:id="AIP-TS-ENR-2.1-1-d-AirspacetimePeriodd1e428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lass&gt;</w:t>
        <w:br/>
        <w:t xml:space="preserve">             &lt;AirspaceLayerClass gml:id="yd1e16652"&gt;</w:t>
        <w:br/>
        <w:t xml:space="preserve">                &lt;classification&gt;A&lt;/classification&gt;</w:t>
        <w:br/>
        <w:t xml:space="preserve">                &lt;associatedLevels&gt;</w:t>
        <w:br/>
        <w:t xml:space="preserve">                   &lt;AirspaceLayer gml:id="yd1e16666"&gt;</w:t>
        <w:br/>
        <w:t xml:space="preserve">                      &lt;upperLimit&gt;CEILING&lt;/upperLimit&gt;</w:t>
        <w:br/>
        <w:t xml:space="preserve">                      &lt;lowerLimit&gt;FLOOR&lt;/lowerLimit&gt;</w:t>
        <w:br/>
        <w:t xml:space="preserve">                   &lt;/AirspaceLayer&gt;</w:t>
        <w:br/>
        <w:t xml:space="preserve">                &lt;/associatedLevels&gt;</w:t>
        <w:br/>
        <w:t xml:space="preserve">             &lt;/AirspaceLayerClass&gt;</w:t>
        <w:br/>
        <w:t xml:space="preserve">          &lt;/class&gt;</w:t>
        <w:br/>
        <w:t xml:space="preserve">       &lt;/AirspaceTimeSlice&gt;</w:t>
        <w:br/>
        <w:t xml:space="preserve">    &lt;/timeSlice&gt;</w:t>
        <w:br/>
        <w:t xml:space="preserve"> &lt;/Airspace&gt; </w:t>
      </w:r>
    </w:p>
    <w:p>
      <w:pPr>
        <w:pStyle w:val="Normal"/>
        <w:numPr>
          <w:ilvl w:val="0"/>
          <w:numId w:val="2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identification of unit providing the servic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813" w:name="ENR2_2E_1__I_3x1hm_"/>
      <w:bookmarkEnd w:id="2813"/>
      <w:r>
        <w:rPr>
          <w:rFonts w:cs="Times" w:ascii="Times" w:hAnsi="Times"/>
          <w:i/>
          <w:iCs/>
          <w:color w:val="000000"/>
          <w:sz w:val="20"/>
          <w:szCs w:val="20"/>
        </w:rPr>
        <w:t>Figure 20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814" w:name="ENR2_2E_1__I_3x1hm_"/>
      <w:bookmarkEnd w:id="2814"/>
      <w:r>
        <w:rPr>
          <w:rFonts w:cs="Courier" w:ascii="Courier" w:hAnsi="Courier"/>
          <w:color w:val="000000"/>
          <w:sz w:val="18"/>
          <w:szCs w:val="18"/>
          <w:shd w:fill="E0E0E0" w:val="clear"/>
        </w:rPr>
        <w:t>Airspace</w:t>
        <w:br/>
        <w:t xml:space="preserve">  .clientAirspace</w:t>
        <w:br/>
        <w:t xml:space="preserve">    .AirTrafficControlService</w:t>
        <w:br/>
        <w:t xml:space="preserve">      .serviceProvider</w:t>
        <w:br/>
        <w:t xml:space="preserve">        .Unit[designato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815" w:name="ENR2_2E_1__I_395hu_"/>
      <w:bookmarkStart w:id="2816" w:name="ENR2_2E_1__I_395hu_"/>
      <w:bookmarkEnd w:id="2816"/>
    </w:p>
    <w:p>
      <w:pPr>
        <w:pStyle w:val="Normal"/>
        <w:autoSpaceDE w:val="false"/>
        <w:spacing w:lineRule="atLeast" w:line="240" w:before="300" w:after="0"/>
        <w:ind w:left="400" w:hanging="0"/>
        <w:jc w:val="center"/>
        <w:rPr>
          <w:rFonts w:ascii="Times" w:hAnsi="Times" w:cs="Times"/>
          <w:sz w:val="27"/>
          <w:szCs w:val="27"/>
        </w:rPr>
      </w:pPr>
      <w:bookmarkStart w:id="2817" w:name="ENR2_2E_1__I_395hu_"/>
      <w:bookmarkStart w:id="2818" w:name="ENR2_2E_1__I_4s69t_"/>
      <w:bookmarkEnd w:id="2817"/>
      <w:bookmarkEnd w:id="2818"/>
      <w:r>
        <w:rPr>
          <w:rFonts w:cs="Times" w:ascii="Times" w:hAnsi="Times"/>
          <w:i/>
          <w:iCs/>
          <w:color w:val="000000"/>
          <w:sz w:val="20"/>
          <w:szCs w:val="20"/>
        </w:rPr>
        <w:t>Table 202. AIXM 5.1 Mapping of AIP-TS-ENR-2.1/2</w:t>
      </w:r>
    </w:p>
    <w:p>
      <w:pPr>
        <w:pStyle w:val="Normal"/>
        <w:autoSpaceDE w:val="false"/>
        <w:spacing w:before="0" w:after="0"/>
        <w:rPr>
          <w:rFonts w:ascii="Times" w:hAnsi="Times" w:cs="Times"/>
          <w:sz w:val="10"/>
          <w:szCs w:val="10"/>
        </w:rPr>
      </w:pPr>
      <w:r>
        <w:rPr>
          <w:rFonts w:cs="Times" w:ascii="Times" w:hAnsi="Times"/>
          <w:sz w:val="10"/>
          <w:szCs w:val="10"/>
        </w:rPr>
      </w:r>
      <w:bookmarkStart w:id="2819" w:name="ENR2_2E_1__I_4s69t_"/>
      <w:bookmarkStart w:id="2820" w:name="ENR2_2E_1__I_4s69t_"/>
      <w:bookmarkEnd w:id="282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85">
              <w:r>
                <w:rPr>
                  <w:rStyle w:val="InternetLink"/>
                  <w:rFonts w:cs="Courier" w:ascii="Courier" w:hAnsi="Courier"/>
                  <w:color w:val="404080"/>
                  <w:sz w:val="18"/>
                  <w:szCs w:val="18"/>
                </w:rPr>
                <w:t>Airspa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space(^control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86">
              <w:r>
                <w:rPr>
                  <w:rStyle w:val="InternetLink"/>
                  <w:rFonts w:cs="Courier" w:ascii="Courier" w:hAnsi="Courier"/>
                  <w:color w:val="404080"/>
                  <w:sz w:val="18"/>
                  <w:szCs w:val="18"/>
                </w:rPr>
                <w:t>AirTrafficControl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87">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space xmlns:gml="http://www.opengis.net/gml/3.2" gml:id="yd1e16706"&gt;</w:t>
        <w:br/>
        <w:t xml:space="preserve">    &lt;timeSlice&gt;</w:t>
        <w:br/>
        <w:t xml:space="preserve">       &lt;AirspaceTimeSlice gml:id="AIP-TS-ENR-2.1-2-AirspacetimeSliced1e4315"&gt;</w:t>
        <w:br/>
        <w:t xml:space="preserve">          &lt;gml:validTime&gt;</w:t>
        <w:br/>
        <w:t xml:space="preserve">             &lt;gml:TimePeriod gml:id="AIP-TS-ENR-2.1-2-AirspacetimePeriodd1e431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spaceTimeSlice&gt;</w:t>
        <w:br/>
        <w:t xml:space="preserve">    &lt;/timeSlice&gt;</w:t>
        <w:br/>
        <w:t xml:space="preserve"> &lt;/Airspa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TrafficControlService xmlns:gml="http://www.opengis.net/gml/3.2" gml:id="yd1e16717"&gt;</w:t>
        <w:br/>
        <w:t xml:space="preserve">    &lt;timeSlice&gt;</w:t>
        <w:br/>
        <w:t xml:space="preserve">       &lt;AirTrafficControlServiceTimeSlice gml:id="AIP-TS-ENR-2.1-2-AirTrafficControlServicetimeSliced1e4326"&gt;</w:t>
        <w:br/>
        <w:t xml:space="preserve">          &lt;gml:validTime&gt;</w:t>
        <w:br/>
        <w:t xml:space="preserve">             &lt;gml:TimePeriod gml:id="AIP-TS-ENR-2.1-2-AirTrafficControlServicetimePeriodd1e432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rviceProvider xmlns:xlink="http://www.w3.org/1999/xlink" xlink:href="Unit"/&gt;</w:t>
        <w:br/>
        <w:t xml:space="preserve">          &lt;clientAirspace xmlns:xlink="http://www.w3.org/1999/xlink" xlink:href="Airspace"/&gt;</w:t>
        <w:br/>
        <w:t xml:space="preserve">       &lt;/AirTrafficControlServiceTimeSlice&gt;</w:t>
        <w:br/>
        <w:t xml:space="preserve">    &lt;/timeSlice&gt;</w:t>
        <w:br/>
        <w:t xml:space="preserve"> &lt;/AirTrafficControlServi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16728"&gt;</w:t>
        <w:br/>
        <w:t xml:space="preserve">    &lt;timeSlice&gt;</w:t>
        <w:br/>
        <w:t xml:space="preserve">       &lt;UnitTimeSlice gml:id="AIP-TS-ENR-2.1-2-UnittimeSliced1e4335"&gt;</w:t>
        <w:br/>
        <w:t xml:space="preserve">          &lt;gml:validTime&gt;</w:t>
        <w:br/>
        <w:t xml:space="preserve">             &lt;gml:TimePeriod gml:id="AIP-TS-ENR-2.1-2-UnittimePeriodd1e433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A11&lt;/designator&gt;</w:t>
        <w:br/>
        <w:t xml:space="preserve">       &lt;/UnitTimeSlice&gt;</w:t>
        <w:br/>
        <w:t xml:space="preserve">    &lt;/timeSlice&gt;</w:t>
        <w:br/>
        <w:t xml:space="preserve"> &lt;/Unit&gt; </w:t>
      </w:r>
    </w:p>
    <w:p>
      <w:pPr>
        <w:pStyle w:val="Normal"/>
        <w:numPr>
          <w:ilvl w:val="0"/>
          <w:numId w:val="21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call sign ... and languages" "</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821" w:name="ENR2_2E_1__I_chsl7_"/>
      <w:bookmarkEnd w:id="2821"/>
      <w:r>
        <w:rPr>
          <w:rFonts w:cs="Times" w:ascii="Times" w:hAnsi="Times"/>
          <w:i/>
          <w:iCs/>
          <w:color w:val="000000"/>
          <w:sz w:val="20"/>
          <w:szCs w:val="20"/>
        </w:rPr>
        <w:t>Figure 20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822" w:name="ENR2_2E_1__I_chsl7_"/>
      <w:bookmarkEnd w:id="2822"/>
      <w:r>
        <w:rPr>
          <w:rFonts w:cs="Courier" w:ascii="Courier" w:hAnsi="Courier"/>
          <w:color w:val="000000"/>
          <w:sz w:val="18"/>
          <w:szCs w:val="18"/>
          <w:shd w:fill="E0E0E0" w:val="clear"/>
        </w:rPr>
        <w:t>Airspace</w:t>
        <w:br/>
        <w:t xml:space="preserve">  .clientAirspace</w:t>
        <w:br/>
        <w:t xml:space="preserve">    .AirTrafficControlService</w:t>
        <w:br/>
        <w:t xml:space="preserve">      .call-sign</w:t>
        <w:br/>
        <w:t xml:space="preserve">        .CallsignDetail[callSign="%%"][languag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823" w:name="ENR2_2E_1__I_b9on2_"/>
      <w:bookmarkStart w:id="2824" w:name="ENR2_2E_1__I_b9on2_"/>
      <w:bookmarkEnd w:id="2824"/>
    </w:p>
    <w:p>
      <w:pPr>
        <w:pStyle w:val="Normal"/>
        <w:autoSpaceDE w:val="false"/>
        <w:spacing w:lineRule="atLeast" w:line="240" w:before="300" w:after="0"/>
        <w:ind w:left="400" w:hanging="0"/>
        <w:jc w:val="center"/>
        <w:rPr>
          <w:rFonts w:ascii="Times" w:hAnsi="Times" w:cs="Times"/>
          <w:sz w:val="10"/>
          <w:szCs w:val="10"/>
        </w:rPr>
      </w:pPr>
      <w:bookmarkStart w:id="2825" w:name="ENR2_2E_1__I_b9on2_"/>
      <w:bookmarkStart w:id="2826" w:name="ENR2_2E_1__I_i0i3c_"/>
      <w:bookmarkEnd w:id="2825"/>
      <w:bookmarkEnd w:id="2826"/>
      <w:r>
        <w:rPr>
          <w:rFonts w:cs="Times" w:ascii="Times" w:hAnsi="Times"/>
          <w:i/>
          <w:iCs/>
          <w:color w:val="000000"/>
          <w:sz w:val="20"/>
          <w:szCs w:val="20"/>
        </w:rPr>
        <w:t>Table 203. AIXM 5.1 Mapping of AIP-TS-ENR-2.1/3/a</w:t>
      </w:r>
    </w:p>
    <w:p>
      <w:pPr>
        <w:pStyle w:val="Normal"/>
        <w:autoSpaceDE w:val="false"/>
        <w:spacing w:before="0" w:after="0"/>
        <w:rPr>
          <w:rFonts w:ascii="Times" w:hAnsi="Times" w:cs="Times"/>
          <w:sz w:val="10"/>
          <w:szCs w:val="10"/>
        </w:rPr>
      </w:pPr>
      <w:r>
        <w:rPr>
          <w:rFonts w:cs="Times" w:ascii="Times" w:hAnsi="Times"/>
          <w:sz w:val="10"/>
          <w:szCs w:val="10"/>
        </w:rPr>
      </w:r>
      <w:bookmarkStart w:id="2827" w:name="ENR2_2E_1__I_i0i3c_"/>
      <w:bookmarkStart w:id="2828" w:name="ENR2_2E_1__I_i0i3c_"/>
      <w:bookmarkEnd w:id="282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88">
              <w:r>
                <w:rPr>
                  <w:rStyle w:val="InternetLink"/>
                  <w:rFonts w:cs="Courier" w:ascii="Courier" w:hAnsi="Courier"/>
                  <w:color w:val="404080"/>
                  <w:sz w:val="18"/>
                  <w:szCs w:val="18"/>
                </w:rPr>
                <w:t>Airspa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space(^control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89">
              <w:r>
                <w:rPr>
                  <w:rStyle w:val="InternetLink"/>
                  <w:rFonts w:cs="Courier" w:ascii="Courier" w:hAnsi="Courier"/>
                  <w:color w:val="404080"/>
                  <w:sz w:val="18"/>
                  <w:szCs w:val="18"/>
                </w:rPr>
                <w:t>AirTrafficControl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isIdentified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90">
              <w:r>
                <w:rPr>
                  <w:rStyle w:val="InternetLink"/>
                  <w:rFonts w:cs="Courier" w:ascii="Courier" w:hAnsi="Courier"/>
                  <w:color w:val="404080"/>
                  <w:sz w:val="18"/>
                  <w:szCs w:val="18"/>
                </w:rPr>
                <w:t>CallsignDetail</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anguag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space xmlns:gml="http://www.opengis.net/gml/3.2" gml:id="yd1e16763"&gt;</w:t>
        <w:br/>
        <w:t xml:space="preserve">    &lt;timeSlice&gt;</w:t>
        <w:br/>
        <w:t xml:space="preserve">       &lt;AirspaceTimeSlice gml:id="AIP-TS-ENR-2.1-3-a-AirspacetimeSliced1e4347"&gt;</w:t>
        <w:br/>
        <w:t xml:space="preserve">          &lt;gml:validTime&gt;</w:t>
        <w:br/>
        <w:t xml:space="preserve">             &lt;gml:TimePeriod gml:id="AIP-TS-ENR-2.1-3-a-AirspacetimePeriodd1e434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spaceTimeSlice&gt;</w:t>
        <w:br/>
        <w:t xml:space="preserve">    &lt;/timeSlice&gt;</w:t>
        <w:br/>
        <w:t xml:space="preserve"> &lt;/Airspa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TrafficControlService xmlns:gml="http://www.opengis.net/gml/3.2" gml:id="yd1e16774"&gt;</w:t>
        <w:br/>
        <w:t xml:space="preserve">    &lt;timeSlice&gt;</w:t>
        <w:br/>
        <w:t xml:space="preserve">       &lt;AirTrafficControlServiceTimeSlice gml:id="AIP-TS-ENR-2.1-3-a-AirTrafficControlServicetimeSliced1e4358"&gt;</w:t>
        <w:br/>
        <w:t xml:space="preserve">          &lt;gml:validTime&gt;</w:t>
        <w:br/>
        <w:t xml:space="preserve">             &lt;gml:TimePeriod gml:id="AIP-TS-ENR-2.1-3-a-AirTrafficControlServicetimePeriodd1e435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ll-sign&gt;</w:t>
        <w:br/>
        <w:t xml:space="preserve">             &lt;CallsignDetail gml:id="yd1e16785"&gt;</w:t>
        <w:br/>
        <w:t xml:space="preserve">                &lt;callSign&gt;A1&lt;/callSign&gt;</w:t>
        <w:br/>
        <w:t xml:space="preserve">                &lt;language&gt;eng&lt;/language&gt;</w:t>
        <w:br/>
        <w:t xml:space="preserve">             &lt;/CallsignDetail&gt;</w:t>
        <w:br/>
        <w:t xml:space="preserve">          &lt;/call-sign&gt;</w:t>
        <w:br/>
        <w:t xml:space="preserve">          &lt;clientAirspace xmlns:xlink="http://www.w3.org/1999/xlink" xlink:href="Airspace"/&gt;</w:t>
        <w:br/>
        <w:t xml:space="preserve">       &lt;/AirTrafficControlServiceTimeSlice&gt;</w:t>
        <w:br/>
        <w:t xml:space="preserve">    &lt;/timeSlice&gt;</w:t>
        <w:br/>
        <w:t xml:space="preserve"> &lt;/AirTrafficControlService&gt; </w:t>
      </w:r>
    </w:p>
    <w:p>
      <w:pPr>
        <w:pStyle w:val="Normal"/>
        <w:numPr>
          <w:ilvl w:val="0"/>
          <w:numId w:val="21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rea and condition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829" w:name="ENR2_2E_1__I_oncy_"/>
      <w:bookmarkEnd w:id="2829"/>
      <w:r>
        <w:rPr>
          <w:rFonts w:cs="Times" w:ascii="Times" w:hAnsi="Times"/>
          <w:i/>
          <w:iCs/>
          <w:color w:val="000000"/>
          <w:sz w:val="20"/>
          <w:szCs w:val="20"/>
        </w:rPr>
        <w:t>Figure 20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830" w:name="ENR2_2E_1__I_oncy_"/>
      <w:bookmarkEnd w:id="2830"/>
      <w:r>
        <w:rPr>
          <w:rFonts w:cs="Courier" w:ascii="Courier" w:hAnsi="Courier"/>
          <w:color w:val="000000"/>
          <w:sz w:val="18"/>
          <w:szCs w:val="18"/>
          <w:shd w:fill="E0E0E0" w:val="clear"/>
        </w:rPr>
        <w:t>Airspace</w:t>
        <w:br/>
        <w:t xml:space="preserve">  .annotation</w:t>
        <w:br/>
        <w:t xml:space="preserve">    .Note[purpose="OTHER:AIRSPACE_COMMS_AREA_USAG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831" w:name="ENR2_2E_1__I_bu4ur_"/>
      <w:bookmarkStart w:id="2832" w:name="ENR2_2E_1__I_bu4ur_"/>
      <w:bookmarkEnd w:id="2832"/>
    </w:p>
    <w:p>
      <w:pPr>
        <w:pStyle w:val="Normal"/>
        <w:autoSpaceDE w:val="false"/>
        <w:spacing w:lineRule="atLeast" w:line="240" w:before="300" w:after="0"/>
        <w:ind w:left="400" w:hanging="0"/>
        <w:jc w:val="center"/>
        <w:rPr>
          <w:rFonts w:ascii="Times" w:hAnsi="Times" w:cs="Times"/>
          <w:sz w:val="10"/>
          <w:szCs w:val="10"/>
        </w:rPr>
      </w:pPr>
      <w:bookmarkStart w:id="2833" w:name="ENR2_2E_1__I_bu4ur_"/>
      <w:bookmarkStart w:id="2834" w:name="ENR2_2E_1__I_6ybiy_"/>
      <w:bookmarkEnd w:id="2833"/>
      <w:bookmarkEnd w:id="2834"/>
      <w:r>
        <w:rPr>
          <w:rFonts w:cs="Times" w:ascii="Times" w:hAnsi="Times"/>
          <w:i/>
          <w:iCs/>
          <w:color w:val="000000"/>
          <w:sz w:val="20"/>
          <w:szCs w:val="20"/>
        </w:rPr>
        <w:t>Table 204. AIXM 5.1 Mapping of AIP-TS-ENR-2.1/3/b</w:t>
      </w:r>
    </w:p>
    <w:p>
      <w:pPr>
        <w:pStyle w:val="Normal"/>
        <w:autoSpaceDE w:val="false"/>
        <w:spacing w:before="0" w:after="0"/>
        <w:rPr>
          <w:rFonts w:ascii="Times" w:hAnsi="Times" w:cs="Times"/>
          <w:sz w:val="10"/>
          <w:szCs w:val="10"/>
        </w:rPr>
      </w:pPr>
      <w:r>
        <w:rPr>
          <w:rFonts w:cs="Times" w:ascii="Times" w:hAnsi="Times"/>
          <w:sz w:val="10"/>
          <w:szCs w:val="10"/>
        </w:rPr>
      </w:r>
      <w:bookmarkStart w:id="2835" w:name="ENR2_2E_1__I_6ybiy_"/>
      <w:bookmarkStart w:id="2836" w:name="ENR2_2E_1__I_6ybiy_"/>
      <w:bookmarkEnd w:id="283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91">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92">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AIRSPACE_COMMS_AREA_USAGE</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content cannot be mapped to a structured format. Complex combinations of temporal and geographical conditions will need to be mapped using this mapping.</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817"&gt;</w:t>
        <w:br/>
        <w:t xml:space="preserve">    &lt;timeSlice&gt;</w:t>
        <w:br/>
        <w:t xml:space="preserve">       &lt;AirspaceTimeSlice gml:id="AIP-TS-ENR-2.1-3-b-AirspacetimeSliced1e4380"&gt;</w:t>
        <w:br/>
        <w:t xml:space="preserve">          &lt;gml:validTime&gt;</w:t>
        <w:br/>
        <w:t xml:space="preserve">             &lt;gml:TimePeriod gml:id="AIP-TS-ENR-2.1-3-b-AirspacetimePeriodd1e438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16828"&gt;</w:t>
        <w:br/>
        <w:t xml:space="preserve">                &lt;purpose&gt;OTHER:AIRSPACE_COMMS_AREA_USAGE&lt;/purpose&gt;</w:t>
        <w:br/>
        <w:t xml:space="preserve">             &lt;/Note&gt;</w:t>
        <w:br/>
        <w:t xml:space="preserve">          &lt;/annotation&gt;</w:t>
        <w:br/>
        <w:t xml:space="preserve">       &lt;/AirspaceTimeSlice&gt;</w:t>
        <w:br/>
        <w:t xml:space="preserve">    &lt;/timeSlice&gt;</w:t>
        <w:br/>
        <w:t xml:space="preserve"> &lt;/Airspace&gt; </w:t>
      </w:r>
    </w:p>
    <w:p>
      <w:pPr>
        <w:pStyle w:val="Normal"/>
        <w:numPr>
          <w:ilvl w:val="0"/>
          <w:numId w:val="2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when ... to be used" "</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837" w:name="ENR2_2E_1__I_95zr1_"/>
      <w:bookmarkEnd w:id="2837"/>
      <w:r>
        <w:rPr>
          <w:rFonts w:cs="Times" w:ascii="Times" w:hAnsi="Times"/>
          <w:i/>
          <w:iCs/>
          <w:color w:val="000000"/>
          <w:sz w:val="20"/>
          <w:szCs w:val="20"/>
        </w:rPr>
        <w:t>Figure 20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838" w:name="ENR2_2E_1__I_95zr1_"/>
      <w:bookmarkEnd w:id="2838"/>
      <w:r>
        <w:rPr>
          <w:rFonts w:cs="Courier" w:ascii="Courier" w:hAnsi="Courier"/>
          <w:color w:val="000000"/>
          <w:sz w:val="18"/>
          <w:szCs w:val="18"/>
          <w:shd w:fill="E0E0E0" w:val="clear"/>
        </w:rPr>
        <w:t>Airspace</w:t>
        <w:br/>
        <w:t xml:space="preserve">  .clientAirspace</w:t>
        <w:br/>
        <w:t xml:space="preserve">    .AirTrafficControlService</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839" w:name="ENR2_2E_1__I_dft0d_"/>
      <w:bookmarkStart w:id="2840" w:name="ENR2_2E_1__I_dft0d_"/>
      <w:bookmarkEnd w:id="2840"/>
    </w:p>
    <w:p>
      <w:pPr>
        <w:pStyle w:val="Normal"/>
        <w:autoSpaceDE w:val="false"/>
        <w:spacing w:lineRule="atLeast" w:line="240" w:before="300" w:after="0"/>
        <w:ind w:left="400" w:hanging="0"/>
        <w:jc w:val="center"/>
        <w:rPr>
          <w:rFonts w:ascii="Times" w:hAnsi="Times" w:cs="Times"/>
          <w:sz w:val="27"/>
          <w:szCs w:val="27"/>
        </w:rPr>
      </w:pPr>
      <w:bookmarkStart w:id="2841" w:name="ENR2_2E_1__I_dft0d_"/>
      <w:bookmarkStart w:id="2842" w:name="ENR2_2E_1__I_ddxpk_"/>
      <w:bookmarkEnd w:id="2841"/>
      <w:bookmarkEnd w:id="2842"/>
      <w:r>
        <w:rPr>
          <w:rFonts w:cs="Times" w:ascii="Times" w:hAnsi="Times"/>
          <w:i/>
          <w:iCs/>
          <w:color w:val="000000"/>
          <w:sz w:val="20"/>
          <w:szCs w:val="20"/>
        </w:rPr>
        <w:t>Table 205. AIXM 5.1 Mapping of AIP-TS-ENR-2.1/3/c</w:t>
      </w:r>
    </w:p>
    <w:p>
      <w:pPr>
        <w:pStyle w:val="Normal"/>
        <w:autoSpaceDE w:val="false"/>
        <w:spacing w:before="0" w:after="0"/>
        <w:rPr>
          <w:rFonts w:ascii="Times" w:hAnsi="Times" w:cs="Times"/>
          <w:sz w:val="10"/>
          <w:szCs w:val="10"/>
        </w:rPr>
      </w:pPr>
      <w:r>
        <w:rPr>
          <w:rFonts w:cs="Times" w:ascii="Times" w:hAnsi="Times"/>
          <w:sz w:val="10"/>
          <w:szCs w:val="10"/>
        </w:rPr>
      </w:r>
      <w:bookmarkStart w:id="2843" w:name="ENR2_2E_1__I_ddxpk_"/>
      <w:bookmarkStart w:id="2844" w:name="ENR2_2E_1__I_ddxpk_"/>
      <w:bookmarkEnd w:id="284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93">
              <w:r>
                <w:rPr>
                  <w:rStyle w:val="InternetLink"/>
                  <w:rFonts w:cs="Courier" w:ascii="Courier" w:hAnsi="Courier"/>
                  <w:color w:val="404080"/>
                  <w:sz w:val="18"/>
                  <w:szCs w:val="18"/>
                </w:rPr>
                <w:t>Airspa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space(^control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94">
              <w:r>
                <w:rPr>
                  <w:rStyle w:val="InternetLink"/>
                  <w:rFonts w:cs="Courier" w:ascii="Courier" w:hAnsi="Courier"/>
                  <w:color w:val="404080"/>
                  <w:sz w:val="18"/>
                  <w:szCs w:val="18"/>
                </w:rPr>
                <w:t>AirTrafficControl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95">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185" w:type="dxa"/>
        <w:jc w:val="left"/>
        <w:tblInd w:w="760" w:type="dxa"/>
        <w:tblLayout w:type="fixed"/>
        <w:tblCellMar>
          <w:top w:w="36" w:type="dxa"/>
          <w:left w:w="36" w:type="dxa"/>
          <w:bottom w:w="36" w:type="dxa"/>
          <w:right w:w="36" w:type="dxa"/>
        </w:tblCellMar>
      </w:tblPr>
      <w:tblGrid>
        <w:gridCol w:w="500"/>
        <w:gridCol w:w="268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68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General note on timetable mapping.</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859"&gt;</w:t>
        <w:br/>
        <w:t xml:space="preserve">    &lt;timeSlice&gt;</w:t>
        <w:br/>
        <w:t xml:space="preserve">       &lt;AirspaceTimeSlice gml:id="AIP-TS-ENR-2.1-3-c-AirspacetimeSliced1e4398"&gt;</w:t>
        <w:br/>
        <w:t xml:space="preserve">          &lt;gml:validTime&gt;</w:t>
        <w:br/>
        <w:t xml:space="preserve">             &lt;gml:TimePeriod gml:id="AIP-TS-ENR-2.1-3-c-AirspacetimePeriodd1e439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spaceTimeSlice&gt;</w:t>
        <w:br/>
        <w:t xml:space="preserve">    &lt;/timeSlice&gt;</w:t>
        <w:br/>
        <w:t xml:space="preserve"> &lt;/Airspa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TrafficControlService xmlns:gml="http://www.opengis.net/gml/3.2" gml:id="yd1e16870"&gt;</w:t>
        <w:br/>
        <w:t xml:space="preserve">    &lt;timeSlice&gt;</w:t>
        <w:br/>
        <w:t xml:space="preserve">       &lt;AirTrafficControlServiceTimeSlice gml:id="AIP-TS-ENR-2.1-3-c-AirTrafficControlServicetimeSliced1e4409"&gt;</w:t>
        <w:br/>
        <w:t xml:space="preserve">          &lt;gml:validTime&gt;</w:t>
        <w:br/>
        <w:t xml:space="preserve">             &lt;gml:TimePeriod gml:id="AIP-TS-ENR-2.1-3-c-AirTrafficControlServicetimePeriodd1e440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16881"/&gt;</w:t>
        <w:br/>
        <w:t xml:space="preserve">          &lt;/availability&gt;</w:t>
        <w:br/>
        <w:t xml:space="preserve">          &lt;clientAirspace xmlns:xlink="http://www.w3.org/1999/xlink" xlink:href="Airspace"/&gt;</w:t>
        <w:br/>
        <w:t xml:space="preserve">       &lt;/AirTrafficControlServiceTimeSlice&gt;</w:t>
        <w:br/>
        <w:t xml:space="preserve">    &lt;/timeSlice&gt;</w:t>
        <w:br/>
        <w:t xml:space="preserve"> &lt;/AirTrafficControlService&gt; </w:t>
      </w:r>
    </w:p>
    <w:p>
      <w:pPr>
        <w:pStyle w:val="Normal"/>
        <w:numPr>
          <w:ilvl w:val="0"/>
          <w:numId w:val="2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frequencie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845" w:name="ENR2_2E_1__I_8nj0l_"/>
      <w:bookmarkEnd w:id="2845"/>
      <w:r>
        <w:rPr>
          <w:rFonts w:cs="Times" w:ascii="Times" w:hAnsi="Times"/>
          <w:i/>
          <w:iCs/>
          <w:color w:val="000000"/>
          <w:sz w:val="20"/>
          <w:szCs w:val="20"/>
        </w:rPr>
        <w:t>Figure 20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846" w:name="ENR2_2E_1__I_8nj0l_"/>
      <w:bookmarkEnd w:id="2846"/>
      <w:r>
        <w:rPr>
          <w:rFonts w:cs="Courier" w:ascii="Courier" w:hAnsi="Courier"/>
          <w:color w:val="000000"/>
          <w:sz w:val="18"/>
          <w:szCs w:val="18"/>
          <w:shd w:fill="E0E0E0" w:val="clear"/>
        </w:rPr>
        <w:t>Airspace</w:t>
        <w:br/>
        <w:t xml:space="preserve">  .clientAirspace</w:t>
        <w:br/>
        <w:t xml:space="preserve">    .AirTrafficControlService</w:t>
        <w:br/>
        <w:t xml:space="preserve">      .radioCommunication</w:t>
        <w:br/>
        <w:t xml:space="preserve">        .RadioCommunicationChannel[frequencyTransmiss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847" w:name="ENR2_2E_1__I_apwpd_"/>
      <w:bookmarkStart w:id="2848" w:name="ENR2_2E_1__I_apwpd_"/>
      <w:bookmarkEnd w:id="2848"/>
    </w:p>
    <w:p>
      <w:pPr>
        <w:pStyle w:val="Normal"/>
        <w:autoSpaceDE w:val="false"/>
        <w:spacing w:lineRule="atLeast" w:line="240" w:before="300" w:after="0"/>
        <w:ind w:left="400" w:hanging="0"/>
        <w:jc w:val="center"/>
        <w:rPr>
          <w:rFonts w:ascii="Times" w:hAnsi="Times" w:cs="Times"/>
          <w:sz w:val="27"/>
          <w:szCs w:val="27"/>
        </w:rPr>
      </w:pPr>
      <w:bookmarkStart w:id="2849" w:name="ENR2_2E_1__I_apwpd_"/>
      <w:bookmarkStart w:id="2850" w:name="ENR2_2E_1__I_h6k8f_"/>
      <w:bookmarkEnd w:id="2849"/>
      <w:bookmarkEnd w:id="2850"/>
      <w:r>
        <w:rPr>
          <w:rFonts w:cs="Times" w:ascii="Times" w:hAnsi="Times"/>
          <w:i/>
          <w:iCs/>
          <w:color w:val="000000"/>
          <w:sz w:val="20"/>
          <w:szCs w:val="20"/>
        </w:rPr>
        <w:t>Table 206. AIXM 5.1 Mapping of AIP-TS-ENR-2.1/4/a</w:t>
      </w:r>
    </w:p>
    <w:p>
      <w:pPr>
        <w:pStyle w:val="Normal"/>
        <w:autoSpaceDE w:val="false"/>
        <w:spacing w:before="0" w:after="0"/>
        <w:rPr>
          <w:rFonts w:ascii="Times" w:hAnsi="Times" w:cs="Times"/>
          <w:sz w:val="10"/>
          <w:szCs w:val="10"/>
        </w:rPr>
      </w:pPr>
      <w:r>
        <w:rPr>
          <w:rFonts w:cs="Times" w:ascii="Times" w:hAnsi="Times"/>
          <w:sz w:val="10"/>
          <w:szCs w:val="10"/>
        </w:rPr>
      </w:r>
      <w:bookmarkStart w:id="2851" w:name="ENR2_2E_1__I_h6k8f_"/>
      <w:bookmarkStart w:id="2852" w:name="ENR2_2E_1__I_h6k8f_"/>
      <w:bookmarkEnd w:id="2852"/>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96">
              <w:r>
                <w:rPr>
                  <w:rStyle w:val="InternetLink"/>
                  <w:rFonts w:cs="Courier" w:ascii="Courier" w:hAnsi="Courier"/>
                  <w:color w:val="404080"/>
                  <w:sz w:val="18"/>
                  <w:szCs w:val="18"/>
                </w:rPr>
                <w:t>Airspa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space(^control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97">
              <w:r>
                <w:rPr>
                  <w:rStyle w:val="InternetLink"/>
                  <w:rFonts w:cs="Courier" w:ascii="Courier" w:hAnsi="Courier"/>
                  <w:color w:val="404080"/>
                  <w:sz w:val="18"/>
                  <w:szCs w:val="18"/>
                </w:rPr>
                <w:t>AirTrafficControl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adioCommunication(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98">
              <w:r>
                <w:rPr>
                  <w:rStyle w:val="InternetLink"/>
                  <w:rFonts w:cs="Courier" w:ascii="Courier" w:hAnsi="Courier"/>
                  <w:color w:val="404080"/>
                  <w:sz w:val="18"/>
                  <w:szCs w:val="18"/>
                </w:rPr>
                <w:t>RadioCommunicationChannel</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Transmiss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974" w:type="dxa"/>
        <w:jc w:val="left"/>
        <w:tblInd w:w="760" w:type="dxa"/>
        <w:tblLayout w:type="fixed"/>
        <w:tblCellMar>
          <w:top w:w="36" w:type="dxa"/>
          <w:left w:w="36" w:type="dxa"/>
          <w:bottom w:w="36" w:type="dxa"/>
          <w:right w:w="36" w:type="dxa"/>
        </w:tblCellMar>
      </w:tblPr>
      <w:tblGrid>
        <w:gridCol w:w="500"/>
        <w:gridCol w:w="547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47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More than one instance of RadioCommunicationChannel may be requir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916"&gt;</w:t>
        <w:br/>
        <w:t xml:space="preserve">    &lt;timeSlice&gt;</w:t>
        <w:br/>
        <w:t xml:space="preserve">       &lt;AirspaceTimeSlice gml:id="AIP-TS-ENR-2.1-4-a-AirspacetimeSliced1e4423"&gt;</w:t>
        <w:br/>
        <w:t xml:space="preserve">          &lt;gml:validTime&gt;</w:t>
        <w:br/>
        <w:t xml:space="preserve">             &lt;gml:TimePeriod gml:id="AIP-TS-ENR-2.1-4-a-AirspacetimePeriodd1e44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spaceTimeSlice&gt;</w:t>
        <w:br/>
        <w:t xml:space="preserve">    &lt;/timeSlice&gt;</w:t>
        <w:br/>
        <w:t xml:space="preserve"> &lt;/Airspa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TrafficControlService xmlns:gml="http://www.opengis.net/gml/3.2" gml:id="yd1e16927"&gt;</w:t>
        <w:br/>
        <w:t xml:space="preserve">    &lt;timeSlice&gt;</w:t>
        <w:br/>
        <w:t xml:space="preserve">       &lt;AirTrafficControlServiceTimeSlice gml:id="AIP-TS-ENR-2.1-4-a-AirTrafficControlServicetimeSliced1e4434"&gt;</w:t>
        <w:br/>
        <w:t xml:space="preserve">          &lt;gml:validTime&gt;</w:t>
        <w:br/>
        <w:t xml:space="preserve">             &lt;gml:TimePeriod gml:id="AIP-TS-ENR-2.1-4-a-AirTrafficControlServicetimePeriodd1e443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adioCommunication xmlns:xlink="http://www.w3.org/1999/xlink" xlink:href="RadioCommunicationChannel"/&gt;</w:t>
        <w:br/>
        <w:t xml:space="preserve">          &lt;clientAirspace xmlns:xlink="http://www.w3.org/1999/xlink" xlink:href="Airspace"/&gt;</w:t>
        <w:br/>
        <w:t xml:space="preserve">       &lt;/AirTrafficControlServiceTimeSlice&gt;</w:t>
        <w:br/>
        <w:t xml:space="preserve">    &lt;/timeSlice&gt;</w:t>
        <w:br/>
        <w:t xml:space="preserve"> &lt;/AirTrafficControlServi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adioCommunicationChannel xmlns:gml="http://www.opengis.net/gml/3.2" gml:id="yd1e16938"&gt;</w:t>
        <w:br/>
        <w:t xml:space="preserve">    &lt;timeSlice&gt;</w:t>
        <w:br/>
        <w:t xml:space="preserve">       &lt;RadioCommunicationChannelTimeSlice gml:id="AIP-TS-ENR-2.1-4-a-RadioCommunicationChanneltimeSliced1e4443"&gt;</w:t>
        <w:br/>
        <w:t xml:space="preserve">          &lt;gml:validTime&gt;</w:t>
        <w:br/>
        <w:t xml:space="preserve">             &lt;gml:TimePeriod gml:id="AIP-TS-ENR-2.1-4-a-RadioCommunicationChanneltimePeriodd1e444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requencyTransmission&gt;1.0&lt;/frequencyTransmission&gt;</w:t>
        <w:br/>
        <w:t xml:space="preserve">       &lt;/RadioCommunicationChannelTimeSlice&gt;</w:t>
        <w:br/>
        <w:t xml:space="preserve">    &lt;/timeSlice&gt;</w:t>
        <w:br/>
        <w:t xml:space="preserve"> &lt;/RadioCommunicationChannel&gt; </w:t>
      </w:r>
    </w:p>
    <w:p>
      <w:pPr>
        <w:pStyle w:val="Normal"/>
        <w:numPr>
          <w:ilvl w:val="0"/>
          <w:numId w:val="2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indications for specific purpose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853" w:name="ENR2_2E_1__I_vq1b_"/>
      <w:bookmarkEnd w:id="2853"/>
      <w:r>
        <w:rPr>
          <w:rFonts w:cs="Times" w:ascii="Times" w:hAnsi="Times"/>
          <w:i/>
          <w:iCs/>
          <w:color w:val="000000"/>
          <w:sz w:val="20"/>
          <w:szCs w:val="20"/>
        </w:rPr>
        <w:t>Figure 20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854" w:name="ENR2_2E_1__I_vq1b_"/>
      <w:bookmarkEnd w:id="2854"/>
      <w:r>
        <w:rPr>
          <w:rFonts w:cs="Courier" w:ascii="Courier" w:hAnsi="Courier"/>
          <w:color w:val="000000"/>
          <w:sz w:val="18"/>
          <w:szCs w:val="18"/>
          <w:shd w:fill="E0E0E0" w:val="clear"/>
        </w:rPr>
        <w:t>RadioCommunicationChannel</w:t>
        <w:br/>
        <w:t xml:space="preserve">  .annotation</w:t>
        <w:br/>
        <w:t xml:space="preserve">    .Note[purpose="OTHER:COMMS_CHANNEL_PURPOS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855" w:name="ENR2_2E_1__I_fbayv_"/>
      <w:bookmarkStart w:id="2856" w:name="ENR2_2E_1__I_fbayv_"/>
      <w:bookmarkEnd w:id="2856"/>
    </w:p>
    <w:p>
      <w:pPr>
        <w:pStyle w:val="Normal"/>
        <w:autoSpaceDE w:val="false"/>
        <w:spacing w:lineRule="atLeast" w:line="240" w:before="300" w:after="0"/>
        <w:ind w:left="400" w:hanging="0"/>
        <w:jc w:val="center"/>
        <w:rPr>
          <w:rFonts w:ascii="Times" w:hAnsi="Times" w:cs="Times"/>
          <w:sz w:val="27"/>
          <w:szCs w:val="27"/>
        </w:rPr>
      </w:pPr>
      <w:bookmarkStart w:id="2857" w:name="ENR2_2E_1__I_fbayv_"/>
      <w:bookmarkStart w:id="2858" w:name="ENR2_2E_1__I_bq4ta_"/>
      <w:bookmarkEnd w:id="2857"/>
      <w:bookmarkEnd w:id="2858"/>
      <w:r>
        <w:rPr>
          <w:rFonts w:cs="Times" w:ascii="Times" w:hAnsi="Times"/>
          <w:i/>
          <w:iCs/>
          <w:color w:val="000000"/>
          <w:sz w:val="20"/>
          <w:szCs w:val="20"/>
        </w:rPr>
        <w:t>Table 207. AIXM 5.1 Mapping of AIP-TS-ENR-2.1/4/b</w:t>
      </w:r>
    </w:p>
    <w:p>
      <w:pPr>
        <w:pStyle w:val="Normal"/>
        <w:autoSpaceDE w:val="false"/>
        <w:spacing w:before="0" w:after="0"/>
        <w:rPr>
          <w:rFonts w:ascii="Times" w:hAnsi="Times" w:cs="Times"/>
          <w:sz w:val="10"/>
          <w:szCs w:val="10"/>
        </w:rPr>
      </w:pPr>
      <w:r>
        <w:rPr>
          <w:rFonts w:cs="Times" w:ascii="Times" w:hAnsi="Times"/>
          <w:sz w:val="10"/>
          <w:szCs w:val="10"/>
        </w:rPr>
      </w:r>
      <w:bookmarkStart w:id="2859" w:name="ENR2_2E_1__I_bq4ta_"/>
      <w:bookmarkStart w:id="2860" w:name="ENR2_2E_1__I_bq4ta_"/>
      <w:bookmarkEnd w:id="286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499">
              <w:r>
                <w:rPr>
                  <w:rStyle w:val="InternetLink"/>
                  <w:rFonts w:cs="Courier" w:ascii="Courier" w:hAnsi="Courier"/>
                  <w:color w:val="404080"/>
                  <w:sz w:val="18"/>
                  <w:szCs w:val="18"/>
                </w:rPr>
                <w:t>RadioCommunicationChannel</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00">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COMMS_CHANNEL_PURPOSE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564" w:type="dxa"/>
        <w:jc w:val="left"/>
        <w:tblInd w:w="760" w:type="dxa"/>
        <w:tblLayout w:type="fixed"/>
        <w:tblCellMar>
          <w:top w:w="36" w:type="dxa"/>
          <w:left w:w="36" w:type="dxa"/>
          <w:bottom w:w="36" w:type="dxa"/>
          <w:right w:w="36" w:type="dxa"/>
        </w:tblCellMar>
      </w:tblPr>
      <w:tblGrid>
        <w:gridCol w:w="500"/>
        <w:gridCol w:w="606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06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No specific treatment of purposes of a radio communication is given in AIXM 5.1.</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adioCommunicationChannel xmlns:gml="http://www.opengis.net/gml/3.2" gml:id="yd1e16970"&gt;</w:t>
        <w:br/>
        <w:t xml:space="preserve">    &lt;timeSlice&gt;</w:t>
        <w:br/>
        <w:t xml:space="preserve">       &lt;RadioCommunicationChannelTimeSlice gml:id="AIP-TS-ENR-2.1-4-b-RadioCommunicationChanneltimeSliced1e4455"&gt;</w:t>
        <w:br/>
        <w:t xml:space="preserve">          &lt;gml:validTime&gt;</w:t>
        <w:br/>
        <w:t xml:space="preserve">             &lt;gml:TimePeriod gml:id="AIP-TS-ENR-2.1-4-b-RadioCommunicationChanneltimePeriodd1e445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16981"&gt;</w:t>
        <w:br/>
        <w:t xml:space="preserve">                &lt;purpose&gt;OTHER:COMMS_CHANNEL_PURPOSES&lt;/purpose&gt;</w:t>
        <w:br/>
        <w:t xml:space="preserve">             &lt;/Note&gt;</w:t>
        <w:br/>
        <w:t xml:space="preserve">          &lt;/annotation&gt;</w:t>
        <w:br/>
        <w:t xml:space="preserve">       &lt;/RadioCommunicationChannelTimeSlice&gt;</w:t>
        <w:br/>
        <w:t xml:space="preserve">    &lt;/timeSlice&gt;</w:t>
        <w:br/>
        <w:t xml:space="preserve"> &lt;/RadioCommunicationChannel&gt; </w:t>
      </w:r>
    </w:p>
    <w:p>
      <w:pPr>
        <w:pStyle w:val="Normal"/>
        <w:numPr>
          <w:ilvl w:val="0"/>
          <w:numId w:val="2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2861" w:name="ENR2_2E_1__AIP_2D_TS_2D_ENR_2D_2_2E_1_2D"/>
      <w:bookmarkEnd w:id="2861"/>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2862" w:name="ENR2_2E_1__AIP_2D_TS_2D_ENR_2D_2_2E_1_2D"/>
      <w:bookmarkEnd w:id="286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863" w:name="ENR2_2E_1__sr_2D_AIP_2D_TS_2D_ENR_2D_2_2"/>
      <w:bookmarkStart w:id="2864" w:name="ENR2_2E_1__sr_2D_AIP_2D_TS_2D_ENR_2D_2_2"/>
      <w:bookmarkEnd w:id="2864"/>
    </w:p>
    <w:p>
      <w:pPr>
        <w:pStyle w:val="Normal"/>
        <w:autoSpaceDE w:val="false"/>
        <w:spacing w:lineRule="atLeast" w:line="240" w:before="300" w:after="0"/>
        <w:ind w:left="400" w:hanging="0"/>
        <w:jc w:val="center"/>
        <w:rPr>
          <w:rFonts w:ascii="Times" w:hAnsi="Times" w:cs="Times"/>
          <w:sz w:val="27"/>
          <w:szCs w:val="27"/>
        </w:rPr>
      </w:pPr>
      <w:bookmarkStart w:id="2865" w:name="ENR2_2E_1__sr_2D_AIP_2D_TS_2D_ENR_2D_2_2"/>
      <w:bookmarkStart w:id="2866" w:name="ENR2_2E_1__I_ea2f1_"/>
      <w:bookmarkEnd w:id="2865"/>
      <w:bookmarkEnd w:id="2866"/>
      <w:r>
        <w:rPr>
          <w:rFonts w:cs="Times" w:ascii="Times" w:hAnsi="Times"/>
          <w:i/>
          <w:iCs/>
          <w:color w:val="000000"/>
          <w:sz w:val="20"/>
          <w:szCs w:val="20"/>
        </w:rPr>
        <w:t>Figure 20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867" w:name="ENR2_2E_1__I_ea2f1_"/>
      <w:bookmarkEnd w:id="2867"/>
      <w:r>
        <w:rPr>
          <w:rFonts w:cs="Courier" w:ascii="Courier" w:hAnsi="Courier"/>
          <w:color w:val="000000"/>
          <w:sz w:val="18"/>
          <w:szCs w:val="18"/>
          <w:shd w:fill="E0E0E0" w:val="clear"/>
        </w:rPr>
        <w:t>Airspa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868" w:name="ENR2_2E_1__I_f7tqm_"/>
      <w:bookmarkStart w:id="2869" w:name="ENR2_2E_1__I_f7tqm_"/>
      <w:bookmarkEnd w:id="2869"/>
    </w:p>
    <w:p>
      <w:pPr>
        <w:pStyle w:val="Normal"/>
        <w:autoSpaceDE w:val="false"/>
        <w:spacing w:lineRule="atLeast" w:line="240" w:before="300" w:after="0"/>
        <w:ind w:left="400" w:hanging="0"/>
        <w:jc w:val="center"/>
        <w:rPr>
          <w:rFonts w:ascii="Times" w:hAnsi="Times" w:cs="Times"/>
          <w:sz w:val="27"/>
          <w:szCs w:val="27"/>
        </w:rPr>
      </w:pPr>
      <w:bookmarkStart w:id="2870" w:name="ENR2_2E_1__I_f7tqm_"/>
      <w:bookmarkStart w:id="2871" w:name="ENR2_2E_1__I_1n6r3_"/>
      <w:bookmarkEnd w:id="2870"/>
      <w:bookmarkEnd w:id="2871"/>
      <w:r>
        <w:rPr>
          <w:rFonts w:cs="Times" w:ascii="Times" w:hAnsi="Times"/>
          <w:i/>
          <w:iCs/>
          <w:color w:val="000000"/>
          <w:sz w:val="20"/>
          <w:szCs w:val="20"/>
        </w:rPr>
        <w:t>Table 208. AIXM 5.1 Mapping of AIP-TS-ENR-2.1/5</w:t>
      </w:r>
    </w:p>
    <w:p>
      <w:pPr>
        <w:pStyle w:val="Normal"/>
        <w:autoSpaceDE w:val="false"/>
        <w:spacing w:before="0" w:after="0"/>
        <w:rPr>
          <w:rFonts w:ascii="Times" w:hAnsi="Times" w:cs="Times"/>
          <w:sz w:val="10"/>
          <w:szCs w:val="10"/>
        </w:rPr>
      </w:pPr>
      <w:r>
        <w:rPr>
          <w:rFonts w:cs="Times" w:ascii="Times" w:hAnsi="Times"/>
          <w:sz w:val="10"/>
          <w:szCs w:val="10"/>
        </w:rPr>
      </w:r>
      <w:bookmarkStart w:id="2872" w:name="ENR2_2E_1__I_1n6r3_"/>
      <w:bookmarkStart w:id="2873" w:name="ENR2_2E_1__I_1n6r3_"/>
      <w:bookmarkEnd w:id="287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01">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02">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7017"&gt;</w:t>
        <w:br/>
        <w:t xml:space="preserve">    &lt;timeSlice&gt;</w:t>
        <w:br/>
        <w:t xml:space="preserve">       &lt;AirspaceTimeSlice gml:id="AIP-TS-ENR-2.1-5-AirspacetimeSliced1e4473"&gt;</w:t>
        <w:br/>
        <w:t xml:space="preserve">          &lt;gml:validTime&gt;</w:t>
        <w:br/>
        <w:t xml:space="preserve">             &lt;gml:TimePeriod gml:id="AIP-TS-ENR-2.1-5-AirspacetimePeriodd1e447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17028"/&gt;</w:t>
        <w:br/>
        <w:t xml:space="preserve">          &lt;/annotation&gt;</w:t>
        <w:br/>
        <w:t xml:space="preserve">       &lt;/AirspaceTimeSlice&gt;</w:t>
        <w:br/>
        <w:t xml:space="preserve">    &lt;/timeSlice&gt;</w:t>
        <w:br/>
        <w:t xml:space="preserve"> &lt;/Airspace&gt; </w:t>
      </w:r>
    </w:p>
    <w:p>
      <w:pPr>
        <w:pStyle w:val="Normal"/>
        <w:pBdr>
          <w:bottom w:val="single" w:sz="4" w:space="0" w:color="000000"/>
        </w:pBdr>
        <w:autoSpaceDE w:val="false"/>
        <w:spacing w:lineRule="atLeast" w:line="288" w:before="360" w:after="0"/>
        <w:rPr>
          <w:rFonts w:ascii="Times" w:hAnsi="Times" w:cs="Times"/>
          <w:sz w:val="27"/>
          <w:szCs w:val="27"/>
        </w:rPr>
      </w:pPr>
      <w:bookmarkStart w:id="2874" w:name="C25ENR2_2E_1"/>
      <w:bookmarkEnd w:id="2874"/>
      <w:r>
        <w:rPr>
          <w:rFonts w:cs="Helvetica" w:ascii="Helvetica" w:hAnsi="Helvetica"/>
          <w:b/>
          <w:bCs/>
          <w:color w:val="000000"/>
          <w:sz w:val="24"/>
          <w:szCs w:val="24"/>
        </w:rPr>
        <w:t>AIP Task Force Findings C25</w:t>
      </w:r>
    </w:p>
    <w:p>
      <w:pPr>
        <w:pStyle w:val="Normal"/>
        <w:autoSpaceDE w:val="false"/>
        <w:spacing w:lineRule="atLeast" w:line="288" w:before="180" w:after="0"/>
        <w:rPr>
          <w:rFonts w:ascii="Times" w:hAnsi="Times" w:cs="Times"/>
          <w:sz w:val="27"/>
          <w:szCs w:val="27"/>
        </w:rPr>
      </w:pPr>
      <w:bookmarkStart w:id="2875" w:name="C25ENR2_2E_1"/>
      <w:bookmarkEnd w:id="2875"/>
      <w:r>
        <w:rPr>
          <w:rFonts w:cs="Helvetica" w:ascii="Helvetica" w:hAnsi="Helvetica"/>
          <w:b/>
          <w:bCs/>
          <w:color w:val="000000"/>
          <w:sz w:val="24"/>
          <w:szCs w:val="24"/>
        </w:rPr>
        <w:t>Procedure</w:t>
      </w:r>
    </w:p>
    <w:p>
      <w:pPr>
        <w:pStyle w:val="Normal"/>
        <w:numPr>
          <w:ilvl w:val="0"/>
          <w:numId w:val="85"/>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876" w:name="C25ENR2_2E_1__EXTRA_2D_C_2D_25"/>
      <w:bookmarkEnd w:id="2876"/>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expanding title of ENR 2.1: 'FIR, UIR, CTA, TMA' Amend Annex 15 Appendix 1 (Contents of AIP) by expanding initial paragraph text of ENR 2.1: 'Detailed description of flight information regions (FIR), upper flight information regions (UIR), control areas (CTA) and terminal control areas (TMA), including:' Amend Annex 15 Appendix 1 (Contents of AIP) by expanding ENR 2.1 item 1 text: 'name, geographical co-ordinates in degrees and minutes of the FIR/UIR lateral limits and in degrees, minutes and seconds of the CTA and TMA lateral limits, vertical limits and class of airspace;"</w:t>
      </w:r>
    </w:p>
    <w:p>
      <w:pPr>
        <w:pStyle w:val="Normal"/>
        <w:autoSpaceDE w:val="false"/>
        <w:spacing w:lineRule="atLeast" w:line="240" w:before="150" w:after="0"/>
        <w:ind w:left="400" w:hanging="0"/>
        <w:rPr>
          <w:rFonts w:ascii="Times" w:hAnsi="Times" w:cs="Times"/>
          <w:sz w:val="27"/>
          <w:szCs w:val="27"/>
        </w:rPr>
      </w:pPr>
      <w:bookmarkStart w:id="2877" w:name="C25ENR2_2E_1__EXTRA_2D_C_2D_25"/>
      <w:bookmarkEnd w:id="2877"/>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6798" w:type="dxa"/>
        <w:jc w:val="left"/>
        <w:tblInd w:w="760" w:type="dxa"/>
        <w:tblLayout w:type="fixed"/>
        <w:tblCellMar>
          <w:top w:w="36" w:type="dxa"/>
          <w:left w:w="36" w:type="dxa"/>
          <w:bottom w:w="36" w:type="dxa"/>
          <w:right w:w="36" w:type="dxa"/>
        </w:tblCellMar>
      </w:tblPr>
      <w:tblGrid>
        <w:gridCol w:w="500"/>
        <w:gridCol w:w="629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298"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e consequences of these amendments are covered by the mappings provided above.</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2878" w:name="B15ENR2_2E_1"/>
      <w:bookmarkEnd w:id="2878"/>
      <w:r>
        <w:rPr>
          <w:rFonts w:cs="Helvetica" w:ascii="Helvetica" w:hAnsi="Helvetica"/>
          <w:b/>
          <w:bCs/>
          <w:color w:val="000000"/>
          <w:sz w:val="24"/>
          <w:szCs w:val="24"/>
        </w:rPr>
        <w:t>AIP Task Force Findings B15</w:t>
      </w:r>
    </w:p>
    <w:p>
      <w:pPr>
        <w:pStyle w:val="Normal"/>
        <w:autoSpaceDE w:val="false"/>
        <w:spacing w:lineRule="atLeast" w:line="288" w:before="180" w:after="0"/>
        <w:rPr>
          <w:rFonts w:ascii="Times" w:hAnsi="Times" w:cs="Times"/>
          <w:sz w:val="27"/>
          <w:szCs w:val="27"/>
        </w:rPr>
      </w:pPr>
      <w:bookmarkStart w:id="2879" w:name="B15ENR2_2E_1"/>
      <w:bookmarkEnd w:id="2879"/>
      <w:r>
        <w:rPr>
          <w:rFonts w:cs="Helvetica" w:ascii="Helvetica" w:hAnsi="Helvetica"/>
          <w:b/>
          <w:bCs/>
          <w:color w:val="000000"/>
          <w:sz w:val="24"/>
          <w:szCs w:val="24"/>
        </w:rPr>
        <w:t>Procedure</w:t>
      </w:r>
    </w:p>
    <w:p>
      <w:pPr>
        <w:pStyle w:val="Normal"/>
        <w:numPr>
          <w:ilvl w:val="0"/>
          <w:numId w:val="217"/>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880" w:name="B15ENR2_2E_1__EXTRA_2D_B_2D_15"/>
      <w:bookmarkEnd w:id="2880"/>
      <w:r>
        <w:rPr>
          <w:rFonts w:cs="Courier" w:ascii="Courier" w:hAnsi="Courier"/>
          <w:b/>
          <w:bCs/>
          <w:color w:val="000000"/>
          <w:sz w:val="18"/>
          <w:szCs w:val="18"/>
        </w:rPr>
        <w:t>Item to be mapped</w:t>
      </w:r>
      <w:r>
        <w:rPr>
          <w:rFonts w:cs="Times" w:ascii="Times" w:hAnsi="Times"/>
          <w:color w:val="000000"/>
          <w:sz w:val="20"/>
          <w:szCs w:val="20"/>
        </w:rPr>
        <w:t xml:space="preserve"> "It is proposed to comply with the ICAO AIP Template and to publish ACC FREQ under ENR 2.1 and ENR 3. Publication resolution to be 10-3. In case ACC Unit provides APP services, ACC FREQ should be also published in AD 2.18."</w:t>
      </w:r>
    </w:p>
    <w:p>
      <w:pPr>
        <w:pStyle w:val="Normal"/>
        <w:autoSpaceDE w:val="false"/>
        <w:spacing w:lineRule="atLeast" w:line="240" w:before="150" w:after="0"/>
        <w:ind w:left="400" w:hanging="0"/>
        <w:rPr>
          <w:rFonts w:ascii="Times" w:hAnsi="Times" w:cs="Times"/>
          <w:sz w:val="27"/>
          <w:szCs w:val="27"/>
        </w:rPr>
      </w:pPr>
      <w:bookmarkStart w:id="2881" w:name="B15ENR2_2E_1__EXTRA_2D_B_2D_15"/>
      <w:bookmarkEnd w:id="288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882" w:name="B15ENR2_2E_1__sr_2D_EXTRA_2D_B_2D_15"/>
      <w:bookmarkStart w:id="2883" w:name="B15ENR2_2E_1__sr_2D_EXTRA_2D_B_2D_15"/>
      <w:bookmarkEnd w:id="2883"/>
    </w:p>
    <w:p>
      <w:pPr>
        <w:pStyle w:val="Normal"/>
        <w:autoSpaceDE w:val="false"/>
        <w:spacing w:lineRule="atLeast" w:line="240" w:before="300" w:after="0"/>
        <w:ind w:left="400" w:hanging="0"/>
        <w:jc w:val="center"/>
        <w:rPr>
          <w:rFonts w:ascii="Times" w:hAnsi="Times" w:cs="Times"/>
          <w:sz w:val="27"/>
          <w:szCs w:val="27"/>
        </w:rPr>
      </w:pPr>
      <w:bookmarkStart w:id="2884" w:name="B15ENR2_2E_1__sr_2D_EXTRA_2D_B_2D_15"/>
      <w:bookmarkStart w:id="2885" w:name="B15ENR2_2E_1__I_iu6uw_"/>
      <w:bookmarkEnd w:id="2884"/>
      <w:bookmarkEnd w:id="2885"/>
      <w:r>
        <w:rPr>
          <w:rFonts w:cs="Times" w:ascii="Times" w:hAnsi="Times"/>
          <w:i/>
          <w:iCs/>
          <w:color w:val="000000"/>
          <w:sz w:val="20"/>
          <w:szCs w:val="20"/>
        </w:rPr>
        <w:t>Figure 20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886" w:name="B15ENR2_2E_1__I_iu6uw_"/>
      <w:bookmarkEnd w:id="2886"/>
      <w:r>
        <w:rPr>
          <w:rFonts w:cs="Courier" w:ascii="Courier" w:hAnsi="Courier"/>
          <w:color w:val="000000"/>
          <w:sz w:val="18"/>
          <w:szCs w:val="18"/>
          <w:shd w:fill="E0E0E0" w:val="clear"/>
        </w:rPr>
        <w:t>Airspace</w:t>
        <w:br/>
        <w:t xml:space="preserve">  .clientAirspace</w:t>
        <w:br/>
        <w:t xml:space="preserve">    .AirTrafficControlService</w:t>
        <w:br/>
        <w:t xml:space="preserve">      .radioCommunication</w:t>
        <w:br/>
        <w:t xml:space="preserve">        .RadioCommunicationChannel[frequencyTransmiss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887" w:name="B15ENR2_2E_1__I_8wnqv_"/>
      <w:bookmarkStart w:id="2888" w:name="B15ENR2_2E_1__I_8wnqv_"/>
      <w:bookmarkEnd w:id="2888"/>
    </w:p>
    <w:p>
      <w:pPr>
        <w:pStyle w:val="Normal"/>
        <w:autoSpaceDE w:val="false"/>
        <w:spacing w:lineRule="atLeast" w:line="240" w:before="300" w:after="0"/>
        <w:ind w:left="400" w:hanging="0"/>
        <w:jc w:val="center"/>
        <w:rPr>
          <w:rFonts w:ascii="Times" w:hAnsi="Times" w:cs="Times"/>
          <w:sz w:val="27"/>
          <w:szCs w:val="27"/>
        </w:rPr>
      </w:pPr>
      <w:bookmarkStart w:id="2889" w:name="B15ENR2_2E_1__I_8wnqv_"/>
      <w:bookmarkStart w:id="2890" w:name="B15ENR2_2E_1__I_5ok63_"/>
      <w:bookmarkEnd w:id="2889"/>
      <w:bookmarkEnd w:id="2890"/>
      <w:r>
        <w:rPr>
          <w:rFonts w:cs="Times" w:ascii="Times" w:hAnsi="Times"/>
          <w:i/>
          <w:iCs/>
          <w:color w:val="000000"/>
          <w:sz w:val="20"/>
          <w:szCs w:val="20"/>
        </w:rPr>
        <w:t>Table 209. AIXM 5.1 Mapping of EXTRA/B/15</w:t>
      </w:r>
    </w:p>
    <w:p>
      <w:pPr>
        <w:pStyle w:val="Normal"/>
        <w:autoSpaceDE w:val="false"/>
        <w:spacing w:before="0" w:after="0"/>
        <w:rPr>
          <w:rFonts w:ascii="Times" w:hAnsi="Times" w:cs="Times"/>
          <w:sz w:val="10"/>
          <w:szCs w:val="10"/>
        </w:rPr>
      </w:pPr>
      <w:r>
        <w:rPr>
          <w:rFonts w:cs="Times" w:ascii="Times" w:hAnsi="Times"/>
          <w:sz w:val="10"/>
          <w:szCs w:val="10"/>
        </w:rPr>
      </w:r>
      <w:bookmarkStart w:id="2891" w:name="B15ENR2_2E_1__I_5ok63_"/>
      <w:bookmarkStart w:id="2892" w:name="B15ENR2_2E_1__I_5ok63_"/>
      <w:bookmarkEnd w:id="2892"/>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03">
              <w:r>
                <w:rPr>
                  <w:rStyle w:val="InternetLink"/>
                  <w:rFonts w:cs="Courier" w:ascii="Courier" w:hAnsi="Courier"/>
                  <w:color w:val="404080"/>
                  <w:sz w:val="18"/>
                  <w:szCs w:val="18"/>
                </w:rPr>
                <w:t>Airspa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space(control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04">
              <w:r>
                <w:rPr>
                  <w:rStyle w:val="InternetLink"/>
                  <w:rFonts w:cs="Courier" w:ascii="Courier" w:hAnsi="Courier"/>
                  <w:color w:val="404080"/>
                  <w:sz w:val="18"/>
                  <w:szCs w:val="18"/>
                </w:rPr>
                <w:t>AirTrafficControl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adioCommunication(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05">
              <w:r>
                <w:rPr>
                  <w:rStyle w:val="InternetLink"/>
                  <w:rFonts w:cs="Courier" w:ascii="Courier" w:hAnsi="Courier"/>
                  <w:color w:val="404080"/>
                  <w:sz w:val="18"/>
                  <w:szCs w:val="18"/>
                </w:rPr>
                <w:t>RadioCommunicationChannel</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Transmiss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690" w:type="dxa"/>
        <w:jc w:val="left"/>
        <w:tblInd w:w="760" w:type="dxa"/>
        <w:tblLayout w:type="fixed"/>
        <w:tblCellMar>
          <w:top w:w="36" w:type="dxa"/>
          <w:left w:w="36" w:type="dxa"/>
          <w:bottom w:w="36" w:type="dxa"/>
          <w:right w:w="36" w:type="dxa"/>
        </w:tblCellMar>
      </w:tblPr>
      <w:tblGrid>
        <w:gridCol w:w="500"/>
        <w:gridCol w:w="319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19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is already mapped in section ENR 2.1</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7108"&gt;</w:t>
        <w:br/>
        <w:t xml:space="preserve">   &lt;timeSlice&gt;</w:t>
        <w:br/>
        <w:t xml:space="preserve"> &lt;AirspaceTimeSlice gml:id="EXTRA-B-15-AirspacetimeSliced1e4490"&gt;</w:t>
        <w:br/>
        <w:t xml:space="preserve">    &lt;gml:validTime&gt;</w:t>
        <w:br/>
        <w:t xml:space="preserve">       &lt;gml:TimePeriod gml:id="EXTRA-B-15-AirspacetimePeriodd1e449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spaceTimeSlice&gt;</w:t>
        <w:br/>
        <w:t xml:space="preserve">   &lt;/timeSlice&gt;</w:t>
        <w:br/>
        <w:t xml:space="preserve">&lt;/Airspa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TrafficControlService xmlns:gml="http://www.opengis.net/gml/3.2" gml:id="yd1e17119"&gt;</w:t>
        <w:br/>
        <w:t xml:space="preserve">   &lt;timeSlice&gt;</w:t>
        <w:br/>
        <w:t xml:space="preserve"> &lt;AirTrafficControlServiceTimeSlice gml:id="EXTRA-B-15-AirTrafficControlServicetimeSliced1e4501"&gt;</w:t>
        <w:br/>
        <w:t xml:space="preserve">    &lt;gml:validTime&gt;</w:t>
        <w:br/>
        <w:t xml:space="preserve">       &lt;gml:TimePeriod gml:id="EXTRA-B-15-AirTrafficControlServicetimePeriodd1e450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adioCommunication xmlns:xlink="http://www.w3.org/1999/xlink" xlink:href="RadioCommunicationChannel"/&gt;</w:t>
        <w:br/>
        <w:t xml:space="preserve">    &lt;clientAirspace xmlns:xlink="http://www.w3.org/1999/xlink" xlink:href="Airspace"/&gt;</w:t>
        <w:br/>
        <w:t xml:space="preserve"> &lt;/AirTrafficControlServiceTimeSlice&gt;</w:t>
        <w:br/>
        <w:t xml:space="preserve">   &lt;/timeSlice&gt;</w:t>
        <w:br/>
        <w:t xml:space="preserve">&lt;/AirTrafficControlServi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adioCommunicationChannel xmlns:gml="http://www.opengis.net/gml/3.2" gml:id="yd1e17130"&gt;</w:t>
        <w:br/>
        <w:t xml:space="preserve">   &lt;timeSlice&gt;</w:t>
        <w:br/>
        <w:t xml:space="preserve"> &lt;RadioCommunicationChannelTimeSlice gml:id="EXTRA-B-15-RadioCommunicationChanneltimeSliced1e4510"&gt;</w:t>
        <w:br/>
        <w:t xml:space="preserve">    &lt;gml:validTime&gt;</w:t>
        <w:br/>
        <w:t xml:space="preserve">       &lt;gml:TimePeriod gml:id="EXTRA-B-15-RadioCommunicationChanneltimePeriodd1e451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requencyTransmission&gt;1.0&lt;/frequencyTransmission&gt;</w:t>
        <w:br/>
        <w:t xml:space="preserve"> &lt;/RadioCommunicationChannelTimeSlice&gt;</w:t>
        <w:br/>
        <w:t xml:space="preserve">   &lt;/timeSlice&gt;</w:t>
        <w:br/>
        <w:t xml:space="preserve">&lt;/RadioCommunicationChannel&gt; </w:t>
      </w:r>
    </w:p>
    <w:p>
      <w:pPr>
        <w:pStyle w:val="Normal"/>
        <w:pBdr>
          <w:bottom w:val="single" w:sz="4" w:space="0" w:color="000000"/>
        </w:pBdr>
        <w:autoSpaceDE w:val="false"/>
        <w:spacing w:lineRule="atLeast" w:line="288" w:before="360" w:after="0"/>
        <w:rPr>
          <w:rFonts w:ascii="Times" w:hAnsi="Times" w:cs="Times"/>
          <w:sz w:val="27"/>
          <w:szCs w:val="27"/>
        </w:rPr>
      </w:pPr>
      <w:bookmarkStart w:id="2893" w:name="ENR2_2E_2"/>
      <w:bookmarkEnd w:id="2893"/>
      <w:r>
        <w:rPr>
          <w:rFonts w:cs="Helvetica" w:ascii="Helvetica" w:hAnsi="Helvetica"/>
          <w:b/>
          <w:bCs/>
          <w:color w:val="000000"/>
          <w:sz w:val="24"/>
          <w:szCs w:val="24"/>
        </w:rPr>
        <w:t>ENR 2.2 Other regulated airspace</w:t>
      </w:r>
    </w:p>
    <w:p>
      <w:pPr>
        <w:pStyle w:val="Normal"/>
        <w:autoSpaceDE w:val="false"/>
        <w:spacing w:lineRule="atLeast" w:line="288" w:before="180" w:after="0"/>
        <w:rPr>
          <w:rFonts w:ascii="Times" w:hAnsi="Times" w:cs="Times"/>
          <w:sz w:val="27"/>
          <w:szCs w:val="27"/>
        </w:rPr>
      </w:pPr>
      <w:bookmarkStart w:id="2894" w:name="ENR2_2E_2"/>
      <w:bookmarkStart w:id="2895" w:name="ENR2_2E_2__I_84ilb_"/>
      <w:bookmarkEnd w:id="2894"/>
      <w:bookmarkEnd w:id="289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2896" w:name="ENR2_2E_2__I_84ilb_"/>
      <w:bookmarkEnd w:id="2896"/>
      <w:r>
        <w:rPr>
          <w:rFonts w:cs="Helvetica" w:ascii="Helvetica" w:hAnsi="Helvetica"/>
          <w:b/>
          <w:bCs/>
          <w:color w:val="000000"/>
          <w:sz w:val="24"/>
          <w:szCs w:val="24"/>
        </w:rPr>
        <w:t>Procedure</w:t>
      </w:r>
    </w:p>
    <w:p>
      <w:pPr>
        <w:pStyle w:val="Normal"/>
        <w:numPr>
          <w:ilvl w:val="0"/>
          <w:numId w:val="98"/>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897" w:name="ENR2_2E_2__AIP_2D_TS_2D_ENR_2D_2_2E_2"/>
      <w:bookmarkEnd w:id="2897"/>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2898" w:name="ENR2_2E_2__AIP_2D_TS_2D_ENR_2D_2_2E_2"/>
      <w:bookmarkEnd w:id="289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899" w:name="ENR2_2E_2__sr_2D_AIP_2D_TS_2D_ENR_2D_2_2"/>
      <w:bookmarkStart w:id="2900" w:name="ENR2_2E_2__sr_2D_AIP_2D_TS_2D_ENR_2D_2_2"/>
      <w:bookmarkEnd w:id="2900"/>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901" w:name="ENR2_2E_2__sr_2D_AIP_2D_TS_2D_ENR_2D_2_2"/>
      <w:bookmarkStart w:id="2902" w:name="ENR2_2E_2__I_6h573_"/>
      <w:bookmarkStart w:id="2903" w:name="ENR2_2E_2__sr_2D_AIP_2D_TS_2D_ENR_2D_2_2"/>
      <w:bookmarkStart w:id="2904" w:name="ENR2_2E_2__I_6h573_"/>
      <w:bookmarkEnd w:id="2903"/>
      <w:bookmarkEnd w:id="2904"/>
    </w:p>
    <w:p>
      <w:pPr>
        <w:pStyle w:val="Normal"/>
        <w:autoSpaceDE w:val="false"/>
        <w:spacing w:lineRule="atLeast" w:line="240" w:before="300" w:after="0"/>
        <w:ind w:left="400" w:hanging="0"/>
        <w:jc w:val="center"/>
        <w:rPr>
          <w:rFonts w:ascii="Times" w:hAnsi="Times" w:cs="Times"/>
          <w:sz w:val="27"/>
          <w:szCs w:val="27"/>
        </w:rPr>
      </w:pPr>
      <w:bookmarkStart w:id="2905" w:name="ENR2_2E_2__I_6h573_"/>
      <w:bookmarkStart w:id="2906" w:name="ENR2_2E_2__I_ealj2_"/>
      <w:bookmarkEnd w:id="2905"/>
      <w:bookmarkEnd w:id="2906"/>
      <w:r>
        <w:rPr>
          <w:rFonts w:cs="Times" w:ascii="Times" w:hAnsi="Times"/>
          <w:i/>
          <w:iCs/>
          <w:color w:val="000000"/>
          <w:sz w:val="20"/>
          <w:szCs w:val="20"/>
        </w:rPr>
        <w:t>Table 210. AIXM 5.1 Mapping of AIP-TS-ENR-2.2</w:t>
      </w:r>
    </w:p>
    <w:p>
      <w:pPr>
        <w:pStyle w:val="Normal"/>
        <w:autoSpaceDE w:val="false"/>
        <w:spacing w:before="0" w:after="0"/>
        <w:rPr>
          <w:rFonts w:ascii="Times" w:hAnsi="Times" w:cs="Times"/>
          <w:sz w:val="10"/>
          <w:szCs w:val="10"/>
        </w:rPr>
      </w:pPr>
      <w:r>
        <w:rPr>
          <w:rFonts w:cs="Times" w:ascii="Times" w:hAnsi="Times"/>
          <w:sz w:val="10"/>
          <w:szCs w:val="10"/>
        </w:rPr>
      </w:r>
      <w:bookmarkStart w:id="2907" w:name="ENR2_2E_2__I_ealj2_"/>
      <w:bookmarkStart w:id="2908" w:name="ENR2_2E_2__I_ealj2_"/>
      <w:bookmarkEnd w:id="290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TS_OTHER_REGULATED_AIRSPACE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713" w:type="dxa"/>
        <w:jc w:val="left"/>
        <w:tblInd w:w="760" w:type="dxa"/>
        <w:tblLayout w:type="fixed"/>
        <w:tblCellMar>
          <w:top w:w="36" w:type="dxa"/>
          <w:left w:w="36" w:type="dxa"/>
          <w:bottom w:w="36" w:type="dxa"/>
          <w:right w:w="36" w:type="dxa"/>
        </w:tblCellMar>
      </w:tblPr>
      <w:tblGrid>
        <w:gridCol w:w="500"/>
        <w:gridCol w:w="6213"/>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213"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n the absence of specific requirements in AIP, a general treatment is necessary here.</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2909" w:name="A6ENR2_2E_2"/>
      <w:bookmarkEnd w:id="2909"/>
      <w:r>
        <w:rPr>
          <w:rFonts w:cs="Helvetica" w:ascii="Helvetica" w:hAnsi="Helvetica"/>
          <w:b/>
          <w:bCs/>
          <w:color w:val="000000"/>
          <w:sz w:val="24"/>
          <w:szCs w:val="24"/>
        </w:rPr>
        <w:t>AIP Task Force Findings A6</w:t>
      </w:r>
    </w:p>
    <w:p>
      <w:pPr>
        <w:pStyle w:val="Normal"/>
        <w:autoSpaceDE w:val="false"/>
        <w:spacing w:lineRule="atLeast" w:line="288" w:before="180" w:after="0"/>
        <w:rPr>
          <w:rFonts w:ascii="Times" w:hAnsi="Times" w:cs="Times"/>
          <w:sz w:val="27"/>
          <w:szCs w:val="27"/>
        </w:rPr>
      </w:pPr>
      <w:bookmarkStart w:id="2910" w:name="A6ENR2_2E_2"/>
      <w:bookmarkEnd w:id="2910"/>
      <w:r>
        <w:rPr>
          <w:rFonts w:cs="Helvetica" w:ascii="Helvetica" w:hAnsi="Helvetica"/>
          <w:b/>
          <w:bCs/>
          <w:color w:val="000000"/>
          <w:sz w:val="24"/>
          <w:szCs w:val="24"/>
        </w:rPr>
        <w:t>Procedure</w:t>
      </w:r>
    </w:p>
    <w:p>
      <w:pPr>
        <w:pStyle w:val="Normal"/>
        <w:numPr>
          <w:ilvl w:val="0"/>
          <w:numId w:val="281"/>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911" w:name="A6ENR2_2E_2__EXTRA_2D_A_2D_6"/>
      <w:bookmarkEnd w:id="2911"/>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adding entire paragraph from ENR 2.1 beginning 'Control zones around military air bases …..' and ending '….. or portion(s) thereof' under ENR 2.2. Amend Annex 15 Appendix 1 (Contents of AIP) by adding new paragraph under ENR 2.2: 'ATZ around aerodromes not listed in the AD section must be included in this sub-section.'"</w:t>
      </w:r>
    </w:p>
    <w:p>
      <w:pPr>
        <w:pStyle w:val="Normal"/>
        <w:autoSpaceDE w:val="false"/>
        <w:spacing w:lineRule="atLeast" w:line="240" w:before="150" w:after="0"/>
        <w:ind w:left="400" w:hanging="0"/>
        <w:rPr>
          <w:rFonts w:ascii="Times" w:hAnsi="Times" w:cs="Times"/>
          <w:sz w:val="27"/>
          <w:szCs w:val="27"/>
        </w:rPr>
      </w:pPr>
      <w:bookmarkStart w:id="2912" w:name="A6ENR2_2E_2__EXTRA_2D_A_2D_6"/>
      <w:bookmarkEnd w:id="291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913" w:name="A6ENR2_2E_2__sr_2D_EXTRA_2D_A_2D_6"/>
      <w:bookmarkStart w:id="2914" w:name="A6ENR2_2E_2__sr_2D_EXTRA_2D_A_2D_6"/>
      <w:bookmarkEnd w:id="2914"/>
    </w:p>
    <w:p>
      <w:pPr>
        <w:pStyle w:val="Normal"/>
        <w:autoSpaceDE w:val="false"/>
        <w:spacing w:lineRule="atLeast" w:line="240" w:before="300" w:after="0"/>
        <w:ind w:left="400" w:hanging="0"/>
        <w:jc w:val="center"/>
        <w:rPr>
          <w:rFonts w:ascii="Times" w:hAnsi="Times" w:cs="Times"/>
          <w:sz w:val="27"/>
          <w:szCs w:val="27"/>
        </w:rPr>
      </w:pPr>
      <w:bookmarkStart w:id="2915" w:name="A6ENR2_2E_2__sr_2D_EXTRA_2D_A_2D_6"/>
      <w:bookmarkStart w:id="2916" w:name="A6ENR2_2E_2__I_iobw3_"/>
      <w:bookmarkEnd w:id="2915"/>
      <w:bookmarkEnd w:id="2916"/>
      <w:r>
        <w:rPr>
          <w:rFonts w:cs="Times" w:ascii="Times" w:hAnsi="Times"/>
          <w:i/>
          <w:iCs/>
          <w:color w:val="000000"/>
          <w:sz w:val="20"/>
          <w:szCs w:val="20"/>
        </w:rPr>
        <w:t>Figure 21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917" w:name="A6ENR2_2E_2__I_iobw3_"/>
      <w:bookmarkEnd w:id="2917"/>
      <w:r>
        <w:rPr>
          <w:rFonts w:cs="Courier" w:ascii="Courier" w:hAnsi="Courier"/>
          <w:color w:val="000000"/>
          <w:sz w:val="18"/>
          <w:szCs w:val="18"/>
          <w:shd w:fill="E0E0E0" w:val="clear"/>
        </w:rPr>
        <w:t xml:space="preserve">RulesProcedures[category="RULE|LAW|PROCEDURE|PRACTICE"] </w:t>
        <w:br/>
        <w:t xml:space="preserve">                [title="OTHER:AIP_AERODROME_CONTROL_ZON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918" w:name="A6ENR2_2E_2__I_gtx4v_"/>
      <w:bookmarkStart w:id="2919" w:name="A6ENR2_2E_2__I_gtx4v_"/>
      <w:bookmarkEnd w:id="2919"/>
    </w:p>
    <w:p>
      <w:pPr>
        <w:pStyle w:val="Normal"/>
        <w:autoSpaceDE w:val="false"/>
        <w:spacing w:lineRule="atLeast" w:line="240" w:before="300" w:after="0"/>
        <w:ind w:left="400" w:hanging="0"/>
        <w:jc w:val="center"/>
        <w:rPr>
          <w:rFonts w:ascii="Times" w:hAnsi="Times" w:cs="Times"/>
          <w:sz w:val="27"/>
          <w:szCs w:val="27"/>
        </w:rPr>
      </w:pPr>
      <w:bookmarkStart w:id="2920" w:name="A6ENR2_2E_2__I_gtx4v_"/>
      <w:bookmarkStart w:id="2921" w:name="A6ENR2_2E_2__I_fwlzn_"/>
      <w:bookmarkEnd w:id="2920"/>
      <w:bookmarkEnd w:id="2921"/>
      <w:r>
        <w:rPr>
          <w:rFonts w:cs="Times" w:ascii="Times" w:hAnsi="Times"/>
          <w:i/>
          <w:iCs/>
          <w:color w:val="000000"/>
          <w:sz w:val="20"/>
          <w:szCs w:val="20"/>
        </w:rPr>
        <w:t>Table 211. AIXM 5.1 Mapping of EXTRA/A/6</w:t>
      </w:r>
    </w:p>
    <w:p>
      <w:pPr>
        <w:pStyle w:val="Normal"/>
        <w:autoSpaceDE w:val="false"/>
        <w:spacing w:before="0" w:after="0"/>
        <w:rPr>
          <w:rFonts w:ascii="Times" w:hAnsi="Times" w:cs="Times"/>
          <w:sz w:val="10"/>
          <w:szCs w:val="10"/>
        </w:rPr>
      </w:pPr>
      <w:r>
        <w:rPr>
          <w:rFonts w:cs="Times" w:ascii="Times" w:hAnsi="Times"/>
          <w:sz w:val="10"/>
          <w:szCs w:val="10"/>
        </w:rPr>
      </w:r>
      <w:bookmarkStart w:id="2922" w:name="A6ENR2_2E_2__I_fwlzn_"/>
      <w:bookmarkStart w:id="2923" w:name="A6ENR2_2E_2__I_fwlzn_"/>
      <w:bookmarkEnd w:id="2923"/>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06">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DROME_CONTROL_ZON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07">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924" w:name="A7ENR2_2E_2"/>
      <w:bookmarkEnd w:id="2924"/>
      <w:r>
        <w:rPr>
          <w:rFonts w:cs="Helvetica" w:ascii="Helvetica" w:hAnsi="Helvetica"/>
          <w:b/>
          <w:bCs/>
          <w:color w:val="000000"/>
          <w:sz w:val="24"/>
          <w:szCs w:val="24"/>
        </w:rPr>
        <w:t>AIP Task Force Findings A7</w:t>
      </w:r>
    </w:p>
    <w:p>
      <w:pPr>
        <w:pStyle w:val="Normal"/>
        <w:autoSpaceDE w:val="false"/>
        <w:spacing w:lineRule="atLeast" w:line="288" w:before="180" w:after="0"/>
        <w:rPr>
          <w:rFonts w:ascii="Times" w:hAnsi="Times" w:cs="Times"/>
          <w:sz w:val="10"/>
          <w:szCs w:val="10"/>
        </w:rPr>
      </w:pPr>
      <w:bookmarkStart w:id="2925" w:name="A7ENR2_2E_2"/>
      <w:bookmarkEnd w:id="2925"/>
      <w:r>
        <w:rPr>
          <w:rFonts w:cs="Helvetica" w:ascii="Helvetica" w:hAnsi="Helvetica"/>
          <w:b/>
          <w:bCs/>
          <w:color w:val="000000"/>
          <w:sz w:val="24"/>
          <w:szCs w:val="24"/>
        </w:rPr>
        <w:t>Procedure</w:t>
      </w:r>
    </w:p>
    <w:p>
      <w:pPr>
        <w:pStyle w:val="Normal"/>
        <w:numPr>
          <w:ilvl w:val="0"/>
          <w:numId w:val="19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926" w:name="A7ENR2_2E_2__EXTRA_2D_A_2D_7"/>
      <w:bookmarkEnd w:id="2926"/>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adding new Note under ENR 2.2: 'Note – Other types of airspace, such as control zones and aerodrome traffic zones, around aerodromes/heliports (civil and military) that are detailed in sections AD 2 or AD 3 are described in the relevant aerodrome or heliport sub-section.'"</w:t>
      </w:r>
    </w:p>
    <w:p>
      <w:pPr>
        <w:pStyle w:val="Normal"/>
        <w:autoSpaceDE w:val="false"/>
        <w:spacing w:lineRule="atLeast" w:line="240" w:before="150" w:after="0"/>
        <w:ind w:left="400" w:hanging="0"/>
        <w:rPr>
          <w:rFonts w:ascii="Times" w:hAnsi="Times" w:cs="Times"/>
          <w:sz w:val="10"/>
          <w:szCs w:val="10"/>
        </w:rPr>
      </w:pPr>
      <w:bookmarkStart w:id="2927" w:name="A7ENR2_2E_2__EXTRA_2D_A_2D_7"/>
      <w:bookmarkEnd w:id="292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2928" w:name="A7ENR2_2E_2__sr_2D_EXTRA_2D_A_2D_7"/>
      <w:bookmarkStart w:id="2929" w:name="A7ENR2_2E_2__sr_2D_EXTRA_2D_A_2D_7"/>
      <w:bookmarkEnd w:id="2929"/>
    </w:p>
    <w:p>
      <w:pPr>
        <w:pStyle w:val="Normal"/>
        <w:autoSpaceDE w:val="false"/>
        <w:spacing w:lineRule="atLeast" w:line="240" w:before="300" w:after="0"/>
        <w:ind w:left="400" w:hanging="0"/>
        <w:jc w:val="center"/>
        <w:rPr>
          <w:rFonts w:ascii="Times" w:hAnsi="Times" w:cs="Times"/>
          <w:sz w:val="10"/>
          <w:szCs w:val="10"/>
        </w:rPr>
      </w:pPr>
      <w:bookmarkStart w:id="2930" w:name="A7ENR2_2E_2__sr_2D_EXTRA_2D_A_2D_7"/>
      <w:bookmarkStart w:id="2931" w:name="A7ENR2_2E_2__I_jdkfm_"/>
      <w:bookmarkEnd w:id="2930"/>
      <w:bookmarkEnd w:id="2931"/>
      <w:r>
        <w:rPr>
          <w:rFonts w:cs="Times" w:ascii="Times" w:hAnsi="Times"/>
          <w:i/>
          <w:iCs/>
          <w:color w:val="000000"/>
          <w:sz w:val="20"/>
          <w:szCs w:val="20"/>
        </w:rPr>
        <w:t>Figure 21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932" w:name="A7ENR2_2E_2__I_jdkfm_"/>
      <w:bookmarkEnd w:id="2932"/>
      <w:r>
        <w:rPr>
          <w:rFonts w:cs="Courier" w:ascii="Courier" w:hAnsi="Courier"/>
          <w:color w:val="000000"/>
          <w:sz w:val="18"/>
          <w:szCs w:val="18"/>
          <w:shd w:fill="E0E0E0" w:val="clear"/>
        </w:rPr>
        <w:t xml:space="preserve">RulesProcedures[category="RULE|LAW|PROCEDURE|PRACTICE"] </w:t>
        <w:br/>
        <w:t xml:space="preserve">                [title="OTHER:AIP_AERODROME_AIRSPACE"]</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933" w:name="A7ENR2_2E_2__I_fo0sg_"/>
      <w:bookmarkStart w:id="2934" w:name="A7ENR2_2E_2__I_fo0sg_"/>
      <w:bookmarkEnd w:id="2934"/>
    </w:p>
    <w:p>
      <w:pPr>
        <w:pStyle w:val="Normal"/>
        <w:autoSpaceDE w:val="false"/>
        <w:spacing w:lineRule="atLeast" w:line="240" w:before="300" w:after="0"/>
        <w:ind w:left="400" w:hanging="0"/>
        <w:jc w:val="center"/>
        <w:rPr>
          <w:rFonts w:ascii="Times" w:hAnsi="Times" w:cs="Times"/>
          <w:sz w:val="10"/>
          <w:szCs w:val="10"/>
        </w:rPr>
      </w:pPr>
      <w:bookmarkStart w:id="2935" w:name="A7ENR2_2E_2__I_fo0sg_"/>
      <w:bookmarkStart w:id="2936" w:name="A7ENR2_2E_2__I_dj3bb_"/>
      <w:bookmarkEnd w:id="2935"/>
      <w:bookmarkEnd w:id="2936"/>
      <w:r>
        <w:rPr>
          <w:rFonts w:cs="Times" w:ascii="Times" w:hAnsi="Times"/>
          <w:i/>
          <w:iCs/>
          <w:color w:val="000000"/>
          <w:sz w:val="20"/>
          <w:szCs w:val="20"/>
        </w:rPr>
        <w:t>Table 212. AIXM 5.1 Mapping of EXTRA/A/7</w:t>
      </w:r>
    </w:p>
    <w:p>
      <w:pPr>
        <w:pStyle w:val="Normal"/>
        <w:autoSpaceDE w:val="false"/>
        <w:spacing w:before="0" w:after="0"/>
        <w:rPr>
          <w:rFonts w:ascii="Times" w:hAnsi="Times" w:cs="Times"/>
          <w:sz w:val="10"/>
          <w:szCs w:val="10"/>
        </w:rPr>
      </w:pPr>
      <w:r>
        <w:rPr>
          <w:rFonts w:cs="Times" w:ascii="Times" w:hAnsi="Times"/>
          <w:sz w:val="10"/>
          <w:szCs w:val="10"/>
        </w:rPr>
      </w:r>
      <w:bookmarkStart w:id="2937" w:name="A7ENR2_2E_2__I_dj3bb_"/>
      <w:bookmarkStart w:id="2938" w:name="A7ENR2_2E_2__I_dj3bb_"/>
      <w:bookmarkEnd w:id="293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08">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DROME_AIRSPA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09">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2939" w:name="A8ENR2_2E_2"/>
      <w:bookmarkEnd w:id="2939"/>
      <w:r>
        <w:rPr>
          <w:rFonts w:cs="Helvetica" w:ascii="Helvetica" w:hAnsi="Helvetica"/>
          <w:b/>
          <w:bCs/>
          <w:color w:val="000000"/>
          <w:sz w:val="24"/>
          <w:szCs w:val="24"/>
        </w:rPr>
        <w:t>AIP Task Force Findings A8</w:t>
      </w:r>
    </w:p>
    <w:p>
      <w:pPr>
        <w:pStyle w:val="Normal"/>
        <w:autoSpaceDE w:val="false"/>
        <w:spacing w:lineRule="atLeast" w:line="288" w:before="180" w:after="0"/>
        <w:rPr>
          <w:rFonts w:ascii="Times" w:hAnsi="Times" w:cs="Times"/>
          <w:sz w:val="10"/>
          <w:szCs w:val="10"/>
        </w:rPr>
      </w:pPr>
      <w:bookmarkStart w:id="2940" w:name="A8ENR2_2E_2"/>
      <w:bookmarkEnd w:id="2940"/>
      <w:r>
        <w:rPr>
          <w:rFonts w:cs="Helvetica" w:ascii="Helvetica" w:hAnsi="Helvetica"/>
          <w:b/>
          <w:bCs/>
          <w:color w:val="000000"/>
          <w:sz w:val="24"/>
          <w:szCs w:val="24"/>
        </w:rPr>
        <w:t>Procedure</w:t>
      </w:r>
    </w:p>
    <w:p>
      <w:pPr>
        <w:pStyle w:val="Normal"/>
        <w:numPr>
          <w:ilvl w:val="0"/>
          <w:numId w:val="9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2941" w:name="A8ENR2_2E_2__EXTRA_2D_A_2D_8"/>
      <w:bookmarkEnd w:id="2941"/>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adding new Note under ENR 2.2: 'Note – Other types of airspace, such as control zones and aerodrome traffic zones, around aerodromes/heliports (civil and military) that are detailed in sections AD 2 or AD 3 are described in the relevant aerodrome or heliport sub-section.'"</w:t>
      </w:r>
    </w:p>
    <w:p>
      <w:pPr>
        <w:pStyle w:val="Normal"/>
        <w:autoSpaceDE w:val="false"/>
        <w:spacing w:lineRule="atLeast" w:line="240" w:before="150" w:after="0"/>
        <w:ind w:left="400" w:hanging="0"/>
        <w:rPr>
          <w:rFonts w:ascii="Times" w:hAnsi="Times" w:cs="Times"/>
          <w:sz w:val="10"/>
          <w:szCs w:val="10"/>
        </w:rPr>
      </w:pPr>
      <w:bookmarkStart w:id="2942" w:name="A8ENR2_2E_2__EXTRA_2D_A_2D_8"/>
      <w:bookmarkEnd w:id="2942"/>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6584" w:type="dxa"/>
        <w:jc w:val="left"/>
        <w:tblInd w:w="760" w:type="dxa"/>
        <w:tblLayout w:type="fixed"/>
        <w:tblCellMar>
          <w:top w:w="36" w:type="dxa"/>
          <w:left w:w="36" w:type="dxa"/>
          <w:bottom w:w="36" w:type="dxa"/>
          <w:right w:w="36" w:type="dxa"/>
        </w:tblCellMar>
      </w:tblPr>
      <w:tblGrid>
        <w:gridCol w:w="500"/>
        <w:gridCol w:w="608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084"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is proposal serves to clarify the structure of AIP and introduces no new content.</w:t>
            </w:r>
          </w:p>
        </w:tc>
      </w:tr>
    </w:tbl>
    <w:p>
      <w:pPr>
        <w:pStyle w:val="Normal"/>
        <w:pBdr>
          <w:bottom w:val="single" w:sz="4" w:space="0" w:color="000000"/>
        </w:pBdr>
        <w:autoSpaceDE w:val="false"/>
        <w:spacing w:lineRule="atLeast" w:line="336" w:before="420" w:after="0"/>
        <w:rPr>
          <w:rFonts w:ascii="Times" w:hAnsi="Times" w:cs="Times"/>
          <w:sz w:val="27"/>
          <w:szCs w:val="27"/>
        </w:rPr>
      </w:pPr>
      <w:bookmarkStart w:id="2943" w:name="ENR3"/>
      <w:bookmarkEnd w:id="2943"/>
      <w:r>
        <w:rPr>
          <w:rFonts w:cs="Helvetica" w:ascii="Helvetica" w:hAnsi="Helvetica"/>
          <w:b/>
          <w:bCs/>
          <w:color w:val="000000"/>
          <w:sz w:val="28"/>
          <w:szCs w:val="28"/>
        </w:rPr>
        <w:t>"Mapping of Section " ENR 3. ATS ROUTES</w:t>
      </w:r>
    </w:p>
    <w:p>
      <w:pPr>
        <w:pStyle w:val="Normal"/>
        <w:autoSpaceDE w:val="false"/>
        <w:spacing w:lineRule="atLeast" w:line="288" w:before="210" w:after="0"/>
        <w:rPr>
          <w:rFonts w:ascii="Times" w:hAnsi="Times" w:cs="Times"/>
          <w:sz w:val="27"/>
          <w:szCs w:val="27"/>
        </w:rPr>
      </w:pPr>
      <w:bookmarkStart w:id="2944" w:name="ENR3"/>
      <w:bookmarkStart w:id="2945" w:name="ENR3__I_961e8_"/>
      <w:bookmarkEnd w:id="2944"/>
      <w:bookmarkEnd w:id="2945"/>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2946" w:name="ENR3__I_961e8_"/>
      <w:bookmarkEnd w:id="2946"/>
      <w:r>
        <w:rPr>
          <w:rFonts w:cs="Times" w:ascii="Times" w:hAnsi="Times"/>
          <w:color w:val="000000"/>
          <w:sz w:val="20"/>
          <w:szCs w:val="20"/>
        </w:rPr>
        <w:t>Note 1.— Bearings, tracks and radials are normally magnetic. In areas of high latitude, where it is determined by the appropriate authority that reference to Magnetic North is impractical, another suitable reference, i.e. True North or Grid North, may be used. Note 2.— Changeover points established at the midpoint between two radio navigation aids, or at the intersection of the two radials in the case of a route which changes direction between the navigation aids, need not be shown for each route segment if a general statement regarding their existence is made.</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27"/>
          <w:szCs w:val="27"/>
        </w:rPr>
      </w:pPr>
      <w:bookmarkStart w:id="2947" w:name="C53ENR3"/>
      <w:bookmarkEnd w:id="2947"/>
      <w:r>
        <w:rPr>
          <w:rFonts w:cs="Helvetica" w:ascii="Helvetica" w:hAnsi="Helvetica"/>
          <w:b/>
          <w:bCs/>
          <w:color w:val="000000"/>
          <w:sz w:val="24"/>
          <w:szCs w:val="24"/>
        </w:rPr>
        <w:t>AIP Task Force Findings C53</w:t>
      </w:r>
    </w:p>
    <w:p>
      <w:pPr>
        <w:pStyle w:val="Normal"/>
        <w:autoSpaceDE w:val="false"/>
        <w:spacing w:lineRule="atLeast" w:line="288" w:before="180" w:after="0"/>
        <w:rPr>
          <w:rFonts w:ascii="Times" w:hAnsi="Times" w:cs="Times"/>
          <w:sz w:val="27"/>
          <w:szCs w:val="27"/>
        </w:rPr>
      </w:pPr>
      <w:bookmarkStart w:id="2948" w:name="C53ENR3"/>
      <w:bookmarkEnd w:id="2948"/>
      <w:r>
        <w:rPr>
          <w:rFonts w:cs="Helvetica" w:ascii="Helvetica" w:hAnsi="Helvetica"/>
          <w:b/>
          <w:bCs/>
          <w:color w:val="000000"/>
          <w:sz w:val="24"/>
          <w:szCs w:val="24"/>
        </w:rPr>
        <w:t>Procedure</w:t>
      </w:r>
    </w:p>
    <w:p>
      <w:pPr>
        <w:pStyle w:val="Normal"/>
        <w:numPr>
          <w:ilvl w:val="0"/>
          <w:numId w:val="14"/>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949" w:name="C53ENR3__EXTRA_2D_C_2D_53"/>
      <w:bookmarkEnd w:id="2949"/>
      <w:r>
        <w:rPr>
          <w:rFonts w:cs="Courier" w:ascii="Courier" w:hAnsi="Courier"/>
          <w:b/>
          <w:bCs/>
          <w:color w:val="000000"/>
          <w:sz w:val="18"/>
          <w:szCs w:val="18"/>
        </w:rPr>
        <w:t>Item to be mapped</w:t>
      </w:r>
      <w:r>
        <w:rPr>
          <w:rFonts w:cs="Times" w:ascii="Times" w:hAnsi="Times"/>
          <w:color w:val="000000"/>
          <w:sz w:val="20"/>
          <w:szCs w:val="20"/>
        </w:rPr>
        <w:t xml:space="preserve"> "For Operational Hours and additional information (contingency procedures) MIL information to be considered for further discussions. Brings up also slot coordination A State is advised to follow the contents of ICAO Doc 8126, Specimen."</w:t>
      </w:r>
    </w:p>
    <w:p>
      <w:pPr>
        <w:pStyle w:val="Normal"/>
        <w:autoSpaceDE w:val="false"/>
        <w:spacing w:lineRule="atLeast" w:line="240" w:before="150" w:after="0"/>
        <w:ind w:left="400" w:hanging="0"/>
        <w:rPr>
          <w:rFonts w:ascii="Times" w:hAnsi="Times" w:cs="Times"/>
          <w:sz w:val="27"/>
          <w:szCs w:val="27"/>
        </w:rPr>
      </w:pPr>
      <w:bookmarkStart w:id="2950" w:name="C53ENR3__EXTRA_2D_C_2D_53"/>
      <w:bookmarkEnd w:id="2950"/>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6539" w:type="dxa"/>
        <w:jc w:val="left"/>
        <w:tblInd w:w="760" w:type="dxa"/>
        <w:tblLayout w:type="fixed"/>
        <w:tblCellMar>
          <w:top w:w="36" w:type="dxa"/>
          <w:left w:w="36" w:type="dxa"/>
          <w:bottom w:w="36" w:type="dxa"/>
          <w:right w:w="36" w:type="dxa"/>
        </w:tblCellMar>
      </w:tblPr>
      <w:tblGrid>
        <w:gridCol w:w="500"/>
        <w:gridCol w:w="603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039"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ere is insufficient detail in this finding to allow a useful mapping to be defined.</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2951" w:name="ENR3_2E_1"/>
      <w:bookmarkEnd w:id="2951"/>
      <w:r>
        <w:rPr>
          <w:rFonts w:cs="Helvetica" w:ascii="Helvetica" w:hAnsi="Helvetica"/>
          <w:b/>
          <w:bCs/>
          <w:color w:val="000000"/>
          <w:sz w:val="24"/>
          <w:szCs w:val="24"/>
        </w:rPr>
        <w:t>ENR 3.1 Lower ATS routes</w:t>
      </w:r>
    </w:p>
    <w:p>
      <w:pPr>
        <w:pStyle w:val="Normal"/>
        <w:autoSpaceDE w:val="false"/>
        <w:spacing w:lineRule="atLeast" w:line="288" w:before="180" w:after="0"/>
        <w:rPr>
          <w:rFonts w:ascii="Times" w:hAnsi="Times" w:cs="Times"/>
          <w:sz w:val="27"/>
          <w:szCs w:val="27"/>
        </w:rPr>
      </w:pPr>
      <w:bookmarkStart w:id="2952" w:name="ENR3_2E_1"/>
      <w:bookmarkStart w:id="2953" w:name="ENR3_2E_1__I_39qxw_"/>
      <w:bookmarkEnd w:id="2952"/>
      <w:bookmarkEnd w:id="2953"/>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2954" w:name="ENR3_2E_1__I_39qxw_"/>
      <w:bookmarkEnd w:id="2954"/>
      <w:r>
        <w:rPr>
          <w:rFonts w:cs="Times" w:ascii="Times" w:hAnsi="Times"/>
          <w:color w:val="000000"/>
          <w:sz w:val="20"/>
          <w:szCs w:val="20"/>
        </w:rPr>
        <w:t>Detailed description of lower ATS routes,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166"/>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2955" w:name="ENR3_2E_1__AIP_2D_TS_2D_ENR_2D_3_2E_1"/>
      <w:bookmarkEnd w:id="2955"/>
      <w:r>
        <w:rPr>
          <w:rFonts w:cs="Courier" w:ascii="Courier" w:hAnsi="Courier"/>
          <w:b/>
          <w:bCs/>
          <w:color w:val="000000"/>
          <w:sz w:val="18"/>
          <w:szCs w:val="18"/>
        </w:rPr>
        <w:t>Item to be mapped</w:t>
      </w:r>
      <w:r>
        <w:rPr>
          <w:rFonts w:cs="Times" w:ascii="Times" w:hAnsi="Times"/>
          <w:color w:val="000000"/>
          <w:sz w:val="20"/>
          <w:szCs w:val="20"/>
        </w:rPr>
        <w:t xml:space="preserve"> preamble " Detailed description of lower ATS routes, including: "</w:t>
      </w:r>
    </w:p>
    <w:p>
      <w:pPr>
        <w:pStyle w:val="Normal"/>
        <w:autoSpaceDE w:val="false"/>
        <w:spacing w:lineRule="atLeast" w:line="240" w:before="150" w:after="0"/>
        <w:ind w:left="400" w:hanging="0"/>
        <w:rPr>
          <w:rFonts w:ascii="Times" w:hAnsi="Times" w:cs="Times"/>
          <w:sz w:val="27"/>
          <w:szCs w:val="27"/>
        </w:rPr>
      </w:pPr>
      <w:bookmarkStart w:id="2956" w:name="ENR3_2E_1__AIP_2D_TS_2D_ENR_2D_3_2E_1"/>
      <w:bookmarkEnd w:id="295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957" w:name="ENR3_2E_1__I_gmtja_"/>
      <w:bookmarkEnd w:id="2957"/>
      <w:r>
        <w:rPr>
          <w:rFonts w:cs="Times" w:ascii="Times" w:hAnsi="Times"/>
          <w:i/>
          <w:iCs/>
          <w:color w:val="000000"/>
          <w:sz w:val="20"/>
          <w:szCs w:val="20"/>
        </w:rPr>
        <w:t>Figure 21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958" w:name="ENR3_2E_1__I_gmtja_"/>
      <w:bookmarkEnd w:id="2958"/>
      <w:r>
        <w:rPr>
          <w:rFonts w:cs="Courier" w:ascii="Courier" w:hAnsi="Courier"/>
          <w:color w:val="000000"/>
          <w:sz w:val="18"/>
          <w:szCs w:val="18"/>
          <w:shd w:fill="E0E0E0" w:val="clear"/>
        </w:rPr>
        <w:t>Route</w:t>
        <w:br/>
        <w:t xml:space="preserve">  .routeFormed</w:t>
        <w:br/>
        <w:t xml:space="preserve">    .RouteSegmen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959" w:name="ENR3_2E_1__I_jqjkx_"/>
      <w:bookmarkStart w:id="2960" w:name="ENR3_2E_1__I_jqjkx_"/>
      <w:bookmarkEnd w:id="2960"/>
    </w:p>
    <w:p>
      <w:pPr>
        <w:pStyle w:val="Normal"/>
        <w:autoSpaceDE w:val="false"/>
        <w:spacing w:lineRule="atLeast" w:line="240" w:before="300" w:after="0"/>
        <w:ind w:left="400" w:hanging="0"/>
        <w:jc w:val="center"/>
        <w:rPr>
          <w:rFonts w:ascii="Times" w:hAnsi="Times" w:cs="Times"/>
          <w:sz w:val="27"/>
          <w:szCs w:val="27"/>
        </w:rPr>
      </w:pPr>
      <w:bookmarkStart w:id="2961" w:name="ENR3_2E_1__I_jqjkx_"/>
      <w:bookmarkStart w:id="2962" w:name="ENR3_2E_1__I_fh6ik_"/>
      <w:bookmarkEnd w:id="2961"/>
      <w:bookmarkEnd w:id="2962"/>
      <w:r>
        <w:rPr>
          <w:rFonts w:cs="Times" w:ascii="Times" w:hAnsi="Times"/>
          <w:i/>
          <w:iCs/>
          <w:color w:val="000000"/>
          <w:sz w:val="20"/>
          <w:szCs w:val="20"/>
        </w:rPr>
        <w:t>Table 213. AIXM 5.1 Mapping of AIP-TS-ENR-3.1</w:t>
      </w:r>
    </w:p>
    <w:p>
      <w:pPr>
        <w:pStyle w:val="Normal"/>
        <w:autoSpaceDE w:val="false"/>
        <w:spacing w:before="0" w:after="0"/>
        <w:rPr>
          <w:rFonts w:ascii="Times" w:hAnsi="Times" w:cs="Times"/>
          <w:sz w:val="10"/>
          <w:szCs w:val="10"/>
        </w:rPr>
      </w:pPr>
      <w:r>
        <w:rPr>
          <w:rFonts w:cs="Times" w:ascii="Times" w:hAnsi="Times"/>
          <w:sz w:val="10"/>
          <w:szCs w:val="10"/>
        </w:rPr>
      </w:r>
      <w:bookmarkStart w:id="2963" w:name="ENR3_2E_1__I_fh6ik_"/>
      <w:bookmarkStart w:id="2964" w:name="ENR3_2E_1__I_fh6ik_"/>
      <w:bookmarkEnd w:id="296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10">
              <w:r>
                <w:rPr>
                  <w:rStyle w:val="InternetLink"/>
                  <w:rFonts w:cs="Courier" w:ascii="Courier" w:hAnsi="Courier"/>
                  <w:color w:val="404080"/>
                  <w:sz w:val="18"/>
                  <w:szCs w:val="18"/>
                </w:rPr>
                <w:t>Rou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outeFormed(isPart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11">
              <w:r>
                <w:rPr>
                  <w:rStyle w:val="InternetLink"/>
                  <w:rFonts w:cs="Courier" w:ascii="Courier" w:hAnsi="Courier"/>
                  <w:color w:val="404080"/>
                  <w:sz w:val="18"/>
                  <w:szCs w:val="18"/>
                </w:rPr>
                <w:t>RouteSegmen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oute xmlns:gml="http://www.opengis.net/gml/3.2" gml:id="yd1e17446"&gt;</w:t>
        <w:br/>
        <w:t xml:space="preserve">   &lt;timeSlice&gt;</w:t>
        <w:br/>
        <w:t xml:space="preserve"> &lt;RouteTimeSlice gml:id="AIP-TS-ENR-3.1-RoutetimeSliced1e4565"&gt;</w:t>
        <w:br/>
        <w:t xml:space="preserve">    &lt;gml:validTime&gt;</w:t>
        <w:br/>
        <w:t xml:space="preserve">       &lt;gml:TimePeriod gml:id="AIP-TS-ENR-3.1-RoutetimePeriodd1e456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outeTimeSlice&gt;</w:t>
        <w:br/>
        <w:t xml:space="preserve">   &lt;/timeSlice&gt;</w:t>
        <w:br/>
        <w:t xml:space="preserve">&lt;/Route&gt; </w:t>
      </w:r>
    </w:p>
    <w:p>
      <w:pPr>
        <w:pStyle w:val="Normal"/>
        <w:numPr>
          <w:ilvl w:val="0"/>
          <w:numId w:val="16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route designato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965" w:name="ENR3_2E_1__I_zr2f_"/>
      <w:bookmarkEnd w:id="2965"/>
      <w:r>
        <w:rPr>
          <w:rFonts w:cs="Times" w:ascii="Times" w:hAnsi="Times"/>
          <w:i/>
          <w:iCs/>
          <w:color w:val="000000"/>
          <w:sz w:val="20"/>
          <w:szCs w:val="20"/>
        </w:rPr>
        <w:t>Figure 21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966" w:name="ENR3_2E_1__I_zr2f_"/>
      <w:bookmarkEnd w:id="2966"/>
      <w:r>
        <w:rPr>
          <w:rFonts w:cs="Courier" w:ascii="Courier" w:hAnsi="Courier"/>
          <w:color w:val="000000"/>
          <w:sz w:val="18"/>
          <w:szCs w:val="18"/>
          <w:shd w:fill="E0E0E0" w:val="clear"/>
        </w:rPr>
        <w:t>Route[designatorPrefix="%%"][designatorNumber="%%"]</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967" w:name="ENR3_2E_1__I_duipy_"/>
      <w:bookmarkStart w:id="2968" w:name="ENR3_2E_1__I_duipy_"/>
      <w:bookmarkEnd w:id="2968"/>
    </w:p>
    <w:p>
      <w:pPr>
        <w:pStyle w:val="Normal"/>
        <w:autoSpaceDE w:val="false"/>
        <w:spacing w:lineRule="atLeast" w:line="240" w:before="300" w:after="0"/>
        <w:ind w:left="400" w:hanging="0"/>
        <w:jc w:val="center"/>
        <w:rPr>
          <w:rFonts w:ascii="Times" w:hAnsi="Times" w:cs="Times"/>
          <w:sz w:val="10"/>
          <w:szCs w:val="10"/>
        </w:rPr>
      </w:pPr>
      <w:bookmarkStart w:id="2969" w:name="ENR3_2E_1__I_duipy_"/>
      <w:bookmarkStart w:id="2970" w:name="ENR3_2E_1__I_2k7zv_"/>
      <w:bookmarkEnd w:id="2969"/>
      <w:bookmarkEnd w:id="2970"/>
      <w:r>
        <w:rPr>
          <w:rFonts w:cs="Times" w:ascii="Times" w:hAnsi="Times"/>
          <w:i/>
          <w:iCs/>
          <w:color w:val="000000"/>
          <w:sz w:val="20"/>
          <w:szCs w:val="20"/>
        </w:rPr>
        <w:t>Table 214. AIXM 5.1 Mapping of AIP-TS-ENR-3.1/1/a</w:t>
      </w:r>
    </w:p>
    <w:p>
      <w:pPr>
        <w:pStyle w:val="Normal"/>
        <w:autoSpaceDE w:val="false"/>
        <w:spacing w:before="0" w:after="0"/>
        <w:rPr>
          <w:rFonts w:ascii="Times" w:hAnsi="Times" w:cs="Times"/>
          <w:sz w:val="10"/>
          <w:szCs w:val="10"/>
        </w:rPr>
      </w:pPr>
      <w:r>
        <w:rPr>
          <w:rFonts w:cs="Times" w:ascii="Times" w:hAnsi="Times"/>
          <w:sz w:val="10"/>
          <w:szCs w:val="10"/>
        </w:rPr>
      </w:r>
      <w:bookmarkStart w:id="2971" w:name="ENR3_2E_1__I_2k7zv_"/>
      <w:bookmarkStart w:id="2972" w:name="ENR3_2E_1__I_2k7zv_"/>
      <w:bookmarkEnd w:id="2972"/>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12">
              <w:r>
                <w:rPr>
                  <w:rStyle w:val="InternetLink"/>
                  <w:rFonts w:cs="Courier" w:ascii="Courier" w:hAnsi="Courier"/>
                  <w:color w:val="404080"/>
                  <w:sz w:val="18"/>
                  <w:szCs w:val="18"/>
                </w:rPr>
                <w:t>Rout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Prefix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Numbe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oute xmlns:gml="http://www.opengis.net/gml/3.2" gml:id="yd1e17489"&gt;</w:t>
        <w:br/>
        <w:t xml:space="preserve">    &lt;timeSlice&gt;</w:t>
        <w:br/>
        <w:t xml:space="preserve">       &lt;RouteTimeSlice gml:id="AIP-TS-ENR-3.1-1-a-RoutetimeSliced1e4577"&gt;</w:t>
        <w:br/>
        <w:t xml:space="preserve">          &lt;gml:validTime&gt;</w:t>
        <w:br/>
        <w:t xml:space="preserve">             &lt;gml:TimePeriod gml:id="AIP-TS-ENR-3.1-1-a-RoutetimePeriodd1e457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Prefix&gt;K&lt;/designatorPrefix&gt;</w:t>
        <w:br/>
        <w:t xml:space="preserve">          &lt;designatorNumber&gt;100&lt;/designatorNumber&gt;</w:t>
        <w:br/>
        <w:t xml:space="preserve">       &lt;/RouteTimeSlice&gt;</w:t>
        <w:br/>
        <w:t xml:space="preserve">    &lt;/timeSlice&gt;</w:t>
        <w:br/>
        <w:t xml:space="preserve"> &lt;/Route&gt; </w:t>
      </w:r>
    </w:p>
    <w:p>
      <w:pPr>
        <w:pStyle w:val="Normal"/>
        <w:numPr>
          <w:ilvl w:val="0"/>
          <w:numId w:val="16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required navigation performance (RNP) type(s) applicable to a specified segment(s), "</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2973" w:name="ENR3_2E_1__I_i7259_"/>
      <w:bookmarkEnd w:id="2973"/>
      <w:r>
        <w:rPr>
          <w:rFonts w:cs="Times" w:ascii="Times" w:hAnsi="Times"/>
          <w:i/>
          <w:iCs/>
          <w:color w:val="000000"/>
          <w:sz w:val="20"/>
          <w:szCs w:val="20"/>
        </w:rPr>
        <w:t>Figure 21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2974" w:name="ENR3_2E_1__I_i7259_"/>
      <w:bookmarkEnd w:id="2974"/>
      <w:r>
        <w:rPr>
          <w:rFonts w:cs="Courier" w:ascii="Courier" w:hAnsi="Courier"/>
          <w:color w:val="000000"/>
          <w:sz w:val="18"/>
          <w:szCs w:val="18"/>
          <w:shd w:fill="E0E0E0" w:val="clear"/>
        </w:rPr>
        <w:t>Route</w:t>
        <w:br/>
        <w:t xml:space="preserve">  .routeFormed</w:t>
        <w:br/>
        <w:t xml:space="preserve">    .RouteSegment[requiredNavigationPerforman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2975" w:name="ENR3_2E_1__I_9tlxa_"/>
      <w:bookmarkStart w:id="2976" w:name="ENR3_2E_1__I_9tlxa_"/>
      <w:bookmarkEnd w:id="2976"/>
    </w:p>
    <w:p>
      <w:pPr>
        <w:pStyle w:val="Normal"/>
        <w:autoSpaceDE w:val="false"/>
        <w:spacing w:lineRule="atLeast" w:line="240" w:before="300" w:after="0"/>
        <w:ind w:left="400" w:hanging="0"/>
        <w:jc w:val="center"/>
        <w:rPr>
          <w:rFonts w:ascii="Times" w:hAnsi="Times" w:cs="Times"/>
          <w:sz w:val="10"/>
          <w:szCs w:val="10"/>
        </w:rPr>
      </w:pPr>
      <w:bookmarkStart w:id="2977" w:name="ENR3_2E_1__I_9tlxa_"/>
      <w:bookmarkStart w:id="2978" w:name="ENR3_2E_1__I_cefyr_"/>
      <w:bookmarkEnd w:id="2977"/>
      <w:bookmarkEnd w:id="2978"/>
      <w:r>
        <w:rPr>
          <w:rFonts w:cs="Times" w:ascii="Times" w:hAnsi="Times"/>
          <w:i/>
          <w:iCs/>
          <w:color w:val="000000"/>
          <w:sz w:val="20"/>
          <w:szCs w:val="20"/>
        </w:rPr>
        <w:t>Table 215. AIXM 5.1 Mapping of AIP-TS-ENR-3.1/1/b</w:t>
      </w:r>
    </w:p>
    <w:p>
      <w:pPr>
        <w:pStyle w:val="Normal"/>
        <w:autoSpaceDE w:val="false"/>
        <w:spacing w:before="0" w:after="0"/>
        <w:rPr>
          <w:rFonts w:ascii="Times" w:hAnsi="Times" w:cs="Times"/>
          <w:sz w:val="10"/>
          <w:szCs w:val="10"/>
        </w:rPr>
      </w:pPr>
      <w:r>
        <w:rPr>
          <w:rFonts w:cs="Times" w:ascii="Times" w:hAnsi="Times"/>
          <w:sz w:val="10"/>
          <w:szCs w:val="10"/>
        </w:rPr>
      </w:r>
      <w:bookmarkStart w:id="2979" w:name="ENR3_2E_1__I_cefyr_"/>
      <w:bookmarkStart w:id="2980" w:name="ENR3_2E_1__I_cefyr_"/>
      <w:bookmarkEnd w:id="298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13">
              <w:r>
                <w:rPr>
                  <w:rStyle w:val="InternetLink"/>
                  <w:rFonts w:cs="Courier" w:ascii="Courier" w:hAnsi="Courier"/>
                  <w:color w:val="404080"/>
                  <w:sz w:val="18"/>
                  <w:szCs w:val="18"/>
                </w:rPr>
                <w:t>Rou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outeFormed(^isPart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14">
              <w:r>
                <w:rPr>
                  <w:rStyle w:val="InternetLink"/>
                  <w:rFonts w:cs="Courier" w:ascii="Courier" w:hAnsi="Courier"/>
                  <w:color w:val="404080"/>
                  <w:sz w:val="18"/>
                  <w:szCs w:val="18"/>
                </w:rPr>
                <w:t>RouteSegme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quiredNavigationPerforman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f no start and end point designators are provided indicating the scope of RNP information, a route portion covering the entire route should be assum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oute xmlns:gml="http://www.opengis.net/gml/3.2" gml:id="yd1e17519"&gt;</w:t>
        <w:br/>
        <w:t xml:space="preserve">    &lt;timeSlice&gt;</w:t>
        <w:br/>
        <w:t xml:space="preserve">       &lt;RouteTimeSlice gml:id="AIP-TS-ENR-3.1-1-b-RoutetimeSliced1e4592"&gt;</w:t>
        <w:br/>
        <w:t xml:space="preserve">          &lt;gml:validTime&gt;</w:t>
        <w:br/>
        <w:t xml:space="preserve">             &lt;gml:TimePeriod gml:id="AIP-TS-ENR-3.1-1-b-RoutetimePeriodd1e459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outeTimeSlice&gt;</w:t>
        <w:br/>
        <w:t xml:space="preserve">    &lt;/timeSlice&gt;</w:t>
        <w:br/>
        <w:t xml:space="preserve"> &lt;/Rout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outeSegment xmlns:gml="http://www.opengis.net/gml/3.2" gml:id="yd1e17530"&gt;</w:t>
        <w:br/>
        <w:t xml:space="preserve">    &lt;timeSlice&gt;</w:t>
        <w:br/>
        <w:t xml:space="preserve">       &lt;RouteSegmentTimeSlice gml:id="AIP-TS-ENR-3.1-1-b-RouteSegmenttimeSliced1e4603"&gt;</w:t>
        <w:br/>
        <w:t xml:space="preserve">          &lt;gml:validTime&gt;</w:t>
        <w:br/>
        <w:t xml:space="preserve">             &lt;gml:TimePeriod gml:id="AIP-TS-ENR-3.1-1-b-RouteSegmenttimePeriodd1e460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equiredNavigationPerformance&gt;1.1&lt;/requiredNavigationPerformance&gt;</w:t>
        <w:br/>
        <w:t xml:space="preserve">          &lt;routeFormed xmlns:xlink="http://www.w3.org/1999/xlink" xlink:href="Route"/&gt;</w:t>
        <w:br/>
        <w:t xml:space="preserve">       &lt;/RouteSegmentTimeSlice&gt;</w:t>
        <w:br/>
        <w:t xml:space="preserve">    &lt;/timeSlice&gt;</w:t>
        <w:br/>
        <w:t xml:space="preserve"> &lt;/RouteSegment&gt; </w:t>
      </w:r>
    </w:p>
    <w:p>
      <w:pPr>
        <w:pStyle w:val="Normal"/>
        <w:numPr>
          <w:ilvl w:val="0"/>
          <w:numId w:val="16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2981" w:name="ENR3_2E_1__AIP_2D_TS_2D_ENR_2D_4_2E_4"/>
      <w:bookmarkEnd w:id="2981"/>
      <w:r>
        <w:rPr>
          <w:rFonts w:cs="Courier" w:ascii="Courier" w:hAnsi="Courier"/>
          <w:b/>
          <w:bCs/>
          <w:color w:val="000000"/>
          <w:sz w:val="18"/>
          <w:szCs w:val="18"/>
        </w:rPr>
        <w:t>Item to be mapped</w:t>
      </w:r>
      <w:r>
        <w:rPr>
          <w:rFonts w:cs="Times" w:ascii="Times" w:hAnsi="Times"/>
          <w:color w:val="000000"/>
          <w:sz w:val="20"/>
          <w:szCs w:val="20"/>
        </w:rPr>
        <w:t xml:space="preserve"> "names"</w:t>
      </w:r>
    </w:p>
    <w:p>
      <w:pPr>
        <w:pStyle w:val="Normal"/>
        <w:autoSpaceDE w:val="false"/>
        <w:spacing w:lineRule="atLeast" w:line="240" w:before="150" w:after="0"/>
        <w:ind w:left="400" w:hanging="0"/>
        <w:rPr>
          <w:rFonts w:ascii="Times" w:hAnsi="Times" w:cs="Times"/>
          <w:sz w:val="27"/>
          <w:szCs w:val="27"/>
        </w:rPr>
      </w:pPr>
      <w:bookmarkStart w:id="2982" w:name="ENR3_2E_1__AIP_2D_TS_2D_ENR_2D_4_2E_4"/>
      <w:bookmarkEnd w:id="298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2983" w:name="ENR3_2E_1__I_crn50_"/>
      <w:bookmarkEnd w:id="2983"/>
      <w:r>
        <w:rPr>
          <w:rFonts w:cs="Times" w:ascii="Times" w:hAnsi="Times"/>
          <w:i/>
          <w:iCs/>
          <w:color w:val="000000"/>
          <w:sz w:val="20"/>
          <w:szCs w:val="20"/>
        </w:rPr>
        <w:t>Figure 21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984" w:name="ENR3_2E_1__I_crn50_"/>
      <w:bookmarkEnd w:id="2984"/>
      <w:r>
        <w:rPr>
          <w:rFonts w:cs="Courier" w:ascii="Courier" w:hAnsi="Courier"/>
          <w:color w:val="000000"/>
          <w:sz w:val="18"/>
          <w:szCs w:val="18"/>
          <w:shd w:fill="E0E0E0" w:val="clear"/>
        </w:rPr>
        <w:t>RouteSegment</w:t>
        <w:br/>
        <w:t xml:space="preserve">  .start</w:t>
        <w:br/>
        <w:t xml:space="preserve">    .EnRouteSegmentPoint</w:t>
        <w:br/>
        <w:t xml:space="preserve">      .pointChoice_fixDesignatedPoint</w:t>
        <w:br/>
        <w:t xml:space="preserve">        .DesignatedPoint</w:t>
        <w:br/>
        <w:t xml:space="preserve">          .location</w:t>
        <w:br/>
        <w:t xml:space="preserve">            .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985" w:name="ENR3_2E_1__I_ulgi_"/>
      <w:bookmarkStart w:id="2986" w:name="ENR3_2E_1__I_ulgi_"/>
      <w:bookmarkEnd w:id="2986"/>
    </w:p>
    <w:p>
      <w:pPr>
        <w:pStyle w:val="Normal"/>
        <w:autoSpaceDE w:val="false"/>
        <w:spacing w:lineRule="atLeast" w:line="240" w:before="300" w:after="0"/>
        <w:ind w:left="400" w:hanging="0"/>
        <w:jc w:val="center"/>
        <w:rPr>
          <w:rFonts w:ascii="Times" w:hAnsi="Times" w:cs="Times"/>
          <w:sz w:val="27"/>
          <w:szCs w:val="27"/>
        </w:rPr>
      </w:pPr>
      <w:bookmarkStart w:id="2987" w:name="ENR3_2E_1__I_ulgi_"/>
      <w:bookmarkStart w:id="2988" w:name="ENR3_2E_1__I_3bcfd_"/>
      <w:bookmarkEnd w:id="2987"/>
      <w:bookmarkEnd w:id="2988"/>
      <w:r>
        <w:rPr>
          <w:rFonts w:cs="Times" w:ascii="Times" w:hAnsi="Times"/>
          <w:i/>
          <w:iCs/>
          <w:color w:val="000000"/>
          <w:sz w:val="20"/>
          <w:szCs w:val="20"/>
        </w:rPr>
        <w:t>Table 216. AIXM 5.1 Mapping of AIP-TS-ENR-4.4</w:t>
      </w:r>
    </w:p>
    <w:p>
      <w:pPr>
        <w:pStyle w:val="Normal"/>
        <w:autoSpaceDE w:val="false"/>
        <w:spacing w:before="0" w:after="0"/>
        <w:rPr>
          <w:rFonts w:ascii="Times" w:hAnsi="Times" w:cs="Times"/>
          <w:sz w:val="10"/>
          <w:szCs w:val="10"/>
        </w:rPr>
      </w:pPr>
      <w:r>
        <w:rPr>
          <w:rFonts w:cs="Times" w:ascii="Times" w:hAnsi="Times"/>
          <w:sz w:val="10"/>
          <w:szCs w:val="10"/>
        </w:rPr>
      </w:r>
      <w:bookmarkStart w:id="2989" w:name="ENR3_2E_1__I_3bcfd_"/>
      <w:bookmarkStart w:id="2990" w:name="ENR3_2E_1__I_3bcfd_"/>
      <w:bookmarkEnd w:id="2990"/>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15">
              <w:r>
                <w:rPr>
                  <w:rStyle w:val="InternetLink"/>
                  <w:rFonts w:cs="Courier" w:ascii="Courier" w:hAnsi="Courier"/>
                  <w:color w:val="404080"/>
                  <w:sz w:val="18"/>
                  <w:szCs w:val="18"/>
                </w:rPr>
                <w:t>RouteSegme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tart(startsAt)</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16">
              <w:r>
                <w:rPr>
                  <w:rStyle w:val="InternetLink"/>
                  <w:rFonts w:cs="Courier" w:ascii="Courier" w:hAnsi="Courier"/>
                  <w:color w:val="404080"/>
                  <w:sz w:val="18"/>
                  <w:szCs w:val="18"/>
                </w:rPr>
                <w:t>EnRouteSegment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intChoice_fixDesignatedPoint(isLocatedAt)</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17">
              <w:r>
                <w:rPr>
                  <w:rStyle w:val="InternetLink"/>
                  <w:rFonts w:cs="Courier" w:ascii="Courier" w:hAnsi="Courier"/>
                  <w:color w:val="404080"/>
                  <w:sz w:val="18"/>
                  <w:szCs w:val="18"/>
                </w:rPr>
                <w:t>Design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LocatedAt)</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18">
              <w:r>
                <w:rPr>
                  <w:rStyle w:val="InternetLink"/>
                  <w:rFonts w:cs="Courier" w:ascii="Courier" w:hAnsi="Courier"/>
                  <w:color w:val="404080"/>
                  <w:sz w:val="18"/>
                  <w:szCs w:val="18"/>
                </w:rPr>
                <w:t>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 separate route segment should be used for each pair of adjacent rows in the source table. In the mapped content of a pair, RouteSegment.endsAt (of the first element of the pair) should be identified with RouteSegment.startsAt (of the second element of the pair). The mapping of name and coordinate data will need to take account of the actual type of significant point used by the route segment in question. If the type is a designated point (i.e. appears in table ENR 4.4), it should use the first mapping specified above, and the mapping at the level of coordinates should proceed as per (AIP-TS-ENR-4.4). Otherwise, the mapping should proceed according to (AIP-TS-ENR-4.1).</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outeSegment xmlns:gml="http://www.opengis.net/gml/3.2" gml:id="yd1e17561"&gt;</w:t>
        <w:br/>
        <w:t xml:space="preserve">    &lt;timeSlice&gt;</w:t>
        <w:br/>
        <w:t xml:space="preserve">       &lt;RouteSegmentTimeSlice gml:id="AIP-TS-ENR-4.4-RouteSegmenttimeSliced1e4615"&gt;</w:t>
        <w:br/>
        <w:t xml:space="preserve">          &lt;gml:validTime&gt;</w:t>
        <w:br/>
        <w:t xml:space="preserve">             &lt;gml:TimePeriod gml:id="AIP-TS-ENR-4.4-RouteSegmenttimePeriodd1e461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tart&gt;</w:t>
        <w:br/>
        <w:t xml:space="preserve">             &lt;EnRouteSegmentPoint gml:id="yd1e17572"&gt;</w:t>
        <w:br/>
        <w:t xml:space="preserve">                &lt;pointChoice_fixDesignatedPoint xmlns:xlink="http://www.w3.org/1999/xlink" xlink:href="DesignatedPoint"/&gt;</w:t>
        <w:br/>
        <w:t xml:space="preserve">             &lt;/EnRouteSegmentPoint&gt;</w:t>
        <w:br/>
        <w:t xml:space="preserve">          &lt;/start&gt;</w:t>
        <w:br/>
        <w:t xml:space="preserve">       &lt;/RouteSegmentTimeSlice&gt;</w:t>
        <w:br/>
        <w:t xml:space="preserve">    &lt;/timeSlice&gt;</w:t>
        <w:br/>
        <w:t xml:space="preserve"> &lt;/RouteSegmen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DesignatedPoint xmlns:gml="http://www.opengis.net/gml/3.2" gml:id="yd1e17583"&gt;</w:t>
        <w:br/>
        <w:t xml:space="preserve">    &lt;timeSlice&gt;</w:t>
        <w:br/>
        <w:t xml:space="preserve">       &lt;DesignatedPointTimeSlice gml:id="AIP-TS-ENR-4.4-DesignatedPointtimeSliced1e4630"&gt;</w:t>
        <w:br/>
        <w:t xml:space="preserve">          &lt;gml:validTime&gt;</w:t>
        <w:br/>
        <w:t xml:space="preserve">             &lt;gml:TimePeriod gml:id="AIP-TS-ENR-4.4-DesignatedPointtimePeriodd1e463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cation&gt;</w:t>
        <w:br/>
        <w:t xml:space="preserve">             &lt;Point gml:id="yd1e17594"&gt;</w:t>
        <w:br/>
        <w:t xml:space="preserve">                &lt;gml:coordinates/&gt;</w:t>
        <w:br/>
        <w:t xml:space="preserve">             &lt;/Point&gt;</w:t>
        <w:br/>
        <w:t xml:space="preserve">          &lt;/location&gt;</w:t>
        <w:br/>
        <w:t xml:space="preserve">       &lt;/DesignatedPointTimeSlice&gt;</w:t>
        <w:br/>
        <w:t xml:space="preserve">    &lt;/timeSlice&gt;</w:t>
        <w:br/>
        <w:t xml:space="preserve"> &lt;/DesignatedPoint&gt; </w:t>
      </w:r>
    </w:p>
    <w:p>
      <w:pPr>
        <w:pStyle w:val="Normal"/>
        <w:numPr>
          <w:ilvl w:val="0"/>
          <w:numId w:val="16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2991" w:name="ENR3_2E_1__AIP_2D_TS_2D_ENR_2D_4_2E_4_2D"/>
      <w:bookmarkEnd w:id="2991"/>
      <w:r>
        <w:rPr>
          <w:rFonts w:cs="Courier" w:ascii="Courier" w:hAnsi="Courier"/>
          <w:b/>
          <w:bCs/>
          <w:color w:val="000000"/>
          <w:sz w:val="18"/>
          <w:szCs w:val="18"/>
        </w:rPr>
        <w:t>Item to be mapped</w:t>
      </w:r>
      <w:r>
        <w:rPr>
          <w:rFonts w:cs="Times" w:ascii="Times" w:hAnsi="Times"/>
          <w:color w:val="000000"/>
          <w:sz w:val="20"/>
          <w:szCs w:val="20"/>
        </w:rPr>
        <w:t xml:space="preserve"> ""... including “compulsory” or “on-request” reporting points""</w:t>
      </w:r>
    </w:p>
    <w:p>
      <w:pPr>
        <w:pStyle w:val="Normal"/>
        <w:autoSpaceDE w:val="false"/>
        <w:spacing w:lineRule="atLeast" w:line="240" w:before="150" w:after="0"/>
        <w:ind w:left="400" w:hanging="0"/>
        <w:rPr>
          <w:rFonts w:ascii="Times" w:hAnsi="Times" w:cs="Times"/>
          <w:sz w:val="27"/>
          <w:szCs w:val="27"/>
        </w:rPr>
      </w:pPr>
      <w:bookmarkStart w:id="2992" w:name="ENR3_2E_1__AIP_2D_TS_2D_ENR_2D_4_2E_4_2D"/>
      <w:bookmarkEnd w:id="299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2993" w:name="ENR3_2E_1__sr_2D_AIP_2D_TS_2D_ENR_2D_4_2"/>
      <w:bookmarkStart w:id="2994" w:name="ENR3_2E_1__sr_2D_AIP_2D_TS_2D_ENR_2D_4_2"/>
      <w:bookmarkEnd w:id="2994"/>
    </w:p>
    <w:p>
      <w:pPr>
        <w:pStyle w:val="Normal"/>
        <w:autoSpaceDE w:val="false"/>
        <w:spacing w:lineRule="atLeast" w:line="240" w:before="300" w:after="0"/>
        <w:ind w:left="400" w:hanging="0"/>
        <w:jc w:val="center"/>
        <w:rPr>
          <w:rFonts w:ascii="Times" w:hAnsi="Times" w:cs="Times"/>
          <w:sz w:val="27"/>
          <w:szCs w:val="27"/>
        </w:rPr>
      </w:pPr>
      <w:bookmarkStart w:id="2995" w:name="ENR3_2E_1__sr_2D_AIP_2D_TS_2D_ENR_2D_4_2"/>
      <w:bookmarkStart w:id="2996" w:name="ENR3_2E_1__I_jx31u_"/>
      <w:bookmarkEnd w:id="2995"/>
      <w:bookmarkEnd w:id="2996"/>
      <w:r>
        <w:rPr>
          <w:rFonts w:cs="Times" w:ascii="Times" w:hAnsi="Times"/>
          <w:i/>
          <w:iCs/>
          <w:color w:val="000000"/>
          <w:sz w:val="20"/>
          <w:szCs w:val="20"/>
        </w:rPr>
        <w:t>Figure 21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2997" w:name="ENR3_2E_1__I_jx31u_"/>
      <w:bookmarkEnd w:id="2997"/>
      <w:r>
        <w:rPr>
          <w:rFonts w:cs="Courier" w:ascii="Courier" w:hAnsi="Courier"/>
          <w:color w:val="000000"/>
          <w:sz w:val="18"/>
          <w:szCs w:val="18"/>
          <w:shd w:fill="E0E0E0" w:val="clear"/>
        </w:rPr>
        <w:t>RouteSegment</w:t>
        <w:br/>
        <w:t xml:space="preserve">  .start</w:t>
        <w:br/>
        <w:t xml:space="preserve">    .EnRouteSegmentPoint[reportingATC="%%"]</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2998" w:name="ENR3_2E_1__I_7a0xx_"/>
      <w:bookmarkStart w:id="2999" w:name="ENR3_2E_1__I_7a0xx_"/>
      <w:bookmarkEnd w:id="2999"/>
    </w:p>
    <w:p>
      <w:pPr>
        <w:pStyle w:val="Normal"/>
        <w:autoSpaceDE w:val="false"/>
        <w:spacing w:lineRule="atLeast" w:line="240" w:before="300" w:after="0"/>
        <w:ind w:left="400" w:hanging="0"/>
        <w:jc w:val="center"/>
        <w:rPr>
          <w:rFonts w:ascii="Times" w:hAnsi="Times" w:cs="Times"/>
          <w:sz w:val="27"/>
          <w:szCs w:val="27"/>
        </w:rPr>
      </w:pPr>
      <w:bookmarkStart w:id="3000" w:name="ENR3_2E_1__I_7a0xx_"/>
      <w:bookmarkStart w:id="3001" w:name="ENR3_2E_1__I_asc70_"/>
      <w:bookmarkEnd w:id="3000"/>
      <w:bookmarkEnd w:id="3001"/>
      <w:r>
        <w:rPr>
          <w:rFonts w:cs="Times" w:ascii="Times" w:hAnsi="Times"/>
          <w:i/>
          <w:iCs/>
          <w:color w:val="000000"/>
          <w:sz w:val="20"/>
          <w:szCs w:val="20"/>
        </w:rPr>
        <w:t>Table 217. AIXM 5.1 Mapping of AIP-TS-ENR-4.4/a</w:t>
      </w:r>
    </w:p>
    <w:p>
      <w:pPr>
        <w:pStyle w:val="Normal"/>
        <w:autoSpaceDE w:val="false"/>
        <w:spacing w:before="0" w:after="0"/>
        <w:rPr>
          <w:rFonts w:ascii="Times" w:hAnsi="Times" w:cs="Times"/>
          <w:sz w:val="10"/>
          <w:szCs w:val="10"/>
        </w:rPr>
      </w:pPr>
      <w:r>
        <w:rPr>
          <w:rFonts w:cs="Times" w:ascii="Times" w:hAnsi="Times"/>
          <w:sz w:val="10"/>
          <w:szCs w:val="10"/>
        </w:rPr>
      </w:r>
      <w:bookmarkStart w:id="3002" w:name="ENR3_2E_1__I_asc70_"/>
      <w:bookmarkStart w:id="3003" w:name="ENR3_2E_1__I_asc70_"/>
      <w:bookmarkEnd w:id="300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19">
              <w:r>
                <w:rPr>
                  <w:rStyle w:val="InternetLink"/>
                  <w:rFonts w:cs="Courier" w:ascii="Courier" w:hAnsi="Courier"/>
                  <w:color w:val="404080"/>
                  <w:sz w:val="18"/>
                  <w:szCs w:val="18"/>
                </w:rPr>
                <w:t>RouteSegme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tart(starts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20">
              <w:r>
                <w:rPr>
                  <w:rStyle w:val="InternetLink"/>
                  <w:rFonts w:cs="Courier" w:ascii="Courier" w:hAnsi="Courier"/>
                  <w:color w:val="404080"/>
                  <w:sz w:val="18"/>
                  <w:szCs w:val="18"/>
                </w:rPr>
                <w:t>EnRouteSegment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portingATC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The symbol used to indicate reporting requirements will need to be decoded to an appropriate valu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outeSegment xmlns:gml="http://www.opengis.net/gml/3.2" gml:id="yd1e17627"&gt;</w:t>
        <w:br/>
        <w:t xml:space="preserve">    &lt;timeSlice&gt;</w:t>
        <w:br/>
        <w:t xml:space="preserve">       &lt;RouteSegmentTimeSlice gml:id="AIP-TS-ENR-4.4-a-RouteSegmenttimeSliced1e4647"&gt;</w:t>
        <w:br/>
        <w:t xml:space="preserve">          &lt;gml:validTime&gt;</w:t>
        <w:br/>
        <w:t xml:space="preserve">             &lt;gml:TimePeriod gml:id="AIP-TS-ENR-4.4-a-RouteSegmenttimePeriodd1e464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tart&gt;</w:t>
        <w:br/>
        <w:t xml:space="preserve">             &lt;EnRouteSegmentPoint gml:id="yd1e17638"&gt;</w:t>
        <w:br/>
        <w:t xml:space="preserve">                &lt;reportingATC&gt;COMPULSORY&lt;/reportingATC&gt;</w:t>
        <w:br/>
        <w:t xml:space="preserve">             &lt;/EnRouteSegmentPoint&gt;</w:t>
        <w:br/>
        <w:t xml:space="preserve">          &lt;/start&gt;</w:t>
        <w:br/>
        <w:t xml:space="preserve">       &lt;/RouteSegmentTimeSlice&gt;</w:t>
        <w:br/>
        <w:t xml:space="preserve">    &lt;/timeSlice&gt;</w:t>
        <w:br/>
        <w:t xml:space="preserve"> &lt;/RouteSegment&gt; </w:t>
      </w:r>
    </w:p>
    <w:p>
      <w:pPr>
        <w:pStyle w:val="Normal"/>
        <w:numPr>
          <w:ilvl w:val="0"/>
          <w:numId w:val="16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racks or VOR radials to the nearest degre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004" w:name="ENR3_2E_1__I_brw3l_"/>
      <w:bookmarkEnd w:id="3004"/>
      <w:r>
        <w:rPr>
          <w:rFonts w:cs="Times" w:ascii="Times" w:hAnsi="Times"/>
          <w:i/>
          <w:iCs/>
          <w:color w:val="000000"/>
          <w:sz w:val="20"/>
          <w:szCs w:val="20"/>
        </w:rPr>
        <w:t>Figure 21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005" w:name="ENR3_2E_1__I_brw3l_"/>
      <w:bookmarkEnd w:id="3005"/>
      <w:r>
        <w:rPr>
          <w:rFonts w:cs="Courier" w:ascii="Courier" w:hAnsi="Courier"/>
          <w:color w:val="000000"/>
          <w:sz w:val="18"/>
          <w:szCs w:val="18"/>
          <w:shd w:fill="E0E0E0" w:val="clear"/>
        </w:rPr>
        <w:t>RouteSegment[magneticTrack="%%"][reverseMagneticTrack="%%"]</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006" w:name="ENR3_2E_1__I_4l9r6_"/>
      <w:bookmarkStart w:id="3007" w:name="ENR3_2E_1__I_4l9r6_"/>
      <w:bookmarkEnd w:id="3007"/>
    </w:p>
    <w:p>
      <w:pPr>
        <w:pStyle w:val="Normal"/>
        <w:autoSpaceDE w:val="false"/>
        <w:spacing w:lineRule="atLeast" w:line="240" w:before="300" w:after="0"/>
        <w:ind w:left="400" w:hanging="0"/>
        <w:jc w:val="center"/>
        <w:rPr>
          <w:rFonts w:ascii="Times" w:hAnsi="Times" w:cs="Times"/>
          <w:sz w:val="27"/>
          <w:szCs w:val="27"/>
        </w:rPr>
      </w:pPr>
      <w:bookmarkStart w:id="3008" w:name="ENR3_2E_1__I_4l9r6_"/>
      <w:bookmarkStart w:id="3009" w:name="ENR3_2E_1__I_dyi8i_"/>
      <w:bookmarkEnd w:id="3008"/>
      <w:bookmarkEnd w:id="3009"/>
      <w:r>
        <w:rPr>
          <w:rFonts w:cs="Times" w:ascii="Times" w:hAnsi="Times"/>
          <w:i/>
          <w:iCs/>
          <w:color w:val="000000"/>
          <w:sz w:val="20"/>
          <w:szCs w:val="20"/>
        </w:rPr>
        <w:t>Table 218. AIXM 5.1 Mapping of AIP-TS-ENR-3.1/2/a</w:t>
      </w:r>
    </w:p>
    <w:p>
      <w:pPr>
        <w:pStyle w:val="Normal"/>
        <w:autoSpaceDE w:val="false"/>
        <w:spacing w:before="0" w:after="0"/>
        <w:rPr>
          <w:rFonts w:ascii="Times" w:hAnsi="Times" w:cs="Times"/>
          <w:sz w:val="10"/>
          <w:szCs w:val="10"/>
        </w:rPr>
      </w:pPr>
      <w:r>
        <w:rPr>
          <w:rFonts w:cs="Times" w:ascii="Times" w:hAnsi="Times"/>
          <w:sz w:val="10"/>
          <w:szCs w:val="10"/>
        </w:rPr>
      </w:r>
      <w:bookmarkStart w:id="3010" w:name="ENR3_2E_1__I_dyi8i_"/>
      <w:bookmarkStart w:id="3011" w:name="ENR3_2E_1__I_dyi8i_"/>
      <w:bookmarkEnd w:id="301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21">
              <w:r>
                <w:rPr>
                  <w:rStyle w:val="InternetLink"/>
                  <w:rFonts w:cs="Courier" w:ascii="Courier" w:hAnsi="Courier"/>
                  <w:color w:val="404080"/>
                  <w:sz w:val="18"/>
                  <w:szCs w:val="18"/>
                </w:rPr>
                <w:t>RouteSegmen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gneticTrack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verseMagneticTrack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racks are normally specified in AIP as magnetic. If the track is specified to be a true bearing, replace "magneticTrack" with "trueTrack" and "reverseMagneticTrack" with "reverseTrueTrack" in the above. A standard convention is that tracks and VOR radials are not typographically distinguished. In [ICAO8126, ENR 3.2.1], for example, the segment from WOBAN to EKCOMBE uses VOR radials — this follows from the presence of a specified changeover point —, but there is no typographic or other indication that the bearing information given for the segment are in fact VOR radials. Under the reasonable assumption that it is not legitimate to specify both a track and a VOR radial, there is no contention for the AIXM attribute(s) used in this mapping, and so the mapping is both safe — it will not misrepresent the data in question — and reversibl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outeSegment xmlns:gml="http://www.opengis.net/gml/3.2" gml:id="yd1e17675"&gt;</w:t>
        <w:br/>
        <w:t xml:space="preserve">    &lt;timeSlice&gt;</w:t>
        <w:br/>
        <w:t xml:space="preserve">       &lt;RouteSegmentTimeSlice gml:id="AIP-TS-ENR-3.1-2-a-RouteSegmenttimeSliced1e4665"&gt;</w:t>
        <w:br/>
        <w:t xml:space="preserve">          &lt;gml:validTime&gt;</w:t>
        <w:br/>
        <w:t xml:space="preserve">             &lt;gml:TimePeriod gml:id="AIP-TS-ENR-3.1-2-a-RouteSegmenttimePeriodd1e466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gneticTrack&gt;000&lt;/magneticTrack&gt;</w:t>
        <w:br/>
        <w:t xml:space="preserve">          &lt;reverseMagneticTrack&gt;180&lt;/reverseMagneticTrack&gt;</w:t>
        <w:br/>
        <w:t xml:space="preserve">       &lt;/RouteSegmentTimeSlice&gt;</w:t>
        <w:br/>
        <w:t xml:space="preserve">    &lt;/timeSlice&gt;</w:t>
        <w:br/>
        <w:t xml:space="preserve"> &lt;/RouteSegment&gt; </w:t>
      </w:r>
    </w:p>
    <w:p>
      <w:pPr>
        <w:pStyle w:val="Normal"/>
        <w:numPr>
          <w:ilvl w:val="0"/>
          <w:numId w:val="16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geodesic distance to the nearest tenth of a kilometre or tenth of a nautical mile between each successive designated significant poin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012" w:name="ENR3_2E_1__I_cl3q8_"/>
      <w:bookmarkEnd w:id="3012"/>
      <w:r>
        <w:rPr>
          <w:rFonts w:cs="Times" w:ascii="Times" w:hAnsi="Times"/>
          <w:i/>
          <w:iCs/>
          <w:color w:val="000000"/>
          <w:sz w:val="20"/>
          <w:szCs w:val="20"/>
        </w:rPr>
        <w:t>Figure 21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013" w:name="ENR3_2E_1__I_cl3q8_"/>
      <w:bookmarkEnd w:id="3013"/>
      <w:r>
        <w:rPr>
          <w:rFonts w:cs="Courier" w:ascii="Courier" w:hAnsi="Courier"/>
          <w:color w:val="000000"/>
          <w:sz w:val="18"/>
          <w:szCs w:val="18"/>
          <w:shd w:fill="E0E0E0" w:val="clear"/>
        </w:rPr>
        <w:t>RouteSegment[length="%%"]</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014" w:name="ENR3_2E_1__I_coii3_"/>
      <w:bookmarkStart w:id="3015" w:name="ENR3_2E_1__I_coii3_"/>
      <w:bookmarkEnd w:id="3015"/>
    </w:p>
    <w:p>
      <w:pPr>
        <w:pStyle w:val="Normal"/>
        <w:autoSpaceDE w:val="false"/>
        <w:spacing w:lineRule="atLeast" w:line="240" w:before="300" w:after="0"/>
        <w:ind w:left="400" w:hanging="0"/>
        <w:jc w:val="center"/>
        <w:rPr>
          <w:rFonts w:ascii="Times" w:hAnsi="Times" w:cs="Times"/>
          <w:sz w:val="27"/>
          <w:szCs w:val="27"/>
        </w:rPr>
      </w:pPr>
      <w:bookmarkStart w:id="3016" w:name="ENR3_2E_1__I_coii3_"/>
      <w:bookmarkStart w:id="3017" w:name="ENR3_2E_1__I_562wo_"/>
      <w:bookmarkEnd w:id="3016"/>
      <w:bookmarkEnd w:id="3017"/>
      <w:r>
        <w:rPr>
          <w:rFonts w:cs="Times" w:ascii="Times" w:hAnsi="Times"/>
          <w:i/>
          <w:iCs/>
          <w:color w:val="000000"/>
          <w:sz w:val="20"/>
          <w:szCs w:val="20"/>
        </w:rPr>
        <w:t>Table 219. AIXM 5.1 Mapping of AIP-TS-ENR-3.1/2/b</w:t>
      </w:r>
    </w:p>
    <w:p>
      <w:pPr>
        <w:pStyle w:val="Normal"/>
        <w:autoSpaceDE w:val="false"/>
        <w:spacing w:before="0" w:after="0"/>
        <w:rPr>
          <w:rFonts w:ascii="Times" w:hAnsi="Times" w:cs="Times"/>
          <w:sz w:val="10"/>
          <w:szCs w:val="10"/>
        </w:rPr>
      </w:pPr>
      <w:r>
        <w:rPr>
          <w:rFonts w:cs="Times" w:ascii="Times" w:hAnsi="Times"/>
          <w:sz w:val="10"/>
          <w:szCs w:val="10"/>
        </w:rPr>
      </w:r>
      <w:bookmarkStart w:id="3018" w:name="ENR3_2E_1__I_562wo_"/>
      <w:bookmarkStart w:id="3019" w:name="ENR3_2E_1__I_562wo_"/>
      <w:bookmarkEnd w:id="3019"/>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22">
              <w:r>
                <w:rPr>
                  <w:rStyle w:val="InternetLink"/>
                  <w:rFonts w:cs="Courier" w:ascii="Courier" w:hAnsi="Courier"/>
                  <w:color w:val="404080"/>
                  <w:sz w:val="18"/>
                  <w:szCs w:val="18"/>
                </w:rPr>
                <w:t>RouteSegmen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ngth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039" w:type="dxa"/>
        <w:jc w:val="left"/>
        <w:tblInd w:w="760" w:type="dxa"/>
        <w:tblLayout w:type="fixed"/>
        <w:tblCellMar>
          <w:top w:w="36" w:type="dxa"/>
          <w:left w:w="36" w:type="dxa"/>
          <w:bottom w:w="36" w:type="dxa"/>
          <w:right w:w="36" w:type="dxa"/>
        </w:tblCellMar>
      </w:tblPr>
      <w:tblGrid>
        <w:gridCol w:w="500"/>
        <w:gridCol w:w="453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53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 on quantities and units of measuremen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outeSegment xmlns:gml="http://www.opengis.net/gml/3.2" gml:id="yd1e17709"&gt;</w:t>
        <w:br/>
        <w:t xml:space="preserve">    &lt;timeSlice&gt;</w:t>
        <w:br/>
        <w:t xml:space="preserve">       &lt;RouteSegmentTimeSlice gml:id="AIP-TS-ENR-3.1-2-b-RouteSegmenttimeSliced1e4681"&gt;</w:t>
        <w:br/>
        <w:t xml:space="preserve">          &lt;gml:validTime&gt;</w:t>
        <w:br/>
        <w:t xml:space="preserve">             &lt;gml:TimePeriod gml:id="AIP-TS-ENR-3.1-2-b-RouteSegmenttimePeriodd1e468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ength&gt;0&lt;/length&gt;</w:t>
        <w:br/>
        <w:t xml:space="preserve">       &lt;/RouteSegmentTimeSlice&gt;</w:t>
        <w:br/>
        <w:t xml:space="preserve">    &lt;/timeSlice&gt;</w:t>
        <w:br/>
        <w:t xml:space="preserve"> &lt;/RouteSegment&gt; </w:t>
      </w:r>
    </w:p>
    <w:p>
      <w:pPr>
        <w:pStyle w:val="Normal"/>
        <w:numPr>
          <w:ilvl w:val="0"/>
          <w:numId w:val="16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in the case of VOR radials, changeover point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020" w:name="ENR3_2E_1__I_2qhp8_"/>
      <w:bookmarkEnd w:id="3020"/>
      <w:r>
        <w:rPr>
          <w:rFonts w:cs="Times" w:ascii="Times" w:hAnsi="Times"/>
          <w:i/>
          <w:iCs/>
          <w:color w:val="000000"/>
          <w:sz w:val="20"/>
          <w:szCs w:val="20"/>
        </w:rPr>
        <w:t>Figure 21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021" w:name="ENR3_2E_1__I_2qhp8_"/>
      <w:bookmarkEnd w:id="3021"/>
      <w:r>
        <w:rPr>
          <w:rFonts w:cs="Courier" w:ascii="Courier" w:hAnsi="Courier"/>
          <w:color w:val="000000"/>
          <w:sz w:val="18"/>
          <w:szCs w:val="18"/>
          <w:shd w:fill="E0E0E0" w:val="clear"/>
        </w:rPr>
        <w:t>ChangeOverPoint</w:t>
        <w:br/>
        <w:t xml:space="preserve">  .applicableRoutePortion</w:t>
        <w:br/>
        <w:t xml:space="preserve">    .RoutePortion</w:t>
        <w:br/>
        <w:t xml:space="preserve">      .referencedRoute</w:t>
        <w:br/>
        <w:t xml:space="preserve">        .Rou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022" w:name="ENR3_2E_1__I_4v8vt_"/>
      <w:bookmarkStart w:id="3023" w:name="ENR3_2E_1__I_4v8vt_"/>
      <w:bookmarkEnd w:id="3023"/>
    </w:p>
    <w:p>
      <w:pPr>
        <w:pStyle w:val="Normal"/>
        <w:autoSpaceDE w:val="false"/>
        <w:spacing w:lineRule="atLeast" w:line="240" w:before="300" w:after="0"/>
        <w:ind w:left="400" w:hanging="0"/>
        <w:jc w:val="center"/>
        <w:rPr>
          <w:rFonts w:ascii="Times" w:hAnsi="Times" w:cs="Times"/>
          <w:sz w:val="27"/>
          <w:szCs w:val="27"/>
        </w:rPr>
      </w:pPr>
      <w:bookmarkStart w:id="3024" w:name="ENR3_2E_1__I_4v8vt_"/>
      <w:bookmarkStart w:id="3025" w:name="ENR3_2E_1__I_gfvh4_"/>
      <w:bookmarkEnd w:id="3024"/>
      <w:bookmarkEnd w:id="3025"/>
      <w:r>
        <w:rPr>
          <w:rFonts w:cs="Times" w:ascii="Times" w:hAnsi="Times"/>
          <w:i/>
          <w:iCs/>
          <w:color w:val="000000"/>
          <w:sz w:val="20"/>
          <w:szCs w:val="20"/>
        </w:rPr>
        <w:t>Table 220. AIXM 5.1 Mapping of AIP-TS-ENR-3.1/2/c</w:t>
      </w:r>
    </w:p>
    <w:p>
      <w:pPr>
        <w:pStyle w:val="Normal"/>
        <w:autoSpaceDE w:val="false"/>
        <w:spacing w:before="0" w:after="0"/>
        <w:rPr>
          <w:rFonts w:ascii="Times" w:hAnsi="Times" w:cs="Times"/>
          <w:sz w:val="10"/>
          <w:szCs w:val="10"/>
        </w:rPr>
      </w:pPr>
      <w:r>
        <w:rPr>
          <w:rFonts w:cs="Times" w:ascii="Times" w:hAnsi="Times"/>
          <w:sz w:val="10"/>
          <w:szCs w:val="10"/>
        </w:rPr>
      </w:r>
      <w:bookmarkStart w:id="3026" w:name="ENR3_2E_1__I_gfvh4_"/>
      <w:bookmarkStart w:id="3027" w:name="ENR3_2E_1__I_gfvh4_"/>
      <w:bookmarkEnd w:id="302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23">
              <w:r>
                <w:rPr>
                  <w:rStyle w:val="InternetLink"/>
                  <w:rFonts w:cs="Courier" w:ascii="Courier" w:hAnsi="Courier"/>
                  <w:color w:val="404080"/>
                  <w:sz w:val="18"/>
                  <w:szCs w:val="18"/>
                </w:rPr>
                <w:t>ChangeOver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pplicableRoutePortion(isApplicableTo)</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24">
              <w:r>
                <w:rPr>
                  <w:rStyle w:val="InternetLink"/>
                  <w:rFonts w:cs="Courier" w:ascii="Courier" w:hAnsi="Courier"/>
                  <w:color w:val="404080"/>
                  <w:sz w:val="18"/>
                  <w:szCs w:val="18"/>
                </w:rPr>
                <w:t>RoutePor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ferencedRoute(isPart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25">
              <w:r>
                <w:rPr>
                  <w:rStyle w:val="InternetLink"/>
                  <w:rFonts w:cs="Courier" w:ascii="Courier" w:hAnsi="Courier"/>
                  <w:color w:val="404080"/>
                  <w:sz w:val="18"/>
                  <w:szCs w:val="18"/>
                </w:rPr>
                <w:t>Rou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route portion should also be associated with ("startsAt") the navigation aid indicated by the "name" attribute, and with ("endsAt") the navigation aid indicated by the "name" attribute for the following line.</w:t>
            </w:r>
          </w:p>
        </w:tc>
      </w:tr>
    </w:tbl>
    <w:p>
      <w:pPr>
        <w:pStyle w:val="Normal"/>
        <w:numPr>
          <w:ilvl w:val="0"/>
          <w:numId w:val="166"/>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upper and lower limits or minimum en-route altitudes, to the nearest higher 50 m or 100 ft, and airspace classification;"</w:t>
      </w:r>
    </w:p>
    <w:p>
      <w:pPr>
        <w:pStyle w:val="Normal"/>
        <w:numPr>
          <w:ilvl w:val="0"/>
          <w:numId w:val="272"/>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3028" w:name="ENR3_2E_1__I_h17ov_"/>
      <w:bookmarkEnd w:id="3028"/>
      <w:r>
        <w:rPr>
          <w:rFonts w:cs="Times" w:ascii="Times" w:hAnsi="Times"/>
          <w:i/>
          <w:iCs/>
          <w:color w:val="000000"/>
          <w:sz w:val="20"/>
          <w:szCs w:val="20"/>
        </w:rPr>
        <w:t>Figure 220.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3029" w:name="ENR3_2E_1__I_h17ov_"/>
      <w:bookmarkEnd w:id="3029"/>
      <w:r>
        <w:rPr>
          <w:rFonts w:cs="Courier" w:ascii="Courier" w:hAnsi="Courier"/>
          <w:color w:val="000000"/>
          <w:sz w:val="18"/>
          <w:szCs w:val="18"/>
          <w:shd w:fill="E0E0E0" w:val="clear"/>
        </w:rPr>
        <w:t>RouteSegment[upperLimit="%%"][lowerLimit="%%"][minimumEnrouteAltitud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3030" w:name="ENR3_2E_1__I_zf37_"/>
      <w:bookmarkStart w:id="3031" w:name="ENR3_2E_1__I_zf37_"/>
      <w:bookmarkEnd w:id="3031"/>
    </w:p>
    <w:p>
      <w:pPr>
        <w:pStyle w:val="Normal"/>
        <w:autoSpaceDE w:val="false"/>
        <w:spacing w:lineRule="atLeast" w:line="240" w:before="300" w:after="0"/>
        <w:ind w:left="800" w:hanging="0"/>
        <w:jc w:val="center"/>
        <w:rPr>
          <w:rFonts w:ascii="Times" w:hAnsi="Times" w:cs="Times"/>
          <w:sz w:val="27"/>
          <w:szCs w:val="27"/>
        </w:rPr>
      </w:pPr>
      <w:bookmarkStart w:id="3032" w:name="ENR3_2E_1__I_zf37_"/>
      <w:bookmarkStart w:id="3033" w:name="ENR3_2E_1__I_hl2wm_"/>
      <w:bookmarkEnd w:id="3032"/>
      <w:bookmarkEnd w:id="3033"/>
      <w:r>
        <w:rPr>
          <w:rFonts w:cs="Times" w:ascii="Times" w:hAnsi="Times"/>
          <w:i/>
          <w:iCs/>
          <w:color w:val="000000"/>
          <w:sz w:val="20"/>
          <w:szCs w:val="20"/>
        </w:rPr>
        <w:t>Table 221. AIXM 5.1 Mapping of AIP-TS-ENR-3.1/3</w:t>
      </w:r>
    </w:p>
    <w:p>
      <w:pPr>
        <w:pStyle w:val="Normal"/>
        <w:autoSpaceDE w:val="false"/>
        <w:spacing w:before="0" w:after="0"/>
        <w:rPr>
          <w:rFonts w:ascii="Times" w:hAnsi="Times" w:cs="Times"/>
          <w:sz w:val="10"/>
          <w:szCs w:val="10"/>
        </w:rPr>
      </w:pPr>
      <w:r>
        <w:rPr>
          <w:rFonts w:cs="Times" w:ascii="Times" w:hAnsi="Times"/>
          <w:sz w:val="10"/>
          <w:szCs w:val="10"/>
        </w:rPr>
      </w:r>
      <w:bookmarkStart w:id="3034" w:name="ENR3_2E_1__I_hl2wm_"/>
      <w:bookmarkStart w:id="3035" w:name="ENR3_2E_1__I_hl2wm_"/>
      <w:bookmarkEnd w:id="3035"/>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26">
              <w:r>
                <w:rPr>
                  <w:rStyle w:val="InternetLink"/>
                  <w:rFonts w:cs="Courier" w:ascii="Courier" w:hAnsi="Courier"/>
                  <w:color w:val="404080"/>
                  <w:sz w:val="18"/>
                  <w:szCs w:val="18"/>
                </w:rPr>
                <w:t>RouteSegment</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pperLimit = %%</w:t>
            </w:r>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werLimit = %%</w:t>
            </w:r>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inimumEnrouteAltitud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 on quantities and units of measurement, especially vertical measurements.</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outeSegment xmlns:gml="http://www.opengis.net/gml/3.2" gml:id="yd1e17797"&gt;</w:t>
        <w:br/>
        <w:t xml:space="preserve">    &lt;timeSlice&gt;</w:t>
        <w:br/>
        <w:t xml:space="preserve">       &lt;RouteSegmentTimeSlice gml:id="AIP-TS-ENR-3.1-3-RouteSegmenttimeSliced1e4695"&gt;</w:t>
        <w:br/>
        <w:t xml:space="preserve">          &lt;gml:validTime&gt;</w:t>
        <w:br/>
        <w:t xml:space="preserve">             &lt;gml:TimePeriod gml:id="AIP-TS-ENR-3.1-3-RouteSegmenttimePeriodd1e469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pperLimit&gt;CEILING&lt;/upperLimit&gt;</w:t>
        <w:br/>
        <w:t xml:space="preserve">          &lt;lowerLimit&gt;FLOOR&lt;/lowerLimit&gt;</w:t>
        <w:br/>
        <w:t xml:space="preserve">          &lt;minimumEnrouteAltitude&gt;FLOOR&lt;/minimumEnrouteAltitude&gt;</w:t>
        <w:br/>
        <w:t xml:space="preserve">       &lt;/RouteSegmentTimeSlice&gt;</w:t>
        <w:br/>
        <w:t xml:space="preserve">    &lt;/timeSlice&gt;</w:t>
        <w:br/>
        <w:t xml:space="preserve"> &lt;/RouteSegment&gt; </w:t>
      </w:r>
    </w:p>
    <w:p>
      <w:pPr>
        <w:pStyle w:val="Normal"/>
        <w:numPr>
          <w:ilvl w:val="0"/>
          <w:numId w:val="272"/>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3036" w:name="ENR3_2E_1__I_gqhrs_"/>
      <w:bookmarkEnd w:id="3036"/>
      <w:r>
        <w:rPr>
          <w:rFonts w:cs="Times" w:ascii="Times" w:hAnsi="Times"/>
          <w:i/>
          <w:iCs/>
          <w:color w:val="000000"/>
          <w:sz w:val="20"/>
          <w:szCs w:val="20"/>
        </w:rPr>
        <w:t>Figure 221.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3037" w:name="ENR3_2E_1__I_gqhrs_"/>
      <w:bookmarkEnd w:id="3037"/>
      <w:r>
        <w:rPr>
          <w:rFonts w:cs="Courier" w:ascii="Courier" w:hAnsi="Courier"/>
          <w:color w:val="000000"/>
          <w:sz w:val="18"/>
          <w:szCs w:val="18"/>
          <w:shd w:fill="E0E0E0" w:val="clear"/>
        </w:rPr>
        <w:t>RouteSegment</w:t>
        <w:br/>
        <w:t xml:space="preserve">  .availability</w:t>
        <w:br/>
        <w:t xml:space="preserve">    .RouteAvailability</w:t>
        <w:br/>
        <w:t xml:space="preserve">      .levels</w:t>
        <w:br/>
        <w:t xml:space="preserve">        .AirspaceLayer</w:t>
        <w:br/>
        <w:t xml:space="preserve">          .class</w:t>
        <w:br/>
        <w:t xml:space="preserve">            .AirspaceLayerClass[classification="%%"]</w:t>
        <w:br/>
        <w:t xml:space="preserve">              .associatedLevels</w:t>
        <w:br/>
        <w:t xml:space="preserve">                .Airspac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3038" w:name="ENR3_2E_1__I_frs5x_"/>
      <w:bookmarkStart w:id="3039" w:name="ENR3_2E_1__I_frs5x_"/>
      <w:bookmarkEnd w:id="3039"/>
    </w:p>
    <w:p>
      <w:pPr>
        <w:pStyle w:val="Normal"/>
        <w:autoSpaceDE w:val="false"/>
        <w:spacing w:lineRule="atLeast" w:line="240" w:before="300" w:after="0"/>
        <w:ind w:left="800" w:hanging="0"/>
        <w:jc w:val="center"/>
        <w:rPr>
          <w:rFonts w:ascii="Times" w:hAnsi="Times" w:cs="Times"/>
          <w:sz w:val="27"/>
          <w:szCs w:val="27"/>
        </w:rPr>
      </w:pPr>
      <w:bookmarkStart w:id="3040" w:name="ENR3_2E_1__I_frs5x_"/>
      <w:bookmarkStart w:id="3041" w:name="ENR3_2E_1__I_afl44_"/>
      <w:bookmarkEnd w:id="3040"/>
      <w:bookmarkEnd w:id="3041"/>
      <w:r>
        <w:rPr>
          <w:rFonts w:cs="Times" w:ascii="Times" w:hAnsi="Times"/>
          <w:i/>
          <w:iCs/>
          <w:color w:val="000000"/>
          <w:sz w:val="20"/>
          <w:szCs w:val="20"/>
        </w:rPr>
        <w:t>Table 222. AIXM 5.1 Mapping of AIP-TS-ENR-3.1/3a</w:t>
      </w:r>
    </w:p>
    <w:p>
      <w:pPr>
        <w:pStyle w:val="Normal"/>
        <w:autoSpaceDE w:val="false"/>
        <w:spacing w:before="0" w:after="0"/>
        <w:rPr>
          <w:rFonts w:ascii="Times" w:hAnsi="Times" w:cs="Times"/>
          <w:sz w:val="10"/>
          <w:szCs w:val="10"/>
        </w:rPr>
      </w:pPr>
      <w:r>
        <w:rPr>
          <w:rFonts w:cs="Times" w:ascii="Times" w:hAnsi="Times"/>
          <w:sz w:val="10"/>
          <w:szCs w:val="10"/>
        </w:rPr>
      </w:r>
      <w:bookmarkStart w:id="3042" w:name="ENR3_2E_1__I_afl44_"/>
      <w:bookmarkStart w:id="3043" w:name="ENR3_2E_1__I_afl44_"/>
      <w:bookmarkEnd w:id="3043"/>
    </w:p>
    <w:tbl>
      <w:tblPr>
        <w:tblW w:w="8226" w:type="dxa"/>
        <w:jc w:val="left"/>
        <w:tblInd w:w="800" w:type="dxa"/>
        <w:tblLayout w:type="fixed"/>
        <w:tblCellMar>
          <w:top w:w="40" w:type="dxa"/>
          <w:left w:w="40" w:type="dxa"/>
          <w:bottom w:w="40" w:type="dxa"/>
          <w:right w:w="40" w:type="dxa"/>
        </w:tblCellMar>
      </w:tblPr>
      <w:tblGrid>
        <w:gridCol w:w="1371"/>
        <w:gridCol w:w="1371"/>
        <w:gridCol w:w="1371"/>
        <w:gridCol w:w="1371"/>
        <w:gridCol w:w="1371"/>
        <w:gridCol w:w="1371"/>
      </w:tblGrid>
      <w:tr>
        <w:trPr/>
        <w:tc>
          <w:tcPr>
            <w:tcW w:w="1371"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855"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27">
              <w:r>
                <w:rPr>
                  <w:rStyle w:val="InternetLink"/>
                  <w:rFonts w:cs="Courier" w:ascii="Courier" w:hAnsi="Courier"/>
                  <w:color w:val="404080"/>
                  <w:sz w:val="18"/>
                  <w:szCs w:val="18"/>
                </w:rPr>
                <w:t>RouteSegment</w:t>
              </w:r>
            </w:hyperlink>
          </w:p>
        </w:tc>
      </w:tr>
      <w:tr>
        <w:trPr/>
        <w:tc>
          <w:tcPr>
            <w:tcW w:w="1371"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855"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ctiveBy)</w:t>
            </w:r>
          </w:p>
        </w:tc>
      </w:tr>
      <w:tr>
        <w:trPr/>
        <w:tc>
          <w:tcPr>
            <w:tcW w:w="1371"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28">
              <w:r>
                <w:rPr>
                  <w:rStyle w:val="InternetLink"/>
                  <w:rFonts w:cs="Courier" w:ascii="Courier" w:hAnsi="Courier"/>
                  <w:color w:val="404080"/>
                  <w:sz w:val="18"/>
                  <w:szCs w:val="18"/>
                </w:rPr>
                <w:t>RouteAvailability</w:t>
              </w:r>
            </w:hyperlink>
          </w:p>
        </w:tc>
      </w:tr>
      <w:tr>
        <w:trPr/>
        <w:tc>
          <w:tcPr>
            <w:tcW w:w="1371"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vels(concerns)</w:t>
            </w:r>
          </w:p>
        </w:tc>
      </w:tr>
      <w:tr>
        <w:trPr/>
        <w:tc>
          <w:tcPr>
            <w:tcW w:w="1371"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29">
              <w:r>
                <w:rPr>
                  <w:rStyle w:val="InternetLink"/>
                  <w:rFonts w:cs="Courier" w:ascii="Courier" w:hAnsi="Courier"/>
                  <w:color w:val="404080"/>
                  <w:sz w:val="18"/>
                  <w:szCs w:val="18"/>
                </w:rPr>
                <w:t>AirspaceLayer</w:t>
              </w:r>
            </w:hyperlink>
          </w:p>
        </w:tc>
      </w:tr>
      <w:tr>
        <w:trPr/>
        <w:tc>
          <w:tcPr>
            <w:tcW w:w="1371"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113"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hasClassLayers)</w:t>
            </w:r>
          </w:p>
        </w:tc>
      </w:tr>
      <w:tr>
        <w:trPr/>
        <w:tc>
          <w:tcPr>
            <w:tcW w:w="1371"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30">
              <w:r>
                <w:rPr>
                  <w:rStyle w:val="InternetLink"/>
                  <w:rFonts w:cs="Courier" w:ascii="Courier" w:hAnsi="Courier"/>
                  <w:color w:val="404080"/>
                  <w:sz w:val="18"/>
                  <w:szCs w:val="18"/>
                </w:rPr>
                <w:t>AirspaceLayerClass</w:t>
              </w:r>
            </w:hyperlink>
          </w:p>
        </w:tc>
      </w:tr>
      <w:tr>
        <w:trPr/>
        <w:tc>
          <w:tcPr>
            <w:tcW w:w="1371"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ification = %%</w:t>
            </w:r>
          </w:p>
        </w:tc>
      </w:tr>
      <w:tr>
        <w:trPr/>
        <w:tc>
          <w:tcPr>
            <w:tcW w:w="1371"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742"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Levels(concerns)</w:t>
            </w:r>
          </w:p>
        </w:tc>
      </w:tr>
      <w:tr>
        <w:trPr/>
        <w:tc>
          <w:tcPr>
            <w:tcW w:w="1371"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371"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371"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31">
              <w:r>
                <w:rPr>
                  <w:rStyle w:val="InternetLink"/>
                  <w:rFonts w:cs="Courier" w:ascii="Courier" w:hAnsi="Courier"/>
                  <w:color w:val="404080"/>
                  <w:sz w:val="18"/>
                  <w:szCs w:val="18"/>
                </w:rPr>
                <w:t>Airspac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 on quantities and units of measurement, especially vertical measurements.</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outeSegment xmlns:gml="http://www.opengis.net/gml/3.2" gml:id="yd1e17812"&gt;</w:t>
        <w:br/>
        <w:t xml:space="preserve">    &lt;timeSlice&gt;</w:t>
        <w:br/>
        <w:t xml:space="preserve">       &lt;RouteSegmentTimeSlice gml:id="AIP-TS-ENR-3.1-3a-RouteSegmenttimeSliced1e4713"&gt;</w:t>
        <w:br/>
        <w:t xml:space="preserve">          &lt;gml:validTime&gt;</w:t>
        <w:br/>
        <w:t xml:space="preserve">             &lt;gml:TimePeriod gml:id="AIP-TS-ENR-3.1-3a-RouteSegmenttimePeriodd1e471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RouteAvailability gml:id="yd1e17823"&gt;</w:t>
        <w:br/>
        <w:t xml:space="preserve">                &lt;levels&gt;</w:t>
        <w:br/>
        <w:t xml:space="preserve">                   &lt;AirspaceLayer gml:id="yd1e17834"/&gt;</w:t>
        <w:br/>
        <w:t xml:space="preserve">                &lt;/levels&gt;</w:t>
        <w:br/>
        <w:t xml:space="preserve">             &lt;/RouteAvailability&gt;</w:t>
        <w:br/>
        <w:t xml:space="preserve">          &lt;/availability&gt;</w:t>
        <w:br/>
        <w:t xml:space="preserve">       &lt;/RouteSegmentTimeSlice&gt;</w:t>
        <w:br/>
        <w:t xml:space="preserve">    &lt;/timeSlice&gt;</w:t>
        <w:br/>
        <w:t xml:space="preserve"> &lt;/RouteSegment&gt; </w:t>
      </w:r>
    </w:p>
    <w:p>
      <w:pPr>
        <w:pStyle w:val="Normal"/>
        <w:numPr>
          <w:ilvl w:val="0"/>
          <w:numId w:val="16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lateral limits and minimum obstacle clearance altitude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044" w:name="ENR3_2E_1__I_haxfe_"/>
      <w:bookmarkEnd w:id="3044"/>
      <w:r>
        <w:rPr>
          <w:rFonts w:cs="Times" w:ascii="Times" w:hAnsi="Times"/>
          <w:i/>
          <w:iCs/>
          <w:color w:val="000000"/>
          <w:sz w:val="20"/>
          <w:szCs w:val="20"/>
        </w:rPr>
        <w:t>Figure 22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045" w:name="ENR3_2E_1__I_haxfe_"/>
      <w:bookmarkEnd w:id="3045"/>
      <w:r>
        <w:rPr>
          <w:rFonts w:cs="Courier" w:ascii="Courier" w:hAnsi="Courier"/>
          <w:color w:val="000000"/>
          <w:sz w:val="18"/>
          <w:szCs w:val="18"/>
          <w:shd w:fill="E0E0E0" w:val="clear"/>
        </w:rPr>
        <w:t>RouteSegment[widthLeft="%%"][widthRight="%%"][minimumObstacleClearanceAltitud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046" w:name="ENR3_2E_1__I_4btgw_"/>
      <w:bookmarkStart w:id="3047" w:name="ENR3_2E_1__I_4btgw_"/>
      <w:bookmarkEnd w:id="3047"/>
    </w:p>
    <w:p>
      <w:pPr>
        <w:pStyle w:val="Normal"/>
        <w:autoSpaceDE w:val="false"/>
        <w:spacing w:lineRule="atLeast" w:line="240" w:before="300" w:after="0"/>
        <w:ind w:left="400" w:hanging="0"/>
        <w:jc w:val="center"/>
        <w:rPr>
          <w:rFonts w:ascii="Times" w:hAnsi="Times" w:cs="Times"/>
          <w:sz w:val="27"/>
          <w:szCs w:val="27"/>
        </w:rPr>
      </w:pPr>
      <w:bookmarkStart w:id="3048" w:name="ENR3_2E_1__I_4btgw_"/>
      <w:bookmarkStart w:id="3049" w:name="ENR3_2E_1__I_hhvc9_"/>
      <w:bookmarkEnd w:id="3048"/>
      <w:bookmarkEnd w:id="3049"/>
      <w:r>
        <w:rPr>
          <w:rFonts w:cs="Times" w:ascii="Times" w:hAnsi="Times"/>
          <w:i/>
          <w:iCs/>
          <w:color w:val="000000"/>
          <w:sz w:val="20"/>
          <w:szCs w:val="20"/>
        </w:rPr>
        <w:t>Table 223. AIXM 5.1 Mapping of AIP-TS-ENR-3.1/4</w:t>
      </w:r>
    </w:p>
    <w:p>
      <w:pPr>
        <w:pStyle w:val="Normal"/>
        <w:autoSpaceDE w:val="false"/>
        <w:spacing w:before="0" w:after="0"/>
        <w:rPr>
          <w:rFonts w:ascii="Times" w:hAnsi="Times" w:cs="Times"/>
          <w:sz w:val="10"/>
          <w:szCs w:val="10"/>
        </w:rPr>
      </w:pPr>
      <w:r>
        <w:rPr>
          <w:rFonts w:cs="Times" w:ascii="Times" w:hAnsi="Times"/>
          <w:sz w:val="10"/>
          <w:szCs w:val="10"/>
        </w:rPr>
      </w:r>
      <w:bookmarkStart w:id="3050" w:name="ENR3_2E_1__I_hhvc9_"/>
      <w:bookmarkStart w:id="3051" w:name="ENR3_2E_1__I_hhvc9_"/>
      <w:bookmarkEnd w:id="305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32">
              <w:r>
                <w:rPr>
                  <w:rStyle w:val="InternetLink"/>
                  <w:rFonts w:cs="Courier" w:ascii="Courier" w:hAnsi="Courier"/>
                  <w:color w:val="404080"/>
                  <w:sz w:val="18"/>
                  <w:szCs w:val="18"/>
                </w:rPr>
                <w:t>RouteSegmen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dthLeft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dthRight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inimumObstacleClearanceAltitud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n the absence of any indication of offset, the values used in the mapping should represent 50% of the value supplied by the text.</w:t>
            </w:r>
          </w:p>
        </w:tc>
      </w:tr>
    </w:tbl>
    <w:p>
      <w:pPr>
        <w:pStyle w:val="Normal"/>
        <w:numPr>
          <w:ilvl w:val="0"/>
          <w:numId w:val="166"/>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direction of cruising levels; a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052" w:name="ENR3_2E_1__I_exs63_"/>
      <w:bookmarkEnd w:id="3052"/>
      <w:r>
        <w:rPr>
          <w:rFonts w:cs="Times" w:ascii="Times" w:hAnsi="Times"/>
          <w:i/>
          <w:iCs/>
          <w:color w:val="000000"/>
          <w:sz w:val="20"/>
          <w:szCs w:val="20"/>
        </w:rPr>
        <w:t>Figure 22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053" w:name="ENR3_2E_1__I_exs63_"/>
      <w:bookmarkEnd w:id="3053"/>
      <w:r>
        <w:rPr>
          <w:rFonts w:cs="Courier" w:ascii="Courier" w:hAnsi="Courier"/>
          <w:color w:val="000000"/>
          <w:sz w:val="18"/>
          <w:szCs w:val="18"/>
          <w:shd w:fill="E0E0E0" w:val="clear"/>
        </w:rPr>
        <w:t>Route</w:t>
        <w:br/>
        <w:t xml:space="preserve">  .routeFormed</w:t>
        <w:br/>
        <w:t xml:space="preserve">    .RouteSegment</w:t>
        <w:br/>
        <w:t xml:space="preserve">      .availability</w:t>
        <w:br/>
        <w:t xml:space="preserve">        .RouteAvailability</w:t>
        <w:br/>
        <w:t xml:space="preserve">          .levels</w:t>
        <w:br/>
        <w:t xml:space="preserve">            .AirspaceLayer</w:t>
        <w:br/>
        <w:t xml:space="preserve">              .discreteLevelSeries</w:t>
        <w:br/>
        <w:t xml:space="preserve">                .StandardLevelColumn[seri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054" w:name="ENR3_2E_1__I_e52ew_"/>
      <w:bookmarkStart w:id="3055" w:name="ENR3_2E_1__I_e52ew_"/>
      <w:bookmarkEnd w:id="3055"/>
    </w:p>
    <w:p>
      <w:pPr>
        <w:pStyle w:val="Normal"/>
        <w:autoSpaceDE w:val="false"/>
        <w:spacing w:lineRule="atLeast" w:line="240" w:before="300" w:after="0"/>
        <w:ind w:left="400" w:hanging="0"/>
        <w:jc w:val="center"/>
        <w:rPr>
          <w:rFonts w:ascii="Times" w:hAnsi="Times" w:cs="Times"/>
          <w:sz w:val="27"/>
          <w:szCs w:val="27"/>
        </w:rPr>
      </w:pPr>
      <w:bookmarkStart w:id="3056" w:name="ENR3_2E_1__I_e52ew_"/>
      <w:bookmarkStart w:id="3057" w:name="ENR3_2E_1__I_e3wa0_"/>
      <w:bookmarkEnd w:id="3056"/>
      <w:bookmarkEnd w:id="3057"/>
      <w:r>
        <w:rPr>
          <w:rFonts w:cs="Times" w:ascii="Times" w:hAnsi="Times"/>
          <w:i/>
          <w:iCs/>
          <w:color w:val="000000"/>
          <w:sz w:val="20"/>
          <w:szCs w:val="20"/>
        </w:rPr>
        <w:t>Table 224. AIXM 5.1 Mapping of AIP-TS-ENR-3.1/5</w:t>
      </w:r>
    </w:p>
    <w:p>
      <w:pPr>
        <w:pStyle w:val="Normal"/>
        <w:autoSpaceDE w:val="false"/>
        <w:spacing w:before="0" w:after="0"/>
        <w:rPr>
          <w:rFonts w:ascii="Times" w:hAnsi="Times" w:cs="Times"/>
          <w:sz w:val="10"/>
          <w:szCs w:val="10"/>
        </w:rPr>
      </w:pPr>
      <w:r>
        <w:rPr>
          <w:rFonts w:cs="Times" w:ascii="Times" w:hAnsi="Times"/>
          <w:sz w:val="10"/>
          <w:szCs w:val="10"/>
        </w:rPr>
      </w:r>
      <w:bookmarkStart w:id="3058" w:name="ENR3_2E_1__I_e3wa0_"/>
      <w:bookmarkStart w:id="3059" w:name="ENR3_2E_1__I_e3wa0_"/>
      <w:bookmarkEnd w:id="3059"/>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33">
              <w:r>
                <w:rPr>
                  <w:rStyle w:val="InternetLink"/>
                  <w:rFonts w:cs="Courier" w:ascii="Courier" w:hAnsi="Courier"/>
                  <w:color w:val="404080"/>
                  <w:sz w:val="18"/>
                  <w:szCs w:val="18"/>
                </w:rPr>
                <w:t>Rout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outeFormed(^isPartOf)</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34">
              <w:r>
                <w:rPr>
                  <w:rStyle w:val="InternetLink"/>
                  <w:rFonts w:cs="Courier" w:ascii="Courier" w:hAnsi="Courier"/>
                  <w:color w:val="404080"/>
                  <w:sz w:val="18"/>
                  <w:szCs w:val="18"/>
                </w:rPr>
                <w:t>RouteSegme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ctiveBy)</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35">
              <w:r>
                <w:rPr>
                  <w:rStyle w:val="InternetLink"/>
                  <w:rFonts w:cs="Courier" w:ascii="Courier" w:hAnsi="Courier"/>
                  <w:color w:val="404080"/>
                  <w:sz w:val="18"/>
                  <w:szCs w:val="18"/>
                </w:rPr>
                <w:t>RouteAvailabilit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vels(concern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36">
              <w:r>
                <w:rPr>
                  <w:rStyle w:val="InternetLink"/>
                  <w:rFonts w:cs="Courier" w:ascii="Courier" w:hAnsi="Courier"/>
                  <w:color w:val="404080"/>
                  <w:sz w:val="18"/>
                  <w:szCs w:val="18"/>
                </w:rPr>
                <w:t>AirspaceLayer</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iscreteLevelSeries(isRestrictedTo)</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37">
              <w:r>
                <w:rPr>
                  <w:rStyle w:val="InternetLink"/>
                  <w:rFonts w:cs="Courier" w:ascii="Courier" w:hAnsi="Courier"/>
                  <w:color w:val="404080"/>
                  <w:sz w:val="18"/>
                  <w:szCs w:val="18"/>
                </w:rPr>
                <w:t>StandardLevelColum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i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FORWARDS" mapping should be used when the column header is a downwards-pointing arrow, the other in the case of an upwards-pointing arrow. To be remapped. Usage remove in AIXM 5.1</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oute xmlns:gml="http://www.opengis.net/gml/3.2" gml:id="yd1e17944"&gt;</w:t>
        <w:br/>
        <w:t xml:space="preserve">    &lt;timeSlice&gt;</w:t>
        <w:br/>
        <w:t xml:space="preserve">       &lt;RouteTimeSlice gml:id="AIP-TS-ENR-3.1-5-RoutetimeSliced1e4750"&gt;</w:t>
        <w:br/>
        <w:t xml:space="preserve">          &lt;gml:validTime&gt;</w:t>
        <w:br/>
        <w:t xml:space="preserve">             &lt;gml:TimePeriod gml:id="AIP-TS-ENR-3.1-5-RoutetimePeriodd1e475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outeTimeSlice&gt;</w:t>
        <w:br/>
        <w:t xml:space="preserve">    &lt;/timeSlice&gt;</w:t>
        <w:br/>
        <w:t xml:space="preserve"> &lt;/Rout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outeSegment xmlns:gml="http://www.opengis.net/gml/3.2" gml:id="yd1e17955"&gt;</w:t>
        <w:br/>
        <w:t xml:space="preserve">    &lt;timeSlice&gt;</w:t>
        <w:br/>
        <w:t xml:space="preserve">       &lt;RouteSegmentTimeSlice gml:id="AIP-TS-ENR-3.1-5-RouteSegmenttimeSliced1e4761"&gt;</w:t>
        <w:br/>
        <w:t xml:space="preserve">          &lt;gml:validTime&gt;</w:t>
        <w:br/>
        <w:t xml:space="preserve">             &lt;gml:TimePeriod gml:id="AIP-TS-ENR-3.1-5-RouteSegmenttimePeriodd1e476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outeFormed xmlns:xlink="http://www.w3.org/1999/xlink" xlink:href="Route"/&gt;</w:t>
        <w:br/>
        <w:t xml:space="preserve">          &lt;availability&gt;</w:t>
        <w:br/>
        <w:t xml:space="preserve">             &lt;RouteAvailability gml:id="yd1e17966"&gt;</w:t>
        <w:br/>
        <w:t xml:space="preserve">                &lt;levels&gt;</w:t>
        <w:br/>
        <w:t xml:space="preserve">                   &lt;AirspaceLayer gml:id="yd1e17977"&gt;</w:t>
        <w:br/>
        <w:t xml:space="preserve">                      &lt;discreteLevelSeries xmlns:xlink="http://www.w3.org/1999/xlink" xlink:href="StandardLevelColumn"/&gt;</w:t>
        <w:br/>
        <w:t xml:space="preserve">                   &lt;/AirspaceLayer&gt;</w:t>
        <w:br/>
        <w:t xml:space="preserve">                &lt;/levels&gt;</w:t>
        <w:br/>
        <w:t xml:space="preserve">             &lt;/RouteAvailability&gt;</w:t>
        <w:br/>
        <w:t xml:space="preserve">          &lt;/availability&gt;</w:t>
        <w:br/>
        <w:t xml:space="preserve">       &lt;/RouteSegmentTimeSlice&gt;</w:t>
        <w:br/>
        <w:t xml:space="preserve">    &lt;/timeSlice&gt;</w:t>
        <w:br/>
        <w:t xml:space="preserve"> &lt;/RouteSegmen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StandardLevelColumn xmlns:gml="http://www.opengis.net/gml/3.2" gml:id="yd1e17988"&gt;</w:t>
        <w:br/>
        <w:t xml:space="preserve">    &lt;timeSlice&gt;</w:t>
        <w:br/>
        <w:t xml:space="preserve">       &lt;StandardLevelColumnTimeSlice gml:id="AIP-TS-ENR-3.1-5-StandardLevelColumntimeSliced1e4782"&gt;</w:t>
        <w:br/>
        <w:t xml:space="preserve">          &lt;gml:validTime&gt;</w:t>
        <w:br/>
        <w:t xml:space="preserve">             &lt;gml:TimePeriod gml:id="AIP-TS-ENR-3.1-5-StandardLevelColumntimePeriodd1e47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ries&gt;ODD&lt;/series&gt;</w:t>
        <w:br/>
        <w:t xml:space="preserve">       &lt;/StandardLevelColumnTimeSlice&gt;</w:t>
        <w:br/>
        <w:t xml:space="preserve">    &lt;/timeSlice&gt;</w:t>
        <w:br/>
        <w:t xml:space="preserve"> &lt;/StandardLevelColumn&gt; </w:t>
      </w:r>
    </w:p>
    <w:p>
      <w:pPr>
        <w:pStyle w:val="Normal"/>
        <w:numPr>
          <w:ilvl w:val="0"/>
          <w:numId w:val="16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 "controlling uni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060" w:name="ENR3_2E_1__I_4mpm8_"/>
      <w:bookmarkEnd w:id="3060"/>
      <w:r>
        <w:rPr>
          <w:rFonts w:cs="Times" w:ascii="Times" w:hAnsi="Times"/>
          <w:i/>
          <w:iCs/>
          <w:color w:val="000000"/>
          <w:sz w:val="20"/>
          <w:szCs w:val="20"/>
        </w:rPr>
        <w:t>Figure 22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061" w:name="ENR3_2E_1__I_4mpm8_"/>
      <w:bookmarkEnd w:id="3061"/>
      <w:r>
        <w:rPr>
          <w:rFonts w:cs="Courier" w:ascii="Courier" w:hAnsi="Courier"/>
          <w:color w:val="000000"/>
          <w:sz w:val="18"/>
          <w:szCs w:val="18"/>
          <w:shd w:fill="E0E0E0" w:val="clear"/>
        </w:rPr>
        <w:t>AirTrafficControlService[name="%%"]</w:t>
        <w:br/>
        <w:t xml:space="preserve">  .clientRoute</w:t>
        <w:br/>
        <w:t xml:space="preserve">    .RoutePortion</w:t>
        <w:br/>
        <w:t xml:space="preserve">      .referencedRoute</w:t>
        <w:br/>
        <w:t xml:space="preserve">        .Rou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062" w:name="ENR3_2E_1__I_80fjr_"/>
      <w:bookmarkStart w:id="3063" w:name="ENR3_2E_1__I_80fjr_"/>
      <w:bookmarkEnd w:id="3063"/>
    </w:p>
    <w:p>
      <w:pPr>
        <w:pStyle w:val="Normal"/>
        <w:autoSpaceDE w:val="false"/>
        <w:spacing w:lineRule="atLeast" w:line="240" w:before="300" w:after="0"/>
        <w:ind w:left="400" w:hanging="0"/>
        <w:jc w:val="center"/>
        <w:rPr>
          <w:rFonts w:ascii="Times" w:hAnsi="Times" w:cs="Times"/>
          <w:sz w:val="27"/>
          <w:szCs w:val="27"/>
        </w:rPr>
      </w:pPr>
      <w:bookmarkStart w:id="3064" w:name="ENR3_2E_1__I_80fjr_"/>
      <w:bookmarkStart w:id="3065" w:name="ENR3_2E_1__I_88l8s_"/>
      <w:bookmarkEnd w:id="3064"/>
      <w:bookmarkEnd w:id="3065"/>
      <w:r>
        <w:rPr>
          <w:rFonts w:cs="Times" w:ascii="Times" w:hAnsi="Times"/>
          <w:i/>
          <w:iCs/>
          <w:color w:val="000000"/>
          <w:sz w:val="20"/>
          <w:szCs w:val="20"/>
        </w:rPr>
        <w:t>Table 225. AIXM 5.1 Mapping of AIP-TS-ENR-3.1/6/a</w:t>
      </w:r>
    </w:p>
    <w:p>
      <w:pPr>
        <w:pStyle w:val="Normal"/>
        <w:autoSpaceDE w:val="false"/>
        <w:spacing w:before="0" w:after="0"/>
        <w:rPr>
          <w:rFonts w:ascii="Times" w:hAnsi="Times" w:cs="Times"/>
          <w:sz w:val="10"/>
          <w:szCs w:val="10"/>
        </w:rPr>
      </w:pPr>
      <w:r>
        <w:rPr>
          <w:rFonts w:cs="Times" w:ascii="Times" w:hAnsi="Times"/>
          <w:sz w:val="10"/>
          <w:szCs w:val="10"/>
        </w:rPr>
      </w:r>
      <w:bookmarkStart w:id="3066" w:name="ENR3_2E_1__I_88l8s_"/>
      <w:bookmarkStart w:id="3067" w:name="ENR3_2E_1__I_88l8s_"/>
      <w:bookmarkEnd w:id="306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38">
              <w:r>
                <w:rPr>
                  <w:rStyle w:val="InternetLink"/>
                  <w:rFonts w:cs="Courier" w:ascii="Courier" w:hAnsi="Courier"/>
                  <w:color w:val="404080"/>
                  <w:sz w:val="18"/>
                  <w:szCs w:val="18"/>
                </w:rPr>
                <w:t>AirTrafficControl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Route(control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39">
              <w:r>
                <w:rPr>
                  <w:rStyle w:val="InternetLink"/>
                  <w:rFonts w:cs="Courier" w:ascii="Courier" w:hAnsi="Courier"/>
                  <w:color w:val="404080"/>
                  <w:sz w:val="18"/>
                  <w:szCs w:val="18"/>
                </w:rPr>
                <w:t>RoutePor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ferencedRoute(isPart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40">
              <w:r>
                <w:rPr>
                  <w:rStyle w:val="InternetLink"/>
                  <w:rFonts w:cs="Courier" w:ascii="Courier" w:hAnsi="Courier"/>
                  <w:color w:val="404080"/>
                  <w:sz w:val="18"/>
                  <w:szCs w:val="18"/>
                </w:rPr>
                <w:t>Rou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00" w:type="dxa"/>
        <w:jc w:val="left"/>
        <w:tblInd w:w="760" w:type="dxa"/>
        <w:tblLayout w:type="fixed"/>
        <w:tblCellMar>
          <w:top w:w="36" w:type="dxa"/>
          <w:left w:w="36" w:type="dxa"/>
          <w:bottom w:w="36" w:type="dxa"/>
          <w:right w:w="36" w:type="dxa"/>
        </w:tblCellMar>
      </w:tblPr>
      <w:tblGrid>
        <w:gridCol w:w="500"/>
        <w:gridCol w:w="1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100" w:type="dxa"/>
            <w:tcBorders/>
          </w:tcPr>
          <w:p>
            <w:pPr>
              <w:pStyle w:val="Normal"/>
              <w:autoSpaceDE w:val="false"/>
              <w:snapToGrid w:val="false"/>
              <w:spacing w:lineRule="auto" w:line="240" w:before="0" w:after="0"/>
              <w:rPr>
                <w:rFonts w:ascii="Times" w:hAnsi="Times" w:cs="Times"/>
                <w:sz w:val="27"/>
                <w:szCs w:val="27"/>
              </w:rPr>
            </w:pPr>
            <w:r>
              <w:rPr>
                <w:rFonts w:cs="Times" w:ascii="Times" w:hAnsi="Times"/>
                <w:sz w:val="27"/>
                <w:szCs w:val="27"/>
              </w:rPr>
            </w:r>
          </w:p>
        </w:tc>
      </w:tr>
    </w:tbl>
    <w:p>
      <w:pPr>
        <w:pStyle w:val="Normal"/>
        <w:numPr>
          <w:ilvl w:val="0"/>
          <w:numId w:val="166"/>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its operating channel"</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068" w:name="ENR3_2E_1__I_30u2n_"/>
      <w:bookmarkEnd w:id="3068"/>
      <w:r>
        <w:rPr>
          <w:rFonts w:cs="Times" w:ascii="Times" w:hAnsi="Times"/>
          <w:i/>
          <w:iCs/>
          <w:color w:val="000000"/>
          <w:sz w:val="20"/>
          <w:szCs w:val="20"/>
        </w:rPr>
        <w:t>Figure 22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069" w:name="ENR3_2E_1__I_30u2n_"/>
      <w:bookmarkEnd w:id="3069"/>
      <w:r>
        <w:rPr>
          <w:rFonts w:cs="Courier" w:ascii="Courier" w:hAnsi="Courier"/>
          <w:color w:val="000000"/>
          <w:sz w:val="18"/>
          <w:szCs w:val="18"/>
          <w:shd w:fill="E0E0E0" w:val="clear"/>
        </w:rPr>
        <w:t>AirTrafficControlService[name="%%"]</w:t>
        <w:br/>
        <w:t xml:space="preserve">  .clientRoute</w:t>
        <w:br/>
        <w:t xml:space="preserve">    .RoutePortion</w:t>
        <w:br/>
        <w:t xml:space="preserve">      .referencedRoute</w:t>
        <w:br/>
        <w:t xml:space="preserve">        .Route</w:t>
        <w:br/>
        <w:t xml:space="preserve">          .radioCommunication</w:t>
        <w:br/>
        <w:t xml:space="preserve">            .RadioCommunicationChannel[frequencyTransmiss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070" w:name="ENR3_2E_1__I_g5bx3_"/>
      <w:bookmarkStart w:id="3071" w:name="ENR3_2E_1__I_g5bx3_"/>
      <w:bookmarkEnd w:id="3071"/>
    </w:p>
    <w:p>
      <w:pPr>
        <w:pStyle w:val="Normal"/>
        <w:autoSpaceDE w:val="false"/>
        <w:spacing w:lineRule="atLeast" w:line="240" w:before="300" w:after="0"/>
        <w:ind w:left="400" w:hanging="0"/>
        <w:jc w:val="center"/>
        <w:rPr>
          <w:rFonts w:ascii="Times" w:hAnsi="Times" w:cs="Times"/>
          <w:sz w:val="27"/>
          <w:szCs w:val="27"/>
        </w:rPr>
      </w:pPr>
      <w:bookmarkStart w:id="3072" w:name="ENR3_2E_1__I_g5bx3_"/>
      <w:bookmarkStart w:id="3073" w:name="ENR3_2E_1__I_25xvg_"/>
      <w:bookmarkEnd w:id="3072"/>
      <w:bookmarkEnd w:id="3073"/>
      <w:r>
        <w:rPr>
          <w:rFonts w:cs="Times" w:ascii="Times" w:hAnsi="Times"/>
          <w:i/>
          <w:iCs/>
          <w:color w:val="000000"/>
          <w:sz w:val="20"/>
          <w:szCs w:val="20"/>
        </w:rPr>
        <w:t>Table 226. AIXM 5.1 Mapping of AIP-TS-ENR-3.1/6/b</w:t>
      </w:r>
    </w:p>
    <w:p>
      <w:pPr>
        <w:pStyle w:val="Normal"/>
        <w:autoSpaceDE w:val="false"/>
        <w:spacing w:before="0" w:after="0"/>
        <w:rPr>
          <w:rFonts w:ascii="Times" w:hAnsi="Times" w:cs="Times"/>
          <w:sz w:val="10"/>
          <w:szCs w:val="10"/>
        </w:rPr>
      </w:pPr>
      <w:r>
        <w:rPr>
          <w:rFonts w:cs="Times" w:ascii="Times" w:hAnsi="Times"/>
          <w:sz w:val="10"/>
          <w:szCs w:val="10"/>
        </w:rPr>
      </w:r>
      <w:bookmarkStart w:id="3074" w:name="ENR3_2E_1__I_25xvg_"/>
      <w:bookmarkStart w:id="3075" w:name="ENR3_2E_1__I_25xvg_"/>
      <w:bookmarkEnd w:id="3075"/>
    </w:p>
    <w:tbl>
      <w:tblPr>
        <w:tblW w:w="8625" w:type="dxa"/>
        <w:jc w:val="left"/>
        <w:tblInd w:w="400" w:type="dxa"/>
        <w:tblLayout w:type="fixed"/>
        <w:tblCellMar>
          <w:top w:w="40" w:type="dxa"/>
          <w:left w:w="40" w:type="dxa"/>
          <w:bottom w:w="40" w:type="dxa"/>
          <w:right w:w="40" w:type="dxa"/>
        </w:tblCellMar>
      </w:tblPr>
      <w:tblGrid>
        <w:gridCol w:w="1725"/>
        <w:gridCol w:w="1725"/>
        <w:gridCol w:w="1725"/>
        <w:gridCol w:w="3450"/>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41">
              <w:r>
                <w:rPr>
                  <w:rStyle w:val="InternetLink"/>
                  <w:rFonts w:cs="Courier" w:ascii="Courier" w:hAnsi="Courier"/>
                  <w:color w:val="404080"/>
                  <w:sz w:val="18"/>
                  <w:szCs w:val="18"/>
                </w:rPr>
                <w:t>AirTrafficControlServic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900"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Route(control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42">
              <w:r>
                <w:rPr>
                  <w:rStyle w:val="InternetLink"/>
                  <w:rFonts w:cs="Courier" w:ascii="Courier" w:hAnsi="Courier"/>
                  <w:color w:val="404080"/>
                  <w:sz w:val="18"/>
                  <w:szCs w:val="18"/>
                </w:rPr>
                <w:t>RoutePortion</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ferencedRoute(isPartOf)</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43">
              <w:r>
                <w:rPr>
                  <w:rStyle w:val="InternetLink"/>
                  <w:rFonts w:cs="Courier" w:ascii="Courier" w:hAnsi="Courier"/>
                  <w:color w:val="404080"/>
                  <w:sz w:val="18"/>
                  <w:szCs w:val="18"/>
                </w:rPr>
                <w:t>Rout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adioCommunication(use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44">
              <w:r>
                <w:rPr>
                  <w:rStyle w:val="InternetLink"/>
                  <w:rFonts w:cs="Courier" w:ascii="Courier" w:hAnsi="Courier"/>
                  <w:color w:val="404080"/>
                  <w:sz w:val="18"/>
                  <w:szCs w:val="18"/>
                </w:rPr>
                <w:t>RadioCommunicationChannel</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Transmiss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6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its logon addres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076" w:name="ENR3_2E_1__I_2i3h2_"/>
      <w:bookmarkEnd w:id="3076"/>
      <w:r>
        <w:rPr>
          <w:rFonts w:cs="Times" w:ascii="Times" w:hAnsi="Times"/>
          <w:i/>
          <w:iCs/>
          <w:color w:val="000000"/>
          <w:sz w:val="20"/>
          <w:szCs w:val="20"/>
        </w:rPr>
        <w:t>Figure 22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077" w:name="ENR3_2E_1__I_2i3h2_"/>
      <w:bookmarkEnd w:id="3077"/>
      <w:r>
        <w:rPr>
          <w:rFonts w:cs="Courier" w:ascii="Courier" w:hAnsi="Courier"/>
          <w:color w:val="000000"/>
          <w:sz w:val="18"/>
          <w:szCs w:val="18"/>
          <w:shd w:fill="E0E0E0" w:val="clear"/>
        </w:rPr>
        <w:t>RadioCommunicationChannel[log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078" w:name="ENR3_2E_1__I_iq1gg_"/>
      <w:bookmarkStart w:id="3079" w:name="ENR3_2E_1__I_iq1gg_"/>
      <w:bookmarkEnd w:id="3079"/>
    </w:p>
    <w:p>
      <w:pPr>
        <w:pStyle w:val="Normal"/>
        <w:autoSpaceDE w:val="false"/>
        <w:spacing w:lineRule="atLeast" w:line="240" w:before="300" w:after="0"/>
        <w:ind w:left="400" w:hanging="0"/>
        <w:jc w:val="center"/>
        <w:rPr>
          <w:rFonts w:ascii="Times" w:hAnsi="Times" w:cs="Times"/>
          <w:sz w:val="10"/>
          <w:szCs w:val="10"/>
        </w:rPr>
      </w:pPr>
      <w:bookmarkStart w:id="3080" w:name="ENR3_2E_1__I_iq1gg_"/>
      <w:bookmarkStart w:id="3081" w:name="ENR3_2E_1__I_gsr75_"/>
      <w:bookmarkEnd w:id="3080"/>
      <w:bookmarkEnd w:id="3081"/>
      <w:r>
        <w:rPr>
          <w:rFonts w:cs="Times" w:ascii="Times" w:hAnsi="Times"/>
          <w:i/>
          <w:iCs/>
          <w:color w:val="000000"/>
          <w:sz w:val="20"/>
          <w:szCs w:val="20"/>
        </w:rPr>
        <w:t>Table 227. AIXM 5.1 Mapping of AIP-TS-ENR-3.1/6/x</w:t>
      </w:r>
    </w:p>
    <w:p>
      <w:pPr>
        <w:pStyle w:val="Normal"/>
        <w:autoSpaceDE w:val="false"/>
        <w:spacing w:before="0" w:after="0"/>
        <w:rPr>
          <w:rFonts w:ascii="Times" w:hAnsi="Times" w:cs="Times"/>
          <w:sz w:val="10"/>
          <w:szCs w:val="10"/>
        </w:rPr>
      </w:pPr>
      <w:r>
        <w:rPr>
          <w:rFonts w:cs="Times" w:ascii="Times" w:hAnsi="Times"/>
          <w:sz w:val="10"/>
          <w:szCs w:val="10"/>
        </w:rPr>
      </w:r>
      <w:bookmarkStart w:id="3082" w:name="ENR3_2E_1__I_gsr75_"/>
      <w:bookmarkStart w:id="3083" w:name="ENR3_2E_1__I_gsr75_"/>
      <w:bookmarkEnd w:id="3083"/>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45">
              <w:r>
                <w:rPr>
                  <w:rStyle w:val="InternetLink"/>
                  <w:rFonts w:cs="Courier" w:ascii="Courier" w:hAnsi="Courier"/>
                  <w:color w:val="404080"/>
                  <w:sz w:val="18"/>
                  <w:szCs w:val="18"/>
                </w:rPr>
                <w:t>RadioCommunicationChannel</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g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adioCommunicationChannel xmlns:gml="http://www.opengis.net/gml/3.2" gml:id="yd1e18156"&gt;</w:t>
        <w:br/>
        <w:t xml:space="preserve">    &lt;timeSlice&gt;</w:t>
        <w:br/>
        <w:t xml:space="preserve">       &lt;RadioCommunicationChannelTimeSlice gml:id="AIP-TS-ENR-3.1-6-x-RadioCommunicationChanneltimeSliced1e4795"&gt;</w:t>
        <w:br/>
        <w:t xml:space="preserve">          &lt;gml:validTime&gt;</w:t>
        <w:br/>
        <w:t xml:space="preserve">             &lt;gml:TimePeriod gml:id="AIP-TS-ENR-3.1-6-x-RadioCommunicationChanneltimePeriodd1e479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gon&gt;ABC&lt;/logon&gt;</w:t>
        <w:br/>
        <w:t xml:space="preserve">       &lt;/RadioCommunicationChannelTimeSlice&gt;</w:t>
        <w:br/>
        <w:t xml:space="preserve">    &lt;/timeSlice&gt;</w:t>
        <w:br/>
        <w:t xml:space="preserve"> &lt;/RadioCommunicationChannel&gt; </w:t>
      </w:r>
    </w:p>
    <w:p>
      <w:pPr>
        <w:pStyle w:val="Normal"/>
        <w:numPr>
          <w:ilvl w:val="0"/>
          <w:numId w:val="16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3084" w:name="ENR3_2E_1__AIP_2D_TS_2D_ENR_2D_3_2E_1_2D"/>
      <w:bookmarkEnd w:id="3084"/>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3085" w:name="ENR3_2E_1__AIP_2D_TS_2D_ENR_2D_3_2E_1_2D"/>
      <w:bookmarkEnd w:id="308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3086" w:name="ENR3_2E_1__sr_2D_AIP_2D_TS_2D_ENR_2D_3_2"/>
      <w:bookmarkStart w:id="3087" w:name="ENR3_2E_1__sr_2D_AIP_2D_TS_2D_ENR_2D_3_2"/>
      <w:bookmarkEnd w:id="3087"/>
    </w:p>
    <w:p>
      <w:pPr>
        <w:pStyle w:val="Normal"/>
        <w:autoSpaceDE w:val="false"/>
        <w:spacing w:lineRule="atLeast" w:line="240" w:before="300" w:after="0"/>
        <w:ind w:left="400" w:hanging="0"/>
        <w:jc w:val="center"/>
        <w:rPr>
          <w:rFonts w:ascii="Times" w:hAnsi="Times" w:cs="Times"/>
          <w:sz w:val="10"/>
          <w:szCs w:val="10"/>
        </w:rPr>
      </w:pPr>
      <w:bookmarkStart w:id="3088" w:name="ENR3_2E_1__sr_2D_AIP_2D_TS_2D_ENR_2D_3_2"/>
      <w:bookmarkStart w:id="3089" w:name="ENR3_2E_1__I_bi2ei_"/>
      <w:bookmarkEnd w:id="3088"/>
      <w:bookmarkEnd w:id="3089"/>
      <w:r>
        <w:rPr>
          <w:rFonts w:cs="Times" w:ascii="Times" w:hAnsi="Times"/>
          <w:i/>
          <w:iCs/>
          <w:color w:val="000000"/>
          <w:sz w:val="20"/>
          <w:szCs w:val="20"/>
        </w:rPr>
        <w:t>Figure 22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090" w:name="ENR3_2E_1__I_bi2ei_"/>
      <w:bookmarkEnd w:id="3090"/>
      <w:r>
        <w:rPr>
          <w:rFonts w:cs="Courier" w:ascii="Courier" w:hAnsi="Courier"/>
          <w:color w:val="000000"/>
          <w:sz w:val="18"/>
          <w:szCs w:val="18"/>
          <w:shd w:fill="E0E0E0" w:val="clear"/>
        </w:rPr>
        <w:t>RouteSegmen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091" w:name="ENR3_2E_1__I_71kf5_"/>
      <w:bookmarkStart w:id="3092" w:name="ENR3_2E_1__I_71kf5_"/>
      <w:bookmarkEnd w:id="3092"/>
    </w:p>
    <w:p>
      <w:pPr>
        <w:pStyle w:val="Normal"/>
        <w:autoSpaceDE w:val="false"/>
        <w:spacing w:lineRule="atLeast" w:line="240" w:before="300" w:after="0"/>
        <w:ind w:left="400" w:hanging="0"/>
        <w:jc w:val="center"/>
        <w:rPr>
          <w:rFonts w:ascii="Times" w:hAnsi="Times" w:cs="Times"/>
          <w:sz w:val="10"/>
          <w:szCs w:val="10"/>
        </w:rPr>
      </w:pPr>
      <w:bookmarkStart w:id="3093" w:name="ENR3_2E_1__I_71kf5_"/>
      <w:bookmarkStart w:id="3094" w:name="ENR3_2E_1__I_cd8v_"/>
      <w:bookmarkEnd w:id="3093"/>
      <w:bookmarkEnd w:id="3094"/>
      <w:r>
        <w:rPr>
          <w:rFonts w:cs="Times" w:ascii="Times" w:hAnsi="Times"/>
          <w:i/>
          <w:iCs/>
          <w:color w:val="000000"/>
          <w:sz w:val="20"/>
          <w:szCs w:val="20"/>
        </w:rPr>
        <w:t>Table 228. AIXM 5.1 Mapping of AIP-TS-ENR-3.1/6/c</w:t>
      </w:r>
    </w:p>
    <w:p>
      <w:pPr>
        <w:pStyle w:val="Normal"/>
        <w:autoSpaceDE w:val="false"/>
        <w:spacing w:before="0" w:after="0"/>
        <w:rPr>
          <w:rFonts w:ascii="Times" w:hAnsi="Times" w:cs="Times"/>
          <w:sz w:val="10"/>
          <w:szCs w:val="10"/>
        </w:rPr>
      </w:pPr>
      <w:r>
        <w:rPr>
          <w:rFonts w:cs="Times" w:ascii="Times" w:hAnsi="Times"/>
          <w:sz w:val="10"/>
          <w:szCs w:val="10"/>
        </w:rPr>
      </w:r>
      <w:bookmarkStart w:id="3095" w:name="ENR3_2E_1__I_cd8v_"/>
      <w:bookmarkStart w:id="3096" w:name="ENR3_2E_1__I_cd8v_"/>
      <w:bookmarkEnd w:id="309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46">
              <w:r>
                <w:rPr>
                  <w:rStyle w:val="InternetLink"/>
                  <w:rFonts w:cs="Courier" w:ascii="Courier" w:hAnsi="Courier"/>
                  <w:color w:val="404080"/>
                  <w:sz w:val="18"/>
                  <w:szCs w:val="18"/>
                </w:rPr>
                <w:t>RouteSegme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47">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outeSegment xmlns:gml="http://www.opengis.net/gml/3.2" gml:id="yd1e18184"&gt;</w:t>
        <w:br/>
        <w:t xml:space="preserve">    &lt;timeSlice&gt;</w:t>
        <w:br/>
        <w:t xml:space="preserve">       &lt;RouteSegmentTimeSlice gml:id="AIP-TS-ENR-3.1-6-c-RouteSegmenttimeSliced1e4807"&gt;</w:t>
        <w:br/>
        <w:t xml:space="preserve">          &lt;gml:validTime&gt;</w:t>
        <w:br/>
        <w:t xml:space="preserve">             &lt;gml:TimePeriod gml:id="AIP-TS-ENR-3.1-6-c-RouteSegmenttimePeriodd1e480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18195"/&gt;</w:t>
        <w:br/>
        <w:t xml:space="preserve">          &lt;/annotation&gt;</w:t>
        <w:br/>
        <w:t xml:space="preserve">       &lt;/RouteSegmentTimeSlice&gt;</w:t>
        <w:br/>
        <w:t xml:space="preserve">    &lt;/timeSlice&gt;</w:t>
        <w:br/>
        <w:t xml:space="preserve"> &lt;/RouteSegment&gt; </w:t>
      </w:r>
    </w:p>
    <w:p>
      <w:pPr>
        <w:pStyle w:val="Normal"/>
        <w:pBdr>
          <w:bottom w:val="single" w:sz="4" w:space="0" w:color="000000"/>
        </w:pBdr>
        <w:autoSpaceDE w:val="false"/>
        <w:spacing w:lineRule="atLeast" w:line="288" w:before="360" w:after="0"/>
        <w:rPr>
          <w:rFonts w:ascii="Times" w:hAnsi="Times" w:cs="Times"/>
          <w:sz w:val="10"/>
          <w:szCs w:val="10"/>
        </w:rPr>
      </w:pPr>
      <w:bookmarkStart w:id="3097" w:name="ENR3_2E_2"/>
      <w:bookmarkEnd w:id="3097"/>
      <w:r>
        <w:rPr>
          <w:rFonts w:cs="Helvetica" w:ascii="Helvetica" w:hAnsi="Helvetica"/>
          <w:b/>
          <w:bCs/>
          <w:color w:val="000000"/>
          <w:sz w:val="24"/>
          <w:szCs w:val="24"/>
        </w:rPr>
        <w:t>ENR 3.2 Upper ATS routes</w:t>
      </w:r>
    </w:p>
    <w:p>
      <w:pPr>
        <w:pStyle w:val="Normal"/>
        <w:autoSpaceDE w:val="false"/>
        <w:spacing w:lineRule="atLeast" w:line="288" w:before="180" w:after="0"/>
        <w:rPr>
          <w:rFonts w:ascii="Times" w:hAnsi="Times" w:cs="Times"/>
          <w:sz w:val="10"/>
          <w:szCs w:val="10"/>
        </w:rPr>
      </w:pPr>
      <w:bookmarkStart w:id="3098" w:name="ENR3_2E_2"/>
      <w:bookmarkStart w:id="3099" w:name="ENR3_2E_2__I_i8jfl_"/>
      <w:bookmarkEnd w:id="3098"/>
      <w:bookmarkEnd w:id="309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3100" w:name="ENR3_2E_2__I_i8jfl_"/>
      <w:bookmarkEnd w:id="3100"/>
      <w:r>
        <w:rPr>
          <w:rFonts w:cs="Helvetica" w:ascii="Helvetica" w:hAnsi="Helvetica"/>
          <w:b/>
          <w:bCs/>
          <w:color w:val="000000"/>
          <w:sz w:val="24"/>
          <w:szCs w:val="24"/>
        </w:rPr>
        <w:t>Procedure</w:t>
      </w:r>
    </w:p>
    <w:p>
      <w:pPr>
        <w:pStyle w:val="Normal"/>
        <w:numPr>
          <w:ilvl w:val="0"/>
          <w:numId w:val="62"/>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3101" w:name="ENR3_2E_2__AIP_2D_TS_2D_ENR_2D_3_2E_2"/>
      <w:bookmarkEnd w:id="3101"/>
      <w:r>
        <w:rPr>
          <w:rFonts w:cs="Courier" w:ascii="Courier" w:hAnsi="Courier"/>
          <w:b/>
          <w:bCs/>
          <w:color w:val="000000"/>
          <w:sz w:val="18"/>
          <w:szCs w:val="18"/>
        </w:rPr>
        <w:t>Item to be mapped</w:t>
      </w:r>
      <w:r>
        <w:rPr>
          <w:rFonts w:cs="Times" w:ascii="Times" w:hAnsi="Times"/>
          <w:color w:val="000000"/>
          <w:sz w:val="20"/>
          <w:szCs w:val="20"/>
        </w:rPr>
        <w:t xml:space="preserve"> "Detailed description of upper ATS routes, including:"</w:t>
      </w:r>
    </w:p>
    <w:p>
      <w:pPr>
        <w:pStyle w:val="Normal"/>
        <w:numPr>
          <w:ilvl w:val="0"/>
          <w:numId w:val="16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3102" w:name="ENR3_2E_2__AIP_2D_TS_2D_ENR_2D_3_2E_2"/>
      <w:bookmarkEnd w:id="3102"/>
      <w:r>
        <w:rPr>
          <w:rFonts w:cs="Times" w:ascii="Times" w:hAnsi="Times"/>
          <w:color w:val="000000"/>
          <w:sz w:val="20"/>
          <w:szCs w:val="20"/>
        </w:rPr>
        <w:t>route designator, required navigation performance (RNP) type(s) applicable to a specified segment(s), names, coded designators or name-codes and the geographical coordinates in degrees, minutes and seconds of all significant points defining the route including “compulsory” or “on-request” reporting points;</w:t>
      </w:r>
    </w:p>
    <w:p>
      <w:pPr>
        <w:pStyle w:val="Normal"/>
        <w:numPr>
          <w:ilvl w:val="0"/>
          <w:numId w:val="16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tracks or VOR radials to the nearest degree, geodesic distance to the nearest tenth of a kilometre or tenth of a nautical mile between each successive designated significant point and, in the case of VOR radials, changeover points;</w:t>
      </w:r>
    </w:p>
    <w:p>
      <w:pPr>
        <w:pStyle w:val="Normal"/>
        <w:numPr>
          <w:ilvl w:val="0"/>
          <w:numId w:val="16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upper and lower limits and airspace classification;</w:t>
      </w:r>
    </w:p>
    <w:p>
      <w:pPr>
        <w:pStyle w:val="Normal"/>
        <w:numPr>
          <w:ilvl w:val="0"/>
          <w:numId w:val="16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lateral limits;</w:t>
      </w:r>
    </w:p>
    <w:p>
      <w:pPr>
        <w:pStyle w:val="Normal"/>
        <w:numPr>
          <w:ilvl w:val="0"/>
          <w:numId w:val="16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direction of cruising levels; and</w:t>
      </w:r>
    </w:p>
    <w:p>
      <w:pPr>
        <w:pStyle w:val="Normal"/>
        <w:numPr>
          <w:ilvl w:val="0"/>
          <w:numId w:val="168"/>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remarks, including an indication of the controlling unit, its operating channel and, if applicable, its logon addres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6734" w:type="dxa"/>
        <w:jc w:val="left"/>
        <w:tblInd w:w="760" w:type="dxa"/>
        <w:tblLayout w:type="fixed"/>
        <w:tblCellMar>
          <w:top w:w="36" w:type="dxa"/>
          <w:left w:w="36" w:type="dxa"/>
          <w:bottom w:w="36" w:type="dxa"/>
          <w:right w:w="36" w:type="dxa"/>
        </w:tblCellMar>
      </w:tblPr>
      <w:tblGrid>
        <w:gridCol w:w="500"/>
        <w:gridCol w:w="623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234"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As these mappings are exactly as per (AIP-TS-ENR-3.1) they are not duplicated here</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3103" w:name="ENR3_2E_3"/>
      <w:bookmarkEnd w:id="3103"/>
      <w:r>
        <w:rPr>
          <w:rFonts w:cs="Helvetica" w:ascii="Helvetica" w:hAnsi="Helvetica"/>
          <w:b/>
          <w:bCs/>
          <w:color w:val="000000"/>
          <w:sz w:val="24"/>
          <w:szCs w:val="24"/>
        </w:rPr>
        <w:t>ENR 3.3 Area navigation routes</w:t>
      </w:r>
    </w:p>
    <w:p>
      <w:pPr>
        <w:pStyle w:val="Normal"/>
        <w:autoSpaceDE w:val="false"/>
        <w:spacing w:lineRule="atLeast" w:line="288" w:before="180" w:after="0"/>
        <w:rPr>
          <w:rFonts w:ascii="Times" w:hAnsi="Times" w:cs="Times"/>
          <w:sz w:val="27"/>
          <w:szCs w:val="27"/>
        </w:rPr>
      </w:pPr>
      <w:bookmarkStart w:id="3104" w:name="ENR3_2E_3"/>
      <w:bookmarkStart w:id="3105" w:name="ENR3_2E_3__I_cgvxd_"/>
      <w:bookmarkEnd w:id="3104"/>
      <w:bookmarkEnd w:id="310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106" w:name="ENR3_2E_3__I_cgvxd_"/>
      <w:bookmarkEnd w:id="3106"/>
      <w:r>
        <w:rPr>
          <w:rFonts w:cs="Helvetica" w:ascii="Helvetica" w:hAnsi="Helvetica"/>
          <w:b/>
          <w:bCs/>
          <w:color w:val="000000"/>
          <w:sz w:val="24"/>
          <w:szCs w:val="24"/>
        </w:rPr>
        <w:t>Procedure</w:t>
      </w:r>
    </w:p>
    <w:p>
      <w:pPr>
        <w:pStyle w:val="Normal"/>
        <w:numPr>
          <w:ilvl w:val="0"/>
          <w:numId w:val="79"/>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107" w:name="ENR3_2E_3__AIP_2D_TS_2D_ENR_2D_3_2E_3"/>
      <w:bookmarkEnd w:id="3107"/>
      <w:r>
        <w:rPr>
          <w:rFonts w:cs="Courier" w:ascii="Courier" w:hAnsi="Courier"/>
          <w:b/>
          <w:bCs/>
          <w:color w:val="000000"/>
          <w:sz w:val="18"/>
          <w:szCs w:val="18"/>
        </w:rPr>
        <w:t>Item to be mapped</w:t>
      </w:r>
      <w:r>
        <w:rPr>
          <w:rFonts w:cs="Times" w:ascii="Times" w:hAnsi="Times"/>
          <w:color w:val="000000"/>
          <w:sz w:val="20"/>
          <w:szCs w:val="20"/>
        </w:rPr>
        <w:t xml:space="preserve"> "Detailed description of area navigation (RNAV) routes, including:"</w:t>
      </w:r>
    </w:p>
    <w:p>
      <w:pPr>
        <w:pStyle w:val="Normal"/>
        <w:numPr>
          <w:ilvl w:val="0"/>
          <w:numId w:val="129"/>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3108" w:name="ENR3_2E_3__AIP_2D_TS_2D_ENR_2D_3_2E_3"/>
      <w:bookmarkEnd w:id="3108"/>
      <w:r>
        <w:rPr>
          <w:rFonts w:cs="Times" w:ascii="Times" w:hAnsi="Times"/>
          <w:color w:val="000000"/>
          <w:sz w:val="20"/>
          <w:szCs w:val="20"/>
        </w:rPr>
        <w:t>route designator, required navigation performance (RNP) type(s) applicable to a specified segment(s), names, coded</w:t>
      </w:r>
    </w:p>
    <w:p>
      <w:pPr>
        <w:pStyle w:val="Normal"/>
        <w:numPr>
          <w:ilvl w:val="0"/>
          <w:numId w:val="129"/>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station identification of the reference VOR/DME;</w:t>
      </w:r>
    </w:p>
    <w:p>
      <w:pPr>
        <w:pStyle w:val="Normal"/>
        <w:numPr>
          <w:ilvl w:val="0"/>
          <w:numId w:val="129"/>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bearing to the nearest degree and the distance to the nearest tenth of a kilometre or tenth of a nautical mile from the reference VOR/DME, if the waypoint is not collocated with it; and</w:t>
      </w:r>
    </w:p>
    <w:p>
      <w:pPr>
        <w:pStyle w:val="Normal"/>
        <w:numPr>
          <w:ilvl w:val="0"/>
          <w:numId w:val="129"/>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elevation of the transmitting antenna of DME to the nearest 30 m (100 ft);</w:t>
      </w:r>
    </w:p>
    <w:p>
      <w:pPr>
        <w:pStyle w:val="Normal"/>
        <w:numPr>
          <w:ilvl w:val="0"/>
          <w:numId w:val="129"/>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in respect of waypoints defining a VOR/DME area navigation route, additionally:</w:t>
      </w:r>
    </w:p>
    <w:p>
      <w:pPr>
        <w:pStyle w:val="Normal"/>
        <w:numPr>
          <w:ilvl w:val="0"/>
          <w:numId w:val="129"/>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geodesic distance to the nearest tenth of a kilometre or tenth of a nautical mile between defined end-points and distance between each successive designated significant point;</w:t>
      </w:r>
    </w:p>
    <w:p>
      <w:pPr>
        <w:pStyle w:val="Normal"/>
        <w:numPr>
          <w:ilvl w:val="0"/>
          <w:numId w:val="129"/>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upper and lower limits and airspace classification;</w:t>
      </w:r>
    </w:p>
    <w:p>
      <w:pPr>
        <w:pStyle w:val="Normal"/>
        <w:numPr>
          <w:ilvl w:val="0"/>
          <w:numId w:val="129"/>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direction of cruising levels; and</w:t>
      </w:r>
    </w:p>
    <w:p>
      <w:pPr>
        <w:pStyle w:val="Normal"/>
        <w:numPr>
          <w:ilvl w:val="0"/>
          <w:numId w:val="129"/>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remarks, including an indication of the controlling unit, its operating channel and, if applicable, its logon addres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6734" w:type="dxa"/>
        <w:jc w:val="left"/>
        <w:tblInd w:w="760" w:type="dxa"/>
        <w:tblLayout w:type="fixed"/>
        <w:tblCellMar>
          <w:top w:w="36" w:type="dxa"/>
          <w:left w:w="36" w:type="dxa"/>
          <w:bottom w:w="36" w:type="dxa"/>
          <w:right w:w="36" w:type="dxa"/>
        </w:tblCellMar>
      </w:tblPr>
      <w:tblGrid>
        <w:gridCol w:w="500"/>
        <w:gridCol w:w="623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234"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As these mappings are exactly as per (AIP-TS-ENR-3.1) they are not duplicated here</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3109" w:name="ENR3_2E_4"/>
      <w:bookmarkEnd w:id="3109"/>
      <w:r>
        <w:rPr>
          <w:rFonts w:cs="Helvetica" w:ascii="Helvetica" w:hAnsi="Helvetica"/>
          <w:b/>
          <w:bCs/>
          <w:color w:val="000000"/>
          <w:sz w:val="24"/>
          <w:szCs w:val="24"/>
        </w:rPr>
        <w:t>ENR 3.4 Helicopter routes</w:t>
      </w:r>
    </w:p>
    <w:p>
      <w:pPr>
        <w:pStyle w:val="Normal"/>
        <w:autoSpaceDE w:val="false"/>
        <w:spacing w:lineRule="atLeast" w:line="288" w:before="180" w:after="0"/>
        <w:rPr>
          <w:rFonts w:ascii="Times" w:hAnsi="Times" w:cs="Times"/>
          <w:sz w:val="27"/>
          <w:szCs w:val="27"/>
        </w:rPr>
      </w:pPr>
      <w:bookmarkStart w:id="3110" w:name="ENR3_2E_4"/>
      <w:bookmarkStart w:id="3111" w:name="ENR3_2E_4__I_8ikiz_"/>
      <w:bookmarkEnd w:id="3110"/>
      <w:bookmarkEnd w:id="3111"/>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112" w:name="ENR3_2E_4__I_8ikiz_"/>
      <w:bookmarkEnd w:id="3112"/>
      <w:r>
        <w:rPr>
          <w:rFonts w:cs="Helvetica" w:ascii="Helvetica" w:hAnsi="Helvetica"/>
          <w:b/>
          <w:bCs/>
          <w:color w:val="000000"/>
          <w:sz w:val="24"/>
          <w:szCs w:val="24"/>
        </w:rPr>
        <w:t>Procedure</w:t>
      </w:r>
    </w:p>
    <w:p>
      <w:pPr>
        <w:pStyle w:val="Normal"/>
        <w:numPr>
          <w:ilvl w:val="0"/>
          <w:numId w:val="165"/>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113" w:name="ENR3_2E_4__AIP_2D_TS_2D_ENR_2D_3_2E_4"/>
      <w:bookmarkEnd w:id="3113"/>
      <w:r>
        <w:rPr>
          <w:rFonts w:cs="Courier" w:ascii="Courier" w:hAnsi="Courier"/>
          <w:b/>
          <w:bCs/>
          <w:color w:val="000000"/>
          <w:sz w:val="18"/>
          <w:szCs w:val="18"/>
        </w:rPr>
        <w:t>Item to be mapped</w:t>
      </w:r>
      <w:r>
        <w:rPr>
          <w:rFonts w:cs="Times" w:ascii="Times" w:hAnsi="Times"/>
          <w:color w:val="000000"/>
          <w:sz w:val="20"/>
          <w:szCs w:val="20"/>
        </w:rPr>
        <w:t xml:space="preserve"> "Detailed description of helicopter routes, including:"</w:t>
      </w:r>
    </w:p>
    <w:p>
      <w:pPr>
        <w:pStyle w:val="Normal"/>
        <w:numPr>
          <w:ilvl w:val="0"/>
          <w:numId w:val="203"/>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3114" w:name="ENR3_2E_4__AIP_2D_TS_2D_ENR_2D_3_2E_4"/>
      <w:bookmarkEnd w:id="3114"/>
      <w:r>
        <w:rPr>
          <w:rFonts w:cs="Times" w:ascii="Times" w:hAnsi="Times"/>
          <w:color w:val="000000"/>
          <w:sz w:val="20"/>
          <w:szCs w:val="20"/>
        </w:rPr>
        <w:t>route designator, required navigation performance (RNP) type(s) applicable to a specified segment(s), names, coded designators or name-codes and the geographical coordinates in degrees, minutes and seconds of all significant points defining the route including “compulsory” or “on-request” reporting points;</w:t>
      </w:r>
    </w:p>
    <w:p>
      <w:pPr>
        <w:pStyle w:val="Normal"/>
        <w:numPr>
          <w:ilvl w:val="0"/>
          <w:numId w:val="203"/>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tracks or VOR radials to the nearest degree, geodesic distance to the nearest tenth of a kilometre or tenth of a nautical mile between each successive designated significant point and, in the case of VOR radials, changeover points;</w:t>
      </w:r>
    </w:p>
    <w:p>
      <w:pPr>
        <w:pStyle w:val="Normal"/>
        <w:numPr>
          <w:ilvl w:val="0"/>
          <w:numId w:val="203"/>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upper and lower limits and airspace classification;</w:t>
      </w:r>
    </w:p>
    <w:p>
      <w:pPr>
        <w:pStyle w:val="Normal"/>
        <w:numPr>
          <w:ilvl w:val="0"/>
          <w:numId w:val="203"/>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minimum flight altitudes to the nearest higher 50 m or 100 ft; and</w:t>
      </w:r>
    </w:p>
    <w:p>
      <w:pPr>
        <w:pStyle w:val="Normal"/>
        <w:numPr>
          <w:ilvl w:val="0"/>
          <w:numId w:val="203"/>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remarks, including an indication of the controlling unit and its operating frequency.</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6734" w:type="dxa"/>
        <w:jc w:val="left"/>
        <w:tblInd w:w="760" w:type="dxa"/>
        <w:tblLayout w:type="fixed"/>
        <w:tblCellMar>
          <w:top w:w="36" w:type="dxa"/>
          <w:left w:w="36" w:type="dxa"/>
          <w:bottom w:w="36" w:type="dxa"/>
          <w:right w:w="36" w:type="dxa"/>
        </w:tblCellMar>
      </w:tblPr>
      <w:tblGrid>
        <w:gridCol w:w="500"/>
        <w:gridCol w:w="623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234"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As these mappings are exactly as per (AIP-TS-ENR-3.1) they are not duplicated here</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3115" w:name="ENR3_2E_5"/>
      <w:bookmarkEnd w:id="3115"/>
      <w:r>
        <w:rPr>
          <w:rFonts w:cs="Helvetica" w:ascii="Helvetica" w:hAnsi="Helvetica"/>
          <w:b/>
          <w:bCs/>
          <w:color w:val="000000"/>
          <w:sz w:val="24"/>
          <w:szCs w:val="24"/>
        </w:rPr>
        <w:t>ENR 3.5 Other routes</w:t>
      </w:r>
    </w:p>
    <w:p>
      <w:pPr>
        <w:pStyle w:val="Normal"/>
        <w:autoSpaceDE w:val="false"/>
        <w:spacing w:lineRule="atLeast" w:line="288" w:before="180" w:after="0"/>
        <w:rPr>
          <w:rFonts w:ascii="Times" w:hAnsi="Times" w:cs="Times"/>
          <w:sz w:val="27"/>
          <w:szCs w:val="27"/>
        </w:rPr>
      </w:pPr>
      <w:bookmarkStart w:id="3116" w:name="ENR3_2E_5"/>
      <w:bookmarkStart w:id="3117" w:name="ENR3_2E_5__I_6n5rh_"/>
      <w:bookmarkEnd w:id="3116"/>
      <w:bookmarkEnd w:id="311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118" w:name="ENR3_2E_5__I_6n5rh_"/>
      <w:bookmarkEnd w:id="3118"/>
      <w:r>
        <w:rPr>
          <w:rFonts w:cs="Helvetica" w:ascii="Helvetica" w:hAnsi="Helvetica"/>
          <w:b/>
          <w:bCs/>
          <w:color w:val="000000"/>
          <w:sz w:val="24"/>
          <w:szCs w:val="24"/>
        </w:rPr>
        <w:t>Procedure</w:t>
      </w:r>
    </w:p>
    <w:p>
      <w:pPr>
        <w:pStyle w:val="Normal"/>
        <w:numPr>
          <w:ilvl w:val="0"/>
          <w:numId w:val="185"/>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119" w:name="ENR3_2E_5__AIP_2D_TS_2D_ENR_2D_3_2E_5"/>
      <w:bookmarkEnd w:id="3119"/>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3120" w:name="ENR3_2E_5__AIP_2D_TS_2D_ENR_2D_3_2E_5"/>
      <w:bookmarkEnd w:id="312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121" w:name="ENR3_2E_5__sr_2D_AIP_2D_TS_2D_ENR_2D_3_2"/>
      <w:bookmarkStart w:id="3122" w:name="ENR3_2E_5__sr_2D_AIP_2D_TS_2D_ENR_2D_3_2"/>
      <w:bookmarkEnd w:id="3122"/>
    </w:p>
    <w:p>
      <w:pPr>
        <w:pStyle w:val="Normal"/>
        <w:autoSpaceDE w:val="false"/>
        <w:spacing w:lineRule="atLeast" w:line="240" w:before="300" w:after="0"/>
        <w:ind w:left="400" w:hanging="0"/>
        <w:jc w:val="center"/>
        <w:rPr>
          <w:rFonts w:ascii="Times" w:hAnsi="Times" w:cs="Times"/>
          <w:sz w:val="27"/>
          <w:szCs w:val="27"/>
        </w:rPr>
      </w:pPr>
      <w:bookmarkStart w:id="3123" w:name="ENR3_2E_5__sr_2D_AIP_2D_TS_2D_ENR_2D_3_2"/>
      <w:bookmarkStart w:id="3124" w:name="ENR3_2E_5__I_8axlp_"/>
      <w:bookmarkEnd w:id="3123"/>
      <w:bookmarkEnd w:id="3124"/>
      <w:r>
        <w:rPr>
          <w:rFonts w:cs="Times" w:ascii="Times" w:hAnsi="Times"/>
          <w:i/>
          <w:iCs/>
          <w:color w:val="000000"/>
          <w:sz w:val="20"/>
          <w:szCs w:val="20"/>
        </w:rPr>
        <w:t>Figure 22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125" w:name="ENR3_2E_5__I_8axlp_"/>
      <w:bookmarkEnd w:id="3125"/>
      <w:r>
        <w:rPr>
          <w:rFonts w:cs="Courier" w:ascii="Courier" w:hAnsi="Courier"/>
          <w:color w:val="000000"/>
          <w:sz w:val="18"/>
          <w:szCs w:val="18"/>
          <w:shd w:fill="E0E0E0" w:val="clear"/>
        </w:rPr>
        <w:t xml:space="preserve">RulesProcedures[category="RULE|LAW|PROCEDURE|PRACTICE"] </w:t>
        <w:br/>
        <w:t xml:space="preserve">                [title="OTHER:AIP_ENR_3_5_OTHER_ROUT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126" w:name="ENR3_2E_5__I_jbqnl_"/>
      <w:bookmarkStart w:id="3127" w:name="ENR3_2E_5__I_jbqnl_"/>
      <w:bookmarkEnd w:id="3127"/>
    </w:p>
    <w:p>
      <w:pPr>
        <w:pStyle w:val="Normal"/>
        <w:autoSpaceDE w:val="false"/>
        <w:spacing w:lineRule="atLeast" w:line="240" w:before="300" w:after="0"/>
        <w:ind w:left="400" w:hanging="0"/>
        <w:jc w:val="center"/>
        <w:rPr>
          <w:rFonts w:ascii="Times" w:hAnsi="Times" w:cs="Times"/>
          <w:sz w:val="27"/>
          <w:szCs w:val="27"/>
        </w:rPr>
      </w:pPr>
      <w:bookmarkStart w:id="3128" w:name="ENR3_2E_5__I_jbqnl_"/>
      <w:bookmarkStart w:id="3129" w:name="ENR3_2E_5__I_1ph45_"/>
      <w:bookmarkEnd w:id="3128"/>
      <w:bookmarkEnd w:id="3129"/>
      <w:r>
        <w:rPr>
          <w:rFonts w:cs="Times" w:ascii="Times" w:hAnsi="Times"/>
          <w:i/>
          <w:iCs/>
          <w:color w:val="000000"/>
          <w:sz w:val="20"/>
          <w:szCs w:val="20"/>
        </w:rPr>
        <w:t>Table 229. AIXM 5.1 Mapping of AIP-TS-ENR-3.5</w:t>
      </w:r>
    </w:p>
    <w:p>
      <w:pPr>
        <w:pStyle w:val="Normal"/>
        <w:autoSpaceDE w:val="false"/>
        <w:spacing w:before="0" w:after="0"/>
        <w:rPr>
          <w:rFonts w:ascii="Times" w:hAnsi="Times" w:cs="Times"/>
          <w:sz w:val="10"/>
          <w:szCs w:val="10"/>
        </w:rPr>
      </w:pPr>
      <w:r>
        <w:rPr>
          <w:rFonts w:cs="Times" w:ascii="Times" w:hAnsi="Times"/>
          <w:sz w:val="10"/>
          <w:szCs w:val="10"/>
        </w:rPr>
      </w:r>
      <w:bookmarkStart w:id="3130" w:name="ENR3_2E_5__I_1ph45_"/>
      <w:bookmarkStart w:id="3131" w:name="ENR3_2E_5__I_1ph45_"/>
      <w:bookmarkEnd w:id="313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48">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ENR_3_5_OTHER_ROUT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49">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3132" w:name="A11ENR3_2E_5"/>
      <w:bookmarkEnd w:id="3132"/>
      <w:r>
        <w:rPr>
          <w:rFonts w:cs="Helvetica" w:ascii="Helvetica" w:hAnsi="Helvetica"/>
          <w:b/>
          <w:bCs/>
          <w:color w:val="000000"/>
          <w:sz w:val="24"/>
          <w:szCs w:val="24"/>
        </w:rPr>
        <w:t>AIP Task Force Findings A11</w:t>
      </w:r>
    </w:p>
    <w:p>
      <w:pPr>
        <w:pStyle w:val="Normal"/>
        <w:autoSpaceDE w:val="false"/>
        <w:spacing w:lineRule="atLeast" w:line="288" w:before="180" w:after="0"/>
        <w:rPr>
          <w:rFonts w:ascii="Times" w:hAnsi="Times" w:cs="Times"/>
          <w:sz w:val="10"/>
          <w:szCs w:val="10"/>
        </w:rPr>
      </w:pPr>
      <w:bookmarkStart w:id="3133" w:name="A11ENR3_2E_5"/>
      <w:bookmarkEnd w:id="3133"/>
      <w:r>
        <w:rPr>
          <w:rFonts w:cs="Helvetica" w:ascii="Helvetica" w:hAnsi="Helvetica"/>
          <w:b/>
          <w:bCs/>
          <w:color w:val="000000"/>
          <w:sz w:val="24"/>
          <w:szCs w:val="24"/>
        </w:rPr>
        <w:t>Procedure</w:t>
      </w:r>
    </w:p>
    <w:p>
      <w:pPr>
        <w:pStyle w:val="Normal"/>
        <w:numPr>
          <w:ilvl w:val="0"/>
          <w:numId w:val="54"/>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3134" w:name="A11ENR3_2E_5__EXTRA_2D_A_2D_11"/>
      <w:bookmarkEnd w:id="3134"/>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adding a second Note under ENR 3.5: 'Note: Where national rules for VFR flights involve procedures that impose specific routes, these may be listed at ENR 1.2 if the route definition is so closely associated with the procedure that tabular listing is inappropriate.'"</w:t>
      </w:r>
    </w:p>
    <w:p>
      <w:pPr>
        <w:pStyle w:val="Normal"/>
        <w:autoSpaceDE w:val="false"/>
        <w:spacing w:lineRule="atLeast" w:line="240" w:before="150" w:after="0"/>
        <w:ind w:left="400" w:hanging="0"/>
        <w:rPr>
          <w:rFonts w:ascii="Times" w:hAnsi="Times" w:cs="Times"/>
          <w:sz w:val="10"/>
          <w:szCs w:val="10"/>
        </w:rPr>
      </w:pPr>
      <w:bookmarkStart w:id="3135" w:name="A11ENR3_2E_5__EXTRA_2D_A_2D_11"/>
      <w:bookmarkEnd w:id="313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3136" w:name="A11ENR3_2E_5__sr_2D_EXTRA_2D_A_2D_11"/>
      <w:bookmarkStart w:id="3137" w:name="A11ENR3_2E_5__sr_2D_EXTRA_2D_A_2D_11"/>
      <w:bookmarkEnd w:id="3137"/>
    </w:p>
    <w:p>
      <w:pPr>
        <w:pStyle w:val="Normal"/>
        <w:autoSpaceDE w:val="false"/>
        <w:spacing w:lineRule="atLeast" w:line="240" w:before="300" w:after="0"/>
        <w:ind w:left="400" w:hanging="0"/>
        <w:jc w:val="center"/>
        <w:rPr>
          <w:rFonts w:ascii="Times" w:hAnsi="Times" w:cs="Times"/>
          <w:sz w:val="10"/>
          <w:szCs w:val="10"/>
        </w:rPr>
      </w:pPr>
      <w:bookmarkStart w:id="3138" w:name="A11ENR3_2E_5__sr_2D_EXTRA_2D_A_2D_11"/>
      <w:bookmarkStart w:id="3139" w:name="A11ENR3_2E_5__I_8dl84_"/>
      <w:bookmarkEnd w:id="3138"/>
      <w:bookmarkEnd w:id="3139"/>
      <w:r>
        <w:rPr>
          <w:rFonts w:cs="Times" w:ascii="Times" w:hAnsi="Times"/>
          <w:i/>
          <w:iCs/>
          <w:color w:val="000000"/>
          <w:sz w:val="20"/>
          <w:szCs w:val="20"/>
        </w:rPr>
        <w:t>Figure 22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140" w:name="A11ENR3_2E_5__I_8dl84_"/>
      <w:bookmarkEnd w:id="3140"/>
      <w:r>
        <w:rPr>
          <w:rFonts w:cs="Courier" w:ascii="Courier" w:hAnsi="Courier"/>
          <w:color w:val="000000"/>
          <w:sz w:val="18"/>
          <w:szCs w:val="18"/>
          <w:shd w:fill="E0E0E0" w:val="clear"/>
        </w:rPr>
        <w:t xml:space="preserve">RulesProcedures[category="RULE|LAW|PROCEDURE|PRACTICE"] </w:t>
        <w:br/>
        <w:t xml:space="preserve">                [title="OTHER:AIP_NATIONAL_VFR_RUL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141" w:name="A11ENR3_2E_5__I_5afac_"/>
      <w:bookmarkStart w:id="3142" w:name="A11ENR3_2E_5__I_5afac_"/>
      <w:bookmarkEnd w:id="3142"/>
    </w:p>
    <w:p>
      <w:pPr>
        <w:pStyle w:val="Normal"/>
        <w:autoSpaceDE w:val="false"/>
        <w:spacing w:lineRule="atLeast" w:line="240" w:before="300" w:after="0"/>
        <w:ind w:left="400" w:hanging="0"/>
        <w:jc w:val="center"/>
        <w:rPr>
          <w:rFonts w:ascii="Times" w:hAnsi="Times" w:cs="Times"/>
          <w:sz w:val="10"/>
          <w:szCs w:val="10"/>
        </w:rPr>
      </w:pPr>
      <w:bookmarkStart w:id="3143" w:name="A11ENR3_2E_5__I_5afac_"/>
      <w:bookmarkStart w:id="3144" w:name="A11ENR3_2E_5__I_49zk0_"/>
      <w:bookmarkEnd w:id="3143"/>
      <w:bookmarkEnd w:id="3144"/>
      <w:r>
        <w:rPr>
          <w:rFonts w:cs="Times" w:ascii="Times" w:hAnsi="Times"/>
          <w:i/>
          <w:iCs/>
          <w:color w:val="000000"/>
          <w:sz w:val="20"/>
          <w:szCs w:val="20"/>
        </w:rPr>
        <w:t>Table 230. AIXM 5.1 Mapping of EXTRA/A/11</w:t>
      </w:r>
    </w:p>
    <w:p>
      <w:pPr>
        <w:pStyle w:val="Normal"/>
        <w:autoSpaceDE w:val="false"/>
        <w:spacing w:before="0" w:after="0"/>
        <w:rPr>
          <w:rFonts w:ascii="Times" w:hAnsi="Times" w:cs="Times"/>
          <w:sz w:val="10"/>
          <w:szCs w:val="10"/>
        </w:rPr>
      </w:pPr>
      <w:r>
        <w:rPr>
          <w:rFonts w:cs="Times" w:ascii="Times" w:hAnsi="Times"/>
          <w:sz w:val="10"/>
          <w:szCs w:val="10"/>
        </w:rPr>
      </w:r>
      <w:bookmarkStart w:id="3145" w:name="A11ENR3_2E_5__I_49zk0_"/>
      <w:bookmarkStart w:id="3146" w:name="A11ENR3_2E_5__I_49zk0_"/>
      <w:bookmarkEnd w:id="3146"/>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50">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NATIONAL_VFR_RUL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51">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3147" w:name="ENR3_2E_6"/>
      <w:bookmarkEnd w:id="3147"/>
      <w:r>
        <w:rPr>
          <w:rFonts w:cs="Helvetica" w:ascii="Helvetica" w:hAnsi="Helvetica"/>
          <w:b/>
          <w:bCs/>
          <w:color w:val="000000"/>
          <w:sz w:val="24"/>
          <w:szCs w:val="24"/>
        </w:rPr>
        <w:t>ENR 3.6 En-route holding</w:t>
      </w:r>
    </w:p>
    <w:p>
      <w:pPr>
        <w:pStyle w:val="Normal"/>
        <w:autoSpaceDE w:val="false"/>
        <w:spacing w:lineRule="atLeast" w:line="288" w:before="180" w:after="0"/>
        <w:rPr>
          <w:rFonts w:ascii="Times" w:hAnsi="Times" w:cs="Times"/>
          <w:sz w:val="10"/>
          <w:szCs w:val="10"/>
        </w:rPr>
      </w:pPr>
      <w:bookmarkStart w:id="3148" w:name="ENR3_2E_6"/>
      <w:bookmarkStart w:id="3149" w:name="ENR3_2E_6__I_dokpx_"/>
      <w:bookmarkEnd w:id="3148"/>
      <w:bookmarkEnd w:id="314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3150" w:name="ENR3_2E_6__I_dokpx_"/>
      <w:bookmarkEnd w:id="3150"/>
      <w:r>
        <w:rPr>
          <w:rFonts w:cs="Helvetica" w:ascii="Helvetica" w:hAnsi="Helvetica"/>
          <w:b/>
          <w:bCs/>
          <w:color w:val="000000"/>
          <w:sz w:val="24"/>
          <w:szCs w:val="24"/>
        </w:rPr>
        <w:t>Procedure</w:t>
      </w:r>
    </w:p>
    <w:p>
      <w:pPr>
        <w:pStyle w:val="Normal"/>
        <w:numPr>
          <w:ilvl w:val="0"/>
          <w:numId w:val="183"/>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3151" w:name="ENR3_2E_6__AIP_2D_TS_2D_ENR_2D_3_2E_6"/>
      <w:bookmarkEnd w:id="3151"/>
      <w:r>
        <w:rPr>
          <w:rFonts w:cs="Courier" w:ascii="Courier" w:hAnsi="Courier"/>
          <w:b/>
          <w:bCs/>
          <w:color w:val="000000"/>
          <w:sz w:val="18"/>
          <w:szCs w:val="18"/>
        </w:rPr>
        <w:t>Item to be mapped</w:t>
      </w:r>
      <w:r>
        <w:rPr>
          <w:rFonts w:cs="Times" w:ascii="Times" w:hAnsi="Times"/>
          <w:color w:val="000000"/>
          <w:sz w:val="20"/>
          <w:szCs w:val="20"/>
        </w:rPr>
        <w:t xml:space="preserve"> "The requirement is for a detailed description of en-route holding procedures, containing:"</w:t>
      </w:r>
    </w:p>
    <w:p>
      <w:pPr>
        <w:pStyle w:val="Normal"/>
        <w:autoSpaceDE w:val="false"/>
        <w:spacing w:lineRule="atLeast" w:line="240" w:before="150" w:after="0"/>
        <w:ind w:left="400" w:hanging="0"/>
        <w:rPr>
          <w:rFonts w:ascii="Times" w:hAnsi="Times" w:cs="Times"/>
          <w:sz w:val="10"/>
          <w:szCs w:val="10"/>
        </w:rPr>
      </w:pPr>
      <w:bookmarkStart w:id="3152" w:name="ENR3_2E_6__AIP_2D_TS_2D_ENR_2D_3_2E_6"/>
      <w:bookmarkEnd w:id="315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153" w:name="ENR3_2E_6__I_7lkd6_"/>
      <w:bookmarkEnd w:id="3153"/>
      <w:r>
        <w:rPr>
          <w:rFonts w:cs="Times" w:ascii="Times" w:hAnsi="Times"/>
          <w:i/>
          <w:iCs/>
          <w:color w:val="000000"/>
          <w:sz w:val="20"/>
          <w:szCs w:val="20"/>
        </w:rPr>
        <w:t>Figure 23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154" w:name="ENR3_2E_6__I_7lkd6_"/>
      <w:bookmarkEnd w:id="3154"/>
      <w:r>
        <w:rPr>
          <w:rFonts w:cs="Courier" w:ascii="Courier" w:hAnsi="Courier"/>
          <w:color w:val="000000"/>
          <w:sz w:val="18"/>
          <w:szCs w:val="18"/>
          <w:shd w:fill="E0E0E0" w:val="clear"/>
        </w:rPr>
        <w:t>HoldingPattern[type="ENR"]</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155" w:name="ENR3_2E_6__I_a86zz_"/>
      <w:bookmarkStart w:id="3156" w:name="ENR3_2E_6__I_a86zz_"/>
      <w:bookmarkEnd w:id="3156"/>
    </w:p>
    <w:p>
      <w:pPr>
        <w:pStyle w:val="Normal"/>
        <w:autoSpaceDE w:val="false"/>
        <w:spacing w:lineRule="atLeast" w:line="240" w:before="300" w:after="0"/>
        <w:ind w:left="400" w:hanging="0"/>
        <w:jc w:val="center"/>
        <w:rPr>
          <w:rFonts w:ascii="Times" w:hAnsi="Times" w:cs="Times"/>
          <w:sz w:val="10"/>
          <w:szCs w:val="10"/>
        </w:rPr>
      </w:pPr>
      <w:bookmarkStart w:id="3157" w:name="ENR3_2E_6__I_a86zz_"/>
      <w:bookmarkStart w:id="3158" w:name="ENR3_2E_6__I_apo99_"/>
      <w:bookmarkEnd w:id="3157"/>
      <w:bookmarkEnd w:id="3158"/>
      <w:r>
        <w:rPr>
          <w:rFonts w:cs="Times" w:ascii="Times" w:hAnsi="Times"/>
          <w:i/>
          <w:iCs/>
          <w:color w:val="000000"/>
          <w:sz w:val="20"/>
          <w:szCs w:val="20"/>
        </w:rPr>
        <w:t>Table 231. AIXM 5.1 Mapping of AIP-TS-ENR-3.6</w:t>
      </w:r>
    </w:p>
    <w:p>
      <w:pPr>
        <w:pStyle w:val="Normal"/>
        <w:autoSpaceDE w:val="false"/>
        <w:spacing w:before="0" w:after="0"/>
        <w:rPr>
          <w:rFonts w:ascii="Times" w:hAnsi="Times" w:cs="Times"/>
          <w:sz w:val="10"/>
          <w:szCs w:val="10"/>
        </w:rPr>
      </w:pPr>
      <w:r>
        <w:rPr>
          <w:rFonts w:cs="Times" w:ascii="Times" w:hAnsi="Times"/>
          <w:sz w:val="10"/>
          <w:szCs w:val="10"/>
        </w:rPr>
      </w:r>
      <w:bookmarkStart w:id="3159" w:name="ENR3_2E_6__I_apo99_"/>
      <w:bookmarkStart w:id="3160" w:name="ENR3_2E_6__I_apo99_"/>
      <w:bookmarkEnd w:id="3160"/>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52">
              <w:r>
                <w:rPr>
                  <w:rStyle w:val="InternetLink"/>
                  <w:rFonts w:cs="Courier" w:ascii="Courier" w:hAnsi="Courier"/>
                  <w:color w:val="404080"/>
                  <w:sz w:val="18"/>
                  <w:szCs w:val="18"/>
                </w:rPr>
                <w:t>HoldingPatter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ENR</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HoldingPattern xmlns:gml="http://www.opengis.net/gml/3.2" gml:id="yd1e19100"&gt;</w:t>
        <w:br/>
        <w:t xml:space="preserve">   &lt;timeSlice&gt;</w:t>
        <w:br/>
        <w:t xml:space="preserve"> &lt;HoldingPatternTimeSlice gml:id="AIP-TS-ENR-3.6-HoldingPatterntimeSliced1e4885"&gt;</w:t>
        <w:br/>
        <w:t xml:space="preserve">    &lt;gml:validTime&gt;</w:t>
        <w:br/>
        <w:t xml:space="preserve">       &lt;gml:TimePeriod gml:id="AIP-TS-ENR-3.6-HoldingPatterntimePeriodd1e488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ENR&lt;/type&gt;</w:t>
        <w:br/>
        <w:t xml:space="preserve"> &lt;/HoldingPatternTimeSlice&gt;</w:t>
        <w:br/>
        <w:t xml:space="preserve">   &lt;/timeSlice&gt;</w:t>
        <w:br/>
        <w:t xml:space="preserve">&lt;/HoldingPattern&gt; </w:t>
      </w:r>
    </w:p>
    <w:p>
      <w:pPr>
        <w:pStyle w:val="Normal"/>
        <w:numPr>
          <w:ilvl w:val="0"/>
          <w:numId w:val="18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holding identification (if any)"</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161" w:name="ENR3_2E_6__I_3l0gg_"/>
      <w:bookmarkEnd w:id="3161"/>
      <w:r>
        <w:rPr>
          <w:rFonts w:cs="Times" w:ascii="Times" w:hAnsi="Times"/>
          <w:i/>
          <w:iCs/>
          <w:color w:val="000000"/>
          <w:sz w:val="20"/>
          <w:szCs w:val="20"/>
        </w:rPr>
        <w:t>Figure 23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162" w:name="ENR3_2E_6__I_3l0gg_"/>
      <w:bookmarkEnd w:id="3162"/>
      <w:r>
        <w:rPr>
          <w:rFonts w:cs="Courier" w:ascii="Courier" w:hAnsi="Courier"/>
          <w:color w:val="000000"/>
          <w:sz w:val="18"/>
          <w:szCs w:val="18"/>
          <w:shd w:fill="E0E0E0" w:val="clear"/>
        </w:rPr>
        <w:t>HoldingPattern</w:t>
        <w:br/>
        <w:t xml:space="preserve">  .holdingPoint</w:t>
        <w:br/>
        <w:t xml:space="preserve">    .SegmentPoint</w:t>
        <w:br/>
        <w:t xml:space="preserve">      .pointChoice_fixDesignatedPoint</w:t>
        <w:br/>
        <w:t xml:space="preserve">        .DesignatedPoint[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163" w:name="ENR3_2E_6__I_7db8_"/>
      <w:bookmarkStart w:id="3164" w:name="ENR3_2E_6__I_7db8_"/>
      <w:bookmarkEnd w:id="3164"/>
    </w:p>
    <w:p>
      <w:pPr>
        <w:pStyle w:val="Normal"/>
        <w:autoSpaceDE w:val="false"/>
        <w:spacing w:lineRule="atLeast" w:line="240" w:before="300" w:after="0"/>
        <w:ind w:left="400" w:hanging="0"/>
        <w:jc w:val="center"/>
        <w:rPr>
          <w:rFonts w:ascii="Times" w:hAnsi="Times" w:cs="Times"/>
          <w:sz w:val="10"/>
          <w:szCs w:val="10"/>
        </w:rPr>
      </w:pPr>
      <w:bookmarkStart w:id="3165" w:name="ENR3_2E_6__I_7db8_"/>
      <w:bookmarkStart w:id="3166" w:name="ENR3_2E_6__I_4xwnw_"/>
      <w:bookmarkEnd w:id="3165"/>
      <w:bookmarkEnd w:id="3166"/>
      <w:r>
        <w:rPr>
          <w:rFonts w:cs="Times" w:ascii="Times" w:hAnsi="Times"/>
          <w:i/>
          <w:iCs/>
          <w:color w:val="000000"/>
          <w:sz w:val="20"/>
          <w:szCs w:val="20"/>
        </w:rPr>
        <w:t>Table 232. AIXM 5.1 Mapping of AIP-TS-ENR-3.6/1/a</w:t>
      </w:r>
    </w:p>
    <w:p>
      <w:pPr>
        <w:pStyle w:val="Normal"/>
        <w:autoSpaceDE w:val="false"/>
        <w:spacing w:before="0" w:after="0"/>
        <w:rPr>
          <w:rFonts w:ascii="Times" w:hAnsi="Times" w:cs="Times"/>
          <w:sz w:val="10"/>
          <w:szCs w:val="10"/>
        </w:rPr>
      </w:pPr>
      <w:r>
        <w:rPr>
          <w:rFonts w:cs="Times" w:ascii="Times" w:hAnsi="Times"/>
          <w:sz w:val="10"/>
          <w:szCs w:val="10"/>
        </w:rPr>
      </w:r>
      <w:bookmarkStart w:id="3167" w:name="ENR3_2E_6__I_4xwnw_"/>
      <w:bookmarkStart w:id="3168" w:name="ENR3_2E_6__I_4xwnw_"/>
      <w:bookmarkEnd w:id="316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53">
              <w:r>
                <w:rPr>
                  <w:rStyle w:val="InternetLink"/>
                  <w:rFonts w:cs="Courier" w:ascii="Courier" w:hAnsi="Courier"/>
                  <w:color w:val="404080"/>
                  <w:sz w:val="18"/>
                  <w:szCs w:val="18"/>
                </w:rPr>
                <w:t>HoldingPatter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ldingPoint(isBasedO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54">
              <w:r>
                <w:rPr>
                  <w:rStyle w:val="InternetLink"/>
                  <w:rFonts w:cs="Courier" w:ascii="Courier" w:hAnsi="Courier"/>
                  <w:color w:val="404080"/>
                  <w:sz w:val="18"/>
                  <w:szCs w:val="18"/>
                </w:rPr>
                <w:t>Segment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intChoice_fixDesignatedPoint(isLoc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55">
              <w:r>
                <w:rPr>
                  <w:rStyle w:val="InternetLink"/>
                  <w:rFonts w:cs="Courier" w:ascii="Courier" w:hAnsi="Courier"/>
                  <w:color w:val="404080"/>
                  <w:sz w:val="18"/>
                  <w:szCs w:val="18"/>
                </w:rPr>
                <w:t>Design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mapping assumes that a holding procedure is always identified by the identifier of the point at which it is established. Furthermore, this mapping handles only the designated point case and a further specification would be required to handle the case where a holding procedure is established at the position o a radio navigation ai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HoldingPattern xmlns:gml="http://www.opengis.net/gml/3.2" gml:id="yd1e19134"&gt;</w:t>
        <w:br/>
        <w:t xml:space="preserve">    &lt;timeSlice&gt;</w:t>
        <w:br/>
        <w:t xml:space="preserve">       &lt;HoldingPatternTimeSlice gml:id="AIP-TS-ENR-3.6-1-a-HoldingPatterntimeSliced1e4897"&gt;</w:t>
        <w:br/>
        <w:t xml:space="preserve">          &lt;gml:validTime&gt;</w:t>
        <w:br/>
        <w:t xml:space="preserve">             &lt;gml:TimePeriod gml:id="AIP-TS-ENR-3.6-1-a-HoldingPatterntimePeriodd1e489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holdingPoint&gt;</w:t>
        <w:br/>
        <w:t xml:space="preserve">             &lt;EnRouteSegmentPoint gml:id="xd1e19145"&gt;</w:t>
        <w:br/>
        <w:t xml:space="preserve">                &lt;pointChoice_fixDesignatedPoint xmlns:xlink="http://www.w3.org/1999/xlink" xlink:href="DesignatedPoint"/&gt;</w:t>
        <w:br/>
        <w:t xml:space="preserve">             &lt;/EnRouteSegmentPoint&gt;</w:t>
        <w:br/>
        <w:t xml:space="preserve">          &lt;/holdingPoint&gt;</w:t>
        <w:br/>
        <w:t xml:space="preserve">       &lt;/HoldingPatternTimeSlice&gt;</w:t>
        <w:br/>
        <w:t xml:space="preserve">    &lt;/timeSlice&gt;</w:t>
        <w:br/>
        <w:t xml:space="preserve"> &lt;/HoldingPatter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DesignatedPoint xmlns:gml="http://www.opengis.net/gml/3.2" gml:id="yd1e19156"&gt;</w:t>
        <w:br/>
        <w:t xml:space="preserve">    &lt;timeSlice&gt;</w:t>
        <w:br/>
        <w:t xml:space="preserve">       &lt;DesignatedPointTimeSlice gml:id="AIP-TS-ENR-3.6-1-a-DesignatedPointtimeSliced1e4912"&gt;</w:t>
        <w:br/>
        <w:t xml:space="preserve">          &lt;gml:validTime&gt;</w:t>
        <w:br/>
        <w:t xml:space="preserve">             &lt;gml:TimePeriod gml:id="AIP-TS-ENR-3.6-1-a-DesignatedPointtimePeriodd1e491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BABA&lt;/name&gt;</w:t>
        <w:br/>
        <w:t xml:space="preserve">       &lt;/DesignatedPointTimeSlice&gt;</w:t>
        <w:br/>
        <w:t xml:space="preserve">    &lt;/timeSlice&gt;</w:t>
        <w:br/>
        <w:t xml:space="preserve"> &lt;/DesignatedPoint&gt; </w:t>
      </w:r>
    </w:p>
    <w:p>
      <w:pPr>
        <w:pStyle w:val="Normal"/>
        <w:numPr>
          <w:ilvl w:val="0"/>
          <w:numId w:val="18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holding fix (navigation aid) or waypoint with geographical coordinates in degrees, minutes and seconds; "</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169" w:name="ENR3_2E_6__I_d4jnh_"/>
      <w:bookmarkEnd w:id="3169"/>
      <w:r>
        <w:rPr>
          <w:rFonts w:cs="Times" w:ascii="Times" w:hAnsi="Times"/>
          <w:i/>
          <w:iCs/>
          <w:color w:val="000000"/>
          <w:sz w:val="20"/>
          <w:szCs w:val="20"/>
        </w:rPr>
        <w:t>Figure 23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170" w:name="ENR3_2E_6__I_d4jnh_"/>
      <w:bookmarkEnd w:id="3170"/>
      <w:r>
        <w:rPr>
          <w:rFonts w:cs="Courier" w:ascii="Courier" w:hAnsi="Courier"/>
          <w:color w:val="000000"/>
          <w:sz w:val="18"/>
          <w:szCs w:val="18"/>
          <w:shd w:fill="E0E0E0" w:val="clear"/>
        </w:rPr>
        <w:t>HoldingPattern</w:t>
        <w:br/>
        <w:t xml:space="preserve">  .holdingPoint</w:t>
        <w:br/>
        <w:t xml:space="preserve">    .SegmentPoint</w:t>
        <w:br/>
        <w:t xml:space="preserve">      .pointChoice_fixDesignatedPoint</w:t>
        <w:br/>
        <w:t xml:space="preserve">        .DesignatedPoin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171" w:name="ENR3_2E_6__I_amqx5_"/>
      <w:bookmarkStart w:id="3172" w:name="ENR3_2E_6__I_amqx5_"/>
      <w:bookmarkEnd w:id="3172"/>
    </w:p>
    <w:p>
      <w:pPr>
        <w:pStyle w:val="Normal"/>
        <w:autoSpaceDE w:val="false"/>
        <w:spacing w:lineRule="atLeast" w:line="240" w:before="300" w:after="0"/>
        <w:ind w:left="400" w:hanging="0"/>
        <w:jc w:val="center"/>
        <w:rPr>
          <w:rFonts w:ascii="Times" w:hAnsi="Times" w:cs="Times"/>
          <w:sz w:val="27"/>
          <w:szCs w:val="27"/>
        </w:rPr>
      </w:pPr>
      <w:bookmarkStart w:id="3173" w:name="ENR3_2E_6__I_amqx5_"/>
      <w:bookmarkStart w:id="3174" w:name="ENR3_2E_6__I_1gkon_"/>
      <w:bookmarkEnd w:id="3173"/>
      <w:bookmarkEnd w:id="3174"/>
      <w:r>
        <w:rPr>
          <w:rFonts w:cs="Times" w:ascii="Times" w:hAnsi="Times"/>
          <w:i/>
          <w:iCs/>
          <w:color w:val="000000"/>
          <w:sz w:val="20"/>
          <w:szCs w:val="20"/>
        </w:rPr>
        <w:t>Table 233. AIXM 5.1 Mapping of AIP-TS-ENR-3.6/1/b</w:t>
      </w:r>
    </w:p>
    <w:p>
      <w:pPr>
        <w:pStyle w:val="Normal"/>
        <w:autoSpaceDE w:val="false"/>
        <w:spacing w:before="0" w:after="0"/>
        <w:rPr>
          <w:rFonts w:ascii="Times" w:hAnsi="Times" w:cs="Times"/>
          <w:sz w:val="10"/>
          <w:szCs w:val="10"/>
        </w:rPr>
      </w:pPr>
      <w:r>
        <w:rPr>
          <w:rFonts w:cs="Times" w:ascii="Times" w:hAnsi="Times"/>
          <w:sz w:val="10"/>
          <w:szCs w:val="10"/>
        </w:rPr>
      </w:r>
      <w:bookmarkStart w:id="3175" w:name="ENR3_2E_6__I_1gkon_"/>
      <w:bookmarkStart w:id="3176" w:name="ENR3_2E_6__I_1gkon_"/>
      <w:bookmarkEnd w:id="3176"/>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56">
              <w:r>
                <w:rPr>
                  <w:rStyle w:val="InternetLink"/>
                  <w:rFonts w:cs="Courier" w:ascii="Courier" w:hAnsi="Courier"/>
                  <w:color w:val="404080"/>
                  <w:sz w:val="18"/>
                  <w:szCs w:val="18"/>
                </w:rPr>
                <w:t>HoldingPatter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ldingPoint(isBasedO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57">
              <w:r>
                <w:rPr>
                  <w:rStyle w:val="InternetLink"/>
                  <w:rFonts w:cs="Courier" w:ascii="Courier" w:hAnsi="Courier"/>
                  <w:color w:val="404080"/>
                  <w:sz w:val="18"/>
                  <w:szCs w:val="18"/>
                </w:rPr>
                <w:t>Segment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intChoice_fixDesignatedPoint(isLoc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58">
              <w:r>
                <w:rPr>
                  <w:rStyle w:val="InternetLink"/>
                  <w:rFonts w:cs="Courier" w:ascii="Courier" w:hAnsi="Courier"/>
                  <w:color w:val="404080"/>
                  <w:sz w:val="18"/>
                  <w:szCs w:val="18"/>
                </w:rPr>
                <w:t>DesignatedPoin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IXM 5.1 does not contain a correlate for the designator of a holding procedure. The SignificantPoint should be determined as per (AIP-TS-ENR-3.1/1) "names ... all significant points". The reuse of the mapping from (AIP-TS-ENR-3.1/1) allows this mapping to be neutral as to the kind of point the holding procedure is established a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HoldingPattern xmlns:gml="http://www.opengis.net/gml/3.2" gml:id="yd1e19188"&gt;</w:t>
        <w:br/>
        <w:t xml:space="preserve">    &lt;timeSlice&gt;</w:t>
        <w:br/>
        <w:t xml:space="preserve">       &lt;HoldingPatternTimeSlice gml:id="AIP-TS-ENR-3.6-1-b-HoldingPatterntimeSliced1e4924"&gt;</w:t>
        <w:br/>
        <w:t xml:space="preserve">          &lt;gml:validTime&gt;</w:t>
        <w:br/>
        <w:t xml:space="preserve">             &lt;gml:TimePeriod gml:id="AIP-TS-ENR-3.6-1-b-HoldingPatterntimePeriodd1e49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holdingPoint&gt;</w:t>
        <w:br/>
        <w:t xml:space="preserve">             &lt;EnRouteSegmentPoint gml:id="xd1e19199"&gt;</w:t>
        <w:br/>
        <w:t xml:space="preserve">                &lt;pointChoice_fixDesignatedPoint xmlns:xlink="http://www.w3.org/1999/xlink" xlink:href="DesignatedPoint"/&gt;</w:t>
        <w:br/>
        <w:t xml:space="preserve">             &lt;/EnRouteSegmentPoint&gt;</w:t>
        <w:br/>
        <w:t xml:space="preserve">          &lt;/holdingPoint&gt;</w:t>
        <w:br/>
        <w:t xml:space="preserve">       &lt;/HoldingPatternTimeSlice&gt;</w:t>
        <w:br/>
        <w:t xml:space="preserve">    &lt;/timeSlice&gt;</w:t>
        <w:br/>
        <w:t xml:space="preserve"> &lt;/HoldingPatter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DesignatedPoint xmlns:gml="http://www.opengis.net/gml/3.2" gml:id="yd1e19210"&gt;</w:t>
        <w:br/>
        <w:t xml:space="preserve">    &lt;timeSlice&gt;</w:t>
        <w:br/>
        <w:t xml:space="preserve">       &lt;DesignatedPointTimeSlice gml:id="AIP-TS-ENR-3.6-1-b-DesignatedPointtimeSliced1e4939"&gt;</w:t>
        <w:br/>
        <w:t xml:space="preserve">          &lt;gml:validTime&gt;</w:t>
        <w:br/>
        <w:t xml:space="preserve">             &lt;gml:TimePeriod gml:id="AIP-TS-ENR-3.6-1-b-DesignatedPointtimePeriodd1e493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edPointTimeSlice&gt;</w:t>
        <w:br/>
        <w:t xml:space="preserve">    &lt;/timeSlice&gt;</w:t>
        <w:br/>
        <w:t xml:space="preserve"> &lt;/DesignatedPoint&gt; </w:t>
      </w:r>
    </w:p>
    <w:p>
      <w:pPr>
        <w:pStyle w:val="Normal"/>
        <w:numPr>
          <w:ilvl w:val="0"/>
          <w:numId w:val="18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inbound track;"</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177" w:name="ENR3_2E_6__I_72fij_"/>
      <w:bookmarkEnd w:id="3177"/>
      <w:r>
        <w:rPr>
          <w:rFonts w:cs="Times" w:ascii="Times" w:hAnsi="Times"/>
          <w:i/>
          <w:iCs/>
          <w:color w:val="000000"/>
          <w:sz w:val="20"/>
          <w:szCs w:val="20"/>
        </w:rPr>
        <w:t>Figure 23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178" w:name="ENR3_2E_6__I_72fij_"/>
      <w:bookmarkEnd w:id="3178"/>
      <w:r>
        <w:rPr>
          <w:rFonts w:cs="Courier" w:ascii="Courier" w:hAnsi="Courier"/>
          <w:color w:val="000000"/>
          <w:sz w:val="18"/>
          <w:szCs w:val="18"/>
          <w:shd w:fill="E0E0E0" w:val="clear"/>
        </w:rPr>
        <w:t>HoldingPattern[inboundCours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179" w:name="ENR3_2E_6__I_g5lxu_"/>
      <w:bookmarkStart w:id="3180" w:name="ENR3_2E_6__I_g5lxu_"/>
      <w:bookmarkEnd w:id="3180"/>
    </w:p>
    <w:p>
      <w:pPr>
        <w:pStyle w:val="Normal"/>
        <w:autoSpaceDE w:val="false"/>
        <w:spacing w:lineRule="atLeast" w:line="240" w:before="300" w:after="0"/>
        <w:ind w:left="400" w:hanging="0"/>
        <w:jc w:val="center"/>
        <w:rPr>
          <w:rFonts w:ascii="Times" w:hAnsi="Times" w:cs="Times"/>
          <w:sz w:val="27"/>
          <w:szCs w:val="27"/>
        </w:rPr>
      </w:pPr>
      <w:bookmarkStart w:id="3181" w:name="ENR3_2E_6__I_g5lxu_"/>
      <w:bookmarkStart w:id="3182" w:name="ENR3_2E_6__I_2x87_"/>
      <w:bookmarkEnd w:id="3181"/>
      <w:bookmarkEnd w:id="3182"/>
      <w:r>
        <w:rPr>
          <w:rFonts w:cs="Times" w:ascii="Times" w:hAnsi="Times"/>
          <w:i/>
          <w:iCs/>
          <w:color w:val="000000"/>
          <w:sz w:val="20"/>
          <w:szCs w:val="20"/>
        </w:rPr>
        <w:t>Table 234. AIXM 5.1 Mapping of AIP-TS-ENR-3.6/2</w:t>
      </w:r>
    </w:p>
    <w:p>
      <w:pPr>
        <w:pStyle w:val="Normal"/>
        <w:autoSpaceDE w:val="false"/>
        <w:spacing w:before="0" w:after="0"/>
        <w:rPr>
          <w:rFonts w:ascii="Times" w:hAnsi="Times" w:cs="Times"/>
          <w:sz w:val="10"/>
          <w:szCs w:val="10"/>
        </w:rPr>
      </w:pPr>
      <w:r>
        <w:rPr>
          <w:rFonts w:cs="Times" w:ascii="Times" w:hAnsi="Times"/>
          <w:sz w:val="10"/>
          <w:szCs w:val="10"/>
        </w:rPr>
      </w:r>
      <w:bookmarkStart w:id="3183" w:name="ENR3_2E_6__I_2x87_"/>
      <w:bookmarkStart w:id="3184" w:name="ENR3_2E_6__I_2x87_"/>
      <w:bookmarkEnd w:id="3184"/>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59">
              <w:r>
                <w:rPr>
                  <w:rStyle w:val="InternetLink"/>
                  <w:rFonts w:cs="Courier" w:ascii="Courier" w:hAnsi="Courier"/>
                  <w:color w:val="404080"/>
                  <w:sz w:val="18"/>
                  <w:szCs w:val="18"/>
                </w:rPr>
                <w:t>HoldingPatter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inboundCours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HoldingPattern xmlns:gml="http://www.opengis.net/gml/3.2" gml:id="yd1e19244"&gt;</w:t>
        <w:br/>
        <w:t xml:space="preserve">    &lt;timeSlice&gt;</w:t>
        <w:br/>
        <w:t xml:space="preserve">       &lt;HoldingPatternTimeSlice gml:id="AIP-TS-ENR-3.6-2-HoldingPatterntimeSliced1e4947"&gt;</w:t>
        <w:br/>
        <w:t xml:space="preserve">          &lt;gml:validTime&gt;</w:t>
        <w:br/>
        <w:t xml:space="preserve">             &lt;gml:TimePeriod gml:id="AIP-TS-ENR-3.6-2-HoldingPatterntimePeriodd1e494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inboundCourse&gt;000&lt;/inboundCourse&gt;</w:t>
        <w:br/>
        <w:t xml:space="preserve">       &lt;/HoldingPatternTimeSlice&gt;</w:t>
        <w:br/>
        <w:t xml:space="preserve">    &lt;/timeSlice&gt;</w:t>
        <w:br/>
        <w:t xml:space="preserve"> &lt;/HoldingPattern&gt; </w:t>
      </w:r>
    </w:p>
    <w:p>
      <w:pPr>
        <w:pStyle w:val="Normal"/>
        <w:numPr>
          <w:ilvl w:val="0"/>
          <w:numId w:val="18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irection of the procedure tur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185" w:name="ENR3_2E_6__I_2lx2b_"/>
      <w:bookmarkEnd w:id="3185"/>
      <w:r>
        <w:rPr>
          <w:rFonts w:cs="Times" w:ascii="Times" w:hAnsi="Times"/>
          <w:i/>
          <w:iCs/>
          <w:color w:val="000000"/>
          <w:sz w:val="20"/>
          <w:szCs w:val="20"/>
        </w:rPr>
        <w:t>Figure 23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186" w:name="ENR3_2E_6__I_2lx2b_"/>
      <w:bookmarkEnd w:id="3186"/>
      <w:r>
        <w:rPr>
          <w:rFonts w:cs="Courier" w:ascii="Courier" w:hAnsi="Courier"/>
          <w:color w:val="000000"/>
          <w:sz w:val="18"/>
          <w:szCs w:val="18"/>
          <w:shd w:fill="E0E0E0" w:val="clear"/>
        </w:rPr>
        <w:t>HoldingPattern[turnDirec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187" w:name="ENR3_2E_6__I_e1gkp_"/>
      <w:bookmarkStart w:id="3188" w:name="ENR3_2E_6__I_e1gkp_"/>
      <w:bookmarkEnd w:id="3188"/>
    </w:p>
    <w:p>
      <w:pPr>
        <w:pStyle w:val="Normal"/>
        <w:autoSpaceDE w:val="false"/>
        <w:spacing w:lineRule="atLeast" w:line="240" w:before="300" w:after="0"/>
        <w:ind w:left="400" w:hanging="0"/>
        <w:jc w:val="center"/>
        <w:rPr>
          <w:rFonts w:ascii="Times" w:hAnsi="Times" w:cs="Times"/>
          <w:sz w:val="10"/>
          <w:szCs w:val="10"/>
        </w:rPr>
      </w:pPr>
      <w:bookmarkStart w:id="3189" w:name="ENR3_2E_6__I_e1gkp_"/>
      <w:bookmarkStart w:id="3190" w:name="ENR3_2E_6__I_5l7hn_"/>
      <w:bookmarkEnd w:id="3189"/>
      <w:bookmarkEnd w:id="3190"/>
      <w:r>
        <w:rPr>
          <w:rFonts w:cs="Times" w:ascii="Times" w:hAnsi="Times"/>
          <w:i/>
          <w:iCs/>
          <w:color w:val="000000"/>
          <w:sz w:val="20"/>
          <w:szCs w:val="20"/>
        </w:rPr>
        <w:t>Table 235. AIXM 5.1 Mapping of AIP-TS-ENR-3.6/3</w:t>
      </w:r>
    </w:p>
    <w:p>
      <w:pPr>
        <w:pStyle w:val="Normal"/>
        <w:autoSpaceDE w:val="false"/>
        <w:spacing w:before="0" w:after="0"/>
        <w:rPr>
          <w:rFonts w:ascii="Times" w:hAnsi="Times" w:cs="Times"/>
          <w:sz w:val="10"/>
          <w:szCs w:val="10"/>
        </w:rPr>
      </w:pPr>
      <w:r>
        <w:rPr>
          <w:rFonts w:cs="Times" w:ascii="Times" w:hAnsi="Times"/>
          <w:sz w:val="10"/>
          <w:szCs w:val="10"/>
        </w:rPr>
      </w:r>
      <w:bookmarkStart w:id="3191" w:name="ENR3_2E_6__I_5l7hn_"/>
      <w:bookmarkStart w:id="3192" w:name="ENR3_2E_6__I_5l7hn_"/>
      <w:bookmarkEnd w:id="3192"/>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60">
              <w:r>
                <w:rPr>
                  <w:rStyle w:val="InternetLink"/>
                  <w:rFonts w:cs="Courier" w:ascii="Courier" w:hAnsi="Courier"/>
                  <w:color w:val="404080"/>
                  <w:sz w:val="18"/>
                  <w:szCs w:val="18"/>
                </w:rPr>
                <w:t>HoldingPatter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urnDirec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HoldingPattern xmlns:gml="http://www.opengis.net/gml/3.2" gml:id="yd1e19276"&gt;</w:t>
        <w:br/>
        <w:t xml:space="preserve">    &lt;timeSlice&gt;</w:t>
        <w:br/>
        <w:t xml:space="preserve">       &lt;HoldingPatternTimeSlice gml:id="AIP-TS-ENR-3.6-3-HoldingPatterntimeSliced1e4959"&gt;</w:t>
        <w:br/>
        <w:t xml:space="preserve">          &lt;gml:validTime&gt;</w:t>
        <w:br/>
        <w:t xml:space="preserve">             &lt;gml:TimePeriod gml:id="AIP-TS-ENR-3.6-3-HoldingPatterntimePeriodd1e495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urnDirection&gt;LEFT&lt;/turnDirection&gt;</w:t>
        <w:br/>
        <w:t xml:space="preserve">       &lt;/HoldingPatternTimeSlice&gt;</w:t>
        <w:br/>
        <w:t xml:space="preserve">    &lt;/timeSlice&gt;</w:t>
        <w:br/>
        <w:t xml:space="preserve"> &lt;/HoldingPattern&gt; </w:t>
      </w:r>
    </w:p>
    <w:p>
      <w:pPr>
        <w:pStyle w:val="Normal"/>
        <w:numPr>
          <w:ilvl w:val="0"/>
          <w:numId w:val="18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maximum indicated airspee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193" w:name="ENR3_2E_6__I_4nwr1_"/>
      <w:bookmarkEnd w:id="3193"/>
      <w:r>
        <w:rPr>
          <w:rFonts w:cs="Times" w:ascii="Times" w:hAnsi="Times"/>
          <w:i/>
          <w:iCs/>
          <w:color w:val="000000"/>
          <w:sz w:val="20"/>
          <w:szCs w:val="20"/>
        </w:rPr>
        <w:t>Figure 23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194" w:name="ENR3_2E_6__I_4nwr1_"/>
      <w:bookmarkEnd w:id="3194"/>
      <w:r>
        <w:rPr>
          <w:rFonts w:cs="Courier" w:ascii="Courier" w:hAnsi="Courier"/>
          <w:color w:val="000000"/>
          <w:sz w:val="18"/>
          <w:szCs w:val="18"/>
          <w:shd w:fill="E0E0E0" w:val="clear"/>
        </w:rPr>
        <w:t>HoldingPattern[speedLimit="%%"]</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195" w:name="ENR3_2E_6__I_btwe7_"/>
      <w:bookmarkStart w:id="3196" w:name="ENR3_2E_6__I_btwe7_"/>
      <w:bookmarkEnd w:id="3196"/>
    </w:p>
    <w:p>
      <w:pPr>
        <w:pStyle w:val="Normal"/>
        <w:autoSpaceDE w:val="false"/>
        <w:spacing w:lineRule="atLeast" w:line="240" w:before="300" w:after="0"/>
        <w:ind w:left="400" w:hanging="0"/>
        <w:jc w:val="center"/>
        <w:rPr>
          <w:rFonts w:ascii="Times" w:hAnsi="Times" w:cs="Times"/>
          <w:sz w:val="10"/>
          <w:szCs w:val="10"/>
        </w:rPr>
      </w:pPr>
      <w:bookmarkStart w:id="3197" w:name="ENR3_2E_6__I_btwe7_"/>
      <w:bookmarkStart w:id="3198" w:name="ENR3_2E_6__I_2i1ui_"/>
      <w:bookmarkEnd w:id="3197"/>
      <w:bookmarkEnd w:id="3198"/>
      <w:r>
        <w:rPr>
          <w:rFonts w:cs="Times" w:ascii="Times" w:hAnsi="Times"/>
          <w:i/>
          <w:iCs/>
          <w:color w:val="000000"/>
          <w:sz w:val="20"/>
          <w:szCs w:val="20"/>
        </w:rPr>
        <w:t>Table 236. AIXM 5.1 Mapping of AIP-TS-ENR-3.6/4</w:t>
      </w:r>
    </w:p>
    <w:p>
      <w:pPr>
        <w:pStyle w:val="Normal"/>
        <w:autoSpaceDE w:val="false"/>
        <w:spacing w:before="0" w:after="0"/>
        <w:rPr>
          <w:rFonts w:ascii="Times" w:hAnsi="Times" w:cs="Times"/>
          <w:sz w:val="10"/>
          <w:szCs w:val="10"/>
        </w:rPr>
      </w:pPr>
      <w:r>
        <w:rPr>
          <w:rFonts w:cs="Times" w:ascii="Times" w:hAnsi="Times"/>
          <w:sz w:val="10"/>
          <w:szCs w:val="10"/>
        </w:rPr>
      </w:r>
      <w:bookmarkStart w:id="3199" w:name="ENR3_2E_6__I_2i1ui_"/>
      <w:bookmarkStart w:id="3200" w:name="ENR3_2E_6__I_2i1ui_"/>
      <w:bookmarkEnd w:id="3200"/>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61">
              <w:r>
                <w:rPr>
                  <w:rStyle w:val="InternetLink"/>
                  <w:rFonts w:cs="Courier" w:ascii="Courier" w:hAnsi="Courier"/>
                  <w:color w:val="404080"/>
                  <w:sz w:val="18"/>
                  <w:szCs w:val="18"/>
                </w:rPr>
                <w:t>HoldingPatter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peedLimi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HoldingPattern xmlns:gml="http://www.opengis.net/gml/3.2" gml:id="yd1e19308"&gt;</w:t>
        <w:br/>
        <w:t xml:space="preserve">    &lt;timeSlice&gt;</w:t>
        <w:br/>
        <w:t xml:space="preserve">       &lt;HoldingPatternTimeSlice gml:id="AIP-TS-ENR-3.6-4-HoldingPatterntimeSliced1e4971"&gt;</w:t>
        <w:br/>
        <w:t xml:space="preserve">          &lt;gml:validTime&gt;</w:t>
        <w:br/>
        <w:t xml:space="preserve">             &lt;gml:TimePeriod gml:id="AIP-TS-ENR-3.6-4-HoldingPatterntimePeriodd1e497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peedLimit&gt;100&lt;/speedLimit&gt;</w:t>
        <w:br/>
        <w:t xml:space="preserve">       &lt;/HoldingPatternTimeSlice&gt;</w:t>
        <w:br/>
        <w:t xml:space="preserve">    &lt;/timeSlice&gt;</w:t>
        <w:br/>
        <w:t xml:space="preserve"> &lt;/HoldingPattern&gt; </w:t>
      </w:r>
    </w:p>
    <w:p>
      <w:pPr>
        <w:pStyle w:val="Normal"/>
        <w:numPr>
          <w:ilvl w:val="0"/>
          <w:numId w:val="18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minimum and maximum holding level;"</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201" w:name="ENR3_2E_6__I_io2ph_"/>
      <w:bookmarkEnd w:id="3201"/>
      <w:r>
        <w:rPr>
          <w:rFonts w:cs="Times" w:ascii="Times" w:hAnsi="Times"/>
          <w:i/>
          <w:iCs/>
          <w:color w:val="000000"/>
          <w:sz w:val="20"/>
          <w:szCs w:val="20"/>
        </w:rPr>
        <w:t>Figure 23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202" w:name="ENR3_2E_6__I_io2ph_"/>
      <w:bookmarkEnd w:id="3202"/>
      <w:r>
        <w:rPr>
          <w:rFonts w:cs="Courier" w:ascii="Courier" w:hAnsi="Courier"/>
          <w:color w:val="000000"/>
          <w:sz w:val="18"/>
          <w:szCs w:val="18"/>
          <w:shd w:fill="E0E0E0" w:val="clear"/>
        </w:rPr>
        <w:t>HoldingPattern[upperLimit="%%"][lowerLimit="%%"]</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203" w:name="ENR3_2E_6__I_6o48d_"/>
      <w:bookmarkStart w:id="3204" w:name="ENR3_2E_6__I_6o48d_"/>
      <w:bookmarkEnd w:id="3204"/>
    </w:p>
    <w:p>
      <w:pPr>
        <w:pStyle w:val="Normal"/>
        <w:autoSpaceDE w:val="false"/>
        <w:spacing w:lineRule="atLeast" w:line="240" w:before="300" w:after="0"/>
        <w:ind w:left="400" w:hanging="0"/>
        <w:jc w:val="center"/>
        <w:rPr>
          <w:rFonts w:ascii="Times" w:hAnsi="Times" w:cs="Times"/>
          <w:sz w:val="10"/>
          <w:szCs w:val="10"/>
        </w:rPr>
      </w:pPr>
      <w:bookmarkStart w:id="3205" w:name="ENR3_2E_6__I_6o48d_"/>
      <w:bookmarkStart w:id="3206" w:name="ENR3_2E_6__I_9axc2_"/>
      <w:bookmarkEnd w:id="3205"/>
      <w:bookmarkEnd w:id="3206"/>
      <w:r>
        <w:rPr>
          <w:rFonts w:cs="Times" w:ascii="Times" w:hAnsi="Times"/>
          <w:i/>
          <w:iCs/>
          <w:color w:val="000000"/>
          <w:sz w:val="20"/>
          <w:szCs w:val="20"/>
        </w:rPr>
        <w:t>Table 237. AIXM 5.1 Mapping of AIP-TS-ENR-3.6/5</w:t>
      </w:r>
    </w:p>
    <w:p>
      <w:pPr>
        <w:pStyle w:val="Normal"/>
        <w:autoSpaceDE w:val="false"/>
        <w:spacing w:before="0" w:after="0"/>
        <w:rPr>
          <w:rFonts w:ascii="Times" w:hAnsi="Times" w:cs="Times"/>
          <w:sz w:val="10"/>
          <w:szCs w:val="10"/>
        </w:rPr>
      </w:pPr>
      <w:r>
        <w:rPr>
          <w:rFonts w:cs="Times" w:ascii="Times" w:hAnsi="Times"/>
          <w:sz w:val="10"/>
          <w:szCs w:val="10"/>
        </w:rPr>
      </w:r>
      <w:bookmarkStart w:id="3207" w:name="ENR3_2E_6__I_9axc2_"/>
      <w:bookmarkStart w:id="3208" w:name="ENR3_2E_6__I_9axc2_"/>
      <w:bookmarkEnd w:id="320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62">
              <w:r>
                <w:rPr>
                  <w:rStyle w:val="InternetLink"/>
                  <w:rFonts w:cs="Courier" w:ascii="Courier" w:hAnsi="Courier"/>
                  <w:color w:val="404080"/>
                  <w:sz w:val="18"/>
                  <w:szCs w:val="18"/>
                </w:rPr>
                <w:t>HoldingPatter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pperLimit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werLimi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HoldingPattern xmlns:gml="http://www.opengis.net/gml/3.2" gml:id="yd1e19340"&gt;</w:t>
        <w:br/>
        <w:t xml:space="preserve">    &lt;timeSlice&gt;</w:t>
        <w:br/>
        <w:t xml:space="preserve">       &lt;HoldingPatternTimeSlice gml:id="AIP-TS-ENR-3.6-5-HoldingPatterntimeSliced1e4984"&gt;</w:t>
        <w:br/>
        <w:t xml:space="preserve">          &lt;gml:validTime&gt;</w:t>
        <w:br/>
        <w:t xml:space="preserve">             &lt;gml:TimePeriod gml:id="AIP-TS-ENR-3.6-5-HoldingPatterntimePeriodd1e498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pperLimit&gt;CEILING&lt;/upperLimit&gt;</w:t>
        <w:br/>
        <w:t xml:space="preserve">          &lt;lowerLimit&gt;FLOOR&lt;/lowerLimit&gt;</w:t>
        <w:br/>
        <w:t xml:space="preserve">       &lt;/HoldingPatternTimeSlice&gt;</w:t>
        <w:br/>
        <w:t xml:space="preserve">    &lt;/timeSlice&gt;</w:t>
        <w:br/>
        <w:t xml:space="preserve"> &lt;/HoldingPattern&gt; </w:t>
      </w:r>
    </w:p>
    <w:p>
      <w:pPr>
        <w:pStyle w:val="Normal"/>
        <w:numPr>
          <w:ilvl w:val="0"/>
          <w:numId w:val="18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ime/distance outbound;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209" w:name="ENR3_2E_6__I_56iof_"/>
      <w:bookmarkEnd w:id="3209"/>
      <w:r>
        <w:rPr>
          <w:rFonts w:cs="Times" w:ascii="Times" w:hAnsi="Times"/>
          <w:i/>
          <w:iCs/>
          <w:color w:val="000000"/>
          <w:sz w:val="20"/>
          <w:szCs w:val="20"/>
        </w:rPr>
        <w:t>Figure 23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210" w:name="ENR3_2E_6__I_56iof_"/>
      <w:bookmarkEnd w:id="3210"/>
      <w:r>
        <w:rPr>
          <w:rFonts w:cs="Courier" w:ascii="Courier" w:hAnsi="Courier"/>
          <w:color w:val="000000"/>
          <w:sz w:val="18"/>
          <w:szCs w:val="18"/>
          <w:shd w:fill="E0E0E0" w:val="clear"/>
        </w:rPr>
        <w:t>HoldingPattern</w:t>
        <w:br/>
        <w:t xml:space="preserve">  .outboundLegSpan</w:t>
        <w:br/>
        <w:t xml:space="preserve">    .HoldingPatternLength</w:t>
        <w:br/>
        <w:t xml:space="preserve">      .endTime</w:t>
        <w:br/>
        <w:t xml:space="preserve">        .HoldingPatternDuration[dur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211" w:name="ENR3_2E_6__I_7lwyb_"/>
      <w:bookmarkStart w:id="3212" w:name="ENR3_2E_6__I_7lwyb_"/>
      <w:bookmarkEnd w:id="3212"/>
    </w:p>
    <w:p>
      <w:pPr>
        <w:pStyle w:val="Normal"/>
        <w:autoSpaceDE w:val="false"/>
        <w:spacing w:lineRule="atLeast" w:line="240" w:before="300" w:after="0"/>
        <w:ind w:left="400" w:hanging="0"/>
        <w:jc w:val="center"/>
        <w:rPr>
          <w:rFonts w:ascii="Times" w:hAnsi="Times" w:cs="Times"/>
          <w:sz w:val="10"/>
          <w:szCs w:val="10"/>
        </w:rPr>
      </w:pPr>
      <w:bookmarkStart w:id="3213" w:name="ENR3_2E_6__I_7lwyb_"/>
      <w:bookmarkStart w:id="3214" w:name="ENR3_2E_6__I_fd6k8_"/>
      <w:bookmarkEnd w:id="3213"/>
      <w:bookmarkEnd w:id="3214"/>
      <w:r>
        <w:rPr>
          <w:rFonts w:cs="Times" w:ascii="Times" w:hAnsi="Times"/>
          <w:i/>
          <w:iCs/>
          <w:color w:val="000000"/>
          <w:sz w:val="20"/>
          <w:szCs w:val="20"/>
        </w:rPr>
        <w:t>Table 238. AIXM 5.1 Mapping of AIP-TS-ENR-3.6/5/a</w:t>
      </w:r>
    </w:p>
    <w:p>
      <w:pPr>
        <w:pStyle w:val="Normal"/>
        <w:autoSpaceDE w:val="false"/>
        <w:spacing w:before="0" w:after="0"/>
        <w:rPr>
          <w:rFonts w:ascii="Times" w:hAnsi="Times" w:cs="Times"/>
          <w:sz w:val="10"/>
          <w:szCs w:val="10"/>
        </w:rPr>
      </w:pPr>
      <w:r>
        <w:rPr>
          <w:rFonts w:cs="Times" w:ascii="Times" w:hAnsi="Times"/>
          <w:sz w:val="10"/>
          <w:szCs w:val="10"/>
        </w:rPr>
      </w:r>
      <w:bookmarkStart w:id="3215" w:name="ENR3_2E_6__I_fd6k8_"/>
      <w:bookmarkStart w:id="3216" w:name="ENR3_2E_6__I_fd6k8_"/>
      <w:bookmarkEnd w:id="3216"/>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63">
              <w:r>
                <w:rPr>
                  <w:rStyle w:val="InternetLink"/>
                  <w:rFonts w:cs="Courier" w:ascii="Courier" w:hAnsi="Courier"/>
                  <w:color w:val="404080"/>
                  <w:sz w:val="18"/>
                  <w:szCs w:val="18"/>
                </w:rPr>
                <w:t>HoldingPatter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utboundLegSpan(hasSpa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64">
              <w:r>
                <w:rPr>
                  <w:rStyle w:val="InternetLink"/>
                  <w:rFonts w:cs="Courier" w:ascii="Courier" w:hAnsi="Courier"/>
                  <w:color w:val="404080"/>
                  <w:sz w:val="18"/>
                  <w:szCs w:val="18"/>
                </w:rPr>
                <w:t>HoldingPatternLength</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ndTime(hasSpa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65">
              <w:r>
                <w:rPr>
                  <w:rStyle w:val="InternetLink"/>
                  <w:rFonts w:cs="Courier" w:ascii="Courier" w:hAnsi="Courier"/>
                  <w:color w:val="404080"/>
                  <w:sz w:val="18"/>
                  <w:szCs w:val="18"/>
                </w:rPr>
                <w:t>HoldingPatternDur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ur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HoldingPattern xmlns:gml="http://www.opengis.net/gml/3.2" gml:id="yd1e19376"&gt;</w:t>
        <w:br/>
        <w:t xml:space="preserve">    &lt;timeSlice&gt;</w:t>
        <w:br/>
        <w:t xml:space="preserve">       &lt;HoldingPatternTimeSlice gml:id="AIP-TS-ENR-3.6-5-a-HoldingPatterntimeSliced1e4999"&gt;</w:t>
        <w:br/>
        <w:t xml:space="preserve">          &lt;gml:validTime&gt;</w:t>
        <w:br/>
        <w:t xml:space="preserve">             &lt;gml:TimePeriod gml:id="AIP-TS-ENR-3.6-5-a-HoldingPatterntimePeriodd1e499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utboundLegSpan_endTime&gt;</w:t>
        <w:br/>
        <w:t xml:space="preserve">             &lt;HoldingPatternDuration gml:id="yd1e19398"&gt;</w:t>
        <w:br/>
        <w:t xml:space="preserve">                &lt;duration&gt;1.0&lt;/duration&gt;</w:t>
        <w:br/>
        <w:t xml:space="preserve">             &lt;/HoldingPatternDuration&gt;</w:t>
        <w:br/>
        <w:t xml:space="preserve">          &lt;/outboundLegSpan_endTime&gt;</w:t>
        <w:br/>
        <w:t xml:space="preserve">       &lt;/HoldingPatternTimeSlice&gt;</w:t>
        <w:br/>
        <w:t xml:space="preserve">    &lt;/timeSlice&gt;</w:t>
        <w:br/>
        <w:t xml:space="preserve"> &lt;/HoldingPattern&gt; </w:t>
      </w:r>
    </w:p>
    <w:p>
      <w:pPr>
        <w:pStyle w:val="Normal"/>
        <w:numPr>
          <w:ilvl w:val="0"/>
          <w:numId w:val="18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ime/distance outbound;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217" w:name="ENR3_2E_6__I_g3zdu_"/>
      <w:bookmarkEnd w:id="3217"/>
      <w:r>
        <w:rPr>
          <w:rFonts w:cs="Times" w:ascii="Times" w:hAnsi="Times"/>
          <w:i/>
          <w:iCs/>
          <w:color w:val="000000"/>
          <w:sz w:val="20"/>
          <w:szCs w:val="20"/>
        </w:rPr>
        <w:t>Figure 23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218" w:name="ENR3_2E_6__I_g3zdu_"/>
      <w:bookmarkEnd w:id="3218"/>
      <w:r>
        <w:rPr>
          <w:rFonts w:cs="Courier" w:ascii="Courier" w:hAnsi="Courier"/>
          <w:color w:val="000000"/>
          <w:sz w:val="18"/>
          <w:szCs w:val="18"/>
          <w:shd w:fill="E0E0E0" w:val="clear"/>
        </w:rPr>
        <w:t>HoldingPattern</w:t>
        <w:br/>
        <w:t xml:space="preserve">  .outboundLegSpan</w:t>
        <w:br/>
        <w:t xml:space="preserve">    .HoldingPatternLength</w:t>
        <w:br/>
        <w:t xml:space="preserve">      .endDistance</w:t>
        <w:br/>
        <w:t xml:space="preserve">        .HoldingPatternDistance[length="%%"]</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219" w:name="ENR3_2E_6__I_7wtsm_"/>
      <w:bookmarkStart w:id="3220" w:name="ENR3_2E_6__I_7wtsm_"/>
      <w:bookmarkEnd w:id="3220"/>
    </w:p>
    <w:p>
      <w:pPr>
        <w:pStyle w:val="Normal"/>
        <w:autoSpaceDE w:val="false"/>
        <w:spacing w:lineRule="atLeast" w:line="240" w:before="300" w:after="0"/>
        <w:ind w:left="400" w:hanging="0"/>
        <w:jc w:val="center"/>
        <w:rPr>
          <w:rFonts w:ascii="Times" w:hAnsi="Times" w:cs="Times"/>
          <w:sz w:val="10"/>
          <w:szCs w:val="10"/>
        </w:rPr>
      </w:pPr>
      <w:bookmarkStart w:id="3221" w:name="ENR3_2E_6__I_7wtsm_"/>
      <w:bookmarkStart w:id="3222" w:name="ENR3_2E_6__I_6jfq9_"/>
      <w:bookmarkEnd w:id="3221"/>
      <w:bookmarkEnd w:id="3222"/>
      <w:r>
        <w:rPr>
          <w:rFonts w:cs="Times" w:ascii="Times" w:hAnsi="Times"/>
          <w:i/>
          <w:iCs/>
          <w:color w:val="000000"/>
          <w:sz w:val="20"/>
          <w:szCs w:val="20"/>
        </w:rPr>
        <w:t>Table 239. AIXM 5.1 Mapping of AIP-TS-ENR-3.6/5/b</w:t>
      </w:r>
    </w:p>
    <w:p>
      <w:pPr>
        <w:pStyle w:val="Normal"/>
        <w:autoSpaceDE w:val="false"/>
        <w:spacing w:before="0" w:after="0"/>
        <w:rPr>
          <w:rFonts w:ascii="Times" w:hAnsi="Times" w:cs="Times"/>
          <w:sz w:val="10"/>
          <w:szCs w:val="10"/>
        </w:rPr>
      </w:pPr>
      <w:r>
        <w:rPr>
          <w:rFonts w:cs="Times" w:ascii="Times" w:hAnsi="Times"/>
          <w:sz w:val="10"/>
          <w:szCs w:val="10"/>
        </w:rPr>
      </w:r>
      <w:bookmarkStart w:id="3223" w:name="ENR3_2E_6__I_6jfq9_"/>
      <w:bookmarkStart w:id="3224" w:name="ENR3_2E_6__I_6jfq9_"/>
      <w:bookmarkEnd w:id="322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66">
              <w:r>
                <w:rPr>
                  <w:rStyle w:val="InternetLink"/>
                  <w:rFonts w:cs="Courier" w:ascii="Courier" w:hAnsi="Courier"/>
                  <w:color w:val="404080"/>
                  <w:sz w:val="18"/>
                  <w:szCs w:val="18"/>
                </w:rPr>
                <w:t>HoldingPatter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utboundLegSpan(hasSpa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67">
              <w:r>
                <w:rPr>
                  <w:rStyle w:val="InternetLink"/>
                  <w:rFonts w:cs="Courier" w:ascii="Courier" w:hAnsi="Courier"/>
                  <w:color w:val="404080"/>
                  <w:sz w:val="18"/>
                  <w:szCs w:val="18"/>
                </w:rPr>
                <w:t>HoldingPatternLength</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ndDistance(hasSpa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68">
              <w:r>
                <w:rPr>
                  <w:rStyle w:val="InternetLink"/>
                  <w:rFonts w:cs="Courier" w:ascii="Courier" w:hAnsi="Courier"/>
                  <w:color w:val="404080"/>
                  <w:sz w:val="18"/>
                  <w:szCs w:val="18"/>
                </w:rPr>
                <w:t>HoldingPatternDistan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ngth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HoldingPattern xmlns:gml="http://www.opengis.net/gml/3.2" gml:id="yd1e19426"&gt;</w:t>
        <w:br/>
        <w:t xml:space="preserve">    &lt;timeSlice&gt;</w:t>
        <w:br/>
        <w:t xml:space="preserve">       &lt;HoldingPatternTimeSlice gml:id="AIP-TS-ENR-3.6-5-b-HoldingPatterntimeSliced1e5017"&gt;</w:t>
        <w:br/>
        <w:t xml:space="preserve">          &lt;gml:validTime&gt;</w:t>
        <w:br/>
        <w:t xml:space="preserve">             &lt;gml:TimePeriod gml:id="AIP-TS-ENR-3.6-5-b-HoldingPatterntimePeriodd1e501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utboundLegSpan_endDistance&gt;</w:t>
        <w:br/>
        <w:t xml:space="preserve">             &lt;HoldingPatternDistance gml:id="yd1e19448"&gt;</w:t>
        <w:br/>
        <w:t xml:space="preserve">                &lt;length&gt;100&lt;/length&gt;</w:t>
        <w:br/>
        <w:t xml:space="preserve">             &lt;/HoldingPatternDistance&gt;</w:t>
        <w:br/>
        <w:t xml:space="preserve">          &lt;/outboundLegSpan_endDistance&gt;</w:t>
        <w:br/>
        <w:t xml:space="preserve">       &lt;/HoldingPatternTimeSlice&gt;</w:t>
        <w:br/>
        <w:t xml:space="preserve">    &lt;/timeSlice&gt;</w:t>
        <w:br/>
        <w:t xml:space="preserve"> &lt;/HoldingPattern&gt; </w:t>
      </w:r>
    </w:p>
    <w:p>
      <w:pPr>
        <w:pStyle w:val="Normal"/>
        <w:numPr>
          <w:ilvl w:val="0"/>
          <w:numId w:val="18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3225" w:name="ENR3_2E_6__AIP_2D_TS_2D_ENR_2D_3_2E_6_2D"/>
      <w:bookmarkEnd w:id="3225"/>
      <w:r>
        <w:rPr>
          <w:rFonts w:cs="Courier" w:ascii="Courier" w:hAnsi="Courier"/>
          <w:b/>
          <w:bCs/>
          <w:color w:val="000000"/>
          <w:sz w:val="18"/>
          <w:szCs w:val="18"/>
        </w:rPr>
        <w:t>Item to be mapped</w:t>
      </w:r>
      <w:r>
        <w:rPr>
          <w:rFonts w:cs="Times" w:ascii="Times" w:hAnsi="Times"/>
          <w:color w:val="000000"/>
          <w:sz w:val="20"/>
          <w:szCs w:val="20"/>
        </w:rPr>
        <w:t xml:space="preserve"> "indication of the controlling unit and its operating frequency."</w:t>
      </w:r>
    </w:p>
    <w:p>
      <w:pPr>
        <w:pStyle w:val="Normal"/>
        <w:autoSpaceDE w:val="false"/>
        <w:spacing w:lineRule="atLeast" w:line="240" w:before="150" w:after="0"/>
        <w:ind w:left="400" w:hanging="0"/>
        <w:rPr>
          <w:rFonts w:ascii="Times" w:hAnsi="Times" w:cs="Times"/>
          <w:sz w:val="10"/>
          <w:szCs w:val="10"/>
        </w:rPr>
      </w:pPr>
      <w:bookmarkStart w:id="3226" w:name="ENR3_2E_6__AIP_2D_TS_2D_ENR_2D_3_2E_6_2D"/>
      <w:bookmarkEnd w:id="322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3227" w:name="ENR3_2E_6__sr_2D_AIP_2D_TS_2D_ENR_2D_3_2"/>
      <w:bookmarkStart w:id="3228" w:name="ENR3_2E_6__sr_2D_AIP_2D_TS_2D_ENR_2D_3_2"/>
      <w:bookmarkEnd w:id="3228"/>
    </w:p>
    <w:p>
      <w:pPr>
        <w:pStyle w:val="Normal"/>
        <w:autoSpaceDE w:val="false"/>
        <w:spacing w:lineRule="atLeast" w:line="240" w:before="300" w:after="0"/>
        <w:ind w:left="400" w:hanging="0"/>
        <w:jc w:val="center"/>
        <w:rPr>
          <w:rFonts w:ascii="Times" w:hAnsi="Times" w:cs="Times"/>
          <w:sz w:val="10"/>
          <w:szCs w:val="10"/>
        </w:rPr>
      </w:pPr>
      <w:bookmarkStart w:id="3229" w:name="ENR3_2E_6__sr_2D_AIP_2D_TS_2D_ENR_2D_3_2"/>
      <w:bookmarkStart w:id="3230" w:name="ENR3_2E_6__I_4qdmy_"/>
      <w:bookmarkEnd w:id="3229"/>
      <w:bookmarkEnd w:id="3230"/>
      <w:r>
        <w:rPr>
          <w:rFonts w:cs="Times" w:ascii="Times" w:hAnsi="Times"/>
          <w:i/>
          <w:iCs/>
          <w:color w:val="000000"/>
          <w:sz w:val="20"/>
          <w:szCs w:val="20"/>
        </w:rPr>
        <w:t>Figure 23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231" w:name="ENR3_2E_6__I_4qdmy_"/>
      <w:bookmarkEnd w:id="3231"/>
      <w:r>
        <w:rPr>
          <w:rFonts w:cs="Courier" w:ascii="Courier" w:hAnsi="Courier"/>
          <w:color w:val="000000"/>
          <w:sz w:val="18"/>
          <w:szCs w:val="18"/>
          <w:shd w:fill="E0E0E0" w:val="clear"/>
        </w:rPr>
        <w:t>HoldingPattern</w:t>
        <w:br/>
        <w:t xml:space="preserve">  .clientHolding</w:t>
        <w:br/>
        <w:t xml:space="preserve">    .AirTrafficControlService[name="%%"]</w:t>
        <w:br/>
        <w:t xml:space="preserve">      .radioCommunication</w:t>
        <w:br/>
        <w:t xml:space="preserve">        .RadioCommunicationChannel[frequencyTransmiss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232" w:name="ENR3_2E_6__I_edrzi_"/>
      <w:bookmarkStart w:id="3233" w:name="ENR3_2E_6__I_edrzi_"/>
      <w:bookmarkEnd w:id="3233"/>
    </w:p>
    <w:p>
      <w:pPr>
        <w:pStyle w:val="Normal"/>
        <w:autoSpaceDE w:val="false"/>
        <w:spacing w:lineRule="atLeast" w:line="240" w:before="300" w:after="0"/>
        <w:ind w:left="400" w:hanging="0"/>
        <w:jc w:val="center"/>
        <w:rPr>
          <w:rFonts w:ascii="Times" w:hAnsi="Times" w:cs="Times"/>
          <w:sz w:val="10"/>
          <w:szCs w:val="10"/>
        </w:rPr>
      </w:pPr>
      <w:bookmarkStart w:id="3234" w:name="ENR3_2E_6__I_edrzi_"/>
      <w:bookmarkStart w:id="3235" w:name="ENR3_2E_6__I_giy5n_"/>
      <w:bookmarkEnd w:id="3234"/>
      <w:bookmarkEnd w:id="3235"/>
      <w:r>
        <w:rPr>
          <w:rFonts w:cs="Times" w:ascii="Times" w:hAnsi="Times"/>
          <w:i/>
          <w:iCs/>
          <w:color w:val="000000"/>
          <w:sz w:val="20"/>
          <w:szCs w:val="20"/>
        </w:rPr>
        <w:t>Table 240. AIXM 5.1 Mapping of AIP-TS-ENR-3.6/6</w:t>
      </w:r>
    </w:p>
    <w:p>
      <w:pPr>
        <w:pStyle w:val="Normal"/>
        <w:autoSpaceDE w:val="false"/>
        <w:spacing w:before="0" w:after="0"/>
        <w:rPr>
          <w:rFonts w:ascii="Times" w:hAnsi="Times" w:cs="Times"/>
          <w:sz w:val="10"/>
          <w:szCs w:val="10"/>
        </w:rPr>
      </w:pPr>
      <w:r>
        <w:rPr>
          <w:rFonts w:cs="Times" w:ascii="Times" w:hAnsi="Times"/>
          <w:sz w:val="10"/>
          <w:szCs w:val="10"/>
        </w:rPr>
      </w:r>
      <w:bookmarkStart w:id="3236" w:name="ENR3_2E_6__I_giy5n_"/>
      <w:bookmarkStart w:id="3237" w:name="ENR3_2E_6__I_giy5n_"/>
      <w:bookmarkEnd w:id="323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69">
              <w:r>
                <w:rPr>
                  <w:rStyle w:val="InternetLink"/>
                  <w:rFonts w:cs="Courier" w:ascii="Courier" w:hAnsi="Courier"/>
                  <w:color w:val="404080"/>
                  <w:sz w:val="18"/>
                  <w:szCs w:val="18"/>
                </w:rPr>
                <w:t>HoldingPatter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Holding(^control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70">
              <w:r>
                <w:rPr>
                  <w:rStyle w:val="InternetLink"/>
                  <w:rFonts w:cs="Courier" w:ascii="Courier" w:hAnsi="Courier"/>
                  <w:color w:val="404080"/>
                  <w:sz w:val="18"/>
                  <w:szCs w:val="18"/>
                </w:rPr>
                <w:t>AirTrafficControl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adioCommunication(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71">
              <w:r>
                <w:rPr>
                  <w:rStyle w:val="InternetLink"/>
                  <w:rFonts w:cs="Courier" w:ascii="Courier" w:hAnsi="Courier"/>
                  <w:color w:val="404080"/>
                  <w:sz w:val="18"/>
                  <w:szCs w:val="18"/>
                </w:rPr>
                <w:t>RadioCommunicationChannel</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Transmiss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HoldingPattern xmlns:gml="http://www.opengis.net/gml/3.2" gml:id="yd1e19485"&gt;</w:t>
        <w:br/>
        <w:t xml:space="preserve">    &lt;timeSlice&gt;</w:t>
        <w:br/>
        <w:t xml:space="preserve">       &lt;HoldingPatternTimeSlice gml:id="AIP-TS-ENR-3.6-6-HoldingPatterntimeSliced1e5035"&gt;</w:t>
        <w:br/>
        <w:t xml:space="preserve">          &lt;gml:validTime&gt;</w:t>
        <w:br/>
        <w:t xml:space="preserve">             &lt;gml:TimePeriod gml:id="AIP-TS-ENR-3.6-6-HoldingPatterntimePeriodd1e503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HoldingPatternTimeSlice&gt;</w:t>
        <w:br/>
        <w:t xml:space="preserve">    &lt;/timeSlice&gt;</w:t>
        <w:br/>
        <w:t xml:space="preserve"> &lt;/HoldingPatter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TrafficControlService xmlns:gml="http://www.opengis.net/gml/3.2" gml:id="yd1e19496"&gt;</w:t>
        <w:br/>
        <w:t xml:space="preserve">    &lt;timeSlice&gt;</w:t>
        <w:br/>
        <w:t xml:space="preserve">       &lt;AirTrafficControlServiceTimeSlice gml:id="AIP-TS-ENR-3.6-6-AirTrafficControlServicetimeSliced1e5046"&gt;</w:t>
        <w:br/>
        <w:t xml:space="preserve">          &lt;gml:validTime&gt;</w:t>
        <w:br/>
        <w:t xml:space="preserve">             &lt;gml:TimePeriod gml:id="AIP-TS-ENR-3.6-6-AirTrafficControlServicetimePeriodd1e50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TC1&lt;/name&gt;</w:t>
        <w:br/>
        <w:t xml:space="preserve">          &lt;radioCommunication xmlns:xlink="http://www.w3.org/1999/xlink" xlink:href="RadioCommunicationChannel"/&gt;</w:t>
        <w:br/>
        <w:t xml:space="preserve">          &lt;clientHolding xmlns:xlink="http://www.w3.org/1999/xlink" xlink:href="HoldingPattern"/&gt;</w:t>
        <w:br/>
        <w:t xml:space="preserve">       &lt;/AirTrafficControlServiceTimeSlice&gt;</w:t>
        <w:br/>
        <w:t xml:space="preserve">    &lt;/timeSlice&gt;</w:t>
        <w:br/>
        <w:t xml:space="preserve"> &lt;/AirTrafficControlServi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adioCommunicationChannel xmlns:gml="http://www.opengis.net/gml/3.2" gml:id="yd1e19510"&gt;</w:t>
        <w:br/>
        <w:t xml:space="preserve">    &lt;timeSlice&gt;</w:t>
        <w:br/>
        <w:t xml:space="preserve">       &lt;RadioCommunicationChannelTimeSlice gml:id="AIP-TS-ENR-3.6-6-RadioCommunicationChanneltimeSliced1e5058"&gt;</w:t>
        <w:br/>
        <w:t xml:space="preserve">          &lt;gml:validTime&gt;</w:t>
        <w:br/>
        <w:t xml:space="preserve">             &lt;gml:TimePeriod gml:id="AIP-TS-ENR-3.6-6-RadioCommunicationChanneltimePeriodd1e505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requencyTransmission&gt;1.0&lt;/frequencyTransmission&gt;</w:t>
        <w:br/>
        <w:t xml:space="preserve">       &lt;/RadioCommunicationChannelTimeSlice&gt;</w:t>
        <w:br/>
        <w:t xml:space="preserve">    &lt;/timeSlice&gt;</w:t>
        <w:br/>
        <w:t xml:space="preserve"> &lt;/RadioCommunicationChannel&gt; </w:t>
      </w:r>
    </w:p>
    <w:p>
      <w:pPr>
        <w:pStyle w:val="Normal"/>
        <w:pBdr>
          <w:bottom w:val="single" w:sz="4" w:space="0" w:color="000000"/>
        </w:pBdr>
        <w:autoSpaceDE w:val="false"/>
        <w:spacing w:lineRule="atLeast" w:line="336" w:before="420" w:after="0"/>
        <w:rPr>
          <w:rFonts w:ascii="Times" w:hAnsi="Times" w:cs="Times"/>
          <w:sz w:val="10"/>
          <w:szCs w:val="10"/>
        </w:rPr>
      </w:pPr>
      <w:bookmarkStart w:id="3238" w:name="ENR4"/>
      <w:bookmarkEnd w:id="3238"/>
      <w:r>
        <w:rPr>
          <w:rFonts w:cs="Helvetica" w:ascii="Helvetica" w:hAnsi="Helvetica"/>
          <w:b/>
          <w:bCs/>
          <w:color w:val="000000"/>
          <w:sz w:val="28"/>
          <w:szCs w:val="28"/>
        </w:rPr>
        <w:t>"Mapping of Section " ENR 4. RADIO NAVIGATION AIDS/SYSTEMS</w:t>
      </w:r>
    </w:p>
    <w:p>
      <w:pPr>
        <w:pStyle w:val="Normal"/>
        <w:autoSpaceDE w:val="false"/>
        <w:spacing w:lineRule="atLeast" w:line="288" w:before="210" w:after="0"/>
        <w:rPr>
          <w:rFonts w:ascii="Times" w:hAnsi="Times" w:cs="Times"/>
          <w:sz w:val="10"/>
          <w:szCs w:val="10"/>
        </w:rPr>
      </w:pPr>
      <w:bookmarkStart w:id="3239" w:name="ENR4"/>
      <w:bookmarkStart w:id="3240" w:name="ENR4__I_ibw2u_"/>
      <w:bookmarkEnd w:id="3239"/>
      <w:bookmarkEnd w:id="324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3241" w:name="ENR4__I_ibw2u_"/>
      <w:bookmarkEnd w:id="3241"/>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10"/>
          <w:szCs w:val="10"/>
        </w:rPr>
      </w:pPr>
      <w:bookmarkStart w:id="3242" w:name="ENR4_2E_1"/>
      <w:bookmarkEnd w:id="3242"/>
      <w:r>
        <w:rPr>
          <w:rFonts w:cs="Helvetica" w:ascii="Helvetica" w:hAnsi="Helvetica"/>
          <w:b/>
          <w:bCs/>
          <w:color w:val="000000"/>
          <w:sz w:val="24"/>
          <w:szCs w:val="24"/>
        </w:rPr>
        <w:t>ENR 4.1 Radio navigation aids — en-route</w:t>
      </w:r>
    </w:p>
    <w:p>
      <w:pPr>
        <w:pStyle w:val="Normal"/>
        <w:autoSpaceDE w:val="false"/>
        <w:spacing w:lineRule="atLeast" w:line="288" w:before="180" w:after="0"/>
        <w:rPr>
          <w:rFonts w:ascii="Times" w:hAnsi="Times" w:cs="Times"/>
          <w:sz w:val="10"/>
          <w:szCs w:val="10"/>
        </w:rPr>
      </w:pPr>
      <w:bookmarkStart w:id="3243" w:name="ENR4_2E_1"/>
      <w:bookmarkStart w:id="3244" w:name="ENR4_2E_1__I_5n3n4_"/>
      <w:bookmarkEnd w:id="3243"/>
      <w:bookmarkEnd w:id="3244"/>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3245" w:name="ENR4_2E_1__I_5n3n4_"/>
      <w:bookmarkEnd w:id="3245"/>
      <w:r>
        <w:rPr>
          <w:rFonts w:cs="Times" w:ascii="Times" w:hAnsi="Times"/>
          <w:color w:val="000000"/>
          <w:sz w:val="20"/>
          <w:szCs w:val="20"/>
        </w:rPr>
        <w:t>A list of stations providing radio navigation services established for en-route purposes and arranged alphabetically by name of the station, including:</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16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3246" w:name="ENR4_2E_1__AIP_2D_TS_2D_ENR_2D_4_2E_1"/>
      <w:bookmarkEnd w:id="3246"/>
      <w:r>
        <w:rPr>
          <w:rFonts w:cs="Courier" w:ascii="Courier" w:hAnsi="Courier"/>
          <w:b/>
          <w:bCs/>
          <w:color w:val="000000"/>
          <w:sz w:val="18"/>
          <w:szCs w:val="18"/>
        </w:rPr>
        <w:t>Item to be mapped</w:t>
      </w:r>
      <w:r>
        <w:rPr>
          <w:rFonts w:cs="Times" w:ascii="Times" w:hAnsi="Times"/>
          <w:color w:val="000000"/>
          <w:sz w:val="20"/>
          <w:szCs w:val="20"/>
        </w:rPr>
        <w:t xml:space="preserve"> "radio navigation services"</w:t>
      </w:r>
    </w:p>
    <w:p>
      <w:pPr>
        <w:pStyle w:val="Normal"/>
        <w:autoSpaceDE w:val="false"/>
        <w:spacing w:lineRule="atLeast" w:line="240" w:before="150" w:after="0"/>
        <w:ind w:left="400" w:hanging="0"/>
        <w:rPr>
          <w:rFonts w:ascii="Times" w:hAnsi="Times" w:cs="Times"/>
          <w:sz w:val="10"/>
          <w:szCs w:val="10"/>
        </w:rPr>
      </w:pPr>
      <w:bookmarkStart w:id="3247" w:name="ENR4_2E_1__AIP_2D_TS_2D_ENR_2D_4_2E_1"/>
      <w:bookmarkEnd w:id="324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248" w:name="ENR4_2E_1__I_3u9m3_"/>
      <w:bookmarkEnd w:id="3248"/>
      <w:r>
        <w:rPr>
          <w:rFonts w:cs="Times" w:ascii="Times" w:hAnsi="Times"/>
          <w:i/>
          <w:iCs/>
          <w:color w:val="000000"/>
          <w:sz w:val="20"/>
          <w:szCs w:val="20"/>
        </w:rPr>
        <w:t>Figure 24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249" w:name="ENR4_2E_1__I_3u9m3_"/>
      <w:bookmarkEnd w:id="3249"/>
      <w:r>
        <w:rPr>
          <w:rFonts w:cs="Courier" w:ascii="Courier" w:hAnsi="Courier"/>
          <w:color w:val="000000"/>
          <w:sz w:val="18"/>
          <w:szCs w:val="18"/>
          <w:shd w:fill="E0E0E0" w:val="clear"/>
        </w:rPr>
        <w:t>Navaid</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250" w:name="ENR4_2E_1__I_8jj8l_"/>
      <w:bookmarkStart w:id="3251" w:name="ENR4_2E_1__I_8jj8l_"/>
      <w:bookmarkEnd w:id="3251"/>
    </w:p>
    <w:p>
      <w:pPr>
        <w:pStyle w:val="Normal"/>
        <w:autoSpaceDE w:val="false"/>
        <w:spacing w:lineRule="atLeast" w:line="240" w:before="300" w:after="0"/>
        <w:ind w:left="400" w:hanging="0"/>
        <w:jc w:val="center"/>
        <w:rPr>
          <w:rFonts w:ascii="Times" w:hAnsi="Times" w:cs="Times"/>
          <w:sz w:val="10"/>
          <w:szCs w:val="10"/>
        </w:rPr>
      </w:pPr>
      <w:bookmarkStart w:id="3252" w:name="ENR4_2E_1__I_8jj8l_"/>
      <w:bookmarkStart w:id="3253" w:name="ENR4_2E_1__I_dypix_"/>
      <w:bookmarkEnd w:id="3252"/>
      <w:bookmarkEnd w:id="3253"/>
      <w:r>
        <w:rPr>
          <w:rFonts w:cs="Times" w:ascii="Times" w:hAnsi="Times"/>
          <w:i/>
          <w:iCs/>
          <w:color w:val="000000"/>
          <w:sz w:val="20"/>
          <w:szCs w:val="20"/>
        </w:rPr>
        <w:t>Table 241. AIXM 5.1 Mapping of AIP-TS-ENR-4.1</w:t>
      </w:r>
    </w:p>
    <w:p>
      <w:pPr>
        <w:pStyle w:val="Normal"/>
        <w:autoSpaceDE w:val="false"/>
        <w:spacing w:before="0" w:after="0"/>
        <w:rPr>
          <w:rFonts w:ascii="Times" w:hAnsi="Times" w:cs="Times"/>
          <w:sz w:val="10"/>
          <w:szCs w:val="10"/>
        </w:rPr>
      </w:pPr>
      <w:r>
        <w:rPr>
          <w:rFonts w:cs="Times" w:ascii="Times" w:hAnsi="Times"/>
          <w:sz w:val="10"/>
          <w:szCs w:val="10"/>
        </w:rPr>
      </w:r>
      <w:bookmarkStart w:id="3254" w:name="ENR4_2E_1__I_dypix_"/>
      <w:bookmarkStart w:id="3255" w:name="ENR4_2E_1__I_dypix_"/>
      <w:bookmarkEnd w:id="3255"/>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72">
              <w:r>
                <w:rPr>
                  <w:rStyle w:val="InternetLink"/>
                  <w:rFonts w:cs="Courier" w:ascii="Courier" w:hAnsi="Courier"/>
                  <w:color w:val="404080"/>
                  <w:sz w:val="18"/>
                  <w:szCs w:val="18"/>
                </w:rPr>
                <w:t>Navaid</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Navaid xmlns:gml="http://www.opengis.net/gml/3.2" gml:id="yd1e19600"&gt;</w:t>
        <w:br/>
        <w:t xml:space="preserve">   &lt;timeSlice&gt;</w:t>
        <w:br/>
        <w:t xml:space="preserve"> &lt;NavaidTimeSlice gml:id="AIP-TS-ENR-4.1-NavaidtimeSliced1e5070"&gt;</w:t>
        <w:br/>
        <w:t xml:space="preserve">    &lt;gml:validTime&gt;</w:t>
        <w:br/>
        <w:t xml:space="preserve">       &lt;gml:TimePeriod gml:id="AIP-TS-ENR-4.1-NavaidtimePeriodd1e507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TimeSlice&gt;</w:t>
        <w:br/>
        <w:t xml:space="preserve">   &lt;/timeSlice&gt;</w:t>
        <w:br/>
        <w:t xml:space="preserve">&lt;/Navaid&gt; </w:t>
      </w:r>
    </w:p>
    <w:p>
      <w:pPr>
        <w:pStyle w:val="Normal"/>
        <w:numPr>
          <w:ilvl w:val="0"/>
          <w:numId w:val="16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name of the statio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256" w:name="ENR4_2E_1__I_3h1po_"/>
      <w:bookmarkEnd w:id="3256"/>
      <w:r>
        <w:rPr>
          <w:rFonts w:cs="Times" w:ascii="Times" w:hAnsi="Times"/>
          <w:i/>
          <w:iCs/>
          <w:color w:val="000000"/>
          <w:sz w:val="20"/>
          <w:szCs w:val="20"/>
        </w:rPr>
        <w:t>Figure 24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257" w:name="ENR4_2E_1__I_3h1po_"/>
      <w:bookmarkEnd w:id="3257"/>
      <w:r>
        <w:rPr>
          <w:rFonts w:cs="Courier" w:ascii="Courier" w:hAnsi="Courier"/>
          <w:color w:val="000000"/>
          <w:sz w:val="18"/>
          <w:szCs w:val="18"/>
          <w:shd w:fill="E0E0E0" w:val="clear"/>
        </w:rPr>
        <w:t>Navaid</w:t>
        <w:br/>
        <w:t xml:space="preserve">  .navaidEquipment</w:t>
        <w:br/>
        <w:t xml:space="preserve">    .NavaidEquipment[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258" w:name="ENR4_2E_1__I_6befu_"/>
      <w:bookmarkStart w:id="3259" w:name="ENR4_2E_1__I_6befu_"/>
      <w:bookmarkEnd w:id="3259"/>
    </w:p>
    <w:p>
      <w:pPr>
        <w:pStyle w:val="Normal"/>
        <w:autoSpaceDE w:val="false"/>
        <w:spacing w:lineRule="atLeast" w:line="240" w:before="300" w:after="0"/>
        <w:ind w:left="400" w:hanging="0"/>
        <w:jc w:val="center"/>
        <w:rPr>
          <w:rFonts w:ascii="Times" w:hAnsi="Times" w:cs="Times"/>
          <w:sz w:val="10"/>
          <w:szCs w:val="10"/>
        </w:rPr>
      </w:pPr>
      <w:bookmarkStart w:id="3260" w:name="ENR4_2E_1__I_6befu_"/>
      <w:bookmarkStart w:id="3261" w:name="ENR4_2E_1__I_6kptv_"/>
      <w:bookmarkEnd w:id="3260"/>
      <w:bookmarkEnd w:id="3261"/>
      <w:r>
        <w:rPr>
          <w:rFonts w:cs="Times" w:ascii="Times" w:hAnsi="Times"/>
          <w:i/>
          <w:iCs/>
          <w:color w:val="000000"/>
          <w:sz w:val="20"/>
          <w:szCs w:val="20"/>
        </w:rPr>
        <w:t>Table 242. AIXM 5.1 Mapping of AIP-TS-ENR-4.1/1a</w:t>
      </w:r>
    </w:p>
    <w:p>
      <w:pPr>
        <w:pStyle w:val="Normal"/>
        <w:autoSpaceDE w:val="false"/>
        <w:spacing w:before="0" w:after="0"/>
        <w:rPr>
          <w:rFonts w:ascii="Times" w:hAnsi="Times" w:cs="Times"/>
          <w:sz w:val="10"/>
          <w:szCs w:val="10"/>
        </w:rPr>
      </w:pPr>
      <w:r>
        <w:rPr>
          <w:rFonts w:cs="Times" w:ascii="Times" w:hAnsi="Times"/>
          <w:sz w:val="10"/>
          <w:szCs w:val="10"/>
        </w:rPr>
      </w:r>
      <w:bookmarkStart w:id="3262" w:name="ENR4_2E_1__I_6kptv_"/>
      <w:bookmarkStart w:id="3263" w:name="ENR4_2E_1__I_6kptv_"/>
      <w:bookmarkEnd w:id="326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73">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74">
              <w:r>
                <w:rPr>
                  <w:rStyle w:val="InternetLink"/>
                  <w:rFonts w:cs="Courier" w:ascii="Courier" w:hAnsi="Courier"/>
                  <w:color w:val="404080"/>
                  <w:sz w:val="18"/>
                  <w:szCs w:val="18"/>
                </w:rPr>
                <w:t>NavaidEquipme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Base Typ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NavaidEquipmen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Navaid xmlns:gml="http://www.opengis.net/gml/3.2" gml:id="yd1e19630"&gt;</w:t>
        <w:br/>
        <w:t xml:space="preserve">    &lt;timeSlice&gt;</w:t>
        <w:br/>
        <w:t xml:space="preserve">       &lt;NavaidTimeSlice gml:id="AIP-TS-ENR-4.1-1a-NavaidtimeSliced1e5078"&gt;</w:t>
        <w:br/>
        <w:t xml:space="preserve">          &lt;gml:validTime&gt;</w:t>
        <w:br/>
        <w:t xml:space="preserve">             &lt;gml:TimePeriod gml:id="AIP-TS-ENR-4.1-1a-NavaidtimePeriodd1e507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5080"&gt;</w:t>
        <w:br/>
        <w:t xml:space="preserve">                &lt;theNavaidEquipment xmlns:xlink="http://www.w3.org/1999/xlink" xlink:href="NavaidEquipment"/&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DME xmlns:gml="http://www.opengis.net/gml/3.2" gml:id="xd1e19641"&gt;</w:t>
        <w:br/>
        <w:t xml:space="preserve">    &lt;timeSlice&gt;</w:t>
        <w:br/>
        <w:t xml:space="preserve">       &lt;DMETimeSlice gml:id="AIP-TS-ENR-4.1-1a-DMEtimeSliced1e5087"&gt;</w:t>
        <w:br/>
        <w:t xml:space="preserve">          &lt;gml:validTime&gt;</w:t>
        <w:br/>
        <w:t xml:space="preserve">             &lt;gml:TimePeriod gml:id="AIP-TS-ENR-4.1-1a-DMEtimePeriodd1e508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NAE1&lt;/name&gt;</w:t>
        <w:br/>
        <w:t xml:space="preserve">       &lt;/DMETimeSlice&gt;</w:t>
        <w:br/>
        <w:t xml:space="preserve">    &lt;/timeSlice&gt;</w:t>
        <w:br/>
        <w:t xml:space="preserve"> &lt;/DME&gt; </w:t>
      </w:r>
    </w:p>
    <w:p>
      <w:pPr>
        <w:pStyle w:val="Normal"/>
        <w:numPr>
          <w:ilvl w:val="0"/>
          <w:numId w:val="16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magnetic variation to the nearest degre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264" w:name="ENR4_2E_1__I_fsr3v_"/>
      <w:bookmarkEnd w:id="3264"/>
      <w:r>
        <w:rPr>
          <w:rFonts w:cs="Times" w:ascii="Times" w:hAnsi="Times"/>
          <w:i/>
          <w:iCs/>
          <w:color w:val="000000"/>
          <w:sz w:val="20"/>
          <w:szCs w:val="20"/>
        </w:rPr>
        <w:t>Figure 24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265" w:name="ENR4_2E_1__I_fsr3v_"/>
      <w:bookmarkEnd w:id="3265"/>
      <w:r>
        <w:rPr>
          <w:rFonts w:cs="Courier" w:ascii="Courier" w:hAnsi="Courier"/>
          <w:color w:val="000000"/>
          <w:sz w:val="18"/>
          <w:szCs w:val="18"/>
          <w:shd w:fill="E0E0E0" w:val="clear"/>
        </w:rPr>
        <w:t>Navaid</w:t>
        <w:br/>
        <w:t xml:space="preserve">  .navaidEquipment</w:t>
        <w:br/>
        <w:t xml:space="preserve">    .*[magneticVari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266" w:name="ENR4_2E_1__I_5c7if_"/>
      <w:bookmarkStart w:id="3267" w:name="ENR4_2E_1__I_5c7if_"/>
      <w:bookmarkEnd w:id="3267"/>
    </w:p>
    <w:p>
      <w:pPr>
        <w:pStyle w:val="Normal"/>
        <w:autoSpaceDE w:val="false"/>
        <w:spacing w:lineRule="atLeast" w:line="240" w:before="300" w:after="0"/>
        <w:ind w:left="400" w:hanging="0"/>
        <w:jc w:val="center"/>
        <w:rPr>
          <w:rFonts w:ascii="Times" w:hAnsi="Times" w:cs="Times"/>
          <w:sz w:val="10"/>
          <w:szCs w:val="10"/>
        </w:rPr>
      </w:pPr>
      <w:bookmarkStart w:id="3268" w:name="ENR4_2E_1__I_5c7if_"/>
      <w:bookmarkStart w:id="3269" w:name="ENR4_2E_1__I_gz9xf_"/>
      <w:bookmarkEnd w:id="3268"/>
      <w:bookmarkEnd w:id="3269"/>
      <w:r>
        <w:rPr>
          <w:rFonts w:cs="Times" w:ascii="Times" w:hAnsi="Times"/>
          <w:i/>
          <w:iCs/>
          <w:color w:val="000000"/>
          <w:sz w:val="20"/>
          <w:szCs w:val="20"/>
        </w:rPr>
        <w:t>Table 243. AIXM 5.1 Mapping of AIP-TS-ENR-4.1/1b</w:t>
      </w:r>
    </w:p>
    <w:p>
      <w:pPr>
        <w:pStyle w:val="Normal"/>
        <w:autoSpaceDE w:val="false"/>
        <w:spacing w:before="0" w:after="0"/>
        <w:rPr>
          <w:rFonts w:ascii="Times" w:hAnsi="Times" w:cs="Times"/>
          <w:sz w:val="10"/>
          <w:szCs w:val="10"/>
        </w:rPr>
      </w:pPr>
      <w:r>
        <w:rPr>
          <w:rFonts w:cs="Times" w:ascii="Times" w:hAnsi="Times"/>
          <w:sz w:val="10"/>
          <w:szCs w:val="10"/>
        </w:rPr>
      </w:r>
      <w:bookmarkStart w:id="3270" w:name="ENR4_2E_1__I_gz9xf_"/>
      <w:bookmarkStart w:id="3271" w:name="ENR4_2E_1__I_gz9xf_"/>
      <w:bookmarkEnd w:id="327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75">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Base Typ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NavaidEquipmen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gneticVari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6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for VOR, station declination to the nearest degree used for technical line-up of the ai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272" w:name="ENR4_2E_1__I_9b7pl_"/>
      <w:bookmarkEnd w:id="3272"/>
      <w:r>
        <w:rPr>
          <w:rFonts w:cs="Times" w:ascii="Times" w:hAnsi="Times"/>
          <w:i/>
          <w:iCs/>
          <w:color w:val="000000"/>
          <w:sz w:val="20"/>
          <w:szCs w:val="20"/>
        </w:rPr>
        <w:t>Figure 24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273" w:name="ENR4_2E_1__I_9b7pl_"/>
      <w:bookmarkEnd w:id="3273"/>
      <w:r>
        <w:rPr>
          <w:rFonts w:cs="Courier" w:ascii="Courier" w:hAnsi="Courier"/>
          <w:color w:val="000000"/>
          <w:sz w:val="18"/>
          <w:szCs w:val="18"/>
          <w:shd w:fill="E0E0E0" w:val="clear"/>
        </w:rPr>
        <w:t>Navaid</w:t>
        <w:br/>
        <w:t xml:space="preserve">  .navaidEquipment</w:t>
        <w:br/>
        <w:t xml:space="preserve">    .VOR[declin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274" w:name="ENR4_2E_1__I_b4iy5_"/>
      <w:bookmarkStart w:id="3275" w:name="ENR4_2E_1__I_b4iy5_"/>
      <w:bookmarkEnd w:id="3275"/>
    </w:p>
    <w:p>
      <w:pPr>
        <w:pStyle w:val="Normal"/>
        <w:autoSpaceDE w:val="false"/>
        <w:spacing w:lineRule="atLeast" w:line="240" w:before="300" w:after="0"/>
        <w:ind w:left="400" w:hanging="0"/>
        <w:jc w:val="center"/>
        <w:rPr>
          <w:rFonts w:ascii="Times" w:hAnsi="Times" w:cs="Times"/>
          <w:sz w:val="10"/>
          <w:szCs w:val="10"/>
        </w:rPr>
      </w:pPr>
      <w:bookmarkStart w:id="3276" w:name="ENR4_2E_1__I_b4iy5_"/>
      <w:bookmarkStart w:id="3277" w:name="ENR4_2E_1__I_ibnth_"/>
      <w:bookmarkEnd w:id="3276"/>
      <w:bookmarkEnd w:id="3277"/>
      <w:r>
        <w:rPr>
          <w:rFonts w:cs="Times" w:ascii="Times" w:hAnsi="Times"/>
          <w:i/>
          <w:iCs/>
          <w:color w:val="000000"/>
          <w:sz w:val="20"/>
          <w:szCs w:val="20"/>
        </w:rPr>
        <w:t>Table 244. AIXM 5.1 Mapping of AIP-TS-ENR-4.1/1c</w:t>
      </w:r>
    </w:p>
    <w:p>
      <w:pPr>
        <w:pStyle w:val="Normal"/>
        <w:autoSpaceDE w:val="false"/>
        <w:spacing w:before="0" w:after="0"/>
        <w:rPr>
          <w:rFonts w:ascii="Times" w:hAnsi="Times" w:cs="Times"/>
          <w:sz w:val="10"/>
          <w:szCs w:val="10"/>
        </w:rPr>
      </w:pPr>
      <w:r>
        <w:rPr>
          <w:rFonts w:cs="Times" w:ascii="Times" w:hAnsi="Times"/>
          <w:sz w:val="10"/>
          <w:szCs w:val="10"/>
        </w:rPr>
      </w:r>
      <w:bookmarkStart w:id="3278" w:name="ENR4_2E_1__I_ibnth_"/>
      <w:bookmarkStart w:id="3279" w:name="ENR4_2E_1__I_ibnth_"/>
      <w:bookmarkEnd w:id="327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76">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77">
              <w:r>
                <w:rPr>
                  <w:rStyle w:val="InternetLink"/>
                  <w:rFonts w:cs="Courier" w:ascii="Courier" w:hAnsi="Courier"/>
                  <w:color w:val="404080"/>
                  <w:sz w:val="18"/>
                  <w:szCs w:val="18"/>
                </w:rPr>
                <w:t>VOR</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clin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549" w:type="dxa"/>
        <w:jc w:val="left"/>
        <w:tblInd w:w="760" w:type="dxa"/>
        <w:tblLayout w:type="fixed"/>
        <w:tblCellMar>
          <w:top w:w="36" w:type="dxa"/>
          <w:left w:w="36" w:type="dxa"/>
          <w:bottom w:w="36" w:type="dxa"/>
          <w:right w:w="36" w:type="dxa"/>
        </w:tblCellMar>
      </w:tblPr>
      <w:tblGrid>
        <w:gridCol w:w="500"/>
        <w:gridCol w:w="50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0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pplicable only to navigation aids containing a VOR as a componen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19715"&gt;</w:t>
        <w:br/>
        <w:t xml:space="preserve">    &lt;timeSlice&gt;</w:t>
        <w:br/>
        <w:t xml:space="preserve">       &lt;NavaidTimeSlice gml:id="AIP-TS-ENR-4.1-1c-NavaidtimeSliced1e5100"&gt;</w:t>
        <w:br/>
        <w:t xml:space="preserve">          &lt;gml:validTime&gt;</w:t>
        <w:br/>
        <w:t xml:space="preserve">             &lt;gml:TimePeriod gml:id="AIP-TS-ENR-4.1-1c-NavaidtimePeriodd1e510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5102"&gt;</w:t>
        <w:br/>
        <w:t xml:space="preserve">                &lt;theNavaidEquipment xmlns:xlink="http://www.w3.org/1999/xlink" xlink:href="VOR"/&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VOR xmlns:gml="http://www.opengis.net/gml/3.2" gml:id="yd1e19726"&gt;</w:t>
        <w:br/>
        <w:t xml:space="preserve">    &lt;timeSlice&gt;</w:t>
        <w:br/>
        <w:t xml:space="preserve">       &lt;VORTimeSlice gml:id="AIP-TS-ENR-4.1-1c-VORtimeSliced1e5109"&gt;</w:t>
        <w:br/>
        <w:t xml:space="preserve">          &lt;gml:validTime&gt;</w:t>
        <w:br/>
        <w:t xml:space="preserve">             &lt;gml:TimePeriod gml:id="AIP-TS-ENR-4.1-1c-VORtimePeriodd1e510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clination&gt;-180&lt;/declination&gt;</w:t>
        <w:br/>
        <w:t xml:space="preserve">       &lt;/VORTimeSlice&gt;</w:t>
        <w:br/>
        <w:t xml:space="preserve">    &lt;/timeSlice&gt;</w:t>
        <w:br/>
        <w:t xml:space="preserve"> &lt;/VOR&gt; </w:t>
      </w:r>
    </w:p>
    <w:p>
      <w:pPr>
        <w:pStyle w:val="Normal"/>
        <w:numPr>
          <w:ilvl w:val="0"/>
          <w:numId w:val="16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identific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280" w:name="ENR4_2E_1__I_4aegu_"/>
      <w:bookmarkStart w:id="3281" w:name="ENR4_2E_1__I_4aegu_"/>
      <w:bookmarkEnd w:id="3281"/>
    </w:p>
    <w:p>
      <w:pPr>
        <w:pStyle w:val="Normal"/>
        <w:autoSpaceDE w:val="false"/>
        <w:spacing w:lineRule="atLeast" w:line="240" w:before="300" w:after="0"/>
        <w:ind w:left="400" w:hanging="0"/>
        <w:jc w:val="center"/>
        <w:rPr>
          <w:rFonts w:ascii="Times" w:hAnsi="Times" w:cs="Times"/>
          <w:sz w:val="27"/>
          <w:szCs w:val="27"/>
        </w:rPr>
      </w:pPr>
      <w:bookmarkStart w:id="3282" w:name="ENR4_2E_1__I_4aegu_"/>
      <w:bookmarkStart w:id="3283" w:name="ENR4_2E_1__I_diqqd_"/>
      <w:bookmarkEnd w:id="3282"/>
      <w:bookmarkEnd w:id="3283"/>
      <w:r>
        <w:rPr>
          <w:rFonts w:cs="Times" w:ascii="Times" w:hAnsi="Times"/>
          <w:i/>
          <w:iCs/>
          <w:color w:val="000000"/>
          <w:sz w:val="20"/>
          <w:szCs w:val="20"/>
        </w:rPr>
        <w:t>Table 245. AIXM 5.1 Mapping of AIP-TS-ENR-4.1/2</w:t>
      </w:r>
    </w:p>
    <w:p>
      <w:pPr>
        <w:pStyle w:val="Normal"/>
        <w:autoSpaceDE w:val="false"/>
        <w:spacing w:before="0" w:after="0"/>
        <w:rPr>
          <w:rFonts w:ascii="Times" w:hAnsi="Times" w:cs="Times"/>
          <w:sz w:val="10"/>
          <w:szCs w:val="10"/>
        </w:rPr>
      </w:pPr>
      <w:r>
        <w:rPr>
          <w:rFonts w:cs="Times" w:ascii="Times" w:hAnsi="Times"/>
          <w:sz w:val="10"/>
          <w:szCs w:val="10"/>
        </w:rPr>
      </w:r>
      <w:bookmarkStart w:id="3284" w:name="ENR4_2E_1__I_diqqd_"/>
      <w:bookmarkStart w:id="3285" w:name="ENR4_2E_1__I_diqqd_"/>
      <w:bookmarkEnd w:id="3285"/>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4" w:type="dxa"/>
        <w:jc w:val="left"/>
        <w:tblInd w:w="760" w:type="dxa"/>
        <w:tblLayout w:type="fixed"/>
        <w:tblCellMar>
          <w:top w:w="36" w:type="dxa"/>
          <w:left w:w="36" w:type="dxa"/>
          <w:bottom w:w="36" w:type="dxa"/>
          <w:right w:w="36" w:type="dxa"/>
        </w:tblCellMar>
      </w:tblPr>
      <w:tblGrid>
        <w:gridCol w:w="500"/>
        <w:gridCol w:w="700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IXM rules will indicate that the designator should also be shared with all equipment elements.</w:t>
            </w:r>
          </w:p>
        </w:tc>
      </w:tr>
    </w:tbl>
    <w:p>
      <w:pPr>
        <w:pStyle w:val="Normal"/>
        <w:numPr>
          <w:ilvl w:val="0"/>
          <w:numId w:val="160"/>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frequency/channel for each elemen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286" w:name="ENR4_2E_1__I_jrks3_"/>
      <w:bookmarkEnd w:id="3286"/>
      <w:r>
        <w:rPr>
          <w:rFonts w:cs="Times" w:ascii="Times" w:hAnsi="Times"/>
          <w:i/>
          <w:iCs/>
          <w:color w:val="000000"/>
          <w:sz w:val="20"/>
          <w:szCs w:val="20"/>
        </w:rPr>
        <w:t>Figure 24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287" w:name="ENR4_2E_1__I_jrks3_"/>
      <w:bookmarkEnd w:id="3287"/>
      <w:r>
        <w:rPr>
          <w:rFonts w:cs="Courier" w:ascii="Courier" w:hAnsi="Courier"/>
          <w:color w:val="000000"/>
          <w:sz w:val="18"/>
          <w:szCs w:val="18"/>
          <w:shd w:fill="E0E0E0" w:val="clear"/>
        </w:rPr>
        <w:t>Navaid</w:t>
        <w:br/>
        <w:t xml:space="preserve">  .navaidEquipment</w:t>
        <w:br/>
        <w:t xml:space="preserve">    .DME[channel="%%"]</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288" w:name="ENR4_2E_1__I_hyaf1_"/>
      <w:bookmarkStart w:id="3289" w:name="ENR4_2E_1__I_hyaf1_"/>
      <w:bookmarkEnd w:id="3289"/>
    </w:p>
    <w:p>
      <w:pPr>
        <w:pStyle w:val="Normal"/>
        <w:autoSpaceDE w:val="false"/>
        <w:spacing w:lineRule="atLeast" w:line="240" w:before="300" w:after="0"/>
        <w:ind w:left="400" w:hanging="0"/>
        <w:jc w:val="center"/>
        <w:rPr>
          <w:rFonts w:ascii="Times" w:hAnsi="Times" w:cs="Times"/>
          <w:sz w:val="27"/>
          <w:szCs w:val="27"/>
        </w:rPr>
      </w:pPr>
      <w:bookmarkStart w:id="3290" w:name="ENR4_2E_1__I_hyaf1_"/>
      <w:bookmarkStart w:id="3291" w:name="ENR4_2E_1__I_ai9nc_"/>
      <w:bookmarkEnd w:id="3290"/>
      <w:bookmarkEnd w:id="3291"/>
      <w:r>
        <w:rPr>
          <w:rFonts w:cs="Times" w:ascii="Times" w:hAnsi="Times"/>
          <w:i/>
          <w:iCs/>
          <w:color w:val="000000"/>
          <w:sz w:val="20"/>
          <w:szCs w:val="20"/>
        </w:rPr>
        <w:t>Table 246. AIXM 5.1 Mapping of AIP-TS-ENR-4.1/3/1</w:t>
      </w:r>
    </w:p>
    <w:p>
      <w:pPr>
        <w:pStyle w:val="Normal"/>
        <w:autoSpaceDE w:val="false"/>
        <w:spacing w:before="0" w:after="0"/>
        <w:rPr>
          <w:rFonts w:ascii="Times" w:hAnsi="Times" w:cs="Times"/>
          <w:sz w:val="10"/>
          <w:szCs w:val="10"/>
        </w:rPr>
      </w:pPr>
      <w:r>
        <w:rPr>
          <w:rFonts w:cs="Times" w:ascii="Times" w:hAnsi="Times"/>
          <w:sz w:val="10"/>
          <w:szCs w:val="10"/>
        </w:rPr>
      </w:r>
      <w:bookmarkStart w:id="3292" w:name="ENR4_2E_1__I_ai9nc_"/>
      <w:bookmarkStart w:id="3293" w:name="ENR4_2E_1__I_ai9nc_"/>
      <w:bookmarkEnd w:id="329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78">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79">
              <w:r>
                <w:rPr>
                  <w:rStyle w:val="InternetLink"/>
                  <w:rFonts w:cs="Courier" w:ascii="Courier" w:hAnsi="Courier"/>
                  <w:color w:val="404080"/>
                  <w:sz w:val="18"/>
                  <w:szCs w:val="18"/>
                </w:rPr>
                <w:t>DM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hannel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284" w:type="dxa"/>
        <w:jc w:val="left"/>
        <w:tblInd w:w="760" w:type="dxa"/>
        <w:tblLayout w:type="fixed"/>
        <w:tblCellMar>
          <w:top w:w="36" w:type="dxa"/>
          <w:left w:w="36" w:type="dxa"/>
          <w:bottom w:w="36" w:type="dxa"/>
          <w:right w:w="36" w:type="dxa"/>
        </w:tblCellMar>
      </w:tblPr>
      <w:tblGrid>
        <w:gridCol w:w="500"/>
        <w:gridCol w:w="678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78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Other mappings in this group may apply depending on the components of the navigation ai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19795"&gt;</w:t>
        <w:br/>
        <w:t xml:space="preserve">    &lt;timeSlice&gt;</w:t>
        <w:br/>
        <w:t xml:space="preserve">       &lt;NavaidTimeSlice gml:id="AIP-TS-ENR-4.1-3-1-NavaidtimeSliced1e5123"&gt;</w:t>
        <w:br/>
        <w:t xml:space="preserve">          &lt;gml:validTime&gt;</w:t>
        <w:br/>
        <w:t xml:space="preserve">             &lt;gml:TimePeriod gml:id="AIP-TS-ENR-4.1-3-1-NavaidtimePeriodd1e51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5125"&gt;</w:t>
        <w:br/>
        <w:t xml:space="preserve">                &lt;theNavaidEquipment xmlns:xlink="http://www.w3.org/1999/xlink" xlink:href="DME"/&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DME xmlns:gml="http://www.opengis.net/gml/3.2" gml:id="yd1e19806"&gt;</w:t>
        <w:br/>
        <w:t xml:space="preserve">    &lt;timeSlice&gt;</w:t>
        <w:br/>
        <w:t xml:space="preserve">       &lt;DMETimeSlice gml:id="AIP-TS-ENR-4.1-3-1-DMEtimeSliced1e5132"&gt;</w:t>
        <w:br/>
        <w:t xml:space="preserve">          &lt;gml:validTime&gt;</w:t>
        <w:br/>
        <w:t xml:space="preserve">             &lt;gml:TimePeriod gml:id="AIP-TS-ENR-4.1-3-1-DMEtimePeriodd1e51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hannel&gt;1X&lt;/channel&gt;</w:t>
        <w:br/>
        <w:t xml:space="preserve">       &lt;/DMETimeSlice&gt;</w:t>
        <w:br/>
        <w:t xml:space="preserve">    &lt;/timeSlice&gt;</w:t>
        <w:br/>
        <w:t xml:space="preserve"> &lt;/DME&gt; </w:t>
      </w:r>
    </w:p>
    <w:p>
      <w:pPr>
        <w:pStyle w:val="Normal"/>
        <w:numPr>
          <w:ilvl w:val="0"/>
          <w:numId w:val="16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frequency/channel for each elemen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294" w:name="ENR4_2E_1__I_i21hc_"/>
      <w:bookmarkEnd w:id="3294"/>
      <w:r>
        <w:rPr>
          <w:rFonts w:cs="Times" w:ascii="Times" w:hAnsi="Times"/>
          <w:i/>
          <w:iCs/>
          <w:color w:val="000000"/>
          <w:sz w:val="20"/>
          <w:szCs w:val="20"/>
        </w:rPr>
        <w:t>Figure 24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295" w:name="ENR4_2E_1__I_i21hc_"/>
      <w:bookmarkEnd w:id="3295"/>
      <w:r>
        <w:rPr>
          <w:rFonts w:cs="Courier" w:ascii="Courier" w:hAnsi="Courier"/>
          <w:color w:val="000000"/>
          <w:sz w:val="18"/>
          <w:szCs w:val="18"/>
          <w:shd w:fill="E0E0E0" w:val="clear"/>
        </w:rPr>
        <w:t>Navaid</w:t>
        <w:br/>
        <w:t xml:space="preserve">  .navaidEquipment</w:t>
        <w:br/>
        <w:t xml:space="preserve">    .MarkerBeac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296" w:name="ENR4_2E_1__I_1lehn_"/>
      <w:bookmarkStart w:id="3297" w:name="ENR4_2E_1__I_1lehn_"/>
      <w:bookmarkEnd w:id="3297"/>
    </w:p>
    <w:p>
      <w:pPr>
        <w:pStyle w:val="Normal"/>
        <w:autoSpaceDE w:val="false"/>
        <w:spacing w:lineRule="atLeast" w:line="240" w:before="300" w:after="0"/>
        <w:ind w:left="400" w:hanging="0"/>
        <w:jc w:val="center"/>
        <w:rPr>
          <w:rFonts w:ascii="Times" w:hAnsi="Times" w:cs="Times"/>
          <w:sz w:val="27"/>
          <w:szCs w:val="27"/>
        </w:rPr>
      </w:pPr>
      <w:bookmarkStart w:id="3298" w:name="ENR4_2E_1__I_1lehn_"/>
      <w:bookmarkStart w:id="3299" w:name="ENR4_2E_1__I_d6cvl_"/>
      <w:bookmarkEnd w:id="3298"/>
      <w:bookmarkEnd w:id="3299"/>
      <w:r>
        <w:rPr>
          <w:rFonts w:cs="Times" w:ascii="Times" w:hAnsi="Times"/>
          <w:i/>
          <w:iCs/>
          <w:color w:val="000000"/>
          <w:sz w:val="20"/>
          <w:szCs w:val="20"/>
        </w:rPr>
        <w:t>Table 247. AIXM 5.1 Mapping of AIP-TS-ENR-4.1/3/2</w:t>
      </w:r>
    </w:p>
    <w:p>
      <w:pPr>
        <w:pStyle w:val="Normal"/>
        <w:autoSpaceDE w:val="false"/>
        <w:spacing w:before="0" w:after="0"/>
        <w:rPr>
          <w:rFonts w:ascii="Times" w:hAnsi="Times" w:cs="Times"/>
          <w:sz w:val="10"/>
          <w:szCs w:val="10"/>
        </w:rPr>
      </w:pPr>
      <w:r>
        <w:rPr>
          <w:rFonts w:cs="Times" w:ascii="Times" w:hAnsi="Times"/>
          <w:sz w:val="10"/>
          <w:szCs w:val="10"/>
        </w:rPr>
      </w:r>
      <w:bookmarkStart w:id="3300" w:name="ENR4_2E_1__I_d6cvl_"/>
      <w:bookmarkStart w:id="3301" w:name="ENR4_2E_1__I_d6cvl_"/>
      <w:bookmarkEnd w:id="330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80">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81">
              <w:r>
                <w:rPr>
                  <w:rStyle w:val="InternetLink"/>
                  <w:rFonts w:cs="Courier" w:ascii="Courier" w:hAnsi="Courier"/>
                  <w:color w:val="404080"/>
                  <w:sz w:val="18"/>
                  <w:szCs w:val="18"/>
                </w:rPr>
                <w:t>MarkerBeacon</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284" w:type="dxa"/>
        <w:jc w:val="left"/>
        <w:tblInd w:w="760" w:type="dxa"/>
        <w:tblLayout w:type="fixed"/>
        <w:tblCellMar>
          <w:top w:w="36" w:type="dxa"/>
          <w:left w:w="36" w:type="dxa"/>
          <w:bottom w:w="36" w:type="dxa"/>
          <w:right w:w="36" w:type="dxa"/>
        </w:tblCellMar>
      </w:tblPr>
      <w:tblGrid>
        <w:gridCol w:w="500"/>
        <w:gridCol w:w="678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78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Other mappings in this group may apply depending on the components of the navigation ai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19837"&gt;</w:t>
        <w:br/>
        <w:t xml:space="preserve">    &lt;timeSlice&gt;</w:t>
        <w:br/>
        <w:t xml:space="preserve">       &lt;NavaidTimeSlice gml:id="AIP-TS-ENR-4.1-3-2-NavaidtimeSliced1e5144"&gt;</w:t>
        <w:br/>
        <w:t xml:space="preserve">          &lt;gml:validTime&gt;</w:t>
        <w:br/>
        <w:t xml:space="preserve">             &lt;gml:TimePeriod gml:id="AIP-TS-ENR-4.1-3-2-NavaidtimePeriodd1e51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5146"&gt;</w:t>
        <w:br/>
        <w:t xml:space="preserve">                &lt;theNavaidEquipment xmlns:xlink="http://www.w3.org/1999/xlink" xlink:href="MarkerBeacon"/&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MarkerBeacon xmlns:gml="http://www.opengis.net/gml/3.2" gml:id="yd1e19848"&gt;</w:t>
        <w:br/>
        <w:t xml:space="preserve">    &lt;timeSlice&gt;</w:t>
        <w:br/>
        <w:t xml:space="preserve">       &lt;MarkerBeaconTimeSlice gml:id="AIP-TS-ENR-4.1-3-2-MarkerBeacontimeSliced1e5153"&gt;</w:t>
        <w:br/>
        <w:t xml:space="preserve">          &lt;gml:validTime&gt;</w:t>
        <w:br/>
        <w:t xml:space="preserve">             &lt;gml:TimePeriod gml:id="AIP-TS-ENR-4.1-3-2-MarkerBeacontimePeriodd1e515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rkerBeaconTimeSlice&gt;</w:t>
        <w:br/>
        <w:t xml:space="preserve">    &lt;/timeSlice&gt;</w:t>
        <w:br/>
        <w:t xml:space="preserve"> &lt;/MarkerBeacon&gt; </w:t>
      </w:r>
    </w:p>
    <w:p>
      <w:pPr>
        <w:pStyle w:val="Normal"/>
        <w:numPr>
          <w:ilvl w:val="0"/>
          <w:numId w:val="16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frequency/channel for each elemen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302" w:name="ENR4_2E_1__I_j0umd_"/>
      <w:bookmarkEnd w:id="3302"/>
      <w:r>
        <w:rPr>
          <w:rFonts w:cs="Times" w:ascii="Times" w:hAnsi="Times"/>
          <w:i/>
          <w:iCs/>
          <w:color w:val="000000"/>
          <w:sz w:val="20"/>
          <w:szCs w:val="20"/>
        </w:rPr>
        <w:t>Figure 24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303" w:name="ENR4_2E_1__I_j0umd_"/>
      <w:bookmarkEnd w:id="3303"/>
      <w:r>
        <w:rPr>
          <w:rFonts w:cs="Courier" w:ascii="Courier" w:hAnsi="Courier"/>
          <w:color w:val="000000"/>
          <w:sz w:val="18"/>
          <w:szCs w:val="18"/>
          <w:shd w:fill="E0E0E0" w:val="clear"/>
        </w:rPr>
        <w:t>Navaid</w:t>
        <w:br/>
        <w:t xml:space="preserve">  .navaidEquipment</w:t>
        <w:br/>
        <w:t xml:space="preserve">    .NDB[frequenc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304" w:name="ENR4_2E_1__I_euyd2_"/>
      <w:bookmarkStart w:id="3305" w:name="ENR4_2E_1__I_euyd2_"/>
      <w:bookmarkEnd w:id="3305"/>
    </w:p>
    <w:p>
      <w:pPr>
        <w:pStyle w:val="Normal"/>
        <w:autoSpaceDE w:val="false"/>
        <w:spacing w:lineRule="atLeast" w:line="240" w:before="300" w:after="0"/>
        <w:ind w:left="400" w:hanging="0"/>
        <w:jc w:val="center"/>
        <w:rPr>
          <w:rFonts w:ascii="Times" w:hAnsi="Times" w:cs="Times"/>
          <w:sz w:val="27"/>
          <w:szCs w:val="27"/>
        </w:rPr>
      </w:pPr>
      <w:bookmarkStart w:id="3306" w:name="ENR4_2E_1__I_euyd2_"/>
      <w:bookmarkStart w:id="3307" w:name="ENR4_2E_1__I_cajob_"/>
      <w:bookmarkEnd w:id="3306"/>
      <w:bookmarkEnd w:id="3307"/>
      <w:r>
        <w:rPr>
          <w:rFonts w:cs="Times" w:ascii="Times" w:hAnsi="Times"/>
          <w:i/>
          <w:iCs/>
          <w:color w:val="000000"/>
          <w:sz w:val="20"/>
          <w:szCs w:val="20"/>
        </w:rPr>
        <w:t>Table 248. AIXM 5.1 Mapping of AIP-TS-ENR-4.1/3/3</w:t>
      </w:r>
    </w:p>
    <w:p>
      <w:pPr>
        <w:pStyle w:val="Normal"/>
        <w:autoSpaceDE w:val="false"/>
        <w:spacing w:before="0" w:after="0"/>
        <w:rPr>
          <w:rFonts w:ascii="Times" w:hAnsi="Times" w:cs="Times"/>
          <w:sz w:val="10"/>
          <w:szCs w:val="10"/>
        </w:rPr>
      </w:pPr>
      <w:r>
        <w:rPr>
          <w:rFonts w:cs="Times" w:ascii="Times" w:hAnsi="Times"/>
          <w:sz w:val="10"/>
          <w:szCs w:val="10"/>
        </w:rPr>
      </w:r>
      <w:bookmarkStart w:id="3308" w:name="ENR4_2E_1__I_cajob_"/>
      <w:bookmarkStart w:id="3309" w:name="ENR4_2E_1__I_cajob_"/>
      <w:bookmarkEnd w:id="330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82">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83">
              <w:r>
                <w:rPr>
                  <w:rStyle w:val="InternetLink"/>
                  <w:rFonts w:cs="Courier" w:ascii="Courier" w:hAnsi="Courier"/>
                  <w:color w:val="404080"/>
                  <w:sz w:val="18"/>
                  <w:szCs w:val="18"/>
                </w:rPr>
                <w:t>NDB</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284" w:type="dxa"/>
        <w:jc w:val="left"/>
        <w:tblInd w:w="760" w:type="dxa"/>
        <w:tblLayout w:type="fixed"/>
        <w:tblCellMar>
          <w:top w:w="36" w:type="dxa"/>
          <w:left w:w="36" w:type="dxa"/>
          <w:bottom w:w="36" w:type="dxa"/>
          <w:right w:w="36" w:type="dxa"/>
        </w:tblCellMar>
      </w:tblPr>
      <w:tblGrid>
        <w:gridCol w:w="500"/>
        <w:gridCol w:w="678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78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Other mappings in this group may apply depending on the components of the navigation ai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19876"&gt;</w:t>
        <w:br/>
        <w:t xml:space="preserve">    &lt;timeSlice&gt;</w:t>
        <w:br/>
        <w:t xml:space="preserve">       &lt;NavaidTimeSlice gml:id="AIP-TS-ENR-4.1-3-3-NavaidtimeSliced1e5161"&gt;</w:t>
        <w:br/>
        <w:t xml:space="preserve">          &lt;gml:validTime&gt;</w:t>
        <w:br/>
        <w:t xml:space="preserve">             &lt;gml:TimePeriod gml:id="AIP-TS-ENR-4.1-3-3-NavaidtimePeriodd1e516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5163"&gt;</w:t>
        <w:br/>
        <w:t xml:space="preserve">                &lt;theNavaidEquipment xmlns:xlink="http://www.w3.org/1999/xlink" xlink:href="NDB"/&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DB xmlns:gml="http://www.opengis.net/gml/3.2" gml:id="yd1e19887"&gt;</w:t>
        <w:br/>
        <w:t xml:space="preserve">    &lt;timeSlice&gt;</w:t>
        <w:br/>
        <w:t xml:space="preserve">       &lt;NDBTimeSlice gml:id="AIP-TS-ENR-4.1-3-3-NDBtimeSliced1e5170"&gt;</w:t>
        <w:br/>
        <w:t xml:space="preserve">          &lt;gml:validTime&gt;</w:t>
        <w:br/>
        <w:t xml:space="preserve">             &lt;gml:TimePeriod gml:id="AIP-TS-ENR-4.1-3-3-NDBtimePeriodd1e517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requency&gt;1.0&lt;/frequency&gt;</w:t>
        <w:br/>
        <w:t xml:space="preserve">       &lt;/NDBTimeSlice&gt;</w:t>
        <w:br/>
        <w:t xml:space="preserve">    &lt;/timeSlice&gt;</w:t>
        <w:br/>
        <w:t xml:space="preserve"> &lt;/NDB&gt; </w:t>
      </w:r>
    </w:p>
    <w:p>
      <w:pPr>
        <w:pStyle w:val="Normal"/>
        <w:numPr>
          <w:ilvl w:val="0"/>
          <w:numId w:val="16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frequency/channel for each elemen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310" w:name="ENR4_2E_1__I_3zix9_"/>
      <w:bookmarkEnd w:id="3310"/>
      <w:r>
        <w:rPr>
          <w:rFonts w:cs="Times" w:ascii="Times" w:hAnsi="Times"/>
          <w:i/>
          <w:iCs/>
          <w:color w:val="000000"/>
          <w:sz w:val="20"/>
          <w:szCs w:val="20"/>
        </w:rPr>
        <w:t>Figure 24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311" w:name="ENR4_2E_1__I_3zix9_"/>
      <w:bookmarkEnd w:id="3311"/>
      <w:r>
        <w:rPr>
          <w:rFonts w:cs="Courier" w:ascii="Courier" w:hAnsi="Courier"/>
          <w:color w:val="000000"/>
          <w:sz w:val="18"/>
          <w:szCs w:val="18"/>
          <w:shd w:fill="E0E0E0" w:val="clear"/>
        </w:rPr>
        <w:t>Navaid</w:t>
        <w:br/>
        <w:t xml:space="preserve">  .navaidEquipment</w:t>
        <w:br/>
        <w:t xml:space="preserve">    .TACAN[channel="%%"]</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312" w:name="ENR4_2E_1__I_cv8dn_"/>
      <w:bookmarkStart w:id="3313" w:name="ENR4_2E_1__I_cv8dn_"/>
      <w:bookmarkEnd w:id="3313"/>
    </w:p>
    <w:p>
      <w:pPr>
        <w:pStyle w:val="Normal"/>
        <w:autoSpaceDE w:val="false"/>
        <w:spacing w:lineRule="atLeast" w:line="240" w:before="300" w:after="0"/>
        <w:ind w:left="400" w:hanging="0"/>
        <w:jc w:val="center"/>
        <w:rPr>
          <w:rFonts w:ascii="Times" w:hAnsi="Times" w:cs="Times"/>
          <w:sz w:val="27"/>
          <w:szCs w:val="27"/>
        </w:rPr>
      </w:pPr>
      <w:bookmarkStart w:id="3314" w:name="ENR4_2E_1__I_cv8dn_"/>
      <w:bookmarkStart w:id="3315" w:name="ENR4_2E_1__I_g0sba_"/>
      <w:bookmarkEnd w:id="3314"/>
      <w:bookmarkEnd w:id="3315"/>
      <w:r>
        <w:rPr>
          <w:rFonts w:cs="Times" w:ascii="Times" w:hAnsi="Times"/>
          <w:i/>
          <w:iCs/>
          <w:color w:val="000000"/>
          <w:sz w:val="20"/>
          <w:szCs w:val="20"/>
        </w:rPr>
        <w:t>Table 249. AIXM 5.1 Mapping of AIP-TS-ENR-4.1/3/4</w:t>
      </w:r>
    </w:p>
    <w:p>
      <w:pPr>
        <w:pStyle w:val="Normal"/>
        <w:autoSpaceDE w:val="false"/>
        <w:spacing w:before="0" w:after="0"/>
        <w:rPr>
          <w:rFonts w:ascii="Times" w:hAnsi="Times" w:cs="Times"/>
          <w:sz w:val="10"/>
          <w:szCs w:val="10"/>
        </w:rPr>
      </w:pPr>
      <w:r>
        <w:rPr>
          <w:rFonts w:cs="Times" w:ascii="Times" w:hAnsi="Times"/>
          <w:sz w:val="10"/>
          <w:szCs w:val="10"/>
        </w:rPr>
      </w:r>
      <w:bookmarkStart w:id="3316" w:name="ENR4_2E_1__I_g0sba_"/>
      <w:bookmarkStart w:id="3317" w:name="ENR4_2E_1__I_g0sba_"/>
      <w:bookmarkEnd w:id="331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84">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85">
              <w:r>
                <w:rPr>
                  <w:rStyle w:val="InternetLink"/>
                  <w:rFonts w:cs="Courier" w:ascii="Courier" w:hAnsi="Courier"/>
                  <w:color w:val="404080"/>
                  <w:sz w:val="18"/>
                  <w:szCs w:val="18"/>
                </w:rPr>
                <w:t>TACA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hannel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284" w:type="dxa"/>
        <w:jc w:val="left"/>
        <w:tblInd w:w="760" w:type="dxa"/>
        <w:tblLayout w:type="fixed"/>
        <w:tblCellMar>
          <w:top w:w="36" w:type="dxa"/>
          <w:left w:w="36" w:type="dxa"/>
          <w:bottom w:w="36" w:type="dxa"/>
          <w:right w:w="36" w:type="dxa"/>
        </w:tblCellMar>
      </w:tblPr>
      <w:tblGrid>
        <w:gridCol w:w="500"/>
        <w:gridCol w:w="678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78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Other mappings in this group may apply depending on the components of the navigation ai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19918"&gt;</w:t>
        <w:br/>
        <w:t xml:space="preserve">    &lt;timeSlice&gt;</w:t>
        <w:br/>
        <w:t xml:space="preserve">       &lt;NavaidTimeSlice gml:id="AIP-TS-ENR-4.1-3-4-NavaidtimeSliced1e5182"&gt;</w:t>
        <w:br/>
        <w:t xml:space="preserve">          &lt;gml:validTime&gt;</w:t>
        <w:br/>
        <w:t xml:space="preserve">             &lt;gml:TimePeriod gml:id="AIP-TS-ENR-4.1-3-4-NavaidtimePeriodd1e51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5184"&gt;</w:t>
        <w:br/>
        <w:t xml:space="preserve">                &lt;theNavaidEquipment xmlns:xlink="http://www.w3.org/1999/xlink" xlink:href="TACAN"/&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ACAN xmlns:gml="http://www.opengis.net/gml/3.2" gml:id="yd1e19929"&gt;</w:t>
        <w:br/>
        <w:t xml:space="preserve">    &lt;timeSlice&gt;</w:t>
        <w:br/>
        <w:t xml:space="preserve">       &lt;TACANTimeSlice gml:id="AIP-TS-ENR-4.1-3-4-TACANtimeSliced1e5191"&gt;</w:t>
        <w:br/>
        <w:t xml:space="preserve">          &lt;gml:validTime&gt;</w:t>
        <w:br/>
        <w:t xml:space="preserve">             &lt;gml:TimePeriod gml:id="AIP-TS-ENR-4.1-3-4-TACANtimePeriodd1e519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hannel&gt;1X&lt;/channel&gt;</w:t>
        <w:br/>
        <w:t xml:space="preserve">       &lt;/TACANTimeSlice&gt;</w:t>
        <w:br/>
        <w:t xml:space="preserve">    &lt;/timeSlice&gt;</w:t>
        <w:br/>
        <w:t xml:space="preserve"> &lt;/TACAN&gt; </w:t>
      </w:r>
    </w:p>
    <w:p>
      <w:pPr>
        <w:pStyle w:val="Normal"/>
        <w:numPr>
          <w:ilvl w:val="0"/>
          <w:numId w:val="16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3318" w:name="ENR4_2E_1__AIPTSENR4_2E_135"/>
      <w:bookmarkEnd w:id="3318"/>
      <w:r>
        <w:rPr>
          <w:rFonts w:cs="Courier" w:ascii="Courier" w:hAnsi="Courier"/>
          <w:b/>
          <w:bCs/>
          <w:color w:val="000000"/>
          <w:sz w:val="18"/>
          <w:szCs w:val="18"/>
        </w:rPr>
        <w:t>Item to be mapped</w:t>
      </w:r>
      <w:r>
        <w:rPr>
          <w:rFonts w:cs="Times" w:ascii="Times" w:hAnsi="Times"/>
          <w:color w:val="000000"/>
          <w:sz w:val="20"/>
          <w:szCs w:val="20"/>
        </w:rPr>
        <w:t xml:space="preserve"> "frequency/channel for each element"</w:t>
      </w:r>
    </w:p>
    <w:p>
      <w:pPr>
        <w:pStyle w:val="Normal"/>
        <w:autoSpaceDE w:val="false"/>
        <w:spacing w:lineRule="atLeast" w:line="240" w:before="150" w:after="0"/>
        <w:ind w:left="400" w:hanging="0"/>
        <w:rPr>
          <w:rFonts w:ascii="Times" w:hAnsi="Times" w:cs="Times"/>
          <w:sz w:val="27"/>
          <w:szCs w:val="27"/>
        </w:rPr>
      </w:pPr>
      <w:bookmarkStart w:id="3319" w:name="ENR4_2E_1__AIPTSENR4_2E_135"/>
      <w:bookmarkEnd w:id="331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320" w:name="ENR4_2E_1__sr_2D_AIPTSENR4_2E_135"/>
      <w:bookmarkStart w:id="3321" w:name="ENR4_2E_1__sr_2D_AIPTSENR4_2E_135"/>
      <w:bookmarkEnd w:id="3321"/>
    </w:p>
    <w:p>
      <w:pPr>
        <w:pStyle w:val="Normal"/>
        <w:autoSpaceDE w:val="false"/>
        <w:spacing w:lineRule="atLeast" w:line="240" w:before="300" w:after="0"/>
        <w:ind w:left="400" w:hanging="0"/>
        <w:jc w:val="center"/>
        <w:rPr>
          <w:rFonts w:ascii="Times" w:hAnsi="Times" w:cs="Times"/>
          <w:sz w:val="27"/>
          <w:szCs w:val="27"/>
        </w:rPr>
      </w:pPr>
      <w:bookmarkStart w:id="3322" w:name="ENR4_2E_1__sr_2D_AIPTSENR4_2E_135"/>
      <w:bookmarkStart w:id="3323" w:name="ENR4_2E_1__I_h9z9m_"/>
      <w:bookmarkEnd w:id="3322"/>
      <w:bookmarkEnd w:id="3323"/>
      <w:r>
        <w:rPr>
          <w:rFonts w:cs="Times" w:ascii="Times" w:hAnsi="Times"/>
          <w:i/>
          <w:iCs/>
          <w:color w:val="000000"/>
          <w:sz w:val="20"/>
          <w:szCs w:val="20"/>
        </w:rPr>
        <w:t>Figure 24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324" w:name="ENR4_2E_1__I_h9z9m_"/>
      <w:bookmarkEnd w:id="3324"/>
      <w:r>
        <w:rPr>
          <w:rFonts w:cs="Courier" w:ascii="Courier" w:hAnsi="Courier"/>
          <w:color w:val="000000"/>
          <w:sz w:val="18"/>
          <w:szCs w:val="18"/>
          <w:shd w:fill="E0E0E0" w:val="clear"/>
        </w:rPr>
        <w:t>Navaid</w:t>
        <w:br/>
        <w:t xml:space="preserve">  .navaidEquipment</w:t>
        <w:br/>
        <w:t xml:space="preserve">    .VOR[frequenc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325" w:name="ENR4_2E_1__I_44v8v_"/>
      <w:bookmarkStart w:id="3326" w:name="ENR4_2E_1__I_44v8v_"/>
      <w:bookmarkEnd w:id="3326"/>
    </w:p>
    <w:p>
      <w:pPr>
        <w:pStyle w:val="Normal"/>
        <w:autoSpaceDE w:val="false"/>
        <w:spacing w:lineRule="atLeast" w:line="240" w:before="300" w:after="0"/>
        <w:ind w:left="400" w:hanging="0"/>
        <w:jc w:val="center"/>
        <w:rPr>
          <w:rFonts w:ascii="Times" w:hAnsi="Times" w:cs="Times"/>
          <w:sz w:val="27"/>
          <w:szCs w:val="27"/>
        </w:rPr>
      </w:pPr>
      <w:bookmarkStart w:id="3327" w:name="ENR4_2E_1__I_44v8v_"/>
      <w:bookmarkStart w:id="3328" w:name="ENR4_2E_1__I_9o5zp_"/>
      <w:bookmarkEnd w:id="3327"/>
      <w:bookmarkEnd w:id="3328"/>
      <w:r>
        <w:rPr>
          <w:rFonts w:cs="Times" w:ascii="Times" w:hAnsi="Times"/>
          <w:i/>
          <w:iCs/>
          <w:color w:val="000000"/>
          <w:sz w:val="20"/>
          <w:szCs w:val="20"/>
        </w:rPr>
        <w:t>Table 250. AIXM 5.1 Mapping of AIPTSENR4.135</w:t>
      </w:r>
    </w:p>
    <w:p>
      <w:pPr>
        <w:pStyle w:val="Normal"/>
        <w:autoSpaceDE w:val="false"/>
        <w:spacing w:before="0" w:after="0"/>
        <w:rPr>
          <w:rFonts w:ascii="Times" w:hAnsi="Times" w:cs="Times"/>
          <w:sz w:val="10"/>
          <w:szCs w:val="10"/>
        </w:rPr>
      </w:pPr>
      <w:r>
        <w:rPr>
          <w:rFonts w:cs="Times" w:ascii="Times" w:hAnsi="Times"/>
          <w:sz w:val="10"/>
          <w:szCs w:val="10"/>
        </w:rPr>
      </w:r>
      <w:bookmarkStart w:id="3329" w:name="ENR4_2E_1__I_9o5zp_"/>
      <w:bookmarkStart w:id="3330" w:name="ENR4_2E_1__I_9o5zp_"/>
      <w:bookmarkEnd w:id="333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86">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87">
              <w:r>
                <w:rPr>
                  <w:rStyle w:val="InternetLink"/>
                  <w:rFonts w:cs="Courier" w:ascii="Courier" w:hAnsi="Courier"/>
                  <w:color w:val="404080"/>
                  <w:sz w:val="18"/>
                  <w:szCs w:val="18"/>
                </w:rPr>
                <w:t>VOR</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284" w:type="dxa"/>
        <w:jc w:val="left"/>
        <w:tblInd w:w="760" w:type="dxa"/>
        <w:tblLayout w:type="fixed"/>
        <w:tblCellMar>
          <w:top w:w="36" w:type="dxa"/>
          <w:left w:w="36" w:type="dxa"/>
          <w:bottom w:w="36" w:type="dxa"/>
          <w:right w:w="36" w:type="dxa"/>
        </w:tblCellMar>
      </w:tblPr>
      <w:tblGrid>
        <w:gridCol w:w="500"/>
        <w:gridCol w:w="678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78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Other mappings in this group may apply depending on the components of the navigation ai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19961"&gt;</w:t>
        <w:br/>
        <w:t xml:space="preserve">    &lt;timeSlice&gt;</w:t>
        <w:br/>
        <w:t xml:space="preserve">       &lt;NavaidTimeSlice gml:id="AIPTSENR4.135-NavaidtimeSliced1e5204"&gt;</w:t>
        <w:br/>
        <w:t xml:space="preserve">          &lt;gml:validTime&gt;</w:t>
        <w:br/>
        <w:t xml:space="preserve">             &lt;gml:TimePeriod gml:id="AIPTSENR4.135-NavaidtimePeriodd1e520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5206"&gt;</w:t>
        <w:br/>
        <w:t xml:space="preserve">                &lt;theNavaidEquipment xmlns:xlink="http://www.w3.org/1999/xlink" xlink:href="VOR"/&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VOR xmlns:gml="http://www.opengis.net/gml/3.2" gml:id="yd1e19972"&gt;</w:t>
        <w:br/>
        <w:t xml:space="preserve">    &lt;timeSlice&gt;</w:t>
        <w:br/>
        <w:t xml:space="preserve">       &lt;VORTimeSlice gml:id="AIPTSENR4.135-VORtimeSliced1e5213"&gt;</w:t>
        <w:br/>
        <w:t xml:space="preserve">          &lt;gml:validTime&gt;</w:t>
        <w:br/>
        <w:t xml:space="preserve">             &lt;gml:TimePeriod gml:id="AIPTSENR4.135-VORtimePeriodd1e521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requency&gt;1.0&lt;/frequency&gt;</w:t>
        <w:br/>
        <w:t xml:space="preserve">       &lt;/VORTimeSlice&gt;</w:t>
        <w:br/>
        <w:t xml:space="preserve">    &lt;/timeSlice&gt;</w:t>
        <w:br/>
        <w:t xml:space="preserve"> &lt;/VOR&gt; </w:t>
      </w:r>
    </w:p>
    <w:p>
      <w:pPr>
        <w:pStyle w:val="Normal"/>
        <w:numPr>
          <w:ilvl w:val="0"/>
          <w:numId w:val="16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hours of oper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331" w:name="ENR4_2E_1__I_fm4os_"/>
      <w:bookmarkStart w:id="3332" w:name="ENR4_2E_1__I_fm4os_"/>
      <w:bookmarkEnd w:id="3332"/>
    </w:p>
    <w:p>
      <w:pPr>
        <w:pStyle w:val="Normal"/>
        <w:autoSpaceDE w:val="false"/>
        <w:spacing w:lineRule="atLeast" w:line="240" w:before="300" w:after="0"/>
        <w:ind w:left="400" w:hanging="0"/>
        <w:jc w:val="center"/>
        <w:rPr>
          <w:rFonts w:ascii="Times" w:hAnsi="Times" w:cs="Times"/>
          <w:sz w:val="27"/>
          <w:szCs w:val="27"/>
        </w:rPr>
      </w:pPr>
      <w:bookmarkStart w:id="3333" w:name="ENR4_2E_1__I_fm4os_"/>
      <w:bookmarkStart w:id="3334" w:name="ENR4_2E_1__I_g2c43_"/>
      <w:bookmarkEnd w:id="3333"/>
      <w:bookmarkEnd w:id="3334"/>
      <w:r>
        <w:rPr>
          <w:rFonts w:cs="Times" w:ascii="Times" w:hAnsi="Times"/>
          <w:i/>
          <w:iCs/>
          <w:color w:val="000000"/>
          <w:sz w:val="20"/>
          <w:szCs w:val="20"/>
        </w:rPr>
        <w:t>Table 251. AIXM 5.1 Mapping of AIP-TS-ENR-4.1/4</w:t>
      </w:r>
    </w:p>
    <w:p>
      <w:pPr>
        <w:pStyle w:val="Normal"/>
        <w:autoSpaceDE w:val="false"/>
        <w:spacing w:before="0" w:after="0"/>
        <w:rPr>
          <w:rFonts w:ascii="Times" w:hAnsi="Times" w:cs="Times"/>
          <w:sz w:val="10"/>
          <w:szCs w:val="10"/>
        </w:rPr>
      </w:pPr>
      <w:r>
        <w:rPr>
          <w:rFonts w:cs="Times" w:ascii="Times" w:hAnsi="Times"/>
          <w:sz w:val="10"/>
          <w:szCs w:val="10"/>
        </w:rPr>
      </w:r>
      <w:bookmarkStart w:id="3335" w:name="ENR4_2E_1__I_g2c43_"/>
      <w:bookmarkStart w:id="3336" w:name="ENR4_2E_1__I_g2c43_"/>
      <w:bookmarkEnd w:id="3336"/>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orksBy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249" w:type="dxa"/>
        <w:jc w:val="left"/>
        <w:tblInd w:w="760" w:type="dxa"/>
        <w:tblLayout w:type="fixed"/>
        <w:tblCellMar>
          <w:top w:w="36" w:type="dxa"/>
          <w:left w:w="36" w:type="dxa"/>
          <w:bottom w:w="36" w:type="dxa"/>
          <w:right w:w="36" w:type="dxa"/>
        </w:tblCellMar>
      </w:tblPr>
      <w:tblGrid>
        <w:gridCol w:w="500"/>
        <w:gridCol w:w="37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7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hours of operation</w:t>
            </w:r>
          </w:p>
        </w:tc>
      </w:tr>
    </w:tbl>
    <w:p>
      <w:pPr>
        <w:pStyle w:val="Normal"/>
        <w:numPr>
          <w:ilvl w:val="0"/>
          <w:numId w:val="160"/>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geographical coordinates in degrees, minutes and seconds of the position of the transmitting antenna"</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337" w:name="ENR4_2E_1__I_9rnom_"/>
      <w:bookmarkEnd w:id="3337"/>
      <w:r>
        <w:rPr>
          <w:rFonts w:cs="Times" w:ascii="Times" w:hAnsi="Times"/>
          <w:i/>
          <w:iCs/>
          <w:color w:val="000000"/>
          <w:sz w:val="20"/>
          <w:szCs w:val="20"/>
        </w:rPr>
        <w:t>Figure 24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338" w:name="ENR4_2E_1__I_9rnom_"/>
      <w:bookmarkEnd w:id="3338"/>
      <w:r>
        <w:rPr>
          <w:rFonts w:cs="Courier" w:ascii="Courier" w:hAnsi="Courier"/>
          <w:color w:val="000000"/>
          <w:sz w:val="18"/>
          <w:szCs w:val="18"/>
          <w:shd w:fill="E0E0E0" w:val="clear"/>
        </w:rPr>
        <w:t>Navaid</w:t>
        <w:br/>
        <w:t xml:space="preserve">  .navaidEquipment</w:t>
        <w:br/>
        <w:t xml:space="preserve">    .*</w:t>
        <w:br/>
        <w:t xml:space="preserve">      .location</w:t>
        <w:br/>
        <w:t xml:space="preserve">        .ElevatedPoint[po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339" w:name="ENR4_2E_1__I_abxg9_"/>
      <w:bookmarkStart w:id="3340" w:name="ENR4_2E_1__I_abxg9_"/>
      <w:bookmarkEnd w:id="3340"/>
    </w:p>
    <w:p>
      <w:pPr>
        <w:pStyle w:val="Normal"/>
        <w:autoSpaceDE w:val="false"/>
        <w:spacing w:lineRule="atLeast" w:line="240" w:before="300" w:after="0"/>
        <w:ind w:left="400" w:hanging="0"/>
        <w:jc w:val="center"/>
        <w:rPr>
          <w:rFonts w:ascii="Times" w:hAnsi="Times" w:cs="Times"/>
          <w:sz w:val="27"/>
          <w:szCs w:val="27"/>
        </w:rPr>
      </w:pPr>
      <w:bookmarkStart w:id="3341" w:name="ENR4_2E_1__I_abxg9_"/>
      <w:bookmarkStart w:id="3342" w:name="ENR4_2E_1__I_9od_"/>
      <w:bookmarkEnd w:id="3341"/>
      <w:bookmarkEnd w:id="3342"/>
      <w:r>
        <w:rPr>
          <w:rFonts w:cs="Times" w:ascii="Times" w:hAnsi="Times"/>
          <w:i/>
          <w:iCs/>
          <w:color w:val="000000"/>
          <w:sz w:val="20"/>
          <w:szCs w:val="20"/>
        </w:rPr>
        <w:t>Table 252. AIXM 5.1 Mapping of AIP-TS-ENR-4.1/5</w:t>
      </w:r>
    </w:p>
    <w:p>
      <w:pPr>
        <w:pStyle w:val="Normal"/>
        <w:autoSpaceDE w:val="false"/>
        <w:spacing w:before="0" w:after="0"/>
        <w:rPr>
          <w:rFonts w:ascii="Times" w:hAnsi="Times" w:cs="Times"/>
          <w:sz w:val="10"/>
          <w:szCs w:val="10"/>
        </w:rPr>
      </w:pPr>
      <w:r>
        <w:rPr>
          <w:rFonts w:cs="Times" w:ascii="Times" w:hAnsi="Times"/>
          <w:sz w:val="10"/>
          <w:szCs w:val="10"/>
        </w:rPr>
      </w:r>
      <w:bookmarkStart w:id="3343" w:name="ENR4_2E_1__I_9od_"/>
      <w:bookmarkStart w:id="3344" w:name="ENR4_2E_1__I_9od_"/>
      <w:bookmarkEnd w:id="334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88">
              <w:r>
                <w:rPr>
                  <w:rStyle w:val="InternetLink"/>
                  <w:rFonts w:cs="Courier" w:ascii="Courier" w:hAnsi="Courier"/>
                  <w:color w:val="404080"/>
                  <w:sz w:val="18"/>
                  <w:szCs w:val="18"/>
                </w:rPr>
                <w:t>Navaid</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Base Type</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NavaidEquipment</w:t>
            </w:r>
          </w:p>
        </w:tc>
        <w:tc>
          <w:tcPr>
            <w:tcW w:w="2157" w:type="dxa"/>
            <w:tcBorders/>
            <w:tcMar>
              <w:top w:w="0" w:type="dxa"/>
              <w:left w:w="0" w:type="dxa"/>
              <w:bottom w:w="0" w:type="dxa"/>
              <w:right w:w="0" w:type="dxa"/>
            </w:tcMar>
          </w:tcPr>
          <w:p>
            <w:pPr>
              <w:pStyle w:val="Normal"/>
              <w:autoSpaceDE w:val="false"/>
              <w:snapToGrid w:val="false"/>
              <w:spacing w:lineRule="auto" w:line="240" w:before="0" w:after="0"/>
              <w:rPr>
                <w:rFonts w:ascii="Times" w:hAnsi="Times" w:cs="Times"/>
                <w:sz w:val="10"/>
                <w:szCs w:val="10"/>
              </w:rPr>
            </w:pPr>
            <w:r>
              <w:rPr>
                <w:rFonts w:cs="Times" w:ascii="Times" w:hAnsi="Times"/>
                <w:sz w:val="10"/>
                <w:szCs w:val="10"/>
              </w:rPr>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Plac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89">
              <w:r>
                <w:rPr>
                  <w:rStyle w:val="InternetLink"/>
                  <w:rFonts w:cs="Courier" w:ascii="Courier" w:hAnsi="Courier"/>
                  <w:color w:val="404080"/>
                  <w:sz w:val="18"/>
                  <w:szCs w:val="18"/>
                </w:rPr>
                <w:t>Elev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geographical data. The relevant data may be constructed for each equipment element. Note that the derived data may not be accurate in the case of composite navigation aids. XMl fragment can't be generate ddue to the use of * for the navaid type</w:t>
            </w:r>
          </w:p>
        </w:tc>
      </w:tr>
    </w:tbl>
    <w:p>
      <w:pPr>
        <w:pStyle w:val="Normal"/>
        <w:numPr>
          <w:ilvl w:val="0"/>
          <w:numId w:val="160"/>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elevation of the transmitting antenna of DME to the nearest 30 m (100 f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345" w:name="ENR4_2E_1__I_gojpv_"/>
      <w:bookmarkEnd w:id="3345"/>
      <w:r>
        <w:rPr>
          <w:rFonts w:cs="Times" w:ascii="Times" w:hAnsi="Times"/>
          <w:i/>
          <w:iCs/>
          <w:color w:val="000000"/>
          <w:sz w:val="20"/>
          <w:szCs w:val="20"/>
        </w:rPr>
        <w:t>Figure 25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346" w:name="ENR4_2E_1__I_gojpv_"/>
      <w:bookmarkEnd w:id="3346"/>
      <w:r>
        <w:rPr>
          <w:rFonts w:cs="Courier" w:ascii="Courier" w:hAnsi="Courier"/>
          <w:color w:val="000000"/>
          <w:sz w:val="18"/>
          <w:szCs w:val="18"/>
          <w:shd w:fill="E0E0E0" w:val="clear"/>
        </w:rPr>
        <w:t>Navaid</w:t>
        <w:br/>
        <w:t xml:space="preserve">  .navaidEquipment</w:t>
        <w:br/>
        <w:t xml:space="preserve">    .DME</w:t>
        <w:br/>
        <w:t xml:space="preserve">      .location</w:t>
        <w:br/>
        <w:t xml:space="preserve">        .ElevatedPoint[coordinates=""][eleva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347" w:name="ENR4_2E_1__I_3o39c_"/>
      <w:bookmarkStart w:id="3348" w:name="ENR4_2E_1__I_3o39c_"/>
      <w:bookmarkEnd w:id="3348"/>
    </w:p>
    <w:p>
      <w:pPr>
        <w:pStyle w:val="Normal"/>
        <w:autoSpaceDE w:val="false"/>
        <w:spacing w:lineRule="atLeast" w:line="240" w:before="300" w:after="0"/>
        <w:ind w:left="400" w:hanging="0"/>
        <w:jc w:val="center"/>
        <w:rPr>
          <w:rFonts w:ascii="Times" w:hAnsi="Times" w:cs="Times"/>
          <w:sz w:val="27"/>
          <w:szCs w:val="27"/>
        </w:rPr>
      </w:pPr>
      <w:bookmarkStart w:id="3349" w:name="ENR4_2E_1__I_3o39c_"/>
      <w:bookmarkStart w:id="3350" w:name="ENR4_2E_1__I_af44u_"/>
      <w:bookmarkEnd w:id="3349"/>
      <w:bookmarkEnd w:id="3350"/>
      <w:r>
        <w:rPr>
          <w:rFonts w:cs="Times" w:ascii="Times" w:hAnsi="Times"/>
          <w:i/>
          <w:iCs/>
          <w:color w:val="000000"/>
          <w:sz w:val="20"/>
          <w:szCs w:val="20"/>
        </w:rPr>
        <w:t>Table 253. AIXM 5.1 Mapping of AIP-TS-ENR-4.1/6</w:t>
      </w:r>
    </w:p>
    <w:p>
      <w:pPr>
        <w:pStyle w:val="Normal"/>
        <w:autoSpaceDE w:val="false"/>
        <w:spacing w:before="0" w:after="0"/>
        <w:rPr>
          <w:rFonts w:ascii="Times" w:hAnsi="Times" w:cs="Times"/>
          <w:sz w:val="10"/>
          <w:szCs w:val="10"/>
        </w:rPr>
      </w:pPr>
      <w:r>
        <w:rPr>
          <w:rFonts w:cs="Times" w:ascii="Times" w:hAnsi="Times"/>
          <w:sz w:val="10"/>
          <w:szCs w:val="10"/>
        </w:rPr>
      </w:r>
      <w:bookmarkStart w:id="3351" w:name="ENR4_2E_1__I_af44u_"/>
      <w:bookmarkStart w:id="3352" w:name="ENR4_2E_1__I_af44u_"/>
      <w:bookmarkEnd w:id="3352"/>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90">
              <w:r>
                <w:rPr>
                  <w:rStyle w:val="InternetLink"/>
                  <w:rFonts w:cs="Courier" w:ascii="Courier" w:hAnsi="Courier"/>
                  <w:color w:val="404080"/>
                  <w:sz w:val="18"/>
                  <w:szCs w:val="18"/>
                </w:rPr>
                <w:t>Navaid</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91">
              <w:r>
                <w:rPr>
                  <w:rStyle w:val="InternetLink"/>
                  <w:rFonts w:cs="Courier" w:ascii="Courier" w:hAnsi="Courier"/>
                  <w:color w:val="404080"/>
                  <w:sz w:val="18"/>
                  <w:szCs w:val="18"/>
                </w:rPr>
                <w:t>DM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Plac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92">
              <w:r>
                <w:rPr>
                  <w:rStyle w:val="InternetLink"/>
                  <w:rFonts w:cs="Courier" w:ascii="Courier" w:hAnsi="Courier"/>
                  <w:color w:val="404080"/>
                  <w:sz w:val="18"/>
                  <w:szCs w:val="18"/>
                </w:rPr>
                <w:t>Elev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lev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Navaid xmlns:gml="http://www.opengis.net/gml/3.2" gml:id="yd1e20104"&gt;</w:t>
        <w:br/>
        <w:t xml:space="preserve">    &lt;timeSlice&gt;</w:t>
        <w:br/>
        <w:t xml:space="preserve">       &lt;NavaidTimeSlice gml:id="AIP-TS-ENR-4.1-6-NavaidtimeSliced1e5227"&gt;</w:t>
        <w:br/>
        <w:t xml:space="preserve">          &lt;gml:validTime&gt;</w:t>
        <w:br/>
        <w:t xml:space="preserve">             &lt;gml:TimePeriod gml:id="AIP-TS-ENR-4.1-6-NavaidtimePeriodd1e522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5229"&gt;</w:t>
        <w:br/>
        <w:t xml:space="preserve">                &lt;theNavaidEquipment xmlns:xlink="http://www.w3.org/1999/xlink" xlink:href="DME"/&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DME xmlns:gml="http://www.opengis.net/gml/3.2" gml:id="yd1e20115"&gt;</w:t>
        <w:br/>
        <w:t xml:space="preserve">    &lt;timeSlice&gt;</w:t>
        <w:br/>
        <w:t xml:space="preserve">       &lt;DMETimeSlice gml:id="AIP-TS-ENR-4.1-6-DMEtimeSliced1e5236"&gt;</w:t>
        <w:br/>
        <w:t xml:space="preserve">          &lt;gml:validTime&gt;</w:t>
        <w:br/>
        <w:t xml:space="preserve">             &lt;gml:TimePeriod gml:id="AIP-TS-ENR-4.1-6-DMEtimePeriodd1e523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cation&gt;</w:t>
        <w:br/>
        <w:t xml:space="preserve">             &lt;ElevatedPoint gml:id="yd1e20126"&gt;</w:t>
        <w:br/>
        <w:t xml:space="preserve">                &lt;gml:coordinates/&gt;</w:t>
        <w:br/>
        <w:t xml:space="preserve">                &lt;elevation&gt;CEILING&lt;/elevation&gt;</w:t>
        <w:br/>
        <w:t xml:space="preserve">             &lt;/ElevatedPoint&gt;</w:t>
        <w:br/>
        <w:t xml:space="preserve">          &lt;/location&gt;</w:t>
        <w:br/>
        <w:t xml:space="preserve">       &lt;/DMETimeSlice&gt;</w:t>
        <w:br/>
        <w:t xml:space="preserve">    &lt;/timeSlice&gt;</w:t>
        <w:br/>
        <w:t xml:space="preserve"> &lt;/DME&gt; </w:t>
      </w:r>
    </w:p>
    <w:p>
      <w:pPr>
        <w:pStyle w:val="Normal"/>
        <w:numPr>
          <w:ilvl w:val="0"/>
          <w:numId w:val="16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3353" w:name="ENR4_2E_1__AIP_2D_TS_2D_ENR_2D_4_2E_1_2D"/>
      <w:bookmarkEnd w:id="3353"/>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3354" w:name="ENR4_2E_1__AIP_2D_TS_2D_ENR_2D_4_2E_1_2D"/>
      <w:bookmarkEnd w:id="335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3355" w:name="ENR4_2E_1__sr_2D_AIP_2D_TS_2D_ENR_2D_4_2"/>
      <w:bookmarkStart w:id="3356" w:name="ENR4_2E_1__sr_2D_AIP_2D_TS_2D_ENR_2D_4_2"/>
      <w:bookmarkEnd w:id="3356"/>
    </w:p>
    <w:p>
      <w:pPr>
        <w:pStyle w:val="Normal"/>
        <w:autoSpaceDE w:val="false"/>
        <w:spacing w:lineRule="atLeast" w:line="240" w:before="300" w:after="0"/>
        <w:ind w:left="400" w:hanging="0"/>
        <w:jc w:val="center"/>
        <w:rPr>
          <w:rFonts w:ascii="Times" w:hAnsi="Times" w:cs="Times"/>
          <w:sz w:val="10"/>
          <w:szCs w:val="10"/>
        </w:rPr>
      </w:pPr>
      <w:bookmarkStart w:id="3357" w:name="ENR4_2E_1__sr_2D_AIP_2D_TS_2D_ENR_2D_4_2"/>
      <w:bookmarkStart w:id="3358" w:name="ENR4_2E_1__I_f8ugk_"/>
      <w:bookmarkEnd w:id="3357"/>
      <w:bookmarkEnd w:id="3358"/>
      <w:r>
        <w:rPr>
          <w:rFonts w:cs="Times" w:ascii="Times" w:hAnsi="Times"/>
          <w:i/>
          <w:iCs/>
          <w:color w:val="000000"/>
          <w:sz w:val="20"/>
          <w:szCs w:val="20"/>
        </w:rPr>
        <w:t>Figure 25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359" w:name="ENR4_2E_1__I_f8ugk_"/>
      <w:bookmarkEnd w:id="3359"/>
      <w:r>
        <w:rPr>
          <w:rFonts w:cs="Courier" w:ascii="Courier" w:hAnsi="Courier"/>
          <w:color w:val="000000"/>
          <w:sz w:val="18"/>
          <w:szCs w:val="18"/>
          <w:shd w:fill="E0E0E0" w:val="clear"/>
        </w:rPr>
        <w:t>Navaid</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360" w:name="ENR4_2E_1__I_2o8if_"/>
      <w:bookmarkStart w:id="3361" w:name="ENR4_2E_1__I_2o8if_"/>
      <w:bookmarkEnd w:id="3361"/>
    </w:p>
    <w:p>
      <w:pPr>
        <w:pStyle w:val="Normal"/>
        <w:autoSpaceDE w:val="false"/>
        <w:spacing w:lineRule="atLeast" w:line="240" w:before="300" w:after="0"/>
        <w:ind w:left="400" w:hanging="0"/>
        <w:jc w:val="center"/>
        <w:rPr>
          <w:rFonts w:ascii="Times" w:hAnsi="Times" w:cs="Times"/>
          <w:sz w:val="10"/>
          <w:szCs w:val="10"/>
        </w:rPr>
      </w:pPr>
      <w:bookmarkStart w:id="3362" w:name="ENR4_2E_1__I_2o8if_"/>
      <w:bookmarkStart w:id="3363" w:name="ENR4_2E_1__I_jswi3_"/>
      <w:bookmarkEnd w:id="3362"/>
      <w:bookmarkEnd w:id="3363"/>
      <w:r>
        <w:rPr>
          <w:rFonts w:cs="Times" w:ascii="Times" w:hAnsi="Times"/>
          <w:i/>
          <w:iCs/>
          <w:color w:val="000000"/>
          <w:sz w:val="20"/>
          <w:szCs w:val="20"/>
        </w:rPr>
        <w:t>Table 254. AIXM 5.1 Mapping of AIP-TS-ENR-4.1/7</w:t>
      </w:r>
    </w:p>
    <w:p>
      <w:pPr>
        <w:pStyle w:val="Normal"/>
        <w:autoSpaceDE w:val="false"/>
        <w:spacing w:before="0" w:after="0"/>
        <w:rPr>
          <w:rFonts w:ascii="Times" w:hAnsi="Times" w:cs="Times"/>
          <w:sz w:val="10"/>
          <w:szCs w:val="10"/>
        </w:rPr>
      </w:pPr>
      <w:r>
        <w:rPr>
          <w:rFonts w:cs="Times" w:ascii="Times" w:hAnsi="Times"/>
          <w:sz w:val="10"/>
          <w:szCs w:val="10"/>
        </w:rPr>
      </w:r>
      <w:bookmarkStart w:id="3364" w:name="ENR4_2E_1__I_jswi3_"/>
      <w:bookmarkStart w:id="3365" w:name="ENR4_2E_1__I_jswi3_"/>
      <w:bookmarkEnd w:id="3365"/>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93">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94">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554" w:type="dxa"/>
        <w:jc w:val="left"/>
        <w:tblInd w:w="760" w:type="dxa"/>
        <w:tblLayout w:type="fixed"/>
        <w:tblCellMar>
          <w:top w:w="36" w:type="dxa"/>
          <w:left w:w="36" w:type="dxa"/>
          <w:bottom w:w="36" w:type="dxa"/>
          <w:right w:w="36" w:type="dxa"/>
        </w:tblCellMar>
      </w:tblPr>
      <w:tblGrid>
        <w:gridCol w:w="500"/>
        <w:gridCol w:w="30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05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20163"&gt;</w:t>
        <w:br/>
        <w:t xml:space="preserve">    &lt;timeSlice&gt;</w:t>
        <w:br/>
        <w:t xml:space="preserve">       &lt;NavaidTimeSlice gml:id="AIP-TS-ENR-4.1-7-NavaidtimeSliced1e5256"&gt;</w:t>
        <w:br/>
        <w:t xml:space="preserve">          &lt;gml:validTime&gt;</w:t>
        <w:br/>
        <w:t xml:space="preserve">             &lt;gml:TimePeriod gml:id="AIP-TS-ENR-4.1-7-NavaidtimePeriodd1e525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0174"/&gt;</w:t>
        <w:br/>
        <w:t xml:space="preserve">          &lt;/annotation&gt;</w:t>
        <w:br/>
        <w:t xml:space="preserve">       &lt;/NavaidTimeSlice&gt;</w:t>
        <w:br/>
        <w:t xml:space="preserve">    &lt;/timeSlice&gt;</w:t>
        <w:br/>
        <w:t xml:space="preserve"> &lt;/Navaid&gt; </w:t>
      </w:r>
    </w:p>
    <w:p>
      <w:pPr>
        <w:pStyle w:val="Normal"/>
        <w:pBdr>
          <w:bottom w:val="single" w:sz="4" w:space="0" w:color="000000"/>
        </w:pBdr>
        <w:autoSpaceDE w:val="false"/>
        <w:spacing w:lineRule="atLeast" w:line="288" w:before="360" w:after="0"/>
        <w:rPr>
          <w:rFonts w:ascii="Times" w:hAnsi="Times" w:cs="Times"/>
          <w:sz w:val="27"/>
          <w:szCs w:val="27"/>
        </w:rPr>
      </w:pPr>
      <w:bookmarkStart w:id="3366" w:name="C36ENR4_2E_1"/>
      <w:bookmarkEnd w:id="3366"/>
      <w:r>
        <w:rPr>
          <w:rFonts w:cs="Helvetica" w:ascii="Helvetica" w:hAnsi="Helvetica"/>
          <w:b/>
          <w:bCs/>
          <w:color w:val="000000"/>
          <w:sz w:val="24"/>
          <w:szCs w:val="24"/>
        </w:rPr>
        <w:t>AIP Task Force Findings C36</w:t>
      </w:r>
    </w:p>
    <w:p>
      <w:pPr>
        <w:pStyle w:val="Normal"/>
        <w:autoSpaceDE w:val="false"/>
        <w:spacing w:lineRule="atLeast" w:line="288" w:before="180" w:after="0"/>
        <w:rPr>
          <w:rFonts w:ascii="Times" w:hAnsi="Times" w:cs="Times"/>
          <w:sz w:val="27"/>
          <w:szCs w:val="27"/>
        </w:rPr>
      </w:pPr>
      <w:bookmarkStart w:id="3367" w:name="C36ENR4_2E_1"/>
      <w:bookmarkEnd w:id="3367"/>
      <w:r>
        <w:rPr>
          <w:rFonts w:cs="Helvetica" w:ascii="Helvetica" w:hAnsi="Helvetica"/>
          <w:b/>
          <w:bCs/>
          <w:color w:val="000000"/>
          <w:sz w:val="24"/>
          <w:szCs w:val="24"/>
        </w:rPr>
        <w:t>Procedure</w:t>
      </w:r>
    </w:p>
    <w:p>
      <w:pPr>
        <w:pStyle w:val="Normal"/>
        <w:numPr>
          <w:ilvl w:val="0"/>
          <w:numId w:val="4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368" w:name="C36ENR4_2E_1__EXTRA_2D_C_2D_36"/>
      <w:bookmarkEnd w:id="3368"/>
      <w:r>
        <w:rPr>
          <w:rFonts w:cs="Courier" w:ascii="Courier" w:hAnsi="Courier"/>
          <w:b/>
          <w:bCs/>
          <w:color w:val="000000"/>
          <w:sz w:val="18"/>
          <w:szCs w:val="18"/>
        </w:rPr>
        <w:t>Item to be mapped</w:t>
      </w:r>
      <w:r>
        <w:rPr>
          <w:rFonts w:cs="Times" w:ascii="Times" w:hAnsi="Times"/>
          <w:color w:val="000000"/>
          <w:sz w:val="20"/>
          <w:szCs w:val="20"/>
        </w:rPr>
        <w:t xml:space="preserve"> "The listing of Geoid undulation for en-route DME should be considered."</w:t>
      </w:r>
    </w:p>
    <w:p>
      <w:pPr>
        <w:pStyle w:val="Normal"/>
        <w:autoSpaceDE w:val="false"/>
        <w:spacing w:lineRule="atLeast" w:line="240" w:before="150" w:after="0"/>
        <w:ind w:left="400" w:hanging="0"/>
        <w:rPr>
          <w:rFonts w:ascii="Times" w:hAnsi="Times" w:cs="Times"/>
          <w:sz w:val="27"/>
          <w:szCs w:val="27"/>
        </w:rPr>
      </w:pPr>
      <w:bookmarkStart w:id="3369" w:name="C36ENR4_2E_1__EXTRA_2D_C_2D_36"/>
      <w:bookmarkEnd w:id="336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370" w:name="C36ENR4_2E_1__sr_2D_EXTRA_2D_C_2D_36"/>
      <w:bookmarkStart w:id="3371" w:name="C36ENR4_2E_1__sr_2D_EXTRA_2D_C_2D_36"/>
      <w:bookmarkEnd w:id="3371"/>
    </w:p>
    <w:p>
      <w:pPr>
        <w:pStyle w:val="Normal"/>
        <w:autoSpaceDE w:val="false"/>
        <w:spacing w:lineRule="atLeast" w:line="240" w:before="300" w:after="0"/>
        <w:ind w:left="400" w:hanging="0"/>
        <w:jc w:val="center"/>
        <w:rPr>
          <w:rFonts w:ascii="Times" w:hAnsi="Times" w:cs="Times"/>
          <w:sz w:val="27"/>
          <w:szCs w:val="27"/>
        </w:rPr>
      </w:pPr>
      <w:bookmarkStart w:id="3372" w:name="C36ENR4_2E_1__sr_2D_EXTRA_2D_C_2D_36"/>
      <w:bookmarkStart w:id="3373" w:name="C36ENR4_2E_1__I_7kaxu_"/>
      <w:bookmarkEnd w:id="3372"/>
      <w:bookmarkEnd w:id="3373"/>
      <w:r>
        <w:rPr>
          <w:rFonts w:cs="Times" w:ascii="Times" w:hAnsi="Times"/>
          <w:i/>
          <w:iCs/>
          <w:color w:val="000000"/>
          <w:sz w:val="20"/>
          <w:szCs w:val="20"/>
        </w:rPr>
        <w:t>Figure 25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374" w:name="C36ENR4_2E_1__I_7kaxu_"/>
      <w:bookmarkEnd w:id="3374"/>
      <w:r>
        <w:rPr>
          <w:rFonts w:cs="Courier" w:ascii="Courier" w:hAnsi="Courier"/>
          <w:color w:val="000000"/>
          <w:sz w:val="18"/>
          <w:szCs w:val="18"/>
          <w:shd w:fill="E0E0E0" w:val="clear"/>
        </w:rPr>
        <w:t>Route</w:t>
        <w:br/>
        <w:t xml:space="preserve">  .referencedRoute</w:t>
        <w:br/>
        <w:t xml:space="preserve">    .</w:t>
        <w:br/>
        <w:t xml:space="preserve">      .applicable</w:t>
        <w:br/>
        <w:t xml:space="preserve">        .RouteDME</w:t>
        <w:br/>
        <w:t xml:space="preserve">          .referencedDME</w:t>
        <w:br/>
        <w:t xml:space="preserve">            .DME</w:t>
        <w:br/>
        <w:t xml:space="preserve">              .location</w:t>
        <w:br/>
        <w:t xml:space="preserve">                .ElevatedPoint[coordinates=""][geoidUndula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375" w:name="C36ENR4_2E_1__I_2msx1_"/>
      <w:bookmarkStart w:id="3376" w:name="C36ENR4_2E_1__I_2msx1_"/>
      <w:bookmarkEnd w:id="3376"/>
    </w:p>
    <w:p>
      <w:pPr>
        <w:pStyle w:val="Normal"/>
        <w:autoSpaceDE w:val="false"/>
        <w:spacing w:lineRule="atLeast" w:line="240" w:before="300" w:after="0"/>
        <w:ind w:left="400" w:hanging="0"/>
        <w:jc w:val="center"/>
        <w:rPr>
          <w:rFonts w:ascii="Times" w:hAnsi="Times" w:cs="Times"/>
          <w:sz w:val="27"/>
          <w:szCs w:val="27"/>
        </w:rPr>
      </w:pPr>
      <w:bookmarkStart w:id="3377" w:name="C36ENR4_2E_1__I_2msx1_"/>
      <w:bookmarkStart w:id="3378" w:name="C36ENR4_2E_1__I_8e0v6_"/>
      <w:bookmarkEnd w:id="3377"/>
      <w:bookmarkEnd w:id="3378"/>
      <w:r>
        <w:rPr>
          <w:rFonts w:cs="Times" w:ascii="Times" w:hAnsi="Times"/>
          <w:i/>
          <w:iCs/>
          <w:color w:val="000000"/>
          <w:sz w:val="20"/>
          <w:szCs w:val="20"/>
        </w:rPr>
        <w:t>Table 255. AIXM 5.1 Mapping of EXTRA/C/36</w:t>
      </w:r>
    </w:p>
    <w:p>
      <w:pPr>
        <w:pStyle w:val="Normal"/>
        <w:autoSpaceDE w:val="false"/>
        <w:spacing w:before="0" w:after="0"/>
        <w:rPr>
          <w:rFonts w:ascii="Times" w:hAnsi="Times" w:cs="Times"/>
          <w:sz w:val="10"/>
          <w:szCs w:val="10"/>
        </w:rPr>
      </w:pPr>
      <w:r>
        <w:rPr>
          <w:rFonts w:cs="Times" w:ascii="Times" w:hAnsi="Times"/>
          <w:sz w:val="10"/>
          <w:szCs w:val="10"/>
        </w:rPr>
      </w:r>
      <w:bookmarkStart w:id="3379" w:name="C36ENR4_2E_1__I_8e0v6_"/>
      <w:bookmarkStart w:id="3380" w:name="C36ENR4_2E_1__I_8e0v6_"/>
      <w:bookmarkEnd w:id="3380"/>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95">
              <w:r>
                <w:rPr>
                  <w:rStyle w:val="InternetLink"/>
                  <w:rFonts w:cs="Courier" w:ascii="Courier" w:hAnsi="Courier"/>
                  <w:color w:val="404080"/>
                  <w:sz w:val="18"/>
                  <w:szCs w:val="18"/>
                </w:rPr>
                <w:t>Rout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ferencedRoute(^isPartOf)</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pplicable(^isFor)</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96">
              <w:r>
                <w:rPr>
                  <w:rStyle w:val="InternetLink"/>
                  <w:rFonts w:cs="Courier" w:ascii="Courier" w:hAnsi="Courier"/>
                  <w:color w:val="404080"/>
                  <w:sz w:val="18"/>
                  <w:szCs w:val="18"/>
                </w:rPr>
                <w:t>RouteDM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ferencedDME(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97">
              <w:r>
                <w:rPr>
                  <w:rStyle w:val="InternetLink"/>
                  <w:rFonts w:cs="Courier" w:ascii="Courier" w:hAnsi="Courier"/>
                  <w:color w:val="404080"/>
                  <w:sz w:val="18"/>
                  <w:szCs w:val="18"/>
                </w:rPr>
                <w:t>DM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PlacedAt)</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98">
              <w:r>
                <w:rPr>
                  <w:rStyle w:val="InternetLink"/>
                  <w:rFonts w:cs="Courier" w:ascii="Courier" w:hAnsi="Courier"/>
                  <w:color w:val="404080"/>
                  <w:sz w:val="18"/>
                  <w:szCs w:val="18"/>
                </w:rPr>
                <w:t>Elevated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idUndul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pBdr>
          <w:bottom w:val="single" w:sz="4" w:space="0" w:color="000000"/>
        </w:pBdr>
        <w:autoSpaceDE w:val="false"/>
        <w:spacing w:lineRule="atLeast" w:line="288" w:before="360" w:after="0"/>
        <w:rPr>
          <w:rFonts w:ascii="Times" w:hAnsi="Times" w:cs="Times"/>
          <w:sz w:val="10"/>
          <w:szCs w:val="10"/>
        </w:rPr>
      </w:pPr>
      <w:bookmarkStart w:id="3381" w:name="ENR4_2E_2"/>
      <w:bookmarkEnd w:id="3381"/>
      <w:r>
        <w:rPr>
          <w:rFonts w:cs="Helvetica" w:ascii="Helvetica" w:hAnsi="Helvetica"/>
          <w:b/>
          <w:bCs/>
          <w:color w:val="000000"/>
          <w:sz w:val="24"/>
          <w:szCs w:val="24"/>
        </w:rPr>
        <w:t>ENR 4.2 Special navigation systems</w:t>
      </w:r>
    </w:p>
    <w:p>
      <w:pPr>
        <w:pStyle w:val="Normal"/>
        <w:autoSpaceDE w:val="false"/>
        <w:spacing w:lineRule="atLeast" w:line="288" w:before="180" w:after="0"/>
        <w:rPr>
          <w:rFonts w:ascii="Times" w:hAnsi="Times" w:cs="Times"/>
          <w:sz w:val="10"/>
          <w:szCs w:val="10"/>
        </w:rPr>
      </w:pPr>
      <w:bookmarkStart w:id="3382" w:name="ENR4_2E_2"/>
      <w:bookmarkStart w:id="3383" w:name="ENR4_2E_2__I_c5bbx_"/>
      <w:bookmarkEnd w:id="3382"/>
      <w:bookmarkEnd w:id="338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3384" w:name="ENR4_2E_2__I_c5bbx_"/>
      <w:bookmarkEnd w:id="3384"/>
      <w:r>
        <w:rPr>
          <w:rFonts w:cs="Helvetica" w:ascii="Helvetica" w:hAnsi="Helvetica"/>
          <w:b/>
          <w:bCs/>
          <w:color w:val="000000"/>
          <w:sz w:val="24"/>
          <w:szCs w:val="24"/>
        </w:rPr>
        <w:t>Procedure</w:t>
      </w:r>
    </w:p>
    <w:p>
      <w:pPr>
        <w:pStyle w:val="Normal"/>
        <w:numPr>
          <w:ilvl w:val="0"/>
          <w:numId w:val="21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3385" w:name="ENR4_2E_2__AIP_2D_TS_2D_ENR_2D_4_2E_2"/>
      <w:bookmarkEnd w:id="3385"/>
      <w:r>
        <w:rPr>
          <w:rFonts w:cs="Courier" w:ascii="Courier" w:hAnsi="Courier"/>
          <w:b/>
          <w:bCs/>
          <w:color w:val="000000"/>
          <w:sz w:val="18"/>
          <w:szCs w:val="18"/>
        </w:rPr>
        <w:t>Item to be mapped</w:t>
      </w:r>
      <w:r>
        <w:rPr>
          <w:rFonts w:cs="Times" w:ascii="Times" w:hAnsi="Times"/>
          <w:color w:val="000000"/>
          <w:sz w:val="20"/>
          <w:szCs w:val="20"/>
        </w:rPr>
        <w:t xml:space="preserve"> "Description of stations associated with special navigation systems (DECCA, LORAN, etc.), including:"</w:t>
      </w:r>
    </w:p>
    <w:p>
      <w:pPr>
        <w:pStyle w:val="Normal"/>
        <w:autoSpaceDE w:val="false"/>
        <w:spacing w:lineRule="atLeast" w:line="240" w:before="150" w:after="0"/>
        <w:ind w:left="400" w:hanging="0"/>
        <w:rPr>
          <w:rFonts w:ascii="Times" w:hAnsi="Times" w:cs="Times"/>
          <w:sz w:val="10"/>
          <w:szCs w:val="10"/>
        </w:rPr>
      </w:pPr>
      <w:bookmarkStart w:id="3386" w:name="ENR4_2E_2__AIP_2D_TS_2D_ENR_2D_4_2E_2"/>
      <w:bookmarkEnd w:id="338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387" w:name="ENR4_2E_2__I_5snhi_"/>
      <w:bookmarkEnd w:id="3387"/>
      <w:r>
        <w:rPr>
          <w:rFonts w:cs="Times" w:ascii="Times" w:hAnsi="Times"/>
          <w:i/>
          <w:iCs/>
          <w:color w:val="000000"/>
          <w:sz w:val="20"/>
          <w:szCs w:val="20"/>
        </w:rPr>
        <w:t>Figure 25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388" w:name="ENR4_2E_2__I_5snhi_"/>
      <w:bookmarkEnd w:id="3388"/>
      <w:r>
        <w:rPr>
          <w:rFonts w:cs="Courier" w:ascii="Courier" w:hAnsi="Courier"/>
          <w:color w:val="000000"/>
          <w:sz w:val="18"/>
          <w:szCs w:val="18"/>
          <w:shd w:fill="E0E0E0" w:val="clear"/>
        </w:rPr>
        <w:t>SpecialNavigationStation[type="%%"]</w:t>
        <w:br/>
        <w:t xml:space="preserve">  .systemChain</w:t>
        <w:br/>
        <w:t xml:space="preserve">    .SpecialNavigationSystem</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389" w:name="ENR4_2E_2__I_p166_"/>
      <w:bookmarkStart w:id="3390" w:name="ENR4_2E_2__I_p166_"/>
      <w:bookmarkEnd w:id="3390"/>
    </w:p>
    <w:p>
      <w:pPr>
        <w:pStyle w:val="Normal"/>
        <w:autoSpaceDE w:val="false"/>
        <w:spacing w:lineRule="atLeast" w:line="240" w:before="300" w:after="0"/>
        <w:ind w:left="400" w:hanging="0"/>
        <w:jc w:val="center"/>
        <w:rPr>
          <w:rFonts w:ascii="Times" w:hAnsi="Times" w:cs="Times"/>
          <w:sz w:val="10"/>
          <w:szCs w:val="10"/>
        </w:rPr>
      </w:pPr>
      <w:bookmarkStart w:id="3391" w:name="ENR4_2E_2__I_p166_"/>
      <w:bookmarkStart w:id="3392" w:name="ENR4_2E_2__I_c8q0h_"/>
      <w:bookmarkEnd w:id="3391"/>
      <w:bookmarkEnd w:id="3392"/>
      <w:r>
        <w:rPr>
          <w:rFonts w:cs="Times" w:ascii="Times" w:hAnsi="Times"/>
          <w:i/>
          <w:iCs/>
          <w:color w:val="000000"/>
          <w:sz w:val="20"/>
          <w:szCs w:val="20"/>
        </w:rPr>
        <w:t>Table 256. AIXM 5.1 Mapping of AIP-TS-ENR-4.2</w:t>
      </w:r>
    </w:p>
    <w:p>
      <w:pPr>
        <w:pStyle w:val="Normal"/>
        <w:autoSpaceDE w:val="false"/>
        <w:spacing w:before="0" w:after="0"/>
        <w:rPr>
          <w:rFonts w:ascii="Times" w:hAnsi="Times" w:cs="Times"/>
          <w:sz w:val="10"/>
          <w:szCs w:val="10"/>
        </w:rPr>
      </w:pPr>
      <w:r>
        <w:rPr>
          <w:rFonts w:cs="Times" w:ascii="Times" w:hAnsi="Times"/>
          <w:sz w:val="10"/>
          <w:szCs w:val="10"/>
        </w:rPr>
      </w:r>
      <w:bookmarkStart w:id="3393" w:name="ENR4_2E_2__I_c8q0h_"/>
      <w:bookmarkStart w:id="3394" w:name="ENR4_2E_2__I_c8q0h_"/>
      <w:bookmarkEnd w:id="339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599">
              <w:r>
                <w:rPr>
                  <w:rStyle w:val="InternetLink"/>
                  <w:rFonts w:cs="Courier" w:ascii="Courier" w:hAnsi="Courier"/>
                  <w:color w:val="404080"/>
                  <w:sz w:val="18"/>
                  <w:szCs w:val="18"/>
                </w:rPr>
                <w:t>SpecialNavigationSta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ystemChain(belongsTo)</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00">
              <w:r>
                <w:rPr>
                  <w:rStyle w:val="InternetLink"/>
                  <w:rFonts w:cs="Courier" w:ascii="Courier" w:hAnsi="Courier"/>
                  <w:color w:val="404080"/>
                  <w:sz w:val="18"/>
                  <w:szCs w:val="18"/>
                </w:rPr>
                <w:t>SpecialNavigationSystem</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type of the system should fixed by reference to the content of the first column. Multiple SpecialNavigationStation will be constructed per row of the tabl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SpecialNavigationStation xmlns:gml="http://www.opengis.net/gml/3.2" gml:id="yd1e20343"&gt;</w:t>
        <w:br/>
        <w:t xml:space="preserve">   &lt;timeSlice&gt;</w:t>
        <w:br/>
        <w:t xml:space="preserve"> &lt;SpecialNavigationStationTimeSlice gml:id="AIP-TS-ENR-4.2-SpecialNavigationStationtimeSliced1e5270"&gt;</w:t>
        <w:br/>
        <w:t xml:space="preserve">    &lt;gml:validTime&gt;</w:t>
        <w:br/>
        <w:t xml:space="preserve">       &lt;gml:TimePeriod gml:id="AIP-TS-ENR-4.2-SpecialNavigationStationtimePeriodd1e527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MASTER&lt;/type&gt;</w:t>
        <w:br/>
        <w:t xml:space="preserve">    &lt;systemChain xmlns:xlink="http://www.w3.org/1999/xlink" xlink:href="SpecialNavigationSystem"/&gt;</w:t>
        <w:br/>
        <w:t xml:space="preserve"> &lt;/SpecialNavigationStationTimeSlice&gt;</w:t>
        <w:br/>
        <w:t xml:space="preserve">   &lt;/timeSlice&gt;</w:t>
        <w:br/>
        <w:t xml:space="preserve">&lt;/SpecialNavigationSta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SpecialNavigationSystem xmlns:gml="http://www.opengis.net/gml/3.2" gml:id="yd1e20357"&gt;</w:t>
        <w:br/>
        <w:t xml:space="preserve">   &lt;timeSlice&gt;</w:t>
        <w:br/>
        <w:t xml:space="preserve"> &lt;SpecialNavigationSystemTimeSlice gml:id="AIP-TS-ENR-4.2-SpecialNavigationSystemtimeSliced1e5282"&gt;</w:t>
        <w:br/>
        <w:t xml:space="preserve">    &lt;gml:validTime&gt;</w:t>
        <w:br/>
        <w:t xml:space="preserve">       &lt;gml:TimePeriod gml:id="AIP-TS-ENR-4.2-SpecialNavigationSystemtimePeriodd1e52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pecialNavigationSystemTimeSlice&gt;</w:t>
        <w:br/>
        <w:t xml:space="preserve">   &lt;/timeSlice&gt;</w:t>
        <w:br/>
        <w:t xml:space="preserve">&lt;/SpecialNavigationSystem&gt; </w:t>
      </w:r>
    </w:p>
    <w:p>
      <w:pPr>
        <w:pStyle w:val="Normal"/>
        <w:numPr>
          <w:ilvl w:val="0"/>
          <w:numId w:val="21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name of station or chai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395" w:name="ENR4_2E_2__I_6eqq2_"/>
      <w:bookmarkEnd w:id="3395"/>
      <w:r>
        <w:rPr>
          <w:rFonts w:cs="Times" w:ascii="Times" w:hAnsi="Times"/>
          <w:i/>
          <w:iCs/>
          <w:color w:val="000000"/>
          <w:sz w:val="20"/>
          <w:szCs w:val="20"/>
        </w:rPr>
        <w:t>Figure 25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396" w:name="ENR4_2E_2__I_6eqq2_"/>
      <w:bookmarkEnd w:id="3396"/>
      <w:r>
        <w:rPr>
          <w:rFonts w:cs="Courier" w:ascii="Courier" w:hAnsi="Courier"/>
          <w:color w:val="000000"/>
          <w:sz w:val="18"/>
          <w:szCs w:val="18"/>
          <w:shd w:fill="E0E0E0" w:val="clear"/>
        </w:rPr>
        <w:t>SpecialNavigationStation[na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397" w:name="ENR4_2E_2__I_jdd7t_"/>
      <w:bookmarkStart w:id="3398" w:name="ENR4_2E_2__I_jdd7t_"/>
      <w:bookmarkEnd w:id="3398"/>
    </w:p>
    <w:p>
      <w:pPr>
        <w:pStyle w:val="Normal"/>
        <w:autoSpaceDE w:val="false"/>
        <w:spacing w:lineRule="atLeast" w:line="240" w:before="300" w:after="0"/>
        <w:ind w:left="400" w:hanging="0"/>
        <w:jc w:val="center"/>
        <w:rPr>
          <w:rFonts w:ascii="Times" w:hAnsi="Times" w:cs="Times"/>
          <w:sz w:val="27"/>
          <w:szCs w:val="27"/>
        </w:rPr>
      </w:pPr>
      <w:bookmarkStart w:id="3399" w:name="ENR4_2E_2__I_jdd7t_"/>
      <w:bookmarkStart w:id="3400" w:name="ENR4_2E_2__I_fayzj_"/>
      <w:bookmarkEnd w:id="3399"/>
      <w:bookmarkEnd w:id="3400"/>
      <w:r>
        <w:rPr>
          <w:rFonts w:cs="Times" w:ascii="Times" w:hAnsi="Times"/>
          <w:i/>
          <w:iCs/>
          <w:color w:val="000000"/>
          <w:sz w:val="20"/>
          <w:szCs w:val="20"/>
        </w:rPr>
        <w:t>Table 257. AIXM 5.1 Mapping of AIP-TS-ENR-4.2/1</w:t>
      </w:r>
    </w:p>
    <w:p>
      <w:pPr>
        <w:pStyle w:val="Normal"/>
        <w:autoSpaceDE w:val="false"/>
        <w:spacing w:before="0" w:after="0"/>
        <w:rPr>
          <w:rFonts w:ascii="Times" w:hAnsi="Times" w:cs="Times"/>
          <w:sz w:val="10"/>
          <w:szCs w:val="10"/>
        </w:rPr>
      </w:pPr>
      <w:r>
        <w:rPr>
          <w:rFonts w:cs="Times" w:ascii="Times" w:hAnsi="Times"/>
          <w:sz w:val="10"/>
          <w:szCs w:val="10"/>
        </w:rPr>
      </w:r>
      <w:bookmarkStart w:id="3401" w:name="ENR4_2E_2__I_fayzj_"/>
      <w:bookmarkStart w:id="3402" w:name="ENR4_2E_2__I_fayzj_"/>
      <w:bookmarkEnd w:id="3402"/>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01">
              <w:r>
                <w:rPr>
                  <w:rStyle w:val="InternetLink"/>
                  <w:rFonts w:cs="Courier" w:ascii="Courier" w:hAnsi="Courier"/>
                  <w:color w:val="404080"/>
                  <w:sz w:val="18"/>
                  <w:szCs w:val="18"/>
                </w:rPr>
                <w:t>SpecialNavigationStatio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SpecialNavigationStation xmlns:gml="http://www.opengis.net/gml/3.2" gml:id="yd1e20391"&gt;</w:t>
        <w:br/>
        <w:t xml:space="preserve">    &lt;timeSlice&gt;</w:t>
        <w:br/>
        <w:t xml:space="preserve">       &lt;SpecialNavigationStationTimeSlice gml:id="AIP-TS-ENR-4.2-1-SpecialNavigationStationtimeSliced1e5290"&gt;</w:t>
        <w:br/>
        <w:t xml:space="preserve">          &lt;gml:validTime&gt;</w:t>
        <w:br/>
        <w:t xml:space="preserve">             &lt;gml:TimePeriod gml:id="AIP-TS-ENR-4.2-1-SpecialNavigationStationtimePeriodd1e529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SNS1&lt;/name&gt;</w:t>
        <w:br/>
        <w:t xml:space="preserve">       &lt;/SpecialNavigationStationTimeSlice&gt;</w:t>
        <w:br/>
        <w:t xml:space="preserve">    &lt;/timeSlice&gt;</w:t>
        <w:br/>
        <w:t xml:space="preserve"> &lt;/SpecialNavigationStation&gt; </w:t>
      </w:r>
    </w:p>
    <w:p>
      <w:pPr>
        <w:pStyle w:val="Normal"/>
        <w:numPr>
          <w:ilvl w:val="0"/>
          <w:numId w:val="21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ype of service available (master signal, slave signal, colou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403" w:name="ENR4_2E_2__I_fc23c_"/>
      <w:bookmarkEnd w:id="3403"/>
      <w:r>
        <w:rPr>
          <w:rFonts w:cs="Times" w:ascii="Times" w:hAnsi="Times"/>
          <w:i/>
          <w:iCs/>
          <w:color w:val="000000"/>
          <w:sz w:val="20"/>
          <w:szCs w:val="20"/>
        </w:rPr>
        <w:t>Figure 25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404" w:name="ENR4_2E_2__I_fc23c_"/>
      <w:bookmarkEnd w:id="3404"/>
      <w:r>
        <w:rPr>
          <w:rFonts w:cs="Courier" w:ascii="Courier" w:hAnsi="Courier"/>
          <w:color w:val="000000"/>
          <w:sz w:val="18"/>
          <w:szCs w:val="18"/>
          <w:shd w:fill="E0E0E0" w:val="clear"/>
        </w:rPr>
        <w:t>SpecialNavigationStation[typ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405" w:name="ENR4_2E_2__I_g909a_"/>
      <w:bookmarkStart w:id="3406" w:name="ENR4_2E_2__I_g909a_"/>
      <w:bookmarkEnd w:id="3406"/>
    </w:p>
    <w:p>
      <w:pPr>
        <w:pStyle w:val="Normal"/>
        <w:autoSpaceDE w:val="false"/>
        <w:spacing w:lineRule="atLeast" w:line="240" w:before="300" w:after="0"/>
        <w:ind w:left="400" w:hanging="0"/>
        <w:jc w:val="center"/>
        <w:rPr>
          <w:rFonts w:ascii="Times" w:hAnsi="Times" w:cs="Times"/>
          <w:sz w:val="10"/>
          <w:szCs w:val="10"/>
        </w:rPr>
      </w:pPr>
      <w:bookmarkStart w:id="3407" w:name="ENR4_2E_2__I_g909a_"/>
      <w:bookmarkStart w:id="3408" w:name="ENR4_2E_2__I_47fkb_"/>
      <w:bookmarkEnd w:id="3407"/>
      <w:bookmarkEnd w:id="3408"/>
      <w:r>
        <w:rPr>
          <w:rFonts w:cs="Times" w:ascii="Times" w:hAnsi="Times"/>
          <w:i/>
          <w:iCs/>
          <w:color w:val="000000"/>
          <w:sz w:val="20"/>
          <w:szCs w:val="20"/>
        </w:rPr>
        <w:t>Table 258. AIXM 5.1 Mapping of AIP-TS-ENR-4.2/2</w:t>
      </w:r>
    </w:p>
    <w:p>
      <w:pPr>
        <w:pStyle w:val="Normal"/>
        <w:autoSpaceDE w:val="false"/>
        <w:spacing w:before="0" w:after="0"/>
        <w:rPr>
          <w:rFonts w:ascii="Times" w:hAnsi="Times" w:cs="Times"/>
          <w:sz w:val="10"/>
          <w:szCs w:val="10"/>
        </w:rPr>
      </w:pPr>
      <w:r>
        <w:rPr>
          <w:rFonts w:cs="Times" w:ascii="Times" w:hAnsi="Times"/>
          <w:sz w:val="10"/>
          <w:szCs w:val="10"/>
        </w:rPr>
      </w:r>
      <w:bookmarkStart w:id="3409" w:name="ENR4_2E_2__I_47fkb_"/>
      <w:bookmarkStart w:id="3410" w:name="ENR4_2E_2__I_47fkb_"/>
      <w:bookmarkEnd w:id="3410"/>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02">
              <w:r>
                <w:rPr>
                  <w:rStyle w:val="InternetLink"/>
                  <w:rFonts w:cs="Courier" w:ascii="Courier" w:hAnsi="Courier"/>
                  <w:color w:val="404080"/>
                  <w:sz w:val="18"/>
                  <w:szCs w:val="18"/>
                </w:rPr>
                <w:t>SpecialNavigationStatio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SpecialNavigationStation xmlns:gml="http://www.opengis.net/gml/3.2" gml:id="yd1e20423"&gt;</w:t>
        <w:br/>
        <w:t xml:space="preserve">    &lt;timeSlice&gt;</w:t>
        <w:br/>
        <w:t xml:space="preserve">       &lt;SpecialNavigationStationTimeSlice gml:id="AIP-TS-ENR-4.2-2-SpecialNavigationStationtimeSliced1e5303"&gt;</w:t>
        <w:br/>
        <w:t xml:space="preserve">          &lt;gml:validTime&gt;</w:t>
        <w:br/>
        <w:t xml:space="preserve">             &lt;gml:TimePeriod gml:id="AIP-TS-ENR-4.2-2-SpecialNavigationStationtimePeriodd1e530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MASTER&lt;/type&gt;</w:t>
        <w:br/>
        <w:t xml:space="preserve">       &lt;/SpecialNavigationStationTimeSlice&gt;</w:t>
        <w:br/>
        <w:t xml:space="preserve">    &lt;/timeSlice&gt;</w:t>
        <w:br/>
        <w:t xml:space="preserve"> &lt;/SpecialNavigationStation&gt; </w:t>
      </w:r>
    </w:p>
    <w:p>
      <w:pPr>
        <w:pStyle w:val="Normal"/>
        <w:numPr>
          <w:ilvl w:val="0"/>
          <w:numId w:val="21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frequency (channel number, basic pulse rate, recurrence rate, as applicabl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411" w:name="ENR4_2E_2__I_cmsdw_"/>
      <w:bookmarkEnd w:id="3411"/>
      <w:r>
        <w:rPr>
          <w:rFonts w:cs="Times" w:ascii="Times" w:hAnsi="Times"/>
          <w:i/>
          <w:iCs/>
          <w:color w:val="000000"/>
          <w:sz w:val="20"/>
          <w:szCs w:val="20"/>
        </w:rPr>
        <w:t>Figure 25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412" w:name="ENR4_2E_2__I_cmsdw_"/>
      <w:bookmarkEnd w:id="3412"/>
      <w:r>
        <w:rPr>
          <w:rFonts w:cs="Courier" w:ascii="Courier" w:hAnsi="Courier"/>
          <w:color w:val="000000"/>
          <w:sz w:val="18"/>
          <w:szCs w:val="18"/>
          <w:shd w:fill="E0E0E0" w:val="clear"/>
        </w:rPr>
        <w:t>SpecialNavigationStation[frequenc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413" w:name="ENR4_2E_2__I_93rbo_"/>
      <w:bookmarkStart w:id="3414" w:name="ENR4_2E_2__I_93rbo_"/>
      <w:bookmarkEnd w:id="3414"/>
    </w:p>
    <w:p>
      <w:pPr>
        <w:pStyle w:val="Normal"/>
        <w:autoSpaceDE w:val="false"/>
        <w:spacing w:lineRule="atLeast" w:line="240" w:before="300" w:after="0"/>
        <w:ind w:left="400" w:hanging="0"/>
        <w:jc w:val="center"/>
        <w:rPr>
          <w:rFonts w:ascii="Times" w:hAnsi="Times" w:cs="Times"/>
          <w:sz w:val="10"/>
          <w:szCs w:val="10"/>
        </w:rPr>
      </w:pPr>
      <w:bookmarkStart w:id="3415" w:name="ENR4_2E_2__I_93rbo_"/>
      <w:bookmarkStart w:id="3416" w:name="ENR4_2E_2__I_dp0iv_"/>
      <w:bookmarkEnd w:id="3415"/>
      <w:bookmarkEnd w:id="3416"/>
      <w:r>
        <w:rPr>
          <w:rFonts w:cs="Times" w:ascii="Times" w:hAnsi="Times"/>
          <w:i/>
          <w:iCs/>
          <w:color w:val="000000"/>
          <w:sz w:val="20"/>
          <w:szCs w:val="20"/>
        </w:rPr>
        <w:t>Table 259. AIXM 5.1 Mapping of AIP-TS-ENR-4.2/3</w:t>
      </w:r>
    </w:p>
    <w:p>
      <w:pPr>
        <w:pStyle w:val="Normal"/>
        <w:autoSpaceDE w:val="false"/>
        <w:spacing w:before="0" w:after="0"/>
        <w:rPr>
          <w:rFonts w:ascii="Times" w:hAnsi="Times" w:cs="Times"/>
          <w:sz w:val="10"/>
          <w:szCs w:val="10"/>
        </w:rPr>
      </w:pPr>
      <w:r>
        <w:rPr>
          <w:rFonts w:cs="Times" w:ascii="Times" w:hAnsi="Times"/>
          <w:sz w:val="10"/>
          <w:szCs w:val="10"/>
        </w:rPr>
      </w:r>
      <w:bookmarkStart w:id="3417" w:name="ENR4_2E_2__I_dp0iv_"/>
      <w:bookmarkStart w:id="3418" w:name="ENR4_2E_2__I_dp0iv_"/>
      <w:bookmarkEnd w:id="341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03">
              <w:r>
                <w:rPr>
                  <w:rStyle w:val="InternetLink"/>
                  <w:rFonts w:cs="Courier" w:ascii="Courier" w:hAnsi="Courier"/>
                  <w:color w:val="404080"/>
                  <w:sz w:val="18"/>
                  <w:szCs w:val="18"/>
                </w:rPr>
                <w:t>SpecialNavigationStatio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SpecialNavigationStation xmlns:gml="http://www.opengis.net/gml/3.2" gml:id="yd1e20455"&gt;</w:t>
        <w:br/>
        <w:t xml:space="preserve">    &lt;timeSlice&gt;</w:t>
        <w:br/>
        <w:t xml:space="preserve">       &lt;SpecialNavigationStationTimeSlice gml:id="AIP-TS-ENR-4.2-3-SpecialNavigationStationtimeSliced1e5315"&gt;</w:t>
        <w:br/>
        <w:t xml:space="preserve">          &lt;gml:validTime&gt;</w:t>
        <w:br/>
        <w:t xml:space="preserve">             &lt;gml:TimePeriod gml:id="AIP-TS-ENR-4.2-3-SpecialNavigationStationtimePeriodd1e531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requency&gt;1.0&lt;/frequency&gt;</w:t>
        <w:br/>
        <w:t xml:space="preserve">       &lt;/SpecialNavigationStationTimeSlice&gt;</w:t>
        <w:br/>
        <w:t xml:space="preserve">    &lt;/timeSlice&gt;</w:t>
        <w:br/>
        <w:t xml:space="preserve"> &lt;/SpecialNavigationStation&gt; </w:t>
      </w:r>
    </w:p>
    <w:p>
      <w:pPr>
        <w:pStyle w:val="Normal"/>
        <w:numPr>
          <w:ilvl w:val="0"/>
          <w:numId w:val="21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hours of operatio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419" w:name="ENR4_2E_2__I_crd44_"/>
      <w:bookmarkEnd w:id="3419"/>
      <w:r>
        <w:rPr>
          <w:rFonts w:cs="Times" w:ascii="Times" w:hAnsi="Times"/>
          <w:i/>
          <w:iCs/>
          <w:color w:val="000000"/>
          <w:sz w:val="20"/>
          <w:szCs w:val="20"/>
        </w:rPr>
        <w:t>Figure 25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420" w:name="ENR4_2E_2__I_crd44_"/>
      <w:bookmarkEnd w:id="3420"/>
      <w:r>
        <w:rPr>
          <w:rFonts w:cs="Courier" w:ascii="Courier" w:hAnsi="Courier"/>
          <w:color w:val="000000"/>
          <w:sz w:val="18"/>
          <w:szCs w:val="18"/>
          <w:shd w:fill="E0E0E0" w:val="clear"/>
        </w:rPr>
        <w:t>SpecialNavigationStation</w:t>
        <w:br/>
        <w:t xml:space="preserve">  .availability</w:t>
        <w:br/>
        <w:t xml:space="preserve">    .SpecialNavigationStationStatus</w:t>
        <w:br/>
        <w:t xml:space="preserve">      .timeInterval</w:t>
        <w:br/>
        <w:t xml:space="preserve">        .Timesheet[day="WORK_DAY"][startTime="%%"][endTi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421" w:name="ENR4_2E_2__I_j7wdx_"/>
      <w:bookmarkStart w:id="3422" w:name="ENR4_2E_2__I_j7wdx_"/>
      <w:bookmarkEnd w:id="3422"/>
    </w:p>
    <w:p>
      <w:pPr>
        <w:pStyle w:val="Normal"/>
        <w:autoSpaceDE w:val="false"/>
        <w:spacing w:lineRule="atLeast" w:line="240" w:before="300" w:after="0"/>
        <w:ind w:left="400" w:hanging="0"/>
        <w:jc w:val="center"/>
        <w:rPr>
          <w:rFonts w:ascii="Times" w:hAnsi="Times" w:cs="Times"/>
          <w:sz w:val="10"/>
          <w:szCs w:val="10"/>
        </w:rPr>
      </w:pPr>
      <w:bookmarkStart w:id="3423" w:name="ENR4_2E_2__I_j7wdx_"/>
      <w:bookmarkStart w:id="3424" w:name="ENR4_2E_2__I_dgiz9_"/>
      <w:bookmarkEnd w:id="3423"/>
      <w:bookmarkEnd w:id="3424"/>
      <w:r>
        <w:rPr>
          <w:rFonts w:cs="Times" w:ascii="Times" w:hAnsi="Times"/>
          <w:i/>
          <w:iCs/>
          <w:color w:val="000000"/>
          <w:sz w:val="20"/>
          <w:szCs w:val="20"/>
        </w:rPr>
        <w:t>Table 260. AIXM 5.1 Mapping of AIP-TS-ENR-4.2/4</w:t>
      </w:r>
    </w:p>
    <w:p>
      <w:pPr>
        <w:pStyle w:val="Normal"/>
        <w:autoSpaceDE w:val="false"/>
        <w:spacing w:before="0" w:after="0"/>
        <w:rPr>
          <w:rFonts w:ascii="Times" w:hAnsi="Times" w:cs="Times"/>
          <w:sz w:val="10"/>
          <w:szCs w:val="10"/>
        </w:rPr>
      </w:pPr>
      <w:r>
        <w:rPr>
          <w:rFonts w:cs="Times" w:ascii="Times" w:hAnsi="Times"/>
          <w:sz w:val="10"/>
          <w:szCs w:val="10"/>
        </w:rPr>
      </w:r>
      <w:bookmarkStart w:id="3425" w:name="ENR4_2E_2__I_dgiz9_"/>
      <w:bookmarkStart w:id="3426" w:name="ENR4_2E_2__I_dgiz9_"/>
      <w:bookmarkEnd w:id="3426"/>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04">
              <w:r>
                <w:rPr>
                  <w:rStyle w:val="InternetLink"/>
                  <w:rFonts w:cs="Courier" w:ascii="Courier" w:hAnsi="Courier"/>
                  <w:color w:val="404080"/>
                  <w:sz w:val="18"/>
                  <w:szCs w:val="18"/>
                </w:rPr>
                <w:t>SpecialNavigationSt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05">
              <w:r>
                <w:rPr>
                  <w:rStyle w:val="InternetLink"/>
                  <w:rFonts w:cs="Courier" w:ascii="Courier" w:hAnsi="Courier"/>
                  <w:color w:val="404080"/>
                  <w:sz w:val="18"/>
                  <w:szCs w:val="18"/>
                </w:rPr>
                <w:t>SpecialNavigationStationStatus</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06">
              <w:r>
                <w:rPr>
                  <w:rStyle w:val="InternetLink"/>
                  <w:rFonts w:cs="Courier" w:ascii="Courier" w:hAnsi="Courier"/>
                  <w:color w:val="404080"/>
                  <w:sz w:val="18"/>
                  <w:szCs w:val="18"/>
                </w:rPr>
                <w:t>Timeshee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y = WORK_DA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tartTi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ndTi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64" w:type="dxa"/>
        <w:jc w:val="left"/>
        <w:tblInd w:w="760" w:type="dxa"/>
        <w:tblLayout w:type="fixed"/>
        <w:tblCellMar>
          <w:top w:w="36" w:type="dxa"/>
          <w:left w:w="36" w:type="dxa"/>
          <w:bottom w:w="36" w:type="dxa"/>
          <w:right w:w="36" w:type="dxa"/>
        </w:tblCellMar>
      </w:tblPr>
      <w:tblGrid>
        <w:gridCol w:w="500"/>
        <w:gridCol w:w="426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6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many Timesheets can be added, 1 for each day if requir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SpecialNavigationStation xmlns:gml="http://www.opengis.net/gml/3.2" gml:id="yd1e20487"&gt;</w:t>
        <w:br/>
        <w:t xml:space="preserve">    &lt;timeSlice&gt;</w:t>
        <w:br/>
        <w:t xml:space="preserve">       &lt;SpecialNavigationStationTimeSlice gml:id="AIP-TS-ENR-4.2-4-SpecialNavigationStationtimeSliced1e5327"&gt;</w:t>
        <w:br/>
        <w:t xml:space="preserve">          &lt;gml:validTime&gt;</w:t>
        <w:br/>
        <w:t xml:space="preserve">             &lt;gml:TimePeriod gml:id="AIP-TS-ENR-4.2-4-SpecialNavigationStationtimePeriodd1e532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pecialNavigationStationStatus gml:id="yd1e20498"&gt;</w:t>
        <w:br/>
        <w:t xml:space="preserve">                &lt;timeInterval&gt;</w:t>
        <w:br/>
        <w:t xml:space="preserve">                   &lt;Timesheet gml:id="yd1e20509"&gt;</w:t>
        <w:br/>
        <w:t xml:space="preserve">                      &lt;day&gt;WORK_DAY&lt;/day&gt;</w:t>
        <w:br/>
        <w:t xml:space="preserve">                      &lt;startTime&gt;00:00&lt;/startTime&gt;</w:t>
        <w:br/>
        <w:t xml:space="preserve">                      &lt;endTime&gt;24:00&lt;/endTime&gt;</w:t>
        <w:br/>
        <w:t xml:space="preserve">                   &lt;/Timesheet&gt;</w:t>
        <w:br/>
        <w:t xml:space="preserve">                &lt;/timeInterval&gt;</w:t>
        <w:br/>
        <w:t xml:space="preserve">             &lt;/SpecialNavigationStationStatus&gt;</w:t>
        <w:br/>
        <w:t xml:space="preserve">          &lt;/availability&gt;</w:t>
        <w:br/>
        <w:t xml:space="preserve">       &lt;/SpecialNavigationStationTimeSlice&gt;</w:t>
        <w:br/>
        <w:t xml:space="preserve">    &lt;/timeSlice&gt;</w:t>
        <w:br/>
        <w:t xml:space="preserve"> &lt;/SpecialNavigationStation&gt; </w:t>
      </w:r>
    </w:p>
    <w:p>
      <w:pPr>
        <w:pStyle w:val="Normal"/>
        <w:numPr>
          <w:ilvl w:val="0"/>
          <w:numId w:val="21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geographical coordinates in degrees, minutes and seconds of the position of the transmitting station; a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427" w:name="ENR4_2E_2__I_eauva_"/>
      <w:bookmarkEnd w:id="3427"/>
      <w:r>
        <w:rPr>
          <w:rFonts w:cs="Times" w:ascii="Times" w:hAnsi="Times"/>
          <w:i/>
          <w:iCs/>
          <w:color w:val="000000"/>
          <w:sz w:val="20"/>
          <w:szCs w:val="20"/>
        </w:rPr>
        <w:t>Figure 25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428" w:name="ENR4_2E_2__I_eauva_"/>
      <w:bookmarkEnd w:id="3428"/>
      <w:r>
        <w:rPr>
          <w:rFonts w:cs="Courier" w:ascii="Courier" w:hAnsi="Courier"/>
          <w:color w:val="000000"/>
          <w:sz w:val="18"/>
          <w:szCs w:val="18"/>
          <w:shd w:fill="E0E0E0" w:val="clear"/>
        </w:rPr>
        <w:t>SpecialNavigationStation</w:t>
        <w:br/>
        <w:t xml:space="preserve">  .position</w:t>
        <w:br/>
        <w:t xml:space="preserve">    .Elevated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429" w:name="ENR4_2E_2__I_3t78e_"/>
      <w:bookmarkStart w:id="3430" w:name="ENR4_2E_2__I_3t78e_"/>
      <w:bookmarkEnd w:id="3430"/>
    </w:p>
    <w:p>
      <w:pPr>
        <w:pStyle w:val="Normal"/>
        <w:autoSpaceDE w:val="false"/>
        <w:spacing w:lineRule="atLeast" w:line="240" w:before="300" w:after="0"/>
        <w:ind w:left="400" w:hanging="0"/>
        <w:jc w:val="center"/>
        <w:rPr>
          <w:rFonts w:ascii="Times" w:hAnsi="Times" w:cs="Times"/>
          <w:sz w:val="27"/>
          <w:szCs w:val="27"/>
        </w:rPr>
      </w:pPr>
      <w:bookmarkStart w:id="3431" w:name="ENR4_2E_2__I_3t78e_"/>
      <w:bookmarkStart w:id="3432" w:name="ENR4_2E_2__I_b37to_"/>
      <w:bookmarkEnd w:id="3431"/>
      <w:bookmarkEnd w:id="3432"/>
      <w:r>
        <w:rPr>
          <w:rFonts w:cs="Times" w:ascii="Times" w:hAnsi="Times"/>
          <w:i/>
          <w:iCs/>
          <w:color w:val="000000"/>
          <w:sz w:val="20"/>
          <w:szCs w:val="20"/>
        </w:rPr>
        <w:t>Table 261. AIXM 5.1 Mapping of AIP-TS-ENR-4.2/5</w:t>
      </w:r>
    </w:p>
    <w:p>
      <w:pPr>
        <w:pStyle w:val="Normal"/>
        <w:autoSpaceDE w:val="false"/>
        <w:spacing w:before="0" w:after="0"/>
        <w:rPr>
          <w:rFonts w:ascii="Times" w:hAnsi="Times" w:cs="Times"/>
          <w:sz w:val="10"/>
          <w:szCs w:val="10"/>
        </w:rPr>
      </w:pPr>
      <w:r>
        <w:rPr>
          <w:rFonts w:cs="Times" w:ascii="Times" w:hAnsi="Times"/>
          <w:sz w:val="10"/>
          <w:szCs w:val="10"/>
        </w:rPr>
      </w:r>
      <w:bookmarkStart w:id="3433" w:name="ENR4_2E_2__I_b37to_"/>
      <w:bookmarkStart w:id="3434" w:name="ENR4_2E_2__I_b37to_"/>
      <w:bookmarkEnd w:id="343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07">
              <w:r>
                <w:rPr>
                  <w:rStyle w:val="InternetLink"/>
                  <w:rFonts w:cs="Courier" w:ascii="Courier" w:hAnsi="Courier"/>
                  <w:color w:val="404080"/>
                  <w:sz w:val="18"/>
                  <w:szCs w:val="18"/>
                </w:rPr>
                <w:t>SpecialNavigationSta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isLocated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08">
              <w:r>
                <w:rPr>
                  <w:rStyle w:val="InternetLink"/>
                  <w:rFonts w:cs="Courier" w:ascii="Courier" w:hAnsi="Courier"/>
                  <w:color w:val="404080"/>
                  <w:sz w:val="18"/>
                  <w:szCs w:val="18"/>
                </w:rPr>
                <w:t>Elevated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54" w:type="dxa"/>
        <w:jc w:val="left"/>
        <w:tblInd w:w="760" w:type="dxa"/>
        <w:tblLayout w:type="fixed"/>
        <w:tblCellMar>
          <w:top w:w="36" w:type="dxa"/>
          <w:left w:w="36" w:type="dxa"/>
          <w:bottom w:w="36" w:type="dxa"/>
          <w:right w:w="36" w:type="dxa"/>
        </w:tblCellMar>
      </w:tblPr>
      <w:tblGrid>
        <w:gridCol w:w="500"/>
        <w:gridCol w:w="42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5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SpecialNavigationStation xmlns:gml="http://www.opengis.net/gml/3.2" gml:id="yd1e20553"&gt;</w:t>
        <w:br/>
        <w:t xml:space="preserve">    &lt;timeSlice&gt;</w:t>
        <w:br/>
        <w:t xml:space="preserve">       &lt;SpecialNavigationStationTimeSlice gml:id="AIP-TS-ENR-4.2-5-SpecialNavigationStationtimeSliced1e5357"&gt;</w:t>
        <w:br/>
        <w:t xml:space="preserve">          &lt;gml:validTime&gt;</w:t>
        <w:br/>
        <w:t xml:space="preserve">             &lt;gml:TimePeriod gml:id="AIP-TS-ENR-4.2-5-SpecialNavigationStationtimePeriodd1e535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osition&gt;</w:t>
        <w:br/>
        <w:t xml:space="preserve">             &lt;ElevatedPoint gml:id="yd1e20564"&gt;</w:t>
        <w:br/>
        <w:t xml:space="preserve">                &lt;gml:coordinates/&gt;</w:t>
        <w:br/>
        <w:t xml:space="preserve">             &lt;/ElevatedPoint&gt;</w:t>
        <w:br/>
        <w:t xml:space="preserve">          &lt;/position&gt;</w:t>
        <w:br/>
        <w:t xml:space="preserve">       &lt;/SpecialNavigationStationTimeSlice&gt;</w:t>
        <w:br/>
        <w:t xml:space="preserve">    &lt;/timeSlice&gt;</w:t>
        <w:br/>
        <w:t xml:space="preserve"> &lt;/SpecialNavigationStation&gt; </w:t>
      </w:r>
    </w:p>
    <w:p>
      <w:pPr>
        <w:pStyle w:val="Normal"/>
        <w:numPr>
          <w:ilvl w:val="0"/>
          <w:numId w:val="21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3435" w:name="ENR4_2E_2__AIP_2D_TS_2D_ENR_2D_4_2E_2_2D"/>
      <w:bookmarkEnd w:id="3435"/>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3436" w:name="ENR4_2E_2__AIP_2D_TS_2D_ENR_2D_4_2E_2_2D"/>
      <w:bookmarkEnd w:id="343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437" w:name="ENR4_2E_2__sr_2D_AIP_2D_TS_2D_ENR_2D_4_2"/>
      <w:bookmarkStart w:id="3438" w:name="ENR4_2E_2__sr_2D_AIP_2D_TS_2D_ENR_2D_4_2"/>
      <w:bookmarkEnd w:id="3438"/>
    </w:p>
    <w:p>
      <w:pPr>
        <w:pStyle w:val="Normal"/>
        <w:autoSpaceDE w:val="false"/>
        <w:spacing w:lineRule="atLeast" w:line="240" w:before="300" w:after="0"/>
        <w:ind w:left="400" w:hanging="0"/>
        <w:jc w:val="center"/>
        <w:rPr>
          <w:rFonts w:ascii="Times" w:hAnsi="Times" w:cs="Times"/>
          <w:sz w:val="27"/>
          <w:szCs w:val="27"/>
        </w:rPr>
      </w:pPr>
      <w:bookmarkStart w:id="3439" w:name="ENR4_2E_2__sr_2D_AIP_2D_TS_2D_ENR_2D_4_2"/>
      <w:bookmarkStart w:id="3440" w:name="ENR4_2E_2__I_aqo8z_"/>
      <w:bookmarkEnd w:id="3439"/>
      <w:bookmarkEnd w:id="3440"/>
      <w:r>
        <w:rPr>
          <w:rFonts w:cs="Times" w:ascii="Times" w:hAnsi="Times"/>
          <w:i/>
          <w:iCs/>
          <w:color w:val="000000"/>
          <w:sz w:val="20"/>
          <w:szCs w:val="20"/>
        </w:rPr>
        <w:t>Figure 25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441" w:name="ENR4_2E_2__I_aqo8z_"/>
      <w:bookmarkEnd w:id="3441"/>
      <w:r>
        <w:rPr>
          <w:rFonts w:cs="Courier" w:ascii="Courier" w:hAnsi="Courier"/>
          <w:color w:val="000000"/>
          <w:sz w:val="18"/>
          <w:szCs w:val="18"/>
          <w:shd w:fill="E0E0E0" w:val="clear"/>
        </w:rPr>
        <w:t>SpecialNavigationStation</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442" w:name="ENR4_2E_2__I_94s3a_"/>
      <w:bookmarkStart w:id="3443" w:name="ENR4_2E_2__I_94s3a_"/>
      <w:bookmarkEnd w:id="3443"/>
    </w:p>
    <w:p>
      <w:pPr>
        <w:pStyle w:val="Normal"/>
        <w:autoSpaceDE w:val="false"/>
        <w:spacing w:lineRule="atLeast" w:line="240" w:before="300" w:after="0"/>
        <w:ind w:left="400" w:hanging="0"/>
        <w:jc w:val="center"/>
        <w:rPr>
          <w:rFonts w:ascii="Times" w:hAnsi="Times" w:cs="Times"/>
          <w:sz w:val="27"/>
          <w:szCs w:val="27"/>
        </w:rPr>
      </w:pPr>
      <w:bookmarkStart w:id="3444" w:name="ENR4_2E_2__I_94s3a_"/>
      <w:bookmarkStart w:id="3445" w:name="ENR4_2E_2__I_ct4m3_"/>
      <w:bookmarkEnd w:id="3444"/>
      <w:bookmarkEnd w:id="3445"/>
      <w:r>
        <w:rPr>
          <w:rFonts w:cs="Times" w:ascii="Times" w:hAnsi="Times"/>
          <w:i/>
          <w:iCs/>
          <w:color w:val="000000"/>
          <w:sz w:val="20"/>
          <w:szCs w:val="20"/>
        </w:rPr>
        <w:t>Table 262. AIXM 5.1 Mapping of AIP-TS-ENR-4.2/6</w:t>
      </w:r>
    </w:p>
    <w:p>
      <w:pPr>
        <w:pStyle w:val="Normal"/>
        <w:autoSpaceDE w:val="false"/>
        <w:spacing w:before="0" w:after="0"/>
        <w:rPr>
          <w:rFonts w:ascii="Times" w:hAnsi="Times" w:cs="Times"/>
          <w:sz w:val="10"/>
          <w:szCs w:val="10"/>
        </w:rPr>
      </w:pPr>
      <w:r>
        <w:rPr>
          <w:rFonts w:cs="Times" w:ascii="Times" w:hAnsi="Times"/>
          <w:sz w:val="10"/>
          <w:szCs w:val="10"/>
        </w:rPr>
      </w:r>
      <w:bookmarkStart w:id="3446" w:name="ENR4_2E_2__I_ct4m3_"/>
      <w:bookmarkStart w:id="3447" w:name="ENR4_2E_2__I_ct4m3_"/>
      <w:bookmarkEnd w:id="344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09">
              <w:r>
                <w:rPr>
                  <w:rStyle w:val="InternetLink"/>
                  <w:rFonts w:cs="Courier" w:ascii="Courier" w:hAnsi="Courier"/>
                  <w:color w:val="404080"/>
                  <w:sz w:val="18"/>
                  <w:szCs w:val="18"/>
                </w:rPr>
                <w:t>SpecialNavigationSta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1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SpecialNavigationStation xmlns:gml="http://www.opengis.net/gml/3.2" gml:id="yd1e20601"&gt;</w:t>
        <w:br/>
        <w:t xml:space="preserve">    &lt;timeSlice&gt;</w:t>
        <w:br/>
        <w:t xml:space="preserve">       &lt;SpecialNavigationStationTimeSlice gml:id="AIP-TS-ENR-4.2-6-SpecialNavigationStationtimeSliced1e5374"&gt;</w:t>
        <w:br/>
        <w:t xml:space="preserve">          &lt;gml:validTime&gt;</w:t>
        <w:br/>
        <w:t xml:space="preserve">             &lt;gml:TimePeriod gml:id="AIP-TS-ENR-4.2-6-SpecialNavigationStationtimePeriodd1e537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0612"/&gt;</w:t>
        <w:br/>
        <w:t xml:space="preserve">          &lt;/annotation&gt;</w:t>
        <w:br/>
        <w:t xml:space="preserve">       &lt;/SpecialNavigationStationTimeSlice&gt;</w:t>
        <w:br/>
        <w:t xml:space="preserve">    &lt;/timeSlice&gt;</w:t>
        <w:br/>
        <w:t xml:space="preserve"> &lt;/SpecialNavigationStation&gt; </w:t>
      </w:r>
    </w:p>
    <w:p>
      <w:pPr>
        <w:pStyle w:val="Normal"/>
        <w:pBdr>
          <w:bottom w:val="single" w:sz="4" w:space="0" w:color="000000"/>
        </w:pBdr>
        <w:autoSpaceDE w:val="false"/>
        <w:spacing w:lineRule="atLeast" w:line="288" w:before="360" w:after="0"/>
        <w:rPr>
          <w:rFonts w:ascii="Times" w:hAnsi="Times" w:cs="Times"/>
          <w:sz w:val="27"/>
          <w:szCs w:val="27"/>
        </w:rPr>
      </w:pPr>
      <w:bookmarkStart w:id="3448" w:name="ENR4_2E_3"/>
      <w:bookmarkEnd w:id="3448"/>
      <w:r>
        <w:rPr>
          <w:rFonts w:cs="Helvetica" w:ascii="Helvetica" w:hAnsi="Helvetica"/>
          <w:b/>
          <w:bCs/>
          <w:color w:val="000000"/>
          <w:sz w:val="24"/>
          <w:szCs w:val="24"/>
        </w:rPr>
        <w:t>ENR 4.3 Global navigation satellite system (GNSS)</w:t>
      </w:r>
    </w:p>
    <w:p>
      <w:pPr>
        <w:pStyle w:val="Normal"/>
        <w:autoSpaceDE w:val="false"/>
        <w:spacing w:lineRule="atLeast" w:line="288" w:before="180" w:after="0"/>
        <w:rPr>
          <w:rFonts w:ascii="Times" w:hAnsi="Times" w:cs="Times"/>
          <w:sz w:val="27"/>
          <w:szCs w:val="27"/>
        </w:rPr>
      </w:pPr>
      <w:bookmarkStart w:id="3449" w:name="ENR4_2E_3"/>
      <w:bookmarkStart w:id="3450" w:name="ENR4_2E_3__I_jjte5_"/>
      <w:bookmarkEnd w:id="3449"/>
      <w:bookmarkEnd w:id="345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451" w:name="ENR4_2E_3__I_jjte5_"/>
      <w:bookmarkEnd w:id="3451"/>
      <w:r>
        <w:rPr>
          <w:rFonts w:cs="Helvetica" w:ascii="Helvetica" w:hAnsi="Helvetica"/>
          <w:b/>
          <w:bCs/>
          <w:color w:val="000000"/>
          <w:sz w:val="24"/>
          <w:szCs w:val="24"/>
        </w:rPr>
        <w:t>Procedure</w:t>
      </w:r>
    </w:p>
    <w:p>
      <w:pPr>
        <w:pStyle w:val="Normal"/>
        <w:numPr>
          <w:ilvl w:val="0"/>
          <w:numId w:val="38"/>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452" w:name="ENR4_2E_3__AIP_2D_TS_2D_ENR_2D_4_2E_3"/>
      <w:bookmarkEnd w:id="3452"/>
      <w:r>
        <w:rPr>
          <w:rFonts w:cs="Courier" w:ascii="Courier" w:hAnsi="Courier"/>
          <w:b/>
          <w:bCs/>
          <w:color w:val="000000"/>
          <w:sz w:val="18"/>
          <w:szCs w:val="18"/>
        </w:rPr>
        <w:t>Item to be mapped</w:t>
      </w:r>
      <w:r>
        <w:rPr>
          <w:rFonts w:cs="Times" w:ascii="Times" w:hAnsi="Times"/>
          <w:color w:val="000000"/>
          <w:sz w:val="20"/>
          <w:szCs w:val="20"/>
        </w:rPr>
        <w:t xml:space="preserve"> "A list and description of elements of the global navigation satellite system (GNSS) providing the navigation service established for en-route purposes and arranged alphabetically by name of the element, including:"</w:t>
      </w:r>
    </w:p>
    <w:p>
      <w:pPr>
        <w:pStyle w:val="Normal"/>
        <w:numPr>
          <w:ilvl w:val="0"/>
          <w:numId w:val="123"/>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3453" w:name="ENR4_2E_3__AIP_2D_TS_2D_ENR_2D_4_2E_3"/>
      <w:bookmarkEnd w:id="3453"/>
      <w:r>
        <w:rPr>
          <w:rFonts w:cs="Times" w:ascii="Times" w:hAnsi="Times"/>
          <w:color w:val="000000"/>
          <w:sz w:val="20"/>
          <w:szCs w:val="20"/>
        </w:rPr>
        <w:t>the name of the GNSS element (GPS, GLONASS, EGNOS, MSAS, WAAS, etc.);</w:t>
      </w:r>
    </w:p>
    <w:p>
      <w:pPr>
        <w:pStyle w:val="Normal"/>
        <w:numPr>
          <w:ilvl w:val="0"/>
          <w:numId w:val="123"/>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frequency(ies), as appropriate;</w:t>
      </w:r>
    </w:p>
    <w:p>
      <w:pPr>
        <w:pStyle w:val="Normal"/>
        <w:numPr>
          <w:ilvl w:val="0"/>
          <w:numId w:val="123"/>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geographical coordinates in degrees, minutes and seconds of the nominal service area and coverage area; and</w:t>
      </w:r>
    </w:p>
    <w:p>
      <w:pPr>
        <w:pStyle w:val="Normal"/>
        <w:numPr>
          <w:ilvl w:val="0"/>
          <w:numId w:val="123"/>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remark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454" w:name="ENR4_2E_3__sr_2D_AIP_2D_TS_2D_ENR_2D_4_2"/>
      <w:bookmarkStart w:id="3455" w:name="ENR4_2E_3__sr_2D_AIP_2D_TS_2D_ENR_2D_4_2"/>
      <w:bookmarkEnd w:id="3455"/>
    </w:p>
    <w:p>
      <w:pPr>
        <w:pStyle w:val="Normal"/>
        <w:autoSpaceDE w:val="false"/>
        <w:spacing w:lineRule="atLeast" w:line="240" w:before="300" w:after="0"/>
        <w:ind w:left="400" w:hanging="0"/>
        <w:jc w:val="center"/>
        <w:rPr>
          <w:rFonts w:ascii="Times" w:hAnsi="Times" w:cs="Times"/>
          <w:sz w:val="27"/>
          <w:szCs w:val="27"/>
        </w:rPr>
      </w:pPr>
      <w:bookmarkStart w:id="3456" w:name="ENR4_2E_3__sr_2D_AIP_2D_TS_2D_ENR_2D_4_2"/>
      <w:bookmarkStart w:id="3457" w:name="ENR4_2E_3__I_4ebqk_"/>
      <w:bookmarkEnd w:id="3456"/>
      <w:bookmarkEnd w:id="3457"/>
      <w:r>
        <w:rPr>
          <w:rFonts w:cs="Times" w:ascii="Times" w:hAnsi="Times"/>
          <w:i/>
          <w:iCs/>
          <w:color w:val="000000"/>
          <w:sz w:val="20"/>
          <w:szCs w:val="20"/>
        </w:rPr>
        <w:t>Figure 26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458" w:name="ENR4_2E_3__I_4ebqk_"/>
      <w:bookmarkEnd w:id="3458"/>
      <w:r>
        <w:rPr>
          <w:rFonts w:cs="Courier" w:ascii="Courier" w:hAnsi="Courier"/>
          <w:color w:val="000000"/>
          <w:sz w:val="18"/>
          <w:szCs w:val="18"/>
          <w:shd w:fill="E0E0E0" w:val="clear"/>
        </w:rPr>
        <w:t xml:space="preserve">RulesProcedures[category="RULE|LAW|PROCEDURE|PRACTICE"] </w:t>
        <w:br/>
        <w:t xml:space="preserve">                [title="OTHER:AIP_ENR_4_3_GNS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459" w:name="ENR4_2E_3__I_40q0l_"/>
      <w:bookmarkStart w:id="3460" w:name="ENR4_2E_3__I_40q0l_"/>
      <w:bookmarkEnd w:id="3460"/>
    </w:p>
    <w:p>
      <w:pPr>
        <w:pStyle w:val="Normal"/>
        <w:autoSpaceDE w:val="false"/>
        <w:spacing w:lineRule="atLeast" w:line="240" w:before="300" w:after="0"/>
        <w:ind w:left="400" w:hanging="0"/>
        <w:jc w:val="center"/>
        <w:rPr>
          <w:rFonts w:ascii="Times" w:hAnsi="Times" w:cs="Times"/>
          <w:sz w:val="27"/>
          <w:szCs w:val="27"/>
        </w:rPr>
      </w:pPr>
      <w:bookmarkStart w:id="3461" w:name="ENR4_2E_3__I_40q0l_"/>
      <w:bookmarkStart w:id="3462" w:name="ENR4_2E_3__I_9cwjh_"/>
      <w:bookmarkEnd w:id="3461"/>
      <w:bookmarkEnd w:id="3462"/>
      <w:r>
        <w:rPr>
          <w:rFonts w:cs="Times" w:ascii="Times" w:hAnsi="Times"/>
          <w:i/>
          <w:iCs/>
          <w:color w:val="000000"/>
          <w:sz w:val="20"/>
          <w:szCs w:val="20"/>
        </w:rPr>
        <w:t>Table 263. AIXM 5.1 Mapping of AIP-TS-ENR-4.3</w:t>
      </w:r>
    </w:p>
    <w:p>
      <w:pPr>
        <w:pStyle w:val="Normal"/>
        <w:autoSpaceDE w:val="false"/>
        <w:spacing w:before="0" w:after="0"/>
        <w:rPr>
          <w:rFonts w:ascii="Times" w:hAnsi="Times" w:cs="Times"/>
          <w:sz w:val="10"/>
          <w:szCs w:val="10"/>
        </w:rPr>
      </w:pPr>
      <w:r>
        <w:rPr>
          <w:rFonts w:cs="Times" w:ascii="Times" w:hAnsi="Times"/>
          <w:sz w:val="10"/>
          <w:szCs w:val="10"/>
        </w:rPr>
      </w:r>
      <w:bookmarkStart w:id="3463" w:name="ENR4_2E_3__I_9cwjh_"/>
      <w:bookmarkStart w:id="3464" w:name="ENR4_2E_3__I_9cwjh_"/>
      <w:bookmarkEnd w:id="346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1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ENR_4_3_GNS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1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3465" w:name="ENR4_2E_4"/>
      <w:bookmarkEnd w:id="3465"/>
      <w:r>
        <w:rPr>
          <w:rFonts w:cs="Helvetica" w:ascii="Helvetica" w:hAnsi="Helvetica"/>
          <w:b/>
          <w:bCs/>
          <w:color w:val="000000"/>
          <w:sz w:val="24"/>
          <w:szCs w:val="24"/>
        </w:rPr>
        <w:t>ENR 4.4 Name-code designators for significant points</w:t>
      </w:r>
    </w:p>
    <w:p>
      <w:pPr>
        <w:pStyle w:val="Normal"/>
        <w:autoSpaceDE w:val="false"/>
        <w:spacing w:lineRule="atLeast" w:line="288" w:before="180" w:after="0"/>
        <w:rPr>
          <w:rFonts w:ascii="Times" w:hAnsi="Times" w:cs="Times"/>
          <w:sz w:val="10"/>
          <w:szCs w:val="10"/>
        </w:rPr>
      </w:pPr>
      <w:bookmarkStart w:id="3466" w:name="ENR4_2E_4"/>
      <w:bookmarkStart w:id="3467" w:name="ENR4_2E_4__I_7yxbf_"/>
      <w:bookmarkEnd w:id="3466"/>
      <w:bookmarkEnd w:id="346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3468" w:name="ENR4_2E_4__I_7yxbf_"/>
      <w:bookmarkEnd w:id="3468"/>
      <w:r>
        <w:rPr>
          <w:rFonts w:cs="Helvetica" w:ascii="Helvetica" w:hAnsi="Helvetica"/>
          <w:b/>
          <w:bCs/>
          <w:color w:val="000000"/>
          <w:sz w:val="24"/>
          <w:szCs w:val="24"/>
        </w:rPr>
        <w:t>Procedure</w:t>
      </w:r>
    </w:p>
    <w:p>
      <w:pPr>
        <w:pStyle w:val="Normal"/>
        <w:numPr>
          <w:ilvl w:val="0"/>
          <w:numId w:val="8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n alphabetically arranged list of name-code designators (five-letter pronounceable “name-code”) established for significant points at positions not marked by the site of radio navigation aids, including:"</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469" w:name="ENR4_2E_4__I_dlgxp_"/>
      <w:bookmarkEnd w:id="3469"/>
      <w:r>
        <w:rPr>
          <w:rFonts w:cs="Times" w:ascii="Times" w:hAnsi="Times"/>
          <w:i/>
          <w:iCs/>
          <w:color w:val="000000"/>
          <w:sz w:val="20"/>
          <w:szCs w:val="20"/>
        </w:rPr>
        <w:t>Figure 26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470" w:name="ENR4_2E_4__I_dlgxp_"/>
      <w:bookmarkEnd w:id="3470"/>
      <w:r>
        <w:rPr>
          <w:rFonts w:cs="Courier" w:ascii="Courier" w:hAnsi="Courier"/>
          <w:color w:val="000000"/>
          <w:sz w:val="18"/>
          <w:szCs w:val="18"/>
          <w:shd w:fill="E0E0E0" w:val="clear"/>
        </w:rPr>
        <w:t>DesignatedPoint</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471" w:name="ENR4_2E_4__I_f30p3_"/>
      <w:bookmarkStart w:id="3472" w:name="ENR4_2E_4__I_f30p3_"/>
      <w:bookmarkEnd w:id="3472"/>
    </w:p>
    <w:p>
      <w:pPr>
        <w:pStyle w:val="Normal"/>
        <w:autoSpaceDE w:val="false"/>
        <w:spacing w:lineRule="atLeast" w:line="240" w:before="300" w:after="0"/>
        <w:ind w:left="400" w:hanging="0"/>
        <w:jc w:val="center"/>
        <w:rPr>
          <w:rFonts w:ascii="Times" w:hAnsi="Times" w:cs="Times"/>
          <w:sz w:val="10"/>
          <w:szCs w:val="10"/>
        </w:rPr>
      </w:pPr>
      <w:bookmarkStart w:id="3473" w:name="ENR4_2E_4__I_f30p3_"/>
      <w:bookmarkStart w:id="3474" w:name="ENR4_2E_4__I_cza82_"/>
      <w:bookmarkEnd w:id="3473"/>
      <w:bookmarkEnd w:id="3474"/>
      <w:r>
        <w:rPr>
          <w:rFonts w:cs="Times" w:ascii="Times" w:hAnsi="Times"/>
          <w:i/>
          <w:iCs/>
          <w:color w:val="000000"/>
          <w:sz w:val="20"/>
          <w:szCs w:val="20"/>
        </w:rPr>
        <w:t>Table 264. AIXM 5.1 Mapping of AIP-TS-ENR-4.4/c</w:t>
      </w:r>
    </w:p>
    <w:p>
      <w:pPr>
        <w:pStyle w:val="Normal"/>
        <w:autoSpaceDE w:val="false"/>
        <w:spacing w:before="0" w:after="0"/>
        <w:rPr>
          <w:rFonts w:ascii="Times" w:hAnsi="Times" w:cs="Times"/>
          <w:sz w:val="10"/>
          <w:szCs w:val="10"/>
        </w:rPr>
      </w:pPr>
      <w:r>
        <w:rPr>
          <w:rFonts w:cs="Times" w:ascii="Times" w:hAnsi="Times"/>
          <w:sz w:val="10"/>
          <w:szCs w:val="10"/>
        </w:rPr>
      </w:r>
      <w:bookmarkStart w:id="3475" w:name="ENR4_2E_4__I_cza82_"/>
      <w:bookmarkStart w:id="3476" w:name="ENR4_2E_4__I_cza82_"/>
      <w:bookmarkEnd w:id="3476"/>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13">
              <w:r>
                <w:rPr>
                  <w:rStyle w:val="InternetLink"/>
                  <w:rFonts w:cs="Courier" w:ascii="Courier" w:hAnsi="Courier"/>
                  <w:color w:val="404080"/>
                  <w:sz w:val="18"/>
                  <w:szCs w:val="18"/>
                </w:rPr>
                <w:t>DesignatedPoin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048" w:type="dxa"/>
        <w:jc w:val="left"/>
        <w:tblInd w:w="760" w:type="dxa"/>
        <w:tblLayout w:type="fixed"/>
        <w:tblCellMar>
          <w:top w:w="36" w:type="dxa"/>
          <w:left w:w="36" w:type="dxa"/>
          <w:bottom w:w="36" w:type="dxa"/>
          <w:right w:w="36" w:type="dxa"/>
        </w:tblCellMar>
      </w:tblPr>
      <w:tblGrid>
        <w:gridCol w:w="500"/>
        <w:gridCol w:w="454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54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designated point should probably specify [type="ICAO"]</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DesignatedPoint xmlns:gml="http://www.opengis.net/gml/3.2" gml:id="yd1e20845"&gt;</w:t>
        <w:br/>
        <w:t xml:space="preserve">   &lt;timeSlice&gt;</w:t>
        <w:br/>
        <w:t xml:space="preserve"> &lt;DesignatedPointTimeSlice gml:id="AIP-TS-ENR-4.4-c-DesignatedPointtimeSliced1e5407"&gt;</w:t>
        <w:br/>
        <w:t xml:space="preserve">    &lt;gml:validTime&gt;</w:t>
        <w:br/>
        <w:t xml:space="preserve">       &lt;gml:TimePeriod gml:id="AIP-TS-ENR-4.4-c-DesignatedPointtimePeriodd1e540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edPointTimeSlice&gt;</w:t>
        <w:br/>
        <w:t xml:space="preserve">   &lt;/timeSlice&gt;</w:t>
        <w:br/>
        <w:t xml:space="preserve">&lt;/DesignatedPoint&gt; </w:t>
      </w:r>
    </w:p>
    <w:p>
      <w:pPr>
        <w:pStyle w:val="Normal"/>
        <w:numPr>
          <w:ilvl w:val="0"/>
          <w:numId w:val="8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name-code designator;"</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477" w:name="ENR4_2E_4__I_4si7i_"/>
      <w:bookmarkEnd w:id="3477"/>
      <w:r>
        <w:rPr>
          <w:rFonts w:cs="Times" w:ascii="Times" w:hAnsi="Times"/>
          <w:i/>
          <w:iCs/>
          <w:color w:val="000000"/>
          <w:sz w:val="20"/>
          <w:szCs w:val="20"/>
        </w:rPr>
        <w:t>Figure 26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478" w:name="ENR4_2E_4__I_4si7i_"/>
      <w:bookmarkEnd w:id="3478"/>
      <w:r>
        <w:rPr>
          <w:rFonts w:cs="Courier" w:ascii="Courier" w:hAnsi="Courier"/>
          <w:color w:val="000000"/>
          <w:sz w:val="18"/>
          <w:szCs w:val="18"/>
          <w:shd w:fill="E0E0E0" w:val="clear"/>
        </w:rPr>
        <w:t>DesignatedPoint[na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479" w:name="ENR4_2E_4__I_1y9iq_"/>
      <w:bookmarkStart w:id="3480" w:name="ENR4_2E_4__I_1y9iq_"/>
      <w:bookmarkEnd w:id="3480"/>
    </w:p>
    <w:p>
      <w:pPr>
        <w:pStyle w:val="Normal"/>
        <w:autoSpaceDE w:val="false"/>
        <w:spacing w:lineRule="atLeast" w:line="240" w:before="300" w:after="0"/>
        <w:ind w:left="400" w:hanging="0"/>
        <w:jc w:val="center"/>
        <w:rPr>
          <w:rFonts w:ascii="Times" w:hAnsi="Times" w:cs="Times"/>
          <w:sz w:val="27"/>
          <w:szCs w:val="27"/>
        </w:rPr>
      </w:pPr>
      <w:bookmarkStart w:id="3481" w:name="ENR4_2E_4__I_1y9iq_"/>
      <w:bookmarkStart w:id="3482" w:name="ENR4_2E_4__I_ha7rs_"/>
      <w:bookmarkEnd w:id="3481"/>
      <w:bookmarkEnd w:id="3482"/>
      <w:r>
        <w:rPr>
          <w:rFonts w:cs="Times" w:ascii="Times" w:hAnsi="Times"/>
          <w:i/>
          <w:iCs/>
          <w:color w:val="000000"/>
          <w:sz w:val="20"/>
          <w:szCs w:val="20"/>
        </w:rPr>
        <w:t>Table 265. AIXM 5.1 Mapping of AIP-TS-ENR-4.4/1</w:t>
      </w:r>
    </w:p>
    <w:p>
      <w:pPr>
        <w:pStyle w:val="Normal"/>
        <w:autoSpaceDE w:val="false"/>
        <w:spacing w:before="0" w:after="0"/>
        <w:rPr>
          <w:rFonts w:ascii="Times" w:hAnsi="Times" w:cs="Times"/>
          <w:sz w:val="10"/>
          <w:szCs w:val="10"/>
        </w:rPr>
      </w:pPr>
      <w:r>
        <w:rPr>
          <w:rFonts w:cs="Times" w:ascii="Times" w:hAnsi="Times"/>
          <w:sz w:val="10"/>
          <w:szCs w:val="10"/>
        </w:rPr>
      </w:r>
      <w:bookmarkStart w:id="3483" w:name="ENR4_2E_4__I_ha7rs_"/>
      <w:bookmarkStart w:id="3484" w:name="ENR4_2E_4__I_ha7rs_"/>
      <w:bookmarkEnd w:id="3484"/>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14">
              <w:r>
                <w:rPr>
                  <w:rStyle w:val="InternetLink"/>
                  <w:rFonts w:cs="Courier" w:ascii="Courier" w:hAnsi="Courier"/>
                  <w:color w:val="404080"/>
                  <w:sz w:val="18"/>
                  <w:szCs w:val="18"/>
                </w:rPr>
                <w:t>DesignatedPoin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DesignatedPoint xmlns:gml="http://www.opengis.net/gml/3.2" gml:id="yd1e20878"&gt;</w:t>
        <w:br/>
        <w:t xml:space="preserve">    &lt;timeSlice&gt;</w:t>
        <w:br/>
        <w:t xml:space="preserve">       &lt;DesignatedPointTimeSlice gml:id="AIP-TS-ENR-4.4-1-DesignatedPointtimeSliced1e5415"&gt;</w:t>
        <w:br/>
        <w:t xml:space="preserve">          &lt;gml:validTime&gt;</w:t>
        <w:br/>
        <w:t xml:space="preserve">             &lt;gml:TimePeriod gml:id="AIP-TS-ENR-4.4-1-DesignatedPointtimePeriodd1e541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P1&lt;/name&gt;</w:t>
        <w:br/>
        <w:t xml:space="preserve">       &lt;/DesignatedPointTimeSlice&gt;</w:t>
        <w:br/>
        <w:t xml:space="preserve">    &lt;/timeSlice&gt;</w:t>
        <w:br/>
        <w:t xml:space="preserve"> &lt;/DesignatedPoint&gt; </w:t>
      </w:r>
    </w:p>
    <w:p>
      <w:pPr>
        <w:pStyle w:val="Normal"/>
        <w:numPr>
          <w:ilvl w:val="0"/>
          <w:numId w:val="8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geographical coordinates in degrees, minutes and seconds of the position;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485" w:name="ENR4_2E_4__I_e5dxt_"/>
      <w:bookmarkEnd w:id="3485"/>
      <w:r>
        <w:rPr>
          <w:rFonts w:cs="Times" w:ascii="Times" w:hAnsi="Times"/>
          <w:i/>
          <w:iCs/>
          <w:color w:val="000000"/>
          <w:sz w:val="20"/>
          <w:szCs w:val="20"/>
        </w:rPr>
        <w:t>Figure 26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486" w:name="ENR4_2E_4__I_e5dxt_"/>
      <w:bookmarkEnd w:id="3486"/>
      <w:r>
        <w:rPr>
          <w:rFonts w:cs="Courier" w:ascii="Courier" w:hAnsi="Courier"/>
          <w:color w:val="000000"/>
          <w:sz w:val="18"/>
          <w:szCs w:val="18"/>
          <w:shd w:fill="E0E0E0" w:val="clear"/>
        </w:rPr>
        <w:t>DesignatedPoint</w:t>
        <w:br/>
        <w:t xml:space="preserve">  .location</w:t>
        <w:br/>
        <w:t xml:space="preserve">    .Point[coordinat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487" w:name="ENR4_2E_4__I_4k6jc_"/>
      <w:bookmarkStart w:id="3488" w:name="ENR4_2E_4__I_4k6jc_"/>
      <w:bookmarkEnd w:id="3488"/>
    </w:p>
    <w:p>
      <w:pPr>
        <w:pStyle w:val="Normal"/>
        <w:autoSpaceDE w:val="false"/>
        <w:spacing w:lineRule="atLeast" w:line="240" w:before="300" w:after="0"/>
        <w:ind w:left="400" w:hanging="0"/>
        <w:jc w:val="center"/>
        <w:rPr>
          <w:rFonts w:ascii="Times" w:hAnsi="Times" w:cs="Times"/>
          <w:sz w:val="10"/>
          <w:szCs w:val="10"/>
        </w:rPr>
      </w:pPr>
      <w:bookmarkStart w:id="3489" w:name="ENR4_2E_4__I_4k6jc_"/>
      <w:bookmarkStart w:id="3490" w:name="ENR4_2E_4__I_mn6n_"/>
      <w:bookmarkEnd w:id="3489"/>
      <w:bookmarkEnd w:id="3490"/>
      <w:r>
        <w:rPr>
          <w:rFonts w:cs="Times" w:ascii="Times" w:hAnsi="Times"/>
          <w:i/>
          <w:iCs/>
          <w:color w:val="000000"/>
          <w:sz w:val="20"/>
          <w:szCs w:val="20"/>
        </w:rPr>
        <w:t>Table 266. AIXM 5.1 Mapping of AIP-TS-ENR-4.4/2</w:t>
      </w:r>
    </w:p>
    <w:p>
      <w:pPr>
        <w:pStyle w:val="Normal"/>
        <w:autoSpaceDE w:val="false"/>
        <w:spacing w:before="0" w:after="0"/>
        <w:rPr>
          <w:rFonts w:ascii="Times" w:hAnsi="Times" w:cs="Times"/>
          <w:sz w:val="10"/>
          <w:szCs w:val="10"/>
        </w:rPr>
      </w:pPr>
      <w:r>
        <w:rPr>
          <w:rFonts w:cs="Times" w:ascii="Times" w:hAnsi="Times"/>
          <w:sz w:val="10"/>
          <w:szCs w:val="10"/>
        </w:rPr>
      </w:r>
      <w:bookmarkStart w:id="3491" w:name="ENR4_2E_4__I_mn6n_"/>
      <w:bookmarkStart w:id="3492" w:name="ENR4_2E_4__I_mn6n_"/>
      <w:bookmarkEnd w:id="349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15">
              <w:r>
                <w:rPr>
                  <w:rStyle w:val="InternetLink"/>
                  <w:rFonts w:cs="Courier" w:ascii="Courier" w:hAnsi="Courier"/>
                  <w:color w:val="404080"/>
                  <w:sz w:val="18"/>
                  <w:szCs w:val="18"/>
                </w:rPr>
                <w:t>Designated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Located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16">
              <w:r>
                <w:rPr>
                  <w:rStyle w:val="InternetLink"/>
                  <w:rFonts w:cs="Courier" w:ascii="Courier" w:hAnsi="Courier"/>
                  <w:color w:val="404080"/>
                  <w:sz w:val="18"/>
                  <w:szCs w:val="18"/>
                </w:rPr>
                <w:t>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54" w:type="dxa"/>
        <w:jc w:val="left"/>
        <w:tblInd w:w="760" w:type="dxa"/>
        <w:tblLayout w:type="fixed"/>
        <w:tblCellMar>
          <w:top w:w="36" w:type="dxa"/>
          <w:left w:w="36" w:type="dxa"/>
          <w:bottom w:w="36" w:type="dxa"/>
          <w:right w:w="36" w:type="dxa"/>
        </w:tblCellMar>
      </w:tblPr>
      <w:tblGrid>
        <w:gridCol w:w="500"/>
        <w:gridCol w:w="42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5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DesignatedPoint xmlns:gml="http://www.opengis.net/gml/3.2" gml:id="yd1e20910"&gt;</w:t>
        <w:br/>
        <w:t xml:space="preserve">    &lt;timeSlice&gt;</w:t>
        <w:br/>
        <w:t xml:space="preserve">       &lt;DesignatedPointTimeSlice gml:id="AIP-TS-ENR-4.4-2-DesignatedPointtimeSliced1e5427"&gt;</w:t>
        <w:br/>
        <w:t xml:space="preserve">          &lt;gml:validTime&gt;</w:t>
        <w:br/>
        <w:t xml:space="preserve">             &lt;gml:TimePeriod gml:id="AIP-TS-ENR-4.4-2-DesignatedPointtimePeriodd1e542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cation&gt;</w:t>
        <w:br/>
        <w:t xml:space="preserve">             &lt;Point gml:id="yd1e20921"&gt;</w:t>
        <w:br/>
        <w:t xml:space="preserve">                &lt;gml:coordinates/&gt;</w:t>
        <w:br/>
        <w:t xml:space="preserve">             &lt;/Point&gt;</w:t>
        <w:br/>
        <w:t xml:space="preserve">          &lt;/location&gt;</w:t>
        <w:br/>
        <w:t xml:space="preserve">       &lt;/DesignatedPointTimeSlice&gt;</w:t>
        <w:br/>
        <w:t xml:space="preserve">    &lt;/timeSlice&gt;</w:t>
        <w:br/>
        <w:t xml:space="preserve"> &lt;/DesignatedPoint&gt; </w:t>
      </w:r>
    </w:p>
    <w:p>
      <w:pPr>
        <w:pStyle w:val="Normal"/>
        <w:numPr>
          <w:ilvl w:val="0"/>
          <w:numId w:val="8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3493" w:name="ENR4_2E_4__AIP_2D_TS_2D_ENR_2D_4_2E_4_2D"/>
      <w:bookmarkEnd w:id="3493"/>
      <w:r>
        <w:rPr>
          <w:rFonts w:cs="Courier" w:ascii="Courier" w:hAnsi="Courier"/>
          <w:b/>
          <w:bCs/>
          <w:color w:val="000000"/>
          <w:sz w:val="18"/>
          <w:szCs w:val="18"/>
        </w:rPr>
        <w:t>Item to be mapped</w:t>
      </w:r>
      <w:r>
        <w:rPr>
          <w:rFonts w:cs="Times" w:ascii="Times" w:hAnsi="Times"/>
          <w:color w:val="000000"/>
          <w:sz w:val="20"/>
          <w:szCs w:val="20"/>
        </w:rPr>
        <w:t xml:space="preserve"> "reference to ATS or other routes where the point is located."</w:t>
      </w:r>
    </w:p>
    <w:p>
      <w:pPr>
        <w:pStyle w:val="Normal"/>
        <w:numPr>
          <w:ilvl w:val="0"/>
          <w:numId w:val="250"/>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3494" w:name="ENR4_2E_4__AIP_2D_TS_2D_ENR_2D_4_2E_4_2D"/>
      <w:bookmarkEnd w:id="3494"/>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3495" w:name="ENR4_2E_4__I_6cfpy_"/>
      <w:bookmarkEnd w:id="3495"/>
      <w:r>
        <w:rPr>
          <w:rFonts w:cs="Times" w:ascii="Times" w:hAnsi="Times"/>
          <w:i/>
          <w:iCs/>
          <w:color w:val="000000"/>
          <w:sz w:val="20"/>
          <w:szCs w:val="20"/>
        </w:rPr>
        <w:t>Figure 264.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3496" w:name="ENR4_2E_4__I_6cfpy_"/>
      <w:bookmarkEnd w:id="3496"/>
      <w:r>
        <w:rPr>
          <w:rFonts w:cs="Courier" w:ascii="Courier" w:hAnsi="Courier"/>
          <w:color w:val="000000"/>
          <w:sz w:val="18"/>
          <w:szCs w:val="18"/>
          <w:shd w:fill="E0E0E0" w:val="clear"/>
        </w:rPr>
        <w:t>SignificantPoint</w:t>
        <w:br/>
        <w:t xml:space="preserve">  .pointChoice</w:t>
        <w:br/>
        <w:t xml:space="preserve">    .EnRouteSegmentPoint</w:t>
        <w:br/>
        <w:t xml:space="preserve">      .start</w:t>
        <w:br/>
        <w:t xml:space="preserve">        .RouteSegment</w:t>
        <w:br/>
        <w:t xml:space="preserve">          .routeFormed</w:t>
        <w:br/>
        <w:t xml:space="preserve">            .Route[designatorPrefix="%%"][designatorSecondLetter="%%"][designatorNumber="%%"][multipleIdentifier="%%"]</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3497" w:name="ENR4_2E_4__I_3rdf2_"/>
      <w:bookmarkStart w:id="3498" w:name="ENR4_2E_4__I_3rdf2_"/>
      <w:bookmarkEnd w:id="3498"/>
    </w:p>
    <w:p>
      <w:pPr>
        <w:pStyle w:val="Normal"/>
        <w:autoSpaceDE w:val="false"/>
        <w:spacing w:lineRule="atLeast" w:line="240" w:before="300" w:after="0"/>
        <w:ind w:left="800" w:hanging="0"/>
        <w:jc w:val="center"/>
        <w:rPr>
          <w:rFonts w:ascii="Times" w:hAnsi="Times" w:cs="Times"/>
          <w:sz w:val="27"/>
          <w:szCs w:val="27"/>
        </w:rPr>
      </w:pPr>
      <w:bookmarkStart w:id="3499" w:name="ENR4_2E_4__I_3rdf2_"/>
      <w:bookmarkStart w:id="3500" w:name="ENR4_2E_4__I_eu4ra_"/>
      <w:bookmarkEnd w:id="3499"/>
      <w:bookmarkEnd w:id="3500"/>
      <w:r>
        <w:rPr>
          <w:rFonts w:cs="Times" w:ascii="Times" w:hAnsi="Times"/>
          <w:i/>
          <w:iCs/>
          <w:color w:val="000000"/>
          <w:sz w:val="20"/>
          <w:szCs w:val="20"/>
        </w:rPr>
        <w:t>Table 267. AIXM 5.1 Mapping of AIP-TS-ENR-4.4/3</w:t>
      </w:r>
    </w:p>
    <w:p>
      <w:pPr>
        <w:pStyle w:val="Normal"/>
        <w:autoSpaceDE w:val="false"/>
        <w:spacing w:before="0" w:after="0"/>
        <w:rPr>
          <w:rFonts w:ascii="Times" w:hAnsi="Times" w:cs="Times"/>
          <w:sz w:val="10"/>
          <w:szCs w:val="10"/>
        </w:rPr>
      </w:pPr>
      <w:r>
        <w:rPr>
          <w:rFonts w:cs="Times" w:ascii="Times" w:hAnsi="Times"/>
          <w:sz w:val="10"/>
          <w:szCs w:val="10"/>
        </w:rPr>
      </w:r>
      <w:bookmarkStart w:id="3501" w:name="ENR4_2E_4__I_eu4ra_"/>
      <w:bookmarkStart w:id="3502" w:name="ENR4_2E_4__I_eu4ra_"/>
      <w:bookmarkEnd w:id="3502"/>
    </w:p>
    <w:tbl>
      <w:tblPr>
        <w:tblW w:w="8225" w:type="dxa"/>
        <w:jc w:val="left"/>
        <w:tblInd w:w="800" w:type="dxa"/>
        <w:tblLayout w:type="fixed"/>
        <w:tblCellMar>
          <w:top w:w="40" w:type="dxa"/>
          <w:left w:w="40" w:type="dxa"/>
          <w:bottom w:w="40" w:type="dxa"/>
          <w:right w:w="40" w:type="dxa"/>
        </w:tblCellMar>
      </w:tblPr>
      <w:tblGrid>
        <w:gridCol w:w="1645"/>
        <w:gridCol w:w="1645"/>
        <w:gridCol w:w="1645"/>
        <w:gridCol w:w="1645"/>
        <w:gridCol w:w="1645"/>
      </w:tblGrid>
      <w:tr>
        <w:trPr/>
        <w:tc>
          <w:tcPr>
            <w:tcW w:w="164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58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17">
              <w:r>
                <w:rPr>
                  <w:rStyle w:val="InternetLink"/>
                  <w:rFonts w:cs="Courier" w:ascii="Courier" w:hAnsi="Courier"/>
                  <w:color w:val="404080"/>
                  <w:sz w:val="18"/>
                  <w:szCs w:val="18"/>
                </w:rPr>
                <w:t>SignificantPoint</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58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intChoice(^isLocatedAt)</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3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18">
              <w:r>
                <w:rPr>
                  <w:rStyle w:val="InternetLink"/>
                  <w:rFonts w:cs="Courier" w:ascii="Courier" w:hAnsi="Courier"/>
                  <w:color w:val="404080"/>
                  <w:sz w:val="18"/>
                  <w:szCs w:val="18"/>
                </w:rPr>
                <w:t>EnRouteSegmentPoint</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93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tart(startsAt)</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2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19">
              <w:r>
                <w:rPr>
                  <w:rStyle w:val="InternetLink"/>
                  <w:rFonts w:cs="Courier" w:ascii="Courier" w:hAnsi="Courier"/>
                  <w:color w:val="404080"/>
                  <w:sz w:val="18"/>
                  <w:szCs w:val="18"/>
                </w:rPr>
                <w:t>RouteSegment</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2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outeFormed(isPartOf)</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20">
              <w:r>
                <w:rPr>
                  <w:rStyle w:val="InternetLink"/>
                  <w:rFonts w:cs="Courier" w:ascii="Courier" w:hAnsi="Courier"/>
                  <w:color w:val="404080"/>
                  <w:sz w:val="18"/>
                  <w:szCs w:val="18"/>
                </w:rPr>
                <w:t>Route</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Prefix = %%</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SecondLetter = %%</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Number = %%</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ultipleIdentifier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ppings show the associations relevant to this case. Note that all the routes that pass through a given point are reported at this point. For this reason, this mapping should be viewed as a double check on data mapped using the specifications in ENR 3.1, ENR 3.2 and ENR 3.3.</w:t>
            </w:r>
          </w:p>
        </w:tc>
      </w:tr>
    </w:tbl>
    <w:p>
      <w:pPr>
        <w:pStyle w:val="Normal"/>
        <w:numPr>
          <w:ilvl w:val="0"/>
          <w:numId w:val="250"/>
        </w:numPr>
        <w:tabs>
          <w:tab w:val="clear" w:pos="720"/>
          <w:tab w:val="left" w:pos="800" w:leader="none"/>
        </w:tabs>
        <w:autoSpaceDE w:val="false"/>
        <w:spacing w:lineRule="atLeast" w:line="240" w:before="27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bookmarkStart w:id="3503" w:name="ENR4_2E_4__sr_2D_AIP_2D_TS_2D_ENR_2D_4_2"/>
      <w:bookmarkStart w:id="3504" w:name="ENR4_2E_4__sr_2D_AIP_2D_TS_2D_ENR_2D_4_2"/>
      <w:bookmarkEnd w:id="3504"/>
    </w:p>
    <w:p>
      <w:pPr>
        <w:pStyle w:val="Normal"/>
        <w:autoSpaceDE w:val="false"/>
        <w:spacing w:lineRule="atLeast" w:line="240" w:before="300" w:after="0"/>
        <w:ind w:left="800" w:hanging="0"/>
        <w:jc w:val="center"/>
        <w:rPr>
          <w:rFonts w:ascii="Times" w:hAnsi="Times" w:cs="Times"/>
          <w:sz w:val="27"/>
          <w:szCs w:val="27"/>
        </w:rPr>
      </w:pPr>
      <w:bookmarkStart w:id="3505" w:name="ENR4_2E_4__sr_2D_AIP_2D_TS_2D_ENR_2D_4_2"/>
      <w:bookmarkStart w:id="3506" w:name="ENR4_2E_4__I_cd3nw_"/>
      <w:bookmarkEnd w:id="3505"/>
      <w:bookmarkEnd w:id="3506"/>
      <w:r>
        <w:rPr>
          <w:rFonts w:cs="Times" w:ascii="Times" w:hAnsi="Times"/>
          <w:i/>
          <w:iCs/>
          <w:color w:val="000000"/>
          <w:sz w:val="20"/>
          <w:szCs w:val="20"/>
        </w:rPr>
        <w:t>Figure 265.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3507" w:name="ENR4_2E_4__I_cd3nw_"/>
      <w:bookmarkEnd w:id="3507"/>
      <w:r>
        <w:rPr>
          <w:rFonts w:cs="Courier" w:ascii="Courier" w:hAnsi="Courier"/>
          <w:color w:val="000000"/>
          <w:sz w:val="18"/>
          <w:szCs w:val="18"/>
          <w:shd w:fill="E0E0E0" w:val="clear"/>
        </w:rPr>
        <w:t>SignificantPoint</w:t>
        <w:br/>
        <w:t xml:space="preserve">  .pointChoice</w:t>
        <w:br/>
        <w:t xml:space="preserve">    .EnRouteSegmentPoint</w:t>
        <w:br/>
        <w:t xml:space="preserve">      .end</w:t>
        <w:br/>
        <w:t xml:space="preserve">        .RouteSegment</w:t>
        <w:br/>
        <w:t xml:space="preserve">          .routeFormed</w:t>
        <w:br/>
        <w:t xml:space="preserve">            .Route[designatorPrefix="%%"][designatorSecondLetter="%%"][designatorNumber="%%"][multipleIdentifier="%%"]</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3508" w:name="ENR4_2E_4__I_h3y33_"/>
      <w:bookmarkStart w:id="3509" w:name="ENR4_2E_4__I_h3y33_"/>
      <w:bookmarkEnd w:id="3509"/>
    </w:p>
    <w:p>
      <w:pPr>
        <w:pStyle w:val="Normal"/>
        <w:autoSpaceDE w:val="false"/>
        <w:spacing w:lineRule="atLeast" w:line="240" w:before="300" w:after="0"/>
        <w:ind w:left="800" w:hanging="0"/>
        <w:jc w:val="center"/>
        <w:rPr>
          <w:rFonts w:ascii="Times" w:hAnsi="Times" w:cs="Times"/>
          <w:sz w:val="27"/>
          <w:szCs w:val="27"/>
        </w:rPr>
      </w:pPr>
      <w:bookmarkStart w:id="3510" w:name="ENR4_2E_4__I_h3y33_"/>
      <w:bookmarkStart w:id="3511" w:name="ENR4_2E_4__I_1f32p_"/>
      <w:bookmarkEnd w:id="3510"/>
      <w:bookmarkEnd w:id="3511"/>
      <w:r>
        <w:rPr>
          <w:rFonts w:cs="Times" w:ascii="Times" w:hAnsi="Times"/>
          <w:i/>
          <w:iCs/>
          <w:color w:val="000000"/>
          <w:sz w:val="20"/>
          <w:szCs w:val="20"/>
        </w:rPr>
        <w:t>Table 268. AIXM 5.1 Mapping of AIP-TS-ENR-4.4/3b</w:t>
      </w:r>
    </w:p>
    <w:p>
      <w:pPr>
        <w:pStyle w:val="Normal"/>
        <w:autoSpaceDE w:val="false"/>
        <w:spacing w:before="0" w:after="0"/>
        <w:rPr>
          <w:rFonts w:ascii="Times" w:hAnsi="Times" w:cs="Times"/>
          <w:sz w:val="10"/>
          <w:szCs w:val="10"/>
        </w:rPr>
      </w:pPr>
      <w:r>
        <w:rPr>
          <w:rFonts w:cs="Times" w:ascii="Times" w:hAnsi="Times"/>
          <w:sz w:val="10"/>
          <w:szCs w:val="10"/>
        </w:rPr>
      </w:r>
      <w:bookmarkStart w:id="3512" w:name="ENR4_2E_4__I_1f32p_"/>
      <w:bookmarkStart w:id="3513" w:name="ENR4_2E_4__I_1f32p_"/>
      <w:bookmarkEnd w:id="3513"/>
    </w:p>
    <w:tbl>
      <w:tblPr>
        <w:tblW w:w="8225" w:type="dxa"/>
        <w:jc w:val="left"/>
        <w:tblInd w:w="800" w:type="dxa"/>
        <w:tblLayout w:type="fixed"/>
        <w:tblCellMar>
          <w:top w:w="40" w:type="dxa"/>
          <w:left w:w="40" w:type="dxa"/>
          <w:bottom w:w="40" w:type="dxa"/>
          <w:right w:w="40" w:type="dxa"/>
        </w:tblCellMar>
      </w:tblPr>
      <w:tblGrid>
        <w:gridCol w:w="1645"/>
        <w:gridCol w:w="1645"/>
        <w:gridCol w:w="1645"/>
        <w:gridCol w:w="1645"/>
        <w:gridCol w:w="1645"/>
      </w:tblGrid>
      <w:tr>
        <w:trPr/>
        <w:tc>
          <w:tcPr>
            <w:tcW w:w="164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58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21">
              <w:r>
                <w:rPr>
                  <w:rStyle w:val="InternetLink"/>
                  <w:rFonts w:cs="Courier" w:ascii="Courier" w:hAnsi="Courier"/>
                  <w:color w:val="404080"/>
                  <w:sz w:val="18"/>
                  <w:szCs w:val="18"/>
                </w:rPr>
                <w:t>SignificantPoint</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58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intChoice(^isLocatedAt)</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3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22">
              <w:r>
                <w:rPr>
                  <w:rStyle w:val="InternetLink"/>
                  <w:rFonts w:cs="Courier" w:ascii="Courier" w:hAnsi="Courier"/>
                  <w:color w:val="404080"/>
                  <w:sz w:val="18"/>
                  <w:szCs w:val="18"/>
                </w:rPr>
                <w:t>EnRouteSegmentPoint</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93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nd(endsAt)</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2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23">
              <w:r>
                <w:rPr>
                  <w:rStyle w:val="InternetLink"/>
                  <w:rFonts w:cs="Courier" w:ascii="Courier" w:hAnsi="Courier"/>
                  <w:color w:val="404080"/>
                  <w:sz w:val="18"/>
                  <w:szCs w:val="18"/>
                </w:rPr>
                <w:t>RouteSegment</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2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outeFormed(isPartOf)</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24">
              <w:r>
                <w:rPr>
                  <w:rStyle w:val="InternetLink"/>
                  <w:rFonts w:cs="Courier" w:ascii="Courier" w:hAnsi="Courier"/>
                  <w:color w:val="404080"/>
                  <w:sz w:val="18"/>
                  <w:szCs w:val="18"/>
                </w:rPr>
                <w:t>Route</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Prefix = %%</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SecondLetter = %%</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Number = %%</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ultipleIdentifier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ppings show the associations relevant to this case. Note that all the routes that pass through a given point are reported at this point. For this reason, this mapping should be viewed as a double check on data mapped using the specifications in ENR 3.1, ENR 3.2 and ENR 3.3.</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3514" w:name="ENR4_2E_5"/>
      <w:bookmarkEnd w:id="3514"/>
      <w:r>
        <w:rPr>
          <w:rFonts w:cs="Helvetica" w:ascii="Helvetica" w:hAnsi="Helvetica"/>
          <w:b/>
          <w:bCs/>
          <w:color w:val="000000"/>
          <w:sz w:val="24"/>
          <w:szCs w:val="24"/>
        </w:rPr>
        <w:t>ENR 4.5 Aeronautical ground lights — en-route</w:t>
      </w:r>
    </w:p>
    <w:p>
      <w:pPr>
        <w:pStyle w:val="Normal"/>
        <w:autoSpaceDE w:val="false"/>
        <w:spacing w:lineRule="atLeast" w:line="288" w:before="180" w:after="0"/>
        <w:rPr>
          <w:rFonts w:ascii="Times" w:hAnsi="Times" w:cs="Times"/>
          <w:sz w:val="27"/>
          <w:szCs w:val="27"/>
        </w:rPr>
      </w:pPr>
      <w:bookmarkStart w:id="3515" w:name="ENR4_2E_5"/>
      <w:bookmarkStart w:id="3516" w:name="ENR4_2E_5__I_5n2kb_"/>
      <w:bookmarkEnd w:id="3515"/>
      <w:bookmarkEnd w:id="3516"/>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517" w:name="ENR4_2E_5__I_5n2kb_"/>
      <w:bookmarkEnd w:id="3517"/>
      <w:r>
        <w:rPr>
          <w:rFonts w:cs="Helvetica" w:ascii="Helvetica" w:hAnsi="Helvetica"/>
          <w:b/>
          <w:bCs/>
          <w:color w:val="000000"/>
          <w:sz w:val="24"/>
          <w:szCs w:val="24"/>
        </w:rPr>
        <w:t>Procedure</w:t>
      </w:r>
    </w:p>
    <w:p>
      <w:pPr>
        <w:pStyle w:val="Normal"/>
        <w:numPr>
          <w:ilvl w:val="0"/>
          <w:numId w:val="46"/>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 list of aeronautical ground lights and other light beacons designating geographical positions which are selected by the State as being significant, including:"</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518" w:name="ENR4_2E_5__I_aoyzb_"/>
      <w:bookmarkEnd w:id="3518"/>
      <w:r>
        <w:rPr>
          <w:rFonts w:cs="Times" w:ascii="Times" w:hAnsi="Times"/>
          <w:i/>
          <w:iCs/>
          <w:color w:val="000000"/>
          <w:sz w:val="20"/>
          <w:szCs w:val="20"/>
        </w:rPr>
        <w:t>Figure 26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519" w:name="ENR4_2E_5__I_aoyzb_"/>
      <w:bookmarkEnd w:id="3519"/>
      <w:r>
        <w:rPr>
          <w:rFonts w:cs="Courier" w:ascii="Courier" w:hAnsi="Courier"/>
          <w:color w:val="000000"/>
          <w:sz w:val="18"/>
          <w:szCs w:val="18"/>
          <w:shd w:fill="E0E0E0" w:val="clear"/>
        </w:rPr>
        <w:t>AeronauticalGroundLigh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520" w:name="ENR4_2E_5__I_6kfpt_"/>
      <w:bookmarkStart w:id="3521" w:name="ENR4_2E_5__I_6kfpt_"/>
      <w:bookmarkEnd w:id="3521"/>
    </w:p>
    <w:p>
      <w:pPr>
        <w:pStyle w:val="Normal"/>
        <w:autoSpaceDE w:val="false"/>
        <w:spacing w:lineRule="atLeast" w:line="240" w:before="300" w:after="0"/>
        <w:ind w:left="400" w:hanging="0"/>
        <w:jc w:val="center"/>
        <w:rPr>
          <w:rFonts w:ascii="Times" w:hAnsi="Times" w:cs="Times"/>
          <w:sz w:val="27"/>
          <w:szCs w:val="27"/>
        </w:rPr>
      </w:pPr>
      <w:bookmarkStart w:id="3522" w:name="ENR4_2E_5__I_6kfpt_"/>
      <w:bookmarkStart w:id="3523" w:name="ENR4_2E_5__I_f55x5_"/>
      <w:bookmarkEnd w:id="3522"/>
      <w:bookmarkEnd w:id="3523"/>
      <w:r>
        <w:rPr>
          <w:rFonts w:cs="Times" w:ascii="Times" w:hAnsi="Times"/>
          <w:i/>
          <w:iCs/>
          <w:color w:val="000000"/>
          <w:sz w:val="20"/>
          <w:szCs w:val="20"/>
        </w:rPr>
        <w:t>Table 269. AIXM 5.1 Mapping of AIP-TS-ENR-4.5/1/a</w:t>
      </w:r>
    </w:p>
    <w:p>
      <w:pPr>
        <w:pStyle w:val="Normal"/>
        <w:autoSpaceDE w:val="false"/>
        <w:spacing w:before="0" w:after="0"/>
        <w:rPr>
          <w:rFonts w:ascii="Times" w:hAnsi="Times" w:cs="Times"/>
          <w:sz w:val="10"/>
          <w:szCs w:val="10"/>
        </w:rPr>
      </w:pPr>
      <w:r>
        <w:rPr>
          <w:rFonts w:cs="Times" w:ascii="Times" w:hAnsi="Times"/>
          <w:sz w:val="10"/>
          <w:szCs w:val="10"/>
        </w:rPr>
      </w:r>
      <w:bookmarkStart w:id="3524" w:name="ENR4_2E_5__I_f55x5_"/>
      <w:bookmarkStart w:id="3525" w:name="ENR4_2E_5__I_f55x5_"/>
      <w:bookmarkEnd w:id="3525"/>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25">
              <w:r>
                <w:rPr>
                  <w:rStyle w:val="InternetLink"/>
                  <w:rFonts w:cs="Courier" w:ascii="Courier" w:hAnsi="Courier"/>
                  <w:color w:val="404080"/>
                  <w:sz w:val="18"/>
                  <w:szCs w:val="18"/>
                </w:rPr>
                <w:t>AeronauticalGroundLigh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eronauticalGroundLight xmlns:gml="http://www.opengis.net/gml/3.2" gml:id="yd1e21125"&gt;</w:t>
        <w:br/>
        <w:t xml:space="preserve">   &lt;timeSlice&gt;</w:t>
        <w:br/>
        <w:t xml:space="preserve"> &lt;AeronauticalGroundLightTimeSlice gml:id="AIP-TS-ENR-4.5-1-a-AeronauticalGroundLighttimeSliced1e5444"&gt;</w:t>
        <w:br/>
        <w:t xml:space="preserve">    &lt;gml:validTime&gt;</w:t>
        <w:br/>
        <w:t xml:space="preserve">       &lt;gml:TimePeriod gml:id="AIP-TS-ENR-4.5-1-a-AeronauticalGroundLighttimePeriodd1e54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eronauticalGroundLightTimeSlice&gt;</w:t>
        <w:br/>
        <w:t xml:space="preserve">   &lt;/timeSlice&gt;</w:t>
        <w:br/>
        <w:t xml:space="preserve">&lt;/AeronauticalGroundLight&gt; </w:t>
      </w:r>
    </w:p>
    <w:p>
      <w:pPr>
        <w:pStyle w:val="Normal"/>
        <w:numPr>
          <w:ilvl w:val="0"/>
          <w:numId w:val="4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name of the city or town or other identification of the beaco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526" w:name="ENR4_2E_5__I_dcygz_"/>
      <w:bookmarkEnd w:id="3526"/>
      <w:r>
        <w:rPr>
          <w:rFonts w:cs="Times" w:ascii="Times" w:hAnsi="Times"/>
          <w:i/>
          <w:iCs/>
          <w:color w:val="000000"/>
          <w:sz w:val="20"/>
          <w:szCs w:val="20"/>
        </w:rPr>
        <w:t>Figure 26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527" w:name="ENR4_2E_5__I_dcygz_"/>
      <w:bookmarkEnd w:id="3527"/>
      <w:r>
        <w:rPr>
          <w:rFonts w:cs="Courier" w:ascii="Courier" w:hAnsi="Courier"/>
          <w:color w:val="000000"/>
          <w:sz w:val="18"/>
          <w:szCs w:val="18"/>
          <w:shd w:fill="E0E0E0" w:val="clear"/>
        </w:rPr>
        <w:t>AeronauticalGroundLight[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528" w:name="ENR4_2E_5__I_6g7t2_"/>
      <w:bookmarkStart w:id="3529" w:name="ENR4_2E_5__I_6g7t2_"/>
      <w:bookmarkEnd w:id="3529"/>
    </w:p>
    <w:p>
      <w:pPr>
        <w:pStyle w:val="Normal"/>
        <w:autoSpaceDE w:val="false"/>
        <w:spacing w:lineRule="atLeast" w:line="240" w:before="300" w:after="0"/>
        <w:ind w:left="400" w:hanging="0"/>
        <w:jc w:val="center"/>
        <w:rPr>
          <w:rFonts w:ascii="Times" w:hAnsi="Times" w:cs="Times"/>
          <w:sz w:val="10"/>
          <w:szCs w:val="10"/>
        </w:rPr>
      </w:pPr>
      <w:bookmarkStart w:id="3530" w:name="ENR4_2E_5__I_6g7t2_"/>
      <w:bookmarkStart w:id="3531" w:name="ENR4_2E_5__I_8aiws_"/>
      <w:bookmarkEnd w:id="3530"/>
      <w:bookmarkEnd w:id="3531"/>
      <w:r>
        <w:rPr>
          <w:rFonts w:cs="Times" w:ascii="Times" w:hAnsi="Times"/>
          <w:i/>
          <w:iCs/>
          <w:color w:val="000000"/>
          <w:sz w:val="20"/>
          <w:szCs w:val="20"/>
        </w:rPr>
        <w:t>Table 270. AIXM 5.1 Mapping of AIP-TS-ENR-4.5/1/b</w:t>
      </w:r>
    </w:p>
    <w:p>
      <w:pPr>
        <w:pStyle w:val="Normal"/>
        <w:autoSpaceDE w:val="false"/>
        <w:spacing w:before="0" w:after="0"/>
        <w:rPr>
          <w:rFonts w:ascii="Times" w:hAnsi="Times" w:cs="Times"/>
          <w:sz w:val="10"/>
          <w:szCs w:val="10"/>
        </w:rPr>
      </w:pPr>
      <w:r>
        <w:rPr>
          <w:rFonts w:cs="Times" w:ascii="Times" w:hAnsi="Times"/>
          <w:sz w:val="10"/>
          <w:szCs w:val="10"/>
        </w:rPr>
      </w:r>
      <w:bookmarkStart w:id="3532" w:name="ENR4_2E_5__I_8aiws_"/>
      <w:bookmarkStart w:id="3533" w:name="ENR4_2E_5__I_8aiws_"/>
      <w:bookmarkEnd w:id="3533"/>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26">
              <w:r>
                <w:rPr>
                  <w:rStyle w:val="InternetLink"/>
                  <w:rFonts w:cs="Courier" w:ascii="Courier" w:hAnsi="Courier"/>
                  <w:color w:val="404080"/>
                  <w:sz w:val="18"/>
                  <w:szCs w:val="18"/>
                </w:rPr>
                <w:t>AeronauticalGroundLigh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eronauticalGroundLight xmlns:gml="http://www.opengis.net/gml/3.2" gml:id="yd1e21155"&gt;</w:t>
        <w:br/>
        <w:t xml:space="preserve">    &lt;timeSlice&gt;</w:t>
        <w:br/>
        <w:t xml:space="preserve">       &lt;AeronauticalGroundLightTimeSlice gml:id="AIP-TS-ENR-4.5-1-b-AeronauticalGroundLighttimeSliced1e5452"&gt;</w:t>
        <w:br/>
        <w:t xml:space="preserve">          &lt;gml:validTime&gt;</w:t>
        <w:br/>
        <w:t xml:space="preserve">             &lt;gml:TimePeriod gml:id="AIP-TS-ENR-4.5-1-b-AeronauticalGroundLighttimePeriodd1e545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L1&lt;/name&gt;</w:t>
        <w:br/>
        <w:t xml:space="preserve">       &lt;/AeronauticalGroundLightTimeSlice&gt;</w:t>
        <w:br/>
        <w:t xml:space="preserve">    &lt;/timeSlice&gt;</w:t>
        <w:br/>
        <w:t xml:space="preserve"> &lt;/AeronauticalGroundLight&gt; </w:t>
      </w:r>
    </w:p>
    <w:p>
      <w:pPr>
        <w:pStyle w:val="Normal"/>
        <w:numPr>
          <w:ilvl w:val="0"/>
          <w:numId w:val="4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ype of beacon and intensity of the light in thousands of candela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534" w:name="ENR4_2E_5__I_cfj5f_"/>
      <w:bookmarkEnd w:id="3534"/>
      <w:r>
        <w:rPr>
          <w:rFonts w:cs="Times" w:ascii="Times" w:hAnsi="Times"/>
          <w:i/>
          <w:iCs/>
          <w:color w:val="000000"/>
          <w:sz w:val="20"/>
          <w:szCs w:val="20"/>
        </w:rPr>
        <w:t>Figure 26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535" w:name="ENR4_2E_5__I_cfj5f_"/>
      <w:bookmarkEnd w:id="3535"/>
      <w:r>
        <w:rPr>
          <w:rFonts w:cs="Courier" w:ascii="Courier" w:hAnsi="Courier"/>
          <w:color w:val="000000"/>
          <w:sz w:val="18"/>
          <w:szCs w:val="18"/>
          <w:shd w:fill="E0E0E0" w:val="clear"/>
        </w:rPr>
        <w:t>AeronauticalGroundLight[typ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536" w:name="ENR4_2E_5__I_dz15i_"/>
      <w:bookmarkStart w:id="3537" w:name="ENR4_2E_5__I_dz15i_"/>
      <w:bookmarkEnd w:id="3537"/>
    </w:p>
    <w:p>
      <w:pPr>
        <w:pStyle w:val="Normal"/>
        <w:autoSpaceDE w:val="false"/>
        <w:spacing w:lineRule="atLeast" w:line="240" w:before="300" w:after="0"/>
        <w:ind w:left="400" w:hanging="0"/>
        <w:jc w:val="center"/>
        <w:rPr>
          <w:rFonts w:ascii="Times" w:hAnsi="Times" w:cs="Times"/>
          <w:sz w:val="10"/>
          <w:szCs w:val="10"/>
        </w:rPr>
      </w:pPr>
      <w:bookmarkStart w:id="3538" w:name="ENR4_2E_5__I_dz15i_"/>
      <w:bookmarkStart w:id="3539" w:name="ENR4_2E_5__I_jndlv_"/>
      <w:bookmarkEnd w:id="3538"/>
      <w:bookmarkEnd w:id="3539"/>
      <w:r>
        <w:rPr>
          <w:rFonts w:cs="Times" w:ascii="Times" w:hAnsi="Times"/>
          <w:i/>
          <w:iCs/>
          <w:color w:val="000000"/>
          <w:sz w:val="20"/>
          <w:szCs w:val="20"/>
        </w:rPr>
        <w:t>Table 271. AIXM 5.1 Mapping of AIP-TS-ENR-4.5/2</w:t>
      </w:r>
    </w:p>
    <w:p>
      <w:pPr>
        <w:pStyle w:val="Normal"/>
        <w:autoSpaceDE w:val="false"/>
        <w:spacing w:before="0" w:after="0"/>
        <w:rPr>
          <w:rFonts w:ascii="Times" w:hAnsi="Times" w:cs="Times"/>
          <w:sz w:val="10"/>
          <w:szCs w:val="10"/>
        </w:rPr>
      </w:pPr>
      <w:r>
        <w:rPr>
          <w:rFonts w:cs="Times" w:ascii="Times" w:hAnsi="Times"/>
          <w:sz w:val="10"/>
          <w:szCs w:val="10"/>
        </w:rPr>
      </w:r>
      <w:bookmarkStart w:id="3540" w:name="ENR4_2E_5__I_jndlv_"/>
      <w:bookmarkStart w:id="3541" w:name="ENR4_2E_5__I_jndlv_"/>
      <w:bookmarkEnd w:id="354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27">
              <w:r>
                <w:rPr>
                  <w:rStyle w:val="InternetLink"/>
                  <w:rFonts w:cs="Courier" w:ascii="Courier" w:hAnsi="Courier"/>
                  <w:color w:val="404080"/>
                  <w:sz w:val="18"/>
                  <w:szCs w:val="18"/>
                </w:rPr>
                <w:t>AeronauticalGroundLigh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NO APPROPRIATE MAPPING IDENTIFIED</w:t>
      </w:r>
    </w:p>
    <w:p>
      <w:pPr>
        <w:pStyle w:val="Normal"/>
        <w:autoSpaceDE w:val="false"/>
        <w:spacing w:before="0" w:after="0"/>
        <w:rPr>
          <w:rFonts w:ascii="Times" w:hAnsi="Times" w:cs="Times"/>
          <w:sz w:val="27"/>
          <w:szCs w:val="27"/>
        </w:rPr>
      </w:pPr>
      <w:r>
        <w:rPr>
          <w:rFonts w:cs="Times" w:ascii="Times" w:hAnsi="Times"/>
          <w:sz w:val="27"/>
          <w:szCs w:val="27"/>
        </w:rPr>
      </w:r>
    </w:p>
    <w:tbl>
      <w:tblPr>
        <w:tblW w:w="3465" w:type="dxa"/>
        <w:jc w:val="left"/>
        <w:tblInd w:w="760" w:type="dxa"/>
        <w:tblLayout w:type="fixed"/>
        <w:tblCellMar>
          <w:top w:w="36" w:type="dxa"/>
          <w:left w:w="36" w:type="dxa"/>
          <w:bottom w:w="36" w:type="dxa"/>
          <w:right w:w="36" w:type="dxa"/>
        </w:tblCellMar>
      </w:tblPr>
      <w:tblGrid>
        <w:gridCol w:w="500"/>
        <w:gridCol w:w="296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96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ntensity of the light can not be mapped</w:t>
            </w:r>
          </w:p>
        </w:tc>
      </w:tr>
    </w:tbl>
    <w:p>
      <w:pPr>
        <w:pStyle w:val="Normal"/>
        <w:numPr>
          <w:ilvl w:val="0"/>
          <w:numId w:val="46"/>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characteristics of the signal;"</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542" w:name="ENR4_2E_5__I_if6m7_"/>
      <w:bookmarkEnd w:id="3542"/>
      <w:r>
        <w:rPr>
          <w:rFonts w:cs="Times" w:ascii="Times" w:hAnsi="Times"/>
          <w:i/>
          <w:iCs/>
          <w:color w:val="000000"/>
          <w:sz w:val="20"/>
          <w:szCs w:val="20"/>
        </w:rPr>
        <w:t>Figure 26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543" w:name="ENR4_2E_5__I_if6m7_"/>
      <w:bookmarkEnd w:id="3543"/>
      <w:r>
        <w:rPr>
          <w:rFonts w:cs="Courier" w:ascii="Courier" w:hAnsi="Courier"/>
          <w:color w:val="000000"/>
          <w:sz w:val="18"/>
          <w:szCs w:val="18"/>
          <w:shd w:fill="E0E0E0" w:val="clear"/>
        </w:rPr>
        <w:t>AeronauticalGroundLight[colour="%%"][flashing="%%"]</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544" w:name="ENR4_2E_5__I_gw891_"/>
      <w:bookmarkStart w:id="3545" w:name="ENR4_2E_5__I_gw891_"/>
      <w:bookmarkEnd w:id="3545"/>
    </w:p>
    <w:p>
      <w:pPr>
        <w:pStyle w:val="Normal"/>
        <w:autoSpaceDE w:val="false"/>
        <w:spacing w:lineRule="atLeast" w:line="240" w:before="300" w:after="0"/>
        <w:ind w:left="400" w:hanging="0"/>
        <w:jc w:val="center"/>
        <w:rPr>
          <w:rFonts w:ascii="Times" w:hAnsi="Times" w:cs="Times"/>
          <w:sz w:val="27"/>
          <w:szCs w:val="27"/>
        </w:rPr>
      </w:pPr>
      <w:bookmarkStart w:id="3546" w:name="ENR4_2E_5__I_gw891_"/>
      <w:bookmarkStart w:id="3547" w:name="ENR4_2E_5__I_d1oz1_"/>
      <w:bookmarkEnd w:id="3546"/>
      <w:bookmarkEnd w:id="3547"/>
      <w:r>
        <w:rPr>
          <w:rFonts w:cs="Times" w:ascii="Times" w:hAnsi="Times"/>
          <w:i/>
          <w:iCs/>
          <w:color w:val="000000"/>
          <w:sz w:val="20"/>
          <w:szCs w:val="20"/>
        </w:rPr>
        <w:t>Table 272. AIXM 5.1 Mapping of AIP-TS-ENR-4.5/3</w:t>
      </w:r>
    </w:p>
    <w:p>
      <w:pPr>
        <w:pStyle w:val="Normal"/>
        <w:autoSpaceDE w:val="false"/>
        <w:spacing w:before="0" w:after="0"/>
        <w:rPr>
          <w:rFonts w:ascii="Times" w:hAnsi="Times" w:cs="Times"/>
          <w:sz w:val="10"/>
          <w:szCs w:val="10"/>
        </w:rPr>
      </w:pPr>
      <w:r>
        <w:rPr>
          <w:rFonts w:cs="Times" w:ascii="Times" w:hAnsi="Times"/>
          <w:sz w:val="10"/>
          <w:szCs w:val="10"/>
        </w:rPr>
      </w:r>
      <w:bookmarkStart w:id="3548" w:name="ENR4_2E_5__I_d1oz1_"/>
      <w:bookmarkStart w:id="3549" w:name="ENR4_2E_5__I_d1oz1_"/>
      <w:bookmarkEnd w:id="3549"/>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28">
              <w:r>
                <w:rPr>
                  <w:rStyle w:val="InternetLink"/>
                  <w:rFonts w:cs="Courier" w:ascii="Courier" w:hAnsi="Courier"/>
                  <w:color w:val="404080"/>
                  <w:sz w:val="18"/>
                  <w:szCs w:val="18"/>
                </w:rPr>
                <w:t>AeronauticalGroundLigh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lashing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eronauticalGroundLight xmlns:gml="http://www.opengis.net/gml/3.2" gml:id="yd1e21222"&gt;</w:t>
        <w:br/>
        <w:t xml:space="preserve">    &lt;timeSlice&gt;</w:t>
        <w:br/>
        <w:t xml:space="preserve">       &lt;AeronauticalGroundLightTimeSlice gml:id="AIP-TS-ENR-4.5-3-AeronauticalGroundLighttimeSliced1e5467"&gt;</w:t>
        <w:br/>
        <w:t xml:space="preserve">          &lt;gml:validTime&gt;</w:t>
        <w:br/>
        <w:t xml:space="preserve">             &lt;gml:TimePeriod gml:id="AIP-TS-ENR-4.5-3-AeronauticalGroundLighttimePeriodd1e546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lour&gt;AMBER&lt;/colour&gt;</w:t>
        <w:br/>
        <w:t xml:space="preserve">          &lt;flashing&gt;YES&lt;/flashing&gt;</w:t>
        <w:br/>
        <w:t xml:space="preserve">       &lt;/AeronauticalGroundLightTimeSlice&gt;</w:t>
        <w:br/>
        <w:t xml:space="preserve">    &lt;/timeSlice&gt;</w:t>
        <w:br/>
        <w:t xml:space="preserve"> &lt;/AeronauticalGroundLight&gt; </w:t>
      </w:r>
    </w:p>
    <w:p>
      <w:pPr>
        <w:pStyle w:val="Normal"/>
        <w:numPr>
          <w:ilvl w:val="0"/>
          <w:numId w:val="4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operational hours;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550" w:name="ENR4_2E_5__I_c88z5_"/>
      <w:bookmarkEnd w:id="3550"/>
      <w:r>
        <w:rPr>
          <w:rFonts w:cs="Times" w:ascii="Times" w:hAnsi="Times"/>
          <w:i/>
          <w:iCs/>
          <w:color w:val="000000"/>
          <w:sz w:val="20"/>
          <w:szCs w:val="20"/>
        </w:rPr>
        <w:t>Figure 27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551" w:name="ENR4_2E_5__I_c88z5_"/>
      <w:bookmarkEnd w:id="3551"/>
      <w:r>
        <w:rPr>
          <w:rFonts w:cs="Courier" w:ascii="Courier" w:hAnsi="Courier"/>
          <w:color w:val="000000"/>
          <w:sz w:val="18"/>
          <w:szCs w:val="18"/>
          <w:shd w:fill="E0E0E0" w:val="clear"/>
        </w:rPr>
        <w:t>GroundLightSystem</w:t>
        <w:br/>
        <w:t xml:space="preserve">  .availability</w:t>
        <w:br/>
        <w:t xml:space="preserve">    .GroundLightingAvailability</w:t>
        <w:br/>
        <w:t xml:space="preserve">      .timeInterval</w:t>
        <w:br/>
        <w:t xml:space="preserve">        .Timesheet[day="WORK_DAY"][startTime="%%"][endTi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552" w:name="ENR4_2E_5__I_38cfq_"/>
      <w:bookmarkStart w:id="3553" w:name="ENR4_2E_5__I_38cfq_"/>
      <w:bookmarkEnd w:id="3553"/>
    </w:p>
    <w:p>
      <w:pPr>
        <w:pStyle w:val="Normal"/>
        <w:autoSpaceDE w:val="false"/>
        <w:spacing w:lineRule="atLeast" w:line="240" w:before="300" w:after="0"/>
        <w:ind w:left="400" w:hanging="0"/>
        <w:jc w:val="center"/>
        <w:rPr>
          <w:rFonts w:ascii="Times" w:hAnsi="Times" w:cs="Times"/>
          <w:sz w:val="10"/>
          <w:szCs w:val="10"/>
        </w:rPr>
      </w:pPr>
      <w:bookmarkStart w:id="3554" w:name="ENR4_2E_5__I_38cfq_"/>
      <w:bookmarkStart w:id="3555" w:name="ENR4_2E_5__I_hahnn_"/>
      <w:bookmarkEnd w:id="3554"/>
      <w:bookmarkEnd w:id="3555"/>
      <w:r>
        <w:rPr>
          <w:rFonts w:cs="Times" w:ascii="Times" w:hAnsi="Times"/>
          <w:i/>
          <w:iCs/>
          <w:color w:val="000000"/>
          <w:sz w:val="20"/>
          <w:szCs w:val="20"/>
        </w:rPr>
        <w:t>Table 273. AIXM 5.1 Mapping of AIP-TS-ENR-4.5/4</w:t>
      </w:r>
    </w:p>
    <w:p>
      <w:pPr>
        <w:pStyle w:val="Normal"/>
        <w:autoSpaceDE w:val="false"/>
        <w:spacing w:before="0" w:after="0"/>
        <w:rPr>
          <w:rFonts w:ascii="Times" w:hAnsi="Times" w:cs="Times"/>
          <w:sz w:val="10"/>
          <w:szCs w:val="10"/>
        </w:rPr>
      </w:pPr>
      <w:r>
        <w:rPr>
          <w:rFonts w:cs="Times" w:ascii="Times" w:hAnsi="Times"/>
          <w:sz w:val="10"/>
          <w:szCs w:val="10"/>
        </w:rPr>
      </w:r>
      <w:bookmarkStart w:id="3556" w:name="ENR4_2E_5__I_hahnn_"/>
      <w:bookmarkStart w:id="3557" w:name="ENR4_2E_5__I_hahnn_"/>
      <w:bookmarkEnd w:id="355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29">
              <w:r>
                <w:rPr>
                  <w:rStyle w:val="InternetLink"/>
                  <w:rFonts w:cs="Courier" w:ascii="Courier" w:hAnsi="Courier"/>
                  <w:color w:val="404080"/>
                  <w:sz w:val="18"/>
                  <w:szCs w:val="18"/>
                </w:rPr>
                <w:t>GroundLightSystem</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30">
              <w:r>
                <w:rPr>
                  <w:rStyle w:val="InternetLink"/>
                  <w:rFonts w:cs="Courier" w:ascii="Courier" w:hAnsi="Courier"/>
                  <w:color w:val="404080"/>
                  <w:sz w:val="18"/>
                  <w:szCs w:val="18"/>
                </w:rPr>
                <w:t>GroundLightingAvailabil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31">
              <w:r>
                <w:rPr>
                  <w:rStyle w:val="InternetLink"/>
                  <w:rFonts w:cs="Courier" w:ascii="Courier" w:hAnsi="Courier"/>
                  <w:color w:val="404080"/>
                  <w:sz w:val="18"/>
                  <w:szCs w:val="18"/>
                </w:rPr>
                <w:t>Timeshee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y = WORK_DA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tartTi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ndTi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LightSystem xmlns:gml="http://www.opengis.net/gml/3.2" gml:id="xd1e21257"&gt;</w:t>
        <w:br/>
        <w:t xml:space="preserve">    &lt;timeSlice&gt;</w:t>
        <w:br/>
        <w:t xml:space="preserve">       &lt;RunwayDirectionLightSystemTimeSlice gml:id="AIP-TS-ENR-4.5-4-RunwayDirectionLightSystemtimeSliced1e5482"&gt;</w:t>
        <w:br/>
        <w:t xml:space="preserve">          &lt;gml:validTime&gt;</w:t>
        <w:br/>
        <w:t xml:space="preserve">             &lt;gml:TimePeriod gml:id="AIP-TS-ENR-4.5-4-RunwayDirectionLightSystemtimePeriodd1e54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GroundLightingAvailability gml:id="yd1e21268"&gt;</w:t>
        <w:br/>
        <w:t xml:space="preserve">                &lt;timeInterval&gt;</w:t>
        <w:br/>
        <w:t xml:space="preserve">                   &lt;Timesheet gml:id="yd1e21279"&gt;</w:t>
        <w:br/>
        <w:t xml:space="preserve">                      &lt;day&gt;WORK_DAY&lt;/day&gt;</w:t>
        <w:br/>
        <w:t xml:space="preserve">                      &lt;startTime&gt;00:00&lt;/startTime&gt;</w:t>
        <w:br/>
        <w:t xml:space="preserve">                      &lt;endTime&gt;24:00&lt;/endTime&gt;</w:t>
        <w:br/>
        <w:t xml:space="preserve">                   &lt;/Timesheet&gt;</w:t>
        <w:br/>
        <w:t xml:space="preserve">                &lt;/timeInterval&gt;</w:t>
        <w:br/>
        <w:t xml:space="preserve">             &lt;/GroundLightingAvailability&gt;</w:t>
        <w:br/>
        <w:t xml:space="preserve">          &lt;/availability&gt;</w:t>
        <w:br/>
        <w:t xml:space="preserve">       &lt;/RunwayDirectionLightSystemTimeSlice&gt;</w:t>
        <w:br/>
        <w:t xml:space="preserve">    &lt;/timeSlice&gt;</w:t>
        <w:br/>
        <w:t xml:space="preserve"> &lt;/RunwayDirectionLightSystem&gt; </w:t>
      </w:r>
    </w:p>
    <w:p>
      <w:pPr>
        <w:pStyle w:val="Normal"/>
        <w:numPr>
          <w:ilvl w:val="0"/>
          <w:numId w:val="4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3558" w:name="ENR4_2E_5__AIP_2D_TS_2D_ENR_2D_4_2E_5_2D"/>
      <w:bookmarkEnd w:id="3558"/>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3559" w:name="ENR4_2E_5__AIP_2D_TS_2D_ENR_2D_4_2E_5_2D"/>
      <w:bookmarkEnd w:id="355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3560" w:name="ENR4_2E_5__sr_2D_AIP_2D_TS_2D_ENR_2D_4_2"/>
      <w:bookmarkStart w:id="3561" w:name="ENR4_2E_5__sr_2D_AIP_2D_TS_2D_ENR_2D_4_2"/>
      <w:bookmarkEnd w:id="3561"/>
    </w:p>
    <w:p>
      <w:pPr>
        <w:pStyle w:val="Normal"/>
        <w:autoSpaceDE w:val="false"/>
        <w:spacing w:lineRule="atLeast" w:line="240" w:before="300" w:after="0"/>
        <w:ind w:left="400" w:hanging="0"/>
        <w:jc w:val="center"/>
        <w:rPr>
          <w:rFonts w:ascii="Times" w:hAnsi="Times" w:cs="Times"/>
          <w:sz w:val="10"/>
          <w:szCs w:val="10"/>
        </w:rPr>
      </w:pPr>
      <w:bookmarkStart w:id="3562" w:name="ENR4_2E_5__sr_2D_AIP_2D_TS_2D_ENR_2D_4_2"/>
      <w:bookmarkStart w:id="3563" w:name="ENR4_2E_5__I_dzaap_"/>
      <w:bookmarkEnd w:id="3562"/>
      <w:bookmarkEnd w:id="3563"/>
      <w:r>
        <w:rPr>
          <w:rFonts w:cs="Times" w:ascii="Times" w:hAnsi="Times"/>
          <w:i/>
          <w:iCs/>
          <w:color w:val="000000"/>
          <w:sz w:val="20"/>
          <w:szCs w:val="20"/>
        </w:rPr>
        <w:t>Figure 27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564" w:name="ENR4_2E_5__I_dzaap_"/>
      <w:bookmarkEnd w:id="3564"/>
      <w:r>
        <w:rPr>
          <w:rFonts w:cs="Courier" w:ascii="Courier" w:hAnsi="Courier"/>
          <w:color w:val="000000"/>
          <w:sz w:val="18"/>
          <w:szCs w:val="18"/>
          <w:shd w:fill="E0E0E0" w:val="clear"/>
        </w:rPr>
        <w:t>AeronauticalGroundLigh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565" w:name="ENR4_2E_5__I_9bj5y_"/>
      <w:bookmarkStart w:id="3566" w:name="ENR4_2E_5__I_9bj5y_"/>
      <w:bookmarkEnd w:id="3566"/>
    </w:p>
    <w:p>
      <w:pPr>
        <w:pStyle w:val="Normal"/>
        <w:autoSpaceDE w:val="false"/>
        <w:spacing w:lineRule="atLeast" w:line="240" w:before="300" w:after="0"/>
        <w:ind w:left="400" w:hanging="0"/>
        <w:jc w:val="center"/>
        <w:rPr>
          <w:rFonts w:ascii="Times" w:hAnsi="Times" w:cs="Times"/>
          <w:sz w:val="10"/>
          <w:szCs w:val="10"/>
        </w:rPr>
      </w:pPr>
      <w:bookmarkStart w:id="3567" w:name="ENR4_2E_5__I_9bj5y_"/>
      <w:bookmarkStart w:id="3568" w:name="ENR4_2E_5__I_f21un_"/>
      <w:bookmarkEnd w:id="3567"/>
      <w:bookmarkEnd w:id="3568"/>
      <w:r>
        <w:rPr>
          <w:rFonts w:cs="Times" w:ascii="Times" w:hAnsi="Times"/>
          <w:i/>
          <w:iCs/>
          <w:color w:val="000000"/>
          <w:sz w:val="20"/>
          <w:szCs w:val="20"/>
        </w:rPr>
        <w:t>Table 274. AIXM 5.1 Mapping of AIP-TS-ENR-4.5/5</w:t>
      </w:r>
    </w:p>
    <w:p>
      <w:pPr>
        <w:pStyle w:val="Normal"/>
        <w:autoSpaceDE w:val="false"/>
        <w:spacing w:before="0" w:after="0"/>
        <w:rPr>
          <w:rFonts w:ascii="Times" w:hAnsi="Times" w:cs="Times"/>
          <w:sz w:val="10"/>
          <w:szCs w:val="10"/>
        </w:rPr>
      </w:pPr>
      <w:r>
        <w:rPr>
          <w:rFonts w:cs="Times" w:ascii="Times" w:hAnsi="Times"/>
          <w:sz w:val="10"/>
          <w:szCs w:val="10"/>
        </w:rPr>
      </w:r>
      <w:bookmarkStart w:id="3569" w:name="ENR4_2E_5__I_f21un_"/>
      <w:bookmarkStart w:id="3570" w:name="ENR4_2E_5__I_f21un_"/>
      <w:bookmarkEnd w:id="357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32">
              <w:r>
                <w:rPr>
                  <w:rStyle w:val="InternetLink"/>
                  <w:rFonts w:cs="Courier" w:ascii="Courier" w:hAnsi="Courier"/>
                  <w:color w:val="404080"/>
                  <w:sz w:val="18"/>
                  <w:szCs w:val="18"/>
                </w:rPr>
                <w:t>AeronauticalGroundLigh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33">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eronauticalGroundLight xmlns:gml="http://www.opengis.net/gml/3.2" gml:id="yd1e21320"&gt;</w:t>
        <w:br/>
        <w:t xml:space="preserve">    &lt;timeSlice&gt;</w:t>
        <w:br/>
        <w:t xml:space="preserve">       &lt;AeronauticalGroundLightTimeSlice gml:id="AIP-TS-ENR-4.5-5-AeronauticalGroundLighttimeSliced1e5512"&gt;</w:t>
        <w:br/>
        <w:t xml:space="preserve">          &lt;gml:validTime&gt;</w:t>
        <w:br/>
        <w:t xml:space="preserve">             &lt;gml:TimePeriod gml:id="AIP-TS-ENR-4.5-5-AeronauticalGroundLighttimePeriodd1e551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1331"/&gt;</w:t>
        <w:br/>
        <w:t xml:space="preserve">          &lt;/annotation&gt;</w:t>
        <w:br/>
        <w:t xml:space="preserve">       &lt;/AeronauticalGroundLightTimeSlice&gt;</w:t>
        <w:br/>
        <w:t xml:space="preserve">    &lt;/timeSlice&gt;</w:t>
        <w:br/>
        <w:t xml:space="preserve"> &lt;/AeronauticalGroundLight&gt; </w:t>
      </w:r>
    </w:p>
    <w:p>
      <w:pPr>
        <w:pStyle w:val="Normal"/>
        <w:pBdr>
          <w:bottom w:val="single" w:sz="4" w:space="0" w:color="000000"/>
        </w:pBdr>
        <w:autoSpaceDE w:val="false"/>
        <w:spacing w:lineRule="atLeast" w:line="336" w:before="420" w:after="0"/>
        <w:rPr>
          <w:rFonts w:ascii="Times" w:hAnsi="Times" w:cs="Times"/>
          <w:sz w:val="27"/>
          <w:szCs w:val="27"/>
        </w:rPr>
      </w:pPr>
      <w:bookmarkStart w:id="3571" w:name="ENR5"/>
      <w:bookmarkEnd w:id="3571"/>
      <w:r>
        <w:rPr>
          <w:rFonts w:cs="Helvetica" w:ascii="Helvetica" w:hAnsi="Helvetica"/>
          <w:b/>
          <w:bCs/>
          <w:color w:val="000000"/>
          <w:sz w:val="28"/>
          <w:szCs w:val="28"/>
        </w:rPr>
        <w:t>"Mapping of Section " ENR 5. NAVIGATION WARNINGS</w:t>
      </w:r>
    </w:p>
    <w:p>
      <w:pPr>
        <w:pStyle w:val="Normal"/>
        <w:autoSpaceDE w:val="false"/>
        <w:spacing w:lineRule="atLeast" w:line="288" w:before="210" w:after="0"/>
        <w:rPr>
          <w:rFonts w:ascii="Times" w:hAnsi="Times" w:cs="Times"/>
          <w:sz w:val="27"/>
          <w:szCs w:val="27"/>
        </w:rPr>
      </w:pPr>
      <w:bookmarkStart w:id="3572" w:name="ENR5"/>
      <w:bookmarkStart w:id="3573" w:name="ENR5__I_6mzsz_"/>
      <w:bookmarkEnd w:id="3572"/>
      <w:bookmarkEnd w:id="357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574" w:name="ENR5__I_6mzsz_"/>
      <w:bookmarkEnd w:id="3574"/>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27"/>
          <w:szCs w:val="27"/>
        </w:rPr>
      </w:pPr>
      <w:bookmarkStart w:id="3575" w:name="ENR5_2E_1"/>
      <w:bookmarkEnd w:id="3575"/>
      <w:r>
        <w:rPr>
          <w:rFonts w:cs="Helvetica" w:ascii="Helvetica" w:hAnsi="Helvetica"/>
          <w:b/>
          <w:bCs/>
          <w:color w:val="000000"/>
          <w:sz w:val="24"/>
          <w:szCs w:val="24"/>
        </w:rPr>
        <w:t>ENR 5.1 Prohibited, restricted and danger areas</w:t>
      </w:r>
    </w:p>
    <w:p>
      <w:pPr>
        <w:pStyle w:val="Normal"/>
        <w:autoSpaceDE w:val="false"/>
        <w:spacing w:lineRule="atLeast" w:line="288" w:before="180" w:after="0"/>
        <w:rPr>
          <w:rFonts w:ascii="Times" w:hAnsi="Times" w:cs="Times"/>
          <w:sz w:val="27"/>
          <w:szCs w:val="27"/>
        </w:rPr>
      </w:pPr>
      <w:bookmarkStart w:id="3576" w:name="ENR5_2E_1"/>
      <w:bookmarkStart w:id="3577" w:name="ENR5_2E_1__I_6jh37_"/>
      <w:bookmarkEnd w:id="3576"/>
      <w:bookmarkEnd w:id="357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578" w:name="ENR5_2E_1__I_6jh37_"/>
      <w:bookmarkEnd w:id="3578"/>
      <w:r>
        <w:rPr>
          <w:rFonts w:cs="Helvetica" w:ascii="Helvetica" w:hAnsi="Helvetica"/>
          <w:b/>
          <w:bCs/>
          <w:color w:val="000000"/>
          <w:sz w:val="24"/>
          <w:szCs w:val="24"/>
        </w:rPr>
        <w:t>Procedure</w:t>
      </w:r>
    </w:p>
    <w:p>
      <w:pPr>
        <w:pStyle w:val="Normal"/>
        <w:numPr>
          <w:ilvl w:val="0"/>
          <w:numId w:val="197"/>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579" w:name="ENR5_2E_1__AIP_2D_TS_2D_ENR_2D_5_2E_1"/>
      <w:bookmarkEnd w:id="3579"/>
      <w:r>
        <w:rPr>
          <w:rFonts w:cs="Courier" w:ascii="Courier" w:hAnsi="Courier"/>
          <w:b/>
          <w:bCs/>
          <w:color w:val="000000"/>
          <w:sz w:val="18"/>
          <w:szCs w:val="18"/>
        </w:rPr>
        <w:t>Item to be mapped</w:t>
      </w:r>
      <w:r>
        <w:rPr>
          <w:rFonts w:cs="Times" w:ascii="Times" w:hAnsi="Times"/>
          <w:color w:val="000000"/>
          <w:sz w:val="20"/>
          <w:szCs w:val="20"/>
        </w:rPr>
        <w:t xml:space="preserve"> "Description, supplemented by graphic portrayal where appropriate, of prohibited, restricted and danger areas together with information regarding their establishment and activation, including:"</w:t>
      </w:r>
    </w:p>
    <w:p>
      <w:pPr>
        <w:pStyle w:val="Normal"/>
        <w:autoSpaceDE w:val="false"/>
        <w:spacing w:lineRule="atLeast" w:line="240" w:before="150" w:after="0"/>
        <w:ind w:left="400" w:hanging="0"/>
        <w:rPr>
          <w:rFonts w:ascii="Times" w:hAnsi="Times" w:cs="Times"/>
          <w:sz w:val="27"/>
          <w:szCs w:val="27"/>
        </w:rPr>
      </w:pPr>
      <w:bookmarkStart w:id="3580" w:name="ENR5_2E_1__AIP_2D_TS_2D_ENR_2D_5_2E_1"/>
      <w:bookmarkEnd w:id="358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581" w:name="ENR5_2E_1__I_ck8g9_"/>
      <w:bookmarkEnd w:id="3581"/>
      <w:r>
        <w:rPr>
          <w:rFonts w:cs="Times" w:ascii="Times" w:hAnsi="Times"/>
          <w:i/>
          <w:iCs/>
          <w:color w:val="000000"/>
          <w:sz w:val="20"/>
          <w:szCs w:val="20"/>
        </w:rPr>
        <w:t>Figure 27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582" w:name="ENR5_2E_1__I_ck8g9_"/>
      <w:bookmarkEnd w:id="3582"/>
      <w:r>
        <w:rPr>
          <w:rFonts w:cs="Courier" w:ascii="Courier" w:hAnsi="Courier"/>
          <w:color w:val="000000"/>
          <w:sz w:val="18"/>
          <w:szCs w:val="18"/>
          <w:shd w:fill="E0E0E0" w:val="clear"/>
        </w:rPr>
        <w:t>Airspace[type="D|P|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583" w:name="ENR5_2E_1__I_e2wlw_"/>
      <w:bookmarkStart w:id="3584" w:name="ENR5_2E_1__I_e2wlw_"/>
      <w:bookmarkEnd w:id="3584"/>
    </w:p>
    <w:p>
      <w:pPr>
        <w:pStyle w:val="Normal"/>
        <w:autoSpaceDE w:val="false"/>
        <w:spacing w:lineRule="atLeast" w:line="240" w:before="300" w:after="0"/>
        <w:ind w:left="400" w:hanging="0"/>
        <w:jc w:val="center"/>
        <w:rPr>
          <w:rFonts w:ascii="Times" w:hAnsi="Times" w:cs="Times"/>
          <w:sz w:val="27"/>
          <w:szCs w:val="27"/>
        </w:rPr>
      </w:pPr>
      <w:bookmarkStart w:id="3585" w:name="ENR5_2E_1__I_e2wlw_"/>
      <w:bookmarkStart w:id="3586" w:name="ENR5_2E_1__I_7hhx_"/>
      <w:bookmarkEnd w:id="3585"/>
      <w:bookmarkEnd w:id="3586"/>
      <w:r>
        <w:rPr>
          <w:rFonts w:cs="Times" w:ascii="Times" w:hAnsi="Times"/>
          <w:i/>
          <w:iCs/>
          <w:color w:val="000000"/>
          <w:sz w:val="20"/>
          <w:szCs w:val="20"/>
        </w:rPr>
        <w:t>Table 275. AIXM 5.1 Mapping of AIP-TS-ENR-5.1</w:t>
      </w:r>
    </w:p>
    <w:p>
      <w:pPr>
        <w:pStyle w:val="Normal"/>
        <w:autoSpaceDE w:val="false"/>
        <w:spacing w:before="0" w:after="0"/>
        <w:rPr>
          <w:rFonts w:ascii="Times" w:hAnsi="Times" w:cs="Times"/>
          <w:sz w:val="10"/>
          <w:szCs w:val="10"/>
        </w:rPr>
      </w:pPr>
      <w:r>
        <w:rPr>
          <w:rFonts w:cs="Times" w:ascii="Times" w:hAnsi="Times"/>
          <w:sz w:val="10"/>
          <w:szCs w:val="10"/>
        </w:rPr>
      </w:r>
      <w:bookmarkStart w:id="3587" w:name="ENR5_2E_1__I_7hhx_"/>
      <w:bookmarkStart w:id="3588" w:name="ENR5_2E_1__I_7hhx_"/>
      <w:bookmarkEnd w:id="358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34">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D|P|R</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t may be desired to mark the airspace as [controlType="MIL"] Any "graphical portrayal" is assumed to be achieved by the appropriate inclusion on a chart within this part of the AIP.</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1398"&gt;</w:t>
        <w:br/>
        <w:t xml:space="preserve">   &lt;timeSlice&gt;</w:t>
        <w:br/>
        <w:t xml:space="preserve"> &lt;AirspaceTimeSlice gml:id="AIP-TS-ENR-5.1-AirspacetimeSliced1e5526"&gt;</w:t>
        <w:br/>
        <w:t xml:space="preserve">    &lt;gml:validTime&gt;</w:t>
        <w:br/>
        <w:t xml:space="preserve">       &lt;gml:TimePeriod gml:id="AIP-TS-ENR-5.1-AirspacetimePeriodd1e552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D&lt;/type&gt;</w:t>
        <w:br/>
        <w:t xml:space="preserve"> &lt;/AirspaceTimeSlice&gt;</w:t>
        <w:br/>
        <w:t xml:space="preserve">   &lt;/timeSlice&gt;</w:t>
        <w:br/>
        <w:t xml:space="preserve">&lt;/Airspace&gt; </w:t>
      </w:r>
    </w:p>
    <w:p>
      <w:pPr>
        <w:pStyle w:val="Normal"/>
        <w:numPr>
          <w:ilvl w:val="0"/>
          <w:numId w:val="19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identific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589" w:name="ENR5_2E_1__I_2mcwe_"/>
      <w:bookmarkEnd w:id="3589"/>
      <w:r>
        <w:rPr>
          <w:rFonts w:cs="Times" w:ascii="Times" w:hAnsi="Times"/>
          <w:i/>
          <w:iCs/>
          <w:color w:val="000000"/>
          <w:sz w:val="20"/>
          <w:szCs w:val="20"/>
        </w:rPr>
        <w:t>Figure 27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590" w:name="ENR5_2E_1__I_2mcwe_"/>
      <w:bookmarkEnd w:id="3590"/>
      <w:r>
        <w:rPr>
          <w:rFonts w:cs="Courier" w:ascii="Courier" w:hAnsi="Courier"/>
          <w:color w:val="000000"/>
          <w:sz w:val="18"/>
          <w:szCs w:val="18"/>
          <w:shd w:fill="E0E0E0" w:val="clear"/>
        </w:rPr>
        <w:t>Airspace[designato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591" w:name="ENR5_2E_1__I_ipfz4_"/>
      <w:bookmarkStart w:id="3592" w:name="ENR5_2E_1__I_ipfz4_"/>
      <w:bookmarkEnd w:id="3592"/>
    </w:p>
    <w:p>
      <w:pPr>
        <w:pStyle w:val="Normal"/>
        <w:autoSpaceDE w:val="false"/>
        <w:spacing w:lineRule="atLeast" w:line="240" w:before="300" w:after="0"/>
        <w:ind w:left="400" w:hanging="0"/>
        <w:jc w:val="center"/>
        <w:rPr>
          <w:rFonts w:ascii="Times" w:hAnsi="Times" w:cs="Times"/>
          <w:sz w:val="27"/>
          <w:szCs w:val="27"/>
        </w:rPr>
      </w:pPr>
      <w:bookmarkStart w:id="3593" w:name="ENR5_2E_1__I_ipfz4_"/>
      <w:bookmarkStart w:id="3594" w:name="ENR5_2E_1__I_6pqij_"/>
      <w:bookmarkEnd w:id="3593"/>
      <w:bookmarkEnd w:id="3594"/>
      <w:r>
        <w:rPr>
          <w:rFonts w:cs="Times" w:ascii="Times" w:hAnsi="Times"/>
          <w:i/>
          <w:iCs/>
          <w:color w:val="000000"/>
          <w:sz w:val="20"/>
          <w:szCs w:val="20"/>
        </w:rPr>
        <w:t>Table 276. AIXM 5.1 Mapping of AIP-TS-ENR-5.1/1/a</w:t>
      </w:r>
    </w:p>
    <w:p>
      <w:pPr>
        <w:pStyle w:val="Normal"/>
        <w:autoSpaceDE w:val="false"/>
        <w:spacing w:before="0" w:after="0"/>
        <w:rPr>
          <w:rFonts w:ascii="Times" w:hAnsi="Times" w:cs="Times"/>
          <w:sz w:val="10"/>
          <w:szCs w:val="10"/>
        </w:rPr>
      </w:pPr>
      <w:r>
        <w:rPr>
          <w:rFonts w:cs="Times" w:ascii="Times" w:hAnsi="Times"/>
          <w:sz w:val="10"/>
          <w:szCs w:val="10"/>
        </w:rPr>
      </w:r>
      <w:bookmarkStart w:id="3595" w:name="ENR5_2E_1__I_6pqij_"/>
      <w:bookmarkStart w:id="3596" w:name="ENR5_2E_1__I_6pqij_"/>
      <w:bookmarkEnd w:id="3596"/>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35">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space xmlns:gml="http://www.opengis.net/gml/3.2" gml:id="yd1e21435"&gt;</w:t>
        <w:br/>
        <w:t xml:space="preserve">    &lt;timeSlice&gt;</w:t>
        <w:br/>
        <w:t xml:space="preserve">       &lt;AirspaceTimeSlice gml:id="AIP-TS-ENR-5.1-1-a-AirspacetimeSliced1e5538"&gt;</w:t>
        <w:br/>
        <w:t xml:space="preserve">          &lt;gml:validTime&gt;</w:t>
        <w:br/>
        <w:t xml:space="preserve">             &lt;gml:TimePeriod gml:id="AIP-TS-ENR-5.1-1-a-AirspacetimePeriodd1e553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A14&lt;/designator&gt;</w:t>
        <w:br/>
        <w:t xml:space="preserve">       &lt;/AirspaceTimeSlice&gt;</w:t>
        <w:br/>
        <w:t xml:space="preserve">    &lt;/timeSlice&gt;</w:t>
        <w:br/>
        <w:t xml:space="preserve"> &lt;/Airspace&gt; </w:t>
      </w:r>
    </w:p>
    <w:p>
      <w:pPr>
        <w:pStyle w:val="Normal"/>
        <w:numPr>
          <w:ilvl w:val="0"/>
          <w:numId w:val="19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nam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597" w:name="ENR5_2E_1__I_b7nf8_"/>
      <w:bookmarkEnd w:id="3597"/>
      <w:r>
        <w:rPr>
          <w:rFonts w:cs="Times" w:ascii="Times" w:hAnsi="Times"/>
          <w:i/>
          <w:iCs/>
          <w:color w:val="000000"/>
          <w:sz w:val="20"/>
          <w:szCs w:val="20"/>
        </w:rPr>
        <w:t>Figure 27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598" w:name="ENR5_2E_1__I_b7nf8_"/>
      <w:bookmarkEnd w:id="3598"/>
      <w:r>
        <w:rPr>
          <w:rFonts w:cs="Courier" w:ascii="Courier" w:hAnsi="Courier"/>
          <w:color w:val="000000"/>
          <w:sz w:val="18"/>
          <w:szCs w:val="18"/>
          <w:shd w:fill="E0E0E0" w:val="clear"/>
        </w:rPr>
        <w:t>Airspace[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599" w:name="ENR5_2E_1__I_ienka_"/>
      <w:bookmarkStart w:id="3600" w:name="ENR5_2E_1__I_ienka_"/>
      <w:bookmarkEnd w:id="3600"/>
    </w:p>
    <w:p>
      <w:pPr>
        <w:pStyle w:val="Normal"/>
        <w:autoSpaceDE w:val="false"/>
        <w:spacing w:lineRule="atLeast" w:line="240" w:before="300" w:after="0"/>
        <w:ind w:left="400" w:hanging="0"/>
        <w:jc w:val="center"/>
        <w:rPr>
          <w:rFonts w:ascii="Times" w:hAnsi="Times" w:cs="Times"/>
          <w:sz w:val="10"/>
          <w:szCs w:val="10"/>
        </w:rPr>
      </w:pPr>
      <w:bookmarkStart w:id="3601" w:name="ENR5_2E_1__I_ienka_"/>
      <w:bookmarkStart w:id="3602" w:name="ENR5_2E_1__I_grdlh_"/>
      <w:bookmarkEnd w:id="3601"/>
      <w:bookmarkEnd w:id="3602"/>
      <w:r>
        <w:rPr>
          <w:rFonts w:cs="Times" w:ascii="Times" w:hAnsi="Times"/>
          <w:i/>
          <w:iCs/>
          <w:color w:val="000000"/>
          <w:sz w:val="20"/>
          <w:szCs w:val="20"/>
        </w:rPr>
        <w:t>Table 277. AIXM 5.1 Mapping of AIP-TS-ENR-5.1/1/b</w:t>
      </w:r>
    </w:p>
    <w:p>
      <w:pPr>
        <w:pStyle w:val="Normal"/>
        <w:autoSpaceDE w:val="false"/>
        <w:spacing w:before="0" w:after="0"/>
        <w:rPr>
          <w:rFonts w:ascii="Times" w:hAnsi="Times" w:cs="Times"/>
          <w:sz w:val="10"/>
          <w:szCs w:val="10"/>
        </w:rPr>
      </w:pPr>
      <w:r>
        <w:rPr>
          <w:rFonts w:cs="Times" w:ascii="Times" w:hAnsi="Times"/>
          <w:sz w:val="10"/>
          <w:szCs w:val="10"/>
        </w:rPr>
      </w:r>
      <w:bookmarkStart w:id="3603" w:name="ENR5_2E_1__I_grdlh_"/>
      <w:bookmarkStart w:id="3604" w:name="ENR5_2E_1__I_grdlh_"/>
      <w:bookmarkEnd w:id="3604"/>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36">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space xmlns:gml="http://www.opengis.net/gml/3.2" gml:id="yd1e21462"&gt;</w:t>
        <w:br/>
        <w:t xml:space="preserve">    &lt;timeSlice&gt;</w:t>
        <w:br/>
        <w:t xml:space="preserve">       &lt;AirspaceTimeSlice gml:id="AIP-TS-ENR-5.1-1-b-AirspacetimeSliced1e5550"&gt;</w:t>
        <w:br/>
        <w:t xml:space="preserve">          &lt;gml:validTime&gt;</w:t>
        <w:br/>
        <w:t xml:space="preserve">             &lt;gml:TimePeriod gml:id="AIP-TS-ENR-5.1-1-b-AirspacetimePeriodd1e555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AirspaceTimeSlice&gt;</w:t>
        <w:br/>
        <w:t xml:space="preserve">    &lt;/timeSlice&gt;</w:t>
        <w:br/>
        <w:t xml:space="preserve"> &lt;/Airspace&gt; </w:t>
      </w:r>
    </w:p>
    <w:p>
      <w:pPr>
        <w:pStyle w:val="Normal"/>
        <w:numPr>
          <w:ilvl w:val="0"/>
          <w:numId w:val="19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geographical coordinates ...": "</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605" w:name="ENR5_2E_1__I_denq5_"/>
      <w:bookmarkEnd w:id="3605"/>
      <w:r>
        <w:rPr>
          <w:rFonts w:cs="Times" w:ascii="Times" w:hAnsi="Times"/>
          <w:i/>
          <w:iCs/>
          <w:color w:val="000000"/>
          <w:sz w:val="20"/>
          <w:szCs w:val="20"/>
        </w:rPr>
        <w:t>Figure 27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606" w:name="ENR5_2E_1__I_denq5_"/>
      <w:bookmarkEnd w:id="3606"/>
      <w:r>
        <w:rPr>
          <w:rFonts w:cs="Courier" w:ascii="Courier" w:hAnsi="Courier"/>
          <w:color w:val="000000"/>
          <w:sz w:val="18"/>
          <w:szCs w:val="18"/>
          <w:shd w:fill="E0E0E0" w:val="clear"/>
        </w:rPr>
        <w:t>Airspace[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607" w:name="ENR5_2E_1__I_ddgy0_"/>
      <w:bookmarkStart w:id="3608" w:name="ENR5_2E_1__I_ddgy0_"/>
      <w:bookmarkEnd w:id="3608"/>
    </w:p>
    <w:p>
      <w:pPr>
        <w:pStyle w:val="Normal"/>
        <w:autoSpaceDE w:val="false"/>
        <w:spacing w:lineRule="atLeast" w:line="240" w:before="300" w:after="0"/>
        <w:ind w:left="400" w:hanging="0"/>
        <w:jc w:val="center"/>
        <w:rPr>
          <w:rFonts w:ascii="Times" w:hAnsi="Times" w:cs="Times"/>
          <w:sz w:val="10"/>
          <w:szCs w:val="10"/>
        </w:rPr>
      </w:pPr>
      <w:bookmarkStart w:id="3609" w:name="ENR5_2E_1__I_ddgy0_"/>
      <w:bookmarkStart w:id="3610" w:name="ENR5_2E_1__I_ihmc7_"/>
      <w:bookmarkEnd w:id="3609"/>
      <w:bookmarkEnd w:id="3610"/>
      <w:r>
        <w:rPr>
          <w:rFonts w:cs="Times" w:ascii="Times" w:hAnsi="Times"/>
          <w:i/>
          <w:iCs/>
          <w:color w:val="000000"/>
          <w:sz w:val="20"/>
          <w:szCs w:val="20"/>
        </w:rPr>
        <w:t>Table 278. AIXM 5.1 Mapping of AIP-TS-ENR-5.1/1/c reusing mapping of section AIP-TS-ENR-2.1/1/a</w:t>
      </w:r>
    </w:p>
    <w:p>
      <w:pPr>
        <w:pStyle w:val="Normal"/>
        <w:autoSpaceDE w:val="false"/>
        <w:spacing w:before="0" w:after="0"/>
        <w:rPr>
          <w:rFonts w:ascii="Times" w:hAnsi="Times" w:cs="Times"/>
          <w:sz w:val="10"/>
          <w:szCs w:val="10"/>
        </w:rPr>
      </w:pPr>
      <w:r>
        <w:rPr>
          <w:rFonts w:cs="Times" w:ascii="Times" w:hAnsi="Times"/>
          <w:sz w:val="10"/>
          <w:szCs w:val="10"/>
        </w:rPr>
      </w:r>
      <w:bookmarkStart w:id="3611" w:name="ENR5_2E_1__I_ihmc7_"/>
      <w:bookmarkStart w:id="3612" w:name="ENR5_2E_1__I_ihmc7_"/>
      <w:bookmarkEnd w:id="3612"/>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37">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irspace name will include "FIR", "UIR" or "TMA" as a suffix. The preceding string should be used as the value for "Airspace.nam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488"&gt;</w:t>
        <w:br/>
        <w:t xml:space="preserve">    &lt;timeSlice&gt;</w:t>
        <w:br/>
        <w:t xml:space="preserve">       &lt;AirspaceTimeSlice gml:id="AIP-TS-ENR-2.1-1-a-AirspacetimeSliced1e4220"&gt;</w:t>
        <w:br/>
        <w:t xml:space="preserve">          &lt;gml:validTime&gt;</w:t>
        <w:br/>
        <w:t xml:space="preserve">             &lt;gml:TimePeriod gml:id="AIP-TS-ENR-2.1-1-a-AirspacetimePeriodd1e42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AirspaceTimeSlice&gt;</w:t>
        <w:br/>
        <w:t xml:space="preserve">    &lt;/timeSlice&gt;</w:t>
        <w:br/>
        <w:t xml:space="preserve"> &lt;/Airspace&gt; </w:t>
      </w:r>
    </w:p>
    <w:p>
      <w:pPr>
        <w:pStyle w:val="Normal"/>
        <w:numPr>
          <w:ilvl w:val="0"/>
          <w:numId w:val="19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upper and lower limits; a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613" w:name="ENR5_2E_1__sr_2D_AIP_2D_TS_2D_ENR_2D_2_2"/>
      <w:bookmarkStart w:id="3614" w:name="ENR5_2E_1__sr_2D_AIP_2D_TS_2D_ENR_2D_2_2"/>
      <w:bookmarkEnd w:id="3614"/>
    </w:p>
    <w:p>
      <w:pPr>
        <w:pStyle w:val="Normal"/>
        <w:autoSpaceDE w:val="false"/>
        <w:spacing w:lineRule="atLeast" w:line="240" w:before="300" w:after="0"/>
        <w:ind w:left="400" w:hanging="0"/>
        <w:jc w:val="center"/>
        <w:rPr>
          <w:rFonts w:ascii="Times" w:hAnsi="Times" w:cs="Times"/>
          <w:sz w:val="27"/>
          <w:szCs w:val="27"/>
        </w:rPr>
      </w:pPr>
      <w:bookmarkStart w:id="3615" w:name="ENR5_2E_1__sr_2D_AIP_2D_TS_2D_ENR_2D_2_2"/>
      <w:bookmarkStart w:id="3616" w:name="ENR5_2E_1__I_i51g2_"/>
      <w:bookmarkEnd w:id="3615"/>
      <w:bookmarkEnd w:id="3616"/>
      <w:r>
        <w:rPr>
          <w:rFonts w:cs="Times" w:ascii="Times" w:hAnsi="Times"/>
          <w:i/>
          <w:iCs/>
          <w:color w:val="000000"/>
          <w:sz w:val="20"/>
          <w:szCs w:val="20"/>
        </w:rPr>
        <w:t>Figure 27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617" w:name="ENR5_2E_1__I_i51g2_"/>
      <w:bookmarkEnd w:id="3617"/>
      <w:r>
        <w:rPr>
          <w:rFonts w:cs="Courier" w:ascii="Courier" w:hAnsi="Courier"/>
          <w:color w:val="000000"/>
          <w:sz w:val="18"/>
          <w:szCs w:val="18"/>
          <w:shd w:fill="E0E0E0" w:val="clear"/>
        </w:rPr>
        <w:t>Airspace</w:t>
        <w:br/>
        <w:t xml:space="preserve">  .geometryComponent</w:t>
        <w:br/>
        <w:t xml:space="preserve">    .AirspaceGeometryComponent</w:t>
        <w:br/>
        <w:t xml:space="preserve">      .theAirspaceVolume</w:t>
        <w:br/>
        <w:t xml:space="preserve">        .AirspaceVolume</w:t>
        <w:br/>
        <w:t xml:space="preserve">          .horizontalProjection</w:t>
        <w:br/>
        <w:t xml:space="preserve">            .Surfa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618" w:name="ENR5_2E_1__I_h7x31_"/>
      <w:bookmarkStart w:id="3619" w:name="ENR5_2E_1__I_h7x31_"/>
      <w:bookmarkEnd w:id="3619"/>
    </w:p>
    <w:p>
      <w:pPr>
        <w:pStyle w:val="Normal"/>
        <w:autoSpaceDE w:val="false"/>
        <w:spacing w:lineRule="atLeast" w:line="240" w:before="300" w:after="0"/>
        <w:ind w:left="400" w:hanging="0"/>
        <w:jc w:val="center"/>
        <w:rPr>
          <w:rFonts w:ascii="Times" w:hAnsi="Times" w:cs="Times"/>
          <w:sz w:val="27"/>
          <w:szCs w:val="27"/>
        </w:rPr>
      </w:pPr>
      <w:bookmarkStart w:id="3620" w:name="ENR5_2E_1__I_h7x31_"/>
      <w:bookmarkStart w:id="3621" w:name="ENR5_2E_1__I_bxe35_"/>
      <w:bookmarkEnd w:id="3620"/>
      <w:bookmarkEnd w:id="3621"/>
      <w:r>
        <w:rPr>
          <w:rFonts w:cs="Times" w:ascii="Times" w:hAnsi="Times"/>
          <w:i/>
          <w:iCs/>
          <w:color w:val="000000"/>
          <w:sz w:val="20"/>
          <w:szCs w:val="20"/>
        </w:rPr>
        <w:t>Table 279. AIXM 5.1 Mapping of AIP-TS-ENR-5.1/2 reusing mapping of section AIP-TS-ENR-2.1/1/b</w:t>
      </w:r>
    </w:p>
    <w:p>
      <w:pPr>
        <w:pStyle w:val="Normal"/>
        <w:autoSpaceDE w:val="false"/>
        <w:spacing w:before="0" w:after="0"/>
        <w:rPr>
          <w:rFonts w:ascii="Times" w:hAnsi="Times" w:cs="Times"/>
          <w:sz w:val="10"/>
          <w:szCs w:val="10"/>
        </w:rPr>
      </w:pPr>
      <w:r>
        <w:rPr>
          <w:rFonts w:cs="Times" w:ascii="Times" w:hAnsi="Times"/>
          <w:sz w:val="10"/>
          <w:szCs w:val="10"/>
        </w:rPr>
      </w:r>
      <w:bookmarkStart w:id="3622" w:name="ENR5_2E_1__I_bxe35_"/>
      <w:bookmarkStart w:id="3623" w:name="ENR5_2E_1__I_bxe35_"/>
      <w:bookmarkEnd w:id="3623"/>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38">
              <w:r>
                <w:rPr>
                  <w:rStyle w:val="InternetLink"/>
                  <w:rFonts w:cs="Courier" w:ascii="Courier" w:hAnsi="Courier"/>
                  <w:color w:val="404080"/>
                  <w:sz w:val="18"/>
                  <w:szCs w:val="18"/>
                </w:rPr>
                <w:t>Airspac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metryComponent(hasGeomet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39">
              <w:r>
                <w:rPr>
                  <w:rStyle w:val="InternetLink"/>
                  <w:rFonts w:cs="Courier" w:ascii="Courier" w:hAnsi="Courier"/>
                  <w:color w:val="404080"/>
                  <w:sz w:val="18"/>
                  <w:szCs w:val="18"/>
                </w:rPr>
                <w:t>AirspaceGeometryCompone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heAirspaceVolume(airSpaceVolum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40">
              <w:r>
                <w:rPr>
                  <w:rStyle w:val="InternetLink"/>
                  <w:rFonts w:cs="Courier" w:ascii="Courier" w:hAnsi="Courier"/>
                  <w:color w:val="404080"/>
                  <w:sz w:val="18"/>
                  <w:szCs w:val="18"/>
                </w:rPr>
                <w:t>AirspaceVolum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hasBounda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41">
              <w:r>
                <w:rPr>
                  <w:rStyle w:val="InternetLink"/>
                  <w:rFonts w:cs="Courier" w:ascii="Courier" w:hAnsi="Courier"/>
                  <w:color w:val="404080"/>
                  <w:sz w:val="18"/>
                  <w:szCs w:val="18"/>
                </w:rPr>
                <w:t>Surfa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8" w:type="dxa"/>
        <w:jc w:val="left"/>
        <w:tblInd w:w="760" w:type="dxa"/>
        <w:tblLayout w:type="fixed"/>
        <w:tblCellMar>
          <w:top w:w="36" w:type="dxa"/>
          <w:left w:w="36" w:type="dxa"/>
          <w:bottom w:w="36" w:type="dxa"/>
          <w:right w:w="36" w:type="dxa"/>
        </w:tblCellMar>
      </w:tblPr>
      <w:tblGrid>
        <w:gridCol w:w="500"/>
        <w:gridCol w:w="700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518"&gt;</w:t>
        <w:br/>
        <w:t xml:space="preserve">    &lt;timeSlice&gt;</w:t>
        <w:br/>
        <w:t xml:space="preserve">       &lt;AirspaceTimeSlice gml:id="AIP-TS-ENR-2.1-1-b-AirspacetimeSliced1e4232"&gt;</w:t>
        <w:br/>
        <w:t xml:space="preserve">          &lt;gml:validTime&gt;</w:t>
        <w:br/>
        <w:t xml:space="preserve">             &lt;gml:TimePeriod gml:id="AIP-TS-ENR-2.1-1-b-AirspacetimePeriodd1e42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eometryComponent&gt;</w:t>
        <w:br/>
        <w:t xml:space="preserve">             &lt;AirspaceGeometryComponent gml:id="yd1e16529"&gt;</w:t>
        <w:br/>
        <w:t xml:space="preserve">                &lt;theAirspaceVolume&gt;</w:t>
        <w:br/>
        <w:t xml:space="preserve">                   &lt;AirspaceVolume gml:id="yd1e16540"/&gt;</w:t>
        <w:br/>
        <w:t xml:space="preserve">                &lt;/theAirspaceVolume&gt;</w:t>
        <w:br/>
        <w:t xml:space="preserve">             &lt;/AirspaceGeometryComponent&gt;</w:t>
        <w:br/>
        <w:t xml:space="preserve">          &lt;/geometryComponent&gt;</w:t>
        <w:br/>
        <w:t xml:space="preserve">       &lt;/AirspaceTimeSlice&gt;</w:t>
        <w:br/>
        <w:t xml:space="preserve">    &lt;/timeSlice&gt;</w:t>
        <w:br/>
        <w:t xml:space="preserve"> &lt;/Airspace&gt; </w:t>
      </w:r>
    </w:p>
    <w:p>
      <w:pPr>
        <w:pStyle w:val="Normal"/>
        <w:numPr>
          <w:ilvl w:val="0"/>
          <w:numId w:val="19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624" w:name="ENR5_2E_1__I_f96v5_"/>
      <w:bookmarkEnd w:id="3624"/>
      <w:r>
        <w:rPr>
          <w:rFonts w:cs="Times" w:ascii="Times" w:hAnsi="Times"/>
          <w:i/>
          <w:iCs/>
          <w:color w:val="000000"/>
          <w:sz w:val="20"/>
          <w:szCs w:val="20"/>
        </w:rPr>
        <w:t>Figure 27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625" w:name="ENR5_2E_1__I_f96v5_"/>
      <w:bookmarkEnd w:id="3625"/>
      <w:r>
        <w:rPr>
          <w:rFonts w:cs="Courier" w:ascii="Courier" w:hAnsi="Courier"/>
          <w:color w:val="000000"/>
          <w:sz w:val="18"/>
          <w:szCs w:val="18"/>
          <w:shd w:fill="E0E0E0" w:val="clear"/>
        </w:rPr>
        <w:t>Airspa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626" w:name="ENR5_2E_1__I_b9o4b_"/>
      <w:bookmarkStart w:id="3627" w:name="ENR5_2E_1__I_b9o4b_"/>
      <w:bookmarkEnd w:id="3627"/>
    </w:p>
    <w:p>
      <w:pPr>
        <w:pStyle w:val="Normal"/>
        <w:autoSpaceDE w:val="false"/>
        <w:spacing w:lineRule="atLeast" w:line="240" w:before="300" w:after="0"/>
        <w:ind w:left="400" w:hanging="0"/>
        <w:jc w:val="center"/>
        <w:rPr>
          <w:rFonts w:ascii="Times" w:hAnsi="Times" w:cs="Times"/>
          <w:sz w:val="27"/>
          <w:szCs w:val="27"/>
        </w:rPr>
      </w:pPr>
      <w:bookmarkStart w:id="3628" w:name="ENR5_2E_1__I_b9o4b_"/>
      <w:bookmarkStart w:id="3629" w:name="ENR5_2E_1__I_21261_"/>
      <w:bookmarkEnd w:id="3628"/>
      <w:bookmarkEnd w:id="3629"/>
      <w:r>
        <w:rPr>
          <w:rFonts w:cs="Times" w:ascii="Times" w:hAnsi="Times"/>
          <w:i/>
          <w:iCs/>
          <w:color w:val="000000"/>
          <w:sz w:val="20"/>
          <w:szCs w:val="20"/>
        </w:rPr>
        <w:t>Table 280. AIXM 5.1 Mapping of AIP-TS-ENR-5.1/3/a</w:t>
      </w:r>
    </w:p>
    <w:p>
      <w:pPr>
        <w:pStyle w:val="Normal"/>
        <w:autoSpaceDE w:val="false"/>
        <w:spacing w:before="0" w:after="0"/>
        <w:rPr>
          <w:rFonts w:ascii="Times" w:hAnsi="Times" w:cs="Times"/>
          <w:sz w:val="10"/>
          <w:szCs w:val="10"/>
        </w:rPr>
      </w:pPr>
      <w:r>
        <w:rPr>
          <w:rFonts w:cs="Times" w:ascii="Times" w:hAnsi="Times"/>
          <w:sz w:val="10"/>
          <w:szCs w:val="10"/>
        </w:rPr>
      </w:r>
      <w:bookmarkStart w:id="3630" w:name="ENR5_2E_1__I_21261_"/>
      <w:bookmarkStart w:id="3631" w:name="ENR5_2E_1__I_21261_"/>
      <w:bookmarkEnd w:id="363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42">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43">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space xmlns:gml="http://www.opengis.net/gml/3.2" gml:id="yd1e21540"&gt;</w:t>
        <w:br/>
        <w:t xml:space="preserve">    &lt;timeSlice&gt;</w:t>
        <w:br/>
        <w:t xml:space="preserve">       &lt;AirspaceTimeSlice gml:id="AIP-TS-ENR-5.1-3-a-AirspacetimeSliced1e5565"&gt;</w:t>
        <w:br/>
        <w:t xml:space="preserve">          &lt;gml:validTime&gt;</w:t>
        <w:br/>
        <w:t xml:space="preserve">             &lt;gml:TimePeriod gml:id="AIP-TS-ENR-5.1-3-a-AirspacetimePeriodd1e556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1551"/&gt;</w:t>
        <w:br/>
        <w:t xml:space="preserve">          &lt;/annotation&gt;</w:t>
        <w:br/>
        <w:t xml:space="preserve">       &lt;/AirspaceTimeSlice&gt;</w:t>
        <w:br/>
        <w:t xml:space="preserve">    &lt;/timeSlice&gt;</w:t>
        <w:br/>
        <w:t xml:space="preserve"> &lt;/Airspace&gt; </w:t>
      </w:r>
    </w:p>
    <w:p>
      <w:pPr>
        <w:pStyle w:val="Normal"/>
        <w:numPr>
          <w:ilvl w:val="0"/>
          <w:numId w:val="19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3632" w:name="ENR5_2E_1__AIP_2D_TS_2D_ENR_2D_5_2E_1_2D"/>
      <w:bookmarkEnd w:id="3632"/>
      <w:r>
        <w:rPr>
          <w:rFonts w:cs="Courier" w:ascii="Courier" w:hAnsi="Courier"/>
          <w:b/>
          <w:bCs/>
          <w:color w:val="000000"/>
          <w:sz w:val="18"/>
          <w:szCs w:val="18"/>
        </w:rPr>
        <w:t>Item to be mapped</w:t>
      </w:r>
      <w:r>
        <w:rPr>
          <w:rFonts w:cs="Times" w:ascii="Times" w:hAnsi="Times"/>
          <w:color w:val="000000"/>
          <w:sz w:val="20"/>
          <w:szCs w:val="20"/>
        </w:rPr>
        <w:t xml:space="preserve"> ""time of activity" "</w:t>
      </w:r>
    </w:p>
    <w:p>
      <w:pPr>
        <w:pStyle w:val="Normal"/>
        <w:autoSpaceDE w:val="false"/>
        <w:spacing w:lineRule="atLeast" w:line="240" w:before="150" w:after="0"/>
        <w:ind w:left="400" w:hanging="0"/>
        <w:rPr>
          <w:rFonts w:ascii="Times" w:hAnsi="Times" w:cs="Times"/>
          <w:sz w:val="10"/>
          <w:szCs w:val="10"/>
        </w:rPr>
      </w:pPr>
      <w:bookmarkStart w:id="3633" w:name="ENR5_2E_1__AIP_2D_TS_2D_ENR_2D_5_2E_1_2D"/>
      <w:bookmarkEnd w:id="363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3634" w:name="ENR5_2E_1__sr_2D_AIP_2D_TS_2D_ENR_2D_5_2"/>
      <w:bookmarkStart w:id="3635" w:name="ENR5_2E_1__sr_2D_AIP_2D_TS_2D_ENR_2D_5_2"/>
      <w:bookmarkEnd w:id="3635"/>
    </w:p>
    <w:p>
      <w:pPr>
        <w:pStyle w:val="Normal"/>
        <w:autoSpaceDE w:val="false"/>
        <w:spacing w:lineRule="atLeast" w:line="240" w:before="300" w:after="0"/>
        <w:ind w:left="400" w:hanging="0"/>
        <w:jc w:val="center"/>
        <w:rPr>
          <w:rFonts w:ascii="Times" w:hAnsi="Times" w:cs="Times"/>
          <w:sz w:val="10"/>
          <w:szCs w:val="10"/>
        </w:rPr>
      </w:pPr>
      <w:bookmarkStart w:id="3636" w:name="ENR5_2E_1__sr_2D_AIP_2D_TS_2D_ENR_2D_5_2"/>
      <w:bookmarkStart w:id="3637" w:name="ENR5_2E_1__I_cr6yn_"/>
      <w:bookmarkEnd w:id="3636"/>
      <w:bookmarkEnd w:id="3637"/>
      <w:r>
        <w:rPr>
          <w:rFonts w:cs="Times" w:ascii="Times" w:hAnsi="Times"/>
          <w:i/>
          <w:iCs/>
          <w:color w:val="000000"/>
          <w:sz w:val="20"/>
          <w:szCs w:val="20"/>
        </w:rPr>
        <w:t>Figure 27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638" w:name="ENR5_2E_1__I_cr6yn_"/>
      <w:bookmarkEnd w:id="3638"/>
      <w:r>
        <w:rPr>
          <w:rFonts w:cs="Courier" w:ascii="Courier" w:hAnsi="Courier"/>
          <w:color w:val="000000"/>
          <w:sz w:val="18"/>
          <w:szCs w:val="18"/>
          <w:shd w:fill="E0E0E0" w:val="clear"/>
        </w:rPr>
        <w:t>Airspace</w:t>
        <w:br/>
        <w:t xml:space="preserve">  .activation</w:t>
        <w:br/>
        <w:t xml:space="preserve">    .AirspaceActiv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639" w:name="ENR5_2E_1__I_eoub_"/>
      <w:bookmarkStart w:id="3640" w:name="ENR5_2E_1__I_eoub_"/>
      <w:bookmarkEnd w:id="3640"/>
    </w:p>
    <w:p>
      <w:pPr>
        <w:pStyle w:val="Normal"/>
        <w:autoSpaceDE w:val="false"/>
        <w:spacing w:lineRule="atLeast" w:line="240" w:before="300" w:after="0"/>
        <w:ind w:left="400" w:hanging="0"/>
        <w:jc w:val="center"/>
        <w:rPr>
          <w:rFonts w:ascii="Times" w:hAnsi="Times" w:cs="Times"/>
          <w:sz w:val="10"/>
          <w:szCs w:val="10"/>
        </w:rPr>
      </w:pPr>
      <w:bookmarkStart w:id="3641" w:name="ENR5_2E_1__I_eoub_"/>
      <w:bookmarkStart w:id="3642" w:name="ENR5_2E_1__I_9zcqp_"/>
      <w:bookmarkEnd w:id="3641"/>
      <w:bookmarkEnd w:id="3642"/>
      <w:r>
        <w:rPr>
          <w:rFonts w:cs="Times" w:ascii="Times" w:hAnsi="Times"/>
          <w:i/>
          <w:iCs/>
          <w:color w:val="000000"/>
          <w:sz w:val="20"/>
          <w:szCs w:val="20"/>
        </w:rPr>
        <w:t>Table 281. AIXM 5.1 Mapping of AIP-TS-ENR-5.1/3/b</w:t>
      </w:r>
    </w:p>
    <w:p>
      <w:pPr>
        <w:pStyle w:val="Normal"/>
        <w:autoSpaceDE w:val="false"/>
        <w:spacing w:before="0" w:after="0"/>
        <w:rPr>
          <w:rFonts w:ascii="Times" w:hAnsi="Times" w:cs="Times"/>
          <w:sz w:val="10"/>
          <w:szCs w:val="10"/>
        </w:rPr>
      </w:pPr>
      <w:r>
        <w:rPr>
          <w:rFonts w:cs="Times" w:ascii="Times" w:hAnsi="Times"/>
          <w:sz w:val="10"/>
          <w:szCs w:val="10"/>
        </w:rPr>
      </w:r>
      <w:bookmarkStart w:id="3643" w:name="ENR5_2E_1__I_9zcqp_"/>
      <w:bookmarkStart w:id="3644" w:name="ENR5_2E_1__I_9zcqp_"/>
      <w:bookmarkEnd w:id="364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44">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ctivation(isActiv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45">
              <w:r>
                <w:rPr>
                  <w:rStyle w:val="InternetLink"/>
                  <w:rFonts w:cs="Courier" w:ascii="Courier" w:hAnsi="Courier"/>
                  <w:color w:val="404080"/>
                  <w:sz w:val="18"/>
                  <w:szCs w:val="18"/>
                </w:rPr>
                <w:t>AirspaceActivation</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734" w:type="dxa"/>
        <w:jc w:val="left"/>
        <w:tblInd w:w="760" w:type="dxa"/>
        <w:tblLayout w:type="fixed"/>
        <w:tblCellMar>
          <w:top w:w="36" w:type="dxa"/>
          <w:left w:w="36" w:type="dxa"/>
          <w:bottom w:w="36" w:type="dxa"/>
          <w:right w:w="36" w:type="dxa"/>
        </w:tblCellMar>
      </w:tblPr>
      <w:tblGrid>
        <w:gridCol w:w="500"/>
        <w:gridCol w:w="723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23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 See general note on timetable mapping.</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1576"&gt;</w:t>
        <w:br/>
        <w:t xml:space="preserve">    &lt;timeSlice&gt;</w:t>
        <w:br/>
        <w:t xml:space="preserve">       &lt;AirspaceTimeSlice gml:id="AIP-TS-ENR-5.1-3-b-AirspacetimeSliced1e5579"&gt;</w:t>
        <w:br/>
        <w:t xml:space="preserve">          &lt;gml:validTime&gt;</w:t>
        <w:br/>
        <w:t xml:space="preserve">             &lt;gml:TimePeriod gml:id="AIP-TS-ENR-5.1-3-b-AirspacetimePeriodd1e557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ctivation&gt;</w:t>
        <w:br/>
        <w:t xml:space="preserve">             &lt;AirspaceActivation gml:id="yd1e21587"/&gt;</w:t>
        <w:br/>
        <w:t xml:space="preserve">          &lt;/activation&gt;</w:t>
        <w:br/>
        <w:t xml:space="preserve">       &lt;/AirspaceTimeSlice&gt;</w:t>
        <w:br/>
        <w:t xml:space="preserve">    &lt;/timeSlice&gt;</w:t>
        <w:br/>
        <w:t xml:space="preserve"> &lt;/Airspace&gt; </w:t>
      </w:r>
    </w:p>
    <w:p>
      <w:pPr>
        <w:pStyle w:val="Normal"/>
        <w:pBdr>
          <w:bottom w:val="single" w:sz="4" w:space="0" w:color="000000"/>
        </w:pBdr>
        <w:autoSpaceDE w:val="false"/>
        <w:spacing w:lineRule="atLeast" w:line="288" w:before="360" w:after="0"/>
        <w:rPr>
          <w:rFonts w:ascii="Times" w:hAnsi="Times" w:cs="Times"/>
          <w:sz w:val="27"/>
          <w:szCs w:val="27"/>
        </w:rPr>
      </w:pPr>
      <w:bookmarkStart w:id="3645" w:name="ENR5_2E_2"/>
      <w:bookmarkEnd w:id="3645"/>
      <w:r>
        <w:rPr>
          <w:rFonts w:cs="Helvetica" w:ascii="Helvetica" w:hAnsi="Helvetica"/>
          <w:b/>
          <w:bCs/>
          <w:color w:val="000000"/>
          <w:sz w:val="24"/>
          <w:szCs w:val="24"/>
        </w:rPr>
        <w:t>ENR 5.2 Military exercise and training areas and air defence identification zone (ADIZ)</w:t>
      </w:r>
    </w:p>
    <w:p>
      <w:pPr>
        <w:pStyle w:val="Normal"/>
        <w:autoSpaceDE w:val="false"/>
        <w:spacing w:lineRule="atLeast" w:line="288" w:before="180" w:after="0"/>
        <w:rPr>
          <w:rFonts w:ascii="Times" w:hAnsi="Times" w:cs="Times"/>
          <w:sz w:val="27"/>
          <w:szCs w:val="27"/>
        </w:rPr>
      </w:pPr>
      <w:bookmarkStart w:id="3646" w:name="ENR5_2E_2"/>
      <w:bookmarkStart w:id="3647" w:name="ENR5_2E_2__I_edlc_"/>
      <w:bookmarkEnd w:id="3646"/>
      <w:bookmarkEnd w:id="364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648" w:name="ENR5_2E_2__I_edlc_"/>
      <w:bookmarkEnd w:id="3648"/>
      <w:r>
        <w:rPr>
          <w:rFonts w:cs="Helvetica" w:ascii="Helvetica" w:hAnsi="Helvetica"/>
          <w:b/>
          <w:bCs/>
          <w:color w:val="000000"/>
          <w:sz w:val="24"/>
          <w:szCs w:val="24"/>
        </w:rPr>
        <w:t>Procedure</w:t>
      </w:r>
    </w:p>
    <w:p>
      <w:pPr>
        <w:pStyle w:val="Normal"/>
        <w:numPr>
          <w:ilvl w:val="0"/>
          <w:numId w:val="177"/>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649" w:name="ENR5_2E_2__AIP_2D_TS_2D_ENR_2D_5_2E_2"/>
      <w:bookmarkEnd w:id="3649"/>
      <w:r>
        <w:rPr>
          <w:rFonts w:cs="Courier" w:ascii="Courier" w:hAnsi="Courier"/>
          <w:b/>
          <w:bCs/>
          <w:color w:val="000000"/>
          <w:sz w:val="18"/>
          <w:szCs w:val="18"/>
        </w:rPr>
        <w:t>Item to be mapped</w:t>
      </w:r>
      <w:r>
        <w:rPr>
          <w:rFonts w:cs="Times" w:ascii="Times" w:hAnsi="Times"/>
          <w:color w:val="000000"/>
          <w:sz w:val="20"/>
          <w:szCs w:val="20"/>
        </w:rPr>
        <w:t xml:space="preserve"> "Description, supplemented by graphic portrayal where appropriate, of established military training areas and military exercises taking place at regular intervals, and established air defence identification zone (ADIZ), including:"</w:t>
      </w:r>
    </w:p>
    <w:p>
      <w:pPr>
        <w:pStyle w:val="Normal"/>
        <w:autoSpaceDE w:val="false"/>
        <w:spacing w:lineRule="atLeast" w:line="240" w:before="150" w:after="0"/>
        <w:ind w:left="400" w:hanging="0"/>
        <w:rPr>
          <w:rFonts w:ascii="Times" w:hAnsi="Times" w:cs="Times"/>
          <w:sz w:val="27"/>
          <w:szCs w:val="27"/>
        </w:rPr>
      </w:pPr>
      <w:bookmarkStart w:id="3650" w:name="ENR5_2E_2__AIP_2D_TS_2D_ENR_2D_5_2E_2"/>
      <w:bookmarkEnd w:id="365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651" w:name="ENR5_2E_2__I_292cm_"/>
      <w:bookmarkEnd w:id="3651"/>
      <w:r>
        <w:rPr>
          <w:rFonts w:cs="Times" w:ascii="Times" w:hAnsi="Times"/>
          <w:i/>
          <w:iCs/>
          <w:color w:val="000000"/>
          <w:sz w:val="20"/>
          <w:szCs w:val="20"/>
        </w:rPr>
        <w:t>Figure 27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652" w:name="ENR5_2E_2__I_292cm_"/>
      <w:bookmarkEnd w:id="3652"/>
      <w:r>
        <w:rPr>
          <w:rFonts w:cs="Courier" w:ascii="Courier" w:hAnsi="Courier"/>
          <w:color w:val="000000"/>
          <w:sz w:val="18"/>
          <w:szCs w:val="18"/>
          <w:shd w:fill="E0E0E0" w:val="clear"/>
        </w:rPr>
        <w:t>Airspace[type="ADIZ"]</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653" w:name="ENR5_2E_2__I_d53f8_"/>
      <w:bookmarkStart w:id="3654" w:name="ENR5_2E_2__I_d53f8_"/>
      <w:bookmarkEnd w:id="3654"/>
    </w:p>
    <w:p>
      <w:pPr>
        <w:pStyle w:val="Normal"/>
        <w:autoSpaceDE w:val="false"/>
        <w:spacing w:lineRule="atLeast" w:line="240" w:before="300" w:after="0"/>
        <w:ind w:left="400" w:hanging="0"/>
        <w:jc w:val="center"/>
        <w:rPr>
          <w:rFonts w:ascii="Times" w:hAnsi="Times" w:cs="Times"/>
          <w:sz w:val="27"/>
          <w:szCs w:val="27"/>
        </w:rPr>
      </w:pPr>
      <w:bookmarkStart w:id="3655" w:name="ENR5_2E_2__I_d53f8_"/>
      <w:bookmarkStart w:id="3656" w:name="ENR5_2E_2__I_dqfqi_"/>
      <w:bookmarkEnd w:id="3655"/>
      <w:bookmarkEnd w:id="3656"/>
      <w:r>
        <w:rPr>
          <w:rFonts w:cs="Times" w:ascii="Times" w:hAnsi="Times"/>
          <w:i/>
          <w:iCs/>
          <w:color w:val="000000"/>
          <w:sz w:val="20"/>
          <w:szCs w:val="20"/>
        </w:rPr>
        <w:t>Table 282. AIXM 5.1 Mapping of AIP-TS-ENR-5.2</w:t>
      </w:r>
    </w:p>
    <w:p>
      <w:pPr>
        <w:pStyle w:val="Normal"/>
        <w:autoSpaceDE w:val="false"/>
        <w:spacing w:before="0" w:after="0"/>
        <w:rPr>
          <w:rFonts w:ascii="Times" w:hAnsi="Times" w:cs="Times"/>
          <w:sz w:val="10"/>
          <w:szCs w:val="10"/>
        </w:rPr>
      </w:pPr>
      <w:r>
        <w:rPr>
          <w:rFonts w:cs="Times" w:ascii="Times" w:hAnsi="Times"/>
          <w:sz w:val="10"/>
          <w:szCs w:val="10"/>
        </w:rPr>
      </w:r>
      <w:bookmarkStart w:id="3657" w:name="ENR5_2E_2__I_dqfqi_"/>
      <w:bookmarkStart w:id="3658" w:name="ENR5_2E_2__I_dqfqi_"/>
      <w:bookmarkEnd w:id="365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46">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DIZ</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t may be desired to specify [controlType="MIL"]. Any "graphical portrayal" is assumed to be achieved by the appropriate inclusion on a chart within this part of the AIP.</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1644"&gt;</w:t>
        <w:br/>
        <w:t xml:space="preserve">   &lt;timeSlice&gt;</w:t>
        <w:br/>
        <w:t xml:space="preserve"> &lt;AirspaceTimeSlice gml:id="AIP-TS-ENR-5.2-AirspacetimeSliced1e5593"&gt;</w:t>
        <w:br/>
        <w:t xml:space="preserve">    &lt;gml:validTime&gt;</w:t>
        <w:br/>
        <w:t xml:space="preserve">       &lt;gml:TimePeriod gml:id="AIP-TS-ENR-5.2-AirspacetimePeriodd1e559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ADIZ&lt;/type&gt;</w:t>
        <w:br/>
        <w:t xml:space="preserve"> &lt;/AirspaceTimeSlice&gt;</w:t>
        <w:br/>
        <w:t xml:space="preserve">   &lt;/timeSlice&gt;</w:t>
        <w:br/>
        <w:t xml:space="preserve">&lt;/Airspace&gt; </w:t>
      </w:r>
    </w:p>
    <w:p>
      <w:pPr>
        <w:pStyle w:val="Normal"/>
        <w:numPr>
          <w:ilvl w:val="0"/>
          <w:numId w:val="17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3659" w:name="ENR5_2E_2__ENR5_2E_2_2D_1"/>
      <w:bookmarkEnd w:id="3659"/>
      <w:r>
        <w:rPr>
          <w:rFonts w:cs="Courier" w:ascii="Courier" w:hAnsi="Courier"/>
          <w:b/>
          <w:bCs/>
          <w:color w:val="000000"/>
          <w:sz w:val="18"/>
          <w:szCs w:val="18"/>
        </w:rPr>
        <w:t>Item to be mapped</w:t>
      </w:r>
      <w:r>
        <w:rPr>
          <w:rFonts w:cs="Times" w:ascii="Times" w:hAnsi="Times"/>
          <w:color w:val="000000"/>
          <w:sz w:val="20"/>
          <w:szCs w:val="20"/>
        </w:rPr>
        <w:t xml:space="preserve"> "geographical coordinates of the lateral limits in degrees, minutes and seconds if inside and in degrees and minutes if outside control area/control zone boundaries;"</w:t>
      </w:r>
    </w:p>
    <w:p>
      <w:pPr>
        <w:pStyle w:val="Normal"/>
        <w:autoSpaceDE w:val="false"/>
        <w:spacing w:lineRule="atLeast" w:line="240" w:before="150" w:after="0"/>
        <w:ind w:left="400" w:hanging="0"/>
        <w:rPr>
          <w:rFonts w:ascii="Times" w:hAnsi="Times" w:cs="Times"/>
          <w:sz w:val="27"/>
          <w:szCs w:val="27"/>
        </w:rPr>
      </w:pPr>
      <w:bookmarkStart w:id="3660" w:name="ENR5_2E_2__ENR5_2E_2_2D_1"/>
      <w:bookmarkEnd w:id="366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661" w:name="ENR5_2E_2__sr_2D_ENR5_2E_2_2D_1"/>
      <w:bookmarkStart w:id="3662" w:name="ENR5_2E_2__sr_2D_ENR5_2E_2_2D_1"/>
      <w:bookmarkEnd w:id="3662"/>
    </w:p>
    <w:p>
      <w:pPr>
        <w:pStyle w:val="Normal"/>
        <w:autoSpaceDE w:val="false"/>
        <w:spacing w:lineRule="atLeast" w:line="240" w:before="300" w:after="0"/>
        <w:ind w:left="400" w:hanging="0"/>
        <w:jc w:val="center"/>
        <w:rPr>
          <w:rFonts w:ascii="Times" w:hAnsi="Times" w:cs="Times"/>
          <w:sz w:val="27"/>
          <w:szCs w:val="27"/>
        </w:rPr>
      </w:pPr>
      <w:bookmarkStart w:id="3663" w:name="ENR5_2E_2__sr_2D_ENR5_2E_2_2D_1"/>
      <w:bookmarkStart w:id="3664" w:name="ENR5_2E_2__I_6496j_"/>
      <w:bookmarkEnd w:id="3663"/>
      <w:bookmarkEnd w:id="3664"/>
      <w:r>
        <w:rPr>
          <w:rFonts w:cs="Times" w:ascii="Times" w:hAnsi="Times"/>
          <w:i/>
          <w:iCs/>
          <w:color w:val="000000"/>
          <w:sz w:val="20"/>
          <w:szCs w:val="20"/>
        </w:rPr>
        <w:t>Figure 28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665" w:name="ENR5_2E_2__I_6496j_"/>
      <w:bookmarkEnd w:id="3665"/>
      <w:r>
        <w:rPr>
          <w:rFonts w:cs="Courier" w:ascii="Courier" w:hAnsi="Courier"/>
          <w:color w:val="000000"/>
          <w:sz w:val="18"/>
          <w:szCs w:val="18"/>
          <w:shd w:fill="E0E0E0" w:val="clear"/>
        </w:rPr>
        <w:t>Airspace</w:t>
        <w:br/>
        <w:t xml:space="preserve">  .geometryComponent</w:t>
        <w:br/>
        <w:t xml:space="preserve">    .AirspaceGeometryComponent</w:t>
        <w:br/>
        <w:t xml:space="preserve">      .theAirspaceVolume</w:t>
        <w:br/>
        <w:t xml:space="preserve">        .AirspaceVolume</w:t>
        <w:br/>
        <w:t xml:space="preserve">          .horizontalProjection</w:t>
        <w:br/>
        <w:t xml:space="preserve">            .Surfa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666" w:name="ENR5_2E_2__I_g9535_"/>
      <w:bookmarkStart w:id="3667" w:name="ENR5_2E_2__I_g9535_"/>
      <w:bookmarkEnd w:id="3667"/>
    </w:p>
    <w:p>
      <w:pPr>
        <w:pStyle w:val="Normal"/>
        <w:autoSpaceDE w:val="false"/>
        <w:spacing w:lineRule="atLeast" w:line="240" w:before="300" w:after="0"/>
        <w:ind w:left="400" w:hanging="0"/>
        <w:jc w:val="center"/>
        <w:rPr>
          <w:rFonts w:ascii="Times" w:hAnsi="Times" w:cs="Times"/>
          <w:sz w:val="27"/>
          <w:szCs w:val="27"/>
        </w:rPr>
      </w:pPr>
      <w:bookmarkStart w:id="3668" w:name="ENR5_2E_2__I_g9535_"/>
      <w:bookmarkStart w:id="3669" w:name="ENR5_2E_2__I_eyv8g_"/>
      <w:bookmarkEnd w:id="3668"/>
      <w:bookmarkEnd w:id="3669"/>
      <w:r>
        <w:rPr>
          <w:rFonts w:cs="Times" w:ascii="Times" w:hAnsi="Times"/>
          <w:i/>
          <w:iCs/>
          <w:color w:val="000000"/>
          <w:sz w:val="20"/>
          <w:szCs w:val="20"/>
        </w:rPr>
        <w:t>Table 283. AIXM 5.1 Mapping of ENR5.2/1</w:t>
      </w:r>
    </w:p>
    <w:p>
      <w:pPr>
        <w:pStyle w:val="Normal"/>
        <w:autoSpaceDE w:val="false"/>
        <w:spacing w:before="0" w:after="0"/>
        <w:rPr>
          <w:rFonts w:ascii="Times" w:hAnsi="Times" w:cs="Times"/>
          <w:sz w:val="10"/>
          <w:szCs w:val="10"/>
        </w:rPr>
      </w:pPr>
      <w:r>
        <w:rPr>
          <w:rFonts w:cs="Times" w:ascii="Times" w:hAnsi="Times"/>
          <w:sz w:val="10"/>
          <w:szCs w:val="10"/>
        </w:rPr>
      </w:r>
      <w:bookmarkStart w:id="3670" w:name="ENR5_2E_2__I_eyv8g_"/>
      <w:bookmarkStart w:id="3671" w:name="ENR5_2E_2__I_eyv8g_"/>
      <w:bookmarkEnd w:id="3671"/>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47">
              <w:r>
                <w:rPr>
                  <w:rStyle w:val="InternetLink"/>
                  <w:rFonts w:cs="Courier" w:ascii="Courier" w:hAnsi="Courier"/>
                  <w:color w:val="404080"/>
                  <w:sz w:val="18"/>
                  <w:szCs w:val="18"/>
                </w:rPr>
                <w:t>Airspac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metryComponent(hasGeomet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48">
              <w:r>
                <w:rPr>
                  <w:rStyle w:val="InternetLink"/>
                  <w:rFonts w:cs="Courier" w:ascii="Courier" w:hAnsi="Courier"/>
                  <w:color w:val="404080"/>
                  <w:sz w:val="18"/>
                  <w:szCs w:val="18"/>
                </w:rPr>
                <w:t>AirspaceGeometryCompone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heAirspaceVolume(airSpaceVolum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49">
              <w:r>
                <w:rPr>
                  <w:rStyle w:val="InternetLink"/>
                  <w:rFonts w:cs="Courier" w:ascii="Courier" w:hAnsi="Courier"/>
                  <w:color w:val="404080"/>
                  <w:sz w:val="18"/>
                  <w:szCs w:val="18"/>
                </w:rPr>
                <w:t>AirspaceVolum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hasBounda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50">
              <w:r>
                <w:rPr>
                  <w:rStyle w:val="InternetLink"/>
                  <w:rFonts w:cs="Courier" w:ascii="Courier" w:hAnsi="Courier"/>
                  <w:color w:val="404080"/>
                  <w:sz w:val="18"/>
                  <w:szCs w:val="18"/>
                </w:rPr>
                <w:t>Surfa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space xmlns:gml="http://www.opengis.net/gml/3.2" gml:id="yd1e21680"&gt;</w:t>
        <w:br/>
        <w:t xml:space="preserve">    &lt;timeSlice&gt;</w:t>
        <w:br/>
        <w:t xml:space="preserve">       &lt;AirspaceTimeSlice gml:id="ENR5.2-1-AirspacetimeSliced1e5605"&gt;</w:t>
        <w:br/>
        <w:t xml:space="preserve">          &lt;gml:validTime&gt;</w:t>
        <w:br/>
        <w:t xml:space="preserve">             &lt;gml:TimePeriod gml:id="ENR5.2-1-AirspacetimePeriodd1e560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eometryComponent&gt;</w:t>
        <w:br/>
        <w:t xml:space="preserve">             &lt;AirspaceGeometryComponent gml:id="yd1e21691"&gt;</w:t>
        <w:br/>
        <w:t xml:space="preserve">                &lt;theAirspaceVolume&gt;</w:t>
        <w:br/>
        <w:t xml:space="preserve">                   &lt;AirspaceVolume gml:id="yd1e21702"/&gt;</w:t>
        <w:br/>
        <w:t xml:space="preserve">                &lt;/theAirspaceVolume&gt;</w:t>
        <w:br/>
        <w:t xml:space="preserve">             &lt;/AirspaceGeometryComponent&gt;</w:t>
        <w:br/>
        <w:t xml:space="preserve">          &lt;/geometryComponent&gt;</w:t>
        <w:br/>
        <w:t xml:space="preserve">       &lt;/AirspaceTimeSlice&gt;</w:t>
        <w:br/>
        <w:t xml:space="preserve">    &lt;/timeSlice&gt;</w:t>
        <w:br/>
        <w:t xml:space="preserve"> &lt;/Airspace&gt; </w:t>
      </w:r>
    </w:p>
    <w:p>
      <w:pPr>
        <w:pStyle w:val="Normal"/>
        <w:numPr>
          <w:ilvl w:val="0"/>
          <w:numId w:val="1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 upper and lower limit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672" w:name="ENR5_2E_2__I_48uoq_"/>
      <w:bookmarkEnd w:id="3672"/>
      <w:r>
        <w:rPr>
          <w:rFonts w:cs="Times" w:ascii="Times" w:hAnsi="Times"/>
          <w:i/>
          <w:iCs/>
          <w:color w:val="000000"/>
          <w:sz w:val="20"/>
          <w:szCs w:val="20"/>
        </w:rPr>
        <w:t>Figure 28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673" w:name="ENR5_2E_2__I_48uoq_"/>
      <w:bookmarkEnd w:id="3673"/>
      <w:r>
        <w:rPr>
          <w:rFonts w:cs="Courier" w:ascii="Courier" w:hAnsi="Courier"/>
          <w:color w:val="000000"/>
          <w:sz w:val="18"/>
          <w:szCs w:val="18"/>
          <w:shd w:fill="E0E0E0" w:val="clear"/>
        </w:rPr>
        <w:t>AirspaceVolume[upperLimit="%%"][lowerLimit="%%"]</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674" w:name="ENR5_2E_2__I_acerm_"/>
      <w:bookmarkStart w:id="3675" w:name="ENR5_2E_2__I_acerm_"/>
      <w:bookmarkEnd w:id="3675"/>
    </w:p>
    <w:p>
      <w:pPr>
        <w:pStyle w:val="Normal"/>
        <w:autoSpaceDE w:val="false"/>
        <w:spacing w:lineRule="atLeast" w:line="240" w:before="300" w:after="0"/>
        <w:ind w:left="400" w:hanging="0"/>
        <w:jc w:val="center"/>
        <w:rPr>
          <w:rFonts w:ascii="Times" w:hAnsi="Times" w:cs="Times"/>
          <w:sz w:val="10"/>
          <w:szCs w:val="10"/>
        </w:rPr>
      </w:pPr>
      <w:bookmarkStart w:id="3676" w:name="ENR5_2E_2__I_acerm_"/>
      <w:bookmarkStart w:id="3677" w:name="ENR5_2E_2__I_juc1i_"/>
      <w:bookmarkEnd w:id="3676"/>
      <w:bookmarkEnd w:id="3677"/>
      <w:r>
        <w:rPr>
          <w:rFonts w:cs="Times" w:ascii="Times" w:hAnsi="Times"/>
          <w:i/>
          <w:iCs/>
          <w:color w:val="000000"/>
          <w:sz w:val="20"/>
          <w:szCs w:val="20"/>
        </w:rPr>
        <w:t>Table 284. AIXM 5.1 Mapping of AIP-TS-ENR-5.2/2a</w:t>
      </w:r>
    </w:p>
    <w:p>
      <w:pPr>
        <w:pStyle w:val="Normal"/>
        <w:autoSpaceDE w:val="false"/>
        <w:spacing w:before="0" w:after="0"/>
        <w:rPr>
          <w:rFonts w:ascii="Times" w:hAnsi="Times" w:cs="Times"/>
          <w:sz w:val="10"/>
          <w:szCs w:val="10"/>
        </w:rPr>
      </w:pPr>
      <w:r>
        <w:rPr>
          <w:rFonts w:cs="Times" w:ascii="Times" w:hAnsi="Times"/>
          <w:sz w:val="10"/>
          <w:szCs w:val="10"/>
        </w:rPr>
      </w:r>
      <w:bookmarkStart w:id="3678" w:name="ENR5_2E_2__I_juc1i_"/>
      <w:bookmarkStart w:id="3679" w:name="ENR5_2E_2__I_juc1i_"/>
      <w:bookmarkEnd w:id="3679"/>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51">
              <w:r>
                <w:rPr>
                  <w:rStyle w:val="InternetLink"/>
                  <w:rFonts w:cs="Courier" w:ascii="Courier" w:hAnsi="Courier"/>
                  <w:color w:val="404080"/>
                  <w:sz w:val="18"/>
                  <w:szCs w:val="18"/>
                </w:rPr>
                <w:t>AirspaceVolum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pperLimit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werLimi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 "means of activation ... ADIZ procedure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680" w:name="ENR5_2E_2__I_4krc5_"/>
      <w:bookmarkEnd w:id="3680"/>
      <w:r>
        <w:rPr>
          <w:rFonts w:cs="Times" w:ascii="Times" w:hAnsi="Times"/>
          <w:i/>
          <w:iCs/>
          <w:color w:val="000000"/>
          <w:sz w:val="20"/>
          <w:szCs w:val="20"/>
        </w:rPr>
        <w:t>Figure 28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681" w:name="ENR5_2E_2__I_4krc5_"/>
      <w:bookmarkEnd w:id="3681"/>
      <w:r>
        <w:rPr>
          <w:rFonts w:cs="Courier" w:ascii="Courier" w:hAnsi="Courier"/>
          <w:color w:val="000000"/>
          <w:sz w:val="18"/>
          <w:szCs w:val="18"/>
          <w:shd w:fill="E0E0E0" w:val="clear"/>
        </w:rPr>
        <w:t>Airspace</w:t>
        <w:br/>
        <w:t xml:space="preserve">  .annotation</w:t>
        <w:br/>
        <w:t xml:space="preserve">    .Note[purpose="OTHER:AIRSPACE_ADIZ_ACTIVATION_PROC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682" w:name="ENR5_2E_2__I_b50h6_"/>
      <w:bookmarkStart w:id="3683" w:name="ENR5_2E_2__I_b50h6_"/>
      <w:bookmarkEnd w:id="3683"/>
    </w:p>
    <w:p>
      <w:pPr>
        <w:pStyle w:val="Normal"/>
        <w:autoSpaceDE w:val="false"/>
        <w:spacing w:lineRule="atLeast" w:line="240" w:before="300" w:after="0"/>
        <w:ind w:left="400" w:hanging="0"/>
        <w:jc w:val="center"/>
        <w:rPr>
          <w:rFonts w:ascii="Times" w:hAnsi="Times" w:cs="Times"/>
          <w:sz w:val="10"/>
          <w:szCs w:val="10"/>
        </w:rPr>
      </w:pPr>
      <w:bookmarkStart w:id="3684" w:name="ENR5_2E_2__I_b50h6_"/>
      <w:bookmarkStart w:id="3685" w:name="ENR5_2E_2__I_21dj3_"/>
      <w:bookmarkEnd w:id="3684"/>
      <w:bookmarkEnd w:id="3685"/>
      <w:r>
        <w:rPr>
          <w:rFonts w:cs="Times" w:ascii="Times" w:hAnsi="Times"/>
          <w:i/>
          <w:iCs/>
          <w:color w:val="000000"/>
          <w:sz w:val="20"/>
          <w:szCs w:val="20"/>
        </w:rPr>
        <w:t>Table 285. AIXM 5.1 Mapping of AIP-TS-ENR-5.2/2b</w:t>
      </w:r>
    </w:p>
    <w:p>
      <w:pPr>
        <w:pStyle w:val="Normal"/>
        <w:autoSpaceDE w:val="false"/>
        <w:spacing w:before="0" w:after="0"/>
        <w:rPr>
          <w:rFonts w:ascii="Times" w:hAnsi="Times" w:cs="Times"/>
          <w:sz w:val="10"/>
          <w:szCs w:val="10"/>
        </w:rPr>
      </w:pPr>
      <w:r>
        <w:rPr>
          <w:rFonts w:cs="Times" w:ascii="Times" w:hAnsi="Times"/>
          <w:sz w:val="10"/>
          <w:szCs w:val="10"/>
        </w:rPr>
      </w:r>
      <w:bookmarkStart w:id="3686" w:name="ENR5_2E_2__I_21dj3_"/>
      <w:bookmarkStart w:id="3687" w:name="ENR5_2E_2__I_21dj3_"/>
      <w:bookmarkEnd w:id="368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52">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53">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AIRSPACE_ADIZ_ACTIVATION_PROC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584" w:type="dxa"/>
        <w:jc w:val="left"/>
        <w:tblInd w:w="760" w:type="dxa"/>
        <w:tblLayout w:type="fixed"/>
        <w:tblCellMar>
          <w:top w:w="36" w:type="dxa"/>
          <w:left w:w="36" w:type="dxa"/>
          <w:bottom w:w="36" w:type="dxa"/>
          <w:right w:w="36" w:type="dxa"/>
        </w:tblCellMar>
      </w:tblPr>
      <w:tblGrid>
        <w:gridCol w:w="500"/>
        <w:gridCol w:w="408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08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content cannot be mapped to a structured forma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1776"&gt;</w:t>
        <w:br/>
        <w:t xml:space="preserve">    &lt;timeSlice&gt;</w:t>
        <w:br/>
        <w:t xml:space="preserve">       &lt;AirspaceTimeSlice gml:id="AIP-TS-ENR-5.2-2b-AirspacetimeSliced1e5634"&gt;</w:t>
        <w:br/>
        <w:t xml:space="preserve">          &lt;gml:validTime&gt;</w:t>
        <w:br/>
        <w:t xml:space="preserve">             &lt;gml:TimePeriod gml:id="AIP-TS-ENR-5.2-2b-AirspacetimePeriodd1e563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1787"&gt;</w:t>
        <w:br/>
        <w:t xml:space="preserve">                &lt;purpose&gt;OTHER:AIRSPACE_ADIZ_ACTIVATION_PROCS&lt;/purpose&gt;</w:t>
        <w:br/>
        <w:t xml:space="preserve">             &lt;/Note&gt;</w:t>
        <w:br/>
        <w:t xml:space="preserve">          &lt;/annotation&gt;</w:t>
        <w:br/>
        <w:t xml:space="preserve">       &lt;/AirspaceTimeSlice&gt;</w:t>
        <w:br/>
        <w:t xml:space="preserve">    &lt;/timeSlice&gt;</w:t>
        <w:br/>
        <w:t xml:space="preserve"> &lt;/Airspace&gt; </w:t>
      </w:r>
    </w:p>
    <w:p>
      <w:pPr>
        <w:pStyle w:val="Normal"/>
        <w:numPr>
          <w:ilvl w:val="0"/>
          <w:numId w:val="17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688" w:name="ENR5_2E_2__I_f37w_"/>
      <w:bookmarkEnd w:id="3688"/>
      <w:r>
        <w:rPr>
          <w:rFonts w:cs="Times" w:ascii="Times" w:hAnsi="Times"/>
          <w:i/>
          <w:iCs/>
          <w:color w:val="000000"/>
          <w:sz w:val="20"/>
          <w:szCs w:val="20"/>
        </w:rPr>
        <w:t>Figure 28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689" w:name="ENR5_2E_2__I_f37w_"/>
      <w:bookmarkEnd w:id="3689"/>
      <w:r>
        <w:rPr>
          <w:rFonts w:cs="Courier" w:ascii="Courier" w:hAnsi="Courier"/>
          <w:color w:val="000000"/>
          <w:sz w:val="18"/>
          <w:szCs w:val="18"/>
          <w:shd w:fill="E0E0E0" w:val="clear"/>
        </w:rPr>
        <w:t>Airspa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690" w:name="ENR5_2E_2__I_2nu95_"/>
      <w:bookmarkStart w:id="3691" w:name="ENR5_2E_2__I_2nu95_"/>
      <w:bookmarkEnd w:id="3691"/>
    </w:p>
    <w:p>
      <w:pPr>
        <w:pStyle w:val="Normal"/>
        <w:autoSpaceDE w:val="false"/>
        <w:spacing w:lineRule="atLeast" w:line="240" w:before="300" w:after="0"/>
        <w:ind w:left="400" w:hanging="0"/>
        <w:jc w:val="center"/>
        <w:rPr>
          <w:rFonts w:ascii="Times" w:hAnsi="Times" w:cs="Times"/>
          <w:sz w:val="27"/>
          <w:szCs w:val="27"/>
        </w:rPr>
      </w:pPr>
      <w:bookmarkStart w:id="3692" w:name="ENR5_2E_2__I_2nu95_"/>
      <w:bookmarkStart w:id="3693" w:name="ENR5_2E_2__I_aofnw_"/>
      <w:bookmarkEnd w:id="3692"/>
      <w:bookmarkEnd w:id="3693"/>
      <w:r>
        <w:rPr>
          <w:rFonts w:cs="Times" w:ascii="Times" w:hAnsi="Times"/>
          <w:i/>
          <w:iCs/>
          <w:color w:val="000000"/>
          <w:sz w:val="20"/>
          <w:szCs w:val="20"/>
        </w:rPr>
        <w:t>Table 286. AIXM 5.1 Mapping of AIP-TS-ENR-5.2/3a</w:t>
      </w:r>
    </w:p>
    <w:p>
      <w:pPr>
        <w:pStyle w:val="Normal"/>
        <w:autoSpaceDE w:val="false"/>
        <w:spacing w:before="0" w:after="0"/>
        <w:rPr>
          <w:rFonts w:ascii="Times" w:hAnsi="Times" w:cs="Times"/>
          <w:sz w:val="10"/>
          <w:szCs w:val="10"/>
        </w:rPr>
      </w:pPr>
      <w:r>
        <w:rPr>
          <w:rFonts w:cs="Times" w:ascii="Times" w:hAnsi="Times"/>
          <w:sz w:val="10"/>
          <w:szCs w:val="10"/>
        </w:rPr>
      </w:r>
      <w:bookmarkStart w:id="3694" w:name="ENR5_2E_2__I_aofnw_"/>
      <w:bookmarkStart w:id="3695" w:name="ENR5_2E_2__I_aofnw_"/>
      <w:bookmarkEnd w:id="3695"/>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54">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55">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1823"&gt;</w:t>
        <w:br/>
        <w:t xml:space="preserve">    &lt;timeSlice&gt;</w:t>
        <w:br/>
        <w:t xml:space="preserve">       &lt;AirspaceTimeSlice gml:id="AIP-TS-ENR-5.2-3a-AirspacetimeSliced1e5652"&gt;</w:t>
        <w:br/>
        <w:t xml:space="preserve">          &lt;gml:validTime&gt;</w:t>
        <w:br/>
        <w:t xml:space="preserve">             &lt;gml:TimePeriod gml:id="AIP-TS-ENR-5.2-3a-AirspacetimePeriodd1e565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1834"/&gt;</w:t>
        <w:br/>
        <w:t xml:space="preserve">          &lt;/annotation&gt;</w:t>
        <w:br/>
        <w:t xml:space="preserve">       &lt;/AirspaceTimeSlice&gt;</w:t>
        <w:br/>
        <w:t xml:space="preserve">    &lt;/timeSlice&gt;</w:t>
        <w:br/>
        <w:t xml:space="preserve"> &lt;/Airspace&gt; </w:t>
      </w:r>
    </w:p>
    <w:p>
      <w:pPr>
        <w:pStyle w:val="Normal"/>
        <w:numPr>
          <w:ilvl w:val="0"/>
          <w:numId w:val="17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ime of activity"</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696" w:name="ENR5_2E_2__I_b5jhd_"/>
      <w:bookmarkEnd w:id="3696"/>
      <w:r>
        <w:rPr>
          <w:rFonts w:cs="Times" w:ascii="Times" w:hAnsi="Times"/>
          <w:i/>
          <w:iCs/>
          <w:color w:val="000000"/>
          <w:sz w:val="20"/>
          <w:szCs w:val="20"/>
        </w:rPr>
        <w:t>Figure 28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697" w:name="ENR5_2E_2__I_b5jhd_"/>
      <w:bookmarkEnd w:id="3697"/>
      <w:r>
        <w:rPr>
          <w:rFonts w:cs="Courier" w:ascii="Courier" w:hAnsi="Courier"/>
          <w:color w:val="000000"/>
          <w:sz w:val="18"/>
          <w:szCs w:val="18"/>
          <w:shd w:fill="E0E0E0" w:val="clear"/>
        </w:rPr>
        <w:t>Airspace</w:t>
        <w:br/>
        <w:t xml:space="preserve">  .activation</w:t>
        <w:br/>
        <w:t xml:space="preserve">    .AirspaceActiva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698" w:name="ENR5_2E_2__I_7c4nb_"/>
      <w:bookmarkStart w:id="3699" w:name="ENR5_2E_2__I_7c4nb_"/>
      <w:bookmarkEnd w:id="3699"/>
    </w:p>
    <w:p>
      <w:pPr>
        <w:pStyle w:val="Normal"/>
        <w:autoSpaceDE w:val="false"/>
        <w:spacing w:lineRule="atLeast" w:line="240" w:before="300" w:after="0"/>
        <w:ind w:left="400" w:hanging="0"/>
        <w:jc w:val="center"/>
        <w:rPr>
          <w:rFonts w:ascii="Times" w:hAnsi="Times" w:cs="Times"/>
          <w:sz w:val="27"/>
          <w:szCs w:val="27"/>
        </w:rPr>
      </w:pPr>
      <w:bookmarkStart w:id="3700" w:name="ENR5_2E_2__I_7c4nb_"/>
      <w:bookmarkStart w:id="3701" w:name="ENR5_2E_2__I_4wg1z_"/>
      <w:bookmarkEnd w:id="3700"/>
      <w:bookmarkEnd w:id="3701"/>
      <w:r>
        <w:rPr>
          <w:rFonts w:cs="Times" w:ascii="Times" w:hAnsi="Times"/>
          <w:i/>
          <w:iCs/>
          <w:color w:val="000000"/>
          <w:sz w:val="20"/>
          <w:szCs w:val="20"/>
        </w:rPr>
        <w:t>Table 287. AIXM 5.1 Mapping of AIP-TS-ENR-5.2/3b</w:t>
      </w:r>
    </w:p>
    <w:p>
      <w:pPr>
        <w:pStyle w:val="Normal"/>
        <w:autoSpaceDE w:val="false"/>
        <w:spacing w:before="0" w:after="0"/>
        <w:rPr>
          <w:rFonts w:ascii="Times" w:hAnsi="Times" w:cs="Times"/>
          <w:sz w:val="10"/>
          <w:szCs w:val="10"/>
        </w:rPr>
      </w:pPr>
      <w:r>
        <w:rPr>
          <w:rFonts w:cs="Times" w:ascii="Times" w:hAnsi="Times"/>
          <w:sz w:val="10"/>
          <w:szCs w:val="10"/>
        </w:rPr>
      </w:r>
      <w:bookmarkStart w:id="3702" w:name="ENR5_2E_2__I_4wg1z_"/>
      <w:bookmarkStart w:id="3703" w:name="ENR5_2E_2__I_4wg1z_"/>
      <w:bookmarkEnd w:id="370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56">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ctivation(isActiv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57">
              <w:r>
                <w:rPr>
                  <w:rStyle w:val="InternetLink"/>
                  <w:rFonts w:cs="Courier" w:ascii="Courier" w:hAnsi="Courier"/>
                  <w:color w:val="404080"/>
                  <w:sz w:val="18"/>
                  <w:szCs w:val="18"/>
                </w:rPr>
                <w:t>AirspaceActivation</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00" w:type="dxa"/>
        <w:jc w:val="left"/>
        <w:tblInd w:w="760" w:type="dxa"/>
        <w:tblLayout w:type="fixed"/>
        <w:tblCellMar>
          <w:top w:w="36" w:type="dxa"/>
          <w:left w:w="36" w:type="dxa"/>
          <w:bottom w:w="36" w:type="dxa"/>
          <w:right w:w="36" w:type="dxa"/>
        </w:tblCellMar>
      </w:tblPr>
      <w:tblGrid>
        <w:gridCol w:w="500"/>
        <w:gridCol w:w="42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0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mapping of timetable information.</w:t>
            </w:r>
          </w:p>
        </w:tc>
      </w:tr>
    </w:tbl>
    <w:p>
      <w:pPr>
        <w:pStyle w:val="Normal"/>
        <w:numPr>
          <w:ilvl w:val="0"/>
          <w:numId w:val="177"/>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3704" w:name="ENR5_2E_2__AIP_2D_TS_2D_ENR_2D_5_2E_2_2D"/>
      <w:bookmarkEnd w:id="3704"/>
      <w:r>
        <w:rPr>
          <w:rFonts w:cs="Courier" w:ascii="Courier" w:hAnsi="Courier"/>
          <w:b/>
          <w:bCs/>
          <w:color w:val="000000"/>
          <w:sz w:val="18"/>
          <w:szCs w:val="18"/>
        </w:rPr>
        <w:t>Item to be mapped</w:t>
      </w:r>
      <w:r>
        <w:rPr>
          <w:rFonts w:cs="Times" w:ascii="Times" w:hAnsi="Times"/>
          <w:color w:val="000000"/>
          <w:sz w:val="20"/>
          <w:szCs w:val="20"/>
        </w:rPr>
        <w:t xml:space="preserve"> "risk of interception in the event of penetration of ADIZ."</w:t>
      </w:r>
    </w:p>
    <w:p>
      <w:pPr>
        <w:pStyle w:val="Normal"/>
        <w:autoSpaceDE w:val="false"/>
        <w:spacing w:lineRule="atLeast" w:line="240" w:before="150" w:after="0"/>
        <w:ind w:left="400" w:hanging="0"/>
        <w:rPr>
          <w:rFonts w:ascii="Times" w:hAnsi="Times" w:cs="Times"/>
          <w:sz w:val="27"/>
          <w:szCs w:val="27"/>
        </w:rPr>
      </w:pPr>
      <w:bookmarkStart w:id="3705" w:name="ENR5_2E_2__AIP_2D_TS_2D_ENR_2D_5_2E_2_2D"/>
      <w:bookmarkEnd w:id="370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706" w:name="ENR5_2E_2__sr_2D_AIP_2D_TS_2D_ENR_2D_5_2"/>
      <w:bookmarkStart w:id="3707" w:name="ENR5_2E_2__sr_2D_AIP_2D_TS_2D_ENR_2D_5_2"/>
      <w:bookmarkEnd w:id="3707"/>
    </w:p>
    <w:p>
      <w:pPr>
        <w:pStyle w:val="Normal"/>
        <w:autoSpaceDE w:val="false"/>
        <w:spacing w:lineRule="atLeast" w:line="240" w:before="300" w:after="0"/>
        <w:ind w:left="400" w:hanging="0"/>
        <w:jc w:val="center"/>
        <w:rPr>
          <w:rFonts w:ascii="Times" w:hAnsi="Times" w:cs="Times"/>
          <w:sz w:val="27"/>
          <w:szCs w:val="27"/>
        </w:rPr>
      </w:pPr>
      <w:bookmarkStart w:id="3708" w:name="ENR5_2E_2__sr_2D_AIP_2D_TS_2D_ENR_2D_5_2"/>
      <w:bookmarkStart w:id="3709" w:name="ENR5_2E_2__I_auclr_"/>
      <w:bookmarkEnd w:id="3708"/>
      <w:bookmarkEnd w:id="3709"/>
      <w:r>
        <w:rPr>
          <w:rFonts w:cs="Times" w:ascii="Times" w:hAnsi="Times"/>
          <w:i/>
          <w:iCs/>
          <w:color w:val="000000"/>
          <w:sz w:val="20"/>
          <w:szCs w:val="20"/>
        </w:rPr>
        <w:t>Figure 28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710" w:name="ENR5_2E_2__I_auclr_"/>
      <w:bookmarkEnd w:id="3710"/>
      <w:r>
        <w:rPr>
          <w:rFonts w:cs="Courier" w:ascii="Courier" w:hAnsi="Courier"/>
          <w:color w:val="000000"/>
          <w:sz w:val="18"/>
          <w:szCs w:val="18"/>
          <w:shd w:fill="E0E0E0" w:val="clear"/>
        </w:rPr>
        <w:t>Airspace</w:t>
        <w:br/>
        <w:t xml:space="preserve">  .annotation</w:t>
        <w:br/>
        <w:t xml:space="preserve">    .Note[purpose="OTHER:ADIZ_INTERCEPTION_RISK"]</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711" w:name="ENR5_2E_2__I_6p0iy_"/>
      <w:bookmarkStart w:id="3712" w:name="ENR5_2E_2__I_6p0iy_"/>
      <w:bookmarkEnd w:id="3712"/>
    </w:p>
    <w:p>
      <w:pPr>
        <w:pStyle w:val="Normal"/>
        <w:autoSpaceDE w:val="false"/>
        <w:spacing w:lineRule="atLeast" w:line="240" w:before="300" w:after="0"/>
        <w:ind w:left="400" w:hanging="0"/>
        <w:jc w:val="center"/>
        <w:rPr>
          <w:rFonts w:ascii="Times" w:hAnsi="Times" w:cs="Times"/>
          <w:sz w:val="27"/>
          <w:szCs w:val="27"/>
        </w:rPr>
      </w:pPr>
      <w:bookmarkStart w:id="3713" w:name="ENR5_2E_2__I_6p0iy_"/>
      <w:bookmarkStart w:id="3714" w:name="ENR5_2E_2__I_j2an7_"/>
      <w:bookmarkEnd w:id="3713"/>
      <w:bookmarkEnd w:id="3714"/>
      <w:r>
        <w:rPr>
          <w:rFonts w:cs="Times" w:ascii="Times" w:hAnsi="Times"/>
          <w:i/>
          <w:iCs/>
          <w:color w:val="000000"/>
          <w:sz w:val="20"/>
          <w:szCs w:val="20"/>
        </w:rPr>
        <w:t>Table 288. AIXM 5.1 Mapping of AIP-TS-ENR-5.2/3c</w:t>
      </w:r>
    </w:p>
    <w:p>
      <w:pPr>
        <w:pStyle w:val="Normal"/>
        <w:autoSpaceDE w:val="false"/>
        <w:spacing w:before="0" w:after="0"/>
        <w:rPr>
          <w:rFonts w:ascii="Times" w:hAnsi="Times" w:cs="Times"/>
          <w:sz w:val="10"/>
          <w:szCs w:val="10"/>
        </w:rPr>
      </w:pPr>
      <w:r>
        <w:rPr>
          <w:rFonts w:cs="Times" w:ascii="Times" w:hAnsi="Times"/>
          <w:sz w:val="10"/>
          <w:szCs w:val="10"/>
        </w:rPr>
      </w:r>
      <w:bookmarkStart w:id="3715" w:name="ENR5_2E_2__I_j2an7_"/>
      <w:bookmarkStart w:id="3716" w:name="ENR5_2E_2__I_j2an7_"/>
      <w:bookmarkEnd w:id="371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58">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59">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ADIZ_INTERCEPTION_RISK</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space xmlns:gml="http://www.opengis.net/gml/3.2" gml:id="yd1e21899"&gt;</w:t>
        <w:br/>
        <w:t xml:space="preserve">    &lt;timeSlice&gt;</w:t>
        <w:br/>
        <w:t xml:space="preserve">       &lt;AirspaceTimeSlice gml:id="AIP-TS-ENR-5.2-3c-AirspacetimeSliced1e5668"&gt;</w:t>
        <w:br/>
        <w:t xml:space="preserve">          &lt;gml:validTime&gt;</w:t>
        <w:br/>
        <w:t xml:space="preserve">             &lt;gml:TimePeriod gml:id="AIP-TS-ENR-5.2-3c-AirspacetimePeriodd1e566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1910"&gt;</w:t>
        <w:br/>
        <w:t xml:space="preserve">                &lt;purpose&gt;OTHER:ADIZ_INTERCEPTION_RISK&lt;/purpose&gt;</w:t>
        <w:br/>
        <w:t xml:space="preserve">             &lt;/Note&gt;</w:t>
        <w:br/>
        <w:t xml:space="preserve">          &lt;/annotation&gt;</w:t>
        <w:br/>
        <w:t xml:space="preserve">       &lt;/AirspaceTimeSlice&gt;</w:t>
        <w:br/>
        <w:t xml:space="preserve">    &lt;/timeSlice&gt;</w:t>
        <w:br/>
        <w:t xml:space="preserve"> &lt;/Airspace&gt; </w:t>
      </w:r>
    </w:p>
    <w:p>
      <w:pPr>
        <w:pStyle w:val="Normal"/>
        <w:pBdr>
          <w:bottom w:val="single" w:sz="4" w:space="0" w:color="000000"/>
        </w:pBdr>
        <w:autoSpaceDE w:val="false"/>
        <w:spacing w:lineRule="atLeast" w:line="288" w:before="360" w:after="0"/>
        <w:rPr>
          <w:rFonts w:ascii="Times" w:hAnsi="Times" w:cs="Times"/>
          <w:sz w:val="10"/>
          <w:szCs w:val="10"/>
        </w:rPr>
      </w:pPr>
      <w:bookmarkStart w:id="3717" w:name="ENR5_2E_3"/>
      <w:bookmarkEnd w:id="3717"/>
      <w:r>
        <w:rPr>
          <w:rFonts w:cs="Helvetica" w:ascii="Helvetica" w:hAnsi="Helvetica"/>
          <w:b/>
          <w:bCs/>
          <w:color w:val="000000"/>
          <w:sz w:val="24"/>
          <w:szCs w:val="24"/>
        </w:rPr>
        <w:t>ENR 5.3 Other activities of a dangerous nature and other potential hazards</w:t>
      </w:r>
    </w:p>
    <w:p>
      <w:pPr>
        <w:pStyle w:val="Normal"/>
        <w:autoSpaceDE w:val="false"/>
        <w:spacing w:lineRule="atLeast" w:line="288" w:before="180" w:after="0"/>
        <w:rPr>
          <w:rFonts w:ascii="Times" w:hAnsi="Times" w:cs="Times"/>
          <w:sz w:val="10"/>
          <w:szCs w:val="10"/>
        </w:rPr>
      </w:pPr>
      <w:bookmarkStart w:id="3718" w:name="ENR5_2E_3"/>
      <w:bookmarkStart w:id="3719" w:name="ENR5_2E_3__I_3cbad_"/>
      <w:bookmarkEnd w:id="3718"/>
      <w:bookmarkEnd w:id="371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3720" w:name="ENR5_2E_3__I_3cbad_"/>
      <w:bookmarkEnd w:id="3720"/>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10"/>
          <w:szCs w:val="10"/>
        </w:rPr>
      </w:pPr>
      <w:bookmarkStart w:id="3721" w:name="ENR5_2E_3_2E_1"/>
      <w:bookmarkEnd w:id="3721"/>
      <w:r>
        <w:rPr>
          <w:rFonts w:cs="Helvetica" w:ascii="Helvetica" w:hAnsi="Helvetica"/>
          <w:b/>
          <w:bCs/>
          <w:color w:val="000000"/>
          <w:sz w:val="24"/>
          <w:szCs w:val="24"/>
        </w:rPr>
        <w:t>ENR 5.3.1 Other activities of a dangerous nature</w:t>
      </w:r>
    </w:p>
    <w:p>
      <w:pPr>
        <w:pStyle w:val="Normal"/>
        <w:autoSpaceDE w:val="false"/>
        <w:spacing w:lineRule="atLeast" w:line="288" w:before="180" w:after="0"/>
        <w:rPr>
          <w:rFonts w:ascii="Times" w:hAnsi="Times" w:cs="Times"/>
          <w:sz w:val="10"/>
          <w:szCs w:val="10"/>
        </w:rPr>
      </w:pPr>
      <w:bookmarkStart w:id="3722" w:name="ENR5_2E_3_2E_1"/>
      <w:bookmarkStart w:id="3723" w:name="ENR5_2E_3_2E_1__I_8w034_"/>
      <w:bookmarkEnd w:id="3722"/>
      <w:bookmarkEnd w:id="372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3724" w:name="ENR5_2E_3_2E_1__I_8w034_"/>
      <w:bookmarkEnd w:id="3724"/>
      <w:r>
        <w:rPr>
          <w:rFonts w:cs="Helvetica" w:ascii="Helvetica" w:hAnsi="Helvetica"/>
          <w:b/>
          <w:bCs/>
          <w:color w:val="000000"/>
          <w:sz w:val="24"/>
          <w:szCs w:val="24"/>
        </w:rPr>
        <w:t>Procedure</w:t>
      </w:r>
    </w:p>
    <w:p>
      <w:pPr>
        <w:pStyle w:val="Normal"/>
        <w:numPr>
          <w:ilvl w:val="0"/>
          <w:numId w:val="27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escription, supplemented by charts where appropriate, of activities that could affect flights including:"</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725" w:name="ENR5_2E_3_2E_1__I_fmc3z_"/>
      <w:bookmarkEnd w:id="3725"/>
      <w:r>
        <w:rPr>
          <w:rFonts w:cs="Times" w:ascii="Times" w:hAnsi="Times"/>
          <w:i/>
          <w:iCs/>
          <w:color w:val="000000"/>
          <w:sz w:val="20"/>
          <w:szCs w:val="20"/>
        </w:rPr>
        <w:t>Figure 28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726" w:name="ENR5_2E_3_2E_1__I_fmc3z_"/>
      <w:bookmarkEnd w:id="3726"/>
      <w:r>
        <w:rPr>
          <w:rFonts w:cs="Courier" w:ascii="Courier" w:hAnsi="Courier"/>
          <w:color w:val="000000"/>
          <w:sz w:val="18"/>
          <w:szCs w:val="18"/>
          <w:shd w:fill="E0E0E0" w:val="clear"/>
        </w:rPr>
        <w:t>Airspace[type="D"]</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727" w:name="ENR5_2E_3_2E_1__I_ci5ea_"/>
      <w:bookmarkStart w:id="3728" w:name="ENR5_2E_3_2E_1__I_ci5ea_"/>
      <w:bookmarkEnd w:id="3728"/>
    </w:p>
    <w:p>
      <w:pPr>
        <w:pStyle w:val="Normal"/>
        <w:autoSpaceDE w:val="false"/>
        <w:spacing w:lineRule="atLeast" w:line="240" w:before="300" w:after="0"/>
        <w:ind w:left="400" w:hanging="0"/>
        <w:jc w:val="center"/>
        <w:rPr>
          <w:rFonts w:ascii="Times" w:hAnsi="Times" w:cs="Times"/>
          <w:sz w:val="10"/>
          <w:szCs w:val="10"/>
        </w:rPr>
      </w:pPr>
      <w:bookmarkStart w:id="3729" w:name="ENR5_2E_3_2E_1__I_ci5ea_"/>
      <w:bookmarkStart w:id="3730" w:name="ENR5_2E_3_2E_1__I_fzstz_"/>
      <w:bookmarkEnd w:id="3729"/>
      <w:bookmarkEnd w:id="3730"/>
      <w:r>
        <w:rPr>
          <w:rFonts w:cs="Times" w:ascii="Times" w:hAnsi="Times"/>
          <w:i/>
          <w:iCs/>
          <w:color w:val="000000"/>
          <w:sz w:val="20"/>
          <w:szCs w:val="20"/>
        </w:rPr>
        <w:t>Table 289. AIXM 5.1 Mapping of AIP-TS-ENR-5.3.1</w:t>
      </w:r>
    </w:p>
    <w:p>
      <w:pPr>
        <w:pStyle w:val="Normal"/>
        <w:autoSpaceDE w:val="false"/>
        <w:spacing w:before="0" w:after="0"/>
        <w:rPr>
          <w:rFonts w:ascii="Times" w:hAnsi="Times" w:cs="Times"/>
          <w:sz w:val="10"/>
          <w:szCs w:val="10"/>
        </w:rPr>
      </w:pPr>
      <w:r>
        <w:rPr>
          <w:rFonts w:cs="Times" w:ascii="Times" w:hAnsi="Times"/>
          <w:sz w:val="10"/>
          <w:szCs w:val="10"/>
        </w:rPr>
      </w:r>
      <w:bookmarkStart w:id="3731" w:name="ENR5_2E_3_2E_1__I_fzstz_"/>
      <w:bookmarkStart w:id="3732" w:name="ENR5_2E_3_2E_1__I_fzstz_"/>
      <w:bookmarkEnd w:id="3732"/>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60">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D</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dditionally, it may be appropriate to map to Note that a circular geometry is mandated in this case. Perhaps D_OTHER should be used here, but see also (AIP-TS-ENR-5.5).</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1986"&gt;</w:t>
        <w:br/>
        <w:t xml:space="preserve"> &lt;timeSlice&gt;</w:t>
        <w:br/>
        <w:t xml:space="preserve">    &lt;AirspaceTimeSlice gml:id="AIP-TS-ENR-5.3.1-AirspacetimeSliced1e5686"&gt;</w:t>
        <w:br/>
        <w:t xml:space="preserve">       &lt;gml:validTime&gt;</w:t>
        <w:br/>
        <w:t xml:space="preserve">          &lt;gml:TimePeriod gml:id="AIP-TS-ENR-5.3.1-AirspacetimePeriodd1e568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D&lt;/type&gt;</w:t>
        <w:br/>
        <w:t xml:space="preserve">    &lt;/AirspaceTimeSlice&gt;</w:t>
        <w:br/>
        <w:t xml:space="preserve"> &lt;/timeSlice&gt;</w:t>
        <w:br/>
        <w:t xml:space="preserve">   &lt;/Airspace&gt; </w:t>
      </w:r>
    </w:p>
    <w:p>
      <w:pPr>
        <w:pStyle w:val="Normal"/>
        <w:numPr>
          <w:ilvl w:val="0"/>
          <w:numId w:val="27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geographical coordinates in degrees and minutes of centre of area and range of influenc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733" w:name="ENR5_2E_3_2E_1__I_7sk4k_"/>
      <w:bookmarkEnd w:id="3733"/>
      <w:r>
        <w:rPr>
          <w:rFonts w:cs="Times" w:ascii="Times" w:hAnsi="Times"/>
          <w:i/>
          <w:iCs/>
          <w:color w:val="000000"/>
          <w:sz w:val="20"/>
          <w:szCs w:val="20"/>
        </w:rPr>
        <w:t>Figure 28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734" w:name="ENR5_2E_3_2E_1__I_7sk4k_"/>
      <w:bookmarkEnd w:id="3734"/>
      <w:r>
        <w:rPr>
          <w:rFonts w:cs="Courier" w:ascii="Courier" w:hAnsi="Courier"/>
          <w:color w:val="000000"/>
          <w:sz w:val="18"/>
          <w:szCs w:val="18"/>
          <w:shd w:fill="E0E0E0" w:val="clear"/>
        </w:rPr>
        <w:t>Airspace[na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735" w:name="ENR5_2E_3_2E_1__I_cj8sf_"/>
      <w:bookmarkStart w:id="3736" w:name="ENR5_2E_3_2E_1__I_cj8sf_"/>
      <w:bookmarkEnd w:id="3736"/>
    </w:p>
    <w:p>
      <w:pPr>
        <w:pStyle w:val="Normal"/>
        <w:autoSpaceDE w:val="false"/>
        <w:spacing w:lineRule="atLeast" w:line="240" w:before="300" w:after="0"/>
        <w:ind w:left="400" w:hanging="0"/>
        <w:jc w:val="center"/>
        <w:rPr>
          <w:rFonts w:ascii="Times" w:hAnsi="Times" w:cs="Times"/>
          <w:sz w:val="27"/>
          <w:szCs w:val="27"/>
        </w:rPr>
      </w:pPr>
      <w:bookmarkStart w:id="3737" w:name="ENR5_2E_3_2E_1__I_cj8sf_"/>
      <w:bookmarkStart w:id="3738" w:name="ENR5_2E_3_2E_1__I_8xoca_"/>
      <w:bookmarkEnd w:id="3737"/>
      <w:bookmarkEnd w:id="3738"/>
      <w:r>
        <w:rPr>
          <w:rFonts w:cs="Times" w:ascii="Times" w:hAnsi="Times"/>
          <w:i/>
          <w:iCs/>
          <w:color w:val="000000"/>
          <w:sz w:val="20"/>
          <w:szCs w:val="20"/>
        </w:rPr>
        <w:t>Table 290. AIXM 5.1 Mapping of AIP-TS-ENR-5.3.1/1 reusing mapping of section AIP-TS-ENR-2.1/1/a</w:t>
      </w:r>
    </w:p>
    <w:p>
      <w:pPr>
        <w:pStyle w:val="Normal"/>
        <w:autoSpaceDE w:val="false"/>
        <w:spacing w:before="0" w:after="0"/>
        <w:rPr>
          <w:rFonts w:ascii="Times" w:hAnsi="Times" w:cs="Times"/>
          <w:sz w:val="10"/>
          <w:szCs w:val="10"/>
        </w:rPr>
      </w:pPr>
      <w:r>
        <w:rPr>
          <w:rFonts w:cs="Times" w:ascii="Times" w:hAnsi="Times"/>
          <w:sz w:val="10"/>
          <w:szCs w:val="10"/>
        </w:rPr>
      </w:r>
      <w:bookmarkStart w:id="3739" w:name="ENR5_2E_3_2E_1__I_8xoca_"/>
      <w:bookmarkStart w:id="3740" w:name="ENR5_2E_3_2E_1__I_8xoca_"/>
      <w:bookmarkEnd w:id="3740"/>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61">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irspace name will include "FIR", "UIR" or "TMA" as a suffix. The preceding string should be used as the value for "Airspace.nam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488"&gt;</w:t>
        <w:br/>
        <w:t xml:space="preserve">    &lt;timeSlice&gt;</w:t>
        <w:br/>
        <w:t xml:space="preserve">       &lt;AirspaceTimeSlice gml:id="AIP-TS-ENR-2.1-1-a-AirspacetimeSliced1e4220"&gt;</w:t>
        <w:br/>
        <w:t xml:space="preserve">          &lt;gml:validTime&gt;</w:t>
        <w:br/>
        <w:t xml:space="preserve">             &lt;gml:TimePeriod gml:id="AIP-TS-ENR-2.1-1-a-AirspacetimePeriodd1e42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AirspaceTimeSlice&gt;</w:t>
        <w:br/>
        <w:t xml:space="preserve">    &lt;/timeSlice&gt;</w:t>
        <w:br/>
        <w:t xml:space="preserve"> &lt;/Airspace&gt; </w:t>
      </w:r>
    </w:p>
    <w:p>
      <w:pPr>
        <w:pStyle w:val="Normal"/>
        <w:numPr>
          <w:ilvl w:val="0"/>
          <w:numId w:val="27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vertical limit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741" w:name="ENR5_2E_3_2E_1__I_89g99_"/>
      <w:bookmarkEnd w:id="3741"/>
      <w:r>
        <w:rPr>
          <w:rFonts w:cs="Times" w:ascii="Times" w:hAnsi="Times"/>
          <w:i/>
          <w:iCs/>
          <w:color w:val="000000"/>
          <w:sz w:val="20"/>
          <w:szCs w:val="20"/>
        </w:rPr>
        <w:t>Figure 28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742" w:name="ENR5_2E_3_2E_1__I_89g99_"/>
      <w:bookmarkEnd w:id="3742"/>
      <w:r>
        <w:rPr>
          <w:rFonts w:cs="Courier" w:ascii="Courier" w:hAnsi="Courier"/>
          <w:color w:val="000000"/>
          <w:sz w:val="18"/>
          <w:szCs w:val="18"/>
          <w:shd w:fill="E0E0E0" w:val="clear"/>
        </w:rPr>
        <w:t>Airspace</w:t>
        <w:br/>
        <w:t xml:space="preserve">  .geometryComponent</w:t>
        <w:br/>
        <w:t xml:space="preserve">    .AirspaceGeometryComponent</w:t>
        <w:br/>
        <w:t xml:space="preserve">      .theAirspaceVolume</w:t>
        <w:br/>
        <w:t xml:space="preserve">        .AirspaceVolume</w:t>
        <w:br/>
        <w:t xml:space="preserve">          .horizontalProjection</w:t>
        <w:br/>
        <w:t xml:space="preserve">            .Surfa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743" w:name="ENR5_2E_3_2E_1__I_i1hnk_"/>
      <w:bookmarkStart w:id="3744" w:name="ENR5_2E_3_2E_1__I_i1hnk_"/>
      <w:bookmarkEnd w:id="3744"/>
    </w:p>
    <w:p>
      <w:pPr>
        <w:pStyle w:val="Normal"/>
        <w:autoSpaceDE w:val="false"/>
        <w:spacing w:lineRule="atLeast" w:line="240" w:before="300" w:after="0"/>
        <w:ind w:left="400" w:hanging="0"/>
        <w:jc w:val="center"/>
        <w:rPr>
          <w:rFonts w:ascii="Times" w:hAnsi="Times" w:cs="Times"/>
          <w:sz w:val="27"/>
          <w:szCs w:val="27"/>
        </w:rPr>
      </w:pPr>
      <w:bookmarkStart w:id="3745" w:name="ENR5_2E_3_2E_1__I_i1hnk_"/>
      <w:bookmarkStart w:id="3746" w:name="ENR5_2E_3_2E_1__I_j6mq3_"/>
      <w:bookmarkEnd w:id="3745"/>
      <w:bookmarkEnd w:id="3746"/>
      <w:r>
        <w:rPr>
          <w:rFonts w:cs="Times" w:ascii="Times" w:hAnsi="Times"/>
          <w:i/>
          <w:iCs/>
          <w:color w:val="000000"/>
          <w:sz w:val="20"/>
          <w:szCs w:val="20"/>
        </w:rPr>
        <w:t>Table 291. AIXM 5.1 Mapping of AIP-TS-ENR-5.3.1/2 reusing mapping of section AIP-TS-ENR-2.1/1/b</w:t>
      </w:r>
    </w:p>
    <w:p>
      <w:pPr>
        <w:pStyle w:val="Normal"/>
        <w:autoSpaceDE w:val="false"/>
        <w:spacing w:before="0" w:after="0"/>
        <w:rPr>
          <w:rFonts w:ascii="Times" w:hAnsi="Times" w:cs="Times"/>
          <w:sz w:val="10"/>
          <w:szCs w:val="10"/>
        </w:rPr>
      </w:pPr>
      <w:r>
        <w:rPr>
          <w:rFonts w:cs="Times" w:ascii="Times" w:hAnsi="Times"/>
          <w:sz w:val="10"/>
          <w:szCs w:val="10"/>
        </w:rPr>
      </w:r>
      <w:bookmarkStart w:id="3747" w:name="ENR5_2E_3_2E_1__I_j6mq3_"/>
      <w:bookmarkStart w:id="3748" w:name="ENR5_2E_3_2E_1__I_j6mq3_"/>
      <w:bookmarkEnd w:id="3748"/>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62">
              <w:r>
                <w:rPr>
                  <w:rStyle w:val="InternetLink"/>
                  <w:rFonts w:cs="Courier" w:ascii="Courier" w:hAnsi="Courier"/>
                  <w:color w:val="404080"/>
                  <w:sz w:val="18"/>
                  <w:szCs w:val="18"/>
                </w:rPr>
                <w:t>Airspac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metryComponent(hasGeomet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63">
              <w:r>
                <w:rPr>
                  <w:rStyle w:val="InternetLink"/>
                  <w:rFonts w:cs="Courier" w:ascii="Courier" w:hAnsi="Courier"/>
                  <w:color w:val="404080"/>
                  <w:sz w:val="18"/>
                  <w:szCs w:val="18"/>
                </w:rPr>
                <w:t>AirspaceGeometryCompone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heAirspaceVolume(airSpaceVolum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64">
              <w:r>
                <w:rPr>
                  <w:rStyle w:val="InternetLink"/>
                  <w:rFonts w:cs="Courier" w:ascii="Courier" w:hAnsi="Courier"/>
                  <w:color w:val="404080"/>
                  <w:sz w:val="18"/>
                  <w:szCs w:val="18"/>
                </w:rPr>
                <w:t>AirspaceVolum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hasBounda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65">
              <w:r>
                <w:rPr>
                  <w:rStyle w:val="InternetLink"/>
                  <w:rFonts w:cs="Courier" w:ascii="Courier" w:hAnsi="Courier"/>
                  <w:color w:val="404080"/>
                  <w:sz w:val="18"/>
                  <w:szCs w:val="18"/>
                </w:rPr>
                <w:t>Surfa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8" w:type="dxa"/>
        <w:jc w:val="left"/>
        <w:tblInd w:w="760" w:type="dxa"/>
        <w:tblLayout w:type="fixed"/>
        <w:tblCellMar>
          <w:top w:w="36" w:type="dxa"/>
          <w:left w:w="36" w:type="dxa"/>
          <w:bottom w:w="36" w:type="dxa"/>
          <w:right w:w="36" w:type="dxa"/>
        </w:tblCellMar>
      </w:tblPr>
      <w:tblGrid>
        <w:gridCol w:w="500"/>
        <w:gridCol w:w="700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518"&gt;</w:t>
        <w:br/>
        <w:t xml:space="preserve">    &lt;timeSlice&gt;</w:t>
        <w:br/>
        <w:t xml:space="preserve">       &lt;AirspaceTimeSlice gml:id="AIP-TS-ENR-2.1-1-b-AirspacetimeSliced1e4232"&gt;</w:t>
        <w:br/>
        <w:t xml:space="preserve">          &lt;gml:validTime&gt;</w:t>
        <w:br/>
        <w:t xml:space="preserve">             &lt;gml:TimePeriod gml:id="AIP-TS-ENR-2.1-1-b-AirspacetimePeriodd1e42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eometryComponent&gt;</w:t>
        <w:br/>
        <w:t xml:space="preserve">             &lt;AirspaceGeometryComponent gml:id="yd1e16529"&gt;</w:t>
        <w:br/>
        <w:t xml:space="preserve">                &lt;theAirspaceVolume&gt;</w:t>
        <w:br/>
        <w:t xml:space="preserve">                   &lt;AirspaceVolume gml:id="yd1e16540"/&gt;</w:t>
        <w:br/>
        <w:t xml:space="preserve">                &lt;/theAirspaceVolume&gt;</w:t>
        <w:br/>
        <w:t xml:space="preserve">             &lt;/AirspaceGeometryComponent&gt;</w:t>
        <w:br/>
        <w:t xml:space="preserve">          &lt;/geometryComponent&gt;</w:t>
        <w:br/>
        <w:t xml:space="preserve">       &lt;/AirspaceTimeSlice&gt;</w:t>
        <w:br/>
        <w:t xml:space="preserve">    &lt;/timeSlice&gt;</w:t>
        <w:br/>
        <w:t xml:space="preserve"> &lt;/Airspace&gt; </w:t>
      </w:r>
    </w:p>
    <w:p>
      <w:pPr>
        <w:pStyle w:val="Normal"/>
        <w:numPr>
          <w:ilvl w:val="0"/>
          <w:numId w:val="27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dvisory measure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749" w:name="ENR5_2E_3_2E_1__I_51ixm_"/>
      <w:bookmarkEnd w:id="3749"/>
      <w:r>
        <w:rPr>
          <w:rFonts w:cs="Times" w:ascii="Times" w:hAnsi="Times"/>
          <w:i/>
          <w:iCs/>
          <w:color w:val="000000"/>
          <w:sz w:val="20"/>
          <w:szCs w:val="20"/>
        </w:rPr>
        <w:t>Figure 28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750" w:name="ENR5_2E_3_2E_1__I_51ixm_"/>
      <w:bookmarkEnd w:id="3750"/>
      <w:r>
        <w:rPr>
          <w:rFonts w:cs="Courier" w:ascii="Courier" w:hAnsi="Courier"/>
          <w:color w:val="000000"/>
          <w:sz w:val="18"/>
          <w:szCs w:val="18"/>
          <w:shd w:fill="E0E0E0" w:val="clear"/>
        </w:rPr>
        <w:t>Airspace</w:t>
        <w:br/>
        <w:t xml:space="preserve">  .annotation</w:t>
        <w:br/>
        <w:t xml:space="preserve">    .Note[purpose="OTHER:AIRSPACE_ADVISORY_MEASUR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751" w:name="ENR5_2E_3_2E_1__I_dmipy_"/>
      <w:bookmarkStart w:id="3752" w:name="ENR5_2E_3_2E_1__I_dmipy_"/>
      <w:bookmarkEnd w:id="3752"/>
    </w:p>
    <w:p>
      <w:pPr>
        <w:pStyle w:val="Normal"/>
        <w:autoSpaceDE w:val="false"/>
        <w:spacing w:lineRule="atLeast" w:line="240" w:before="300" w:after="0"/>
        <w:ind w:left="400" w:hanging="0"/>
        <w:jc w:val="center"/>
        <w:rPr>
          <w:rFonts w:ascii="Times" w:hAnsi="Times" w:cs="Times"/>
          <w:sz w:val="27"/>
          <w:szCs w:val="27"/>
        </w:rPr>
      </w:pPr>
      <w:bookmarkStart w:id="3753" w:name="ENR5_2E_3_2E_1__I_dmipy_"/>
      <w:bookmarkStart w:id="3754" w:name="ENR5_2E_3_2E_1__I_be6rd_"/>
      <w:bookmarkEnd w:id="3753"/>
      <w:bookmarkEnd w:id="3754"/>
      <w:r>
        <w:rPr>
          <w:rFonts w:cs="Times" w:ascii="Times" w:hAnsi="Times"/>
          <w:i/>
          <w:iCs/>
          <w:color w:val="000000"/>
          <w:sz w:val="20"/>
          <w:szCs w:val="20"/>
        </w:rPr>
        <w:t>Table 292. AIXM 5.1 Mapping of AIP-TS-ENR-5.3.1/3</w:t>
      </w:r>
    </w:p>
    <w:p>
      <w:pPr>
        <w:pStyle w:val="Normal"/>
        <w:autoSpaceDE w:val="false"/>
        <w:spacing w:before="0" w:after="0"/>
        <w:rPr>
          <w:rFonts w:ascii="Times" w:hAnsi="Times" w:cs="Times"/>
          <w:sz w:val="10"/>
          <w:szCs w:val="10"/>
        </w:rPr>
      </w:pPr>
      <w:r>
        <w:rPr>
          <w:rFonts w:cs="Times" w:ascii="Times" w:hAnsi="Times"/>
          <w:sz w:val="10"/>
          <w:szCs w:val="10"/>
        </w:rPr>
      </w:r>
      <w:bookmarkStart w:id="3755" w:name="ENR5_2E_3_2E_1__I_be6rd_"/>
      <w:bookmarkStart w:id="3756" w:name="ENR5_2E_3_2E_1__I_be6rd_"/>
      <w:bookmarkEnd w:id="375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66">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67">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AIRSPACE_ADVISORY_MEASURE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space xmlns:gml="http://www.opengis.net/gml/3.2" gml:id="yd1e22073"&gt;</w:t>
        <w:br/>
        <w:t xml:space="preserve">       &lt;timeSlice&gt;</w:t>
        <w:br/>
        <w:t xml:space="preserve">          &lt;AirspaceTimeSlice gml:id="AIP-TS-ENR-5.3.1-3-AirspacetimeSliced1e5701"&gt;</w:t>
        <w:br/>
        <w:t xml:space="preserve">             &lt;gml:validTime&gt;</w:t>
        <w:br/>
        <w:t xml:space="preserve">                &lt;gml:TimePeriod gml:id="AIP-TS-ENR-5.3.1-3-AirspacetimePeriodd1e570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2084"&gt;</w:t>
        <w:br/>
        <w:t xml:space="preserve">                   &lt;purpose&gt;OTHER:AIRSPACE_ADVISORY_MEASURES&lt;/purpose&gt;</w:t>
        <w:br/>
        <w:t xml:space="preserve">                &lt;/Note&gt;</w:t>
        <w:br/>
        <w:t xml:space="preserve">             &lt;/annotation&gt;</w:t>
        <w:br/>
        <w:t xml:space="preserve">          &lt;/AirspaceTimeSlice&gt;</w:t>
        <w:br/>
        <w:t xml:space="preserve">       &lt;/timeSlice&gt;</w:t>
        <w:br/>
        <w:t xml:space="preserve">    &lt;/Airspace&gt; </w:t>
      </w:r>
    </w:p>
    <w:p>
      <w:pPr>
        <w:pStyle w:val="Normal"/>
        <w:numPr>
          <w:ilvl w:val="0"/>
          <w:numId w:val="2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uthority responsible for the provision of information;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757" w:name="ENR5_2E_3_2E_1__I_pkuj_"/>
      <w:bookmarkEnd w:id="3757"/>
      <w:r>
        <w:rPr>
          <w:rFonts w:cs="Times" w:ascii="Times" w:hAnsi="Times"/>
          <w:i/>
          <w:iCs/>
          <w:color w:val="000000"/>
          <w:sz w:val="20"/>
          <w:szCs w:val="20"/>
        </w:rPr>
        <w:t>Figure 29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758" w:name="ENR5_2E_3_2E_1__I_pkuj_"/>
      <w:bookmarkEnd w:id="3758"/>
      <w:r>
        <w:rPr>
          <w:rFonts w:cs="Courier" w:ascii="Courier" w:hAnsi="Courier"/>
          <w:color w:val="000000"/>
          <w:sz w:val="18"/>
          <w:szCs w:val="18"/>
          <w:shd w:fill="E0E0E0" w:val="clear"/>
        </w:rPr>
        <w:t>Airspace</w:t>
        <w:br/>
        <w:t xml:space="preserve">  .assignedAirspace</w:t>
        <w:br/>
        <w:t xml:space="preserve">    .AuthorityForAirspa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759" w:name="ENR5_2E_3_2E_1__I_bhkls_"/>
      <w:bookmarkStart w:id="3760" w:name="ENR5_2E_3_2E_1__I_bhkls_"/>
      <w:bookmarkEnd w:id="3760"/>
    </w:p>
    <w:p>
      <w:pPr>
        <w:pStyle w:val="Normal"/>
        <w:autoSpaceDE w:val="false"/>
        <w:spacing w:lineRule="atLeast" w:line="240" w:before="300" w:after="0"/>
        <w:ind w:left="400" w:hanging="0"/>
        <w:jc w:val="center"/>
        <w:rPr>
          <w:rFonts w:ascii="Times" w:hAnsi="Times" w:cs="Times"/>
          <w:sz w:val="10"/>
          <w:szCs w:val="10"/>
        </w:rPr>
      </w:pPr>
      <w:bookmarkStart w:id="3761" w:name="ENR5_2E_3_2E_1__I_bhkls_"/>
      <w:bookmarkStart w:id="3762" w:name="ENR5_2E_3_2E_1__I_idx9f_"/>
      <w:bookmarkEnd w:id="3761"/>
      <w:bookmarkEnd w:id="3762"/>
      <w:r>
        <w:rPr>
          <w:rFonts w:cs="Times" w:ascii="Times" w:hAnsi="Times"/>
          <w:i/>
          <w:iCs/>
          <w:color w:val="000000"/>
          <w:sz w:val="20"/>
          <w:szCs w:val="20"/>
        </w:rPr>
        <w:t>Table 293. AIXM 5.1 Mapping of AIP-TS-ENR-5.3.1/4</w:t>
      </w:r>
    </w:p>
    <w:p>
      <w:pPr>
        <w:pStyle w:val="Normal"/>
        <w:autoSpaceDE w:val="false"/>
        <w:spacing w:before="0" w:after="0"/>
        <w:rPr>
          <w:rFonts w:ascii="Times" w:hAnsi="Times" w:cs="Times"/>
          <w:sz w:val="10"/>
          <w:szCs w:val="10"/>
        </w:rPr>
      </w:pPr>
      <w:r>
        <w:rPr>
          <w:rFonts w:cs="Times" w:ascii="Times" w:hAnsi="Times"/>
          <w:sz w:val="10"/>
          <w:szCs w:val="10"/>
        </w:rPr>
      </w:r>
      <w:bookmarkStart w:id="3763" w:name="ENR5_2E_3_2E_1__I_idx9f_"/>
      <w:bookmarkStart w:id="3764" w:name="ENR5_2E_3_2E_1__I_idx9f_"/>
      <w:bookmarkEnd w:id="376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68">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ignedAirspace(isResponsibleFor)</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69">
              <w:r>
                <w:rPr>
                  <w:rStyle w:val="InternetLink"/>
                  <w:rFonts w:cs="Courier" w:ascii="Courier" w:hAnsi="Courier"/>
                  <w:color w:val="404080"/>
                  <w:sz w:val="18"/>
                  <w:szCs w:val="18"/>
                </w:rPr>
                <w:t>AuthorityForAirspa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pping may also require AuthorityForAirspace.is.OrganisationAuthority.isContactedAt.Contact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2117"&gt;</w:t>
        <w:br/>
        <w:t xml:space="preserve">       &lt;timeSlice&gt;</w:t>
        <w:br/>
        <w:t xml:space="preserve">          &lt;AirspaceTimeSlice gml:id="AIP-TS-ENR-5.3.1-4-AirspacetimeSliced1e5719"&gt;</w:t>
        <w:br/>
        <w:t xml:space="preserve">             &lt;gml:validTime&gt;</w:t>
        <w:br/>
        <w:t xml:space="preserve">                &lt;gml:TimePeriod gml:id="AIP-TS-ENR-5.3.1-4-AirspacetimePeriodd1e571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spaceTimeSlice&gt;</w:t>
        <w:br/>
        <w:t xml:space="preserve">       &lt;/timeSlice&gt;</w:t>
        <w:br/>
        <w:t xml:space="preserve">    &lt;/Airspa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uthorityForAirspace xmlns:gml="http://www.opengis.net/gml/3.2" gml:id="yd1e22128"&gt;</w:t>
        <w:br/>
        <w:t xml:space="preserve">       &lt;timeSlice&gt;</w:t>
        <w:br/>
        <w:t xml:space="preserve">          &lt;AuthorityForAirspaceTimeSlice gml:id="AIP-TS-ENR-5.3.1-4-AuthorityForAirspacetimeSliced1e5730"&gt;</w:t>
        <w:br/>
        <w:t xml:space="preserve">             &lt;gml:validTime&gt;</w:t>
        <w:br/>
        <w:t xml:space="preserve">                &lt;gml:TimePeriod gml:id="AIP-TS-ENR-5.3.1-4-AuthorityForAirspacetimePeriodd1e573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ssignedAirspace xmlns:xlink="http://www.w3.org/1999/xlink" xlink:href="Airspace"/&gt;</w:t>
        <w:br/>
        <w:t xml:space="preserve">          &lt;/AuthorityForAirspaceTimeSlice&gt;</w:t>
        <w:br/>
        <w:t xml:space="preserve">       &lt;/timeSlice&gt;</w:t>
        <w:br/>
        <w:t xml:space="preserve">    &lt;/AuthorityForAirspace&gt; </w:t>
      </w:r>
    </w:p>
    <w:p>
      <w:pPr>
        <w:pStyle w:val="Normal"/>
        <w:numPr>
          <w:ilvl w:val="0"/>
          <w:numId w:val="27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3765" w:name="ENR5_2E_3_2E_1__AIP_2D_TS_2D_ENR_2D_5_2E"/>
      <w:bookmarkEnd w:id="3765"/>
      <w:r>
        <w:rPr>
          <w:rFonts w:cs="Courier" w:ascii="Courier" w:hAnsi="Courier"/>
          <w:b/>
          <w:bCs/>
          <w:color w:val="000000"/>
          <w:sz w:val="18"/>
          <w:szCs w:val="18"/>
        </w:rPr>
        <w:t>Item to be mapped</w:t>
      </w:r>
      <w:r>
        <w:rPr>
          <w:rFonts w:cs="Times" w:ascii="Times" w:hAnsi="Times"/>
          <w:color w:val="000000"/>
          <w:sz w:val="20"/>
          <w:szCs w:val="20"/>
        </w:rPr>
        <w:t xml:space="preserve"> "remarks, including time of activity."</w:t>
      </w:r>
    </w:p>
    <w:p>
      <w:pPr>
        <w:pStyle w:val="Normal"/>
        <w:numPr>
          <w:ilvl w:val="0"/>
          <w:numId w:val="259"/>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3766" w:name="ENR5_2E_3_2E_1__AIP_2D_TS_2D_ENR_2D_5_2E"/>
      <w:bookmarkEnd w:id="3766"/>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3767" w:name="ENR5_2E_3_2E_1__I_dv59v_"/>
      <w:bookmarkEnd w:id="3767"/>
      <w:r>
        <w:rPr>
          <w:rFonts w:cs="Times" w:ascii="Times" w:hAnsi="Times"/>
          <w:i/>
          <w:iCs/>
          <w:color w:val="000000"/>
          <w:sz w:val="20"/>
          <w:szCs w:val="20"/>
        </w:rPr>
        <w:t>Figure 291.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3768" w:name="ENR5_2E_3_2E_1__I_dv59v_"/>
      <w:bookmarkEnd w:id="3768"/>
      <w:r>
        <w:rPr>
          <w:rFonts w:cs="Courier" w:ascii="Courier" w:hAnsi="Courier"/>
          <w:color w:val="000000"/>
          <w:sz w:val="18"/>
          <w:szCs w:val="18"/>
          <w:shd w:fill="E0E0E0" w:val="clear"/>
        </w:rPr>
        <w:t>Airspace</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3769" w:name="ENR5_2E_3_2E_1__I_f6s6f_"/>
      <w:bookmarkStart w:id="3770" w:name="ENR5_2E_3_2E_1__I_f6s6f_"/>
      <w:bookmarkEnd w:id="3770"/>
    </w:p>
    <w:p>
      <w:pPr>
        <w:pStyle w:val="Normal"/>
        <w:autoSpaceDE w:val="false"/>
        <w:spacing w:lineRule="atLeast" w:line="240" w:before="300" w:after="0"/>
        <w:ind w:left="800" w:hanging="0"/>
        <w:jc w:val="center"/>
        <w:rPr>
          <w:rFonts w:ascii="Times" w:hAnsi="Times" w:cs="Times"/>
          <w:sz w:val="27"/>
          <w:szCs w:val="27"/>
        </w:rPr>
      </w:pPr>
      <w:bookmarkStart w:id="3771" w:name="ENR5_2E_3_2E_1__I_f6s6f_"/>
      <w:bookmarkStart w:id="3772" w:name="ENR5_2E_3_2E_1__I_7ae86_"/>
      <w:bookmarkEnd w:id="3771"/>
      <w:bookmarkEnd w:id="3772"/>
      <w:r>
        <w:rPr>
          <w:rFonts w:cs="Times" w:ascii="Times" w:hAnsi="Times"/>
          <w:i/>
          <w:iCs/>
          <w:color w:val="000000"/>
          <w:sz w:val="20"/>
          <w:szCs w:val="20"/>
        </w:rPr>
        <w:t>Table 294. AIXM 5.1 Mapping of AIP-TS-ENR-5.5/4a reusing mapping of section AIP-TS-ENR-5.1/3/a</w:t>
      </w:r>
    </w:p>
    <w:p>
      <w:pPr>
        <w:pStyle w:val="Normal"/>
        <w:autoSpaceDE w:val="false"/>
        <w:spacing w:before="0" w:after="0"/>
        <w:rPr>
          <w:rFonts w:ascii="Times" w:hAnsi="Times" w:cs="Times"/>
          <w:sz w:val="10"/>
          <w:szCs w:val="10"/>
        </w:rPr>
      </w:pPr>
      <w:r>
        <w:rPr>
          <w:rFonts w:cs="Times" w:ascii="Times" w:hAnsi="Times"/>
          <w:sz w:val="10"/>
          <w:szCs w:val="10"/>
        </w:rPr>
      </w:r>
      <w:bookmarkStart w:id="3773" w:name="ENR5_2E_3_2E_1__I_7ae86_"/>
      <w:bookmarkStart w:id="3774" w:name="ENR5_2E_3_2E_1__I_7ae86_"/>
      <w:bookmarkEnd w:id="3774"/>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70">
              <w:r>
                <w:rPr>
                  <w:rStyle w:val="InternetLink"/>
                  <w:rFonts w:cs="Courier" w:ascii="Courier" w:hAnsi="Courier"/>
                  <w:color w:val="404080"/>
                  <w:sz w:val="18"/>
                  <w:szCs w:val="18"/>
                </w:rPr>
                <w:t>Airspace</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71">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space xmlns:gml="http://www.opengis.net/gml/3.2" gml:id="yd1e21540"&gt;</w:t>
        <w:br/>
        <w:t xml:space="preserve">    &lt;timeSlice&gt;</w:t>
        <w:br/>
        <w:t xml:space="preserve">       &lt;AirspaceTimeSlice gml:id="AIP-TS-ENR-5.1-3-a-AirspacetimeSliced1e5565"&gt;</w:t>
        <w:br/>
        <w:t xml:space="preserve">          &lt;gml:validTime&gt;</w:t>
        <w:br/>
        <w:t xml:space="preserve">             &lt;gml:TimePeriod gml:id="AIP-TS-ENR-5.1-3-a-AirspacetimePeriodd1e556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1551"/&gt;</w:t>
        <w:br/>
        <w:t xml:space="preserve">          &lt;/annotation&gt;</w:t>
        <w:br/>
        <w:t xml:space="preserve">       &lt;/AirspaceTimeSlice&gt;</w:t>
        <w:br/>
        <w:t xml:space="preserve">    &lt;/timeSlice&gt;</w:t>
        <w:br/>
        <w:t xml:space="preserve"> &lt;/Airspace&gt; </w:t>
      </w:r>
    </w:p>
    <w:p>
      <w:pPr>
        <w:pStyle w:val="Normal"/>
        <w:numPr>
          <w:ilvl w:val="0"/>
          <w:numId w:val="25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bookmarkStart w:id="3775" w:name="ENR5_2E_3_2E_1__sr_2D_AIP_2D_TS_2D_ENR_2"/>
      <w:bookmarkStart w:id="3776" w:name="ENR5_2E_3_2E_1__sr_2D_AIP_2D_TS_2D_ENR_2"/>
      <w:bookmarkEnd w:id="3776"/>
    </w:p>
    <w:p>
      <w:pPr>
        <w:pStyle w:val="Normal"/>
        <w:autoSpaceDE w:val="false"/>
        <w:spacing w:lineRule="atLeast" w:line="240" w:before="300" w:after="0"/>
        <w:ind w:left="800" w:hanging="0"/>
        <w:jc w:val="center"/>
        <w:rPr>
          <w:rFonts w:ascii="Times" w:hAnsi="Times" w:cs="Times"/>
          <w:sz w:val="10"/>
          <w:szCs w:val="10"/>
        </w:rPr>
      </w:pPr>
      <w:bookmarkStart w:id="3777" w:name="ENR5_2E_3_2E_1__sr_2D_AIP_2D_TS_2D_ENR_2"/>
      <w:bookmarkStart w:id="3778" w:name="ENR5_2E_3_2E_1__I_hp182_"/>
      <w:bookmarkEnd w:id="3777"/>
      <w:bookmarkEnd w:id="3778"/>
      <w:r>
        <w:rPr>
          <w:rFonts w:cs="Times" w:ascii="Times" w:hAnsi="Times"/>
          <w:i/>
          <w:iCs/>
          <w:color w:val="000000"/>
          <w:sz w:val="20"/>
          <w:szCs w:val="20"/>
        </w:rPr>
        <w:t>Figure 292.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3779" w:name="ENR5_2E_3_2E_1__I_hp182_"/>
      <w:bookmarkEnd w:id="3779"/>
      <w:r>
        <w:rPr>
          <w:rFonts w:cs="Courier" w:ascii="Courier" w:hAnsi="Courier"/>
          <w:color w:val="000000"/>
          <w:sz w:val="18"/>
          <w:szCs w:val="18"/>
          <w:shd w:fill="E0E0E0" w:val="clear"/>
        </w:rPr>
        <w:t>Airspace</w:t>
        <w:br/>
        <w:t xml:space="preserve">  .activation</w:t>
        <w:br/>
        <w:t xml:space="preserve">    .AirspaceActivation</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3780" w:name="ENR5_2E_3_2E_1__I_gsvwr_"/>
      <w:bookmarkStart w:id="3781" w:name="ENR5_2E_3_2E_1__I_gsvwr_"/>
      <w:bookmarkEnd w:id="3781"/>
    </w:p>
    <w:p>
      <w:pPr>
        <w:pStyle w:val="Normal"/>
        <w:autoSpaceDE w:val="false"/>
        <w:spacing w:lineRule="atLeast" w:line="240" w:before="300" w:after="0"/>
        <w:ind w:left="800" w:hanging="0"/>
        <w:jc w:val="center"/>
        <w:rPr>
          <w:rFonts w:ascii="Times" w:hAnsi="Times" w:cs="Times"/>
          <w:sz w:val="10"/>
          <w:szCs w:val="10"/>
        </w:rPr>
      </w:pPr>
      <w:bookmarkStart w:id="3782" w:name="ENR5_2E_3_2E_1__I_gsvwr_"/>
      <w:bookmarkStart w:id="3783" w:name="ENR5_2E_3_2E_1__I_i48yk_"/>
      <w:bookmarkEnd w:id="3782"/>
      <w:bookmarkEnd w:id="3783"/>
      <w:r>
        <w:rPr>
          <w:rFonts w:cs="Times" w:ascii="Times" w:hAnsi="Times"/>
          <w:i/>
          <w:iCs/>
          <w:color w:val="000000"/>
          <w:sz w:val="20"/>
          <w:szCs w:val="20"/>
        </w:rPr>
        <w:t>Table 295. AIXM 5.1 Mapping of AIP-TS-ENR-5.5/4b reusing mapping of section AIP-TS-ENR-5.1/3/b</w:t>
      </w:r>
    </w:p>
    <w:p>
      <w:pPr>
        <w:pStyle w:val="Normal"/>
        <w:autoSpaceDE w:val="false"/>
        <w:spacing w:before="0" w:after="0"/>
        <w:rPr>
          <w:rFonts w:ascii="Times" w:hAnsi="Times" w:cs="Times"/>
          <w:sz w:val="10"/>
          <w:szCs w:val="10"/>
        </w:rPr>
      </w:pPr>
      <w:r>
        <w:rPr>
          <w:rFonts w:cs="Times" w:ascii="Times" w:hAnsi="Times"/>
          <w:sz w:val="10"/>
          <w:szCs w:val="10"/>
        </w:rPr>
      </w:r>
      <w:bookmarkStart w:id="3784" w:name="ENR5_2E_3_2E_1__I_i48yk_"/>
      <w:bookmarkStart w:id="3785" w:name="ENR5_2E_3_2E_1__I_i48yk_"/>
      <w:bookmarkEnd w:id="3785"/>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72">
              <w:r>
                <w:rPr>
                  <w:rStyle w:val="InternetLink"/>
                  <w:rFonts w:cs="Courier" w:ascii="Courier" w:hAnsi="Courier"/>
                  <w:color w:val="404080"/>
                  <w:sz w:val="18"/>
                  <w:szCs w:val="18"/>
                </w:rPr>
                <w:t>Airspace</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ctivation(isActive)</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73">
              <w:r>
                <w:rPr>
                  <w:rStyle w:val="InternetLink"/>
                  <w:rFonts w:cs="Courier" w:ascii="Courier" w:hAnsi="Courier"/>
                  <w:color w:val="404080"/>
                  <w:sz w:val="18"/>
                  <w:szCs w:val="18"/>
                </w:rPr>
                <w:t>AirspaceActivation</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 See general note on timetable mapping.</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1576"&gt;</w:t>
        <w:br/>
        <w:t xml:space="preserve">    &lt;timeSlice&gt;</w:t>
        <w:br/>
        <w:t xml:space="preserve">       &lt;AirspaceTimeSlice gml:id="AIP-TS-ENR-5.1-3-b-AirspacetimeSliced1e5579"&gt;</w:t>
        <w:br/>
        <w:t xml:space="preserve">          &lt;gml:validTime&gt;</w:t>
        <w:br/>
        <w:t xml:space="preserve">             &lt;gml:TimePeriod gml:id="AIP-TS-ENR-5.1-3-b-AirspacetimePeriodd1e557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ctivation&gt;</w:t>
        <w:br/>
        <w:t xml:space="preserve">             &lt;AirspaceActivation gml:id="yd1e21587"/&gt;</w:t>
        <w:br/>
        <w:t xml:space="preserve">          &lt;/activation&gt;</w:t>
        <w:br/>
        <w:t xml:space="preserve">       &lt;/AirspaceTimeSlice&gt;</w:t>
        <w:br/>
        <w:t xml:space="preserve">    &lt;/timeSlice&gt;</w:t>
        <w:br/>
        <w:t xml:space="preserve"> &lt;/Airspace&gt; </w:t>
      </w:r>
    </w:p>
    <w:p>
      <w:pPr>
        <w:pStyle w:val="Normal"/>
        <w:pBdr>
          <w:bottom w:val="single" w:sz="4" w:space="0" w:color="000000"/>
        </w:pBdr>
        <w:autoSpaceDE w:val="false"/>
        <w:spacing w:lineRule="atLeast" w:line="288" w:before="360" w:after="0"/>
        <w:rPr>
          <w:rFonts w:ascii="Times" w:hAnsi="Times" w:cs="Times"/>
          <w:sz w:val="27"/>
          <w:szCs w:val="27"/>
        </w:rPr>
      </w:pPr>
      <w:bookmarkStart w:id="3786" w:name="ENR5_2E_3_2E_2"/>
      <w:bookmarkEnd w:id="3786"/>
      <w:r>
        <w:rPr>
          <w:rFonts w:cs="Helvetica" w:ascii="Helvetica" w:hAnsi="Helvetica"/>
          <w:b/>
          <w:bCs/>
          <w:color w:val="000000"/>
          <w:sz w:val="24"/>
          <w:szCs w:val="24"/>
        </w:rPr>
        <w:t>ENR 5.3.2 Other potential hazards</w:t>
      </w:r>
    </w:p>
    <w:p>
      <w:pPr>
        <w:pStyle w:val="Normal"/>
        <w:autoSpaceDE w:val="false"/>
        <w:spacing w:lineRule="atLeast" w:line="288" w:before="180" w:after="0"/>
        <w:rPr>
          <w:rFonts w:ascii="Times" w:hAnsi="Times" w:cs="Times"/>
          <w:sz w:val="27"/>
          <w:szCs w:val="27"/>
        </w:rPr>
      </w:pPr>
      <w:bookmarkStart w:id="3787" w:name="ENR5_2E_3_2E_2"/>
      <w:bookmarkStart w:id="3788" w:name="ENR5_2E_3_2E_2__I_5kz4h_"/>
      <w:bookmarkEnd w:id="3787"/>
      <w:bookmarkEnd w:id="378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789" w:name="ENR5_2E_3_2E_2__I_5kz4h_"/>
      <w:bookmarkEnd w:id="3789"/>
      <w:r>
        <w:rPr>
          <w:rFonts w:cs="Helvetica" w:ascii="Helvetica" w:hAnsi="Helvetica"/>
          <w:b/>
          <w:bCs/>
          <w:color w:val="000000"/>
          <w:sz w:val="24"/>
          <w:szCs w:val="24"/>
        </w:rPr>
        <w:t>Procedure</w:t>
      </w:r>
    </w:p>
    <w:p>
      <w:pPr>
        <w:pStyle w:val="Normal"/>
        <w:numPr>
          <w:ilvl w:val="0"/>
          <w:numId w:val="101"/>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790" w:name="ENR5_2E_3_2E_2__AIP_2D_TS_2D_ENR_2D_5_2E"/>
      <w:bookmarkEnd w:id="3790"/>
      <w:r>
        <w:rPr>
          <w:rFonts w:cs="Courier" w:ascii="Courier" w:hAnsi="Courier"/>
          <w:b/>
          <w:bCs/>
          <w:color w:val="000000"/>
          <w:sz w:val="18"/>
          <w:szCs w:val="18"/>
        </w:rPr>
        <w:t>Item to be mapped</w:t>
      </w:r>
      <w:r>
        <w:rPr>
          <w:rFonts w:cs="Times" w:ascii="Times" w:hAnsi="Times"/>
          <w:color w:val="000000"/>
          <w:sz w:val="20"/>
          <w:szCs w:val="20"/>
        </w:rPr>
        <w:t xml:space="preserve"> "Description, supplemented by charts where appropriate, of other potential hazards that could affect flights (e.g. active volcanoes, nuclear power stations, etc.) including:"</w:t>
      </w:r>
    </w:p>
    <w:p>
      <w:pPr>
        <w:pStyle w:val="Normal"/>
        <w:numPr>
          <w:ilvl w:val="0"/>
          <w:numId w:val="100"/>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3791" w:name="ENR5_2E_3_2E_2__AIP_2D_TS_2D_ENR_2D_5_2E"/>
      <w:bookmarkEnd w:id="3791"/>
      <w:r>
        <w:rPr>
          <w:rFonts w:cs="Times" w:ascii="Times" w:hAnsi="Times"/>
          <w:color w:val="000000"/>
          <w:sz w:val="20"/>
          <w:szCs w:val="20"/>
        </w:rPr>
        <w:t>geographical coordinates in degrees and minutes of location of potential hazard;</w:t>
      </w:r>
    </w:p>
    <w:p>
      <w:pPr>
        <w:pStyle w:val="Normal"/>
        <w:numPr>
          <w:ilvl w:val="0"/>
          <w:numId w:val="100"/>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vertical limits;</w:t>
      </w:r>
    </w:p>
    <w:p>
      <w:pPr>
        <w:pStyle w:val="Normal"/>
        <w:numPr>
          <w:ilvl w:val="0"/>
          <w:numId w:val="100"/>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advisory measures;</w:t>
      </w:r>
    </w:p>
    <w:p>
      <w:pPr>
        <w:pStyle w:val="Normal"/>
        <w:numPr>
          <w:ilvl w:val="0"/>
          <w:numId w:val="100"/>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authority responsible for the provision of information; and</w:t>
      </w:r>
    </w:p>
    <w:p>
      <w:pPr>
        <w:pStyle w:val="Normal"/>
        <w:numPr>
          <w:ilvl w:val="0"/>
          <w:numId w:val="100"/>
        </w:numPr>
        <w:tabs>
          <w:tab w:val="clear" w:pos="720"/>
          <w:tab w:val="left" w:pos="800" w:leader="none"/>
        </w:tabs>
        <w:autoSpaceDE w:val="false"/>
        <w:spacing w:lineRule="atLeast" w:line="240" w:before="0" w:after="0"/>
        <w:ind w:left="800" w:hanging="100"/>
        <w:jc w:val="left"/>
        <w:textAlignment w:val="auto"/>
        <w:rPr>
          <w:rFonts w:ascii="Times" w:hAnsi="Times" w:cs="Times"/>
          <w:sz w:val="27"/>
          <w:szCs w:val="27"/>
        </w:rPr>
      </w:pPr>
      <w:r>
        <w:rPr>
          <w:rFonts w:cs="Times" w:ascii="Times" w:hAnsi="Times"/>
          <w:color w:val="000000"/>
          <w:sz w:val="20"/>
          <w:szCs w:val="20"/>
        </w:rPr>
        <w:t>remark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792" w:name="ENR5_2E_3_2E_2__sr_2D_AIP_2D_TS_2D_ENR_2"/>
      <w:bookmarkStart w:id="3793" w:name="ENR5_2E_3_2E_2__sr_2D_AIP_2D_TS_2D_ENR_2"/>
      <w:bookmarkEnd w:id="3793"/>
    </w:p>
    <w:p>
      <w:pPr>
        <w:pStyle w:val="Normal"/>
        <w:autoSpaceDE w:val="false"/>
        <w:spacing w:lineRule="atLeast" w:line="240" w:before="300" w:after="0"/>
        <w:ind w:left="400" w:hanging="0"/>
        <w:jc w:val="center"/>
        <w:rPr>
          <w:rFonts w:ascii="Times" w:hAnsi="Times" w:cs="Times"/>
          <w:sz w:val="27"/>
          <w:szCs w:val="27"/>
        </w:rPr>
      </w:pPr>
      <w:bookmarkStart w:id="3794" w:name="ENR5_2E_3_2E_2__sr_2D_AIP_2D_TS_2D_ENR_2"/>
      <w:bookmarkStart w:id="3795" w:name="ENR5_2E_3_2E_2__I_h9op0_"/>
      <w:bookmarkEnd w:id="3794"/>
      <w:bookmarkEnd w:id="3795"/>
      <w:r>
        <w:rPr>
          <w:rFonts w:cs="Times" w:ascii="Times" w:hAnsi="Times"/>
          <w:i/>
          <w:iCs/>
          <w:color w:val="000000"/>
          <w:sz w:val="20"/>
          <w:szCs w:val="20"/>
        </w:rPr>
        <w:t>Figure 29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796" w:name="ENR5_2E_3_2E_2__I_h9op0_"/>
      <w:bookmarkEnd w:id="3796"/>
      <w:r>
        <w:rPr>
          <w:rFonts w:cs="Courier" w:ascii="Courier" w:hAnsi="Courier"/>
          <w:color w:val="000000"/>
          <w:sz w:val="18"/>
          <w:szCs w:val="18"/>
          <w:shd w:fill="E0E0E0" w:val="clear"/>
        </w:rPr>
        <w:t xml:space="preserve">RulesProcedures[category="RULE|LAW|PROCEDURE|PRACTICE"] </w:t>
        <w:br/>
        <w:t xml:space="preserve">                [title="OTHER:AIP_EN_5_4_OTHER_POTENTIAL_HAZARD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797" w:name="ENR5_2E_3_2E_2__I_gx7gy_"/>
      <w:bookmarkStart w:id="3798" w:name="ENR5_2E_3_2E_2__I_gx7gy_"/>
      <w:bookmarkEnd w:id="3798"/>
    </w:p>
    <w:p>
      <w:pPr>
        <w:pStyle w:val="Normal"/>
        <w:autoSpaceDE w:val="false"/>
        <w:spacing w:lineRule="atLeast" w:line="240" w:before="300" w:after="0"/>
        <w:ind w:left="400" w:hanging="0"/>
        <w:jc w:val="center"/>
        <w:rPr>
          <w:rFonts w:ascii="Times" w:hAnsi="Times" w:cs="Times"/>
          <w:sz w:val="27"/>
          <w:szCs w:val="27"/>
        </w:rPr>
      </w:pPr>
      <w:bookmarkStart w:id="3799" w:name="ENR5_2E_3_2E_2__I_gx7gy_"/>
      <w:bookmarkStart w:id="3800" w:name="ENR5_2E_3_2E_2__I_adsjd_"/>
      <w:bookmarkEnd w:id="3799"/>
      <w:bookmarkEnd w:id="3800"/>
      <w:r>
        <w:rPr>
          <w:rFonts w:cs="Times" w:ascii="Times" w:hAnsi="Times"/>
          <w:i/>
          <w:iCs/>
          <w:color w:val="000000"/>
          <w:sz w:val="20"/>
          <w:szCs w:val="20"/>
        </w:rPr>
        <w:t>Table 296. AIXM 5.1 Mapping of AIP-TS-ENR-5.3.2</w:t>
      </w:r>
    </w:p>
    <w:p>
      <w:pPr>
        <w:pStyle w:val="Normal"/>
        <w:autoSpaceDE w:val="false"/>
        <w:spacing w:before="0" w:after="0"/>
        <w:rPr>
          <w:rFonts w:ascii="Times" w:hAnsi="Times" w:cs="Times"/>
          <w:sz w:val="10"/>
          <w:szCs w:val="10"/>
        </w:rPr>
      </w:pPr>
      <w:r>
        <w:rPr>
          <w:rFonts w:cs="Times" w:ascii="Times" w:hAnsi="Times"/>
          <w:sz w:val="10"/>
          <w:szCs w:val="10"/>
        </w:rPr>
      </w:r>
      <w:bookmarkStart w:id="3801" w:name="ENR5_2E_3_2E_2__I_adsjd_"/>
      <w:bookmarkStart w:id="3802" w:name="ENR5_2E_3_2E_2__I_adsjd_"/>
      <w:bookmarkEnd w:id="380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74">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EN_5_4_OTHER_POTENTIAL_HAZARD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75">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3803" w:name="ENR5_2E_4"/>
      <w:bookmarkEnd w:id="3803"/>
      <w:r>
        <w:rPr>
          <w:rFonts w:cs="Helvetica" w:ascii="Helvetica" w:hAnsi="Helvetica"/>
          <w:b/>
          <w:bCs/>
          <w:color w:val="000000"/>
          <w:sz w:val="24"/>
          <w:szCs w:val="24"/>
        </w:rPr>
        <w:t>ENR 5.4 Air navigation obstacles</w:t>
      </w:r>
    </w:p>
    <w:p>
      <w:pPr>
        <w:pStyle w:val="Normal"/>
        <w:autoSpaceDE w:val="false"/>
        <w:spacing w:lineRule="atLeast" w:line="288" w:before="180" w:after="0"/>
        <w:rPr>
          <w:rFonts w:ascii="Times" w:hAnsi="Times" w:cs="Times"/>
          <w:sz w:val="10"/>
          <w:szCs w:val="10"/>
        </w:rPr>
      </w:pPr>
      <w:bookmarkStart w:id="3804" w:name="ENR5_2E_4"/>
      <w:bookmarkStart w:id="3805" w:name="ENR5_2E_4__I_ffn21_"/>
      <w:bookmarkEnd w:id="3804"/>
      <w:bookmarkEnd w:id="380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3806" w:name="ENR5_2E_4__I_ffn21_"/>
      <w:bookmarkEnd w:id="3806"/>
      <w:r>
        <w:rPr>
          <w:rFonts w:cs="Helvetica" w:ascii="Helvetica" w:hAnsi="Helvetica"/>
          <w:b/>
          <w:bCs/>
          <w:color w:val="000000"/>
          <w:sz w:val="24"/>
          <w:szCs w:val="24"/>
        </w:rPr>
        <w:t>Procedure</w:t>
      </w:r>
    </w:p>
    <w:p>
      <w:pPr>
        <w:pStyle w:val="Normal"/>
        <w:numPr>
          <w:ilvl w:val="0"/>
          <w:numId w:val="26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3807" w:name="ENR5_2E_4__AIP_2D_TS_2D_ENR_2D_5_2E_4"/>
      <w:bookmarkEnd w:id="3807"/>
      <w:r>
        <w:rPr>
          <w:rFonts w:cs="Courier" w:ascii="Courier" w:hAnsi="Courier"/>
          <w:b/>
          <w:bCs/>
          <w:color w:val="000000"/>
          <w:sz w:val="18"/>
          <w:szCs w:val="18"/>
        </w:rPr>
        <w:t>Item to be mapped</w:t>
      </w:r>
      <w:r>
        <w:rPr>
          <w:rFonts w:cs="Times" w:ascii="Times" w:hAnsi="Times"/>
          <w:color w:val="000000"/>
          <w:sz w:val="20"/>
          <w:szCs w:val="20"/>
        </w:rPr>
        <w:t xml:space="preserve"> "The list of obstacles affecting air navigation in Area 1 (the entire State territory), including:"</w:t>
      </w:r>
    </w:p>
    <w:p>
      <w:pPr>
        <w:pStyle w:val="Normal"/>
        <w:autoSpaceDE w:val="false"/>
        <w:spacing w:lineRule="atLeast" w:line="240" w:before="150" w:after="0"/>
        <w:ind w:left="400" w:hanging="0"/>
        <w:rPr>
          <w:rFonts w:ascii="Times" w:hAnsi="Times" w:cs="Times"/>
          <w:sz w:val="10"/>
          <w:szCs w:val="10"/>
        </w:rPr>
      </w:pPr>
      <w:bookmarkStart w:id="3808" w:name="ENR5_2E_4__AIP_2D_TS_2D_ENR_2D_5_2E_4"/>
      <w:bookmarkEnd w:id="380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809" w:name="ENR5_2E_4__I_drz_"/>
      <w:bookmarkEnd w:id="3809"/>
      <w:r>
        <w:rPr>
          <w:rFonts w:cs="Times" w:ascii="Times" w:hAnsi="Times"/>
          <w:i/>
          <w:iCs/>
          <w:color w:val="000000"/>
          <w:sz w:val="20"/>
          <w:szCs w:val="20"/>
        </w:rPr>
        <w:t>Figure 29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810" w:name="ENR5_2E_4__I_drz_"/>
      <w:bookmarkEnd w:id="3810"/>
      <w:r>
        <w:rPr>
          <w:rFonts w:cs="Courier" w:ascii="Courier" w:hAnsi="Courier"/>
          <w:color w:val="000000"/>
          <w:sz w:val="18"/>
          <w:szCs w:val="18"/>
          <w:shd w:fill="E0E0E0" w:val="clear"/>
        </w:rPr>
        <w:t>VerticalStructur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811" w:name="ENR5_2E_4__I_7c6v7_"/>
      <w:bookmarkStart w:id="3812" w:name="ENR5_2E_4__I_7c6v7_"/>
      <w:bookmarkEnd w:id="3812"/>
    </w:p>
    <w:p>
      <w:pPr>
        <w:pStyle w:val="Normal"/>
        <w:autoSpaceDE w:val="false"/>
        <w:spacing w:lineRule="atLeast" w:line="240" w:before="300" w:after="0"/>
        <w:ind w:left="400" w:hanging="0"/>
        <w:jc w:val="center"/>
        <w:rPr>
          <w:rFonts w:ascii="Times" w:hAnsi="Times" w:cs="Times"/>
          <w:sz w:val="10"/>
          <w:szCs w:val="10"/>
        </w:rPr>
      </w:pPr>
      <w:bookmarkStart w:id="3813" w:name="ENR5_2E_4__I_7c6v7_"/>
      <w:bookmarkStart w:id="3814" w:name="ENR5_2E_4__I_debh8_"/>
      <w:bookmarkEnd w:id="3813"/>
      <w:bookmarkEnd w:id="3814"/>
      <w:r>
        <w:rPr>
          <w:rFonts w:cs="Times" w:ascii="Times" w:hAnsi="Times"/>
          <w:i/>
          <w:iCs/>
          <w:color w:val="000000"/>
          <w:sz w:val="20"/>
          <w:szCs w:val="20"/>
        </w:rPr>
        <w:t>Table 297. AIXM 5.1 Mapping of AIP-TS-ENR-5.4</w:t>
      </w:r>
    </w:p>
    <w:p>
      <w:pPr>
        <w:pStyle w:val="Normal"/>
        <w:autoSpaceDE w:val="false"/>
        <w:spacing w:before="0" w:after="0"/>
        <w:rPr>
          <w:rFonts w:ascii="Times" w:hAnsi="Times" w:cs="Times"/>
          <w:sz w:val="10"/>
          <w:szCs w:val="10"/>
        </w:rPr>
      </w:pPr>
      <w:r>
        <w:rPr>
          <w:rFonts w:cs="Times" w:ascii="Times" w:hAnsi="Times"/>
          <w:sz w:val="10"/>
          <w:szCs w:val="10"/>
        </w:rPr>
      </w:r>
      <w:bookmarkStart w:id="3815" w:name="ENR5_2E_4__I_debh8_"/>
      <w:bookmarkStart w:id="3816" w:name="ENR5_2E_4__I_debh8_"/>
      <w:bookmarkEnd w:id="3816"/>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76">
              <w:r>
                <w:rPr>
                  <w:rStyle w:val="InternetLink"/>
                  <w:rFonts w:cs="Courier" w:ascii="Courier" w:hAnsi="Courier"/>
                  <w:color w:val="404080"/>
                  <w:sz w:val="18"/>
                  <w:szCs w:val="18"/>
                </w:rPr>
                <w:t>VerticalStructur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868" w:type="dxa"/>
        <w:jc w:val="left"/>
        <w:tblInd w:w="760" w:type="dxa"/>
        <w:tblLayout w:type="fixed"/>
        <w:tblCellMar>
          <w:top w:w="36" w:type="dxa"/>
          <w:left w:w="36" w:type="dxa"/>
          <w:bottom w:w="36" w:type="dxa"/>
          <w:right w:w="36" w:type="dxa"/>
        </w:tblCellMar>
      </w:tblPr>
      <w:tblGrid>
        <w:gridCol w:w="500"/>
        <w:gridCol w:w="536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36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One VerticalStructure instance will be needed for each reported obstacl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VerticalStructure xmlns:gml="http://www.opengis.net/gml/3.2" gml:id="yd1e22421"&gt;</w:t>
        <w:br/>
        <w:t xml:space="preserve">   &lt;timeSlice&gt;</w:t>
        <w:br/>
        <w:t xml:space="preserve"> &lt;VerticalStructureTimeSlice gml:id="AIP-TS-ENR-5.4-VerticalStructuretimeSliced1e5760"&gt;</w:t>
        <w:br/>
        <w:t xml:space="preserve">    &lt;gml:validTime&gt;</w:t>
        <w:br/>
        <w:t xml:space="preserve">       &lt;gml:TimePeriod gml:id="AIP-TS-ENR-5.4-VerticalStructuretimePeriodd1e576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VerticalStructureTimeSlice&gt;</w:t>
        <w:br/>
        <w:t xml:space="preserve">   &lt;/timeSlice&gt;</w:t>
        <w:br/>
        <w:t xml:space="preserve">&lt;/VerticalStructure&gt; </w:t>
      </w:r>
    </w:p>
    <w:p>
      <w:pPr>
        <w:pStyle w:val="Normal"/>
        <w:numPr>
          <w:ilvl w:val="0"/>
          <w:numId w:val="26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obstacle identification or design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817" w:name="ENR5_2E_4__I_a233m_"/>
      <w:bookmarkEnd w:id="3817"/>
      <w:r>
        <w:rPr>
          <w:rFonts w:cs="Times" w:ascii="Times" w:hAnsi="Times"/>
          <w:i/>
          <w:iCs/>
          <w:color w:val="000000"/>
          <w:sz w:val="20"/>
          <w:szCs w:val="20"/>
        </w:rPr>
        <w:t>Figure 29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818" w:name="ENR5_2E_4__I_a233m_"/>
      <w:bookmarkEnd w:id="3818"/>
      <w:r>
        <w:rPr>
          <w:rFonts w:cs="Courier" w:ascii="Courier" w:hAnsi="Courier"/>
          <w:color w:val="000000"/>
          <w:sz w:val="18"/>
          <w:szCs w:val="18"/>
          <w:shd w:fill="E0E0E0" w:val="clear"/>
        </w:rPr>
        <w:t>VerticalStructure[na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819" w:name="ENR5_2E_4__I_1lfwm_"/>
      <w:bookmarkStart w:id="3820" w:name="ENR5_2E_4__I_1lfwm_"/>
      <w:bookmarkEnd w:id="3820"/>
    </w:p>
    <w:p>
      <w:pPr>
        <w:pStyle w:val="Normal"/>
        <w:autoSpaceDE w:val="false"/>
        <w:spacing w:lineRule="atLeast" w:line="240" w:before="300" w:after="0"/>
        <w:ind w:left="400" w:hanging="0"/>
        <w:jc w:val="center"/>
        <w:rPr>
          <w:rFonts w:ascii="Times" w:hAnsi="Times" w:cs="Times"/>
          <w:sz w:val="27"/>
          <w:szCs w:val="27"/>
        </w:rPr>
      </w:pPr>
      <w:bookmarkStart w:id="3821" w:name="ENR5_2E_4__I_1lfwm_"/>
      <w:bookmarkStart w:id="3822" w:name="ENR5_2E_4__I_efaie_"/>
      <w:bookmarkEnd w:id="3821"/>
      <w:bookmarkEnd w:id="3822"/>
      <w:r>
        <w:rPr>
          <w:rFonts w:cs="Times" w:ascii="Times" w:hAnsi="Times"/>
          <w:i/>
          <w:iCs/>
          <w:color w:val="000000"/>
          <w:sz w:val="20"/>
          <w:szCs w:val="20"/>
        </w:rPr>
        <w:t>Table 298. AIXM 5.1 Mapping of AIP-TS-ENR-5.4/1</w:t>
      </w:r>
    </w:p>
    <w:p>
      <w:pPr>
        <w:pStyle w:val="Normal"/>
        <w:autoSpaceDE w:val="false"/>
        <w:spacing w:before="0" w:after="0"/>
        <w:rPr>
          <w:rFonts w:ascii="Times" w:hAnsi="Times" w:cs="Times"/>
          <w:sz w:val="10"/>
          <w:szCs w:val="10"/>
        </w:rPr>
      </w:pPr>
      <w:r>
        <w:rPr>
          <w:rFonts w:cs="Times" w:ascii="Times" w:hAnsi="Times"/>
          <w:sz w:val="10"/>
          <w:szCs w:val="10"/>
        </w:rPr>
      </w:r>
      <w:bookmarkStart w:id="3823" w:name="ENR5_2E_4__I_efaie_"/>
      <w:bookmarkStart w:id="3824" w:name="ENR5_2E_4__I_efaie_"/>
      <w:bookmarkEnd w:id="3824"/>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77">
              <w:r>
                <w:rPr>
                  <w:rStyle w:val="InternetLink"/>
                  <w:rFonts w:cs="Courier" w:ascii="Courier" w:hAnsi="Courier"/>
                  <w:color w:val="404080"/>
                  <w:sz w:val="18"/>
                  <w:szCs w:val="18"/>
                </w:rPr>
                <w:t>VerticalStructur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2454"&gt;</w:t>
        <w:br/>
        <w:t xml:space="preserve">    &lt;timeSlice&gt;</w:t>
        <w:br/>
        <w:t xml:space="preserve">       &lt;VerticalStructureTimeSlice gml:id="AIP-TS-ENR-5.4-1-VerticalStructuretimeSliced1e5769"&gt;</w:t>
        <w:br/>
        <w:t xml:space="preserve">          &lt;gml:validTime&gt;</w:t>
        <w:br/>
        <w:t xml:space="preserve">             &lt;gml:TimePeriod gml:id="AIP-TS-ENR-5.4-1-VerticalStructuretimePeriodd1e576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VS1&lt;/name&gt;</w:t>
        <w:br/>
        <w:t xml:space="preserve">       &lt;/VerticalStructureTimeSlice&gt;</w:t>
        <w:br/>
        <w:t xml:space="preserve">    &lt;/timeSlice&gt;</w:t>
        <w:br/>
        <w:t xml:space="preserve"> &lt;/VerticalStructure&gt; </w:t>
      </w:r>
    </w:p>
    <w:p>
      <w:pPr>
        <w:pStyle w:val="Normal"/>
        <w:numPr>
          <w:ilvl w:val="0"/>
          <w:numId w:val="26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ype of obstacl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825" w:name="ENR5_2E_4__I_he7cl_"/>
      <w:bookmarkEnd w:id="3825"/>
      <w:r>
        <w:rPr>
          <w:rFonts w:cs="Times" w:ascii="Times" w:hAnsi="Times"/>
          <w:i/>
          <w:iCs/>
          <w:color w:val="000000"/>
          <w:sz w:val="20"/>
          <w:szCs w:val="20"/>
        </w:rPr>
        <w:t>Figure 29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826" w:name="ENR5_2E_4__I_he7cl_"/>
      <w:bookmarkEnd w:id="3826"/>
      <w:r>
        <w:rPr>
          <w:rFonts w:cs="Courier" w:ascii="Courier" w:hAnsi="Courier"/>
          <w:color w:val="000000"/>
          <w:sz w:val="18"/>
          <w:szCs w:val="18"/>
          <w:shd w:fill="E0E0E0" w:val="clear"/>
        </w:rPr>
        <w:t>VerticalStructure[typ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827" w:name="ENR5_2E_4__I_9j6g1_"/>
      <w:bookmarkStart w:id="3828" w:name="ENR5_2E_4__I_9j6g1_"/>
      <w:bookmarkEnd w:id="3828"/>
    </w:p>
    <w:p>
      <w:pPr>
        <w:pStyle w:val="Normal"/>
        <w:autoSpaceDE w:val="false"/>
        <w:spacing w:lineRule="atLeast" w:line="240" w:before="300" w:after="0"/>
        <w:ind w:left="400" w:hanging="0"/>
        <w:jc w:val="center"/>
        <w:rPr>
          <w:rFonts w:ascii="Times" w:hAnsi="Times" w:cs="Times"/>
          <w:sz w:val="10"/>
          <w:szCs w:val="10"/>
        </w:rPr>
      </w:pPr>
      <w:bookmarkStart w:id="3829" w:name="ENR5_2E_4__I_9j6g1_"/>
      <w:bookmarkStart w:id="3830" w:name="ENR5_2E_4__I_azw9z_"/>
      <w:bookmarkEnd w:id="3829"/>
      <w:bookmarkEnd w:id="3830"/>
      <w:r>
        <w:rPr>
          <w:rFonts w:cs="Times" w:ascii="Times" w:hAnsi="Times"/>
          <w:i/>
          <w:iCs/>
          <w:color w:val="000000"/>
          <w:sz w:val="20"/>
          <w:szCs w:val="20"/>
        </w:rPr>
        <w:t>Table 299. AIXM 5.1 Mapping of AIP-TS-ENR-5.4/2</w:t>
      </w:r>
    </w:p>
    <w:p>
      <w:pPr>
        <w:pStyle w:val="Normal"/>
        <w:autoSpaceDE w:val="false"/>
        <w:spacing w:before="0" w:after="0"/>
        <w:rPr>
          <w:rFonts w:ascii="Times" w:hAnsi="Times" w:cs="Times"/>
          <w:sz w:val="10"/>
          <w:szCs w:val="10"/>
        </w:rPr>
      </w:pPr>
      <w:r>
        <w:rPr>
          <w:rFonts w:cs="Times" w:ascii="Times" w:hAnsi="Times"/>
          <w:sz w:val="10"/>
          <w:szCs w:val="10"/>
        </w:rPr>
      </w:r>
      <w:bookmarkStart w:id="3831" w:name="ENR5_2E_4__I_azw9z_"/>
      <w:bookmarkStart w:id="3832" w:name="ENR5_2E_4__I_azw9z_"/>
      <w:bookmarkEnd w:id="3832"/>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78">
              <w:r>
                <w:rPr>
                  <w:rStyle w:val="InternetLink"/>
                  <w:rFonts w:cs="Courier" w:ascii="Courier" w:hAnsi="Courier"/>
                  <w:color w:val="404080"/>
                  <w:sz w:val="18"/>
                  <w:szCs w:val="18"/>
                </w:rPr>
                <w:t>VerticalStructur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2486"&gt;</w:t>
        <w:br/>
        <w:t xml:space="preserve">    &lt;timeSlice&gt;</w:t>
        <w:br/>
        <w:t xml:space="preserve">       &lt;VerticalStructureTimeSlice gml:id="AIP-TS-ENR-5.4-2-VerticalStructuretimeSliced1e5781"&gt;</w:t>
        <w:br/>
        <w:t xml:space="preserve">          &lt;gml:validTime&gt;</w:t>
        <w:br/>
        <w:t xml:space="preserve">             &lt;gml:TimePeriod gml:id="AIP-TS-ENR-5.4-2-VerticalStructuretimePeriodd1e578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BRIDGE&lt;/type&gt;</w:t>
        <w:br/>
        <w:t xml:space="preserve">       &lt;/VerticalStructureTimeSlice&gt;</w:t>
        <w:br/>
        <w:t xml:space="preserve">    &lt;/timeSlice&gt;</w:t>
        <w:br/>
        <w:t xml:space="preserve"> &lt;/VerticalStructure&gt; </w:t>
      </w:r>
    </w:p>
    <w:p>
      <w:pPr>
        <w:pStyle w:val="Normal"/>
        <w:numPr>
          <w:ilvl w:val="0"/>
          <w:numId w:val="26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obstacle position, represented by geographical coordinates in degrees, minutes and second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3833" w:name="ENR5_2E_4__I_dhm3t_"/>
      <w:bookmarkEnd w:id="3833"/>
      <w:r>
        <w:rPr>
          <w:rFonts w:cs="Times" w:ascii="Times" w:hAnsi="Times"/>
          <w:i/>
          <w:iCs/>
          <w:color w:val="000000"/>
          <w:sz w:val="20"/>
          <w:szCs w:val="20"/>
        </w:rPr>
        <w:t>Figure 29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834" w:name="ENR5_2E_4__I_dhm3t_"/>
      <w:bookmarkEnd w:id="3834"/>
      <w:r>
        <w:rPr>
          <w:rFonts w:cs="Courier" w:ascii="Courier" w:hAnsi="Courier"/>
          <w:color w:val="000000"/>
          <w:sz w:val="18"/>
          <w:szCs w:val="18"/>
          <w:shd w:fill="E0E0E0" w:val="clear"/>
        </w:rPr>
        <w:t>VerticalStructure</w:t>
        <w:br/>
        <w:t xml:space="preserve">  .part</w:t>
        <w:br/>
        <w:t xml:space="preserve">    .VerticalStructurePart</w:t>
        <w:br/>
        <w:t xml:space="preserve">      .horizontalProjection</w:t>
        <w:br/>
        <w:t xml:space="preserve">        .VerticalStructurePartGeometry</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835" w:name="ENR5_2E_4__I_vq6i_"/>
      <w:bookmarkStart w:id="3836" w:name="ENR5_2E_4__I_vq6i_"/>
      <w:bookmarkEnd w:id="3836"/>
    </w:p>
    <w:p>
      <w:pPr>
        <w:pStyle w:val="Normal"/>
        <w:autoSpaceDE w:val="false"/>
        <w:spacing w:lineRule="atLeast" w:line="240" w:before="300" w:after="0"/>
        <w:ind w:left="400" w:hanging="0"/>
        <w:jc w:val="center"/>
        <w:rPr>
          <w:rFonts w:ascii="Times" w:hAnsi="Times" w:cs="Times"/>
          <w:sz w:val="10"/>
          <w:szCs w:val="10"/>
        </w:rPr>
      </w:pPr>
      <w:bookmarkStart w:id="3837" w:name="ENR5_2E_4__I_vq6i_"/>
      <w:bookmarkStart w:id="3838" w:name="ENR5_2E_4__I_r0wx_"/>
      <w:bookmarkEnd w:id="3837"/>
      <w:bookmarkEnd w:id="3838"/>
      <w:r>
        <w:rPr>
          <w:rFonts w:cs="Times" w:ascii="Times" w:hAnsi="Times"/>
          <w:i/>
          <w:iCs/>
          <w:color w:val="000000"/>
          <w:sz w:val="20"/>
          <w:szCs w:val="20"/>
        </w:rPr>
        <w:t>Table 300. AIXM 5.1 Mapping of AIP-TS-ENR-5.4/3</w:t>
      </w:r>
    </w:p>
    <w:p>
      <w:pPr>
        <w:pStyle w:val="Normal"/>
        <w:autoSpaceDE w:val="false"/>
        <w:spacing w:before="0" w:after="0"/>
        <w:rPr>
          <w:rFonts w:ascii="Times" w:hAnsi="Times" w:cs="Times"/>
          <w:sz w:val="10"/>
          <w:szCs w:val="10"/>
        </w:rPr>
      </w:pPr>
      <w:r>
        <w:rPr>
          <w:rFonts w:cs="Times" w:ascii="Times" w:hAnsi="Times"/>
          <w:sz w:val="10"/>
          <w:szCs w:val="10"/>
        </w:rPr>
      </w:r>
      <w:bookmarkStart w:id="3839" w:name="ENR5_2E_4__I_r0wx_"/>
      <w:bookmarkStart w:id="3840" w:name="ENR5_2E_4__I_r0wx_"/>
      <w:bookmarkEnd w:id="3840"/>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79">
              <w:r>
                <w:rPr>
                  <w:rStyle w:val="InternetLink"/>
                  <w:rFonts w:cs="Courier" w:ascii="Courier" w:hAnsi="Courier"/>
                  <w:color w:val="404080"/>
                  <w:sz w:val="18"/>
                  <w:szCs w:val="18"/>
                </w:rPr>
                <w:t>VerticalStructur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80">
              <w:r>
                <w:rPr>
                  <w:rStyle w:val="InternetLink"/>
                  <w:rFonts w:cs="Courier" w:ascii="Courier" w:hAnsi="Courier"/>
                  <w:color w:val="404080"/>
                  <w:sz w:val="18"/>
                  <w:szCs w:val="18"/>
                </w:rPr>
                <w:t>VerticalStructurePa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isRepresentedA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81">
              <w:r>
                <w:rPr>
                  <w:rStyle w:val="InternetLink"/>
                  <w:rFonts w:cs="Courier" w:ascii="Courier" w:hAnsi="Courier"/>
                  <w:color w:val="404080"/>
                  <w:sz w:val="18"/>
                  <w:szCs w:val="18"/>
                </w:rPr>
                <w:t>VerticalStructurePartGeometr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intShap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82">
              <w:r>
                <w:rPr>
                  <w:rStyle w:val="InternetLink"/>
                  <w:rFonts w:cs="Courier" w:ascii="Courier" w:hAnsi="Courier"/>
                  <w:color w:val="404080"/>
                  <w:sz w:val="18"/>
                  <w:szCs w:val="18"/>
                </w:rPr>
                <w:t>Elev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54" w:type="dxa"/>
        <w:jc w:val="left"/>
        <w:tblInd w:w="760" w:type="dxa"/>
        <w:tblLayout w:type="fixed"/>
        <w:tblCellMar>
          <w:top w:w="36" w:type="dxa"/>
          <w:left w:w="36" w:type="dxa"/>
          <w:bottom w:w="36" w:type="dxa"/>
          <w:right w:w="36" w:type="dxa"/>
        </w:tblCellMar>
      </w:tblPr>
      <w:tblGrid>
        <w:gridCol w:w="500"/>
        <w:gridCol w:w="42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5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VerticalStructure xmlns:gml="http://www.opengis.net/gml/3.2" gml:id="yd1e22518"&gt;</w:t>
        <w:br/>
        <w:t xml:space="preserve">    &lt;timeSlice&gt;</w:t>
        <w:br/>
        <w:t xml:space="preserve">       &lt;VerticalStructureTimeSlice gml:id="AIP-TS-ENR-5.4-3-VerticalStructuretimeSliced1e5793"&gt;</w:t>
        <w:br/>
        <w:t xml:space="preserve">          &lt;gml:validTime&gt;</w:t>
        <w:br/>
        <w:t xml:space="preserve">             &lt;gml:TimePeriod gml:id="AIP-TS-ENR-5.4-3-VerticalStructuretimePeriodd1e579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2529"&gt;</w:t>
        <w:br/>
        <w:t xml:space="preserve">                &lt;horizontalProjection_location&gt;</w:t>
        <w:br/>
        <w:t xml:space="preserve">                   &lt;ElevatedPoint gml:id="yd1e22551"&gt;</w:t>
        <w:br/>
        <w:t xml:space="preserve">                      &lt;gml:coordinates/&gt;</w:t>
        <w:br/>
        <w:t xml:space="preserve">                   &lt;/ElevatedPoint&gt;</w:t>
        <w:br/>
        <w:t xml:space="preserve">                &lt;/horizontalProjection_location&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26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obstacle elevation and height to the nearest metre or foo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841" w:name="ENR5_2E_4__I_a5cm1_"/>
      <w:bookmarkEnd w:id="3841"/>
      <w:r>
        <w:rPr>
          <w:rFonts w:cs="Times" w:ascii="Times" w:hAnsi="Times"/>
          <w:i/>
          <w:iCs/>
          <w:color w:val="000000"/>
          <w:sz w:val="20"/>
          <w:szCs w:val="20"/>
        </w:rPr>
        <w:t>Figure 29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842" w:name="ENR5_2E_4__I_a5cm1_"/>
      <w:bookmarkEnd w:id="3842"/>
      <w:r>
        <w:rPr>
          <w:rFonts w:cs="Courier" w:ascii="Courier" w:hAnsi="Courier"/>
          <w:color w:val="000000"/>
          <w:sz w:val="18"/>
          <w:szCs w:val="18"/>
          <w:shd w:fill="E0E0E0" w:val="clear"/>
        </w:rPr>
        <w:t>VerticalStructure</w:t>
        <w:br/>
        <w:t xml:space="preserve">  .part</w:t>
        <w:br/>
        <w:t xml:space="preserve">    .VerticalStructurePart[verticalExtent="%%"]</w:t>
        <w:br/>
        <w:t xml:space="preserve">      .horizontalProjection</w:t>
        <w:br/>
        <w:t xml:space="preserve">        .VerticalStructurePartGeometry</w:t>
        <w:br/>
        <w:t xml:space="preserve">          .location</w:t>
        <w:br/>
        <w:t xml:space="preserve">            .ElevatedPoint[eleva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843" w:name="ENR5_2E_4__I_7eo8y_"/>
      <w:bookmarkStart w:id="3844" w:name="ENR5_2E_4__I_7eo8y_"/>
      <w:bookmarkEnd w:id="3844"/>
    </w:p>
    <w:p>
      <w:pPr>
        <w:pStyle w:val="Normal"/>
        <w:autoSpaceDE w:val="false"/>
        <w:spacing w:lineRule="atLeast" w:line="240" w:before="300" w:after="0"/>
        <w:ind w:left="400" w:hanging="0"/>
        <w:jc w:val="center"/>
        <w:rPr>
          <w:rFonts w:ascii="Times" w:hAnsi="Times" w:cs="Times"/>
          <w:sz w:val="27"/>
          <w:szCs w:val="27"/>
        </w:rPr>
      </w:pPr>
      <w:bookmarkStart w:id="3845" w:name="ENR5_2E_4__I_7eo8y_"/>
      <w:bookmarkStart w:id="3846" w:name="ENR5_2E_4__I_es35g_"/>
      <w:bookmarkEnd w:id="3845"/>
      <w:bookmarkEnd w:id="3846"/>
      <w:r>
        <w:rPr>
          <w:rFonts w:cs="Times" w:ascii="Times" w:hAnsi="Times"/>
          <w:i/>
          <w:iCs/>
          <w:color w:val="000000"/>
          <w:sz w:val="20"/>
          <w:szCs w:val="20"/>
        </w:rPr>
        <w:t>Table 301. AIXM 5.1 Mapping of AIP-TS-ENR-5.4/4</w:t>
      </w:r>
    </w:p>
    <w:p>
      <w:pPr>
        <w:pStyle w:val="Normal"/>
        <w:autoSpaceDE w:val="false"/>
        <w:spacing w:before="0" w:after="0"/>
        <w:rPr>
          <w:rFonts w:ascii="Times" w:hAnsi="Times" w:cs="Times"/>
          <w:sz w:val="10"/>
          <w:szCs w:val="10"/>
        </w:rPr>
      </w:pPr>
      <w:r>
        <w:rPr>
          <w:rFonts w:cs="Times" w:ascii="Times" w:hAnsi="Times"/>
          <w:sz w:val="10"/>
          <w:szCs w:val="10"/>
        </w:rPr>
      </w:r>
      <w:bookmarkStart w:id="3847" w:name="ENR5_2E_4__I_es35g_"/>
      <w:bookmarkStart w:id="3848" w:name="ENR5_2E_4__I_es35g_"/>
      <w:bookmarkEnd w:id="3848"/>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83">
              <w:r>
                <w:rPr>
                  <w:rStyle w:val="InternetLink"/>
                  <w:rFonts w:cs="Courier" w:ascii="Courier" w:hAnsi="Courier"/>
                  <w:color w:val="404080"/>
                  <w:sz w:val="18"/>
                  <w:szCs w:val="18"/>
                </w:rPr>
                <w:t>VerticalStructur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84">
              <w:r>
                <w:rPr>
                  <w:rStyle w:val="InternetLink"/>
                  <w:rFonts w:cs="Courier" w:ascii="Courier" w:hAnsi="Courier"/>
                  <w:color w:val="404080"/>
                  <w:sz w:val="18"/>
                  <w:szCs w:val="18"/>
                </w:rPr>
                <w:t>VerticalStructurePa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erticalExtent = %%</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isRepresentedA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85">
              <w:r>
                <w:rPr>
                  <w:rStyle w:val="InternetLink"/>
                  <w:rFonts w:cs="Courier" w:ascii="Courier" w:hAnsi="Courier"/>
                  <w:color w:val="404080"/>
                  <w:sz w:val="18"/>
                  <w:szCs w:val="18"/>
                </w:rPr>
                <w:t>VerticalStructurePartGeometr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intShap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86">
              <w:r>
                <w:rPr>
                  <w:rStyle w:val="InternetLink"/>
                  <w:rFonts w:cs="Courier" w:ascii="Courier" w:hAnsi="Courier"/>
                  <w:color w:val="404080"/>
                  <w:sz w:val="18"/>
                  <w:szCs w:val="18"/>
                </w:rPr>
                <w:t>Elev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lev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 simple structure of a vertical structure with a single part is assumed. Then, orthometric height is mapped to the VerticalStructurePart and specifically its attribute for vertical extent, while elevation is mapped to the full geometric object</w:t>
            </w:r>
          </w:p>
        </w:tc>
      </w:tr>
    </w:tbl>
    <w:p>
      <w:pPr>
        <w:pStyle w:val="Normal"/>
        <w:numPr>
          <w:ilvl w:val="0"/>
          <w:numId w:val="266"/>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ype and colour of obstacle lighting (if any); a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849" w:name="ENR5_2E_4__I_uowt_"/>
      <w:bookmarkEnd w:id="3849"/>
      <w:r>
        <w:rPr>
          <w:rFonts w:cs="Times" w:ascii="Times" w:hAnsi="Times"/>
          <w:i/>
          <w:iCs/>
          <w:color w:val="000000"/>
          <w:sz w:val="20"/>
          <w:szCs w:val="20"/>
        </w:rPr>
        <w:t>Figure 29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850" w:name="ENR5_2E_4__I_uowt_"/>
      <w:bookmarkEnd w:id="3850"/>
      <w:r>
        <w:rPr>
          <w:rFonts w:cs="Courier" w:ascii="Courier" w:hAnsi="Courier"/>
          <w:color w:val="000000"/>
          <w:sz w:val="18"/>
          <w:szCs w:val="18"/>
          <w:shd w:fill="E0E0E0" w:val="clear"/>
        </w:rPr>
        <w:t>VerticalStructure</w:t>
        <w:br/>
        <w:t xml:space="preserve">  .part</w:t>
        <w:br/>
        <w:t xml:space="preserve">    .VerticalStructurePart</w:t>
        <w:br/>
        <w:t xml:space="preserve">      .lighting</w:t>
        <w:br/>
        <w:t xml:space="preserve">        .LightElement[colour="%%"][typ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851" w:name="ENR5_2E_4__I_a4hmy_"/>
      <w:bookmarkStart w:id="3852" w:name="ENR5_2E_4__I_a4hmy_"/>
      <w:bookmarkEnd w:id="3852"/>
    </w:p>
    <w:p>
      <w:pPr>
        <w:pStyle w:val="Normal"/>
        <w:autoSpaceDE w:val="false"/>
        <w:spacing w:lineRule="atLeast" w:line="240" w:before="300" w:after="0"/>
        <w:ind w:left="400" w:hanging="0"/>
        <w:jc w:val="center"/>
        <w:rPr>
          <w:rFonts w:ascii="Times" w:hAnsi="Times" w:cs="Times"/>
          <w:sz w:val="27"/>
          <w:szCs w:val="27"/>
        </w:rPr>
      </w:pPr>
      <w:bookmarkStart w:id="3853" w:name="ENR5_2E_4__I_a4hmy_"/>
      <w:bookmarkStart w:id="3854" w:name="ENR5_2E_4__I_fvssr_"/>
      <w:bookmarkEnd w:id="3853"/>
      <w:bookmarkEnd w:id="3854"/>
      <w:r>
        <w:rPr>
          <w:rFonts w:cs="Times" w:ascii="Times" w:hAnsi="Times"/>
          <w:i/>
          <w:iCs/>
          <w:color w:val="000000"/>
          <w:sz w:val="20"/>
          <w:szCs w:val="20"/>
        </w:rPr>
        <w:t>Table 302. AIXM 5.1 Mapping of AIP-TS-ENR-5.4/5/a</w:t>
      </w:r>
    </w:p>
    <w:p>
      <w:pPr>
        <w:pStyle w:val="Normal"/>
        <w:autoSpaceDE w:val="false"/>
        <w:spacing w:before="0" w:after="0"/>
        <w:rPr>
          <w:rFonts w:ascii="Times" w:hAnsi="Times" w:cs="Times"/>
          <w:sz w:val="10"/>
          <w:szCs w:val="10"/>
        </w:rPr>
      </w:pPr>
      <w:r>
        <w:rPr>
          <w:rFonts w:cs="Times" w:ascii="Times" w:hAnsi="Times"/>
          <w:sz w:val="10"/>
          <w:szCs w:val="10"/>
        </w:rPr>
      </w:r>
      <w:bookmarkStart w:id="3855" w:name="ENR5_2E_4__I_fvssr_"/>
      <w:bookmarkStart w:id="3856" w:name="ENR5_2E_4__I_fvssr_"/>
      <w:bookmarkEnd w:id="3856"/>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87">
              <w:r>
                <w:rPr>
                  <w:rStyle w:val="InternetLink"/>
                  <w:rFonts w:cs="Courier" w:ascii="Courier" w:hAnsi="Courier"/>
                  <w:color w:val="404080"/>
                  <w:sz w:val="18"/>
                  <w:szCs w:val="18"/>
                </w:rPr>
                <w:t>VerticalStructur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88">
              <w:r>
                <w:rPr>
                  <w:rStyle w:val="InternetLink"/>
                  <w:rFonts w:cs="Courier" w:ascii="Courier" w:hAnsi="Courier"/>
                  <w:color w:val="404080"/>
                  <w:sz w:val="18"/>
                  <w:szCs w:val="18"/>
                </w:rPr>
                <w:t>VerticalStructurePa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ghting(isLighted)</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89">
              <w:r>
                <w:rPr>
                  <w:rStyle w:val="InternetLink"/>
                  <w:rFonts w:cs="Courier" w:ascii="Courier" w:hAnsi="Courier"/>
                  <w:color w:val="404080"/>
                  <w:sz w:val="18"/>
                  <w:szCs w:val="18"/>
                </w:rPr>
                <w:t>LightEleme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2663"&gt;</w:t>
        <w:br/>
        <w:t xml:space="preserve">    &lt;timeSlice&gt;</w:t>
        <w:br/>
        <w:t xml:space="preserve">       &lt;VerticalStructureTimeSlice gml:id="AIP-TS-ENR-5.4-5-a-VerticalStructuretimeSliced1e5816"&gt;</w:t>
        <w:br/>
        <w:t xml:space="preserve">          &lt;gml:validTime&gt;</w:t>
        <w:br/>
        <w:t xml:space="preserve">             &lt;gml:TimePeriod gml:id="AIP-TS-ENR-5.4-5-a-VerticalStructuretimePeriodd1e581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2674"&gt;</w:t>
        <w:br/>
        <w:t xml:space="preserve">                &lt;lighting&gt;</w:t>
        <w:br/>
        <w:t xml:space="preserve">                   &lt;LightElement gml:id="yd1e22685"&gt;</w:t>
        <w:br/>
        <w:t xml:space="preserve">                      &lt;colour&gt;RED&lt;/colour&gt;</w:t>
        <w:br/>
        <w:t xml:space="preserve">                      &lt;type&gt;FLOOD&lt;/type&gt;</w:t>
        <w:br/>
        <w:t xml:space="preserve">                   &lt;/LightElement&gt;</w:t>
        <w:br/>
        <w:t xml:space="preserve">                &lt;/lighting&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26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3857" w:name="ENR5_2E_4__AIP_2D_TS_2D_ENR_2D_5_2E_4_2D"/>
      <w:bookmarkEnd w:id="3857"/>
      <w:r>
        <w:rPr>
          <w:rFonts w:cs="Courier" w:ascii="Courier" w:hAnsi="Courier"/>
          <w:b/>
          <w:bCs/>
          <w:color w:val="000000"/>
          <w:sz w:val="18"/>
          <w:szCs w:val="18"/>
        </w:rPr>
        <w:t>Item to be mapped</w:t>
      </w:r>
      <w:r>
        <w:rPr>
          <w:rFonts w:cs="Times" w:ascii="Times" w:hAnsi="Times"/>
          <w:color w:val="000000"/>
          <w:sz w:val="20"/>
          <w:szCs w:val="20"/>
        </w:rPr>
        <w:t xml:space="preserve"> "if appropriate, an indication that the list of obstacles is available in electronic form, and a reference to GEN 3.1.6."</w:t>
      </w:r>
    </w:p>
    <w:p>
      <w:pPr>
        <w:pStyle w:val="Normal"/>
        <w:autoSpaceDE w:val="false"/>
        <w:spacing w:lineRule="atLeast" w:line="240" w:before="150" w:after="0"/>
        <w:ind w:left="400" w:hanging="0"/>
        <w:rPr>
          <w:rFonts w:ascii="Times" w:hAnsi="Times" w:cs="Times"/>
          <w:sz w:val="10"/>
          <w:szCs w:val="10"/>
        </w:rPr>
      </w:pPr>
      <w:bookmarkStart w:id="3858" w:name="ENR5_2E_4__AIP_2D_TS_2D_ENR_2D_5_2E_4_2D"/>
      <w:bookmarkEnd w:id="385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3859" w:name="ENR5_2E_4__sr_2D_AIP_2D_TS_2D_ENR_2D_5_2"/>
      <w:bookmarkStart w:id="3860" w:name="ENR5_2E_4__sr_2D_AIP_2D_TS_2D_ENR_2D_5_2"/>
      <w:bookmarkEnd w:id="3860"/>
    </w:p>
    <w:p>
      <w:pPr>
        <w:pStyle w:val="Normal"/>
        <w:autoSpaceDE w:val="false"/>
        <w:spacing w:lineRule="atLeast" w:line="240" w:before="300" w:after="0"/>
        <w:ind w:left="400" w:hanging="0"/>
        <w:jc w:val="center"/>
        <w:rPr>
          <w:rFonts w:ascii="Times" w:hAnsi="Times" w:cs="Times"/>
          <w:sz w:val="10"/>
          <w:szCs w:val="10"/>
        </w:rPr>
      </w:pPr>
      <w:bookmarkStart w:id="3861" w:name="ENR5_2E_4__sr_2D_AIP_2D_TS_2D_ENR_2D_5_2"/>
      <w:bookmarkStart w:id="3862" w:name="ENR5_2E_4__I_9ew81_"/>
      <w:bookmarkEnd w:id="3861"/>
      <w:bookmarkEnd w:id="3862"/>
      <w:r>
        <w:rPr>
          <w:rFonts w:cs="Times" w:ascii="Times" w:hAnsi="Times"/>
          <w:i/>
          <w:iCs/>
          <w:color w:val="000000"/>
          <w:sz w:val="20"/>
          <w:szCs w:val="20"/>
        </w:rPr>
        <w:t>Figure 30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863" w:name="ENR5_2E_4__I_9ew81_"/>
      <w:bookmarkEnd w:id="3863"/>
      <w:r>
        <w:rPr>
          <w:rFonts w:cs="Courier" w:ascii="Courier" w:hAnsi="Courier"/>
          <w:color w:val="000000"/>
          <w:sz w:val="18"/>
          <w:szCs w:val="18"/>
          <w:shd w:fill="E0E0E0" w:val="clear"/>
        </w:rPr>
        <w:t>Airspace</w:t>
        <w:br/>
        <w:t xml:space="preserve">  .annotation</w:t>
        <w:br/>
        <w:t xml:space="preserve">    .Note[purpose="OTHER:OBS_AREA1_ELIST_AVAILABILIT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864" w:name="ENR5_2E_4__I_5juzg_"/>
      <w:bookmarkStart w:id="3865" w:name="ENR5_2E_4__I_5juzg_"/>
      <w:bookmarkEnd w:id="3865"/>
    </w:p>
    <w:p>
      <w:pPr>
        <w:pStyle w:val="Normal"/>
        <w:autoSpaceDE w:val="false"/>
        <w:spacing w:lineRule="atLeast" w:line="240" w:before="300" w:after="0"/>
        <w:ind w:left="400" w:hanging="0"/>
        <w:jc w:val="center"/>
        <w:rPr>
          <w:rFonts w:ascii="Times" w:hAnsi="Times" w:cs="Times"/>
          <w:sz w:val="10"/>
          <w:szCs w:val="10"/>
        </w:rPr>
      </w:pPr>
      <w:bookmarkStart w:id="3866" w:name="ENR5_2E_4__I_5juzg_"/>
      <w:bookmarkStart w:id="3867" w:name="ENR5_2E_4__I_cffx8_"/>
      <w:bookmarkEnd w:id="3866"/>
      <w:bookmarkEnd w:id="3867"/>
      <w:r>
        <w:rPr>
          <w:rFonts w:cs="Times" w:ascii="Times" w:hAnsi="Times"/>
          <w:i/>
          <w:iCs/>
          <w:color w:val="000000"/>
          <w:sz w:val="20"/>
          <w:szCs w:val="20"/>
        </w:rPr>
        <w:t>Table 303. AIXM 5.1 Mapping of AIP-TS-ENR-5.4/5/b</w:t>
      </w:r>
    </w:p>
    <w:p>
      <w:pPr>
        <w:pStyle w:val="Normal"/>
        <w:autoSpaceDE w:val="false"/>
        <w:spacing w:before="0" w:after="0"/>
        <w:rPr>
          <w:rFonts w:ascii="Times" w:hAnsi="Times" w:cs="Times"/>
          <w:sz w:val="10"/>
          <w:szCs w:val="10"/>
        </w:rPr>
      </w:pPr>
      <w:r>
        <w:rPr>
          <w:rFonts w:cs="Times" w:ascii="Times" w:hAnsi="Times"/>
          <w:sz w:val="10"/>
          <w:szCs w:val="10"/>
        </w:rPr>
      </w:r>
      <w:bookmarkStart w:id="3868" w:name="ENR5_2E_4__I_cffx8_"/>
      <w:bookmarkStart w:id="3869" w:name="ENR5_2E_4__I_cffx8_"/>
      <w:bookmarkEnd w:id="386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90">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91">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OBS_AREA1_ELIST_AVAILABILIT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No structured mapping is available for this content. The selected Airspace is most likely to correspond to the entire FIR.</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2722"&gt;</w:t>
        <w:br/>
        <w:t xml:space="preserve">    &lt;timeSlice&gt;</w:t>
        <w:br/>
        <w:t xml:space="preserve">       &lt;AirspaceTimeSlice gml:id="AIP-TS-ENR-5.4-5-b-AirspacetimeSliced1e5843"&gt;</w:t>
        <w:br/>
        <w:t xml:space="preserve">          &lt;gml:validTime&gt;</w:t>
        <w:br/>
        <w:t xml:space="preserve">             &lt;gml:TimePeriod gml:id="AIP-TS-ENR-5.4-5-b-AirspacetimePeriodd1e584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2733"&gt;</w:t>
        <w:br/>
        <w:t xml:space="preserve">                &lt;purpose&gt;OTHER:OBS_AREA1_ELIST_AVAILABILITY&lt;/purpose&gt;</w:t>
        <w:br/>
        <w:t xml:space="preserve">             &lt;/Note&gt;</w:t>
        <w:br/>
        <w:t xml:space="preserve">          &lt;/annotation&gt;</w:t>
        <w:br/>
        <w:t xml:space="preserve">       &lt;/AirspaceTimeSlice&gt;</w:t>
        <w:br/>
        <w:t xml:space="preserve">    &lt;/timeSlice&gt;</w:t>
        <w:br/>
        <w:t xml:space="preserve"> &lt;/Airspace&gt; </w:t>
      </w:r>
    </w:p>
    <w:p>
      <w:pPr>
        <w:pStyle w:val="Normal"/>
        <w:pBdr>
          <w:bottom w:val="single" w:sz="4" w:space="0" w:color="000000"/>
        </w:pBdr>
        <w:autoSpaceDE w:val="false"/>
        <w:spacing w:lineRule="atLeast" w:line="288" w:before="360" w:after="0"/>
        <w:rPr>
          <w:rFonts w:ascii="Times" w:hAnsi="Times" w:cs="Times"/>
          <w:sz w:val="27"/>
          <w:szCs w:val="27"/>
        </w:rPr>
      </w:pPr>
      <w:bookmarkStart w:id="3870" w:name="ENR5_2E_5"/>
      <w:bookmarkEnd w:id="3870"/>
      <w:r>
        <w:rPr>
          <w:rFonts w:cs="Helvetica" w:ascii="Helvetica" w:hAnsi="Helvetica"/>
          <w:b/>
          <w:bCs/>
          <w:color w:val="000000"/>
          <w:sz w:val="24"/>
          <w:szCs w:val="24"/>
        </w:rPr>
        <w:t>ENR 5.5 Aerial sporting and recreational activities</w:t>
      </w:r>
    </w:p>
    <w:p>
      <w:pPr>
        <w:pStyle w:val="Normal"/>
        <w:autoSpaceDE w:val="false"/>
        <w:spacing w:lineRule="atLeast" w:line="288" w:before="180" w:after="0"/>
        <w:rPr>
          <w:rFonts w:ascii="Times" w:hAnsi="Times" w:cs="Times"/>
          <w:sz w:val="27"/>
          <w:szCs w:val="27"/>
        </w:rPr>
      </w:pPr>
      <w:bookmarkStart w:id="3871" w:name="ENR5_2E_5"/>
      <w:bookmarkStart w:id="3872" w:name="ENR5_2E_5__I_dbe4l_"/>
      <w:bookmarkEnd w:id="3871"/>
      <w:bookmarkEnd w:id="387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873" w:name="ENR5_2E_5__I_dbe4l_"/>
      <w:bookmarkEnd w:id="3873"/>
      <w:r>
        <w:rPr>
          <w:rFonts w:cs="Helvetica" w:ascii="Helvetica" w:hAnsi="Helvetica"/>
          <w:b/>
          <w:bCs/>
          <w:color w:val="000000"/>
          <w:sz w:val="24"/>
          <w:szCs w:val="24"/>
        </w:rPr>
        <w:t>Procedure</w:t>
      </w:r>
    </w:p>
    <w:p>
      <w:pPr>
        <w:pStyle w:val="Normal"/>
        <w:numPr>
          <w:ilvl w:val="0"/>
          <w:numId w:val="16"/>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874" w:name="ENR5_2E_5__AIP_2D_TS_2D_ENR_2D_5_2E_5"/>
      <w:bookmarkEnd w:id="3874"/>
      <w:r>
        <w:rPr>
          <w:rFonts w:cs="Courier" w:ascii="Courier" w:hAnsi="Courier"/>
          <w:b/>
          <w:bCs/>
          <w:color w:val="000000"/>
          <w:sz w:val="18"/>
          <w:szCs w:val="18"/>
        </w:rPr>
        <w:t>Item to be mapped</w:t>
      </w:r>
      <w:r>
        <w:rPr>
          <w:rFonts w:cs="Times" w:ascii="Times" w:hAnsi="Times"/>
          <w:color w:val="000000"/>
          <w:sz w:val="20"/>
          <w:szCs w:val="20"/>
        </w:rPr>
        <w:t xml:space="preserve"> "Brief description, supplemented by graphic portrayal where appropriate, of intensive aerial sporting and recreational activities together with conditions under which they are carried out, including:"</w:t>
      </w:r>
    </w:p>
    <w:p>
      <w:pPr>
        <w:pStyle w:val="Normal"/>
        <w:autoSpaceDE w:val="false"/>
        <w:spacing w:lineRule="atLeast" w:line="240" w:before="150" w:after="0"/>
        <w:ind w:left="400" w:hanging="0"/>
        <w:rPr>
          <w:rFonts w:ascii="Times" w:hAnsi="Times" w:cs="Times"/>
          <w:sz w:val="27"/>
          <w:szCs w:val="27"/>
        </w:rPr>
      </w:pPr>
      <w:bookmarkStart w:id="3875" w:name="ENR5_2E_5__AIP_2D_TS_2D_ENR_2D_5_2E_5"/>
      <w:bookmarkEnd w:id="387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876" w:name="ENR5_2E_5__I_jw519_"/>
      <w:bookmarkEnd w:id="3876"/>
      <w:r>
        <w:rPr>
          <w:rFonts w:cs="Times" w:ascii="Times" w:hAnsi="Times"/>
          <w:i/>
          <w:iCs/>
          <w:color w:val="000000"/>
          <w:sz w:val="20"/>
          <w:szCs w:val="20"/>
        </w:rPr>
        <w:t>Figure 30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877" w:name="ENR5_2E_5__I_jw519_"/>
      <w:bookmarkEnd w:id="3877"/>
      <w:r>
        <w:rPr>
          <w:rFonts w:cs="Courier" w:ascii="Courier" w:hAnsi="Courier"/>
          <w:color w:val="000000"/>
          <w:sz w:val="18"/>
          <w:szCs w:val="18"/>
          <w:shd w:fill="E0E0E0" w:val="clear"/>
        </w:rPr>
        <w:t>Airspace</w:t>
        <w:br/>
        <w:t xml:space="preserve">  .activation</w:t>
        <w:br/>
        <w:t xml:space="preserve">    .AirspaceActivation[activit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878" w:name="ENR5_2E_5__I_7srj6_"/>
      <w:bookmarkStart w:id="3879" w:name="ENR5_2E_5__I_7srj6_"/>
      <w:bookmarkEnd w:id="3879"/>
    </w:p>
    <w:p>
      <w:pPr>
        <w:pStyle w:val="Normal"/>
        <w:autoSpaceDE w:val="false"/>
        <w:spacing w:lineRule="atLeast" w:line="240" w:before="300" w:after="0"/>
        <w:ind w:left="400" w:hanging="0"/>
        <w:jc w:val="center"/>
        <w:rPr>
          <w:rFonts w:ascii="Times" w:hAnsi="Times" w:cs="Times"/>
          <w:sz w:val="27"/>
          <w:szCs w:val="27"/>
        </w:rPr>
      </w:pPr>
      <w:bookmarkStart w:id="3880" w:name="ENR5_2E_5__I_7srj6_"/>
      <w:bookmarkStart w:id="3881" w:name="ENR5_2E_5__I_5oj2p_"/>
      <w:bookmarkEnd w:id="3880"/>
      <w:bookmarkEnd w:id="3881"/>
      <w:r>
        <w:rPr>
          <w:rFonts w:cs="Times" w:ascii="Times" w:hAnsi="Times"/>
          <w:i/>
          <w:iCs/>
          <w:color w:val="000000"/>
          <w:sz w:val="20"/>
          <w:szCs w:val="20"/>
        </w:rPr>
        <w:t>Table 304. AIXM 5.1 Mapping of AIP-TS-ENR-5.5</w:t>
      </w:r>
    </w:p>
    <w:p>
      <w:pPr>
        <w:pStyle w:val="Normal"/>
        <w:autoSpaceDE w:val="false"/>
        <w:spacing w:before="0" w:after="0"/>
        <w:rPr>
          <w:rFonts w:ascii="Times" w:hAnsi="Times" w:cs="Times"/>
          <w:sz w:val="10"/>
          <w:szCs w:val="10"/>
        </w:rPr>
      </w:pPr>
      <w:r>
        <w:rPr>
          <w:rFonts w:cs="Times" w:ascii="Times" w:hAnsi="Times"/>
          <w:sz w:val="10"/>
          <w:szCs w:val="10"/>
        </w:rPr>
      </w:r>
      <w:bookmarkStart w:id="3882" w:name="ENR5_2E_5__I_5oj2p_"/>
      <w:bookmarkStart w:id="3883" w:name="ENR5_2E_5__I_5oj2p_"/>
      <w:bookmarkEnd w:id="388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92">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ctivation(isActiv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93">
              <w:r>
                <w:rPr>
                  <w:rStyle w:val="InternetLink"/>
                  <w:rFonts w:cs="Courier" w:ascii="Courier" w:hAnsi="Courier"/>
                  <w:color w:val="404080"/>
                  <w:sz w:val="18"/>
                  <w:szCs w:val="18"/>
                </w:rPr>
                <w:t>AirspaceActiva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ctivity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details for "activity" will need to be determined according to the contents of the table. Any "graphical portrayal" is assumed to be achieved by the appropriate inclusion on a chart within this part of the AIP.</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2802"&gt;</w:t>
        <w:br/>
        <w:t xml:space="preserve">   &lt;timeSlice&gt;</w:t>
        <w:br/>
        <w:t xml:space="preserve"> &lt;AirspaceTimeSlice gml:id="AIP-TS-ENR-5.5-AirspacetimeSliced1e5861"&gt;</w:t>
        <w:br/>
        <w:t xml:space="preserve">    &lt;gml:validTime&gt;</w:t>
        <w:br/>
        <w:t xml:space="preserve">       &lt;gml:TimePeriod gml:id="AIP-TS-ENR-5.5-AirspacetimePeriodd1e586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ctivation&gt;</w:t>
        <w:br/>
        <w:t xml:space="preserve">       &lt;AirspaceActivation gml:id="yd1e22813"&gt;</w:t>
        <w:br/>
        <w:t xml:space="preserve">          &lt;activity&gt;SPORT&lt;/activity&gt;</w:t>
        <w:br/>
        <w:t xml:space="preserve">       &lt;/AirspaceActivation&gt;</w:t>
        <w:br/>
        <w:t xml:space="preserve">    &lt;/activation&gt;</w:t>
        <w:br/>
        <w:t xml:space="preserve"> &lt;/AirspaceTimeSlice&gt;</w:t>
        <w:br/>
        <w:t xml:space="preserve">   &lt;/timeSlice&gt;</w:t>
        <w:br/>
        <w:t xml:space="preserve">&lt;/Airspace&gt; </w:t>
      </w:r>
    </w:p>
    <w:p>
      <w:pPr>
        <w:pStyle w:val="Normal"/>
        <w:numPr>
          <w:ilvl w:val="0"/>
          <w:numId w:val="1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designation and geographical coordinates of the lateral limits in degrees, minutes and seconds if inside and in degrees and minutes if outside control area/control zone boundarie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884" w:name="ENR5_2E_5__sr_2D_AIP_2D_TS_2D_ENR_2D_2_2"/>
      <w:bookmarkStart w:id="3885" w:name="ENR5_2E_5__sr_2D_AIP_2D_TS_2D_ENR_2D_2_2"/>
      <w:bookmarkEnd w:id="3885"/>
    </w:p>
    <w:p>
      <w:pPr>
        <w:pStyle w:val="Normal"/>
        <w:autoSpaceDE w:val="false"/>
        <w:spacing w:lineRule="atLeast" w:line="240" w:before="300" w:after="0"/>
        <w:ind w:left="400" w:hanging="0"/>
        <w:jc w:val="center"/>
        <w:rPr>
          <w:rFonts w:ascii="Times" w:hAnsi="Times" w:cs="Times"/>
          <w:sz w:val="27"/>
          <w:szCs w:val="27"/>
        </w:rPr>
      </w:pPr>
      <w:bookmarkStart w:id="3886" w:name="ENR5_2E_5__sr_2D_AIP_2D_TS_2D_ENR_2D_2_2"/>
      <w:bookmarkStart w:id="3887" w:name="ENR5_2E_5__I_9kz61_"/>
      <w:bookmarkEnd w:id="3886"/>
      <w:bookmarkEnd w:id="3887"/>
      <w:r>
        <w:rPr>
          <w:rFonts w:cs="Times" w:ascii="Times" w:hAnsi="Times"/>
          <w:i/>
          <w:iCs/>
          <w:color w:val="000000"/>
          <w:sz w:val="20"/>
          <w:szCs w:val="20"/>
        </w:rPr>
        <w:t>Figure 30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888" w:name="ENR5_2E_5__I_9kz61_"/>
      <w:bookmarkEnd w:id="3888"/>
      <w:r>
        <w:rPr>
          <w:rFonts w:cs="Courier" w:ascii="Courier" w:hAnsi="Courier"/>
          <w:color w:val="000000"/>
          <w:sz w:val="18"/>
          <w:szCs w:val="18"/>
          <w:shd w:fill="E0E0E0" w:val="clear"/>
        </w:rPr>
        <w:t>Airspace[na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889" w:name="ENR5_2E_5__I_4b9qh_"/>
      <w:bookmarkStart w:id="3890" w:name="ENR5_2E_5__I_4b9qh_"/>
      <w:bookmarkEnd w:id="3890"/>
    </w:p>
    <w:p>
      <w:pPr>
        <w:pStyle w:val="Normal"/>
        <w:autoSpaceDE w:val="false"/>
        <w:spacing w:lineRule="atLeast" w:line="240" w:before="300" w:after="0"/>
        <w:ind w:left="400" w:hanging="0"/>
        <w:jc w:val="center"/>
        <w:rPr>
          <w:rFonts w:ascii="Times" w:hAnsi="Times" w:cs="Times"/>
          <w:sz w:val="27"/>
          <w:szCs w:val="27"/>
        </w:rPr>
      </w:pPr>
      <w:bookmarkStart w:id="3891" w:name="ENR5_2E_5__I_4b9qh_"/>
      <w:bookmarkStart w:id="3892" w:name="ENR5_2E_5__I_ca9xy_"/>
      <w:bookmarkEnd w:id="3891"/>
      <w:bookmarkEnd w:id="3892"/>
      <w:r>
        <w:rPr>
          <w:rFonts w:cs="Times" w:ascii="Times" w:hAnsi="Times"/>
          <w:i/>
          <w:iCs/>
          <w:color w:val="000000"/>
          <w:sz w:val="20"/>
          <w:szCs w:val="20"/>
        </w:rPr>
        <w:t>Table 305. AIXM 5.1 Mapping of AIP-TS-ENR-5.5/1 reusing mapping of section AIP-TS-ENR-2.1/1/a</w:t>
      </w:r>
    </w:p>
    <w:p>
      <w:pPr>
        <w:pStyle w:val="Normal"/>
        <w:autoSpaceDE w:val="false"/>
        <w:spacing w:before="0" w:after="0"/>
        <w:rPr>
          <w:rFonts w:ascii="Times" w:hAnsi="Times" w:cs="Times"/>
          <w:sz w:val="10"/>
          <w:szCs w:val="10"/>
        </w:rPr>
      </w:pPr>
      <w:r>
        <w:rPr>
          <w:rFonts w:cs="Times" w:ascii="Times" w:hAnsi="Times"/>
          <w:sz w:val="10"/>
          <w:szCs w:val="10"/>
        </w:rPr>
      </w:r>
      <w:bookmarkStart w:id="3893" w:name="ENR5_2E_5__I_ca9xy_"/>
      <w:bookmarkStart w:id="3894" w:name="ENR5_2E_5__I_ca9xy_"/>
      <w:bookmarkEnd w:id="3894"/>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94">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irspace name will include "FIR", "UIR" or "TMA" as a suffix. The preceding string should be used as the value for "Airspace.nam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488"&gt;</w:t>
        <w:br/>
        <w:t xml:space="preserve">    &lt;timeSlice&gt;</w:t>
        <w:br/>
        <w:t xml:space="preserve">       &lt;AirspaceTimeSlice gml:id="AIP-TS-ENR-2.1-1-a-AirspacetimeSliced1e4220"&gt;</w:t>
        <w:br/>
        <w:t xml:space="preserve">          &lt;gml:validTime&gt;</w:t>
        <w:br/>
        <w:t xml:space="preserve">             &lt;gml:TimePeriod gml:id="AIP-TS-ENR-2.1-1-a-AirspacetimePeriodd1e42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AirspaceTimeSlice&gt;</w:t>
        <w:br/>
        <w:t xml:space="preserve">    &lt;/timeSlice&gt;</w:t>
        <w:br/>
        <w:t xml:space="preserve"> &lt;/Airspace&gt; </w:t>
      </w:r>
    </w:p>
    <w:p>
      <w:pPr>
        <w:pStyle w:val="Normal"/>
        <w:numPr>
          <w:ilvl w:val="0"/>
          <w:numId w:val="1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vertical limit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895" w:name="ENR5_2E_5__I_2bewa_"/>
      <w:bookmarkEnd w:id="3895"/>
      <w:r>
        <w:rPr>
          <w:rFonts w:cs="Times" w:ascii="Times" w:hAnsi="Times"/>
          <w:i/>
          <w:iCs/>
          <w:color w:val="000000"/>
          <w:sz w:val="20"/>
          <w:szCs w:val="20"/>
        </w:rPr>
        <w:t>Figure 30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896" w:name="ENR5_2E_5__I_2bewa_"/>
      <w:bookmarkEnd w:id="3896"/>
      <w:r>
        <w:rPr>
          <w:rFonts w:cs="Courier" w:ascii="Courier" w:hAnsi="Courier"/>
          <w:color w:val="000000"/>
          <w:sz w:val="18"/>
          <w:szCs w:val="18"/>
          <w:shd w:fill="E0E0E0" w:val="clear"/>
        </w:rPr>
        <w:t>Airspace</w:t>
        <w:br/>
        <w:t xml:space="preserve">  .class</w:t>
        <w:br/>
        <w:t xml:space="preserve">    .AirspaceLayerClass[classification="%%"]</w:t>
        <w:br/>
        <w:t xml:space="preserve">      .associatedLevels</w:t>
        <w:br/>
        <w:t xml:space="preserve">        .AirspaceLayer[upperLimit="%%"][lowerLimi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897" w:name="ENR5_2E_5__I_h5xxk_"/>
      <w:bookmarkStart w:id="3898" w:name="ENR5_2E_5__I_h5xxk_"/>
      <w:bookmarkEnd w:id="3898"/>
    </w:p>
    <w:p>
      <w:pPr>
        <w:pStyle w:val="Normal"/>
        <w:autoSpaceDE w:val="false"/>
        <w:spacing w:lineRule="atLeast" w:line="240" w:before="300" w:after="0"/>
        <w:ind w:left="400" w:hanging="0"/>
        <w:jc w:val="center"/>
        <w:rPr>
          <w:rFonts w:ascii="Times" w:hAnsi="Times" w:cs="Times"/>
          <w:sz w:val="27"/>
          <w:szCs w:val="27"/>
        </w:rPr>
      </w:pPr>
      <w:bookmarkStart w:id="3899" w:name="ENR5_2E_5__I_h5xxk_"/>
      <w:bookmarkStart w:id="3900" w:name="ENR5_2E_5__I_5uikg_"/>
      <w:bookmarkEnd w:id="3899"/>
      <w:bookmarkEnd w:id="3900"/>
      <w:r>
        <w:rPr>
          <w:rFonts w:cs="Times" w:ascii="Times" w:hAnsi="Times"/>
          <w:i/>
          <w:iCs/>
          <w:color w:val="000000"/>
          <w:sz w:val="20"/>
          <w:szCs w:val="20"/>
        </w:rPr>
        <w:t>Table 306. AIXM 5.1 Mapping of AIP-TS-ENR-5.5/2</w:t>
      </w:r>
    </w:p>
    <w:p>
      <w:pPr>
        <w:pStyle w:val="Normal"/>
        <w:autoSpaceDE w:val="false"/>
        <w:spacing w:before="0" w:after="0"/>
        <w:rPr>
          <w:rFonts w:ascii="Times" w:hAnsi="Times" w:cs="Times"/>
          <w:sz w:val="10"/>
          <w:szCs w:val="10"/>
        </w:rPr>
      </w:pPr>
      <w:r>
        <w:rPr>
          <w:rFonts w:cs="Times" w:ascii="Times" w:hAnsi="Times"/>
          <w:sz w:val="10"/>
          <w:szCs w:val="10"/>
        </w:rPr>
      </w:r>
      <w:bookmarkStart w:id="3901" w:name="ENR5_2E_5__I_5uikg_"/>
      <w:bookmarkStart w:id="3902" w:name="ENR5_2E_5__I_5uikg_"/>
      <w:bookmarkEnd w:id="3902"/>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95">
              <w:r>
                <w:rPr>
                  <w:rStyle w:val="InternetLink"/>
                  <w:rFonts w:cs="Courier" w:ascii="Courier" w:hAnsi="Courier"/>
                  <w:color w:val="404080"/>
                  <w:sz w:val="18"/>
                  <w:szCs w:val="18"/>
                </w:rPr>
                <w:t>Airspa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hasClassLayer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96">
              <w:r>
                <w:rPr>
                  <w:rStyle w:val="InternetLink"/>
                  <w:rFonts w:cs="Courier" w:ascii="Courier" w:hAnsi="Courier"/>
                  <w:color w:val="404080"/>
                  <w:sz w:val="18"/>
                  <w:szCs w:val="18"/>
                </w:rPr>
                <w:t>AirspaceLayerClass</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ification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Levels(concer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97">
              <w:r>
                <w:rPr>
                  <w:rStyle w:val="InternetLink"/>
                  <w:rFonts w:cs="Courier" w:ascii="Courier" w:hAnsi="Courier"/>
                  <w:color w:val="404080"/>
                  <w:sz w:val="18"/>
                  <w:szCs w:val="18"/>
                </w:rPr>
                <w:t>AirspaceLayer</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pperLimit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werLimi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s with (AIP-TS-ENR-2.1/1), if no per-class vertical limits are given, the vertical limits of the airspace should be us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2875"&gt;</w:t>
        <w:br/>
        <w:t xml:space="preserve">    &lt;timeSlice&gt;</w:t>
        <w:br/>
        <w:t xml:space="preserve">       &lt;AirspaceTimeSlice gml:id="AIP-TS-ENR-5.5-2-AirspacetimeSliced1e5882"&gt;</w:t>
        <w:br/>
        <w:t xml:space="preserve">          &lt;gml:validTime&gt;</w:t>
        <w:br/>
        <w:t xml:space="preserve">             &lt;gml:TimePeriod gml:id="AIP-TS-ENR-5.5-2-AirspacetimePeriodd1e58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lass&gt;</w:t>
        <w:br/>
        <w:t xml:space="preserve">             &lt;AirspaceLayerClass gml:id="yd1e22886"&gt;</w:t>
        <w:br/>
        <w:t xml:space="preserve">                &lt;classification&gt;A&lt;/classification&gt;</w:t>
        <w:br/>
        <w:t xml:space="preserve">                &lt;associatedLevels&gt;</w:t>
        <w:br/>
        <w:t xml:space="preserve">                   &lt;AirspaceLayer gml:id="yd1e22900"&gt;</w:t>
        <w:br/>
        <w:t xml:space="preserve">                      &lt;upperLimit&gt;CEILING&lt;/upperLimit&gt;</w:t>
        <w:br/>
        <w:t xml:space="preserve">                      &lt;lowerLimit&gt;FLOOR&lt;/lowerLimit&gt;</w:t>
        <w:br/>
        <w:t xml:space="preserve">                   &lt;/AirspaceLayer&gt;</w:t>
        <w:br/>
        <w:t xml:space="preserve">                &lt;/associatedLevels&gt;</w:t>
        <w:br/>
        <w:t xml:space="preserve">             &lt;/AirspaceLayerClass&gt;</w:t>
        <w:br/>
        <w:t xml:space="preserve">          &lt;/class&gt;</w:t>
        <w:br/>
        <w:t xml:space="preserve">       &lt;/AirspaceTimeSlice&gt;</w:t>
        <w:br/>
        <w:t xml:space="preserve">    &lt;/timeSlice&gt;</w:t>
        <w:br/>
        <w:t xml:space="preserve"> &lt;/Airspace&gt; </w:t>
      </w:r>
    </w:p>
    <w:p>
      <w:pPr>
        <w:pStyle w:val="Normal"/>
        <w:numPr>
          <w:ilvl w:val="0"/>
          <w:numId w:val="1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operator/user telephone number; a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3903" w:name="ENR5_2E_5__I_9dbvj_"/>
      <w:bookmarkEnd w:id="3903"/>
      <w:r>
        <w:rPr>
          <w:rFonts w:cs="Times" w:ascii="Times" w:hAnsi="Times"/>
          <w:i/>
          <w:iCs/>
          <w:color w:val="000000"/>
          <w:sz w:val="20"/>
          <w:szCs w:val="20"/>
        </w:rPr>
        <w:t>Figure 30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904" w:name="ENR5_2E_5__I_9dbvj_"/>
      <w:bookmarkEnd w:id="3904"/>
      <w:r>
        <w:rPr>
          <w:rFonts w:cs="Courier" w:ascii="Courier" w:hAnsi="Courier"/>
          <w:color w:val="000000"/>
          <w:sz w:val="18"/>
          <w:szCs w:val="18"/>
          <w:shd w:fill="E0E0E0" w:val="clear"/>
        </w:rPr>
        <w:t>OrganisationAuthority[name="%%"]</w:t>
        <w:br/>
        <w:t xml:space="preserve">  .contact</w:t>
        <w:br/>
        <w:t xml:space="preserve">    .ContactInformation</w:t>
        <w:br/>
        <w:t xml:space="preserve">      .phoneFax</w:t>
        <w:br/>
        <w:t xml:space="preserve">        .TelephoneContact[voi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905" w:name="ENR5_2E_5__I_4kcgr_"/>
      <w:bookmarkStart w:id="3906" w:name="ENR5_2E_5__I_4kcgr_"/>
      <w:bookmarkEnd w:id="3906"/>
    </w:p>
    <w:p>
      <w:pPr>
        <w:pStyle w:val="Normal"/>
        <w:autoSpaceDE w:val="false"/>
        <w:spacing w:lineRule="atLeast" w:line="240" w:before="300" w:after="0"/>
        <w:ind w:left="400" w:hanging="0"/>
        <w:jc w:val="center"/>
        <w:rPr>
          <w:rFonts w:ascii="Times" w:hAnsi="Times" w:cs="Times"/>
          <w:sz w:val="27"/>
          <w:szCs w:val="27"/>
        </w:rPr>
      </w:pPr>
      <w:bookmarkStart w:id="3907" w:name="ENR5_2E_5__I_4kcgr_"/>
      <w:bookmarkStart w:id="3908" w:name="ENR5_2E_5__I_3qoxy_"/>
      <w:bookmarkEnd w:id="3907"/>
      <w:bookmarkEnd w:id="3908"/>
      <w:r>
        <w:rPr>
          <w:rFonts w:cs="Times" w:ascii="Times" w:hAnsi="Times"/>
          <w:i/>
          <w:iCs/>
          <w:color w:val="000000"/>
          <w:sz w:val="20"/>
          <w:szCs w:val="20"/>
        </w:rPr>
        <w:t>Table 307. AIXM 5.1 Mapping of AIP-TS-ENR-5.5/3</w:t>
      </w:r>
    </w:p>
    <w:p>
      <w:pPr>
        <w:pStyle w:val="Normal"/>
        <w:autoSpaceDE w:val="false"/>
        <w:spacing w:before="0" w:after="0"/>
        <w:rPr>
          <w:rFonts w:ascii="Times" w:hAnsi="Times" w:cs="Times"/>
          <w:sz w:val="10"/>
          <w:szCs w:val="10"/>
        </w:rPr>
      </w:pPr>
      <w:r>
        <w:rPr>
          <w:rFonts w:cs="Times" w:ascii="Times" w:hAnsi="Times"/>
          <w:sz w:val="10"/>
          <w:szCs w:val="10"/>
        </w:rPr>
      </w:r>
      <w:bookmarkStart w:id="3909" w:name="ENR5_2E_5__I_3qoxy_"/>
      <w:bookmarkStart w:id="3910" w:name="ENR5_2E_5__I_3qoxy_"/>
      <w:bookmarkEnd w:id="391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98">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699">
              <w:r>
                <w:rPr>
                  <w:rStyle w:val="InternetLink"/>
                  <w:rFonts w:cs="Courier" w:ascii="Courier" w:hAnsi="Courier"/>
                  <w:color w:val="404080"/>
                  <w:sz w:val="18"/>
                  <w:szCs w:val="18"/>
                </w:rPr>
                <w:t>ContactInforma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00">
              <w:r>
                <w:rPr>
                  <w:rStyle w:val="InternetLink"/>
                  <w:rFonts w:cs="Courier" w:ascii="Courier" w:hAnsi="Courier"/>
                  <w:color w:val="404080"/>
                  <w:sz w:val="18"/>
                  <w:szCs w:val="18"/>
                </w:rPr>
                <w:t>TelephoneContac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t may be considered worthwhile to also map: Airspace.^manages.OrganisationAuthority to the same organiz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OrganisationAuthority xmlns:gml="http://www.opengis.net/gml/3.2" gml:id="yd1e22940"&gt;</w:t>
        <w:br/>
        <w:t xml:space="preserve">    &lt;timeSlice&gt;</w:t>
        <w:br/>
        <w:t xml:space="preserve">       &lt;OrganisationAuthorityTimeSlice gml:id="AIP-TS-ENR-5.5-3-OrganisationAuthoritytimeSliced1e5912"&gt;</w:t>
        <w:br/>
        <w:t xml:space="preserve">          &lt;gml:validTime&gt;</w:t>
        <w:br/>
        <w:t xml:space="preserve">             &lt;gml:TimePeriod gml:id="AIP-TS-ENR-5.5-3-OrganisationAuthoritytimePeriodd1e591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O1&lt;/name&gt;</w:t>
        <w:br/>
        <w:t xml:space="preserve">          &lt;contact&gt;</w:t>
        <w:br/>
        <w:t xml:space="preserve">             &lt;ContactInformation gml:id="yd1e22954"&gt;</w:t>
        <w:br/>
        <w:t xml:space="preserve">                &lt;phoneFax&gt;</w:t>
        <w:br/>
        <w:t xml:space="preserve">                   &lt;TelephoneContact gml:id="yd1e22965"&gt;</w:t>
        <w:br/>
        <w:t xml:space="preserve">                      &lt;voice&gt;+441312265893&lt;/voice&gt;</w:t>
        <w:br/>
        <w:t xml:space="preserve">                   &lt;/TelephoneContact&gt;</w:t>
        <w:br/>
        <w:t xml:space="preserve">                &lt;/phoneFax&gt;</w:t>
        <w:br/>
        <w:t xml:space="preserve">             &lt;/ContactInformation&gt;</w:t>
        <w:br/>
        <w:t xml:space="preserve">          &lt;/contact&gt;</w:t>
        <w:br/>
        <w:t xml:space="preserve">       &lt;/OrganisationAuthorityTimeSlice&gt;</w:t>
        <w:br/>
        <w:t xml:space="preserve">    &lt;/timeSlice&gt;</w:t>
        <w:br/>
        <w:t xml:space="preserve"> &lt;/OrganisationAuthority&gt; </w:t>
      </w:r>
    </w:p>
    <w:p>
      <w:pPr>
        <w:pStyle w:val="Normal"/>
        <w:numPr>
          <w:ilvl w:val="0"/>
          <w:numId w:val="1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3911" w:name="ENR5_2E_5__AIP_2D_TS_2D_ENR_2D_5_2E_5_2D"/>
      <w:bookmarkEnd w:id="3911"/>
      <w:r>
        <w:rPr>
          <w:rFonts w:cs="Courier" w:ascii="Courier" w:hAnsi="Courier"/>
          <w:b/>
          <w:bCs/>
          <w:color w:val="000000"/>
          <w:sz w:val="18"/>
          <w:szCs w:val="18"/>
        </w:rPr>
        <w:t>Item to be mapped</w:t>
      </w:r>
      <w:r>
        <w:rPr>
          <w:rFonts w:cs="Times" w:ascii="Times" w:hAnsi="Times"/>
          <w:color w:val="000000"/>
          <w:sz w:val="20"/>
          <w:szCs w:val="20"/>
        </w:rPr>
        <w:t xml:space="preserve"> "remarks, including time of activity."</w:t>
      </w:r>
    </w:p>
    <w:p>
      <w:pPr>
        <w:pStyle w:val="Normal"/>
        <w:numPr>
          <w:ilvl w:val="0"/>
          <w:numId w:val="258"/>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3912" w:name="ENR5_2E_5__AIP_2D_TS_2D_ENR_2D_5_2E_5_2D"/>
      <w:bookmarkEnd w:id="3912"/>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3913" w:name="ENR5_2E_5__I_9ywl2_"/>
      <w:bookmarkEnd w:id="3913"/>
      <w:r>
        <w:rPr>
          <w:rFonts w:cs="Times" w:ascii="Times" w:hAnsi="Times"/>
          <w:i/>
          <w:iCs/>
          <w:color w:val="000000"/>
          <w:sz w:val="20"/>
          <w:szCs w:val="20"/>
        </w:rPr>
        <w:t>Figure 305.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3914" w:name="ENR5_2E_5__I_9ywl2_"/>
      <w:bookmarkEnd w:id="3914"/>
      <w:r>
        <w:rPr>
          <w:rFonts w:cs="Courier" w:ascii="Courier" w:hAnsi="Courier"/>
          <w:color w:val="000000"/>
          <w:sz w:val="18"/>
          <w:szCs w:val="18"/>
          <w:shd w:fill="E0E0E0" w:val="clear"/>
        </w:rPr>
        <w:t>Airspace</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3915" w:name="ENR5_2E_5__I_762br_"/>
      <w:bookmarkStart w:id="3916" w:name="ENR5_2E_5__I_762br_"/>
      <w:bookmarkEnd w:id="3916"/>
    </w:p>
    <w:p>
      <w:pPr>
        <w:pStyle w:val="Normal"/>
        <w:autoSpaceDE w:val="false"/>
        <w:spacing w:lineRule="atLeast" w:line="240" w:before="300" w:after="0"/>
        <w:ind w:left="800" w:hanging="0"/>
        <w:jc w:val="center"/>
        <w:rPr>
          <w:rFonts w:ascii="Times" w:hAnsi="Times" w:cs="Times"/>
          <w:sz w:val="27"/>
          <w:szCs w:val="27"/>
        </w:rPr>
      </w:pPr>
      <w:bookmarkStart w:id="3917" w:name="ENR5_2E_5__I_762br_"/>
      <w:bookmarkStart w:id="3918" w:name="ENR5_2E_5__I_bhfq4_"/>
      <w:bookmarkEnd w:id="3917"/>
      <w:bookmarkEnd w:id="3918"/>
      <w:r>
        <w:rPr>
          <w:rFonts w:cs="Times" w:ascii="Times" w:hAnsi="Times"/>
          <w:i/>
          <w:iCs/>
          <w:color w:val="000000"/>
          <w:sz w:val="20"/>
          <w:szCs w:val="20"/>
        </w:rPr>
        <w:t>Table 308. AIXM 5.1 Mapping of AIP-TS-ENR-5.5/4a reusing mapping of section AIP-TS-ENR-5.1/3/a</w:t>
      </w:r>
    </w:p>
    <w:p>
      <w:pPr>
        <w:pStyle w:val="Normal"/>
        <w:autoSpaceDE w:val="false"/>
        <w:spacing w:before="0" w:after="0"/>
        <w:rPr>
          <w:rFonts w:ascii="Times" w:hAnsi="Times" w:cs="Times"/>
          <w:sz w:val="10"/>
          <w:szCs w:val="10"/>
        </w:rPr>
      </w:pPr>
      <w:r>
        <w:rPr>
          <w:rFonts w:cs="Times" w:ascii="Times" w:hAnsi="Times"/>
          <w:sz w:val="10"/>
          <w:szCs w:val="10"/>
        </w:rPr>
      </w:r>
      <w:bookmarkStart w:id="3919" w:name="ENR5_2E_5__I_bhfq4_"/>
      <w:bookmarkStart w:id="3920" w:name="ENR5_2E_5__I_bhfq4_"/>
      <w:bookmarkEnd w:id="3920"/>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01">
              <w:r>
                <w:rPr>
                  <w:rStyle w:val="InternetLink"/>
                  <w:rFonts w:cs="Courier" w:ascii="Courier" w:hAnsi="Courier"/>
                  <w:color w:val="404080"/>
                  <w:sz w:val="18"/>
                  <w:szCs w:val="18"/>
                </w:rPr>
                <w:t>Airspace</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02">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space xmlns:gml="http://www.opengis.net/gml/3.2" gml:id="yd1e21540"&gt;</w:t>
        <w:br/>
        <w:t xml:space="preserve">    &lt;timeSlice&gt;</w:t>
        <w:br/>
        <w:t xml:space="preserve">       &lt;AirspaceTimeSlice gml:id="AIP-TS-ENR-5.1-3-a-AirspacetimeSliced1e5565"&gt;</w:t>
        <w:br/>
        <w:t xml:space="preserve">          &lt;gml:validTime&gt;</w:t>
        <w:br/>
        <w:t xml:space="preserve">             &lt;gml:TimePeriod gml:id="AIP-TS-ENR-5.1-3-a-AirspacetimePeriodd1e556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1551"/&gt;</w:t>
        <w:br/>
        <w:t xml:space="preserve">          &lt;/annotation&gt;</w:t>
        <w:br/>
        <w:t xml:space="preserve">       &lt;/AirspaceTimeSlice&gt;</w:t>
        <w:br/>
        <w:t xml:space="preserve">    &lt;/timeSlice&gt;</w:t>
        <w:br/>
        <w:t xml:space="preserve"> &lt;/Airspace&gt; </w:t>
      </w:r>
    </w:p>
    <w:p>
      <w:pPr>
        <w:pStyle w:val="Normal"/>
        <w:numPr>
          <w:ilvl w:val="0"/>
          <w:numId w:val="25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bookmarkStart w:id="3921" w:name="ENR5_2E_5__sr_2D_AIP_2D_TS_2D_ENR_2D_5_2"/>
      <w:bookmarkStart w:id="3922" w:name="ENR5_2E_5__sr_2D_AIP_2D_TS_2D_ENR_2D_5_2"/>
      <w:bookmarkEnd w:id="3922"/>
    </w:p>
    <w:p>
      <w:pPr>
        <w:pStyle w:val="Normal"/>
        <w:autoSpaceDE w:val="false"/>
        <w:spacing w:lineRule="atLeast" w:line="240" w:before="300" w:after="0"/>
        <w:ind w:left="800" w:hanging="0"/>
        <w:jc w:val="center"/>
        <w:rPr>
          <w:rFonts w:ascii="Times" w:hAnsi="Times" w:cs="Times"/>
          <w:sz w:val="10"/>
          <w:szCs w:val="10"/>
        </w:rPr>
      </w:pPr>
      <w:bookmarkStart w:id="3923" w:name="ENR5_2E_5__sr_2D_AIP_2D_TS_2D_ENR_2D_5_2"/>
      <w:bookmarkStart w:id="3924" w:name="ENR5_2E_5__I_8prlg_"/>
      <w:bookmarkEnd w:id="3923"/>
      <w:bookmarkEnd w:id="3924"/>
      <w:r>
        <w:rPr>
          <w:rFonts w:cs="Times" w:ascii="Times" w:hAnsi="Times"/>
          <w:i/>
          <w:iCs/>
          <w:color w:val="000000"/>
          <w:sz w:val="20"/>
          <w:szCs w:val="20"/>
        </w:rPr>
        <w:t>Figure 306.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3925" w:name="ENR5_2E_5__I_8prlg_"/>
      <w:bookmarkEnd w:id="3925"/>
      <w:r>
        <w:rPr>
          <w:rFonts w:cs="Courier" w:ascii="Courier" w:hAnsi="Courier"/>
          <w:color w:val="000000"/>
          <w:sz w:val="18"/>
          <w:szCs w:val="18"/>
          <w:shd w:fill="E0E0E0" w:val="clear"/>
        </w:rPr>
        <w:t>Airspace</w:t>
        <w:br/>
        <w:t xml:space="preserve">  .activation</w:t>
        <w:br/>
        <w:t xml:space="preserve">    .AirspaceActivation</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3926" w:name="ENR5_2E_5__I_e0kys_"/>
      <w:bookmarkStart w:id="3927" w:name="ENR5_2E_5__I_e0kys_"/>
      <w:bookmarkEnd w:id="3927"/>
    </w:p>
    <w:p>
      <w:pPr>
        <w:pStyle w:val="Normal"/>
        <w:autoSpaceDE w:val="false"/>
        <w:spacing w:lineRule="atLeast" w:line="240" w:before="300" w:after="0"/>
        <w:ind w:left="800" w:hanging="0"/>
        <w:jc w:val="center"/>
        <w:rPr>
          <w:rFonts w:ascii="Times" w:hAnsi="Times" w:cs="Times"/>
          <w:sz w:val="10"/>
          <w:szCs w:val="10"/>
        </w:rPr>
      </w:pPr>
      <w:bookmarkStart w:id="3928" w:name="ENR5_2E_5__I_e0kys_"/>
      <w:bookmarkStart w:id="3929" w:name="ENR5_2E_5__I_14twv_"/>
      <w:bookmarkEnd w:id="3928"/>
      <w:bookmarkEnd w:id="3929"/>
      <w:r>
        <w:rPr>
          <w:rFonts w:cs="Times" w:ascii="Times" w:hAnsi="Times"/>
          <w:i/>
          <w:iCs/>
          <w:color w:val="000000"/>
          <w:sz w:val="20"/>
          <w:szCs w:val="20"/>
        </w:rPr>
        <w:t>Table 309. AIXM 5.1 Mapping of AIP-TS-ENR-5.5/4b reusing mapping of section AIP-TS-ENR-5.1/3/b</w:t>
      </w:r>
    </w:p>
    <w:p>
      <w:pPr>
        <w:pStyle w:val="Normal"/>
        <w:autoSpaceDE w:val="false"/>
        <w:spacing w:before="0" w:after="0"/>
        <w:rPr>
          <w:rFonts w:ascii="Times" w:hAnsi="Times" w:cs="Times"/>
          <w:sz w:val="10"/>
          <w:szCs w:val="10"/>
        </w:rPr>
      </w:pPr>
      <w:r>
        <w:rPr>
          <w:rFonts w:cs="Times" w:ascii="Times" w:hAnsi="Times"/>
          <w:sz w:val="10"/>
          <w:szCs w:val="10"/>
        </w:rPr>
      </w:r>
      <w:bookmarkStart w:id="3930" w:name="ENR5_2E_5__I_14twv_"/>
      <w:bookmarkStart w:id="3931" w:name="ENR5_2E_5__I_14twv_"/>
      <w:bookmarkEnd w:id="3931"/>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03">
              <w:r>
                <w:rPr>
                  <w:rStyle w:val="InternetLink"/>
                  <w:rFonts w:cs="Courier" w:ascii="Courier" w:hAnsi="Courier"/>
                  <w:color w:val="404080"/>
                  <w:sz w:val="18"/>
                  <w:szCs w:val="18"/>
                </w:rPr>
                <w:t>Airspace</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ctivation(isActive)</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04">
              <w:r>
                <w:rPr>
                  <w:rStyle w:val="InternetLink"/>
                  <w:rFonts w:cs="Courier" w:ascii="Courier" w:hAnsi="Courier"/>
                  <w:color w:val="404080"/>
                  <w:sz w:val="18"/>
                  <w:szCs w:val="18"/>
                </w:rPr>
                <w:t>AirspaceActivation</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 See general note on timetable mapping.</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21576"&gt;</w:t>
        <w:br/>
        <w:t xml:space="preserve">    &lt;timeSlice&gt;</w:t>
        <w:br/>
        <w:t xml:space="preserve">       &lt;AirspaceTimeSlice gml:id="AIP-TS-ENR-5.1-3-b-AirspacetimeSliced1e5579"&gt;</w:t>
        <w:br/>
        <w:t xml:space="preserve">          &lt;gml:validTime&gt;</w:t>
        <w:br/>
        <w:t xml:space="preserve">             &lt;gml:TimePeriod gml:id="AIP-TS-ENR-5.1-3-b-AirspacetimePeriodd1e557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ctivation&gt;</w:t>
        <w:br/>
        <w:t xml:space="preserve">             &lt;AirspaceActivation gml:id="yd1e21587"/&gt;</w:t>
        <w:br/>
        <w:t xml:space="preserve">          &lt;/activation&gt;</w:t>
        <w:br/>
        <w:t xml:space="preserve">       &lt;/AirspaceTimeSlice&gt;</w:t>
        <w:br/>
        <w:t xml:space="preserve">    &lt;/timeSlice&gt;</w:t>
        <w:br/>
        <w:t xml:space="preserve"> &lt;/Airspace&gt; </w:t>
      </w:r>
    </w:p>
    <w:p>
      <w:pPr>
        <w:pStyle w:val="Normal"/>
        <w:pBdr>
          <w:bottom w:val="single" w:sz="4" w:space="0" w:color="000000"/>
        </w:pBdr>
        <w:autoSpaceDE w:val="false"/>
        <w:spacing w:lineRule="atLeast" w:line="288" w:before="360" w:after="0"/>
        <w:rPr>
          <w:rFonts w:ascii="Times" w:hAnsi="Times" w:cs="Times"/>
          <w:sz w:val="27"/>
          <w:szCs w:val="27"/>
        </w:rPr>
      </w:pPr>
      <w:bookmarkStart w:id="3932" w:name="ENR5_2E_6"/>
      <w:bookmarkEnd w:id="3932"/>
      <w:r>
        <w:rPr>
          <w:rFonts w:cs="Helvetica" w:ascii="Helvetica" w:hAnsi="Helvetica"/>
          <w:b/>
          <w:bCs/>
          <w:color w:val="000000"/>
          <w:sz w:val="24"/>
          <w:szCs w:val="24"/>
        </w:rPr>
        <w:t>ENR 5.6 Bird migration and areas with sensitive fauna</w:t>
      </w:r>
    </w:p>
    <w:p>
      <w:pPr>
        <w:pStyle w:val="Normal"/>
        <w:autoSpaceDE w:val="false"/>
        <w:spacing w:lineRule="atLeast" w:line="288" w:before="180" w:after="0"/>
        <w:rPr>
          <w:rFonts w:ascii="Times" w:hAnsi="Times" w:cs="Times"/>
          <w:sz w:val="27"/>
          <w:szCs w:val="27"/>
        </w:rPr>
      </w:pPr>
      <w:bookmarkStart w:id="3933" w:name="ENR5_2E_6"/>
      <w:bookmarkStart w:id="3934" w:name="ENR5_2E_6__I_xkrz_"/>
      <w:bookmarkEnd w:id="3933"/>
      <w:bookmarkEnd w:id="393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935" w:name="ENR5_2E_6__I_xkrz_"/>
      <w:bookmarkEnd w:id="3935"/>
      <w:r>
        <w:rPr>
          <w:rFonts w:cs="Helvetica" w:ascii="Helvetica" w:hAnsi="Helvetica"/>
          <w:b/>
          <w:bCs/>
          <w:color w:val="000000"/>
          <w:sz w:val="24"/>
          <w:szCs w:val="24"/>
        </w:rPr>
        <w:t>Procedure</w:t>
      </w:r>
    </w:p>
    <w:p>
      <w:pPr>
        <w:pStyle w:val="Normal"/>
        <w:numPr>
          <w:ilvl w:val="0"/>
          <w:numId w:val="239"/>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936" w:name="ENR5_2E_6__ENR5_2E_6"/>
      <w:bookmarkEnd w:id="3936"/>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3937" w:name="ENR5_2E_6__ENR5_2E_6"/>
      <w:bookmarkEnd w:id="393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938" w:name="ENR5_2E_6__sr_2D_ENR5_2E_6"/>
      <w:bookmarkStart w:id="3939" w:name="ENR5_2E_6__sr_2D_ENR5_2E_6"/>
      <w:bookmarkEnd w:id="3939"/>
    </w:p>
    <w:p>
      <w:pPr>
        <w:pStyle w:val="Normal"/>
        <w:autoSpaceDE w:val="false"/>
        <w:spacing w:lineRule="atLeast" w:line="240" w:before="300" w:after="0"/>
        <w:ind w:left="400" w:hanging="0"/>
        <w:jc w:val="center"/>
        <w:rPr>
          <w:rFonts w:ascii="Times" w:hAnsi="Times" w:cs="Times"/>
          <w:sz w:val="27"/>
          <w:szCs w:val="27"/>
        </w:rPr>
      </w:pPr>
      <w:bookmarkStart w:id="3940" w:name="ENR5_2E_6__sr_2D_ENR5_2E_6"/>
      <w:bookmarkStart w:id="3941" w:name="ENR5_2E_6__I_5z1g_"/>
      <w:bookmarkEnd w:id="3940"/>
      <w:bookmarkEnd w:id="3941"/>
      <w:r>
        <w:rPr>
          <w:rFonts w:cs="Times" w:ascii="Times" w:hAnsi="Times"/>
          <w:i/>
          <w:iCs/>
          <w:color w:val="000000"/>
          <w:sz w:val="20"/>
          <w:szCs w:val="20"/>
        </w:rPr>
        <w:t>Figure 30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942" w:name="ENR5_2E_6__I_5z1g_"/>
      <w:bookmarkEnd w:id="3942"/>
      <w:r>
        <w:rPr>
          <w:rFonts w:cs="Courier" w:ascii="Courier" w:hAnsi="Courier"/>
          <w:color w:val="000000"/>
          <w:sz w:val="18"/>
          <w:szCs w:val="18"/>
          <w:shd w:fill="E0E0E0" w:val="clear"/>
        </w:rPr>
        <w:t xml:space="preserve">RulesProcedures[category="RULE|LAW|PROCEDURE|PRACTICE"] </w:t>
        <w:br/>
        <w:t xml:space="preserve">                [title="OTHER:AIP_BIRD_MIGRATION_AND_AREAS_WITH_SENSITIVE_FAUNA"]</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943" w:name="ENR5_2E_6__I_ftwup_"/>
      <w:bookmarkStart w:id="3944" w:name="ENR5_2E_6__I_ftwup_"/>
      <w:bookmarkEnd w:id="3944"/>
    </w:p>
    <w:p>
      <w:pPr>
        <w:pStyle w:val="Normal"/>
        <w:autoSpaceDE w:val="false"/>
        <w:spacing w:lineRule="atLeast" w:line="240" w:before="300" w:after="0"/>
        <w:ind w:left="400" w:hanging="0"/>
        <w:jc w:val="center"/>
        <w:rPr>
          <w:rFonts w:ascii="Times" w:hAnsi="Times" w:cs="Times"/>
          <w:sz w:val="27"/>
          <w:szCs w:val="27"/>
        </w:rPr>
      </w:pPr>
      <w:bookmarkStart w:id="3945" w:name="ENR5_2E_6__I_ftwup_"/>
      <w:bookmarkStart w:id="3946" w:name="ENR5_2E_6__I_6x8y8_"/>
      <w:bookmarkEnd w:id="3945"/>
      <w:bookmarkEnd w:id="3946"/>
      <w:r>
        <w:rPr>
          <w:rFonts w:cs="Times" w:ascii="Times" w:hAnsi="Times"/>
          <w:i/>
          <w:iCs/>
          <w:color w:val="000000"/>
          <w:sz w:val="20"/>
          <w:szCs w:val="20"/>
        </w:rPr>
        <w:t>Table 310. AIXM 5.1 Mapping of ENR5.6</w:t>
      </w:r>
    </w:p>
    <w:p>
      <w:pPr>
        <w:pStyle w:val="Normal"/>
        <w:autoSpaceDE w:val="false"/>
        <w:spacing w:before="0" w:after="0"/>
        <w:rPr>
          <w:rFonts w:ascii="Times" w:hAnsi="Times" w:cs="Times"/>
          <w:sz w:val="10"/>
          <w:szCs w:val="10"/>
        </w:rPr>
      </w:pPr>
      <w:r>
        <w:rPr>
          <w:rFonts w:cs="Times" w:ascii="Times" w:hAnsi="Times"/>
          <w:sz w:val="10"/>
          <w:szCs w:val="10"/>
        </w:rPr>
      </w:r>
      <w:bookmarkStart w:id="3947" w:name="ENR5_2E_6__I_6x8y8_"/>
      <w:bookmarkStart w:id="3948" w:name="ENR5_2E_6__I_6x8y8_"/>
      <w:bookmarkEnd w:id="3948"/>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0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BIRD_MIGRATION_AND_AREAS_WITH_SENSITIVE_FAUNA</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0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336" w:before="420" w:after="0"/>
        <w:rPr>
          <w:rFonts w:ascii="Times" w:hAnsi="Times" w:cs="Times"/>
          <w:sz w:val="10"/>
          <w:szCs w:val="10"/>
        </w:rPr>
      </w:pPr>
      <w:bookmarkStart w:id="3949" w:name="enj6a1t8avu9"/>
      <w:bookmarkEnd w:id="3949"/>
      <w:r>
        <w:rPr>
          <w:rFonts w:cs="Helvetica" w:ascii="Helvetica" w:hAnsi="Helvetica"/>
          <w:b/>
          <w:bCs/>
          <w:color w:val="000000"/>
          <w:sz w:val="28"/>
          <w:szCs w:val="28"/>
        </w:rPr>
        <w:t>ENR 6. EN-ROUTE CHARTS</w:t>
      </w:r>
    </w:p>
    <w:p>
      <w:pPr>
        <w:pStyle w:val="Normal"/>
        <w:autoSpaceDE w:val="false"/>
        <w:spacing w:lineRule="atLeast" w:line="288" w:before="210" w:after="0"/>
        <w:rPr>
          <w:rFonts w:ascii="Times" w:hAnsi="Times" w:cs="Times"/>
          <w:sz w:val="10"/>
          <w:szCs w:val="10"/>
        </w:rPr>
      </w:pPr>
      <w:bookmarkStart w:id="3950" w:name="enj6a1t8avu9"/>
      <w:bookmarkStart w:id="3951" w:name="enj6a1t8avu9__I_6nt0r_"/>
      <w:bookmarkEnd w:id="3950"/>
      <w:bookmarkEnd w:id="3951"/>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3952" w:name="enj6a1t8avu9__I_6nt0r_"/>
      <w:bookmarkEnd w:id="3952"/>
      <w:r>
        <w:rPr>
          <w:rFonts w:cs="Times" w:ascii="Times" w:hAnsi="Times"/>
          <w:color w:val="000000"/>
          <w:sz w:val="20"/>
          <w:szCs w:val="20"/>
        </w:rPr>
        <w:t>The requirement is for the En-route Chart — ICAO and index charts to be included in this section.</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202"/>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Enroute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7. Enroute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07">
        <w:r>
          <w:rPr>
            <w:rStyle w:val="InternetLink"/>
            <w:rFonts w:cs="Times" w:ascii="Times" w:hAnsi="Times"/>
            <w:color w:val="404080"/>
            <w:sz w:val="20"/>
            <w:szCs w:val="20"/>
          </w:rPr>
          <w:t>AirTrafficControlService</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08">
        <w:r>
          <w:rPr>
            <w:rStyle w:val="InternetLink"/>
            <w:rFonts w:cs="Times" w:ascii="Times" w:hAnsi="Times"/>
            <w:color w:val="404080"/>
            <w:sz w:val="20"/>
            <w:szCs w:val="20"/>
          </w:rPr>
          <w:t>AirTrafficManagementService</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09">
        <w:r>
          <w:rPr>
            <w:rStyle w:val="InternetLink"/>
            <w:rFonts w:cs="Times" w:ascii="Times" w:hAnsi="Times"/>
            <w:color w:val="404080"/>
            <w:sz w:val="20"/>
            <w:szCs w:val="20"/>
          </w:rPr>
          <w:t>AirportHeliport</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10">
        <w:r>
          <w:rPr>
            <w:rStyle w:val="InternetLink"/>
            <w:rFonts w:cs="Times" w:ascii="Times" w:hAnsi="Times"/>
            <w:color w:val="404080"/>
            <w:sz w:val="20"/>
            <w:szCs w:val="20"/>
          </w:rPr>
          <w:t>Airspace</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11">
        <w:r>
          <w:rPr>
            <w:rStyle w:val="InternetLink"/>
            <w:rFonts w:cs="Times" w:ascii="Times" w:hAnsi="Times"/>
            <w:color w:val="404080"/>
            <w:sz w:val="20"/>
            <w:szCs w:val="20"/>
          </w:rPr>
          <w:t>AirspaceLayer</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12">
        <w:r>
          <w:rPr>
            <w:rStyle w:val="InternetLink"/>
            <w:rFonts w:cs="Times" w:ascii="Times" w:hAnsi="Times"/>
            <w:color w:val="404080"/>
            <w:sz w:val="20"/>
            <w:szCs w:val="20"/>
          </w:rPr>
          <w:t>ChangeOverPoint</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13">
        <w:r>
          <w:rPr>
            <w:rStyle w:val="InternetLink"/>
            <w:rFonts w:cs="Times" w:ascii="Times" w:hAnsi="Times"/>
            <w:color w:val="404080"/>
            <w:sz w:val="20"/>
            <w:szCs w:val="20"/>
          </w:rPr>
          <w:t>DME</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14">
        <w:r>
          <w:rPr>
            <w:rStyle w:val="InternetLink"/>
            <w:rFonts w:cs="Times" w:ascii="Times" w:hAnsi="Times"/>
            <w:color w:val="404080"/>
            <w:sz w:val="20"/>
            <w:szCs w:val="20"/>
          </w:rPr>
          <w:t>DesignatedPoint</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15">
        <w:r>
          <w:rPr>
            <w:rStyle w:val="InternetLink"/>
            <w:rFonts w:cs="Times" w:ascii="Times" w:hAnsi="Times"/>
            <w:color w:val="404080"/>
            <w:sz w:val="20"/>
            <w:szCs w:val="20"/>
          </w:rPr>
          <w:t>EnRouteSegmentPoint</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16">
        <w:r>
          <w:rPr>
            <w:rStyle w:val="InternetLink"/>
            <w:rFonts w:cs="Times" w:ascii="Times" w:hAnsi="Times"/>
            <w:color w:val="404080"/>
            <w:sz w:val="20"/>
            <w:szCs w:val="20"/>
          </w:rPr>
          <w:t>MarkerBeacon</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17">
        <w:r>
          <w:rPr>
            <w:rStyle w:val="InternetLink"/>
            <w:rFonts w:cs="Times" w:ascii="Times" w:hAnsi="Times"/>
            <w:color w:val="404080"/>
            <w:sz w:val="20"/>
            <w:szCs w:val="20"/>
          </w:rPr>
          <w:t>NDB</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18">
        <w:r>
          <w:rPr>
            <w:rStyle w:val="InternetLink"/>
            <w:rFonts w:cs="Times" w:ascii="Times" w:hAnsi="Times"/>
            <w:color w:val="404080"/>
            <w:sz w:val="20"/>
            <w:szCs w:val="20"/>
          </w:rPr>
          <w:t>Navaid</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19">
        <w:r>
          <w:rPr>
            <w:rStyle w:val="InternetLink"/>
            <w:rFonts w:cs="Times" w:ascii="Times" w:hAnsi="Times"/>
            <w:color w:val="404080"/>
            <w:sz w:val="20"/>
            <w:szCs w:val="20"/>
          </w:rPr>
          <w:t>ObstacleAssessmentArea</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20">
        <w:r>
          <w:rPr>
            <w:rStyle w:val="InternetLink"/>
            <w:rFonts w:cs="Times" w:ascii="Times" w:hAnsi="Times"/>
            <w:color w:val="404080"/>
            <w:sz w:val="20"/>
            <w:szCs w:val="20"/>
          </w:rPr>
          <w:t>RadioCommunicationChannel</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21">
        <w:r>
          <w:rPr>
            <w:rStyle w:val="InternetLink"/>
            <w:rFonts w:cs="Times" w:ascii="Times" w:hAnsi="Times"/>
            <w:color w:val="404080"/>
            <w:sz w:val="20"/>
            <w:szCs w:val="20"/>
          </w:rPr>
          <w:t>Route</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22">
        <w:r>
          <w:rPr>
            <w:rStyle w:val="InternetLink"/>
            <w:rFonts w:cs="Times" w:ascii="Times" w:hAnsi="Times"/>
            <w:color w:val="404080"/>
            <w:sz w:val="20"/>
            <w:szCs w:val="20"/>
          </w:rPr>
          <w:t>RoutePortion</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23">
        <w:r>
          <w:rPr>
            <w:rStyle w:val="InternetLink"/>
            <w:rFonts w:cs="Times" w:ascii="Times" w:hAnsi="Times"/>
            <w:color w:val="404080"/>
            <w:sz w:val="20"/>
            <w:szCs w:val="20"/>
          </w:rPr>
          <w:t>RouteSegment</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24">
        <w:r>
          <w:rPr>
            <w:rStyle w:val="InternetLink"/>
            <w:rFonts w:cs="Times" w:ascii="Times" w:hAnsi="Times"/>
            <w:color w:val="404080"/>
            <w:sz w:val="20"/>
            <w:szCs w:val="20"/>
          </w:rPr>
          <w:t>TACAN</w:t>
        </w:r>
      </w:hyperlink>
    </w:p>
    <w:p>
      <w:pPr>
        <w:pStyle w:val="Normal"/>
        <w:numPr>
          <w:ilvl w:val="0"/>
          <w:numId w:val="24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25">
        <w:r>
          <w:rPr>
            <w:rStyle w:val="InternetLink"/>
            <w:rFonts w:cs="Times" w:ascii="Times" w:hAnsi="Times"/>
            <w:color w:val="404080"/>
            <w:sz w:val="20"/>
            <w:szCs w:val="20"/>
          </w:rPr>
          <w:t>VOR</w:t>
        </w:r>
      </w:hyperlink>
    </w:p>
    <w:p>
      <w:pPr>
        <w:pStyle w:val="Normal"/>
        <w:numPr>
          <w:ilvl w:val="0"/>
          <w:numId w:val="20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World Aeronautical Chart — ICAO 1:1 000 000</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6. World Aeronautical Chart — ICAO 1:1 000 000</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5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26">
        <w:r>
          <w:rPr>
            <w:rStyle w:val="InternetLink"/>
            <w:rFonts w:cs="Times" w:ascii="Times" w:hAnsi="Times"/>
            <w:color w:val="404080"/>
            <w:sz w:val="20"/>
            <w:szCs w:val="20"/>
          </w:rPr>
          <w:t>AeronauticalGroundLight</w:t>
        </w:r>
      </w:hyperlink>
    </w:p>
    <w:p>
      <w:pPr>
        <w:pStyle w:val="Normal"/>
        <w:numPr>
          <w:ilvl w:val="0"/>
          <w:numId w:val="5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27">
        <w:r>
          <w:rPr>
            <w:rStyle w:val="InternetLink"/>
            <w:rFonts w:cs="Times" w:ascii="Times" w:hAnsi="Times"/>
            <w:color w:val="404080"/>
            <w:sz w:val="20"/>
            <w:szCs w:val="20"/>
          </w:rPr>
          <w:t>AirportHeliport</w:t>
        </w:r>
      </w:hyperlink>
    </w:p>
    <w:p>
      <w:pPr>
        <w:pStyle w:val="Normal"/>
        <w:numPr>
          <w:ilvl w:val="0"/>
          <w:numId w:val="5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28">
        <w:r>
          <w:rPr>
            <w:rStyle w:val="InternetLink"/>
            <w:rFonts w:cs="Times" w:ascii="Times" w:hAnsi="Times"/>
            <w:color w:val="404080"/>
            <w:sz w:val="20"/>
            <w:szCs w:val="20"/>
          </w:rPr>
          <w:t>Airspace</w:t>
        </w:r>
      </w:hyperlink>
    </w:p>
    <w:p>
      <w:pPr>
        <w:pStyle w:val="Normal"/>
        <w:numPr>
          <w:ilvl w:val="0"/>
          <w:numId w:val="5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29">
        <w:r>
          <w:rPr>
            <w:rStyle w:val="InternetLink"/>
            <w:rFonts w:cs="Times" w:ascii="Times" w:hAnsi="Times"/>
            <w:color w:val="404080"/>
            <w:sz w:val="20"/>
            <w:szCs w:val="20"/>
          </w:rPr>
          <w:t>ApproachLightingSystem</w:t>
        </w:r>
      </w:hyperlink>
    </w:p>
    <w:p>
      <w:pPr>
        <w:pStyle w:val="Normal"/>
        <w:numPr>
          <w:ilvl w:val="0"/>
          <w:numId w:val="5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30">
        <w:r>
          <w:rPr>
            <w:rStyle w:val="InternetLink"/>
            <w:rFonts w:cs="Times" w:ascii="Times" w:hAnsi="Times"/>
            <w:color w:val="404080"/>
            <w:sz w:val="20"/>
            <w:szCs w:val="20"/>
          </w:rPr>
          <w:t>Navaid</w:t>
        </w:r>
      </w:hyperlink>
    </w:p>
    <w:p>
      <w:pPr>
        <w:pStyle w:val="Normal"/>
        <w:numPr>
          <w:ilvl w:val="0"/>
          <w:numId w:val="5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31">
        <w:r>
          <w:rPr>
            <w:rStyle w:val="InternetLink"/>
            <w:rFonts w:cs="Times" w:ascii="Times" w:hAnsi="Times"/>
            <w:color w:val="404080"/>
            <w:sz w:val="20"/>
            <w:szCs w:val="20"/>
          </w:rPr>
          <w:t>Runway</w:t>
        </w:r>
      </w:hyperlink>
    </w:p>
    <w:p>
      <w:pPr>
        <w:pStyle w:val="Normal"/>
        <w:numPr>
          <w:ilvl w:val="0"/>
          <w:numId w:val="5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32">
        <w:r>
          <w:rPr>
            <w:rStyle w:val="InternetLink"/>
            <w:rFonts w:cs="Times" w:ascii="Times" w:hAnsi="Times"/>
            <w:color w:val="404080"/>
            <w:sz w:val="20"/>
            <w:szCs w:val="20"/>
          </w:rPr>
          <w:t>SurfaceCharacteristics</w:t>
        </w:r>
      </w:hyperlink>
    </w:p>
    <w:p>
      <w:pPr>
        <w:pStyle w:val="Normal"/>
        <w:numPr>
          <w:ilvl w:val="0"/>
          <w:numId w:val="5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33">
        <w:r>
          <w:rPr>
            <w:rStyle w:val="InternetLink"/>
            <w:rFonts w:cs="Times" w:ascii="Times" w:hAnsi="Times"/>
            <w:color w:val="404080"/>
            <w:sz w:val="20"/>
            <w:szCs w:val="20"/>
          </w:rPr>
          <w:t>VerticalStructure</w:t>
        </w:r>
      </w:hyperlink>
    </w:p>
    <w:p>
      <w:pPr>
        <w:pStyle w:val="Normal"/>
        <w:numPr>
          <w:ilvl w:val="0"/>
          <w:numId w:val="20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eronautical Chart — ICAO 1:500 000</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7. Aeronautical Chart — ICAO 1:500 000</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9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34">
        <w:r>
          <w:rPr>
            <w:rStyle w:val="InternetLink"/>
            <w:rFonts w:cs="Times" w:ascii="Times" w:hAnsi="Times"/>
            <w:color w:val="404080"/>
            <w:sz w:val="20"/>
            <w:szCs w:val="20"/>
          </w:rPr>
          <w:t>AeronauticalGroundLight</w:t>
        </w:r>
      </w:hyperlink>
    </w:p>
    <w:p>
      <w:pPr>
        <w:pStyle w:val="Normal"/>
        <w:numPr>
          <w:ilvl w:val="0"/>
          <w:numId w:val="19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35">
        <w:r>
          <w:rPr>
            <w:rStyle w:val="InternetLink"/>
            <w:rFonts w:cs="Times" w:ascii="Times" w:hAnsi="Times"/>
            <w:color w:val="404080"/>
            <w:sz w:val="20"/>
            <w:szCs w:val="20"/>
          </w:rPr>
          <w:t>AirportHeliport</w:t>
        </w:r>
      </w:hyperlink>
    </w:p>
    <w:p>
      <w:pPr>
        <w:pStyle w:val="Normal"/>
        <w:numPr>
          <w:ilvl w:val="0"/>
          <w:numId w:val="19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36">
        <w:r>
          <w:rPr>
            <w:rStyle w:val="InternetLink"/>
            <w:rFonts w:cs="Times" w:ascii="Times" w:hAnsi="Times"/>
            <w:color w:val="404080"/>
            <w:sz w:val="20"/>
            <w:szCs w:val="20"/>
          </w:rPr>
          <w:t>Airspace</w:t>
        </w:r>
      </w:hyperlink>
    </w:p>
    <w:p>
      <w:pPr>
        <w:pStyle w:val="Normal"/>
        <w:numPr>
          <w:ilvl w:val="0"/>
          <w:numId w:val="19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37">
        <w:r>
          <w:rPr>
            <w:rStyle w:val="InternetLink"/>
            <w:rFonts w:cs="Times" w:ascii="Times" w:hAnsi="Times"/>
            <w:color w:val="404080"/>
            <w:sz w:val="20"/>
            <w:szCs w:val="20"/>
          </w:rPr>
          <w:t>ApproachLightingSystem</w:t>
        </w:r>
      </w:hyperlink>
    </w:p>
    <w:p>
      <w:pPr>
        <w:pStyle w:val="Normal"/>
        <w:numPr>
          <w:ilvl w:val="0"/>
          <w:numId w:val="19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38">
        <w:r>
          <w:rPr>
            <w:rStyle w:val="InternetLink"/>
            <w:rFonts w:cs="Times" w:ascii="Times" w:hAnsi="Times"/>
            <w:color w:val="404080"/>
            <w:sz w:val="20"/>
            <w:szCs w:val="20"/>
          </w:rPr>
          <w:t>Navaid</w:t>
        </w:r>
      </w:hyperlink>
    </w:p>
    <w:p>
      <w:pPr>
        <w:pStyle w:val="Normal"/>
        <w:numPr>
          <w:ilvl w:val="0"/>
          <w:numId w:val="19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39">
        <w:r>
          <w:rPr>
            <w:rStyle w:val="InternetLink"/>
            <w:rFonts w:cs="Times" w:ascii="Times" w:hAnsi="Times"/>
            <w:color w:val="404080"/>
            <w:sz w:val="20"/>
            <w:szCs w:val="20"/>
          </w:rPr>
          <w:t>Runway</w:t>
        </w:r>
      </w:hyperlink>
    </w:p>
    <w:p>
      <w:pPr>
        <w:pStyle w:val="Normal"/>
        <w:numPr>
          <w:ilvl w:val="0"/>
          <w:numId w:val="19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40">
        <w:r>
          <w:rPr>
            <w:rStyle w:val="InternetLink"/>
            <w:rFonts w:cs="Times" w:ascii="Times" w:hAnsi="Times"/>
            <w:color w:val="404080"/>
            <w:sz w:val="20"/>
            <w:szCs w:val="20"/>
          </w:rPr>
          <w:t>SurfaceCharacteristics</w:t>
        </w:r>
      </w:hyperlink>
    </w:p>
    <w:p>
      <w:pPr>
        <w:pStyle w:val="Normal"/>
        <w:numPr>
          <w:ilvl w:val="0"/>
          <w:numId w:val="19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41">
        <w:r>
          <w:rPr>
            <w:rStyle w:val="InternetLink"/>
            <w:rFonts w:cs="Times" w:ascii="Times" w:hAnsi="Times"/>
            <w:color w:val="404080"/>
            <w:sz w:val="20"/>
            <w:szCs w:val="20"/>
          </w:rPr>
          <w:t>VerticalStructure</w:t>
        </w:r>
      </w:hyperlink>
    </w:p>
    <w:p>
      <w:pPr>
        <w:pStyle w:val="Normal"/>
        <w:numPr>
          <w:ilvl w:val="0"/>
          <w:numId w:val="20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eronautical Navigation Chart — ICAO Small Scale</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8. Aeronautical Navigation Chart — ICAO Small Scale</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9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42">
        <w:r>
          <w:rPr>
            <w:rStyle w:val="InternetLink"/>
            <w:rFonts w:cs="Times" w:ascii="Times" w:hAnsi="Times"/>
            <w:color w:val="404080"/>
            <w:sz w:val="20"/>
            <w:szCs w:val="20"/>
          </w:rPr>
          <w:t>AeronauticalGroundLight</w:t>
        </w:r>
      </w:hyperlink>
    </w:p>
    <w:p>
      <w:pPr>
        <w:pStyle w:val="Normal"/>
        <w:numPr>
          <w:ilvl w:val="0"/>
          <w:numId w:val="19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43">
        <w:r>
          <w:rPr>
            <w:rStyle w:val="InternetLink"/>
            <w:rFonts w:cs="Times" w:ascii="Times" w:hAnsi="Times"/>
            <w:color w:val="404080"/>
            <w:sz w:val="20"/>
            <w:szCs w:val="20"/>
          </w:rPr>
          <w:t>AirportHeliport</w:t>
        </w:r>
      </w:hyperlink>
    </w:p>
    <w:p>
      <w:pPr>
        <w:pStyle w:val="Normal"/>
        <w:numPr>
          <w:ilvl w:val="0"/>
          <w:numId w:val="19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44">
        <w:r>
          <w:rPr>
            <w:rStyle w:val="InternetLink"/>
            <w:rFonts w:cs="Times" w:ascii="Times" w:hAnsi="Times"/>
            <w:color w:val="404080"/>
            <w:sz w:val="20"/>
            <w:szCs w:val="20"/>
          </w:rPr>
          <w:t>Airspace</w:t>
        </w:r>
      </w:hyperlink>
    </w:p>
    <w:p>
      <w:pPr>
        <w:pStyle w:val="Normal"/>
        <w:numPr>
          <w:ilvl w:val="0"/>
          <w:numId w:val="19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45">
        <w:r>
          <w:rPr>
            <w:rStyle w:val="InternetLink"/>
            <w:rFonts w:cs="Times" w:ascii="Times" w:hAnsi="Times"/>
            <w:color w:val="404080"/>
            <w:sz w:val="20"/>
            <w:szCs w:val="20"/>
          </w:rPr>
          <w:t>Navaid</w:t>
        </w:r>
      </w:hyperlink>
    </w:p>
    <w:p>
      <w:pPr>
        <w:pStyle w:val="Normal"/>
        <w:numPr>
          <w:ilvl w:val="0"/>
          <w:numId w:val="19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46">
        <w:r>
          <w:rPr>
            <w:rStyle w:val="InternetLink"/>
            <w:rFonts w:cs="Times" w:ascii="Times" w:hAnsi="Times"/>
            <w:color w:val="404080"/>
            <w:sz w:val="20"/>
            <w:szCs w:val="20"/>
          </w:rPr>
          <w:t>VerticalStructure</w:t>
        </w:r>
      </w:hyperlink>
    </w:p>
    <w:p>
      <w:pPr>
        <w:pStyle w:val="Normal"/>
        <w:numPr>
          <w:ilvl w:val="0"/>
          <w:numId w:val="20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Plotting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9. Plotting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8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47">
        <w:r>
          <w:rPr>
            <w:rStyle w:val="InternetLink"/>
            <w:rFonts w:cs="Times" w:ascii="Times" w:hAnsi="Times"/>
            <w:color w:val="404080"/>
            <w:sz w:val="20"/>
            <w:szCs w:val="20"/>
          </w:rPr>
          <w:t>AeronauticalGroundLight</w:t>
        </w:r>
      </w:hyperlink>
    </w:p>
    <w:p>
      <w:pPr>
        <w:pStyle w:val="Normal"/>
        <w:numPr>
          <w:ilvl w:val="0"/>
          <w:numId w:val="28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48">
        <w:r>
          <w:rPr>
            <w:rStyle w:val="InternetLink"/>
            <w:rFonts w:cs="Times" w:ascii="Times" w:hAnsi="Times"/>
            <w:color w:val="404080"/>
            <w:sz w:val="20"/>
            <w:szCs w:val="20"/>
          </w:rPr>
          <w:t>AirportHeliport</w:t>
        </w:r>
      </w:hyperlink>
    </w:p>
    <w:p>
      <w:pPr>
        <w:pStyle w:val="Normal"/>
        <w:numPr>
          <w:ilvl w:val="0"/>
          <w:numId w:val="28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49">
        <w:r>
          <w:rPr>
            <w:rStyle w:val="InternetLink"/>
            <w:rFonts w:cs="Times" w:ascii="Times" w:hAnsi="Times"/>
            <w:color w:val="404080"/>
            <w:sz w:val="20"/>
            <w:szCs w:val="20"/>
          </w:rPr>
          <w:t>Airspace</w:t>
        </w:r>
      </w:hyperlink>
    </w:p>
    <w:p>
      <w:pPr>
        <w:pStyle w:val="Normal"/>
        <w:numPr>
          <w:ilvl w:val="0"/>
          <w:numId w:val="28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50">
        <w:r>
          <w:rPr>
            <w:rStyle w:val="InternetLink"/>
            <w:rFonts w:cs="Times" w:ascii="Times" w:hAnsi="Times"/>
            <w:color w:val="404080"/>
            <w:sz w:val="20"/>
            <w:szCs w:val="20"/>
          </w:rPr>
          <w:t>EnRouteSegmentPoint</w:t>
        </w:r>
      </w:hyperlink>
    </w:p>
    <w:p>
      <w:pPr>
        <w:pStyle w:val="Normal"/>
        <w:numPr>
          <w:ilvl w:val="0"/>
          <w:numId w:val="28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51">
        <w:r>
          <w:rPr>
            <w:rStyle w:val="InternetLink"/>
            <w:rFonts w:cs="Times" w:ascii="Times" w:hAnsi="Times"/>
            <w:color w:val="404080"/>
            <w:sz w:val="20"/>
            <w:szCs w:val="20"/>
          </w:rPr>
          <w:t>Navaid</w:t>
        </w:r>
      </w:hyperlink>
    </w:p>
    <w:p>
      <w:pPr>
        <w:pStyle w:val="Normal"/>
        <w:numPr>
          <w:ilvl w:val="0"/>
          <w:numId w:val="28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752">
        <w:r>
          <w:rPr>
            <w:rStyle w:val="InternetLink"/>
            <w:rFonts w:cs="Times" w:ascii="Times" w:hAnsi="Times"/>
            <w:color w:val="404080"/>
            <w:sz w:val="20"/>
            <w:szCs w:val="20"/>
          </w:rPr>
          <w:t>SpecialNavigationSystem</w:t>
        </w:r>
      </w:hyperlink>
    </w:p>
    <w:p>
      <w:pPr>
        <w:pStyle w:val="Normal"/>
        <w:pBdr>
          <w:bottom w:val="single" w:sz="4" w:space="0" w:color="000000"/>
        </w:pBdr>
        <w:autoSpaceDE w:val="false"/>
        <w:spacing w:lineRule="atLeast" w:line="384" w:before="480" w:after="0"/>
        <w:rPr>
          <w:rFonts w:ascii="Times" w:hAnsi="Times" w:cs="Times"/>
          <w:sz w:val="10"/>
          <w:szCs w:val="10"/>
        </w:rPr>
      </w:pPr>
      <w:bookmarkStart w:id="3953" w:name="I_eip2t_"/>
      <w:bookmarkEnd w:id="3953"/>
      <w:r>
        <w:rPr>
          <w:rFonts w:cs="Helvetica" w:ascii="Helvetica" w:hAnsi="Helvetica"/>
          <w:b/>
          <w:bCs/>
          <w:color w:val="000000"/>
          <w:sz w:val="32"/>
          <w:szCs w:val="32"/>
        </w:rPr>
        <w:t>1.3.1.3 AIP PART AD</w:t>
      </w:r>
    </w:p>
    <w:p>
      <w:pPr>
        <w:pStyle w:val="Normal"/>
        <w:pBdr>
          <w:bottom w:val="single" w:sz="4" w:space="0" w:color="000000"/>
        </w:pBdr>
        <w:autoSpaceDE w:val="false"/>
        <w:spacing w:lineRule="atLeast" w:line="336" w:before="420" w:after="0"/>
        <w:rPr>
          <w:rFonts w:ascii="Times" w:hAnsi="Times" w:cs="Times"/>
          <w:sz w:val="10"/>
          <w:szCs w:val="10"/>
        </w:rPr>
      </w:pPr>
      <w:bookmarkStart w:id="3954" w:name="I_eip2t_"/>
      <w:bookmarkStart w:id="3955" w:name="AD0"/>
      <w:bookmarkEnd w:id="3954"/>
      <w:bookmarkEnd w:id="3955"/>
      <w:r>
        <w:rPr>
          <w:rFonts w:cs="Helvetica" w:ascii="Helvetica" w:hAnsi="Helvetica"/>
          <w:b/>
          <w:bCs/>
          <w:color w:val="000000"/>
          <w:sz w:val="28"/>
          <w:szCs w:val="28"/>
        </w:rPr>
        <w:t>"Mapping of Section " PART 3 - AERODROMES (AD)</w:t>
      </w:r>
    </w:p>
    <w:p>
      <w:pPr>
        <w:pStyle w:val="Normal"/>
        <w:autoSpaceDE w:val="false"/>
        <w:spacing w:lineRule="atLeast" w:line="288" w:before="210" w:after="0"/>
        <w:rPr>
          <w:rFonts w:ascii="Times" w:hAnsi="Times" w:cs="Times"/>
          <w:sz w:val="10"/>
          <w:szCs w:val="10"/>
        </w:rPr>
      </w:pPr>
      <w:bookmarkStart w:id="3956" w:name="AD0"/>
      <w:bookmarkStart w:id="3957" w:name="AD0__I_8a034_"/>
      <w:bookmarkEnd w:id="3956"/>
      <w:bookmarkEnd w:id="395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3958" w:name="AD0__I_8a034_"/>
      <w:bookmarkEnd w:id="3958"/>
      <w:r>
        <w:rPr>
          <w:rFonts w:cs="Helvetica" w:ascii="Helvetica" w:hAnsi="Helvetica"/>
          <w:b/>
          <w:bCs/>
          <w:color w:val="000000"/>
          <w:sz w:val="24"/>
          <w:szCs w:val="24"/>
        </w:rPr>
        <w:t>Procedure</w:t>
      </w:r>
    </w:p>
    <w:p>
      <w:pPr>
        <w:pStyle w:val="Normal"/>
        <w:numPr>
          <w:ilvl w:val="0"/>
          <w:numId w:val="92"/>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3959" w:name="AD0__AIP_2D_AD_2D_3_2E_0"/>
      <w:bookmarkEnd w:id="3959"/>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3960" w:name="AD0__AIP_2D_AD_2D_3_2E_0"/>
      <w:bookmarkEnd w:id="3960"/>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094" w:type="dxa"/>
        <w:jc w:val="left"/>
        <w:tblInd w:w="760" w:type="dxa"/>
        <w:tblLayout w:type="fixed"/>
        <w:tblCellMar>
          <w:top w:w="36" w:type="dxa"/>
          <w:left w:w="36" w:type="dxa"/>
          <w:bottom w:w="36" w:type="dxa"/>
          <w:right w:w="36" w:type="dxa"/>
        </w:tblCellMar>
      </w:tblPr>
      <w:tblGrid>
        <w:gridCol w:w="500"/>
        <w:gridCol w:w="659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594"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is text refers to AIP production and doesn't contain any content mappable to AIXM 5.1</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3961" w:name="AD0_2E_6"/>
      <w:bookmarkEnd w:id="3961"/>
      <w:r>
        <w:rPr>
          <w:rFonts w:cs="Helvetica" w:ascii="Helvetica" w:hAnsi="Helvetica"/>
          <w:b/>
          <w:bCs/>
          <w:color w:val="000000"/>
          <w:sz w:val="24"/>
          <w:szCs w:val="24"/>
        </w:rPr>
        <w:t>AD 0.6 Table of contents to Part 3</w:t>
      </w:r>
    </w:p>
    <w:p>
      <w:pPr>
        <w:pStyle w:val="Normal"/>
        <w:autoSpaceDE w:val="false"/>
        <w:spacing w:lineRule="atLeast" w:line="288" w:before="180" w:after="0"/>
        <w:rPr>
          <w:rFonts w:ascii="Times" w:hAnsi="Times" w:cs="Times"/>
          <w:sz w:val="27"/>
          <w:szCs w:val="27"/>
        </w:rPr>
      </w:pPr>
      <w:bookmarkStart w:id="3962" w:name="AD0_2E_6"/>
      <w:bookmarkStart w:id="3963" w:name="AD0_2E_6__I_92p50_"/>
      <w:bookmarkEnd w:id="3962"/>
      <w:bookmarkEnd w:id="396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964" w:name="AD0_2E_6__I_92p50_"/>
      <w:bookmarkEnd w:id="3964"/>
      <w:r>
        <w:rPr>
          <w:rFonts w:cs="Helvetica" w:ascii="Helvetica" w:hAnsi="Helvetica"/>
          <w:b/>
          <w:bCs/>
          <w:color w:val="000000"/>
          <w:sz w:val="24"/>
          <w:szCs w:val="24"/>
        </w:rPr>
        <w:t>Procedure</w:t>
      </w:r>
    </w:p>
    <w:p>
      <w:pPr>
        <w:pStyle w:val="Normal"/>
        <w:numPr>
          <w:ilvl w:val="0"/>
          <w:numId w:val="141"/>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965" w:name="AD0_2E_6__AIP_2D_AD_2D_0_2E_6"/>
      <w:bookmarkEnd w:id="3965"/>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3966" w:name="AD0_2E_6__AIP_2D_AD_2D_0_2E_6"/>
      <w:bookmarkEnd w:id="3966"/>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5625" w:type="dxa"/>
        <w:jc w:val="left"/>
        <w:tblInd w:w="760" w:type="dxa"/>
        <w:tblLayout w:type="fixed"/>
        <w:tblCellMar>
          <w:top w:w="36" w:type="dxa"/>
          <w:left w:w="36" w:type="dxa"/>
          <w:bottom w:w="36" w:type="dxa"/>
          <w:right w:w="36" w:type="dxa"/>
        </w:tblCellMar>
      </w:tblPr>
      <w:tblGrid>
        <w:gridCol w:w="500"/>
        <w:gridCol w:w="512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125"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As this is just a table of contents no mapping to AIXM 5.1 is required</w:t>
            </w:r>
          </w:p>
        </w:tc>
      </w:tr>
    </w:tbl>
    <w:p>
      <w:pPr>
        <w:pStyle w:val="Normal"/>
        <w:pBdr>
          <w:bottom w:val="single" w:sz="4" w:space="0" w:color="000000"/>
        </w:pBdr>
        <w:autoSpaceDE w:val="false"/>
        <w:spacing w:lineRule="atLeast" w:line="336" w:before="420" w:after="0"/>
        <w:rPr>
          <w:rFonts w:ascii="Times" w:hAnsi="Times" w:cs="Times"/>
          <w:sz w:val="27"/>
          <w:szCs w:val="27"/>
        </w:rPr>
      </w:pPr>
      <w:bookmarkStart w:id="3967" w:name="AD1"/>
      <w:bookmarkEnd w:id="3967"/>
      <w:r>
        <w:rPr>
          <w:rFonts w:cs="Helvetica" w:ascii="Helvetica" w:hAnsi="Helvetica"/>
          <w:b/>
          <w:bCs/>
          <w:color w:val="000000"/>
          <w:sz w:val="28"/>
          <w:szCs w:val="28"/>
        </w:rPr>
        <w:t>"Mapping of Section " AD 1. AERODROMES/HELIPORTS — INTRODUCTION</w:t>
      </w:r>
    </w:p>
    <w:p>
      <w:pPr>
        <w:pStyle w:val="Normal"/>
        <w:autoSpaceDE w:val="false"/>
        <w:spacing w:lineRule="atLeast" w:line="288" w:before="210" w:after="0"/>
        <w:rPr>
          <w:rFonts w:ascii="Times" w:hAnsi="Times" w:cs="Times"/>
          <w:sz w:val="27"/>
          <w:szCs w:val="27"/>
        </w:rPr>
      </w:pPr>
      <w:bookmarkStart w:id="3968" w:name="AD1"/>
      <w:bookmarkStart w:id="3969" w:name="AD1__I_1dsxh_"/>
      <w:bookmarkEnd w:id="3968"/>
      <w:bookmarkEnd w:id="396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3970" w:name="AD1__I_1dsxh_"/>
      <w:bookmarkEnd w:id="3970"/>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27"/>
          <w:szCs w:val="27"/>
        </w:rPr>
      </w:pPr>
      <w:bookmarkStart w:id="3971" w:name="AD1_2E_1"/>
      <w:bookmarkEnd w:id="3971"/>
      <w:r>
        <w:rPr>
          <w:rFonts w:cs="Helvetica" w:ascii="Helvetica" w:hAnsi="Helvetica"/>
          <w:b/>
          <w:bCs/>
          <w:color w:val="000000"/>
          <w:sz w:val="24"/>
          <w:szCs w:val="24"/>
        </w:rPr>
        <w:t>AD 1.1 Aerodrome/heliport availability</w:t>
      </w:r>
    </w:p>
    <w:p>
      <w:pPr>
        <w:pStyle w:val="Normal"/>
        <w:autoSpaceDE w:val="false"/>
        <w:spacing w:lineRule="atLeast" w:line="288" w:before="180" w:after="0"/>
        <w:rPr>
          <w:rFonts w:ascii="Times" w:hAnsi="Times" w:cs="Times"/>
          <w:sz w:val="27"/>
          <w:szCs w:val="27"/>
        </w:rPr>
      </w:pPr>
      <w:bookmarkStart w:id="3972" w:name="AD1_2E_1"/>
      <w:bookmarkStart w:id="3973" w:name="AD1_2E_1__I_2o6g0_"/>
      <w:bookmarkEnd w:id="3972"/>
      <w:bookmarkEnd w:id="3973"/>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3974" w:name="AD1_2E_1__I_2o6g0_"/>
      <w:bookmarkEnd w:id="3974"/>
      <w:r>
        <w:rPr>
          <w:rFonts w:cs="Times" w:ascii="Times" w:hAnsi="Times"/>
          <w:color w:val="000000"/>
          <w:sz w:val="20"/>
          <w:szCs w:val="20"/>
        </w:rPr>
        <w:t>Brief description of the State's designated authority responsible for aerodromes and heliports,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167"/>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3975" w:name="AD1_2E_1__AD1_2E_1_2E_1"/>
      <w:bookmarkEnd w:id="3975"/>
      <w:r>
        <w:rPr>
          <w:rFonts w:cs="Courier" w:ascii="Courier" w:hAnsi="Courier"/>
          <w:b/>
          <w:bCs/>
          <w:color w:val="000000"/>
          <w:sz w:val="18"/>
          <w:szCs w:val="18"/>
        </w:rPr>
        <w:t>Item to be mapped</w:t>
      </w:r>
      <w:r>
        <w:rPr>
          <w:rFonts w:cs="Times" w:ascii="Times" w:hAnsi="Times"/>
          <w:color w:val="000000"/>
          <w:sz w:val="20"/>
          <w:szCs w:val="20"/>
        </w:rPr>
        <w:t xml:space="preserve"> "the general conditions under which aerodromes/heliports and associated facilities are available for use;"</w:t>
      </w:r>
    </w:p>
    <w:p>
      <w:pPr>
        <w:pStyle w:val="Normal"/>
        <w:autoSpaceDE w:val="false"/>
        <w:spacing w:lineRule="atLeast" w:line="240" w:before="150" w:after="0"/>
        <w:ind w:left="400" w:hanging="0"/>
        <w:rPr>
          <w:rFonts w:ascii="Times" w:hAnsi="Times" w:cs="Times"/>
          <w:sz w:val="27"/>
          <w:szCs w:val="27"/>
        </w:rPr>
      </w:pPr>
      <w:bookmarkStart w:id="3976" w:name="AD1_2E_1__AD1_2E_1_2E_1"/>
      <w:bookmarkEnd w:id="397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3977" w:name="AD1_2E_1__sr_2D_AD1_2E_1_2E_1"/>
      <w:bookmarkStart w:id="3978" w:name="AD1_2E_1__sr_2D_AD1_2E_1_2E_1"/>
      <w:bookmarkEnd w:id="3978"/>
    </w:p>
    <w:p>
      <w:pPr>
        <w:pStyle w:val="Normal"/>
        <w:autoSpaceDE w:val="false"/>
        <w:spacing w:lineRule="atLeast" w:line="240" w:before="300" w:after="0"/>
        <w:ind w:left="400" w:hanging="0"/>
        <w:jc w:val="center"/>
        <w:rPr>
          <w:rFonts w:ascii="Times" w:hAnsi="Times" w:cs="Times"/>
          <w:sz w:val="27"/>
          <w:szCs w:val="27"/>
        </w:rPr>
      </w:pPr>
      <w:bookmarkStart w:id="3979" w:name="AD1_2E_1__sr_2D_AD1_2E_1_2E_1"/>
      <w:bookmarkStart w:id="3980" w:name="AD1_2E_1__I_1hvd5_"/>
      <w:bookmarkEnd w:id="3979"/>
      <w:bookmarkEnd w:id="3980"/>
      <w:r>
        <w:rPr>
          <w:rFonts w:cs="Times" w:ascii="Times" w:hAnsi="Times"/>
          <w:i/>
          <w:iCs/>
          <w:color w:val="000000"/>
          <w:sz w:val="20"/>
          <w:szCs w:val="20"/>
        </w:rPr>
        <w:t>Figure 30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3981" w:name="AD1_2E_1__I_1hvd5_"/>
      <w:bookmarkEnd w:id="3981"/>
      <w:r>
        <w:rPr>
          <w:rFonts w:cs="Courier" w:ascii="Courier" w:hAnsi="Courier"/>
          <w:color w:val="000000"/>
          <w:sz w:val="18"/>
          <w:szCs w:val="18"/>
          <w:shd w:fill="E0E0E0" w:val="clear"/>
        </w:rPr>
        <w:t xml:space="preserve">RulesProcedures[category="RULE|LAW|PROCEDURE|PRACTICE"] </w:t>
        <w:br/>
        <w:t xml:space="preserve">                [title="OTHER:AIP_AERODROME_USE"]</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3982" w:name="AD1_2E_1__I_gddn0_"/>
      <w:bookmarkStart w:id="3983" w:name="AD1_2E_1__I_gddn0_"/>
      <w:bookmarkEnd w:id="3983"/>
    </w:p>
    <w:p>
      <w:pPr>
        <w:pStyle w:val="Normal"/>
        <w:autoSpaceDE w:val="false"/>
        <w:spacing w:lineRule="atLeast" w:line="240" w:before="300" w:after="0"/>
        <w:ind w:left="400" w:hanging="0"/>
        <w:jc w:val="center"/>
        <w:rPr>
          <w:rFonts w:ascii="Times" w:hAnsi="Times" w:cs="Times"/>
          <w:sz w:val="27"/>
          <w:szCs w:val="27"/>
        </w:rPr>
      </w:pPr>
      <w:bookmarkStart w:id="3984" w:name="AD1_2E_1__I_gddn0_"/>
      <w:bookmarkStart w:id="3985" w:name="AD1_2E_1__I_4tugq_"/>
      <w:bookmarkEnd w:id="3984"/>
      <w:bookmarkEnd w:id="3985"/>
      <w:r>
        <w:rPr>
          <w:rFonts w:cs="Times" w:ascii="Times" w:hAnsi="Times"/>
          <w:i/>
          <w:iCs/>
          <w:color w:val="000000"/>
          <w:sz w:val="20"/>
          <w:szCs w:val="20"/>
        </w:rPr>
        <w:t>Table 311. AIXM 5.1 Mapping of AD1.1.1</w:t>
      </w:r>
    </w:p>
    <w:p>
      <w:pPr>
        <w:pStyle w:val="Normal"/>
        <w:autoSpaceDE w:val="false"/>
        <w:spacing w:before="0" w:after="0"/>
        <w:rPr>
          <w:rFonts w:ascii="Times" w:hAnsi="Times" w:cs="Times"/>
          <w:sz w:val="10"/>
          <w:szCs w:val="10"/>
        </w:rPr>
      </w:pPr>
      <w:r>
        <w:rPr>
          <w:rFonts w:cs="Times" w:ascii="Times" w:hAnsi="Times"/>
          <w:sz w:val="10"/>
          <w:szCs w:val="10"/>
        </w:rPr>
      </w:r>
      <w:bookmarkStart w:id="3986" w:name="AD1_2E_1__I_4tugq_"/>
      <w:bookmarkStart w:id="3987" w:name="AD1_2E_1__I_4tugq_"/>
      <w:bookmarkEnd w:id="3987"/>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5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DROME_US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5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16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3988" w:name="AD1_2E_1__AD1_2E_1_2E_2"/>
      <w:bookmarkEnd w:id="3988"/>
      <w:r>
        <w:rPr>
          <w:rFonts w:cs="Courier" w:ascii="Courier" w:hAnsi="Courier"/>
          <w:b/>
          <w:bCs/>
          <w:color w:val="000000"/>
          <w:sz w:val="18"/>
          <w:szCs w:val="18"/>
        </w:rPr>
        <w:t>Item to be mapped</w:t>
      </w:r>
      <w:r>
        <w:rPr>
          <w:rFonts w:cs="Times" w:ascii="Times" w:hAnsi="Times"/>
          <w:color w:val="000000"/>
          <w:sz w:val="20"/>
          <w:szCs w:val="20"/>
        </w:rPr>
        <w:t xml:space="preserve"> "a statement concerning the ICAO documents on which the services are based and a reference to the AIP location where differences, if any, are listed;"</w:t>
      </w:r>
    </w:p>
    <w:p>
      <w:pPr>
        <w:pStyle w:val="Normal"/>
        <w:autoSpaceDE w:val="false"/>
        <w:spacing w:lineRule="atLeast" w:line="240" w:before="150" w:after="0"/>
        <w:ind w:left="400" w:hanging="0"/>
        <w:rPr>
          <w:rFonts w:ascii="Times" w:hAnsi="Times" w:cs="Times"/>
          <w:sz w:val="10"/>
          <w:szCs w:val="10"/>
        </w:rPr>
      </w:pPr>
      <w:bookmarkStart w:id="3989" w:name="AD1_2E_1__AD1_2E_1_2E_2"/>
      <w:bookmarkEnd w:id="398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3990" w:name="AD1_2E_1__sr_2D_AD1_2E_1_2E_2"/>
      <w:bookmarkStart w:id="3991" w:name="AD1_2E_1__sr_2D_AD1_2E_1_2E_2"/>
      <w:bookmarkEnd w:id="3991"/>
    </w:p>
    <w:p>
      <w:pPr>
        <w:pStyle w:val="Normal"/>
        <w:autoSpaceDE w:val="false"/>
        <w:spacing w:lineRule="atLeast" w:line="240" w:before="300" w:after="0"/>
        <w:ind w:left="400" w:hanging="0"/>
        <w:jc w:val="center"/>
        <w:rPr>
          <w:rFonts w:ascii="Times" w:hAnsi="Times" w:cs="Times"/>
          <w:sz w:val="10"/>
          <w:szCs w:val="10"/>
        </w:rPr>
      </w:pPr>
      <w:bookmarkStart w:id="3992" w:name="AD1_2E_1__sr_2D_AD1_2E_1_2E_2"/>
      <w:bookmarkStart w:id="3993" w:name="AD1_2E_1__I_48xvl_"/>
      <w:bookmarkEnd w:id="3992"/>
      <w:bookmarkEnd w:id="3993"/>
      <w:r>
        <w:rPr>
          <w:rFonts w:cs="Times" w:ascii="Times" w:hAnsi="Times"/>
          <w:i/>
          <w:iCs/>
          <w:color w:val="000000"/>
          <w:sz w:val="20"/>
          <w:szCs w:val="20"/>
        </w:rPr>
        <w:t>Figure 30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3994" w:name="AD1_2E_1__I_48xvl_"/>
      <w:bookmarkEnd w:id="3994"/>
      <w:r>
        <w:rPr>
          <w:rFonts w:cs="Courier" w:ascii="Courier" w:hAnsi="Courier"/>
          <w:color w:val="000000"/>
          <w:sz w:val="18"/>
          <w:szCs w:val="18"/>
          <w:shd w:fill="E0E0E0" w:val="clear"/>
        </w:rPr>
        <w:t xml:space="preserve">RulesProcedures[category="RULE|LAW|PROCEDURE|PRACTICE"] </w:t>
        <w:br/>
        <w:t xml:space="preserve">                [title="OTHER:AIP_APPLICABLE_ICAO_DOCUMENT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3995" w:name="AD1_2E_1__I_95jez_"/>
      <w:bookmarkStart w:id="3996" w:name="AD1_2E_1__I_95jez_"/>
      <w:bookmarkEnd w:id="3996"/>
    </w:p>
    <w:p>
      <w:pPr>
        <w:pStyle w:val="Normal"/>
        <w:autoSpaceDE w:val="false"/>
        <w:spacing w:lineRule="atLeast" w:line="240" w:before="300" w:after="0"/>
        <w:ind w:left="400" w:hanging="0"/>
        <w:jc w:val="center"/>
        <w:rPr>
          <w:rFonts w:ascii="Times" w:hAnsi="Times" w:cs="Times"/>
          <w:sz w:val="10"/>
          <w:szCs w:val="10"/>
        </w:rPr>
      </w:pPr>
      <w:bookmarkStart w:id="3997" w:name="AD1_2E_1__I_95jez_"/>
      <w:bookmarkStart w:id="3998" w:name="AD1_2E_1__I_io4x8_"/>
      <w:bookmarkEnd w:id="3997"/>
      <w:bookmarkEnd w:id="3998"/>
      <w:r>
        <w:rPr>
          <w:rFonts w:cs="Times" w:ascii="Times" w:hAnsi="Times"/>
          <w:i/>
          <w:iCs/>
          <w:color w:val="000000"/>
          <w:sz w:val="20"/>
          <w:szCs w:val="20"/>
        </w:rPr>
        <w:t>Table 312. AIXM 5.1 Mapping of AD1.1.2</w:t>
      </w:r>
    </w:p>
    <w:p>
      <w:pPr>
        <w:pStyle w:val="Normal"/>
        <w:autoSpaceDE w:val="false"/>
        <w:spacing w:before="0" w:after="0"/>
        <w:rPr>
          <w:rFonts w:ascii="Times" w:hAnsi="Times" w:cs="Times"/>
          <w:sz w:val="10"/>
          <w:szCs w:val="10"/>
        </w:rPr>
      </w:pPr>
      <w:r>
        <w:rPr>
          <w:rFonts w:cs="Times" w:ascii="Times" w:hAnsi="Times"/>
          <w:sz w:val="10"/>
          <w:szCs w:val="10"/>
        </w:rPr>
      </w:r>
      <w:bookmarkStart w:id="3999" w:name="AD1_2E_1__I_io4x8_"/>
      <w:bookmarkStart w:id="4000" w:name="AD1_2E_1__I_io4x8_"/>
      <w:bookmarkEnd w:id="4000"/>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5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PPLICABLE_ICAO_DOCUMENT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5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16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001" w:name="AD1_2E_1__AD1_2E_1_2E_2civ"/>
      <w:bookmarkEnd w:id="4001"/>
      <w:r>
        <w:rPr>
          <w:rFonts w:cs="Courier" w:ascii="Courier" w:hAnsi="Courier"/>
          <w:b/>
          <w:bCs/>
          <w:color w:val="000000"/>
          <w:sz w:val="18"/>
          <w:szCs w:val="18"/>
        </w:rPr>
        <w:t>Item to be mapped</w:t>
      </w:r>
      <w:r>
        <w:rPr>
          <w:rFonts w:cs="Times" w:ascii="Times" w:hAnsi="Times"/>
          <w:color w:val="000000"/>
          <w:sz w:val="20"/>
          <w:szCs w:val="20"/>
        </w:rPr>
        <w:t xml:space="preserve"> "regulations, if any, concerning civil use of military air bases;"</w:t>
      </w:r>
    </w:p>
    <w:p>
      <w:pPr>
        <w:pStyle w:val="Normal"/>
        <w:autoSpaceDE w:val="false"/>
        <w:spacing w:lineRule="atLeast" w:line="240" w:before="150" w:after="0"/>
        <w:ind w:left="400" w:hanging="0"/>
        <w:rPr>
          <w:rFonts w:ascii="Times" w:hAnsi="Times" w:cs="Times"/>
          <w:sz w:val="10"/>
          <w:szCs w:val="10"/>
        </w:rPr>
      </w:pPr>
      <w:bookmarkStart w:id="4002" w:name="AD1_2E_1__AD1_2E_1_2E_2civ"/>
      <w:bookmarkEnd w:id="400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003" w:name="AD1_2E_1__sr_2D_AD1_2E_1_2E_2civ"/>
      <w:bookmarkStart w:id="4004" w:name="AD1_2E_1__sr_2D_AD1_2E_1_2E_2civ"/>
      <w:bookmarkEnd w:id="4004"/>
    </w:p>
    <w:p>
      <w:pPr>
        <w:pStyle w:val="Normal"/>
        <w:autoSpaceDE w:val="false"/>
        <w:spacing w:lineRule="atLeast" w:line="240" w:before="300" w:after="0"/>
        <w:ind w:left="400" w:hanging="0"/>
        <w:jc w:val="center"/>
        <w:rPr>
          <w:rFonts w:ascii="Times" w:hAnsi="Times" w:cs="Times"/>
          <w:sz w:val="10"/>
          <w:szCs w:val="10"/>
        </w:rPr>
      </w:pPr>
      <w:bookmarkStart w:id="4005" w:name="AD1_2E_1__sr_2D_AD1_2E_1_2E_2civ"/>
      <w:bookmarkStart w:id="4006" w:name="AD1_2E_1__I_2iiuh_"/>
      <w:bookmarkEnd w:id="4005"/>
      <w:bookmarkEnd w:id="4006"/>
      <w:r>
        <w:rPr>
          <w:rFonts w:cs="Times" w:ascii="Times" w:hAnsi="Times"/>
          <w:i/>
          <w:iCs/>
          <w:color w:val="000000"/>
          <w:sz w:val="20"/>
          <w:szCs w:val="20"/>
        </w:rPr>
        <w:t>Figure 31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007" w:name="AD1_2E_1__I_2iiuh_"/>
      <w:bookmarkEnd w:id="4007"/>
      <w:r>
        <w:rPr>
          <w:rFonts w:cs="Courier" w:ascii="Courier" w:hAnsi="Courier"/>
          <w:color w:val="000000"/>
          <w:sz w:val="18"/>
          <w:szCs w:val="18"/>
          <w:shd w:fill="E0E0E0" w:val="clear"/>
        </w:rPr>
        <w:t xml:space="preserve">RulesProcedures[category="RULE|LAW|PROCEDURE|PRACTICE"] </w:t>
        <w:br/>
        <w:t xml:space="preserve">                [title="OTHER:AIP_CIVIL_USE_MILITARY_AIR_BASE"]</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008" w:name="AD1_2E_1__I_6jkug_"/>
      <w:bookmarkStart w:id="4009" w:name="AD1_2E_1__I_6jkug_"/>
      <w:bookmarkEnd w:id="4009"/>
    </w:p>
    <w:p>
      <w:pPr>
        <w:pStyle w:val="Normal"/>
        <w:autoSpaceDE w:val="false"/>
        <w:spacing w:lineRule="atLeast" w:line="240" w:before="300" w:after="0"/>
        <w:ind w:left="400" w:hanging="0"/>
        <w:jc w:val="center"/>
        <w:rPr>
          <w:rFonts w:ascii="Times" w:hAnsi="Times" w:cs="Times"/>
          <w:sz w:val="10"/>
          <w:szCs w:val="10"/>
        </w:rPr>
      </w:pPr>
      <w:bookmarkStart w:id="4010" w:name="AD1_2E_1__I_6jkug_"/>
      <w:bookmarkStart w:id="4011" w:name="AD1_2E_1__I_gm0am_"/>
      <w:bookmarkEnd w:id="4010"/>
      <w:bookmarkEnd w:id="4011"/>
      <w:r>
        <w:rPr>
          <w:rFonts w:cs="Times" w:ascii="Times" w:hAnsi="Times"/>
          <w:i/>
          <w:iCs/>
          <w:color w:val="000000"/>
          <w:sz w:val="20"/>
          <w:szCs w:val="20"/>
        </w:rPr>
        <w:t>Table 313. AIXM 5.1 Mapping of AD1.1.2civ</w:t>
      </w:r>
    </w:p>
    <w:p>
      <w:pPr>
        <w:pStyle w:val="Normal"/>
        <w:autoSpaceDE w:val="false"/>
        <w:spacing w:before="0" w:after="0"/>
        <w:rPr>
          <w:rFonts w:ascii="Times" w:hAnsi="Times" w:cs="Times"/>
          <w:sz w:val="10"/>
          <w:szCs w:val="10"/>
        </w:rPr>
      </w:pPr>
      <w:r>
        <w:rPr>
          <w:rFonts w:cs="Times" w:ascii="Times" w:hAnsi="Times"/>
          <w:sz w:val="10"/>
          <w:szCs w:val="10"/>
        </w:rPr>
      </w:r>
      <w:bookmarkStart w:id="4012" w:name="AD1_2E_1__I_gm0am_"/>
      <w:bookmarkStart w:id="4013" w:name="AD1_2E_1__I_gm0am_"/>
      <w:bookmarkEnd w:id="4013"/>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5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IVIL_USE_MILITARY_AIR_BAS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5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16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014" w:name="AD1_2E_1__AD1_2E_1_2E_2_2D_lowvis"/>
      <w:bookmarkEnd w:id="4014"/>
      <w:r>
        <w:rPr>
          <w:rFonts w:cs="Courier" w:ascii="Courier" w:hAnsi="Courier"/>
          <w:b/>
          <w:bCs/>
          <w:color w:val="000000"/>
          <w:sz w:val="18"/>
          <w:szCs w:val="18"/>
        </w:rPr>
        <w:t>Item to be mapped</w:t>
      </w:r>
      <w:r>
        <w:rPr>
          <w:rFonts w:cs="Times" w:ascii="Times" w:hAnsi="Times"/>
          <w:color w:val="000000"/>
          <w:sz w:val="20"/>
          <w:szCs w:val="20"/>
        </w:rPr>
        <w:t xml:space="preserve"> "the general conditions under which the low visibility procedures applicable to Cat II/III operations at aerodromes, if any, are applied;"</w:t>
      </w:r>
    </w:p>
    <w:p>
      <w:pPr>
        <w:pStyle w:val="Normal"/>
        <w:autoSpaceDE w:val="false"/>
        <w:spacing w:lineRule="atLeast" w:line="240" w:before="150" w:after="0"/>
        <w:ind w:left="400" w:hanging="0"/>
        <w:rPr>
          <w:rFonts w:ascii="Times" w:hAnsi="Times" w:cs="Times"/>
          <w:sz w:val="10"/>
          <w:szCs w:val="10"/>
        </w:rPr>
      </w:pPr>
      <w:bookmarkStart w:id="4015" w:name="AD1_2E_1__AD1_2E_1_2E_2_2D_lowvis"/>
      <w:bookmarkEnd w:id="401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016" w:name="AD1_2E_1__sr_2D_AD1_2E_1_2E_2_2D_lowvis"/>
      <w:bookmarkStart w:id="4017" w:name="AD1_2E_1__sr_2D_AD1_2E_1_2E_2_2D_lowvis"/>
      <w:bookmarkEnd w:id="4017"/>
    </w:p>
    <w:p>
      <w:pPr>
        <w:pStyle w:val="Normal"/>
        <w:autoSpaceDE w:val="false"/>
        <w:spacing w:lineRule="atLeast" w:line="240" w:before="300" w:after="0"/>
        <w:ind w:left="400" w:hanging="0"/>
        <w:jc w:val="center"/>
        <w:rPr>
          <w:rFonts w:ascii="Times" w:hAnsi="Times" w:cs="Times"/>
          <w:sz w:val="10"/>
          <w:szCs w:val="10"/>
        </w:rPr>
      </w:pPr>
      <w:bookmarkStart w:id="4018" w:name="AD1_2E_1__sr_2D_AD1_2E_1_2E_2_2D_lowvis"/>
      <w:bookmarkStart w:id="4019" w:name="AD1_2E_1__I_8umeo_"/>
      <w:bookmarkEnd w:id="4018"/>
      <w:bookmarkEnd w:id="4019"/>
      <w:r>
        <w:rPr>
          <w:rFonts w:cs="Times" w:ascii="Times" w:hAnsi="Times"/>
          <w:i/>
          <w:iCs/>
          <w:color w:val="000000"/>
          <w:sz w:val="20"/>
          <w:szCs w:val="20"/>
        </w:rPr>
        <w:t>Figure 31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020" w:name="AD1_2E_1__I_8umeo_"/>
      <w:bookmarkEnd w:id="4020"/>
      <w:r>
        <w:rPr>
          <w:rFonts w:cs="Courier" w:ascii="Courier" w:hAnsi="Courier"/>
          <w:color w:val="000000"/>
          <w:sz w:val="18"/>
          <w:szCs w:val="18"/>
          <w:shd w:fill="E0E0E0" w:val="clear"/>
        </w:rPr>
        <w:t xml:space="preserve">RulesProcedures[category="RULE|LAW|PROCEDURE|PRACTICE"] </w:t>
        <w:br/>
        <w:t xml:space="preserve">                [title="OTHER:AIP_LOW_VISIBILITY_CAT_PROCEDUR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021" w:name="AD1_2E_1__I_6z1oj_"/>
      <w:bookmarkStart w:id="4022" w:name="AD1_2E_1__I_6z1oj_"/>
      <w:bookmarkEnd w:id="4022"/>
    </w:p>
    <w:p>
      <w:pPr>
        <w:pStyle w:val="Normal"/>
        <w:autoSpaceDE w:val="false"/>
        <w:spacing w:lineRule="atLeast" w:line="240" w:before="300" w:after="0"/>
        <w:ind w:left="400" w:hanging="0"/>
        <w:jc w:val="center"/>
        <w:rPr>
          <w:rFonts w:ascii="Times" w:hAnsi="Times" w:cs="Times"/>
          <w:sz w:val="10"/>
          <w:szCs w:val="10"/>
        </w:rPr>
      </w:pPr>
      <w:bookmarkStart w:id="4023" w:name="AD1_2E_1__I_6z1oj_"/>
      <w:bookmarkStart w:id="4024" w:name="AD1_2E_1__I_3pua1_"/>
      <w:bookmarkEnd w:id="4023"/>
      <w:bookmarkEnd w:id="4024"/>
      <w:r>
        <w:rPr>
          <w:rFonts w:cs="Times" w:ascii="Times" w:hAnsi="Times"/>
          <w:i/>
          <w:iCs/>
          <w:color w:val="000000"/>
          <w:sz w:val="20"/>
          <w:szCs w:val="20"/>
        </w:rPr>
        <w:t>Table 314. AIXM 5.1 Mapping of AD1.1.2-lowvis</w:t>
      </w:r>
    </w:p>
    <w:p>
      <w:pPr>
        <w:pStyle w:val="Normal"/>
        <w:autoSpaceDE w:val="false"/>
        <w:spacing w:before="0" w:after="0"/>
        <w:rPr>
          <w:rFonts w:ascii="Times" w:hAnsi="Times" w:cs="Times"/>
          <w:sz w:val="10"/>
          <w:szCs w:val="10"/>
        </w:rPr>
      </w:pPr>
      <w:r>
        <w:rPr>
          <w:rFonts w:cs="Times" w:ascii="Times" w:hAnsi="Times"/>
          <w:sz w:val="10"/>
          <w:szCs w:val="10"/>
        </w:rPr>
      </w:r>
      <w:bookmarkStart w:id="4025" w:name="AD1_2E_1__I_3pua1_"/>
      <w:bookmarkStart w:id="4026" w:name="AD1_2E_1__I_3pua1_"/>
      <w:bookmarkEnd w:id="4026"/>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5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LOW_VISIBILITY_CAT_PROCED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6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16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027" w:name="AD1_2E_1__AD1_2E_1_2E_2_2D_fricmeas"/>
      <w:bookmarkEnd w:id="4027"/>
      <w:r>
        <w:rPr>
          <w:rFonts w:cs="Courier" w:ascii="Courier" w:hAnsi="Courier"/>
          <w:b/>
          <w:bCs/>
          <w:color w:val="000000"/>
          <w:sz w:val="18"/>
          <w:szCs w:val="18"/>
        </w:rPr>
        <w:t>Item to be mapped</w:t>
      </w:r>
      <w:r>
        <w:rPr>
          <w:rFonts w:cs="Times" w:ascii="Times" w:hAnsi="Times"/>
          <w:color w:val="000000"/>
          <w:sz w:val="20"/>
          <w:szCs w:val="20"/>
        </w:rPr>
        <w:t xml:space="preserve"> "friction measuring device used and the runway friction level below which the State will declare the runway to be slippery when wet; and"</w:t>
      </w:r>
    </w:p>
    <w:p>
      <w:pPr>
        <w:pStyle w:val="Normal"/>
        <w:autoSpaceDE w:val="false"/>
        <w:spacing w:lineRule="atLeast" w:line="240" w:before="150" w:after="0"/>
        <w:ind w:left="400" w:hanging="0"/>
        <w:rPr>
          <w:rFonts w:ascii="Times" w:hAnsi="Times" w:cs="Times"/>
          <w:sz w:val="10"/>
          <w:szCs w:val="10"/>
        </w:rPr>
      </w:pPr>
      <w:bookmarkStart w:id="4028" w:name="AD1_2E_1__AD1_2E_1_2E_2_2D_fricmeas"/>
      <w:bookmarkEnd w:id="402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029" w:name="AD1_2E_1__sr_2D_AD1_2E_1_2E_2_2D_fricmea"/>
      <w:bookmarkStart w:id="4030" w:name="AD1_2E_1__sr_2D_AD1_2E_1_2E_2_2D_fricmea"/>
      <w:bookmarkEnd w:id="4030"/>
    </w:p>
    <w:p>
      <w:pPr>
        <w:pStyle w:val="Normal"/>
        <w:autoSpaceDE w:val="false"/>
        <w:spacing w:lineRule="atLeast" w:line="240" w:before="300" w:after="0"/>
        <w:ind w:left="400" w:hanging="0"/>
        <w:jc w:val="center"/>
        <w:rPr>
          <w:rFonts w:ascii="Times" w:hAnsi="Times" w:cs="Times"/>
          <w:sz w:val="10"/>
          <w:szCs w:val="10"/>
        </w:rPr>
      </w:pPr>
      <w:bookmarkStart w:id="4031" w:name="AD1_2E_1__sr_2D_AD1_2E_1_2E_2_2D_fricmea"/>
      <w:bookmarkStart w:id="4032" w:name="AD1_2E_1__I_9t870_"/>
      <w:bookmarkEnd w:id="4031"/>
      <w:bookmarkEnd w:id="4032"/>
      <w:r>
        <w:rPr>
          <w:rFonts w:cs="Times" w:ascii="Times" w:hAnsi="Times"/>
          <w:i/>
          <w:iCs/>
          <w:color w:val="000000"/>
          <w:sz w:val="20"/>
          <w:szCs w:val="20"/>
        </w:rPr>
        <w:t>Figure 31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033" w:name="AD1_2E_1__I_9t870_"/>
      <w:bookmarkEnd w:id="4033"/>
      <w:r>
        <w:rPr>
          <w:rFonts w:cs="Courier" w:ascii="Courier" w:hAnsi="Courier"/>
          <w:color w:val="000000"/>
          <w:sz w:val="18"/>
          <w:szCs w:val="18"/>
          <w:shd w:fill="E0E0E0" w:val="clear"/>
        </w:rPr>
        <w:t xml:space="preserve">RulesProcedures[category="RULE|LAW|PROCEDURE|PRACTICE"] </w:t>
        <w:br/>
        <w:t xml:space="preserve">                [title="OTHER:AIP_FRICTION_MEASURING"]</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034" w:name="AD1_2E_1__I_g4xe3_"/>
      <w:bookmarkStart w:id="4035" w:name="AD1_2E_1__I_g4xe3_"/>
      <w:bookmarkEnd w:id="4035"/>
    </w:p>
    <w:p>
      <w:pPr>
        <w:pStyle w:val="Normal"/>
        <w:autoSpaceDE w:val="false"/>
        <w:spacing w:lineRule="atLeast" w:line="240" w:before="300" w:after="0"/>
        <w:ind w:left="400" w:hanging="0"/>
        <w:jc w:val="center"/>
        <w:rPr>
          <w:rFonts w:ascii="Times" w:hAnsi="Times" w:cs="Times"/>
          <w:sz w:val="10"/>
          <w:szCs w:val="10"/>
        </w:rPr>
      </w:pPr>
      <w:bookmarkStart w:id="4036" w:name="AD1_2E_1__I_g4xe3_"/>
      <w:bookmarkStart w:id="4037" w:name="AD1_2E_1__I_dj8kh_"/>
      <w:bookmarkEnd w:id="4036"/>
      <w:bookmarkEnd w:id="4037"/>
      <w:r>
        <w:rPr>
          <w:rFonts w:cs="Times" w:ascii="Times" w:hAnsi="Times"/>
          <w:i/>
          <w:iCs/>
          <w:color w:val="000000"/>
          <w:sz w:val="20"/>
          <w:szCs w:val="20"/>
        </w:rPr>
        <w:t>Table 315. AIXM 5.1 Mapping of AD1.1.2-fricmeas</w:t>
      </w:r>
    </w:p>
    <w:p>
      <w:pPr>
        <w:pStyle w:val="Normal"/>
        <w:autoSpaceDE w:val="false"/>
        <w:spacing w:before="0" w:after="0"/>
        <w:rPr>
          <w:rFonts w:ascii="Times" w:hAnsi="Times" w:cs="Times"/>
          <w:sz w:val="10"/>
          <w:szCs w:val="10"/>
        </w:rPr>
      </w:pPr>
      <w:r>
        <w:rPr>
          <w:rFonts w:cs="Times" w:ascii="Times" w:hAnsi="Times"/>
          <w:sz w:val="10"/>
          <w:szCs w:val="10"/>
        </w:rPr>
      </w:r>
      <w:bookmarkStart w:id="4038" w:name="AD1_2E_1__I_dj8kh_"/>
      <w:bookmarkStart w:id="4039" w:name="AD1_2E_1__I_dj8kh_"/>
      <w:bookmarkEnd w:id="4039"/>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6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FRICTION_MEASURING</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6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16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040" w:name="AD1_2E_1__AD1_2E_1_2E_2_2D_otherinfo"/>
      <w:bookmarkEnd w:id="4040"/>
      <w:r>
        <w:rPr>
          <w:rFonts w:cs="Courier" w:ascii="Courier" w:hAnsi="Courier"/>
          <w:b/>
          <w:bCs/>
          <w:color w:val="000000"/>
          <w:sz w:val="18"/>
          <w:szCs w:val="18"/>
        </w:rPr>
        <w:t>Item to be mapped</w:t>
      </w:r>
      <w:r>
        <w:rPr>
          <w:rFonts w:cs="Times" w:ascii="Times" w:hAnsi="Times"/>
          <w:color w:val="000000"/>
          <w:sz w:val="20"/>
          <w:szCs w:val="20"/>
        </w:rPr>
        <w:t xml:space="preserve"> "other information of a similar nature."</w:t>
      </w:r>
    </w:p>
    <w:p>
      <w:pPr>
        <w:pStyle w:val="Normal"/>
        <w:autoSpaceDE w:val="false"/>
        <w:spacing w:lineRule="atLeast" w:line="240" w:before="150" w:after="0"/>
        <w:ind w:left="400" w:hanging="0"/>
        <w:rPr>
          <w:rFonts w:ascii="Times" w:hAnsi="Times" w:cs="Times"/>
          <w:sz w:val="10"/>
          <w:szCs w:val="10"/>
        </w:rPr>
      </w:pPr>
      <w:bookmarkStart w:id="4041" w:name="AD1_2E_1__AD1_2E_1_2E_2_2D_otherinfo"/>
      <w:bookmarkEnd w:id="404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042" w:name="AD1_2E_1__sr_2D_AD1_2E_1_2E_2_2D_otherin"/>
      <w:bookmarkStart w:id="4043" w:name="AD1_2E_1__sr_2D_AD1_2E_1_2E_2_2D_otherin"/>
      <w:bookmarkEnd w:id="4043"/>
    </w:p>
    <w:p>
      <w:pPr>
        <w:pStyle w:val="Normal"/>
        <w:autoSpaceDE w:val="false"/>
        <w:spacing w:lineRule="atLeast" w:line="240" w:before="300" w:after="0"/>
        <w:ind w:left="400" w:hanging="0"/>
        <w:jc w:val="center"/>
        <w:rPr>
          <w:rFonts w:ascii="Times" w:hAnsi="Times" w:cs="Times"/>
          <w:sz w:val="10"/>
          <w:szCs w:val="10"/>
        </w:rPr>
      </w:pPr>
      <w:bookmarkStart w:id="4044" w:name="AD1_2E_1__sr_2D_AD1_2E_1_2E_2_2D_otherin"/>
      <w:bookmarkStart w:id="4045" w:name="AD1_2E_1__I_x1ms_"/>
      <w:bookmarkEnd w:id="4044"/>
      <w:bookmarkEnd w:id="4045"/>
      <w:r>
        <w:rPr>
          <w:rFonts w:cs="Times" w:ascii="Times" w:hAnsi="Times"/>
          <w:i/>
          <w:iCs/>
          <w:color w:val="000000"/>
          <w:sz w:val="20"/>
          <w:szCs w:val="20"/>
        </w:rPr>
        <w:t>Figure 31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046" w:name="AD1_2E_1__I_x1ms_"/>
      <w:bookmarkEnd w:id="4046"/>
      <w:r>
        <w:rPr>
          <w:rFonts w:cs="Courier" w:ascii="Courier" w:hAnsi="Courier"/>
          <w:color w:val="000000"/>
          <w:sz w:val="18"/>
          <w:szCs w:val="18"/>
          <w:shd w:fill="E0E0E0" w:val="clear"/>
        </w:rPr>
        <w:t xml:space="preserve">RulesProcedures[category="RULE|LAW|PROCEDURE|PRACTICE"] </w:t>
        <w:br/>
        <w:t xml:space="preserve">                [title="OTHER:AIP_AERODROME_USE"]</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047" w:name="AD1_2E_1__I_2d4od_"/>
      <w:bookmarkStart w:id="4048" w:name="AD1_2E_1__I_2d4od_"/>
      <w:bookmarkEnd w:id="4048"/>
    </w:p>
    <w:p>
      <w:pPr>
        <w:pStyle w:val="Normal"/>
        <w:autoSpaceDE w:val="false"/>
        <w:spacing w:lineRule="atLeast" w:line="240" w:before="300" w:after="0"/>
        <w:ind w:left="400" w:hanging="0"/>
        <w:jc w:val="center"/>
        <w:rPr>
          <w:rFonts w:ascii="Times" w:hAnsi="Times" w:cs="Times"/>
          <w:sz w:val="10"/>
          <w:szCs w:val="10"/>
        </w:rPr>
      </w:pPr>
      <w:bookmarkStart w:id="4049" w:name="AD1_2E_1__I_2d4od_"/>
      <w:bookmarkStart w:id="4050" w:name="AD1_2E_1__I_awomk_"/>
      <w:bookmarkEnd w:id="4049"/>
      <w:bookmarkEnd w:id="4050"/>
      <w:r>
        <w:rPr>
          <w:rFonts w:cs="Times" w:ascii="Times" w:hAnsi="Times"/>
          <w:i/>
          <w:iCs/>
          <w:color w:val="000000"/>
          <w:sz w:val="20"/>
          <w:szCs w:val="20"/>
        </w:rPr>
        <w:t>Table 316. AIXM 5.1 Mapping of AD1.1.2-otherinfo</w:t>
      </w:r>
    </w:p>
    <w:p>
      <w:pPr>
        <w:pStyle w:val="Normal"/>
        <w:autoSpaceDE w:val="false"/>
        <w:spacing w:before="0" w:after="0"/>
        <w:rPr>
          <w:rFonts w:ascii="Times" w:hAnsi="Times" w:cs="Times"/>
          <w:sz w:val="10"/>
          <w:szCs w:val="10"/>
        </w:rPr>
      </w:pPr>
      <w:r>
        <w:rPr>
          <w:rFonts w:cs="Times" w:ascii="Times" w:hAnsi="Times"/>
          <w:sz w:val="10"/>
          <w:szCs w:val="10"/>
        </w:rPr>
      </w:r>
      <w:bookmarkStart w:id="4051" w:name="AD1_2E_1__I_awomk_"/>
      <w:bookmarkStart w:id="4052" w:name="AD1_2E_1__I_awomk_"/>
      <w:bookmarkEnd w:id="4052"/>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6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DROME_US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6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Other Information will come under the general AERODROME_USE rules and procedures or alternatively as an annotation to the AerodromeHeliport objec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27"/>
          <w:szCs w:val="27"/>
        </w:rPr>
      </w:pPr>
      <w:bookmarkStart w:id="4053" w:name="C54AD1_2E_1"/>
      <w:bookmarkEnd w:id="4053"/>
      <w:r>
        <w:rPr>
          <w:rFonts w:cs="Helvetica" w:ascii="Helvetica" w:hAnsi="Helvetica"/>
          <w:b/>
          <w:bCs/>
          <w:color w:val="000000"/>
          <w:sz w:val="24"/>
          <w:szCs w:val="24"/>
        </w:rPr>
        <w:t>AIP Task Force Findings C54</w:t>
      </w:r>
    </w:p>
    <w:p>
      <w:pPr>
        <w:pStyle w:val="Normal"/>
        <w:autoSpaceDE w:val="false"/>
        <w:spacing w:lineRule="atLeast" w:line="288" w:before="180" w:after="0"/>
        <w:rPr>
          <w:rFonts w:ascii="Times" w:hAnsi="Times" w:cs="Times"/>
          <w:sz w:val="27"/>
          <w:szCs w:val="27"/>
        </w:rPr>
      </w:pPr>
      <w:bookmarkStart w:id="4054" w:name="C54AD1_2E_1"/>
      <w:bookmarkEnd w:id="4054"/>
      <w:r>
        <w:rPr>
          <w:rFonts w:cs="Helvetica" w:ascii="Helvetica" w:hAnsi="Helvetica"/>
          <w:b/>
          <w:bCs/>
          <w:color w:val="000000"/>
          <w:sz w:val="24"/>
          <w:szCs w:val="24"/>
        </w:rPr>
        <w:t>Procedure</w:t>
      </w:r>
    </w:p>
    <w:p>
      <w:pPr>
        <w:pStyle w:val="Normal"/>
        <w:numPr>
          <w:ilvl w:val="0"/>
          <w:numId w:val="27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055" w:name="C54AD1_2E_1__AIP_2D_1_2E_1_2E_2_2D_C_2D_"/>
      <w:bookmarkEnd w:id="4055"/>
      <w:r>
        <w:rPr>
          <w:rFonts w:cs="Courier" w:ascii="Courier" w:hAnsi="Courier"/>
          <w:b/>
          <w:bCs/>
          <w:color w:val="000000"/>
          <w:sz w:val="18"/>
          <w:szCs w:val="18"/>
        </w:rPr>
        <w:t>Item to be mapped</w:t>
      </w:r>
      <w:r>
        <w:rPr>
          <w:rFonts w:cs="Times" w:ascii="Times" w:hAnsi="Times"/>
          <w:color w:val="000000"/>
          <w:sz w:val="20"/>
          <w:szCs w:val="20"/>
        </w:rPr>
        <w:t xml:space="preserve"> "No information required by Annex 15 - brand new issue. The issue is AD and operations related rather than general information. Slot coordination is provided between AD Authority and ACFT Operator. It is proposed that - AD specific information is placed in AD 2.20. - Generic information is placed in AD 1.1.6 Other information of a similar nature"</w:t>
      </w:r>
    </w:p>
    <w:p>
      <w:pPr>
        <w:pStyle w:val="Normal"/>
        <w:autoSpaceDE w:val="false"/>
        <w:spacing w:lineRule="atLeast" w:line="240" w:before="150" w:after="0"/>
        <w:ind w:left="400" w:hanging="0"/>
        <w:rPr>
          <w:rFonts w:ascii="Times" w:hAnsi="Times" w:cs="Times"/>
          <w:sz w:val="27"/>
          <w:szCs w:val="27"/>
        </w:rPr>
      </w:pPr>
      <w:bookmarkStart w:id="4056" w:name="C54AD1_2E_1__AIP_2D_1_2E_1_2E_2_2D_C_2D_"/>
      <w:bookmarkEnd w:id="405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4057" w:name="C54AD1_2E_1__sr_2D_EXTRA_2D_C_2D_54"/>
      <w:bookmarkStart w:id="4058" w:name="C54AD1_2E_1__sr_2D_EXTRA_2D_C_2D_54"/>
      <w:bookmarkEnd w:id="4058"/>
    </w:p>
    <w:p>
      <w:pPr>
        <w:pStyle w:val="Normal"/>
        <w:autoSpaceDE w:val="false"/>
        <w:spacing w:lineRule="atLeast" w:line="240" w:before="150" w:after="0"/>
        <w:ind w:left="400" w:hanging="0"/>
        <w:rPr>
          <w:rFonts w:ascii="Times" w:hAnsi="Times" w:cs="Times"/>
          <w:sz w:val="27"/>
          <w:szCs w:val="27"/>
        </w:rPr>
      </w:pPr>
      <w:bookmarkStart w:id="4059" w:name="C54AD1_2E_1__sr_2D_EXTRA_2D_C_2D_54"/>
      <w:bookmarkEnd w:id="4059"/>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Because both of the recommended changes fall within the scope of an item treated by a RuleProcedure instance, changes pursuant to this proposal will be automatically accommodated.</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4060" w:name="AD1_2E_2"/>
      <w:bookmarkEnd w:id="4060"/>
      <w:r>
        <w:rPr>
          <w:rFonts w:cs="Helvetica" w:ascii="Helvetica" w:hAnsi="Helvetica"/>
          <w:b/>
          <w:bCs/>
          <w:color w:val="000000"/>
          <w:sz w:val="24"/>
          <w:szCs w:val="24"/>
        </w:rPr>
        <w:t>AD 1.2 Rescue and firefighting services and snow plan</w:t>
      </w:r>
    </w:p>
    <w:p>
      <w:pPr>
        <w:pStyle w:val="Normal"/>
        <w:autoSpaceDE w:val="false"/>
        <w:spacing w:lineRule="atLeast" w:line="288" w:before="180" w:after="0"/>
        <w:rPr>
          <w:rFonts w:ascii="Times" w:hAnsi="Times" w:cs="Times"/>
          <w:sz w:val="27"/>
          <w:szCs w:val="27"/>
        </w:rPr>
      </w:pPr>
      <w:bookmarkStart w:id="4061" w:name="AD1_2E_2"/>
      <w:bookmarkStart w:id="4062" w:name="AD1_2E_2__I_3y62h_"/>
      <w:bookmarkEnd w:id="4061"/>
      <w:bookmarkEnd w:id="406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4063" w:name="AD1_2E_2__I_3y62h_"/>
      <w:bookmarkEnd w:id="4063"/>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27"/>
          <w:szCs w:val="27"/>
        </w:rPr>
      </w:pPr>
      <w:bookmarkStart w:id="4064" w:name="AD1_2E_2_2E_1"/>
      <w:bookmarkEnd w:id="4064"/>
      <w:r>
        <w:rPr>
          <w:rFonts w:cs="Helvetica" w:ascii="Helvetica" w:hAnsi="Helvetica"/>
          <w:b/>
          <w:bCs/>
          <w:color w:val="000000"/>
          <w:sz w:val="24"/>
          <w:szCs w:val="24"/>
        </w:rPr>
        <w:t>AD 1.2.1 Rescue and firefighting services</w:t>
      </w:r>
    </w:p>
    <w:p>
      <w:pPr>
        <w:pStyle w:val="Normal"/>
        <w:autoSpaceDE w:val="false"/>
        <w:spacing w:lineRule="atLeast" w:line="288" w:before="180" w:after="0"/>
        <w:rPr>
          <w:rFonts w:ascii="Times" w:hAnsi="Times" w:cs="Times"/>
          <w:sz w:val="27"/>
          <w:szCs w:val="27"/>
        </w:rPr>
      </w:pPr>
      <w:bookmarkStart w:id="4065" w:name="AD1_2E_2_2E_1"/>
      <w:bookmarkStart w:id="4066" w:name="AD1_2E_2_2E_1__I_erj4q_"/>
      <w:bookmarkEnd w:id="4065"/>
      <w:bookmarkEnd w:id="4066"/>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4067" w:name="AD1_2E_2_2E_1__I_erj4q_"/>
      <w:bookmarkEnd w:id="4067"/>
      <w:r>
        <w:rPr>
          <w:rFonts w:cs="Helvetica" w:ascii="Helvetica" w:hAnsi="Helvetica"/>
          <w:b/>
          <w:bCs/>
          <w:color w:val="000000"/>
          <w:sz w:val="24"/>
          <w:szCs w:val="24"/>
        </w:rPr>
        <w:t>Procedure</w:t>
      </w:r>
    </w:p>
    <w:p>
      <w:pPr>
        <w:pStyle w:val="Normal"/>
        <w:numPr>
          <w:ilvl w:val="0"/>
          <w:numId w:val="2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068" w:name="AD1_2E_2_2E_1__AD_2D_1_2E_2_2E_1"/>
      <w:bookmarkEnd w:id="4068"/>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4069" w:name="AD1_2E_2_2E_1__AD_2D_1_2E_2_2E_1"/>
      <w:bookmarkEnd w:id="406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4070" w:name="AD1_2E_2_2E_1__sr_2D_AD_2D_1_2E_2_2E_1"/>
      <w:bookmarkStart w:id="4071" w:name="AD1_2E_2_2E_1__sr_2D_AD_2D_1_2E_2_2E_1"/>
      <w:bookmarkEnd w:id="4071"/>
    </w:p>
    <w:p>
      <w:pPr>
        <w:pStyle w:val="Normal"/>
        <w:autoSpaceDE w:val="false"/>
        <w:spacing w:lineRule="atLeast" w:line="240" w:before="300" w:after="0"/>
        <w:ind w:left="400" w:hanging="0"/>
        <w:jc w:val="center"/>
        <w:rPr>
          <w:rFonts w:ascii="Times" w:hAnsi="Times" w:cs="Times"/>
          <w:sz w:val="27"/>
          <w:szCs w:val="27"/>
        </w:rPr>
      </w:pPr>
      <w:bookmarkStart w:id="4072" w:name="AD1_2E_2_2E_1__sr_2D_AD_2D_1_2E_2_2E_1"/>
      <w:bookmarkStart w:id="4073" w:name="AD1_2E_2_2E_1__I_edokn_"/>
      <w:bookmarkEnd w:id="4072"/>
      <w:bookmarkEnd w:id="4073"/>
      <w:r>
        <w:rPr>
          <w:rFonts w:cs="Times" w:ascii="Times" w:hAnsi="Times"/>
          <w:i/>
          <w:iCs/>
          <w:color w:val="000000"/>
          <w:sz w:val="20"/>
          <w:szCs w:val="20"/>
        </w:rPr>
        <w:t>Figure 31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074" w:name="AD1_2E_2_2E_1__I_edokn_"/>
      <w:bookmarkEnd w:id="4074"/>
      <w:r>
        <w:rPr>
          <w:rFonts w:cs="Courier" w:ascii="Courier" w:hAnsi="Courier"/>
          <w:color w:val="000000"/>
          <w:sz w:val="18"/>
          <w:szCs w:val="18"/>
          <w:shd w:fill="E0E0E0" w:val="clear"/>
        </w:rPr>
        <w:t xml:space="preserve">RulesProcedures[category="RULE|LAW|PROCEDURE|PRACTICE"] </w:t>
        <w:br/>
        <w:t xml:space="preserve">                [title="OTHER:AIP_RESCUE_AND_FIRE_FIGHTING_SERVIC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075" w:name="AD1_2E_2_2E_1__I_hfi13_"/>
      <w:bookmarkStart w:id="4076" w:name="AD1_2E_2_2E_1__I_hfi13_"/>
      <w:bookmarkEnd w:id="4076"/>
    </w:p>
    <w:p>
      <w:pPr>
        <w:pStyle w:val="Normal"/>
        <w:autoSpaceDE w:val="false"/>
        <w:spacing w:lineRule="atLeast" w:line="240" w:before="300" w:after="0"/>
        <w:ind w:left="400" w:hanging="0"/>
        <w:jc w:val="center"/>
        <w:rPr>
          <w:rFonts w:ascii="Times" w:hAnsi="Times" w:cs="Times"/>
          <w:sz w:val="27"/>
          <w:szCs w:val="27"/>
        </w:rPr>
      </w:pPr>
      <w:bookmarkStart w:id="4077" w:name="AD1_2E_2_2E_1__I_hfi13_"/>
      <w:bookmarkStart w:id="4078" w:name="AD1_2E_2_2E_1__I_gohid_"/>
      <w:bookmarkEnd w:id="4077"/>
      <w:bookmarkEnd w:id="4078"/>
      <w:r>
        <w:rPr>
          <w:rFonts w:cs="Times" w:ascii="Times" w:hAnsi="Times"/>
          <w:i/>
          <w:iCs/>
          <w:color w:val="000000"/>
          <w:sz w:val="20"/>
          <w:szCs w:val="20"/>
        </w:rPr>
        <w:t>Table 317. AIXM 5.1 Mapping of AD-1.2.1</w:t>
      </w:r>
    </w:p>
    <w:p>
      <w:pPr>
        <w:pStyle w:val="Normal"/>
        <w:autoSpaceDE w:val="false"/>
        <w:spacing w:before="0" w:after="0"/>
        <w:rPr>
          <w:rFonts w:ascii="Times" w:hAnsi="Times" w:cs="Times"/>
          <w:sz w:val="10"/>
          <w:szCs w:val="10"/>
        </w:rPr>
      </w:pPr>
      <w:r>
        <w:rPr>
          <w:rFonts w:cs="Times" w:ascii="Times" w:hAnsi="Times"/>
          <w:sz w:val="10"/>
          <w:szCs w:val="10"/>
        </w:rPr>
      </w:r>
      <w:bookmarkStart w:id="4079" w:name="AD1_2E_2_2E_1__I_gohid_"/>
      <w:bookmarkStart w:id="4080" w:name="AD1_2E_2_2E_1__I_gohid_"/>
      <w:bookmarkEnd w:id="4080"/>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6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RESCUE_AND_FIRE_FIGHTING_SERVIC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6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4081" w:name="AD1_2E_2_2E_2"/>
      <w:bookmarkEnd w:id="4081"/>
      <w:r>
        <w:rPr>
          <w:rFonts w:cs="Helvetica" w:ascii="Helvetica" w:hAnsi="Helvetica"/>
          <w:b/>
          <w:bCs/>
          <w:color w:val="000000"/>
          <w:sz w:val="24"/>
          <w:szCs w:val="24"/>
        </w:rPr>
        <w:t>AD 1.2.2 Snow plan</w:t>
      </w:r>
    </w:p>
    <w:p>
      <w:pPr>
        <w:pStyle w:val="Normal"/>
        <w:autoSpaceDE w:val="false"/>
        <w:spacing w:lineRule="atLeast" w:line="288" w:before="180" w:after="0"/>
        <w:rPr>
          <w:rFonts w:ascii="Times" w:hAnsi="Times" w:cs="Times"/>
          <w:sz w:val="10"/>
          <w:szCs w:val="10"/>
        </w:rPr>
      </w:pPr>
      <w:bookmarkStart w:id="4082" w:name="AD1_2E_2_2E_2"/>
      <w:bookmarkStart w:id="4083" w:name="AD1_2E_2_2E_2__I_7qydg_"/>
      <w:bookmarkEnd w:id="4082"/>
      <w:bookmarkEnd w:id="4083"/>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4084" w:name="AD1_2E_2_2E_2__I_7qydg_"/>
      <w:bookmarkEnd w:id="4084"/>
      <w:r>
        <w:rPr>
          <w:rFonts w:cs="Times" w:ascii="Times" w:hAnsi="Times"/>
          <w:color w:val="000000"/>
          <w:sz w:val="20"/>
          <w:szCs w:val="20"/>
        </w:rPr>
        <w:t>Brief description of general snow plan considerations for aerodromes/heliports available for public use at which snow conditions are normally liable to occur, including:</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27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4085" w:name="AD1_2E_2_2E_2__AD_2D_1_2E_2_2E_2_2D_1"/>
      <w:bookmarkEnd w:id="4085"/>
      <w:r>
        <w:rPr>
          <w:rFonts w:cs="Courier" w:ascii="Courier" w:hAnsi="Courier"/>
          <w:b/>
          <w:bCs/>
          <w:color w:val="000000"/>
          <w:sz w:val="18"/>
          <w:szCs w:val="18"/>
        </w:rPr>
        <w:t>Item to be mapped</w:t>
      </w:r>
      <w:r>
        <w:rPr>
          <w:rFonts w:cs="Times" w:ascii="Times" w:hAnsi="Times"/>
          <w:color w:val="000000"/>
          <w:sz w:val="20"/>
          <w:szCs w:val="20"/>
        </w:rPr>
        <w:t xml:space="preserve"> "organization of the winter service;"</w:t>
      </w:r>
    </w:p>
    <w:p>
      <w:pPr>
        <w:pStyle w:val="Normal"/>
        <w:autoSpaceDE w:val="false"/>
        <w:spacing w:lineRule="atLeast" w:line="240" w:before="150" w:after="0"/>
        <w:ind w:left="400" w:hanging="0"/>
        <w:rPr>
          <w:rFonts w:ascii="Times" w:hAnsi="Times" w:cs="Times"/>
          <w:sz w:val="10"/>
          <w:szCs w:val="10"/>
        </w:rPr>
      </w:pPr>
      <w:bookmarkStart w:id="4086" w:name="AD1_2E_2_2E_2__AD_2D_1_2E_2_2E_2_2D_1"/>
      <w:bookmarkEnd w:id="408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087" w:name="AD1_2E_2_2E_2__I_pxao_"/>
      <w:bookmarkEnd w:id="4087"/>
      <w:r>
        <w:rPr>
          <w:rFonts w:cs="Times" w:ascii="Times" w:hAnsi="Times"/>
          <w:i/>
          <w:iCs/>
          <w:color w:val="000000"/>
          <w:sz w:val="20"/>
          <w:szCs w:val="20"/>
        </w:rPr>
        <w:t>Figure 31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088" w:name="AD1_2E_2_2E_2__I_pxao_"/>
      <w:bookmarkEnd w:id="4088"/>
      <w:r>
        <w:rPr>
          <w:rFonts w:cs="Courier" w:ascii="Courier" w:hAnsi="Courier"/>
          <w:color w:val="000000"/>
          <w:sz w:val="18"/>
          <w:szCs w:val="18"/>
          <w:shd w:fill="E0E0E0" w:val="clear"/>
        </w:rPr>
        <w:t xml:space="preserve">RulesProcedures[category="RULE|LAW|PROCEDURE|PRACTICE"] </w:t>
        <w:br/>
        <w:t xml:space="preserve">                [title="OTHER:AIP_WINTER_SERVICE_ORGANIZATION"]</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089" w:name="AD1_2E_2_2E_2__I_729h_"/>
      <w:bookmarkStart w:id="4090" w:name="AD1_2E_2_2E_2__I_729h_"/>
      <w:bookmarkEnd w:id="4090"/>
    </w:p>
    <w:p>
      <w:pPr>
        <w:pStyle w:val="Normal"/>
        <w:autoSpaceDE w:val="false"/>
        <w:spacing w:lineRule="atLeast" w:line="240" w:before="300" w:after="0"/>
        <w:ind w:left="400" w:hanging="0"/>
        <w:jc w:val="center"/>
        <w:rPr>
          <w:rFonts w:ascii="Times" w:hAnsi="Times" w:cs="Times"/>
          <w:sz w:val="10"/>
          <w:szCs w:val="10"/>
        </w:rPr>
      </w:pPr>
      <w:bookmarkStart w:id="4091" w:name="AD1_2E_2_2E_2__I_729h_"/>
      <w:bookmarkStart w:id="4092" w:name="AD1_2E_2_2E_2__I_h8n39_"/>
      <w:bookmarkEnd w:id="4091"/>
      <w:bookmarkEnd w:id="4092"/>
      <w:r>
        <w:rPr>
          <w:rFonts w:cs="Times" w:ascii="Times" w:hAnsi="Times"/>
          <w:i/>
          <w:iCs/>
          <w:color w:val="000000"/>
          <w:sz w:val="20"/>
          <w:szCs w:val="20"/>
        </w:rPr>
        <w:t>Table 318. AIXM 5.1 Mapping of AD-1.2.2/1</w:t>
      </w:r>
    </w:p>
    <w:p>
      <w:pPr>
        <w:pStyle w:val="Normal"/>
        <w:autoSpaceDE w:val="false"/>
        <w:spacing w:before="0" w:after="0"/>
        <w:rPr>
          <w:rFonts w:ascii="Times" w:hAnsi="Times" w:cs="Times"/>
          <w:sz w:val="10"/>
          <w:szCs w:val="10"/>
        </w:rPr>
      </w:pPr>
      <w:r>
        <w:rPr>
          <w:rFonts w:cs="Times" w:ascii="Times" w:hAnsi="Times"/>
          <w:sz w:val="10"/>
          <w:szCs w:val="10"/>
        </w:rPr>
      </w:r>
      <w:bookmarkStart w:id="4093" w:name="AD1_2E_2_2E_2__I_h8n39_"/>
      <w:bookmarkStart w:id="4094" w:name="AD1_2E_2_2E_2__I_h8n39_"/>
      <w:bookmarkEnd w:id="409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6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WINTER_SERVICE_ORGANIZATION</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6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27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095" w:name="AD1_2E_2_2E_2__AD_2D_1_2E_2_2E_2_2D_2"/>
      <w:bookmarkEnd w:id="4095"/>
      <w:r>
        <w:rPr>
          <w:rFonts w:cs="Courier" w:ascii="Courier" w:hAnsi="Courier"/>
          <w:b/>
          <w:bCs/>
          <w:color w:val="000000"/>
          <w:sz w:val="18"/>
          <w:szCs w:val="18"/>
        </w:rPr>
        <w:t>Item to be mapped</w:t>
      </w:r>
      <w:r>
        <w:rPr>
          <w:rFonts w:cs="Times" w:ascii="Times" w:hAnsi="Times"/>
          <w:color w:val="000000"/>
          <w:sz w:val="20"/>
          <w:szCs w:val="20"/>
        </w:rPr>
        <w:t xml:space="preserve"> "surveillance of movement areas;"</w:t>
      </w:r>
    </w:p>
    <w:p>
      <w:pPr>
        <w:pStyle w:val="Normal"/>
        <w:autoSpaceDE w:val="false"/>
        <w:spacing w:lineRule="atLeast" w:line="240" w:before="150" w:after="0"/>
        <w:ind w:left="400" w:hanging="0"/>
        <w:rPr>
          <w:rFonts w:ascii="Times" w:hAnsi="Times" w:cs="Times"/>
          <w:sz w:val="10"/>
          <w:szCs w:val="10"/>
        </w:rPr>
      </w:pPr>
      <w:bookmarkStart w:id="4096" w:name="AD1_2E_2_2E_2__AD_2D_1_2E_2_2E_2_2D_2"/>
      <w:bookmarkEnd w:id="409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097" w:name="AD1_2E_2_2E_2__I_79po_"/>
      <w:bookmarkEnd w:id="4097"/>
      <w:r>
        <w:rPr>
          <w:rFonts w:cs="Times" w:ascii="Times" w:hAnsi="Times"/>
          <w:i/>
          <w:iCs/>
          <w:color w:val="000000"/>
          <w:sz w:val="20"/>
          <w:szCs w:val="20"/>
        </w:rPr>
        <w:t>Figure 31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098" w:name="AD1_2E_2_2E_2__I_79po_"/>
      <w:bookmarkEnd w:id="4098"/>
      <w:r>
        <w:rPr>
          <w:rFonts w:cs="Courier" w:ascii="Courier" w:hAnsi="Courier"/>
          <w:color w:val="000000"/>
          <w:sz w:val="18"/>
          <w:szCs w:val="18"/>
          <w:shd w:fill="E0E0E0" w:val="clear"/>
        </w:rPr>
        <w:t xml:space="preserve">RulesProcedures[category="RULE|LAW|PROCEDURE|PRACTICE"] </w:t>
        <w:br/>
        <w:t xml:space="preserve">                [title="OTHER:AIP_MOVEMENT_AREA_SURVEILLANCE"]</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099" w:name="AD1_2E_2_2E_2__I_4m26m_"/>
      <w:bookmarkStart w:id="4100" w:name="AD1_2E_2_2E_2__I_4m26m_"/>
      <w:bookmarkEnd w:id="4100"/>
    </w:p>
    <w:p>
      <w:pPr>
        <w:pStyle w:val="Normal"/>
        <w:autoSpaceDE w:val="false"/>
        <w:spacing w:lineRule="atLeast" w:line="240" w:before="300" w:after="0"/>
        <w:ind w:left="400" w:hanging="0"/>
        <w:jc w:val="center"/>
        <w:rPr>
          <w:rFonts w:ascii="Times" w:hAnsi="Times" w:cs="Times"/>
          <w:sz w:val="10"/>
          <w:szCs w:val="10"/>
        </w:rPr>
      </w:pPr>
      <w:bookmarkStart w:id="4101" w:name="AD1_2E_2_2E_2__I_4m26m_"/>
      <w:bookmarkStart w:id="4102" w:name="AD1_2E_2_2E_2__I_9qsxm_"/>
      <w:bookmarkEnd w:id="4101"/>
      <w:bookmarkEnd w:id="4102"/>
      <w:r>
        <w:rPr>
          <w:rFonts w:cs="Times" w:ascii="Times" w:hAnsi="Times"/>
          <w:i/>
          <w:iCs/>
          <w:color w:val="000000"/>
          <w:sz w:val="20"/>
          <w:szCs w:val="20"/>
        </w:rPr>
        <w:t>Table 319. AIXM 5.1 Mapping of AD-1.2.2/2</w:t>
      </w:r>
    </w:p>
    <w:p>
      <w:pPr>
        <w:pStyle w:val="Normal"/>
        <w:autoSpaceDE w:val="false"/>
        <w:spacing w:before="0" w:after="0"/>
        <w:rPr>
          <w:rFonts w:ascii="Times" w:hAnsi="Times" w:cs="Times"/>
          <w:sz w:val="10"/>
          <w:szCs w:val="10"/>
        </w:rPr>
      </w:pPr>
      <w:r>
        <w:rPr>
          <w:rFonts w:cs="Times" w:ascii="Times" w:hAnsi="Times"/>
          <w:sz w:val="10"/>
          <w:szCs w:val="10"/>
        </w:rPr>
      </w:r>
      <w:bookmarkStart w:id="4103" w:name="AD1_2E_2_2E_2__I_9qsxm_"/>
      <w:bookmarkStart w:id="4104" w:name="AD1_2E_2_2E_2__I_9qsxm_"/>
      <w:bookmarkEnd w:id="410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6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MOVEMENT_AREA_SURVEILLAN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7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27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105" w:name="AD1_2E_2_2E_2__AD_2D_1_2E_2_2E_2_2D_3"/>
      <w:bookmarkEnd w:id="4105"/>
      <w:r>
        <w:rPr>
          <w:rFonts w:cs="Courier" w:ascii="Courier" w:hAnsi="Courier"/>
          <w:b/>
          <w:bCs/>
          <w:color w:val="000000"/>
          <w:sz w:val="18"/>
          <w:szCs w:val="18"/>
        </w:rPr>
        <w:t>Item to be mapped</w:t>
      </w:r>
      <w:r>
        <w:rPr>
          <w:rFonts w:cs="Times" w:ascii="Times" w:hAnsi="Times"/>
          <w:color w:val="000000"/>
          <w:sz w:val="20"/>
          <w:szCs w:val="20"/>
        </w:rPr>
        <w:t xml:space="preserve"> "measuring methods and measurements taken;"</w:t>
      </w:r>
    </w:p>
    <w:p>
      <w:pPr>
        <w:pStyle w:val="Normal"/>
        <w:autoSpaceDE w:val="false"/>
        <w:spacing w:lineRule="atLeast" w:line="240" w:before="150" w:after="0"/>
        <w:ind w:left="400" w:hanging="0"/>
        <w:rPr>
          <w:rFonts w:ascii="Times" w:hAnsi="Times" w:cs="Times"/>
          <w:sz w:val="10"/>
          <w:szCs w:val="10"/>
        </w:rPr>
      </w:pPr>
      <w:bookmarkStart w:id="4106" w:name="AD1_2E_2_2E_2__AD_2D_1_2E_2_2E_2_2D_3"/>
      <w:bookmarkEnd w:id="410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107" w:name="AD1_2E_2_2E_2__I_apnss_"/>
      <w:bookmarkEnd w:id="4107"/>
      <w:r>
        <w:rPr>
          <w:rFonts w:cs="Times" w:ascii="Times" w:hAnsi="Times"/>
          <w:i/>
          <w:iCs/>
          <w:color w:val="000000"/>
          <w:sz w:val="20"/>
          <w:szCs w:val="20"/>
        </w:rPr>
        <w:t>Figure 31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108" w:name="AD1_2E_2_2E_2__I_apnss_"/>
      <w:bookmarkEnd w:id="4108"/>
      <w:r>
        <w:rPr>
          <w:rFonts w:cs="Courier" w:ascii="Courier" w:hAnsi="Courier"/>
          <w:color w:val="000000"/>
          <w:sz w:val="18"/>
          <w:szCs w:val="18"/>
          <w:shd w:fill="E0E0E0" w:val="clear"/>
        </w:rPr>
        <w:t xml:space="preserve">RulesProcedures[category="RULE|LAW|PROCEDURE|PRACTICE"] </w:t>
        <w:br/>
        <w:t xml:space="preserve">                [title="OTHER:AIP_MEASURING_METHOD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109" w:name="AD1_2E_2_2E_2__I_fnw77_"/>
      <w:bookmarkStart w:id="4110" w:name="AD1_2E_2_2E_2__I_fnw77_"/>
      <w:bookmarkEnd w:id="4110"/>
    </w:p>
    <w:p>
      <w:pPr>
        <w:pStyle w:val="Normal"/>
        <w:autoSpaceDE w:val="false"/>
        <w:spacing w:lineRule="atLeast" w:line="240" w:before="300" w:after="0"/>
        <w:ind w:left="400" w:hanging="0"/>
        <w:jc w:val="center"/>
        <w:rPr>
          <w:rFonts w:ascii="Times" w:hAnsi="Times" w:cs="Times"/>
          <w:sz w:val="10"/>
          <w:szCs w:val="10"/>
        </w:rPr>
      </w:pPr>
      <w:bookmarkStart w:id="4111" w:name="AD1_2E_2_2E_2__I_fnw77_"/>
      <w:bookmarkStart w:id="4112" w:name="AD1_2E_2_2E_2__I_2837s_"/>
      <w:bookmarkEnd w:id="4111"/>
      <w:bookmarkEnd w:id="4112"/>
      <w:r>
        <w:rPr>
          <w:rFonts w:cs="Times" w:ascii="Times" w:hAnsi="Times"/>
          <w:i/>
          <w:iCs/>
          <w:color w:val="000000"/>
          <w:sz w:val="20"/>
          <w:szCs w:val="20"/>
        </w:rPr>
        <w:t>Table 320. AIXM 5.1 Mapping of AD-1.2.2/3</w:t>
      </w:r>
    </w:p>
    <w:p>
      <w:pPr>
        <w:pStyle w:val="Normal"/>
        <w:autoSpaceDE w:val="false"/>
        <w:spacing w:before="0" w:after="0"/>
        <w:rPr>
          <w:rFonts w:ascii="Times" w:hAnsi="Times" w:cs="Times"/>
          <w:sz w:val="10"/>
          <w:szCs w:val="10"/>
        </w:rPr>
      </w:pPr>
      <w:r>
        <w:rPr>
          <w:rFonts w:cs="Times" w:ascii="Times" w:hAnsi="Times"/>
          <w:sz w:val="10"/>
          <w:szCs w:val="10"/>
        </w:rPr>
      </w:r>
      <w:bookmarkStart w:id="4113" w:name="AD1_2E_2_2E_2__I_2837s_"/>
      <w:bookmarkStart w:id="4114" w:name="AD1_2E_2_2E_2__I_2837s_"/>
      <w:bookmarkEnd w:id="411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7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MEASURING_METHOD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7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27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115" w:name="AD1_2E_2_2E_2__AD_2D_1_2E_2_2E_2_2D_4"/>
      <w:bookmarkEnd w:id="4115"/>
      <w:r>
        <w:rPr>
          <w:rFonts w:cs="Courier" w:ascii="Courier" w:hAnsi="Courier"/>
          <w:b/>
          <w:bCs/>
          <w:color w:val="000000"/>
          <w:sz w:val="18"/>
          <w:szCs w:val="18"/>
        </w:rPr>
        <w:t>Item to be mapped</w:t>
      </w:r>
      <w:r>
        <w:rPr>
          <w:rFonts w:cs="Times" w:ascii="Times" w:hAnsi="Times"/>
          <w:color w:val="000000"/>
          <w:sz w:val="20"/>
          <w:szCs w:val="20"/>
        </w:rPr>
        <w:t xml:space="preserve"> "actions taken to maintain the usability of movement areas;"</w:t>
      </w:r>
    </w:p>
    <w:p>
      <w:pPr>
        <w:pStyle w:val="Normal"/>
        <w:autoSpaceDE w:val="false"/>
        <w:spacing w:lineRule="atLeast" w:line="240" w:before="150" w:after="0"/>
        <w:ind w:left="400" w:hanging="0"/>
        <w:rPr>
          <w:rFonts w:ascii="Times" w:hAnsi="Times" w:cs="Times"/>
          <w:sz w:val="10"/>
          <w:szCs w:val="10"/>
        </w:rPr>
      </w:pPr>
      <w:bookmarkStart w:id="4116" w:name="AD1_2E_2_2E_2__AD_2D_1_2E_2_2E_2_2D_4"/>
      <w:bookmarkEnd w:id="411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117" w:name="AD1_2E_2_2E_2__I_cpxym_"/>
      <w:bookmarkEnd w:id="4117"/>
      <w:r>
        <w:rPr>
          <w:rFonts w:cs="Times" w:ascii="Times" w:hAnsi="Times"/>
          <w:i/>
          <w:iCs/>
          <w:color w:val="000000"/>
          <w:sz w:val="20"/>
          <w:szCs w:val="20"/>
        </w:rPr>
        <w:t>Figure 31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118" w:name="AD1_2E_2_2E_2__I_cpxym_"/>
      <w:bookmarkEnd w:id="4118"/>
      <w:r>
        <w:rPr>
          <w:rFonts w:cs="Courier" w:ascii="Courier" w:hAnsi="Courier"/>
          <w:color w:val="000000"/>
          <w:sz w:val="18"/>
          <w:szCs w:val="18"/>
          <w:shd w:fill="E0E0E0" w:val="clear"/>
        </w:rPr>
        <w:t xml:space="preserve">RulesProcedures[category="RULE|LAW|PROCEDURE|PRACTICE"] </w:t>
        <w:br/>
        <w:t xml:space="preserve">                [title="OTHER:AIP_ACTIONS_TO_MAINTAIN_USABILITY_OF_MOVEMENT_AREA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119" w:name="AD1_2E_2_2E_2__I_9fbrt_"/>
      <w:bookmarkStart w:id="4120" w:name="AD1_2E_2_2E_2__I_9fbrt_"/>
      <w:bookmarkEnd w:id="4120"/>
    </w:p>
    <w:p>
      <w:pPr>
        <w:pStyle w:val="Normal"/>
        <w:autoSpaceDE w:val="false"/>
        <w:spacing w:lineRule="atLeast" w:line="240" w:before="300" w:after="0"/>
        <w:ind w:left="400" w:hanging="0"/>
        <w:jc w:val="center"/>
        <w:rPr>
          <w:rFonts w:ascii="Times" w:hAnsi="Times" w:cs="Times"/>
          <w:sz w:val="10"/>
          <w:szCs w:val="10"/>
        </w:rPr>
      </w:pPr>
      <w:bookmarkStart w:id="4121" w:name="AD1_2E_2_2E_2__I_9fbrt_"/>
      <w:bookmarkStart w:id="4122" w:name="AD1_2E_2_2E_2__I_gomll_"/>
      <w:bookmarkEnd w:id="4121"/>
      <w:bookmarkEnd w:id="4122"/>
      <w:r>
        <w:rPr>
          <w:rFonts w:cs="Times" w:ascii="Times" w:hAnsi="Times"/>
          <w:i/>
          <w:iCs/>
          <w:color w:val="000000"/>
          <w:sz w:val="20"/>
          <w:szCs w:val="20"/>
        </w:rPr>
        <w:t>Table 321. AIXM 5.1 Mapping of AD-1.2.2/4</w:t>
      </w:r>
    </w:p>
    <w:p>
      <w:pPr>
        <w:pStyle w:val="Normal"/>
        <w:autoSpaceDE w:val="false"/>
        <w:spacing w:before="0" w:after="0"/>
        <w:rPr>
          <w:rFonts w:ascii="Times" w:hAnsi="Times" w:cs="Times"/>
          <w:sz w:val="10"/>
          <w:szCs w:val="10"/>
        </w:rPr>
      </w:pPr>
      <w:r>
        <w:rPr>
          <w:rFonts w:cs="Times" w:ascii="Times" w:hAnsi="Times"/>
          <w:sz w:val="10"/>
          <w:szCs w:val="10"/>
        </w:rPr>
      </w:r>
      <w:bookmarkStart w:id="4123" w:name="AD1_2E_2_2E_2__I_gomll_"/>
      <w:bookmarkStart w:id="4124" w:name="AD1_2E_2_2E_2__I_gomll_"/>
      <w:bookmarkEnd w:id="412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7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CTIONS_TO_MAINTAIN_USABILITY_OF_MOVEMENT_AREA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7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27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125" w:name="AD1_2E_2_2E_2__AD_2D_1_2E_2_2E_2_2D_5"/>
      <w:bookmarkEnd w:id="4125"/>
      <w:r>
        <w:rPr>
          <w:rFonts w:cs="Courier" w:ascii="Courier" w:hAnsi="Courier"/>
          <w:b/>
          <w:bCs/>
          <w:color w:val="000000"/>
          <w:sz w:val="18"/>
          <w:szCs w:val="18"/>
        </w:rPr>
        <w:t>Item to be mapped</w:t>
      </w:r>
      <w:r>
        <w:rPr>
          <w:rFonts w:cs="Times" w:ascii="Times" w:hAnsi="Times"/>
          <w:color w:val="000000"/>
          <w:sz w:val="20"/>
          <w:szCs w:val="20"/>
        </w:rPr>
        <w:t xml:space="preserve"> "system and means of reporting;"</w:t>
      </w:r>
    </w:p>
    <w:p>
      <w:pPr>
        <w:pStyle w:val="Normal"/>
        <w:autoSpaceDE w:val="false"/>
        <w:spacing w:lineRule="atLeast" w:line="240" w:before="150" w:after="0"/>
        <w:ind w:left="400" w:hanging="0"/>
        <w:rPr>
          <w:rFonts w:ascii="Times" w:hAnsi="Times" w:cs="Times"/>
          <w:sz w:val="10"/>
          <w:szCs w:val="10"/>
        </w:rPr>
      </w:pPr>
      <w:bookmarkStart w:id="4126" w:name="AD1_2E_2_2E_2__AD_2D_1_2E_2_2E_2_2D_5"/>
      <w:bookmarkEnd w:id="412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127" w:name="AD1_2E_2_2E_2__I_3k082_"/>
      <w:bookmarkEnd w:id="4127"/>
      <w:r>
        <w:rPr>
          <w:rFonts w:cs="Times" w:ascii="Times" w:hAnsi="Times"/>
          <w:i/>
          <w:iCs/>
          <w:color w:val="000000"/>
          <w:sz w:val="20"/>
          <w:szCs w:val="20"/>
        </w:rPr>
        <w:t>Figure 31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128" w:name="AD1_2E_2_2E_2__I_3k082_"/>
      <w:bookmarkEnd w:id="4128"/>
      <w:r>
        <w:rPr>
          <w:rFonts w:cs="Courier" w:ascii="Courier" w:hAnsi="Courier"/>
          <w:color w:val="000000"/>
          <w:sz w:val="18"/>
          <w:szCs w:val="18"/>
          <w:shd w:fill="E0E0E0" w:val="clear"/>
        </w:rPr>
        <w:t xml:space="preserve">RulesProcedures[category="RULE|LAW|PROCEDURE|PRACTICE"] </w:t>
        <w:br/>
        <w:t xml:space="preserve">                [title="OTHER:AIP_WINTER_CONDITIONS_REPORTING"]</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129" w:name="AD1_2E_2_2E_2__I_8uzls_"/>
      <w:bookmarkStart w:id="4130" w:name="AD1_2E_2_2E_2__I_8uzls_"/>
      <w:bookmarkEnd w:id="4130"/>
    </w:p>
    <w:p>
      <w:pPr>
        <w:pStyle w:val="Normal"/>
        <w:autoSpaceDE w:val="false"/>
        <w:spacing w:lineRule="atLeast" w:line="240" w:before="300" w:after="0"/>
        <w:ind w:left="400" w:hanging="0"/>
        <w:jc w:val="center"/>
        <w:rPr>
          <w:rFonts w:ascii="Times" w:hAnsi="Times" w:cs="Times"/>
          <w:sz w:val="10"/>
          <w:szCs w:val="10"/>
        </w:rPr>
      </w:pPr>
      <w:bookmarkStart w:id="4131" w:name="AD1_2E_2_2E_2__I_8uzls_"/>
      <w:bookmarkStart w:id="4132" w:name="AD1_2E_2_2E_2__I_1hgd1_"/>
      <w:bookmarkEnd w:id="4131"/>
      <w:bookmarkEnd w:id="4132"/>
      <w:r>
        <w:rPr>
          <w:rFonts w:cs="Times" w:ascii="Times" w:hAnsi="Times"/>
          <w:i/>
          <w:iCs/>
          <w:color w:val="000000"/>
          <w:sz w:val="20"/>
          <w:szCs w:val="20"/>
        </w:rPr>
        <w:t>Table 322. AIXM 5.1 Mapping of AD-1.2.2/5</w:t>
      </w:r>
    </w:p>
    <w:p>
      <w:pPr>
        <w:pStyle w:val="Normal"/>
        <w:autoSpaceDE w:val="false"/>
        <w:spacing w:before="0" w:after="0"/>
        <w:rPr>
          <w:rFonts w:ascii="Times" w:hAnsi="Times" w:cs="Times"/>
          <w:sz w:val="10"/>
          <w:szCs w:val="10"/>
        </w:rPr>
      </w:pPr>
      <w:r>
        <w:rPr>
          <w:rFonts w:cs="Times" w:ascii="Times" w:hAnsi="Times"/>
          <w:sz w:val="10"/>
          <w:szCs w:val="10"/>
        </w:rPr>
      </w:r>
      <w:bookmarkStart w:id="4133" w:name="AD1_2E_2_2E_2__I_1hgd1_"/>
      <w:bookmarkStart w:id="4134" w:name="AD1_2E_2_2E_2__I_1hgd1_"/>
      <w:bookmarkEnd w:id="413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75">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WINTER_CONDITIONS_REPORTING</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76">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27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135" w:name="AD1_2E_2_2E_2__AD_2D_1_2E_2_2E_2_2D_6"/>
      <w:bookmarkEnd w:id="4135"/>
      <w:r>
        <w:rPr>
          <w:rFonts w:cs="Courier" w:ascii="Courier" w:hAnsi="Courier"/>
          <w:b/>
          <w:bCs/>
          <w:color w:val="000000"/>
          <w:sz w:val="18"/>
          <w:szCs w:val="18"/>
        </w:rPr>
        <w:t>Item to be mapped</w:t>
      </w:r>
      <w:r>
        <w:rPr>
          <w:rFonts w:cs="Times" w:ascii="Times" w:hAnsi="Times"/>
          <w:color w:val="000000"/>
          <w:sz w:val="20"/>
          <w:szCs w:val="20"/>
        </w:rPr>
        <w:t xml:space="preserve"> "the cases of runway closure; and"</w:t>
      </w:r>
    </w:p>
    <w:p>
      <w:pPr>
        <w:pStyle w:val="Normal"/>
        <w:autoSpaceDE w:val="false"/>
        <w:spacing w:lineRule="atLeast" w:line="240" w:before="150" w:after="0"/>
        <w:ind w:left="400" w:hanging="0"/>
        <w:rPr>
          <w:rFonts w:ascii="Times" w:hAnsi="Times" w:cs="Times"/>
          <w:sz w:val="10"/>
          <w:szCs w:val="10"/>
        </w:rPr>
      </w:pPr>
      <w:bookmarkStart w:id="4136" w:name="AD1_2E_2_2E_2__AD_2D_1_2E_2_2E_2_2D_6"/>
      <w:bookmarkEnd w:id="413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137" w:name="AD1_2E_2_2E_2__I_2aby_"/>
      <w:bookmarkEnd w:id="4137"/>
      <w:r>
        <w:rPr>
          <w:rFonts w:cs="Times" w:ascii="Times" w:hAnsi="Times"/>
          <w:i/>
          <w:iCs/>
          <w:color w:val="000000"/>
          <w:sz w:val="20"/>
          <w:szCs w:val="20"/>
        </w:rPr>
        <w:t>Figure 32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138" w:name="AD1_2E_2_2E_2__I_2aby_"/>
      <w:bookmarkEnd w:id="4138"/>
      <w:r>
        <w:rPr>
          <w:rFonts w:cs="Courier" w:ascii="Courier" w:hAnsi="Courier"/>
          <w:color w:val="000000"/>
          <w:sz w:val="18"/>
          <w:szCs w:val="18"/>
          <w:shd w:fill="E0E0E0" w:val="clear"/>
        </w:rPr>
        <w:t xml:space="preserve">RulesProcedures[category="RULE|LAW|PROCEDURE|PRACTICE"] </w:t>
        <w:br/>
        <w:t xml:space="preserve">                [title="OTHER:AIP_WINTER_CONDITIONS_RUNWAY_CLOSUR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139" w:name="AD1_2E_2_2E_2__I_4pt7n_"/>
      <w:bookmarkStart w:id="4140" w:name="AD1_2E_2_2E_2__I_4pt7n_"/>
      <w:bookmarkEnd w:id="4140"/>
    </w:p>
    <w:p>
      <w:pPr>
        <w:pStyle w:val="Normal"/>
        <w:autoSpaceDE w:val="false"/>
        <w:spacing w:lineRule="atLeast" w:line="240" w:before="300" w:after="0"/>
        <w:ind w:left="400" w:hanging="0"/>
        <w:jc w:val="center"/>
        <w:rPr>
          <w:rFonts w:ascii="Times" w:hAnsi="Times" w:cs="Times"/>
          <w:sz w:val="10"/>
          <w:szCs w:val="10"/>
        </w:rPr>
      </w:pPr>
      <w:bookmarkStart w:id="4141" w:name="AD1_2E_2_2E_2__I_4pt7n_"/>
      <w:bookmarkStart w:id="4142" w:name="AD1_2E_2_2E_2__I_9ovh5_"/>
      <w:bookmarkEnd w:id="4141"/>
      <w:bookmarkEnd w:id="4142"/>
      <w:r>
        <w:rPr>
          <w:rFonts w:cs="Times" w:ascii="Times" w:hAnsi="Times"/>
          <w:i/>
          <w:iCs/>
          <w:color w:val="000000"/>
          <w:sz w:val="20"/>
          <w:szCs w:val="20"/>
        </w:rPr>
        <w:t>Table 323. AIXM 5.1 Mapping of AD-1.2.2/6</w:t>
      </w:r>
    </w:p>
    <w:p>
      <w:pPr>
        <w:pStyle w:val="Normal"/>
        <w:autoSpaceDE w:val="false"/>
        <w:spacing w:before="0" w:after="0"/>
        <w:rPr>
          <w:rFonts w:ascii="Times" w:hAnsi="Times" w:cs="Times"/>
          <w:sz w:val="10"/>
          <w:szCs w:val="10"/>
        </w:rPr>
      </w:pPr>
      <w:r>
        <w:rPr>
          <w:rFonts w:cs="Times" w:ascii="Times" w:hAnsi="Times"/>
          <w:sz w:val="10"/>
          <w:szCs w:val="10"/>
        </w:rPr>
      </w:r>
      <w:bookmarkStart w:id="4143" w:name="AD1_2E_2_2E_2__I_9ovh5_"/>
      <w:bookmarkStart w:id="4144" w:name="AD1_2E_2_2E_2__I_9ovh5_"/>
      <w:bookmarkEnd w:id="4144"/>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77">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WINTER_CONDITIONS_RUNWAY_CLOSUR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78">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numPr>
          <w:ilvl w:val="0"/>
          <w:numId w:val="27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145" w:name="AD1_2E_2_2E_2__AD_2D_1_2E_2_2E_2_2D_7"/>
      <w:bookmarkEnd w:id="4145"/>
      <w:r>
        <w:rPr>
          <w:rFonts w:cs="Courier" w:ascii="Courier" w:hAnsi="Courier"/>
          <w:b/>
          <w:bCs/>
          <w:color w:val="000000"/>
          <w:sz w:val="18"/>
          <w:szCs w:val="18"/>
        </w:rPr>
        <w:t>Item to be mapped</w:t>
      </w:r>
      <w:r>
        <w:rPr>
          <w:rFonts w:cs="Times" w:ascii="Times" w:hAnsi="Times"/>
          <w:color w:val="000000"/>
          <w:sz w:val="20"/>
          <w:szCs w:val="20"/>
        </w:rPr>
        <w:t xml:space="preserve"> "distribution of information about snow conditions."</w:t>
      </w:r>
    </w:p>
    <w:p>
      <w:pPr>
        <w:pStyle w:val="Normal"/>
        <w:autoSpaceDE w:val="false"/>
        <w:spacing w:lineRule="atLeast" w:line="240" w:before="150" w:after="0"/>
        <w:ind w:left="400" w:hanging="0"/>
        <w:rPr>
          <w:rFonts w:ascii="Times" w:hAnsi="Times" w:cs="Times"/>
          <w:sz w:val="10"/>
          <w:szCs w:val="10"/>
        </w:rPr>
      </w:pPr>
      <w:bookmarkStart w:id="4146" w:name="AD1_2E_2_2E_2__AD_2D_1_2E_2_2E_2_2D_7"/>
      <w:bookmarkEnd w:id="414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147" w:name="AD1_2E_2_2E_2__sr_2D_AD_2D_1_2E_2_2E_2_2"/>
      <w:bookmarkStart w:id="4148" w:name="AD1_2E_2_2E_2__sr_2D_AD_2D_1_2E_2_2E_2_2"/>
      <w:bookmarkEnd w:id="4148"/>
    </w:p>
    <w:p>
      <w:pPr>
        <w:pStyle w:val="Normal"/>
        <w:autoSpaceDE w:val="false"/>
        <w:spacing w:lineRule="atLeast" w:line="240" w:before="300" w:after="0"/>
        <w:ind w:left="400" w:hanging="0"/>
        <w:jc w:val="center"/>
        <w:rPr>
          <w:rFonts w:ascii="Times" w:hAnsi="Times" w:cs="Times"/>
          <w:sz w:val="10"/>
          <w:szCs w:val="10"/>
        </w:rPr>
      </w:pPr>
      <w:bookmarkStart w:id="4149" w:name="AD1_2E_2_2E_2__sr_2D_AD_2D_1_2E_2_2E_2_2"/>
      <w:bookmarkStart w:id="4150" w:name="AD1_2E_2_2E_2__I_fczml_"/>
      <w:bookmarkEnd w:id="4149"/>
      <w:bookmarkEnd w:id="4150"/>
      <w:r>
        <w:rPr>
          <w:rFonts w:cs="Times" w:ascii="Times" w:hAnsi="Times"/>
          <w:i/>
          <w:iCs/>
          <w:color w:val="000000"/>
          <w:sz w:val="20"/>
          <w:szCs w:val="20"/>
        </w:rPr>
        <w:t>Figure 32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151" w:name="AD1_2E_2_2E_2__I_fczml_"/>
      <w:bookmarkEnd w:id="4151"/>
      <w:r>
        <w:rPr>
          <w:rFonts w:cs="Courier" w:ascii="Courier" w:hAnsi="Courier"/>
          <w:color w:val="000000"/>
          <w:sz w:val="18"/>
          <w:szCs w:val="18"/>
          <w:shd w:fill="E0E0E0" w:val="clear"/>
        </w:rPr>
        <w:t xml:space="preserve">RulesProcedures[category="RULE|LAW|PROCEDURE|PRACTICE"] </w:t>
        <w:br/>
        <w:t xml:space="preserve">                [title="OTHER:AIP_CIRCULATION_OF_WINTER_CONDITION_INFORMATION"]</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152" w:name="AD1_2E_2_2E_2__I_gcu6u_"/>
      <w:bookmarkStart w:id="4153" w:name="AD1_2E_2_2E_2__I_gcu6u_"/>
      <w:bookmarkEnd w:id="4153"/>
    </w:p>
    <w:p>
      <w:pPr>
        <w:pStyle w:val="Normal"/>
        <w:autoSpaceDE w:val="false"/>
        <w:spacing w:lineRule="atLeast" w:line="240" w:before="300" w:after="0"/>
        <w:ind w:left="400" w:hanging="0"/>
        <w:jc w:val="center"/>
        <w:rPr>
          <w:rFonts w:ascii="Times" w:hAnsi="Times" w:cs="Times"/>
          <w:sz w:val="10"/>
          <w:szCs w:val="10"/>
        </w:rPr>
      </w:pPr>
      <w:bookmarkStart w:id="4154" w:name="AD1_2E_2_2E_2__I_gcu6u_"/>
      <w:bookmarkStart w:id="4155" w:name="AD1_2E_2_2E_2__I_eb9zw_"/>
      <w:bookmarkEnd w:id="4154"/>
      <w:bookmarkEnd w:id="4155"/>
      <w:r>
        <w:rPr>
          <w:rFonts w:cs="Times" w:ascii="Times" w:hAnsi="Times"/>
          <w:i/>
          <w:iCs/>
          <w:color w:val="000000"/>
          <w:sz w:val="20"/>
          <w:szCs w:val="20"/>
        </w:rPr>
        <w:t>Table 324. AIXM 5.1 Mapping of AD-1.2.2/7</w:t>
      </w:r>
    </w:p>
    <w:p>
      <w:pPr>
        <w:pStyle w:val="Normal"/>
        <w:autoSpaceDE w:val="false"/>
        <w:spacing w:before="0" w:after="0"/>
        <w:rPr>
          <w:rFonts w:ascii="Times" w:hAnsi="Times" w:cs="Times"/>
          <w:sz w:val="10"/>
          <w:szCs w:val="10"/>
        </w:rPr>
      </w:pPr>
      <w:r>
        <w:rPr>
          <w:rFonts w:cs="Times" w:ascii="Times" w:hAnsi="Times"/>
          <w:sz w:val="10"/>
          <w:szCs w:val="10"/>
        </w:rPr>
      </w:r>
      <w:bookmarkStart w:id="4156" w:name="AD1_2E_2_2E_2__I_eb9zw_"/>
      <w:bookmarkStart w:id="4157" w:name="AD1_2E_2_2E_2__I_eb9zw_"/>
      <w:bookmarkEnd w:id="4157"/>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7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IRCULATION_OF_WINTER_CONDITION_INFORMATION</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8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288" w:before="360" w:after="0"/>
        <w:rPr>
          <w:rFonts w:ascii="Times" w:hAnsi="Times" w:cs="Times"/>
          <w:sz w:val="10"/>
          <w:szCs w:val="10"/>
        </w:rPr>
      </w:pPr>
      <w:bookmarkStart w:id="4158" w:name="AD1_2E_3"/>
      <w:bookmarkEnd w:id="4158"/>
      <w:r>
        <w:rPr>
          <w:rFonts w:cs="Helvetica" w:ascii="Helvetica" w:hAnsi="Helvetica"/>
          <w:b/>
          <w:bCs/>
          <w:color w:val="000000"/>
          <w:sz w:val="24"/>
          <w:szCs w:val="24"/>
        </w:rPr>
        <w:t>AD 1.3 Index to aerodromes and heliports</w:t>
      </w:r>
    </w:p>
    <w:p>
      <w:pPr>
        <w:pStyle w:val="Normal"/>
        <w:autoSpaceDE w:val="false"/>
        <w:spacing w:lineRule="atLeast" w:line="288" w:before="180" w:after="0"/>
        <w:rPr>
          <w:rFonts w:ascii="Times" w:hAnsi="Times" w:cs="Times"/>
          <w:sz w:val="10"/>
          <w:szCs w:val="10"/>
        </w:rPr>
      </w:pPr>
      <w:bookmarkStart w:id="4159" w:name="AD1_2E_3"/>
      <w:bookmarkStart w:id="4160" w:name="AD1_2E_3__I_2w8x4_"/>
      <w:bookmarkEnd w:id="4159"/>
      <w:bookmarkEnd w:id="4160"/>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4161" w:name="AD1_2E_3__I_2w8x4_"/>
      <w:bookmarkEnd w:id="4161"/>
      <w:r>
        <w:rPr>
          <w:rFonts w:cs="Times" w:ascii="Times" w:hAnsi="Times"/>
          <w:color w:val="000000"/>
          <w:sz w:val="20"/>
          <w:szCs w:val="20"/>
        </w:rPr>
        <w:t>A list, supplemented by graphic portrayal, of aerodromes and heliports within a State, including:</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29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4162" w:name="AD1_2E_3__AIP_2D_AD_2D_1_2E_3_2E_1"/>
      <w:bookmarkEnd w:id="4162"/>
      <w:r>
        <w:rPr>
          <w:rFonts w:cs="Courier" w:ascii="Courier" w:hAnsi="Courier"/>
          <w:b/>
          <w:bCs/>
          <w:color w:val="000000"/>
          <w:sz w:val="18"/>
          <w:szCs w:val="18"/>
        </w:rPr>
        <w:t>Item to be mapped</w:t>
      </w:r>
      <w:r>
        <w:rPr>
          <w:rFonts w:cs="Times" w:ascii="Times" w:hAnsi="Times"/>
          <w:color w:val="000000"/>
          <w:sz w:val="20"/>
          <w:szCs w:val="20"/>
        </w:rPr>
        <w:t xml:space="preserve"> "aerodrome/heliport name and ICAO location indicator;"</w:t>
      </w:r>
    </w:p>
    <w:p>
      <w:pPr>
        <w:pStyle w:val="Normal"/>
        <w:autoSpaceDE w:val="false"/>
        <w:spacing w:lineRule="atLeast" w:line="240" w:before="150" w:after="0"/>
        <w:ind w:left="400" w:hanging="0"/>
        <w:rPr>
          <w:rFonts w:ascii="Times" w:hAnsi="Times" w:cs="Times"/>
          <w:sz w:val="10"/>
          <w:szCs w:val="10"/>
        </w:rPr>
      </w:pPr>
      <w:bookmarkStart w:id="4163" w:name="AD1_2E_3__AIP_2D_AD_2D_1_2E_3_2E_1"/>
      <w:bookmarkEnd w:id="416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164" w:name="AD1_2E_3__sr_2D_AIP_2D_AD_2D_1_2E_3_2E_1"/>
      <w:bookmarkStart w:id="4165" w:name="AD1_2E_3__sr_2D_AIP_2D_AD_2D_1_2E_3_2E_1"/>
      <w:bookmarkEnd w:id="4165"/>
    </w:p>
    <w:p>
      <w:pPr>
        <w:pStyle w:val="Normal"/>
        <w:autoSpaceDE w:val="false"/>
        <w:spacing w:lineRule="atLeast" w:line="240" w:before="300" w:after="0"/>
        <w:ind w:left="400" w:hanging="0"/>
        <w:jc w:val="center"/>
        <w:rPr>
          <w:rFonts w:ascii="Times" w:hAnsi="Times" w:cs="Times"/>
          <w:sz w:val="10"/>
          <w:szCs w:val="10"/>
        </w:rPr>
      </w:pPr>
      <w:bookmarkStart w:id="4166" w:name="AD1_2E_3__sr_2D_AIP_2D_AD_2D_1_2E_3_2E_1"/>
      <w:bookmarkStart w:id="4167" w:name="AD1_2E_3__I_6ri79_"/>
      <w:bookmarkEnd w:id="4166"/>
      <w:bookmarkEnd w:id="4167"/>
      <w:r>
        <w:rPr>
          <w:rFonts w:cs="Times" w:ascii="Times" w:hAnsi="Times"/>
          <w:i/>
          <w:iCs/>
          <w:color w:val="000000"/>
          <w:sz w:val="20"/>
          <w:szCs w:val="20"/>
        </w:rPr>
        <w:t>Figure 32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168" w:name="AD1_2E_3__I_6ri79_"/>
      <w:bookmarkEnd w:id="4168"/>
      <w:r>
        <w:rPr>
          <w:rFonts w:cs="Courier" w:ascii="Courier" w:hAnsi="Courier"/>
          <w:color w:val="000000"/>
          <w:sz w:val="18"/>
          <w:szCs w:val="18"/>
          <w:shd w:fill="E0E0E0" w:val="clear"/>
        </w:rPr>
        <w:t>AirportHeliport[name="%%"][locationIndicatorICAO="%%"]</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169" w:name="AD1_2E_3__I_f9d1b_"/>
      <w:bookmarkStart w:id="4170" w:name="AD1_2E_3__I_f9d1b_"/>
      <w:bookmarkEnd w:id="4170"/>
    </w:p>
    <w:p>
      <w:pPr>
        <w:pStyle w:val="Normal"/>
        <w:autoSpaceDE w:val="false"/>
        <w:spacing w:lineRule="atLeast" w:line="240" w:before="300" w:after="0"/>
        <w:ind w:left="400" w:hanging="0"/>
        <w:jc w:val="center"/>
        <w:rPr>
          <w:rFonts w:ascii="Times" w:hAnsi="Times" w:cs="Times"/>
          <w:sz w:val="10"/>
          <w:szCs w:val="10"/>
        </w:rPr>
      </w:pPr>
      <w:bookmarkStart w:id="4171" w:name="AD1_2E_3__I_f9d1b_"/>
      <w:bookmarkStart w:id="4172" w:name="AD1_2E_3__I_glesq_"/>
      <w:bookmarkEnd w:id="4171"/>
      <w:bookmarkEnd w:id="4172"/>
      <w:r>
        <w:rPr>
          <w:rFonts w:cs="Times" w:ascii="Times" w:hAnsi="Times"/>
          <w:i/>
          <w:iCs/>
          <w:color w:val="000000"/>
          <w:sz w:val="20"/>
          <w:szCs w:val="20"/>
        </w:rPr>
        <w:t>Table 325. AIXM 5.1 Mapping of AIP-AD-1.3.1</w:t>
      </w:r>
    </w:p>
    <w:p>
      <w:pPr>
        <w:pStyle w:val="Normal"/>
        <w:autoSpaceDE w:val="false"/>
        <w:spacing w:before="0" w:after="0"/>
        <w:rPr>
          <w:rFonts w:ascii="Times" w:hAnsi="Times" w:cs="Times"/>
          <w:sz w:val="10"/>
          <w:szCs w:val="10"/>
        </w:rPr>
      </w:pPr>
      <w:r>
        <w:rPr>
          <w:rFonts w:cs="Times" w:ascii="Times" w:hAnsi="Times"/>
          <w:sz w:val="10"/>
          <w:szCs w:val="10"/>
        </w:rPr>
      </w:r>
      <w:bookmarkStart w:id="4173" w:name="AD1_2E_3__I_glesq_"/>
      <w:bookmarkStart w:id="4174" w:name="AD1_2E_3__I_glesq_"/>
      <w:bookmarkEnd w:id="4174"/>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81">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ndicatorICAO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ny "graphical portrayal" is assumed to be achieved by the appropriate inclusion on a chart within this part of the AIP.</w:t>
            </w:r>
          </w:p>
        </w:tc>
      </w:tr>
    </w:tbl>
    <w:p>
      <w:pPr>
        <w:pStyle w:val="Normal"/>
        <w:numPr>
          <w:ilvl w:val="0"/>
          <w:numId w:val="297"/>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4175" w:name="AD1_2E_3__AD1_2E_3_2E_2a"/>
      <w:bookmarkEnd w:id="4175"/>
      <w:r>
        <w:rPr>
          <w:rFonts w:cs="Courier" w:ascii="Courier" w:hAnsi="Courier"/>
          <w:b/>
          <w:bCs/>
          <w:color w:val="000000"/>
          <w:sz w:val="18"/>
          <w:szCs w:val="18"/>
        </w:rPr>
        <w:t>Item to be mapped</w:t>
      </w:r>
      <w:r>
        <w:rPr>
          <w:rFonts w:cs="Times" w:ascii="Times" w:hAnsi="Times"/>
          <w:color w:val="000000"/>
          <w:sz w:val="20"/>
          <w:szCs w:val="20"/>
        </w:rPr>
        <w:t xml:space="preserve"> "type of traffic permitted to use the aerodrome/heliport (international/national, IFR/VFR, scheduled/non-scheduled, private); and"</w:t>
      </w:r>
    </w:p>
    <w:p>
      <w:pPr>
        <w:pStyle w:val="Normal"/>
        <w:autoSpaceDE w:val="false"/>
        <w:spacing w:lineRule="atLeast" w:line="240" w:before="150" w:after="0"/>
        <w:ind w:left="400" w:hanging="0"/>
        <w:rPr>
          <w:rFonts w:ascii="Times" w:hAnsi="Times" w:cs="Times"/>
          <w:sz w:val="27"/>
          <w:szCs w:val="27"/>
        </w:rPr>
      </w:pPr>
      <w:bookmarkStart w:id="4176" w:name="AD1_2E_3__AD1_2E_3_2E_2a"/>
      <w:bookmarkEnd w:id="417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4177" w:name="AD1_2E_3__sr_2D_AD1_2E_3_2E_2a"/>
      <w:bookmarkStart w:id="4178" w:name="AD1_2E_3__sr_2D_AD1_2E_3_2E_2a"/>
      <w:bookmarkEnd w:id="4178"/>
    </w:p>
    <w:p>
      <w:pPr>
        <w:pStyle w:val="Normal"/>
        <w:autoSpaceDE w:val="false"/>
        <w:spacing w:lineRule="atLeast" w:line="240" w:before="300" w:after="0"/>
        <w:ind w:left="400" w:hanging="0"/>
        <w:jc w:val="center"/>
        <w:rPr>
          <w:rFonts w:ascii="Times" w:hAnsi="Times" w:cs="Times"/>
          <w:sz w:val="27"/>
          <w:szCs w:val="27"/>
        </w:rPr>
      </w:pPr>
      <w:bookmarkStart w:id="4179" w:name="AD1_2E_3__sr_2D_AD1_2E_3_2E_2a"/>
      <w:bookmarkStart w:id="4180" w:name="AD1_2E_3__I_gxepi_"/>
      <w:bookmarkEnd w:id="4179"/>
      <w:bookmarkEnd w:id="4180"/>
      <w:r>
        <w:rPr>
          <w:rFonts w:cs="Times" w:ascii="Times" w:hAnsi="Times"/>
          <w:i/>
          <w:iCs/>
          <w:color w:val="000000"/>
          <w:sz w:val="20"/>
          <w:szCs w:val="20"/>
        </w:rPr>
        <w:t>Figure 32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181" w:name="AD1_2E_3__I_gxepi_"/>
      <w:bookmarkEnd w:id="4181"/>
      <w:r>
        <w:rPr>
          <w:rFonts w:cs="Courier" w:ascii="Courier" w:hAnsi="Courier"/>
          <w:color w:val="000000"/>
          <w:sz w:val="18"/>
          <w:szCs w:val="18"/>
          <w:shd w:fill="E0E0E0" w:val="clear"/>
        </w:rPr>
        <w:t>AirportHeliport[type="AD"]</w:t>
        <w:br/>
        <w:t xml:space="preserve">  .availability</w:t>
        <w:br/>
        <w:t xml:space="preserve">    .AirportHeliportAvailability</w:t>
        <w:br/>
        <w:t xml:space="preserve">      .usage</w:t>
        <w:br/>
        <w:t xml:space="preserve">        .AirportHeliportUsage</w:t>
        <w:br/>
        <w:t xml:space="preserve">          .selection</w:t>
        <w:br/>
        <w:t xml:space="preserve">            .ConditionCombination</w:t>
        <w:br/>
        <w:t xml:space="preserve">              .operand</w:t>
        <w:br/>
        <w:t xml:space="preserve">                .ConditionElementChoice</w:t>
        <w:br/>
        <w:t xml:space="preserve">                  .flight</w:t>
        <w:br/>
        <w:t xml:space="preserve">                    .FlightCharacteristic[rule="IFR|VFR"]</w:t>
        <w:br/>
        <w:t xml:space="preserve">                      .operand</w:t>
        <w:br/>
        <w:t xml:space="preserve">                        .ConditionElementChoice</w:t>
        <w:br/>
        <w:t xml:space="preserve">                          .flight</w:t>
        <w:br/>
        <w:t xml:space="preserve"> .FlightCharacteristic[origin="NTL|INTL|ALL"]</w:t>
        <w:br/>
        <w:t xml:space="preserve">   .operand</w:t>
        <w:br/>
        <w:t>.ConditionElementChoice</w:t>
        <w:br/>
        <w:t xml:space="preserve">  .flight</w:t>
        <w:br/>
        <w:t xml:space="preserve">    .FlightCharacteristic[purpose="SCHEDULED|NON_SCHEDULED|PRIVATE|ALL"]</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182" w:name="AD1_2E_3__I_38y15_"/>
      <w:bookmarkStart w:id="4183" w:name="AD1_2E_3__I_38y15_"/>
      <w:bookmarkEnd w:id="4183"/>
    </w:p>
    <w:p>
      <w:pPr>
        <w:pStyle w:val="Normal"/>
        <w:autoSpaceDE w:val="false"/>
        <w:spacing w:lineRule="atLeast" w:line="240" w:before="300" w:after="0"/>
        <w:ind w:left="400" w:hanging="0"/>
        <w:jc w:val="center"/>
        <w:rPr>
          <w:rFonts w:ascii="Times" w:hAnsi="Times" w:cs="Times"/>
          <w:sz w:val="27"/>
          <w:szCs w:val="27"/>
        </w:rPr>
      </w:pPr>
      <w:bookmarkStart w:id="4184" w:name="AD1_2E_3__I_38y15_"/>
      <w:bookmarkStart w:id="4185" w:name="AD1_2E_3__I_cum08_"/>
      <w:bookmarkEnd w:id="4184"/>
      <w:bookmarkEnd w:id="4185"/>
      <w:r>
        <w:rPr>
          <w:rFonts w:cs="Times" w:ascii="Times" w:hAnsi="Times"/>
          <w:i/>
          <w:iCs/>
          <w:color w:val="000000"/>
          <w:sz w:val="20"/>
          <w:szCs w:val="20"/>
        </w:rPr>
        <w:t>Table 326. AIXM 5.1 Mapping of AD1.3.2a</w:t>
      </w:r>
    </w:p>
    <w:p>
      <w:pPr>
        <w:pStyle w:val="Normal"/>
        <w:autoSpaceDE w:val="false"/>
        <w:spacing w:before="0" w:after="0"/>
        <w:rPr>
          <w:rFonts w:ascii="Times" w:hAnsi="Times" w:cs="Times"/>
          <w:sz w:val="10"/>
          <w:szCs w:val="10"/>
        </w:rPr>
      </w:pPr>
      <w:r>
        <w:rPr>
          <w:rFonts w:cs="Times" w:ascii="Times" w:hAnsi="Times"/>
          <w:sz w:val="10"/>
          <w:szCs w:val="10"/>
        </w:rPr>
      </w:r>
      <w:bookmarkStart w:id="4186" w:name="AD1_2E_3__I_cum08_"/>
      <w:bookmarkStart w:id="4187" w:name="AD1_2E_3__I_cum08_"/>
      <w:bookmarkEnd w:id="4187"/>
    </w:p>
    <w:tbl>
      <w:tblPr>
        <w:tblW w:w="8624" w:type="dxa"/>
        <w:jc w:val="left"/>
        <w:tblInd w:w="400" w:type="dxa"/>
        <w:tblLayout w:type="fixed"/>
        <w:tblCellMar>
          <w:top w:w="40" w:type="dxa"/>
          <w:left w:w="40" w:type="dxa"/>
          <w:bottom w:w="40" w:type="dxa"/>
          <w:right w:w="40" w:type="dxa"/>
        </w:tblCellMar>
      </w:tblPr>
      <w:tblGrid>
        <w:gridCol w:w="784"/>
        <w:gridCol w:w="784"/>
        <w:gridCol w:w="784"/>
        <w:gridCol w:w="784"/>
        <w:gridCol w:w="784"/>
        <w:gridCol w:w="784"/>
        <w:gridCol w:w="3920"/>
      </w:tblGrid>
      <w:tr>
        <w:trPr/>
        <w:tc>
          <w:tcPr>
            <w:tcW w:w="784"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840" w:type="dxa"/>
            <w:gridSpan w:val="6"/>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82">
              <w:r>
                <w:rPr>
                  <w:rStyle w:val="InternetLink"/>
                  <w:rFonts w:cs="Courier" w:ascii="Courier" w:hAnsi="Courier"/>
                  <w:color w:val="404080"/>
                  <w:sz w:val="18"/>
                  <w:szCs w:val="18"/>
                </w:rPr>
                <w:t>AirportHeliport</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7840" w:type="dxa"/>
            <w:gridSpan w:val="6"/>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840" w:type="dxa"/>
            <w:gridSpan w:val="6"/>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OperationalBy)</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056"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83">
              <w:r>
                <w:rPr>
                  <w:rStyle w:val="InternetLink"/>
                  <w:rFonts w:cs="Courier" w:ascii="Courier" w:hAnsi="Courier"/>
                  <w:color w:val="404080"/>
                  <w:sz w:val="18"/>
                  <w:szCs w:val="18"/>
                </w:rPr>
                <w:t>AirportHeliportAvailability</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056"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age(isRegulatedBy)</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27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84">
              <w:r>
                <w:rPr>
                  <w:rStyle w:val="InternetLink"/>
                  <w:rFonts w:cs="Courier" w:ascii="Courier" w:hAnsi="Courier"/>
                  <w:color w:val="404080"/>
                  <w:sz w:val="18"/>
                  <w:szCs w:val="18"/>
                </w:rPr>
                <w:t>AirportHeliportUsage</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27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lection(appliesToSelection)</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85">
              <w:r>
                <w:rPr>
                  <w:rStyle w:val="InternetLink"/>
                  <w:rFonts w:cs="Courier" w:ascii="Courier" w:hAnsi="Courier"/>
                  <w:color w:val="404080"/>
                  <w:sz w:val="18"/>
                  <w:szCs w:val="18"/>
                </w:rPr>
                <w:t>ConditionCombination</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perand(hasOperan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onditionElementChoice</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light(isFlight)</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86">
              <w:r>
                <w:rPr>
                  <w:rStyle w:val="InternetLink"/>
                  <w:rFonts w:cs="Courier" w:ascii="Courier" w:hAnsi="Courier"/>
                  <w:color w:val="404080"/>
                  <w:sz w:val="18"/>
                  <w:szCs w:val="18"/>
                </w:rPr>
                <w:t>FlightCharacteristic</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ule = IFR|VFR</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perand(hasOperan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onditionElementChoice</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light(isFlight)</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87">
              <w:r>
                <w:rPr>
                  <w:rStyle w:val="InternetLink"/>
                  <w:rFonts w:cs="Courier" w:ascii="Courier" w:hAnsi="Courier"/>
                  <w:color w:val="404080"/>
                  <w:sz w:val="18"/>
                  <w:szCs w:val="18"/>
                </w:rPr>
                <w:t>FlightCharacteristic</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rigin = NTL | INTL | ALL</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perand(hasOperan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onditionElementChoice</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light(isFlight)</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88">
              <w:r>
                <w:rPr>
                  <w:rStyle w:val="InternetLink"/>
                  <w:rFonts w:cs="Courier" w:ascii="Courier" w:hAnsi="Courier"/>
                  <w:color w:val="404080"/>
                  <w:sz w:val="18"/>
                  <w:szCs w:val="18"/>
                </w:rPr>
                <w:t>FlightCharacteristic</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SCHEDULED | NON_SCHEDULED | PRIVATE | ALL</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mapping will create permissive usage conditions based on the content of the original document. The actual code seen will require to be decoded to provide one or more instances of "FlightCharacteristics". Note that no specification is made here as to the logical operator (e.g. AND or OR) is specified which therefore leaves open the question of whether such conditions are to be read disjunctively or conjunctively.</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3960"&gt;</w:t>
        <w:br/>
        <w:t xml:space="preserve">    &lt;timeSlice&gt;</w:t>
        <w:br/>
        <w:t xml:space="preserve">       &lt;AirportHeliportTimeSlice gml:id="AD1.3.2a-AirportHeliporttimeSliced1e6225"&gt;</w:t>
        <w:br/>
        <w:t xml:space="preserve">          &lt;gml:validTime&gt;</w:t>
        <w:br/>
        <w:t xml:space="preserve">             &lt;gml:TimePeriod gml:id="AD1.3.2a-AirportHeliporttimePeriodd1e622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AD&lt;/type&gt;</w:t>
        <w:br/>
        <w:t xml:space="preserve">          &lt;availability&gt;</w:t>
        <w:br/>
        <w:t xml:space="preserve">             &lt;AirportHeliportAvailability gml:id="yd1e23974"&gt;</w:t>
        <w:br/>
        <w:t xml:space="preserve">                &lt;usage&gt;</w:t>
        <w:br/>
        <w:t xml:space="preserve">                   &lt;AirportHeliportUsage gml:id="yd1e23985"&gt;</w:t>
        <w:br/>
        <w:t xml:space="preserve">                      &lt;selection&gt;</w:t>
        <w:br/>
        <w:t xml:space="preserve">                         &lt;ConditionCombination gml:id="yd1e23996"&gt;</w:t>
        <w:br/>
        <w:t xml:space="preserve"> &lt;flight&gt;</w:t>
        <w:br/>
        <w:t xml:space="preserve">    &lt;FlightCharacteristic gml:id="yd1e24018"&gt;</w:t>
        <w:br/>
        <w:t xml:space="preserve">  &lt;rule&gt;IFR&lt;/rule&gt;</w:t>
        <w:br/>
        <w:t xml:space="preserve">    &lt;/FlightCharacteristic&gt;</w:t>
        <w:br/>
        <w:t xml:space="preserve"> &lt;/flight&gt;</w:t>
        <w:br/>
        <w:t xml:space="preserve"> &lt;flight&gt;</w:t>
        <w:br/>
        <w:t xml:space="preserve">    &lt;FlightCharacteristic gml:id="yd1e24045"&gt;</w:t>
        <w:br/>
        <w:t xml:space="preserve">  &lt;origin&gt;NTL&lt;/origin&gt;</w:t>
        <w:br/>
        <w:t xml:space="preserve">    &lt;/FlightCharacteristic&gt;</w:t>
        <w:br/>
        <w:t xml:space="preserve"> &lt;/flight&gt;</w:t>
        <w:br/>
        <w:t xml:space="preserve"> &lt;flight&gt;</w:t>
        <w:br/>
        <w:t xml:space="preserve">    &lt;FlightCharacteristic gml:id="yd1e24073"&gt;</w:t>
        <w:br/>
        <w:t xml:space="preserve">  &lt;purpose&gt;SCHEDULED&lt;/purpose&gt;</w:t>
        <w:br/>
        <w:t xml:space="preserve">    &lt;/FlightCharacteristic&gt;</w:t>
        <w:br/>
        <w:t xml:space="preserve"> &lt;/flight&gt;</w:t>
        <w:br/>
        <w:t xml:space="preserve">                         &lt;/ConditionCombination&gt;</w:t>
        <w:br/>
        <w:t xml:space="preserve">                      &lt;/selection&gt;</w:t>
        <w:br/>
        <w:t xml:space="preserve">                   &lt;/AirportHeliportUsage&gt;</w:t>
        <w:br/>
        <w:t xml:space="preserve">                &lt;/usage&gt;</w:t>
        <w:br/>
        <w:t xml:space="preserve">             &lt;/AirportHeliportAvailability&gt;</w:t>
        <w:br/>
        <w:t xml:space="preserve">          &lt;/availability&gt;</w:t>
        <w:br/>
        <w:t xml:space="preserve">       &lt;/AirportHeliportTimeSlice&gt;</w:t>
        <w:br/>
        <w:t xml:space="preserve">    &lt;/timeSlice&gt;</w:t>
        <w:br/>
        <w:t xml:space="preserve"> &lt;/AirportHeliport&gt; </w:t>
      </w:r>
    </w:p>
    <w:p>
      <w:pPr>
        <w:pStyle w:val="Normal"/>
        <w:numPr>
          <w:ilvl w:val="0"/>
          <w:numId w:val="29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188" w:name="AD1_2E_3__AIP_2D_AD_2D_1_2E_3_2E_3"/>
      <w:bookmarkEnd w:id="4188"/>
      <w:r>
        <w:rPr>
          <w:rFonts w:cs="Courier" w:ascii="Courier" w:hAnsi="Courier"/>
          <w:b/>
          <w:bCs/>
          <w:color w:val="000000"/>
          <w:sz w:val="18"/>
          <w:szCs w:val="18"/>
        </w:rPr>
        <w:t>Item to be mapped</w:t>
      </w:r>
      <w:r>
        <w:rPr>
          <w:rFonts w:cs="Times" w:ascii="Times" w:hAnsi="Times"/>
          <w:color w:val="000000"/>
          <w:sz w:val="20"/>
          <w:szCs w:val="20"/>
        </w:rPr>
        <w:t xml:space="preserve"> "reference to AIP, Part 3 subsection in which aerodrome/ heliport details are presented."</w:t>
      </w:r>
    </w:p>
    <w:p>
      <w:pPr>
        <w:pStyle w:val="Normal"/>
        <w:autoSpaceDE w:val="false"/>
        <w:spacing w:lineRule="atLeast" w:line="240" w:before="150" w:after="0"/>
        <w:ind w:left="400" w:hanging="0"/>
        <w:rPr>
          <w:rFonts w:ascii="Times" w:hAnsi="Times" w:cs="Times"/>
          <w:sz w:val="27"/>
          <w:szCs w:val="27"/>
        </w:rPr>
      </w:pPr>
      <w:bookmarkStart w:id="4189" w:name="AD1_2E_3__AIP_2D_AD_2D_1_2E_3_2E_3"/>
      <w:bookmarkEnd w:id="4189"/>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6560" w:type="dxa"/>
        <w:jc w:val="left"/>
        <w:tblInd w:w="760" w:type="dxa"/>
        <w:tblLayout w:type="fixed"/>
        <w:tblCellMar>
          <w:top w:w="36" w:type="dxa"/>
          <w:left w:w="36" w:type="dxa"/>
          <w:bottom w:w="36" w:type="dxa"/>
          <w:right w:w="36" w:type="dxa"/>
        </w:tblCellMar>
      </w:tblPr>
      <w:tblGrid>
        <w:gridCol w:w="500"/>
        <w:gridCol w:w="606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060"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is is just an index into the AIP and isn't appropriate for mapping into AIXM 5.1</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4190" w:name="AD1_2E_4"/>
      <w:bookmarkEnd w:id="4190"/>
      <w:r>
        <w:rPr>
          <w:rFonts w:cs="Helvetica" w:ascii="Helvetica" w:hAnsi="Helvetica"/>
          <w:b/>
          <w:bCs/>
          <w:color w:val="000000"/>
          <w:sz w:val="24"/>
          <w:szCs w:val="24"/>
        </w:rPr>
        <w:t>AD 1.4 Grouping of aerodromes/heliports</w:t>
      </w:r>
    </w:p>
    <w:p>
      <w:pPr>
        <w:pStyle w:val="Normal"/>
        <w:autoSpaceDE w:val="false"/>
        <w:spacing w:lineRule="atLeast" w:line="288" w:before="180" w:after="0"/>
        <w:rPr>
          <w:rFonts w:ascii="Times" w:hAnsi="Times" w:cs="Times"/>
          <w:sz w:val="27"/>
          <w:szCs w:val="27"/>
        </w:rPr>
      </w:pPr>
      <w:bookmarkStart w:id="4191" w:name="AD1_2E_4"/>
      <w:bookmarkStart w:id="4192" w:name="AD1_2E_4__I_ea138_"/>
      <w:bookmarkEnd w:id="4191"/>
      <w:bookmarkEnd w:id="419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4193" w:name="AD1_2E_4__I_ea138_"/>
      <w:bookmarkEnd w:id="4193"/>
      <w:r>
        <w:rPr>
          <w:rFonts w:cs="Helvetica" w:ascii="Helvetica" w:hAnsi="Helvetica"/>
          <w:b/>
          <w:bCs/>
          <w:color w:val="000000"/>
          <w:sz w:val="24"/>
          <w:szCs w:val="24"/>
        </w:rPr>
        <w:t>Procedure</w:t>
      </w:r>
    </w:p>
    <w:p>
      <w:pPr>
        <w:pStyle w:val="Normal"/>
        <w:numPr>
          <w:ilvl w:val="0"/>
          <w:numId w:val="194"/>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194" w:name="AD1_2E_4__AIP_2D_AD_2D_1_2E_4"/>
      <w:bookmarkEnd w:id="4194"/>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4195" w:name="AD1_2E_4__AIP_2D_AD_2D_1_2E_4"/>
      <w:bookmarkEnd w:id="419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4196" w:name="AD1_2E_4__sr_2D_AIP_2D_AD_2D_1_2E_4"/>
      <w:bookmarkStart w:id="4197" w:name="AD1_2E_4__sr_2D_AIP_2D_AD_2D_1_2E_4"/>
      <w:bookmarkEnd w:id="4197"/>
    </w:p>
    <w:p>
      <w:pPr>
        <w:pStyle w:val="Normal"/>
        <w:autoSpaceDE w:val="false"/>
        <w:spacing w:lineRule="atLeast" w:line="240" w:before="300" w:after="0"/>
        <w:ind w:left="400" w:hanging="0"/>
        <w:jc w:val="center"/>
        <w:rPr>
          <w:rFonts w:ascii="Times" w:hAnsi="Times" w:cs="Times"/>
          <w:sz w:val="27"/>
          <w:szCs w:val="27"/>
        </w:rPr>
      </w:pPr>
      <w:bookmarkStart w:id="4198" w:name="AD1_2E_4__sr_2D_AIP_2D_AD_2D_1_2E_4"/>
      <w:bookmarkStart w:id="4199" w:name="AD1_2E_4__I_cd45s_"/>
      <w:bookmarkEnd w:id="4198"/>
      <w:bookmarkEnd w:id="4199"/>
      <w:r>
        <w:rPr>
          <w:rFonts w:cs="Times" w:ascii="Times" w:hAnsi="Times"/>
          <w:i/>
          <w:iCs/>
          <w:color w:val="000000"/>
          <w:sz w:val="20"/>
          <w:szCs w:val="20"/>
        </w:rPr>
        <w:t>Figure 32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200" w:name="AD1_2E_4__I_cd45s_"/>
      <w:bookmarkEnd w:id="4200"/>
      <w:r>
        <w:rPr>
          <w:rFonts w:cs="Courier" w:ascii="Courier" w:hAnsi="Courier"/>
          <w:color w:val="000000"/>
          <w:sz w:val="18"/>
          <w:szCs w:val="18"/>
          <w:shd w:fill="E0E0E0" w:val="clear"/>
        </w:rPr>
        <w:t xml:space="preserve">RulesProcedures[category="RULE|LAW|PROCEDURE|PRACTICE"] </w:t>
        <w:br/>
        <w:t xml:space="preserve">                [title="OTHER:AIP_AERODROME_GROUPING"]</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201" w:name="AD1_2E_4__I_imefd_"/>
      <w:bookmarkStart w:id="4202" w:name="AD1_2E_4__I_imefd_"/>
      <w:bookmarkEnd w:id="4202"/>
    </w:p>
    <w:p>
      <w:pPr>
        <w:pStyle w:val="Normal"/>
        <w:autoSpaceDE w:val="false"/>
        <w:spacing w:lineRule="atLeast" w:line="240" w:before="300" w:after="0"/>
        <w:ind w:left="400" w:hanging="0"/>
        <w:jc w:val="center"/>
        <w:rPr>
          <w:rFonts w:ascii="Times" w:hAnsi="Times" w:cs="Times"/>
          <w:sz w:val="27"/>
          <w:szCs w:val="27"/>
        </w:rPr>
      </w:pPr>
      <w:bookmarkStart w:id="4203" w:name="AD1_2E_4__I_imefd_"/>
      <w:bookmarkStart w:id="4204" w:name="AD1_2E_4__I_821zk_"/>
      <w:bookmarkEnd w:id="4203"/>
      <w:bookmarkEnd w:id="4204"/>
      <w:r>
        <w:rPr>
          <w:rFonts w:cs="Times" w:ascii="Times" w:hAnsi="Times"/>
          <w:i/>
          <w:iCs/>
          <w:color w:val="000000"/>
          <w:sz w:val="20"/>
          <w:szCs w:val="20"/>
        </w:rPr>
        <w:t>Table 327. AIXM 5.1 Mapping of AIP-AD-1.4</w:t>
      </w:r>
    </w:p>
    <w:p>
      <w:pPr>
        <w:pStyle w:val="Normal"/>
        <w:autoSpaceDE w:val="false"/>
        <w:spacing w:before="0" w:after="0"/>
        <w:rPr>
          <w:rFonts w:ascii="Times" w:hAnsi="Times" w:cs="Times"/>
          <w:sz w:val="10"/>
          <w:szCs w:val="10"/>
        </w:rPr>
      </w:pPr>
      <w:r>
        <w:rPr>
          <w:rFonts w:cs="Times" w:ascii="Times" w:hAnsi="Times"/>
          <w:sz w:val="10"/>
          <w:szCs w:val="10"/>
        </w:rPr>
      </w:r>
      <w:bookmarkStart w:id="4205" w:name="AD1_2E_4__I_821zk_"/>
      <w:bookmarkStart w:id="4206" w:name="AD1_2E_4__I_821zk_"/>
      <w:bookmarkEnd w:id="4206"/>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89">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DROME_GROUPING</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90">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t xml:space="preserve">RulesProcedures encoding is done similar to a previous </w:t>
      </w:r>
      <w:hyperlink w:anchor="RulesProceduresXMLExample">
        <w:r>
          <w:rPr>
            <w:rStyle w:val="InternetLink"/>
            <w:rFonts w:cs="Courier" w:ascii="Courier" w:hAnsi="Courier"/>
            <w:sz w:val="18"/>
            <w:szCs w:val="18"/>
            <w:shd w:fill="E0E0E0" w:val="clear"/>
          </w:rPr>
          <w:t>example</w:t>
        </w:r>
      </w:hyperlink>
      <w:r>
        <w:rPr>
          <w:rFonts w:cs="Courier" w:ascii="Courier" w:hAnsi="Courier"/>
          <w:color w:val="000000"/>
          <w:sz w:val="18"/>
          <w:szCs w:val="18"/>
          <w:shd w:fill="E0E0E0" w:val="clear"/>
        </w:rPr>
        <w:t xml:space="preserve"> and it is not repeated here for document size reasons. </w:t>
      </w:r>
    </w:p>
    <w:p>
      <w:pPr>
        <w:pStyle w:val="Normal"/>
        <w:pBdr>
          <w:bottom w:val="single" w:sz="4" w:space="0" w:color="000000"/>
        </w:pBdr>
        <w:autoSpaceDE w:val="false"/>
        <w:spacing w:lineRule="atLeast" w:line="336" w:before="420" w:after="0"/>
        <w:rPr>
          <w:rFonts w:ascii="Times" w:hAnsi="Times" w:cs="Times"/>
          <w:sz w:val="10"/>
          <w:szCs w:val="10"/>
        </w:rPr>
      </w:pPr>
      <w:bookmarkStart w:id="4207" w:name="AD2"/>
      <w:bookmarkEnd w:id="4207"/>
      <w:r>
        <w:rPr>
          <w:rFonts w:cs="Helvetica" w:ascii="Helvetica" w:hAnsi="Helvetica"/>
          <w:b/>
          <w:bCs/>
          <w:color w:val="000000"/>
          <w:sz w:val="28"/>
          <w:szCs w:val="28"/>
        </w:rPr>
        <w:t>"Mapping of Section " AD 2. AERODROMES</w:t>
      </w:r>
    </w:p>
    <w:p>
      <w:pPr>
        <w:pStyle w:val="Normal"/>
        <w:autoSpaceDE w:val="false"/>
        <w:spacing w:lineRule="atLeast" w:line="288" w:before="210" w:after="0"/>
        <w:rPr>
          <w:rFonts w:ascii="Times" w:hAnsi="Times" w:cs="Times"/>
          <w:sz w:val="10"/>
          <w:szCs w:val="10"/>
        </w:rPr>
      </w:pPr>
      <w:bookmarkStart w:id="4208" w:name="AD2"/>
      <w:bookmarkStart w:id="4209" w:name="AD2__I_dfieo_"/>
      <w:bookmarkEnd w:id="4208"/>
      <w:bookmarkEnd w:id="420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4210" w:name="AD2__I_dfieo_"/>
      <w:bookmarkEnd w:id="4210"/>
      <w:r>
        <w:rPr>
          <w:rFonts w:cs="Helvetica" w:ascii="Helvetica" w:hAnsi="Helvetica"/>
          <w:b/>
          <w:bCs/>
          <w:color w:val="000000"/>
          <w:sz w:val="24"/>
          <w:szCs w:val="24"/>
        </w:rPr>
        <w:t>Procedure</w:t>
      </w:r>
    </w:p>
    <w:p>
      <w:pPr>
        <w:pStyle w:val="Normal"/>
        <w:pBdr>
          <w:bottom w:val="single" w:sz="4" w:space="0" w:color="000000"/>
        </w:pBdr>
        <w:autoSpaceDE w:val="false"/>
        <w:spacing w:lineRule="atLeast" w:line="288" w:before="360" w:after="0"/>
        <w:rPr>
          <w:rFonts w:ascii="Times" w:hAnsi="Times" w:cs="Times"/>
          <w:sz w:val="10"/>
          <w:szCs w:val="10"/>
        </w:rPr>
      </w:pPr>
      <w:bookmarkStart w:id="4211" w:name="A19AD2"/>
      <w:bookmarkEnd w:id="4211"/>
      <w:r>
        <w:rPr>
          <w:rFonts w:cs="Helvetica" w:ascii="Helvetica" w:hAnsi="Helvetica"/>
          <w:b/>
          <w:bCs/>
          <w:color w:val="000000"/>
          <w:sz w:val="24"/>
          <w:szCs w:val="24"/>
        </w:rPr>
        <w:t>AIP Task Force Findings A19</w:t>
      </w:r>
    </w:p>
    <w:p>
      <w:pPr>
        <w:pStyle w:val="Normal"/>
        <w:autoSpaceDE w:val="false"/>
        <w:spacing w:lineRule="atLeast" w:line="288" w:before="180" w:after="0"/>
        <w:rPr>
          <w:rFonts w:ascii="Times" w:hAnsi="Times" w:cs="Times"/>
          <w:sz w:val="10"/>
          <w:szCs w:val="10"/>
        </w:rPr>
      </w:pPr>
      <w:bookmarkStart w:id="4212" w:name="A19AD2"/>
      <w:bookmarkEnd w:id="4212"/>
      <w:r>
        <w:rPr>
          <w:rFonts w:cs="Helvetica" w:ascii="Helvetica" w:hAnsi="Helvetica"/>
          <w:b/>
          <w:bCs/>
          <w:color w:val="000000"/>
          <w:sz w:val="24"/>
          <w:szCs w:val="24"/>
        </w:rPr>
        <w:t>Procedure</w:t>
      </w:r>
    </w:p>
    <w:p>
      <w:pPr>
        <w:pStyle w:val="Normal"/>
        <w:numPr>
          <w:ilvl w:val="0"/>
          <w:numId w:val="9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4213" w:name="A19AD2__EXTRA_2D_A_2D_19"/>
      <w:bookmarkEnd w:id="4213"/>
      <w:r>
        <w:rPr>
          <w:rFonts w:cs="Courier" w:ascii="Courier" w:hAnsi="Courier"/>
          <w:b/>
          <w:bCs/>
          <w:color w:val="000000"/>
          <w:sz w:val="18"/>
          <w:szCs w:val="18"/>
        </w:rPr>
        <w:t>Item to be mapped</w:t>
      </w:r>
      <w:r>
        <w:rPr>
          <w:rFonts w:cs="Times" w:ascii="Times" w:hAnsi="Times"/>
          <w:color w:val="000000"/>
          <w:sz w:val="20"/>
          <w:szCs w:val="20"/>
        </w:rPr>
        <w:t xml:space="preserve"> "Doc 8126 (Ed. 6) includes expanded guidance, at Para 5.5.1, re the general referencing construct, but questions still remain re maps and charts. Suggest following structure based on the root referencing proposed by ICAO: AD 2.EBBR-1-1 (-2, -3, etc.) (for AD 2.1 to 2.19 texts) AD 2.EBBR-20-1 (-2, -3, etc.), AD 2.EBBR-21-1 (-2, -3, etc.), etc. (for AD 2.20 to 2.24 texts to allow for lengthy texts and their expansion/contraction) AD 2.EBBR-ILSDME22, etc. (for AD 2 charts)"</w:t>
      </w:r>
    </w:p>
    <w:p>
      <w:pPr>
        <w:pStyle w:val="Normal"/>
        <w:autoSpaceDE w:val="false"/>
        <w:spacing w:lineRule="atLeast" w:line="240" w:before="150" w:after="0"/>
        <w:ind w:left="400" w:hanging="0"/>
        <w:rPr>
          <w:rFonts w:ascii="Times" w:hAnsi="Times" w:cs="Times"/>
          <w:sz w:val="10"/>
          <w:szCs w:val="10"/>
        </w:rPr>
      </w:pPr>
      <w:bookmarkStart w:id="4214" w:name="A19AD2__EXTRA_2D_A_2D_19"/>
      <w:bookmarkEnd w:id="4214"/>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209" w:type="dxa"/>
        <w:jc w:val="left"/>
        <w:tblInd w:w="760" w:type="dxa"/>
        <w:tblLayout w:type="fixed"/>
        <w:tblCellMar>
          <w:top w:w="36" w:type="dxa"/>
          <w:left w:w="36" w:type="dxa"/>
          <w:bottom w:w="36" w:type="dxa"/>
          <w:right w:w="36" w:type="dxa"/>
        </w:tblCellMar>
      </w:tblPr>
      <w:tblGrid>
        <w:gridCol w:w="500"/>
        <w:gridCol w:w="670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709"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e proposal is limited to referencing structure within AIP, and introduces no new content.</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4215" w:name="AD2_2E_1"/>
      <w:bookmarkEnd w:id="4215"/>
      <w:r>
        <w:rPr>
          <w:rFonts w:cs="Helvetica" w:ascii="Helvetica" w:hAnsi="Helvetica"/>
          <w:b/>
          <w:bCs/>
          <w:color w:val="000000"/>
          <w:sz w:val="24"/>
          <w:szCs w:val="24"/>
        </w:rPr>
        <w:t>AD 2.1 Aerodrome location indicator and name</w:t>
      </w:r>
    </w:p>
    <w:p>
      <w:pPr>
        <w:pStyle w:val="Normal"/>
        <w:autoSpaceDE w:val="false"/>
        <w:spacing w:lineRule="atLeast" w:line="288" w:before="180" w:after="0"/>
        <w:rPr>
          <w:rFonts w:ascii="Times" w:hAnsi="Times" w:cs="Times"/>
          <w:sz w:val="27"/>
          <w:szCs w:val="27"/>
        </w:rPr>
      </w:pPr>
      <w:bookmarkStart w:id="4216" w:name="AD2_2E_1"/>
      <w:bookmarkStart w:id="4217" w:name="AD2_2E_1__I_4t1un_"/>
      <w:bookmarkEnd w:id="4216"/>
      <w:bookmarkEnd w:id="421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4218" w:name="AD2_2E_1__I_4t1un_"/>
      <w:bookmarkEnd w:id="4218"/>
      <w:r>
        <w:rPr>
          <w:rFonts w:cs="Helvetica" w:ascii="Helvetica" w:hAnsi="Helvetica"/>
          <w:b/>
          <w:bCs/>
          <w:color w:val="000000"/>
          <w:sz w:val="24"/>
          <w:szCs w:val="24"/>
        </w:rPr>
        <w:t>Procedure</w:t>
      </w:r>
    </w:p>
    <w:p>
      <w:pPr>
        <w:pStyle w:val="Normal"/>
        <w:numPr>
          <w:ilvl w:val="0"/>
          <w:numId w:val="22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219" w:name="AD2_2E_1__AIP_2D_TS_2D_AD_2D_2_2E_1_2D_a"/>
      <w:bookmarkEnd w:id="4219"/>
      <w:r>
        <w:rPr>
          <w:rFonts w:cs="Courier" w:ascii="Courier" w:hAnsi="Courier"/>
          <w:b/>
          <w:bCs/>
          <w:color w:val="000000"/>
          <w:sz w:val="18"/>
          <w:szCs w:val="18"/>
        </w:rPr>
        <w:t>Item to be mapped</w:t>
      </w:r>
      <w:r>
        <w:rPr>
          <w:rFonts w:cs="Times" w:ascii="Times" w:hAnsi="Times"/>
          <w:color w:val="000000"/>
          <w:sz w:val="20"/>
          <w:szCs w:val="20"/>
        </w:rPr>
        <w:t xml:space="preserve"> "ICAO location indicator"</w:t>
      </w:r>
    </w:p>
    <w:p>
      <w:pPr>
        <w:pStyle w:val="Normal"/>
        <w:autoSpaceDE w:val="false"/>
        <w:spacing w:lineRule="atLeast" w:line="240" w:before="150" w:after="0"/>
        <w:ind w:left="400" w:hanging="0"/>
        <w:rPr>
          <w:rFonts w:ascii="Times" w:hAnsi="Times" w:cs="Times"/>
          <w:sz w:val="27"/>
          <w:szCs w:val="27"/>
        </w:rPr>
      </w:pPr>
      <w:bookmarkStart w:id="4220" w:name="AD2_2E_1__AIP_2D_TS_2D_AD_2D_2_2E_1_2D_a"/>
      <w:bookmarkEnd w:id="422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221" w:name="AD2_2E_1__I_3jhyn_"/>
      <w:bookmarkEnd w:id="4221"/>
      <w:r>
        <w:rPr>
          <w:rFonts w:cs="Times" w:ascii="Times" w:hAnsi="Times"/>
          <w:i/>
          <w:iCs/>
          <w:color w:val="000000"/>
          <w:sz w:val="20"/>
          <w:szCs w:val="20"/>
        </w:rPr>
        <w:t>Figure 32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222" w:name="AD2_2E_1__I_3jhyn_"/>
      <w:bookmarkEnd w:id="4222"/>
      <w:r>
        <w:rPr>
          <w:rFonts w:cs="Courier" w:ascii="Courier" w:hAnsi="Courier"/>
          <w:color w:val="000000"/>
          <w:sz w:val="18"/>
          <w:szCs w:val="18"/>
          <w:shd w:fill="E0E0E0" w:val="clear"/>
        </w:rPr>
        <w:t>AirportHeliport[locationIndicatorICAO="%%"]</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223" w:name="AD2_2E_1__I_hznoz_"/>
      <w:bookmarkStart w:id="4224" w:name="AD2_2E_1__I_hznoz_"/>
      <w:bookmarkEnd w:id="4224"/>
    </w:p>
    <w:p>
      <w:pPr>
        <w:pStyle w:val="Normal"/>
        <w:autoSpaceDE w:val="false"/>
        <w:spacing w:lineRule="atLeast" w:line="240" w:before="300" w:after="0"/>
        <w:ind w:left="400" w:hanging="0"/>
        <w:jc w:val="center"/>
        <w:rPr>
          <w:rFonts w:ascii="Times" w:hAnsi="Times" w:cs="Times"/>
          <w:sz w:val="27"/>
          <w:szCs w:val="27"/>
        </w:rPr>
      </w:pPr>
      <w:bookmarkStart w:id="4225" w:name="AD2_2E_1__I_hznoz_"/>
      <w:bookmarkStart w:id="4226" w:name="AD2_2E_1__I_5zmg6_"/>
      <w:bookmarkEnd w:id="4225"/>
      <w:bookmarkEnd w:id="4226"/>
      <w:r>
        <w:rPr>
          <w:rFonts w:cs="Times" w:ascii="Times" w:hAnsi="Times"/>
          <w:i/>
          <w:iCs/>
          <w:color w:val="000000"/>
          <w:sz w:val="20"/>
          <w:szCs w:val="20"/>
        </w:rPr>
        <w:t>Table 328. AIXM 5.1 Mapping of AIP-TS-AD-2.1/a</w:t>
      </w:r>
    </w:p>
    <w:p>
      <w:pPr>
        <w:pStyle w:val="Normal"/>
        <w:autoSpaceDE w:val="false"/>
        <w:spacing w:before="0" w:after="0"/>
        <w:rPr>
          <w:rFonts w:ascii="Times" w:hAnsi="Times" w:cs="Times"/>
          <w:sz w:val="10"/>
          <w:szCs w:val="10"/>
        </w:rPr>
      </w:pPr>
      <w:r>
        <w:rPr>
          <w:rFonts w:cs="Times" w:ascii="Times" w:hAnsi="Times"/>
          <w:sz w:val="10"/>
          <w:szCs w:val="10"/>
        </w:rPr>
      </w:r>
      <w:bookmarkStart w:id="4227" w:name="AD2_2E_1__I_5zmg6_"/>
      <w:bookmarkStart w:id="4228" w:name="AD2_2E_1__I_5zmg6_"/>
      <w:bookmarkEnd w:id="422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91">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ndicatorICAO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247"&gt;</w:t>
        <w:br/>
        <w:t xml:space="preserve">   &lt;timeSlice&gt;</w:t>
        <w:br/>
        <w:t xml:space="preserve"> &lt;AirportHeliportTimeSlice gml:id="AIP-TS-AD-2.1-a-AirportHeliporttimeSliced1e6302"&gt;</w:t>
        <w:br/>
        <w:t xml:space="preserve">    &lt;gml:validTime&gt;</w:t>
        <w:br/>
        <w:t xml:space="preserve">       &lt;gml:TimePeriod gml:id="AIP-TS-AD-2.1-a-AirportHeliporttimePeriodd1e63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cationIndicatorICAO&gt;ABCD&lt;/locationIndicatorICAO&gt;</w:t>
        <w:br/>
        <w:t xml:space="preserve"> &lt;/AirportHeliportTimeSlice&gt;</w:t>
        <w:br/>
        <w:t xml:space="preserve">   &lt;/timeSlice&gt;</w:t>
        <w:br/>
        <w:t xml:space="preserve">&lt;/AirportHeliport&gt; </w:t>
      </w:r>
    </w:p>
    <w:p>
      <w:pPr>
        <w:pStyle w:val="Normal"/>
        <w:numPr>
          <w:ilvl w:val="0"/>
          <w:numId w:val="22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229" w:name="AD2_2E_1__AIP_2D_TS_2D_AD_2D_2_2E_1_2D_b"/>
      <w:bookmarkEnd w:id="4229"/>
      <w:r>
        <w:rPr>
          <w:rFonts w:cs="Courier" w:ascii="Courier" w:hAnsi="Courier"/>
          <w:b/>
          <w:bCs/>
          <w:color w:val="000000"/>
          <w:sz w:val="18"/>
          <w:szCs w:val="18"/>
        </w:rPr>
        <w:t>Item to be mapped</w:t>
      </w:r>
      <w:r>
        <w:rPr>
          <w:rFonts w:cs="Times" w:ascii="Times" w:hAnsi="Times"/>
          <w:color w:val="000000"/>
          <w:sz w:val="20"/>
          <w:szCs w:val="20"/>
        </w:rPr>
        <w:t xml:space="preserve"> "name of aerodrome"</w:t>
      </w:r>
    </w:p>
    <w:p>
      <w:pPr>
        <w:pStyle w:val="Normal"/>
        <w:autoSpaceDE w:val="false"/>
        <w:spacing w:lineRule="atLeast" w:line="240" w:before="150" w:after="0"/>
        <w:ind w:left="400" w:hanging="0"/>
        <w:rPr>
          <w:rFonts w:ascii="Times" w:hAnsi="Times" w:cs="Times"/>
          <w:sz w:val="10"/>
          <w:szCs w:val="10"/>
        </w:rPr>
      </w:pPr>
      <w:bookmarkStart w:id="4230" w:name="AD2_2E_1__AIP_2D_TS_2D_AD_2D_2_2E_1_2D_b"/>
      <w:bookmarkEnd w:id="423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231" w:name="AD2_2E_1__sr_2D_AIP_2D_TS_2D_AD_2D_2_2E_"/>
      <w:bookmarkStart w:id="4232" w:name="AD2_2E_1__sr_2D_AIP_2D_TS_2D_AD_2D_2_2E_"/>
      <w:bookmarkEnd w:id="4232"/>
    </w:p>
    <w:p>
      <w:pPr>
        <w:pStyle w:val="Normal"/>
        <w:autoSpaceDE w:val="false"/>
        <w:spacing w:lineRule="atLeast" w:line="240" w:before="300" w:after="0"/>
        <w:ind w:left="400" w:hanging="0"/>
        <w:jc w:val="center"/>
        <w:rPr>
          <w:rFonts w:ascii="Times" w:hAnsi="Times" w:cs="Times"/>
          <w:sz w:val="10"/>
          <w:szCs w:val="10"/>
        </w:rPr>
      </w:pPr>
      <w:bookmarkStart w:id="4233" w:name="AD2_2E_1__sr_2D_AIP_2D_TS_2D_AD_2D_2_2E_"/>
      <w:bookmarkStart w:id="4234" w:name="AD2_2E_1__I_c3epj_"/>
      <w:bookmarkEnd w:id="4233"/>
      <w:bookmarkEnd w:id="4234"/>
      <w:r>
        <w:rPr>
          <w:rFonts w:cs="Times" w:ascii="Times" w:hAnsi="Times"/>
          <w:i/>
          <w:iCs/>
          <w:color w:val="000000"/>
          <w:sz w:val="20"/>
          <w:szCs w:val="20"/>
        </w:rPr>
        <w:t>Figure 32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235" w:name="AD2_2E_1__I_c3epj_"/>
      <w:bookmarkEnd w:id="4235"/>
      <w:r>
        <w:rPr>
          <w:rFonts w:cs="Courier" w:ascii="Courier" w:hAnsi="Courier"/>
          <w:color w:val="000000"/>
          <w:sz w:val="18"/>
          <w:szCs w:val="18"/>
          <w:shd w:fill="E0E0E0" w:val="clear"/>
        </w:rPr>
        <w:t>AirportHeliport[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236" w:name="AD2_2E_1__I_fyajp_"/>
      <w:bookmarkStart w:id="4237" w:name="AD2_2E_1__I_fyajp_"/>
      <w:bookmarkEnd w:id="4237"/>
    </w:p>
    <w:p>
      <w:pPr>
        <w:pStyle w:val="Normal"/>
        <w:autoSpaceDE w:val="false"/>
        <w:spacing w:lineRule="atLeast" w:line="240" w:before="300" w:after="0"/>
        <w:ind w:left="400" w:hanging="0"/>
        <w:jc w:val="center"/>
        <w:rPr>
          <w:rFonts w:ascii="Times" w:hAnsi="Times" w:cs="Times"/>
          <w:sz w:val="10"/>
          <w:szCs w:val="10"/>
        </w:rPr>
      </w:pPr>
      <w:bookmarkStart w:id="4238" w:name="AD2_2E_1__I_fyajp_"/>
      <w:bookmarkStart w:id="4239" w:name="AD2_2E_1__I_ekmkb_"/>
      <w:bookmarkEnd w:id="4238"/>
      <w:bookmarkEnd w:id="4239"/>
      <w:r>
        <w:rPr>
          <w:rFonts w:cs="Times" w:ascii="Times" w:hAnsi="Times"/>
          <w:i/>
          <w:iCs/>
          <w:color w:val="000000"/>
          <w:sz w:val="20"/>
          <w:szCs w:val="20"/>
        </w:rPr>
        <w:t>Table 329. AIXM 5.1 Mapping of AIP-TS-AD-2.1/b</w:t>
      </w:r>
    </w:p>
    <w:p>
      <w:pPr>
        <w:pStyle w:val="Normal"/>
        <w:autoSpaceDE w:val="false"/>
        <w:spacing w:before="0" w:after="0"/>
        <w:rPr>
          <w:rFonts w:ascii="Times" w:hAnsi="Times" w:cs="Times"/>
          <w:sz w:val="10"/>
          <w:szCs w:val="10"/>
        </w:rPr>
      </w:pPr>
      <w:r>
        <w:rPr>
          <w:rFonts w:cs="Times" w:ascii="Times" w:hAnsi="Times"/>
          <w:sz w:val="10"/>
          <w:szCs w:val="10"/>
        </w:rPr>
      </w:r>
      <w:bookmarkStart w:id="4240" w:name="AD2_2E_1__I_ekmkb_"/>
      <w:bookmarkStart w:id="4241" w:name="AD2_2E_1__I_ekmkb_"/>
      <w:bookmarkEnd w:id="424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92">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274"&gt;</w:t>
        <w:br/>
        <w:t xml:space="preserve">   &lt;timeSlice&gt;</w:t>
        <w:br/>
        <w:t xml:space="preserve"> &lt;AirportHeliportTimeSlice gml:id="AIP-TS-AD-2.1-b-AirportHeliporttimeSliced1e6314"&gt;</w:t>
        <w:br/>
        <w:t xml:space="preserve">    &lt;gml:validTime&gt;</w:t>
        <w:br/>
        <w:t xml:space="preserve">       &lt;gml:TimePeriod gml:id="AIP-TS-AD-2.1-b-AirportHeliporttimePeriodd1e631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AirportHeliportTimeSlice&gt;</w:t>
        <w:br/>
        <w:t xml:space="preserve">   &lt;/timeSlice&gt;</w:t>
        <w:br/>
        <w:t xml:space="preserve">&lt;/AirportHeliport&gt; </w:t>
      </w:r>
    </w:p>
    <w:p>
      <w:pPr>
        <w:pStyle w:val="Normal"/>
        <w:pBdr>
          <w:bottom w:val="single" w:sz="4" w:space="0" w:color="000000"/>
        </w:pBdr>
        <w:autoSpaceDE w:val="false"/>
        <w:spacing w:lineRule="atLeast" w:line="288" w:before="360" w:after="0"/>
        <w:rPr>
          <w:rFonts w:ascii="Times" w:hAnsi="Times" w:cs="Times"/>
          <w:sz w:val="10"/>
          <w:szCs w:val="10"/>
        </w:rPr>
      </w:pPr>
      <w:bookmarkStart w:id="4242" w:name="AD2_2E_2"/>
      <w:bookmarkEnd w:id="4242"/>
      <w:r>
        <w:rPr>
          <w:rFonts w:cs="Helvetica" w:ascii="Helvetica" w:hAnsi="Helvetica"/>
          <w:b/>
          <w:bCs/>
          <w:color w:val="000000"/>
          <w:sz w:val="24"/>
          <w:szCs w:val="24"/>
        </w:rPr>
        <w:t>AD 2.2 Aerodrome geographical and administrative data</w:t>
      </w:r>
    </w:p>
    <w:p>
      <w:pPr>
        <w:pStyle w:val="Normal"/>
        <w:autoSpaceDE w:val="false"/>
        <w:spacing w:lineRule="atLeast" w:line="288" w:before="180" w:after="0"/>
        <w:rPr>
          <w:rFonts w:ascii="Times" w:hAnsi="Times" w:cs="Times"/>
          <w:sz w:val="10"/>
          <w:szCs w:val="10"/>
        </w:rPr>
      </w:pPr>
      <w:bookmarkStart w:id="4243" w:name="AD2_2E_2"/>
      <w:bookmarkStart w:id="4244" w:name="AD2_2E_2__I_96gqv_"/>
      <w:bookmarkEnd w:id="4243"/>
      <w:bookmarkEnd w:id="4244"/>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4245" w:name="AD2_2E_2__I_96gqv_"/>
      <w:bookmarkEnd w:id="4245"/>
      <w:r>
        <w:rPr>
          <w:rFonts w:cs="Times" w:ascii="Times" w:hAnsi="Times"/>
          <w:color w:val="000000"/>
          <w:sz w:val="20"/>
          <w:szCs w:val="20"/>
        </w:rPr>
        <w:t>The requirement is for aerodrome geographical and administrative data including:</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293"/>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erodrome reference point"</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246" w:name="AD2_2E_2__I_6wyim_"/>
      <w:bookmarkEnd w:id="4246"/>
      <w:r>
        <w:rPr>
          <w:rFonts w:cs="Times" w:ascii="Times" w:hAnsi="Times"/>
          <w:i/>
          <w:iCs/>
          <w:color w:val="000000"/>
          <w:sz w:val="20"/>
          <w:szCs w:val="20"/>
        </w:rPr>
        <w:t>Figure 32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247" w:name="AD2_2E_2__I_6wyim_"/>
      <w:bookmarkEnd w:id="4247"/>
      <w:r>
        <w:rPr>
          <w:rFonts w:cs="Courier" w:ascii="Courier" w:hAnsi="Courier"/>
          <w:color w:val="000000"/>
          <w:sz w:val="18"/>
          <w:szCs w:val="18"/>
          <w:shd w:fill="E0E0E0" w:val="clear"/>
        </w:rPr>
        <w:t>AirportHeliport</w:t>
        <w:br/>
        <w:t xml:space="preserve">  .ARP</w:t>
        <w:br/>
        <w:t xml:space="preserve">    .ElevatedPoint[coordinat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248" w:name="AD2_2E_2__I_1x2m3_"/>
      <w:bookmarkStart w:id="4249" w:name="AD2_2E_2__I_1x2m3_"/>
      <w:bookmarkEnd w:id="4249"/>
    </w:p>
    <w:p>
      <w:pPr>
        <w:pStyle w:val="Normal"/>
        <w:autoSpaceDE w:val="false"/>
        <w:spacing w:lineRule="atLeast" w:line="240" w:before="300" w:after="0"/>
        <w:ind w:left="400" w:hanging="0"/>
        <w:jc w:val="center"/>
        <w:rPr>
          <w:rFonts w:ascii="Times" w:hAnsi="Times" w:cs="Times"/>
          <w:sz w:val="10"/>
          <w:szCs w:val="10"/>
        </w:rPr>
      </w:pPr>
      <w:bookmarkStart w:id="4250" w:name="AD2_2E_2__I_1x2m3_"/>
      <w:bookmarkStart w:id="4251" w:name="AD2_2E_2__I_iy7ez_"/>
      <w:bookmarkEnd w:id="4250"/>
      <w:bookmarkEnd w:id="4251"/>
      <w:r>
        <w:rPr>
          <w:rFonts w:cs="Times" w:ascii="Times" w:hAnsi="Times"/>
          <w:i/>
          <w:iCs/>
          <w:color w:val="000000"/>
          <w:sz w:val="20"/>
          <w:szCs w:val="20"/>
        </w:rPr>
        <w:t>Table 330. AIXM 5.1 Mapping of AIP-TS-AD-2.2/1a</w:t>
      </w:r>
    </w:p>
    <w:p>
      <w:pPr>
        <w:pStyle w:val="Normal"/>
        <w:autoSpaceDE w:val="false"/>
        <w:spacing w:before="0" w:after="0"/>
        <w:rPr>
          <w:rFonts w:ascii="Times" w:hAnsi="Times" w:cs="Times"/>
          <w:sz w:val="10"/>
          <w:szCs w:val="10"/>
        </w:rPr>
      </w:pPr>
      <w:r>
        <w:rPr>
          <w:rFonts w:cs="Times" w:ascii="Times" w:hAnsi="Times"/>
          <w:sz w:val="10"/>
          <w:szCs w:val="10"/>
        </w:rPr>
      </w:r>
      <w:bookmarkStart w:id="4252" w:name="AD2_2E_2__I_iy7ez_"/>
      <w:bookmarkStart w:id="4253" w:name="AD2_2E_2__I_iy7ez_"/>
      <w:bookmarkEnd w:id="425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93">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RP(hasReferencePoin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94">
              <w:r>
                <w:rPr>
                  <w:rStyle w:val="InternetLink"/>
                  <w:rFonts w:cs="Courier" w:ascii="Courier" w:hAnsi="Courier"/>
                  <w:color w:val="404080"/>
                  <w:sz w:val="18"/>
                  <w:szCs w:val="18"/>
                </w:rPr>
                <w:t>Elevated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357"&gt;</w:t>
        <w:br/>
        <w:t xml:space="preserve">    &lt;timeSlice&gt;</w:t>
        <w:br/>
        <w:t xml:space="preserve">       &lt;AirportHeliportTimeSlice gml:id="AIP-TS-AD-2.2-1a-AirportHeliporttimeSliced1e6326"&gt;</w:t>
        <w:br/>
        <w:t xml:space="preserve">          &lt;gml:validTime&gt;</w:t>
        <w:br/>
        <w:t xml:space="preserve">             &lt;gml:TimePeriod gml:id="AIP-TS-AD-2.2-1a-AirportHeliporttimePeriodd1e632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RP&gt;</w:t>
        <w:br/>
        <w:t xml:space="preserve">             &lt;ElevatedPoint gml:id="yd1e24368"&gt;</w:t>
        <w:br/>
        <w:t xml:space="preserve">                &lt;gml:coordinates/&gt;</w:t>
        <w:br/>
        <w:t xml:space="preserve">             &lt;/ElevatedPoint&gt;</w:t>
        <w:br/>
        <w:t xml:space="preserve">          &lt;/ARP&gt;</w:t>
        <w:br/>
        <w:t xml:space="preserve">       &lt;/AirportHeliportTimeSlice&gt;</w:t>
        <w:br/>
        <w:t xml:space="preserve">    &lt;/timeSlice&gt;</w:t>
        <w:br/>
        <w:t xml:space="preserve"> &lt;/AirportHeliport&gt; </w:t>
      </w:r>
    </w:p>
    <w:p>
      <w:pPr>
        <w:pStyle w:val="Normal"/>
        <w:numPr>
          <w:ilvl w:val="0"/>
          <w:numId w:val="29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254" w:name="AD2_2E_2__AIP_2D_TS_2D_AD_2D_2_2E_2_2D_1"/>
      <w:bookmarkEnd w:id="4254"/>
      <w:r>
        <w:rPr>
          <w:rFonts w:cs="Courier" w:ascii="Courier" w:hAnsi="Courier"/>
          <w:b/>
          <w:bCs/>
          <w:color w:val="000000"/>
          <w:sz w:val="18"/>
          <w:szCs w:val="18"/>
        </w:rPr>
        <w:t>Item to be mapped</w:t>
      </w:r>
      <w:r>
        <w:rPr>
          <w:rFonts w:cs="Times" w:ascii="Times" w:hAnsi="Times"/>
          <w:color w:val="000000"/>
          <w:sz w:val="20"/>
          <w:szCs w:val="20"/>
        </w:rPr>
        <w:t xml:space="preserve"> "its site"</w:t>
      </w:r>
    </w:p>
    <w:p>
      <w:pPr>
        <w:pStyle w:val="Normal"/>
        <w:autoSpaceDE w:val="false"/>
        <w:spacing w:lineRule="atLeast" w:line="240" w:before="150" w:after="0"/>
        <w:ind w:left="400" w:hanging="0"/>
        <w:rPr>
          <w:rFonts w:ascii="Times" w:hAnsi="Times" w:cs="Times"/>
          <w:sz w:val="10"/>
          <w:szCs w:val="10"/>
        </w:rPr>
      </w:pPr>
      <w:bookmarkStart w:id="4255" w:name="AD2_2E_2__AIP_2D_TS_2D_AD_2D_2_2E_2_2D_1"/>
      <w:bookmarkEnd w:id="425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256" w:name="AD2_2E_2__I_dv0k1_"/>
      <w:bookmarkEnd w:id="4256"/>
      <w:r>
        <w:rPr>
          <w:rFonts w:cs="Times" w:ascii="Times" w:hAnsi="Times"/>
          <w:i/>
          <w:iCs/>
          <w:color w:val="000000"/>
          <w:sz w:val="20"/>
          <w:szCs w:val="20"/>
        </w:rPr>
        <w:t>Figure 32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257" w:name="AD2_2E_2__I_dv0k1_"/>
      <w:bookmarkEnd w:id="4257"/>
      <w:r>
        <w:rPr>
          <w:rFonts w:cs="Courier" w:ascii="Courier" w:hAnsi="Courier"/>
          <w:color w:val="000000"/>
          <w:sz w:val="18"/>
          <w:szCs w:val="18"/>
          <w:shd w:fill="E0E0E0" w:val="clear"/>
        </w:rPr>
        <w:t>AirportHeliport</w:t>
        <w:br/>
        <w:t xml:space="preserve">  .annotation</w:t>
        <w:br/>
        <w:t xml:space="preserve">    .Note[propertyName="referencePointDescrip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258" w:name="AD2_2E_2__I_41kpu_"/>
      <w:bookmarkStart w:id="4259" w:name="AD2_2E_2__I_41kpu_"/>
      <w:bookmarkEnd w:id="4259"/>
    </w:p>
    <w:p>
      <w:pPr>
        <w:pStyle w:val="Normal"/>
        <w:autoSpaceDE w:val="false"/>
        <w:spacing w:lineRule="atLeast" w:line="240" w:before="300" w:after="0"/>
        <w:ind w:left="400" w:hanging="0"/>
        <w:jc w:val="center"/>
        <w:rPr>
          <w:rFonts w:ascii="Times" w:hAnsi="Times" w:cs="Times"/>
          <w:sz w:val="10"/>
          <w:szCs w:val="10"/>
        </w:rPr>
      </w:pPr>
      <w:bookmarkStart w:id="4260" w:name="AD2_2E_2__I_41kpu_"/>
      <w:bookmarkStart w:id="4261" w:name="AD2_2E_2__I_3nixw_"/>
      <w:bookmarkEnd w:id="4260"/>
      <w:bookmarkEnd w:id="4261"/>
      <w:r>
        <w:rPr>
          <w:rFonts w:cs="Times" w:ascii="Times" w:hAnsi="Times"/>
          <w:i/>
          <w:iCs/>
          <w:color w:val="000000"/>
          <w:sz w:val="20"/>
          <w:szCs w:val="20"/>
        </w:rPr>
        <w:t>Table 331. AIXM 5.1 Mapping of AIP-TS-AD-2.2/1b</w:t>
      </w:r>
    </w:p>
    <w:p>
      <w:pPr>
        <w:pStyle w:val="Normal"/>
        <w:autoSpaceDE w:val="false"/>
        <w:spacing w:before="0" w:after="0"/>
        <w:rPr>
          <w:rFonts w:ascii="Times" w:hAnsi="Times" w:cs="Times"/>
          <w:sz w:val="10"/>
          <w:szCs w:val="10"/>
        </w:rPr>
      </w:pPr>
      <w:r>
        <w:rPr>
          <w:rFonts w:cs="Times" w:ascii="Times" w:hAnsi="Times"/>
          <w:sz w:val="10"/>
          <w:szCs w:val="10"/>
        </w:rPr>
      </w:r>
      <w:bookmarkStart w:id="4262" w:name="AD2_2E_2__I_3nixw_"/>
      <w:bookmarkStart w:id="4263" w:name="AD2_2E_2__I_3nixw_"/>
      <w:bookmarkEnd w:id="426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95">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96">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pertyName = referencePointDescriptio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s elsewhere the full spec for the notes is '.isWrittenAs.LinguisticNote[note="%%"]'. See general note on mapping of remarks and similar data. Note that CP 5.1_30 has been applied her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4396"&gt;</w:t>
        <w:br/>
        <w:t xml:space="preserve">    &lt;timeSlice&gt;</w:t>
        <w:br/>
        <w:t xml:space="preserve">       &lt;AirportHeliportTimeSlice gml:id="AIP-TS-AD-2.2-1b-AirportHeliporttimeSliced1e6344"&gt;</w:t>
        <w:br/>
        <w:t xml:space="preserve">          &lt;gml:validTime&gt;</w:t>
        <w:br/>
        <w:t xml:space="preserve">             &lt;gml:TimePeriod gml:id="AIP-TS-AD-2.2-1b-AirportHeliporttimePeriodd1e63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4407"&gt;</w:t>
        <w:br/>
        <w:t xml:space="preserve">                &lt;propertyName&gt;referencePointDescription&lt;/propertyNam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29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264" w:name="AD2_2E_2__AIP_2D_TS_2D_AD_2D_2_2E_2_2D_2"/>
      <w:bookmarkEnd w:id="4264"/>
      <w:r>
        <w:rPr>
          <w:rFonts w:cs="Courier" w:ascii="Courier" w:hAnsi="Courier"/>
          <w:b/>
          <w:bCs/>
          <w:color w:val="000000"/>
          <w:sz w:val="18"/>
          <w:szCs w:val="18"/>
        </w:rPr>
        <w:t>Item to be mapped</w:t>
      </w:r>
      <w:r>
        <w:rPr>
          <w:rFonts w:cs="Times" w:ascii="Times" w:hAnsi="Times"/>
          <w:color w:val="000000"/>
          <w:sz w:val="20"/>
          <w:szCs w:val="20"/>
        </w:rPr>
        <w:t xml:space="preserve"> "direction and distance of aerodrome reference point from centre of the city or town which the aerodrome serves"</w:t>
      </w:r>
    </w:p>
    <w:p>
      <w:pPr>
        <w:pStyle w:val="Normal"/>
        <w:autoSpaceDE w:val="false"/>
        <w:spacing w:lineRule="atLeast" w:line="240" w:before="150" w:after="0"/>
        <w:ind w:left="400" w:hanging="0"/>
        <w:rPr>
          <w:rFonts w:ascii="Times" w:hAnsi="Times" w:cs="Times"/>
          <w:sz w:val="27"/>
          <w:szCs w:val="27"/>
        </w:rPr>
      </w:pPr>
      <w:bookmarkStart w:id="4265" w:name="AD2_2E_2__AIP_2D_TS_2D_AD_2D_2_2E_2_2D_2"/>
      <w:bookmarkEnd w:id="426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266" w:name="AD2_2E_2__I_az2jc_"/>
      <w:bookmarkEnd w:id="4266"/>
      <w:r>
        <w:rPr>
          <w:rFonts w:cs="Times" w:ascii="Times" w:hAnsi="Times"/>
          <w:i/>
          <w:iCs/>
          <w:color w:val="000000"/>
          <w:sz w:val="20"/>
          <w:szCs w:val="20"/>
        </w:rPr>
        <w:t>Figure 32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267" w:name="AD2_2E_2__I_az2jc_"/>
      <w:bookmarkEnd w:id="4267"/>
      <w:r>
        <w:rPr>
          <w:rFonts w:cs="Courier" w:ascii="Courier" w:hAnsi="Courier"/>
          <w:color w:val="000000"/>
          <w:sz w:val="18"/>
          <w:szCs w:val="18"/>
          <w:shd w:fill="E0E0E0" w:val="clear"/>
        </w:rPr>
        <w:t>AirportHeliport</w:t>
        <w:br/>
        <w:t xml:space="preserve">  .annotation</w:t>
        <w:br/>
        <w:t xml:space="preserve">    .Note[propertyName="locationDescrip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268" w:name="AD2_2E_2__I_86cm6_"/>
      <w:bookmarkStart w:id="4269" w:name="AD2_2E_2__I_86cm6_"/>
      <w:bookmarkEnd w:id="4269"/>
    </w:p>
    <w:p>
      <w:pPr>
        <w:pStyle w:val="Normal"/>
        <w:autoSpaceDE w:val="false"/>
        <w:spacing w:lineRule="atLeast" w:line="240" w:before="300" w:after="0"/>
        <w:ind w:left="400" w:hanging="0"/>
        <w:jc w:val="center"/>
        <w:rPr>
          <w:rFonts w:ascii="Times" w:hAnsi="Times" w:cs="Times"/>
          <w:sz w:val="27"/>
          <w:szCs w:val="27"/>
        </w:rPr>
      </w:pPr>
      <w:bookmarkStart w:id="4270" w:name="AD2_2E_2__I_86cm6_"/>
      <w:bookmarkStart w:id="4271" w:name="AD2_2E_2__I_bxyxq_"/>
      <w:bookmarkEnd w:id="4270"/>
      <w:bookmarkEnd w:id="4271"/>
      <w:r>
        <w:rPr>
          <w:rFonts w:cs="Times" w:ascii="Times" w:hAnsi="Times"/>
          <w:i/>
          <w:iCs/>
          <w:color w:val="000000"/>
          <w:sz w:val="20"/>
          <w:szCs w:val="20"/>
        </w:rPr>
        <w:t>Table 332. AIXM 5.1 Mapping of AIP-TS-AD-2.2/2</w:t>
      </w:r>
    </w:p>
    <w:p>
      <w:pPr>
        <w:pStyle w:val="Normal"/>
        <w:autoSpaceDE w:val="false"/>
        <w:spacing w:before="0" w:after="0"/>
        <w:rPr>
          <w:rFonts w:ascii="Times" w:hAnsi="Times" w:cs="Times"/>
          <w:sz w:val="10"/>
          <w:szCs w:val="10"/>
        </w:rPr>
      </w:pPr>
      <w:r>
        <w:rPr>
          <w:rFonts w:cs="Times" w:ascii="Times" w:hAnsi="Times"/>
          <w:sz w:val="10"/>
          <w:szCs w:val="10"/>
        </w:rPr>
      </w:r>
      <w:bookmarkStart w:id="4272" w:name="AD2_2E_2__I_bxyxq_"/>
      <w:bookmarkStart w:id="4273" w:name="AD2_2E_2__I_bxyxq_"/>
      <w:bookmarkEnd w:id="427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97">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98">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pertyName = locationDescriptio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s elsewhere the full spec for the notes is '.isWrittenAs.LinguisticNote[note="%%"]'. See general note on mapping of remarks and similar data. Note that CP 5.1_30 has been applied her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4444"&gt;</w:t>
        <w:br/>
        <w:t xml:space="preserve">    &lt;timeSlice&gt;</w:t>
        <w:br/>
        <w:t xml:space="preserve">       &lt;AirportHeliportTimeSlice gml:id="AIP-TS-AD-2.2-2-AirportHeliporttimeSliced1e6362"&gt;</w:t>
        <w:br/>
        <w:t xml:space="preserve">          &lt;gml:validTime&gt;</w:t>
        <w:br/>
        <w:t xml:space="preserve">             &lt;gml:TimePeriod gml:id="AIP-TS-AD-2.2-2-AirportHeliporttimePeriodd1e63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4455"&gt;</w:t>
        <w:br/>
        <w:t xml:space="preserve">                &lt;propertyName&gt;locationDescription&lt;/propertyNam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29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erodrome elev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274" w:name="AD2_2E_2__I_bhs3b_"/>
      <w:bookmarkEnd w:id="4274"/>
      <w:r>
        <w:rPr>
          <w:rFonts w:cs="Times" w:ascii="Times" w:hAnsi="Times"/>
          <w:i/>
          <w:iCs/>
          <w:color w:val="000000"/>
          <w:sz w:val="20"/>
          <w:szCs w:val="20"/>
        </w:rPr>
        <w:t>Figure 33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275" w:name="AD2_2E_2__I_bhs3b_"/>
      <w:bookmarkEnd w:id="4275"/>
      <w:r>
        <w:rPr>
          <w:rFonts w:cs="Courier" w:ascii="Courier" w:hAnsi="Courier"/>
          <w:color w:val="000000"/>
          <w:sz w:val="18"/>
          <w:szCs w:val="18"/>
          <w:shd w:fill="E0E0E0" w:val="clear"/>
        </w:rPr>
        <w:t>AirportHeliport[fieldEleva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276" w:name="AD2_2E_2__I_ek0l2_"/>
      <w:bookmarkStart w:id="4277" w:name="AD2_2E_2__I_ek0l2_"/>
      <w:bookmarkEnd w:id="4277"/>
    </w:p>
    <w:p>
      <w:pPr>
        <w:pStyle w:val="Normal"/>
        <w:autoSpaceDE w:val="false"/>
        <w:spacing w:lineRule="atLeast" w:line="240" w:before="300" w:after="0"/>
        <w:ind w:left="400" w:hanging="0"/>
        <w:jc w:val="center"/>
        <w:rPr>
          <w:rFonts w:ascii="Times" w:hAnsi="Times" w:cs="Times"/>
          <w:sz w:val="27"/>
          <w:szCs w:val="27"/>
        </w:rPr>
      </w:pPr>
      <w:bookmarkStart w:id="4278" w:name="AD2_2E_2__I_ek0l2_"/>
      <w:bookmarkStart w:id="4279" w:name="AD2_2E_2__I_fk03h_"/>
      <w:bookmarkEnd w:id="4278"/>
      <w:bookmarkEnd w:id="4279"/>
      <w:r>
        <w:rPr>
          <w:rFonts w:cs="Times" w:ascii="Times" w:hAnsi="Times"/>
          <w:i/>
          <w:iCs/>
          <w:color w:val="000000"/>
          <w:sz w:val="20"/>
          <w:szCs w:val="20"/>
        </w:rPr>
        <w:t>Table 333. AIXM 5.1 Mapping of AIP-TS-AD-2.2/3b</w:t>
      </w:r>
    </w:p>
    <w:p>
      <w:pPr>
        <w:pStyle w:val="Normal"/>
        <w:autoSpaceDE w:val="false"/>
        <w:spacing w:before="0" w:after="0"/>
        <w:rPr>
          <w:rFonts w:ascii="Times" w:hAnsi="Times" w:cs="Times"/>
          <w:sz w:val="10"/>
          <w:szCs w:val="10"/>
        </w:rPr>
      </w:pPr>
      <w:r>
        <w:rPr>
          <w:rFonts w:cs="Times" w:ascii="Times" w:hAnsi="Times"/>
          <w:sz w:val="10"/>
          <w:szCs w:val="10"/>
        </w:rPr>
      </w:r>
      <w:bookmarkStart w:id="4280" w:name="AD2_2E_2__I_fk03h_"/>
      <w:bookmarkStart w:id="4281" w:name="AD2_2E_2__I_fk03h_"/>
      <w:bookmarkEnd w:id="428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799">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ieldElev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492"&gt;</w:t>
        <w:br/>
        <w:t xml:space="preserve">    &lt;timeSlice&gt;</w:t>
        <w:br/>
        <w:t xml:space="preserve">       &lt;AirportHeliportTimeSlice gml:id="AIP-TS-AD-2.2-3b-AirportHeliporttimeSliced1e6380"&gt;</w:t>
        <w:br/>
        <w:t xml:space="preserve">          &lt;gml:validTime&gt;</w:t>
        <w:br/>
        <w:t xml:space="preserve">             &lt;gml:TimePeriod gml:id="AIP-TS-AD-2.2-3b-AirportHeliporttimePeriodd1e638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ieldElevation&gt;FLOOR&lt;/fieldElevation&gt;</w:t>
        <w:br/>
        <w:t xml:space="preserve">       &lt;/AirportHeliportTimeSlice&gt;</w:t>
        <w:br/>
        <w:t xml:space="preserve">    &lt;/timeSlice&gt;</w:t>
        <w:br/>
        <w:t xml:space="preserve"> &lt;/AirportHeliport&gt; </w:t>
      </w:r>
    </w:p>
    <w:p>
      <w:pPr>
        <w:pStyle w:val="Normal"/>
        <w:numPr>
          <w:ilvl w:val="0"/>
          <w:numId w:val="29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282" w:name="AD2_2E_2__AIP_2D_TS_2D_AD_2D_2_2E_2_2D_3"/>
      <w:bookmarkEnd w:id="4282"/>
      <w:r>
        <w:rPr>
          <w:rFonts w:cs="Courier" w:ascii="Courier" w:hAnsi="Courier"/>
          <w:b/>
          <w:bCs/>
          <w:color w:val="000000"/>
          <w:sz w:val="18"/>
          <w:szCs w:val="18"/>
        </w:rPr>
        <w:t>Item to be mapped</w:t>
      </w:r>
      <w:r>
        <w:rPr>
          <w:rFonts w:cs="Times" w:ascii="Times" w:hAnsi="Times"/>
          <w:color w:val="000000"/>
          <w:sz w:val="20"/>
          <w:szCs w:val="20"/>
        </w:rPr>
        <w:t xml:space="preserve"> "reference temperature"</w:t>
      </w:r>
    </w:p>
    <w:p>
      <w:pPr>
        <w:pStyle w:val="Normal"/>
        <w:autoSpaceDE w:val="false"/>
        <w:spacing w:lineRule="atLeast" w:line="240" w:before="150" w:after="0"/>
        <w:ind w:left="400" w:hanging="0"/>
        <w:rPr>
          <w:rFonts w:ascii="Times" w:hAnsi="Times" w:cs="Times"/>
          <w:sz w:val="10"/>
          <w:szCs w:val="10"/>
        </w:rPr>
      </w:pPr>
      <w:bookmarkStart w:id="4283" w:name="AD2_2E_2__AIP_2D_TS_2D_AD_2D_2_2E_2_2D_3"/>
      <w:bookmarkEnd w:id="428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284" w:name="AD2_2E_2__I_f6yyd_"/>
      <w:bookmarkEnd w:id="4284"/>
      <w:r>
        <w:rPr>
          <w:rFonts w:cs="Times" w:ascii="Times" w:hAnsi="Times"/>
          <w:i/>
          <w:iCs/>
          <w:color w:val="000000"/>
          <w:sz w:val="20"/>
          <w:szCs w:val="20"/>
        </w:rPr>
        <w:t>Figure 33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285" w:name="AD2_2E_2__I_f6yyd_"/>
      <w:bookmarkEnd w:id="4285"/>
      <w:r>
        <w:rPr>
          <w:rFonts w:cs="Courier" w:ascii="Courier" w:hAnsi="Courier"/>
          <w:color w:val="000000"/>
          <w:sz w:val="18"/>
          <w:szCs w:val="18"/>
          <w:shd w:fill="E0E0E0" w:val="clear"/>
        </w:rPr>
        <w:t>AirportHeliport[referenceTemperatur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286" w:name="AD2_2E_2__I_fbpzp_"/>
      <w:bookmarkStart w:id="4287" w:name="AD2_2E_2__I_fbpzp_"/>
      <w:bookmarkEnd w:id="4287"/>
    </w:p>
    <w:p>
      <w:pPr>
        <w:pStyle w:val="Normal"/>
        <w:autoSpaceDE w:val="false"/>
        <w:spacing w:lineRule="atLeast" w:line="240" w:before="300" w:after="0"/>
        <w:ind w:left="400" w:hanging="0"/>
        <w:jc w:val="center"/>
        <w:rPr>
          <w:rFonts w:ascii="Times" w:hAnsi="Times" w:cs="Times"/>
          <w:sz w:val="10"/>
          <w:szCs w:val="10"/>
        </w:rPr>
      </w:pPr>
      <w:bookmarkStart w:id="4288" w:name="AD2_2E_2__I_fbpzp_"/>
      <w:bookmarkStart w:id="4289" w:name="AD2_2E_2__I_7b9f_"/>
      <w:bookmarkEnd w:id="4288"/>
      <w:bookmarkEnd w:id="4289"/>
      <w:r>
        <w:rPr>
          <w:rFonts w:cs="Times" w:ascii="Times" w:hAnsi="Times"/>
          <w:i/>
          <w:iCs/>
          <w:color w:val="000000"/>
          <w:sz w:val="20"/>
          <w:szCs w:val="20"/>
        </w:rPr>
        <w:t>Table 334. AIXM 5.1 Mapping of AIP-TS-AD-2.2/3c</w:t>
      </w:r>
    </w:p>
    <w:p>
      <w:pPr>
        <w:pStyle w:val="Normal"/>
        <w:autoSpaceDE w:val="false"/>
        <w:spacing w:before="0" w:after="0"/>
        <w:rPr>
          <w:rFonts w:ascii="Times" w:hAnsi="Times" w:cs="Times"/>
          <w:sz w:val="10"/>
          <w:szCs w:val="10"/>
        </w:rPr>
      </w:pPr>
      <w:r>
        <w:rPr>
          <w:rFonts w:cs="Times" w:ascii="Times" w:hAnsi="Times"/>
          <w:sz w:val="10"/>
          <w:szCs w:val="10"/>
        </w:rPr>
      </w:r>
      <w:bookmarkStart w:id="4290" w:name="AD2_2E_2__I_7b9f_"/>
      <w:bookmarkStart w:id="4291" w:name="AD2_2E_2__I_7b9f_"/>
      <w:bookmarkEnd w:id="429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00">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ferenceTemperatur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519"&gt;</w:t>
        <w:br/>
        <w:t xml:space="preserve">    &lt;timeSlice&gt;</w:t>
        <w:br/>
        <w:t xml:space="preserve">       &lt;AirportHeliportTimeSlice gml:id="AIP-TS-AD-2.2-3c-AirportHeliporttimeSliced1e6392"&gt;</w:t>
        <w:br/>
        <w:t xml:space="preserve">          &lt;gml:validTime&gt;</w:t>
        <w:br/>
        <w:t xml:space="preserve">             &lt;gml:TimePeriod gml:id="AIP-TS-AD-2.2-3c-AirportHeliporttimePeriodd1e639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eferenceTemperature&gt;0.0&lt;/referenceTemperature&gt;</w:t>
        <w:br/>
        <w:t xml:space="preserve">       &lt;/AirportHeliportTimeSlice&gt;</w:t>
        <w:br/>
        <w:t xml:space="preserve">    &lt;/timeSlice&gt;</w:t>
        <w:br/>
        <w:t xml:space="preserve"> &lt;/AirportHeliport&gt; </w:t>
      </w:r>
    </w:p>
    <w:p>
      <w:pPr>
        <w:pStyle w:val="Normal"/>
        <w:numPr>
          <w:ilvl w:val="0"/>
          <w:numId w:val="29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292" w:name="AD2_2E_2__AIP_2D_TS_2D_AD_2D_2_2E_2_2D_4"/>
      <w:bookmarkEnd w:id="4292"/>
      <w:r>
        <w:rPr>
          <w:rFonts w:cs="Courier" w:ascii="Courier" w:hAnsi="Courier"/>
          <w:b/>
          <w:bCs/>
          <w:color w:val="000000"/>
          <w:sz w:val="18"/>
          <w:szCs w:val="18"/>
        </w:rPr>
        <w:t>Item to be mapped</w:t>
      </w:r>
      <w:r>
        <w:rPr>
          <w:rFonts w:cs="Times" w:ascii="Times" w:hAnsi="Times"/>
          <w:color w:val="000000"/>
          <w:sz w:val="20"/>
          <w:szCs w:val="20"/>
        </w:rPr>
        <w:t xml:space="preserve"> "geoid undulation at the aerodrome elevation position"</w:t>
      </w:r>
    </w:p>
    <w:p>
      <w:pPr>
        <w:pStyle w:val="Normal"/>
        <w:autoSpaceDE w:val="false"/>
        <w:spacing w:lineRule="atLeast" w:line="240" w:before="150" w:after="0"/>
        <w:ind w:left="400" w:hanging="0"/>
        <w:rPr>
          <w:rFonts w:ascii="Times" w:hAnsi="Times" w:cs="Times"/>
          <w:sz w:val="10"/>
          <w:szCs w:val="10"/>
        </w:rPr>
      </w:pPr>
      <w:bookmarkStart w:id="4293" w:name="AD2_2E_2__AIP_2D_TS_2D_AD_2D_2_2E_2_2D_4"/>
      <w:bookmarkEnd w:id="429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294" w:name="AD2_2E_2__I_ay9he_"/>
      <w:bookmarkEnd w:id="4294"/>
      <w:r>
        <w:rPr>
          <w:rFonts w:cs="Times" w:ascii="Times" w:hAnsi="Times"/>
          <w:i/>
          <w:iCs/>
          <w:color w:val="000000"/>
          <w:sz w:val="20"/>
          <w:szCs w:val="20"/>
        </w:rPr>
        <w:t>Figure 33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295" w:name="AD2_2E_2__I_ay9he_"/>
      <w:bookmarkEnd w:id="4295"/>
      <w:r>
        <w:rPr>
          <w:rFonts w:cs="Courier" w:ascii="Courier" w:hAnsi="Courier"/>
          <w:color w:val="000000"/>
          <w:sz w:val="18"/>
          <w:szCs w:val="18"/>
          <w:shd w:fill="E0E0E0" w:val="clear"/>
        </w:rPr>
        <w:t>AirportHeliport</w:t>
        <w:br/>
        <w:t xml:space="preserve">  .ARP</w:t>
        <w:br/>
        <w:t xml:space="preserve">    .ElevatedPoint[coordinates=""][geoidUndul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296" w:name="AD2_2E_2__I_a2o8m_"/>
      <w:bookmarkStart w:id="4297" w:name="AD2_2E_2__I_a2o8m_"/>
      <w:bookmarkEnd w:id="4297"/>
    </w:p>
    <w:p>
      <w:pPr>
        <w:pStyle w:val="Normal"/>
        <w:autoSpaceDE w:val="false"/>
        <w:spacing w:lineRule="atLeast" w:line="240" w:before="300" w:after="0"/>
        <w:ind w:left="400" w:hanging="0"/>
        <w:jc w:val="center"/>
        <w:rPr>
          <w:rFonts w:ascii="Times" w:hAnsi="Times" w:cs="Times"/>
          <w:sz w:val="10"/>
          <w:szCs w:val="10"/>
        </w:rPr>
      </w:pPr>
      <w:bookmarkStart w:id="4298" w:name="AD2_2E_2__I_a2o8m_"/>
      <w:bookmarkStart w:id="4299" w:name="AD2_2E_2__I_5vyt7_"/>
      <w:bookmarkEnd w:id="4298"/>
      <w:bookmarkEnd w:id="4299"/>
      <w:r>
        <w:rPr>
          <w:rFonts w:cs="Times" w:ascii="Times" w:hAnsi="Times"/>
          <w:i/>
          <w:iCs/>
          <w:color w:val="000000"/>
          <w:sz w:val="20"/>
          <w:szCs w:val="20"/>
        </w:rPr>
        <w:t>Table 335. AIXM 5.1 Mapping of AIP-TS-AD-2.2/4</w:t>
      </w:r>
    </w:p>
    <w:p>
      <w:pPr>
        <w:pStyle w:val="Normal"/>
        <w:autoSpaceDE w:val="false"/>
        <w:spacing w:before="0" w:after="0"/>
        <w:rPr>
          <w:rFonts w:ascii="Times" w:hAnsi="Times" w:cs="Times"/>
          <w:sz w:val="10"/>
          <w:szCs w:val="10"/>
        </w:rPr>
      </w:pPr>
      <w:r>
        <w:rPr>
          <w:rFonts w:cs="Times" w:ascii="Times" w:hAnsi="Times"/>
          <w:sz w:val="10"/>
          <w:szCs w:val="10"/>
        </w:rPr>
      </w:r>
      <w:bookmarkStart w:id="4300" w:name="AD2_2E_2__I_5vyt7_"/>
      <w:bookmarkStart w:id="4301" w:name="AD2_2E_2__I_5vyt7_"/>
      <w:bookmarkEnd w:id="430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01">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RP(hasReferencePoin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02">
              <w:r>
                <w:rPr>
                  <w:rStyle w:val="InternetLink"/>
                  <w:rFonts w:cs="Courier" w:ascii="Courier" w:hAnsi="Courier"/>
                  <w:color w:val="404080"/>
                  <w:sz w:val="18"/>
                  <w:szCs w:val="18"/>
                </w:rPr>
                <w:t>Elevated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idUndul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552"&gt;</w:t>
        <w:br/>
        <w:t xml:space="preserve">    &lt;timeSlice&gt;</w:t>
        <w:br/>
        <w:t xml:space="preserve">       &lt;AirportHeliportTimeSlice gml:id="AIP-TS-AD-2.2-4-AirportHeliporttimeSliced1e6404"&gt;</w:t>
        <w:br/>
        <w:t xml:space="preserve">          &lt;gml:validTime&gt;</w:t>
        <w:br/>
        <w:t xml:space="preserve">             &lt;gml:TimePeriod gml:id="AIP-TS-AD-2.2-4-AirportHeliporttimePeriodd1e640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RP&gt;</w:t>
        <w:br/>
        <w:t xml:space="preserve">             &lt;ElevatedPoint gml:id="yd1e24563"&gt;</w:t>
        <w:br/>
        <w:t xml:space="preserve">                &lt;gml:coordinates/&gt;</w:t>
        <w:br/>
        <w:t xml:space="preserve">                &lt;geoidUndulation&gt;0.0&lt;/geoidUndulation&gt;</w:t>
        <w:br/>
        <w:t xml:space="preserve">             &lt;/ElevatedPoint&gt;</w:t>
        <w:br/>
        <w:t xml:space="preserve">          &lt;/ARP&gt;</w:t>
        <w:br/>
        <w:t xml:space="preserve">       &lt;/AirportHeliportTimeSlice&gt;</w:t>
        <w:br/>
        <w:t xml:space="preserve">    &lt;/timeSlice&gt;</w:t>
        <w:br/>
        <w:t xml:space="preserve"> &lt;/AirportHeliport&gt; </w:t>
      </w:r>
    </w:p>
    <w:p>
      <w:pPr>
        <w:pStyle w:val="Normal"/>
        <w:numPr>
          <w:ilvl w:val="0"/>
          <w:numId w:val="29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magnetic variatio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302" w:name="AD2_2E_2__I_e7y4a_"/>
      <w:bookmarkEnd w:id="4302"/>
      <w:r>
        <w:rPr>
          <w:rFonts w:cs="Times" w:ascii="Times" w:hAnsi="Times"/>
          <w:i/>
          <w:iCs/>
          <w:color w:val="000000"/>
          <w:sz w:val="20"/>
          <w:szCs w:val="20"/>
        </w:rPr>
        <w:t>Figure 33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303" w:name="AD2_2E_2__I_e7y4a_"/>
      <w:bookmarkEnd w:id="4303"/>
      <w:r>
        <w:rPr>
          <w:rFonts w:cs="Courier" w:ascii="Courier" w:hAnsi="Courier"/>
          <w:color w:val="000000"/>
          <w:sz w:val="18"/>
          <w:szCs w:val="18"/>
          <w:shd w:fill="E0E0E0" w:val="clear"/>
        </w:rPr>
        <w:t>AirportHeliport[magneticVari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304" w:name="AD2_2E_2__I_ig77d_"/>
      <w:bookmarkStart w:id="4305" w:name="AD2_2E_2__I_ig77d_"/>
      <w:bookmarkEnd w:id="4305"/>
    </w:p>
    <w:p>
      <w:pPr>
        <w:pStyle w:val="Normal"/>
        <w:autoSpaceDE w:val="false"/>
        <w:spacing w:lineRule="atLeast" w:line="240" w:before="300" w:after="0"/>
        <w:ind w:left="400" w:hanging="0"/>
        <w:jc w:val="center"/>
        <w:rPr>
          <w:rFonts w:ascii="Times" w:hAnsi="Times" w:cs="Times"/>
          <w:sz w:val="10"/>
          <w:szCs w:val="10"/>
        </w:rPr>
      </w:pPr>
      <w:bookmarkStart w:id="4306" w:name="AD2_2E_2__I_ig77d_"/>
      <w:bookmarkStart w:id="4307" w:name="AD2_2E_2__I_51qva_"/>
      <w:bookmarkEnd w:id="4306"/>
      <w:bookmarkEnd w:id="4307"/>
      <w:r>
        <w:rPr>
          <w:rFonts w:cs="Times" w:ascii="Times" w:hAnsi="Times"/>
          <w:i/>
          <w:iCs/>
          <w:color w:val="000000"/>
          <w:sz w:val="20"/>
          <w:szCs w:val="20"/>
        </w:rPr>
        <w:t>Table 336. AIXM 5.1 Mapping of AIP-TS-AD-2.2/5a</w:t>
      </w:r>
    </w:p>
    <w:p>
      <w:pPr>
        <w:pStyle w:val="Normal"/>
        <w:autoSpaceDE w:val="false"/>
        <w:spacing w:before="0" w:after="0"/>
        <w:rPr>
          <w:rFonts w:ascii="Times" w:hAnsi="Times" w:cs="Times"/>
          <w:sz w:val="10"/>
          <w:szCs w:val="10"/>
        </w:rPr>
      </w:pPr>
      <w:r>
        <w:rPr>
          <w:rFonts w:cs="Times" w:ascii="Times" w:hAnsi="Times"/>
          <w:sz w:val="10"/>
          <w:szCs w:val="10"/>
        </w:rPr>
      </w:r>
      <w:bookmarkStart w:id="4308" w:name="AD2_2E_2__I_51qva_"/>
      <w:bookmarkStart w:id="4309" w:name="AD2_2E_2__I_51qva_"/>
      <w:bookmarkEnd w:id="4309"/>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03">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gneticVari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600"&gt;</w:t>
        <w:br/>
        <w:t xml:space="preserve">    &lt;timeSlice&gt;</w:t>
        <w:br/>
        <w:t xml:space="preserve">       &lt;AirportHeliportTimeSlice gml:id="AIP-TS-AD-2.2-5a-AirportHeliporttimeSliced1e6424"&gt;</w:t>
        <w:br/>
        <w:t xml:space="preserve">          &lt;gml:validTime&gt;</w:t>
        <w:br/>
        <w:t xml:space="preserve">             &lt;gml:TimePeriod gml:id="AIP-TS-AD-2.2-5a-AirportHeliporttimePeriodd1e64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gneticVariation&gt;-20&lt;/magneticVariation&gt;</w:t>
        <w:br/>
        <w:t xml:space="preserve">       &lt;/AirportHeliportTimeSlice&gt;</w:t>
        <w:br/>
        <w:t xml:space="preserve">    &lt;/timeSlice&gt;</w:t>
        <w:br/>
        <w:t xml:space="preserve"> &lt;/AirportHeliport&gt; </w:t>
      </w:r>
    </w:p>
    <w:p>
      <w:pPr>
        <w:pStyle w:val="Normal"/>
        <w:numPr>
          <w:ilvl w:val="0"/>
          <w:numId w:val="29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ate of informatio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310" w:name="AD2_2E_2__I_68mtl_"/>
      <w:bookmarkEnd w:id="4310"/>
      <w:r>
        <w:rPr>
          <w:rFonts w:cs="Times" w:ascii="Times" w:hAnsi="Times"/>
          <w:i/>
          <w:iCs/>
          <w:color w:val="000000"/>
          <w:sz w:val="20"/>
          <w:szCs w:val="20"/>
        </w:rPr>
        <w:t>Figure 33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311" w:name="AD2_2E_2__I_68mtl_"/>
      <w:bookmarkEnd w:id="4311"/>
      <w:r>
        <w:rPr>
          <w:rFonts w:cs="Courier" w:ascii="Courier" w:hAnsi="Courier"/>
          <w:color w:val="000000"/>
          <w:sz w:val="18"/>
          <w:szCs w:val="18"/>
          <w:shd w:fill="E0E0E0" w:val="clear"/>
        </w:rPr>
        <w:t>AirportHeliport[dateMagneticVari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312" w:name="AD2_2E_2__I_4xzbd_"/>
      <w:bookmarkStart w:id="4313" w:name="AD2_2E_2__I_4xzbd_"/>
      <w:bookmarkEnd w:id="4313"/>
    </w:p>
    <w:p>
      <w:pPr>
        <w:pStyle w:val="Normal"/>
        <w:autoSpaceDE w:val="false"/>
        <w:spacing w:lineRule="atLeast" w:line="240" w:before="300" w:after="0"/>
        <w:ind w:left="400" w:hanging="0"/>
        <w:jc w:val="center"/>
        <w:rPr>
          <w:rFonts w:ascii="Times" w:hAnsi="Times" w:cs="Times"/>
          <w:sz w:val="10"/>
          <w:szCs w:val="10"/>
        </w:rPr>
      </w:pPr>
      <w:bookmarkStart w:id="4314" w:name="AD2_2E_2__I_4xzbd_"/>
      <w:bookmarkStart w:id="4315" w:name="AD2_2E_2__I_6q4ml_"/>
      <w:bookmarkEnd w:id="4314"/>
      <w:bookmarkEnd w:id="4315"/>
      <w:r>
        <w:rPr>
          <w:rFonts w:cs="Times" w:ascii="Times" w:hAnsi="Times"/>
          <w:i/>
          <w:iCs/>
          <w:color w:val="000000"/>
          <w:sz w:val="20"/>
          <w:szCs w:val="20"/>
        </w:rPr>
        <w:t>Table 337. AIXM 5.1 Mapping of AIP-TS-AD-2.2/5b</w:t>
      </w:r>
    </w:p>
    <w:p>
      <w:pPr>
        <w:pStyle w:val="Normal"/>
        <w:autoSpaceDE w:val="false"/>
        <w:spacing w:before="0" w:after="0"/>
        <w:rPr>
          <w:rFonts w:ascii="Times" w:hAnsi="Times" w:cs="Times"/>
          <w:sz w:val="10"/>
          <w:szCs w:val="10"/>
        </w:rPr>
      </w:pPr>
      <w:r>
        <w:rPr>
          <w:rFonts w:cs="Times" w:ascii="Times" w:hAnsi="Times"/>
          <w:sz w:val="10"/>
          <w:szCs w:val="10"/>
        </w:rPr>
      </w:r>
      <w:bookmarkStart w:id="4316" w:name="AD2_2E_2__I_6q4ml_"/>
      <w:bookmarkStart w:id="4317" w:name="AD2_2E_2__I_6q4ml_"/>
      <w:bookmarkEnd w:id="4317"/>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04">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teMagneticVari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627"&gt;</w:t>
        <w:br/>
        <w:t xml:space="preserve">    &lt;timeSlice&gt;</w:t>
        <w:br/>
        <w:t xml:space="preserve">       &lt;AirportHeliportTimeSlice gml:id="AIP-TS-AD-2.2-5b-AirportHeliporttimeSliced1e6437"&gt;</w:t>
        <w:br/>
        <w:t xml:space="preserve">          &lt;gml:validTime&gt;</w:t>
        <w:br/>
        <w:t xml:space="preserve">             &lt;gml:TimePeriod gml:id="AIP-TS-AD-2.2-5b-AirportHeliporttimePeriodd1e643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ateMagneticVariation&gt;2010&lt;/dateMagneticVariation&gt;</w:t>
        <w:br/>
        <w:t xml:space="preserve">       &lt;/AirportHeliportTimeSlice&gt;</w:t>
        <w:br/>
        <w:t xml:space="preserve">    &lt;/timeSlice&gt;</w:t>
        <w:br/>
        <w:t xml:space="preserve"> &lt;/AirportHeliport&gt; </w:t>
      </w:r>
    </w:p>
    <w:p>
      <w:pPr>
        <w:pStyle w:val="Normal"/>
        <w:numPr>
          <w:ilvl w:val="0"/>
          <w:numId w:val="29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318" w:name="AD2_2E_2__AIP_2D_TS_2D_AD_2D_2_2E_2_2D_5"/>
      <w:bookmarkEnd w:id="4318"/>
      <w:r>
        <w:rPr>
          <w:rFonts w:cs="Courier" w:ascii="Courier" w:hAnsi="Courier"/>
          <w:b/>
          <w:bCs/>
          <w:color w:val="000000"/>
          <w:sz w:val="18"/>
          <w:szCs w:val="18"/>
        </w:rPr>
        <w:t>Item to be mapped</w:t>
      </w:r>
      <w:r>
        <w:rPr>
          <w:rFonts w:cs="Times" w:ascii="Times" w:hAnsi="Times"/>
          <w:color w:val="000000"/>
          <w:sz w:val="20"/>
          <w:szCs w:val="20"/>
        </w:rPr>
        <w:t xml:space="preserve"> "annual change"</w:t>
      </w:r>
    </w:p>
    <w:p>
      <w:pPr>
        <w:pStyle w:val="Normal"/>
        <w:autoSpaceDE w:val="false"/>
        <w:spacing w:lineRule="atLeast" w:line="240" w:before="150" w:after="0"/>
        <w:ind w:left="400" w:hanging="0"/>
        <w:rPr>
          <w:rFonts w:ascii="Times" w:hAnsi="Times" w:cs="Times"/>
          <w:sz w:val="10"/>
          <w:szCs w:val="10"/>
        </w:rPr>
      </w:pPr>
      <w:bookmarkStart w:id="4319" w:name="AD2_2E_2__AIP_2D_TS_2D_AD_2D_2_2E_2_2D_5"/>
      <w:bookmarkEnd w:id="431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320" w:name="AD2_2E_2__I_c5khb_"/>
      <w:bookmarkEnd w:id="4320"/>
      <w:r>
        <w:rPr>
          <w:rFonts w:cs="Times" w:ascii="Times" w:hAnsi="Times"/>
          <w:i/>
          <w:iCs/>
          <w:color w:val="000000"/>
          <w:sz w:val="20"/>
          <w:szCs w:val="20"/>
        </w:rPr>
        <w:t>Figure 33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321" w:name="AD2_2E_2__I_c5khb_"/>
      <w:bookmarkEnd w:id="4321"/>
      <w:r>
        <w:rPr>
          <w:rFonts w:cs="Courier" w:ascii="Courier" w:hAnsi="Courier"/>
          <w:color w:val="000000"/>
          <w:sz w:val="18"/>
          <w:szCs w:val="18"/>
          <w:shd w:fill="E0E0E0" w:val="clear"/>
        </w:rPr>
        <w:t>AirportHeliport[magneticVariationChang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322" w:name="AD2_2E_2__I_a5a9g_"/>
      <w:bookmarkStart w:id="4323" w:name="AD2_2E_2__I_a5a9g_"/>
      <w:bookmarkEnd w:id="4323"/>
    </w:p>
    <w:p>
      <w:pPr>
        <w:pStyle w:val="Normal"/>
        <w:autoSpaceDE w:val="false"/>
        <w:spacing w:lineRule="atLeast" w:line="240" w:before="300" w:after="0"/>
        <w:ind w:left="400" w:hanging="0"/>
        <w:jc w:val="center"/>
        <w:rPr>
          <w:rFonts w:ascii="Times" w:hAnsi="Times" w:cs="Times"/>
          <w:sz w:val="10"/>
          <w:szCs w:val="10"/>
        </w:rPr>
      </w:pPr>
      <w:bookmarkStart w:id="4324" w:name="AD2_2E_2__I_a5a9g_"/>
      <w:bookmarkStart w:id="4325" w:name="AD2_2E_2__I_88ki8_"/>
      <w:bookmarkEnd w:id="4324"/>
      <w:bookmarkEnd w:id="4325"/>
      <w:r>
        <w:rPr>
          <w:rFonts w:cs="Times" w:ascii="Times" w:hAnsi="Times"/>
          <w:i/>
          <w:iCs/>
          <w:color w:val="000000"/>
          <w:sz w:val="20"/>
          <w:szCs w:val="20"/>
        </w:rPr>
        <w:t>Table 338. AIXM 5.1 Mapping of AIP-TS-AD-2.2/5c</w:t>
      </w:r>
    </w:p>
    <w:p>
      <w:pPr>
        <w:pStyle w:val="Normal"/>
        <w:autoSpaceDE w:val="false"/>
        <w:spacing w:before="0" w:after="0"/>
        <w:rPr>
          <w:rFonts w:ascii="Times" w:hAnsi="Times" w:cs="Times"/>
          <w:sz w:val="10"/>
          <w:szCs w:val="10"/>
        </w:rPr>
      </w:pPr>
      <w:r>
        <w:rPr>
          <w:rFonts w:cs="Times" w:ascii="Times" w:hAnsi="Times"/>
          <w:sz w:val="10"/>
          <w:szCs w:val="10"/>
        </w:rPr>
      </w:r>
      <w:bookmarkStart w:id="4326" w:name="AD2_2E_2__I_88ki8_"/>
      <w:bookmarkStart w:id="4327" w:name="AD2_2E_2__I_88ki8_"/>
      <w:bookmarkEnd w:id="4327"/>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05">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gneticVariationChang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654"&gt;</w:t>
        <w:br/>
        <w:t xml:space="preserve">    &lt;timeSlice&gt;</w:t>
        <w:br/>
        <w:t xml:space="preserve">       &lt;AirportHeliportTimeSlice gml:id="AIP-TS-AD-2.2-5c-AirportHeliporttimeSliced1e6449"&gt;</w:t>
        <w:br/>
        <w:t xml:space="preserve">          &lt;gml:validTime&gt;</w:t>
        <w:br/>
        <w:t xml:space="preserve">             &lt;gml:TimePeriod gml:id="AIP-TS-AD-2.2-5c-AirportHeliporttimePeriodd1e644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gneticVariationChange&gt;-2&lt;/magneticVariationChange&gt;</w:t>
        <w:br/>
        <w:t xml:space="preserve">       &lt;/AirportHeliportTimeSlice&gt;</w:t>
        <w:br/>
        <w:t xml:space="preserve">    &lt;/timeSlice&gt;</w:t>
        <w:br/>
        <w:t xml:space="preserve"> &lt;/AirportHeliport&gt; </w:t>
      </w:r>
    </w:p>
    <w:p>
      <w:pPr>
        <w:pStyle w:val="Normal"/>
        <w:numPr>
          <w:ilvl w:val="0"/>
          <w:numId w:val="29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328" w:name="AD2_2E_2__AD2_2E_2_2D_6"/>
      <w:bookmarkEnd w:id="4328"/>
      <w:r>
        <w:rPr>
          <w:rFonts w:cs="Courier" w:ascii="Courier" w:hAnsi="Courier"/>
          <w:b/>
          <w:bCs/>
          <w:color w:val="000000"/>
          <w:sz w:val="18"/>
          <w:szCs w:val="18"/>
        </w:rPr>
        <w:t>Item to be mapped</w:t>
      </w:r>
      <w:r>
        <w:rPr>
          <w:rFonts w:cs="Times" w:ascii="Times" w:hAnsi="Times"/>
          <w:color w:val="000000"/>
          <w:sz w:val="20"/>
          <w:szCs w:val="20"/>
        </w:rPr>
        <w:t xml:space="preserve"> "name of aerodrome administration, address, telephone, telefax and telex numbers and AFS address;"</w:t>
      </w:r>
    </w:p>
    <w:p>
      <w:pPr>
        <w:pStyle w:val="Normal"/>
        <w:autoSpaceDE w:val="false"/>
        <w:spacing w:lineRule="atLeast" w:line="240" w:before="150" w:after="0"/>
        <w:ind w:left="400" w:hanging="0"/>
        <w:rPr>
          <w:rFonts w:ascii="Times" w:hAnsi="Times" w:cs="Times"/>
          <w:sz w:val="10"/>
          <w:szCs w:val="10"/>
        </w:rPr>
      </w:pPr>
      <w:bookmarkStart w:id="4329" w:name="AD2_2E_2__AD2_2E_2_2D_6"/>
      <w:bookmarkEnd w:id="432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330" w:name="AD2_2E_2__sr_2D_AD2_2E_2_2D_6"/>
      <w:bookmarkStart w:id="4331" w:name="AD2_2E_2__sr_2D_AD2_2E_2_2D_6"/>
      <w:bookmarkEnd w:id="4331"/>
    </w:p>
    <w:p>
      <w:pPr>
        <w:pStyle w:val="Normal"/>
        <w:autoSpaceDE w:val="false"/>
        <w:spacing w:lineRule="atLeast" w:line="240" w:before="300" w:after="0"/>
        <w:ind w:left="400" w:hanging="0"/>
        <w:jc w:val="center"/>
        <w:rPr>
          <w:rFonts w:ascii="Times" w:hAnsi="Times" w:cs="Times"/>
          <w:sz w:val="10"/>
          <w:szCs w:val="10"/>
        </w:rPr>
      </w:pPr>
      <w:bookmarkStart w:id="4332" w:name="AD2_2E_2__sr_2D_AD2_2E_2_2D_6"/>
      <w:bookmarkStart w:id="4333" w:name="AD2_2E_2__I_3prnb_"/>
      <w:bookmarkEnd w:id="4332"/>
      <w:bookmarkEnd w:id="4333"/>
      <w:r>
        <w:rPr>
          <w:rFonts w:cs="Times" w:ascii="Times" w:hAnsi="Times"/>
          <w:i/>
          <w:iCs/>
          <w:color w:val="000000"/>
          <w:sz w:val="20"/>
          <w:szCs w:val="20"/>
        </w:rPr>
        <w:t>Figure 33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334" w:name="AD2_2E_2__I_3prnb_"/>
      <w:bookmarkEnd w:id="4334"/>
      <w:r>
        <w:rPr>
          <w:rFonts w:cs="Courier" w:ascii="Courier" w:hAnsi="Courier"/>
          <w:color w:val="000000"/>
          <w:sz w:val="18"/>
          <w:szCs w:val="18"/>
          <w:shd w:fill="E0E0E0" w:val="clear"/>
        </w:rPr>
        <w:t>OrganisationAuthority[name="%%"]</w:t>
        <w:br/>
        <w:t xml:space="preserve">  .contact</w:t>
        <w:br/>
        <w:t xml:space="preserve">    .ContactInformation</w:t>
        <w:br/>
        <w:t xml:space="preserve">      .address</w:t>
        <w:br/>
        <w:t xml:space="preserve">        .PostalAddress</w:t>
        <w:br/>
        <w:t xml:space="preserve">          .networkNode</w:t>
        <w:br/>
        <w:t xml:space="preserve">            .OnlineContact[network="AFTN"]</w:t>
        <w:br/>
        <w:t xml:space="preserve">              .networkNode</w:t>
        <w:br/>
        <w:t xml:space="preserve">                .OnlineContact[network="INTERNET"][linkage="%%"][eMail="%%"]</w:t>
        <w:br/>
        <w:t xml:space="preserve">                  .phoneFax</w:t>
        <w:br/>
        <w:t xml:space="preserve">                    .TelephoneContact[voice="%%"][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335" w:name="AD2_2E_2__I_atywi_"/>
      <w:bookmarkStart w:id="4336" w:name="AD2_2E_2__I_atywi_"/>
      <w:bookmarkEnd w:id="4336"/>
    </w:p>
    <w:p>
      <w:pPr>
        <w:pStyle w:val="Normal"/>
        <w:autoSpaceDE w:val="false"/>
        <w:spacing w:lineRule="atLeast" w:line="240" w:before="300" w:after="0"/>
        <w:ind w:left="400" w:hanging="0"/>
        <w:jc w:val="center"/>
        <w:rPr>
          <w:rFonts w:ascii="Times" w:hAnsi="Times" w:cs="Times"/>
          <w:sz w:val="10"/>
          <w:szCs w:val="10"/>
        </w:rPr>
      </w:pPr>
      <w:bookmarkStart w:id="4337" w:name="AD2_2E_2__I_atywi_"/>
      <w:bookmarkStart w:id="4338" w:name="AD2_2E_2__I_5klse_"/>
      <w:bookmarkEnd w:id="4337"/>
      <w:bookmarkEnd w:id="4338"/>
      <w:r>
        <w:rPr>
          <w:rFonts w:cs="Times" w:ascii="Times" w:hAnsi="Times"/>
          <w:i/>
          <w:iCs/>
          <w:color w:val="000000"/>
          <w:sz w:val="20"/>
          <w:szCs w:val="20"/>
        </w:rPr>
        <w:t>Table 339. AIXM 5.1 Mapping of AD2.2/6</w:t>
      </w:r>
    </w:p>
    <w:p>
      <w:pPr>
        <w:pStyle w:val="Normal"/>
        <w:autoSpaceDE w:val="false"/>
        <w:spacing w:before="0" w:after="0"/>
        <w:rPr>
          <w:rFonts w:ascii="Times" w:hAnsi="Times" w:cs="Times"/>
          <w:sz w:val="10"/>
          <w:szCs w:val="10"/>
        </w:rPr>
      </w:pPr>
      <w:r>
        <w:rPr>
          <w:rFonts w:cs="Times" w:ascii="Times" w:hAnsi="Times"/>
          <w:sz w:val="10"/>
          <w:szCs w:val="10"/>
        </w:rPr>
      </w:r>
      <w:bookmarkStart w:id="4339" w:name="AD2_2E_2__I_5klse_"/>
      <w:bookmarkStart w:id="4340" w:name="AD2_2E_2__I_5klse_"/>
      <w:bookmarkEnd w:id="4340"/>
    </w:p>
    <w:tbl>
      <w:tblPr>
        <w:tblW w:w="8624" w:type="dxa"/>
        <w:jc w:val="left"/>
        <w:tblInd w:w="400" w:type="dxa"/>
        <w:tblLayout w:type="fixed"/>
        <w:tblCellMar>
          <w:top w:w="40" w:type="dxa"/>
          <w:left w:w="40" w:type="dxa"/>
          <w:bottom w:w="40" w:type="dxa"/>
          <w:right w:w="40" w:type="dxa"/>
        </w:tblCellMar>
      </w:tblPr>
      <w:tblGrid>
        <w:gridCol w:w="1232"/>
        <w:gridCol w:w="1232"/>
        <w:gridCol w:w="1232"/>
        <w:gridCol w:w="4928"/>
      </w:tblGrid>
      <w:tr>
        <w:trPr/>
        <w:tc>
          <w:tcPr>
            <w:tcW w:w="123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392"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06">
              <w:r>
                <w:rPr>
                  <w:rStyle w:val="InternetLink"/>
                  <w:rFonts w:cs="Courier" w:ascii="Courier" w:hAnsi="Courier"/>
                  <w:color w:val="404080"/>
                  <w:sz w:val="18"/>
                  <w:szCs w:val="18"/>
                </w:rPr>
                <w:t>OrganisationAuthority</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7392"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392"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16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07">
              <w:r>
                <w:rPr>
                  <w:rStyle w:val="InternetLink"/>
                  <w:rFonts w:cs="Courier" w:ascii="Courier" w:hAnsi="Courier"/>
                  <w:color w:val="404080"/>
                  <w:sz w:val="18"/>
                  <w:szCs w:val="18"/>
                </w:rPr>
                <w:t>ContactInformation</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6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08">
              <w:r>
                <w:rPr>
                  <w:rStyle w:val="InternetLink"/>
                  <w:rFonts w:cs="Courier" w:ascii="Courier" w:hAnsi="Courier"/>
                  <w:color w:val="404080"/>
                  <w:sz w:val="18"/>
                  <w:szCs w:val="18"/>
                </w:rPr>
                <w:t>PostalAddress</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6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09">
              <w:r>
                <w:rPr>
                  <w:rStyle w:val="InternetLink"/>
                  <w:rFonts w:cs="Courier" w:ascii="Courier" w:hAnsi="Courier"/>
                  <w:color w:val="404080"/>
                  <w:sz w:val="18"/>
                  <w:szCs w:val="18"/>
                </w:rPr>
                <w:t>OnlineContact</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 = AFTN</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6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10">
              <w:r>
                <w:rPr>
                  <w:rStyle w:val="InternetLink"/>
                  <w:rFonts w:cs="Courier" w:ascii="Courier" w:hAnsi="Courier"/>
                  <w:color w:val="404080"/>
                  <w:sz w:val="18"/>
                  <w:szCs w:val="18"/>
                </w:rPr>
                <w:t>OnlineContact</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 = INTERNET</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Mail = %%</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6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11">
              <w:r>
                <w:rPr>
                  <w:rStyle w:val="InternetLink"/>
                  <w:rFonts w:cs="Courier" w:ascii="Courier" w:hAnsi="Courier"/>
                  <w:color w:val="404080"/>
                  <w:sz w:val="18"/>
                  <w:szCs w:val="18"/>
                </w:rPr>
                <w:t>TelephoneContact</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pping shows additional information such as e-mail address and web address. In this case, the short mapping description incorrectly reflects the embedding. The contents of table 10 are authoritative.</w:t>
            </w:r>
          </w:p>
        </w:tc>
      </w:tr>
    </w:tbl>
    <w:p>
      <w:pPr>
        <w:pStyle w:val="Normal"/>
        <w:numPr>
          <w:ilvl w:val="0"/>
          <w:numId w:val="293"/>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4341" w:name="AD2_2E_2__AIP_2D_TS_2D_AD_2D_2_2E_2_2D_7"/>
      <w:bookmarkEnd w:id="4341"/>
      <w:r>
        <w:rPr>
          <w:rFonts w:cs="Courier" w:ascii="Courier" w:hAnsi="Courier"/>
          <w:b/>
          <w:bCs/>
          <w:color w:val="000000"/>
          <w:sz w:val="18"/>
          <w:szCs w:val="18"/>
        </w:rPr>
        <w:t>Item to be mapped</w:t>
      </w:r>
      <w:r>
        <w:rPr>
          <w:rFonts w:cs="Times" w:ascii="Times" w:hAnsi="Times"/>
          <w:color w:val="000000"/>
          <w:sz w:val="20"/>
          <w:szCs w:val="20"/>
        </w:rPr>
        <w:t xml:space="preserve"> "types of traffic permitted to use the aerodrome (IFR/VFR); "</w:t>
      </w:r>
    </w:p>
    <w:p>
      <w:pPr>
        <w:pStyle w:val="Normal"/>
        <w:autoSpaceDE w:val="false"/>
        <w:spacing w:lineRule="atLeast" w:line="240" w:before="150" w:after="0"/>
        <w:ind w:left="400" w:hanging="0"/>
        <w:rPr>
          <w:rFonts w:ascii="Times" w:hAnsi="Times" w:cs="Times"/>
          <w:sz w:val="27"/>
          <w:szCs w:val="27"/>
        </w:rPr>
      </w:pPr>
      <w:bookmarkStart w:id="4342" w:name="AD2_2E_2__AIP_2D_TS_2D_AD_2D_2_2E_2_2D_7"/>
      <w:bookmarkEnd w:id="434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4343" w:name="AD2_2E_2__sr_2D_AD1_2E_3_2E_2a"/>
      <w:bookmarkStart w:id="4344" w:name="AD2_2E_2__sr_2D_AD1_2E_3_2E_2a"/>
      <w:bookmarkEnd w:id="4344"/>
    </w:p>
    <w:p>
      <w:pPr>
        <w:pStyle w:val="Normal"/>
        <w:autoSpaceDE w:val="false"/>
        <w:spacing w:lineRule="atLeast" w:line="240" w:before="300" w:after="0"/>
        <w:ind w:left="400" w:hanging="0"/>
        <w:jc w:val="center"/>
        <w:rPr>
          <w:rFonts w:ascii="Times" w:hAnsi="Times" w:cs="Times"/>
          <w:sz w:val="27"/>
          <w:szCs w:val="27"/>
        </w:rPr>
      </w:pPr>
      <w:bookmarkStart w:id="4345" w:name="AD2_2E_2__sr_2D_AD1_2E_3_2E_2a"/>
      <w:bookmarkStart w:id="4346" w:name="AD2_2E_2__I_a0lqy_"/>
      <w:bookmarkEnd w:id="4345"/>
      <w:bookmarkEnd w:id="4346"/>
      <w:r>
        <w:rPr>
          <w:rFonts w:cs="Times" w:ascii="Times" w:hAnsi="Times"/>
          <w:i/>
          <w:iCs/>
          <w:color w:val="000000"/>
          <w:sz w:val="20"/>
          <w:szCs w:val="20"/>
        </w:rPr>
        <w:t>Figure 33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347" w:name="AD2_2E_2__I_a0lqy_"/>
      <w:bookmarkEnd w:id="4347"/>
      <w:r>
        <w:rPr>
          <w:rFonts w:cs="Courier" w:ascii="Courier" w:hAnsi="Courier"/>
          <w:color w:val="000000"/>
          <w:sz w:val="18"/>
          <w:szCs w:val="18"/>
          <w:shd w:fill="E0E0E0" w:val="clear"/>
        </w:rPr>
        <w:t>AirportHeliport[type="AD"]</w:t>
        <w:br/>
        <w:t xml:space="preserve">  .availability</w:t>
        <w:br/>
        <w:t xml:space="preserve">    .AirportHeliportAvailability</w:t>
        <w:br/>
        <w:t xml:space="preserve">      .usage</w:t>
        <w:br/>
        <w:t xml:space="preserve">        .AirportHeliportUsage</w:t>
        <w:br/>
        <w:t xml:space="preserve">          .selection</w:t>
        <w:br/>
        <w:t xml:space="preserve">            .ConditionCombination</w:t>
        <w:br/>
        <w:t xml:space="preserve">              .operand</w:t>
        <w:br/>
        <w:t xml:space="preserve">                .ConditionElementChoice</w:t>
        <w:br/>
        <w:t xml:space="preserve">                  .flight</w:t>
        <w:br/>
        <w:t xml:space="preserve">                    .FlightCharacteristic[rule="IFR|VFR"]</w:t>
        <w:br/>
        <w:t xml:space="preserve">                      .operand</w:t>
        <w:br/>
        <w:t xml:space="preserve">                        .ConditionElementChoice</w:t>
        <w:br/>
        <w:t xml:space="preserve">                          .flight</w:t>
        <w:br/>
        <w:t xml:space="preserve"> .FlightCharacteristic[origin="NTL|INTL|ALL"]</w:t>
        <w:br/>
        <w:t xml:space="preserve">   .operand</w:t>
        <w:br/>
        <w:t>.ConditionElementChoice</w:t>
        <w:br/>
        <w:t xml:space="preserve">  .flight</w:t>
        <w:br/>
        <w:t xml:space="preserve">    .FlightCharacteristic[purpose="SCHEDULED|NON_SCHEDULED|PRIVATE|ALL"]</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348" w:name="AD2_2E_2__I_fr2ih_"/>
      <w:bookmarkStart w:id="4349" w:name="AD2_2E_2__I_fr2ih_"/>
      <w:bookmarkEnd w:id="4349"/>
    </w:p>
    <w:p>
      <w:pPr>
        <w:pStyle w:val="Normal"/>
        <w:autoSpaceDE w:val="false"/>
        <w:spacing w:lineRule="atLeast" w:line="240" w:before="300" w:after="0"/>
        <w:ind w:left="400" w:hanging="0"/>
        <w:jc w:val="center"/>
        <w:rPr>
          <w:rFonts w:ascii="Times" w:hAnsi="Times" w:cs="Times"/>
          <w:sz w:val="27"/>
          <w:szCs w:val="27"/>
        </w:rPr>
      </w:pPr>
      <w:bookmarkStart w:id="4350" w:name="AD2_2E_2__I_fr2ih_"/>
      <w:bookmarkStart w:id="4351" w:name="AD2_2E_2__I_2wt2a_"/>
      <w:bookmarkEnd w:id="4350"/>
      <w:bookmarkEnd w:id="4351"/>
      <w:r>
        <w:rPr>
          <w:rFonts w:cs="Times" w:ascii="Times" w:hAnsi="Times"/>
          <w:i/>
          <w:iCs/>
          <w:color w:val="000000"/>
          <w:sz w:val="20"/>
          <w:szCs w:val="20"/>
        </w:rPr>
        <w:t>Table 340. AIXM 5.1 Mapping of AIP-TS-AD-2.2/7a reusing mapping of section AD1.3.2a</w:t>
      </w:r>
    </w:p>
    <w:p>
      <w:pPr>
        <w:pStyle w:val="Normal"/>
        <w:autoSpaceDE w:val="false"/>
        <w:spacing w:before="0" w:after="0"/>
        <w:rPr>
          <w:rFonts w:ascii="Times" w:hAnsi="Times" w:cs="Times"/>
          <w:sz w:val="10"/>
          <w:szCs w:val="10"/>
        </w:rPr>
      </w:pPr>
      <w:r>
        <w:rPr>
          <w:rFonts w:cs="Times" w:ascii="Times" w:hAnsi="Times"/>
          <w:sz w:val="10"/>
          <w:szCs w:val="10"/>
        </w:rPr>
      </w:r>
      <w:bookmarkStart w:id="4352" w:name="AD2_2E_2__I_2wt2a_"/>
      <w:bookmarkStart w:id="4353" w:name="AD2_2E_2__I_2wt2a_"/>
      <w:bookmarkEnd w:id="4353"/>
    </w:p>
    <w:tbl>
      <w:tblPr>
        <w:tblW w:w="8624" w:type="dxa"/>
        <w:jc w:val="left"/>
        <w:tblInd w:w="400" w:type="dxa"/>
        <w:tblLayout w:type="fixed"/>
        <w:tblCellMar>
          <w:top w:w="40" w:type="dxa"/>
          <w:left w:w="40" w:type="dxa"/>
          <w:bottom w:w="40" w:type="dxa"/>
          <w:right w:w="40" w:type="dxa"/>
        </w:tblCellMar>
      </w:tblPr>
      <w:tblGrid>
        <w:gridCol w:w="784"/>
        <w:gridCol w:w="784"/>
        <w:gridCol w:w="784"/>
        <w:gridCol w:w="784"/>
        <w:gridCol w:w="784"/>
        <w:gridCol w:w="784"/>
        <w:gridCol w:w="3920"/>
      </w:tblGrid>
      <w:tr>
        <w:trPr/>
        <w:tc>
          <w:tcPr>
            <w:tcW w:w="784"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840" w:type="dxa"/>
            <w:gridSpan w:val="6"/>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12">
              <w:r>
                <w:rPr>
                  <w:rStyle w:val="InternetLink"/>
                  <w:rFonts w:cs="Courier" w:ascii="Courier" w:hAnsi="Courier"/>
                  <w:color w:val="404080"/>
                  <w:sz w:val="18"/>
                  <w:szCs w:val="18"/>
                </w:rPr>
                <w:t>AirportHeliport</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7840" w:type="dxa"/>
            <w:gridSpan w:val="6"/>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840" w:type="dxa"/>
            <w:gridSpan w:val="6"/>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OperationalBy)</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056"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13">
              <w:r>
                <w:rPr>
                  <w:rStyle w:val="InternetLink"/>
                  <w:rFonts w:cs="Courier" w:ascii="Courier" w:hAnsi="Courier"/>
                  <w:color w:val="404080"/>
                  <w:sz w:val="18"/>
                  <w:szCs w:val="18"/>
                </w:rPr>
                <w:t>AirportHeliportAvailability</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056"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age(isRegulatedBy)</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27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14">
              <w:r>
                <w:rPr>
                  <w:rStyle w:val="InternetLink"/>
                  <w:rFonts w:cs="Courier" w:ascii="Courier" w:hAnsi="Courier"/>
                  <w:color w:val="404080"/>
                  <w:sz w:val="18"/>
                  <w:szCs w:val="18"/>
                </w:rPr>
                <w:t>AirportHeliportUsage</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27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lection(appliesToSelection)</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15">
              <w:r>
                <w:rPr>
                  <w:rStyle w:val="InternetLink"/>
                  <w:rFonts w:cs="Courier" w:ascii="Courier" w:hAnsi="Courier"/>
                  <w:color w:val="404080"/>
                  <w:sz w:val="18"/>
                  <w:szCs w:val="18"/>
                </w:rPr>
                <w:t>ConditionCombination</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perand(hasOperan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onditionElementChoice</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light(isFlight)</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16">
              <w:r>
                <w:rPr>
                  <w:rStyle w:val="InternetLink"/>
                  <w:rFonts w:cs="Courier" w:ascii="Courier" w:hAnsi="Courier"/>
                  <w:color w:val="404080"/>
                  <w:sz w:val="18"/>
                  <w:szCs w:val="18"/>
                </w:rPr>
                <w:t>FlightCharacteristic</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ule = IFR|VFR</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perand(hasOperan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onditionElementChoice</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light(isFlight)</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17">
              <w:r>
                <w:rPr>
                  <w:rStyle w:val="InternetLink"/>
                  <w:rFonts w:cs="Courier" w:ascii="Courier" w:hAnsi="Courier"/>
                  <w:color w:val="404080"/>
                  <w:sz w:val="18"/>
                  <w:szCs w:val="18"/>
                </w:rPr>
                <w:t>FlightCharacteristic</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rigin = NTL | INTL | ALL</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perand(hasOperan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onditionElementChoice</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light(isFlight)</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18">
              <w:r>
                <w:rPr>
                  <w:rStyle w:val="InternetLink"/>
                  <w:rFonts w:cs="Courier" w:ascii="Courier" w:hAnsi="Courier"/>
                  <w:color w:val="404080"/>
                  <w:sz w:val="18"/>
                  <w:szCs w:val="18"/>
                </w:rPr>
                <w:t>FlightCharacteristic</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SCHEDULED | NON_SCHEDULED | PRIVATE | ALL</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mapping will create permissive usage conditions based on the content of the original document. The actual code seen will require to be decoded to provide one or more instances of "FlightCharacteristics". Note that no specification is made here as to the logical operator (e.g. AND or OR) is specified which therefore leaves open the question of whether such conditions are to be read disjunctively or conjunctively.</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3960"&gt;</w:t>
        <w:br/>
        <w:t xml:space="preserve">    &lt;timeSlice&gt;</w:t>
        <w:br/>
        <w:t xml:space="preserve">       &lt;AirportHeliportTimeSlice gml:id="AD1.3.2a-AirportHeliporttimeSliced1e6225"&gt;</w:t>
        <w:br/>
        <w:t xml:space="preserve">          &lt;gml:validTime&gt;</w:t>
        <w:br/>
        <w:t xml:space="preserve">             &lt;gml:TimePeriod gml:id="AD1.3.2a-AirportHeliporttimePeriodd1e622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AD&lt;/type&gt;</w:t>
        <w:br/>
        <w:t xml:space="preserve">          &lt;availability&gt;</w:t>
        <w:br/>
        <w:t xml:space="preserve">             &lt;AirportHeliportAvailability gml:id="yd1e23974"&gt;</w:t>
        <w:br/>
        <w:t xml:space="preserve">                &lt;usage&gt;</w:t>
        <w:br/>
        <w:t xml:space="preserve">                   &lt;AirportHeliportUsage gml:id="yd1e23985"&gt;</w:t>
        <w:br/>
        <w:t xml:space="preserve">                      &lt;selection&gt;</w:t>
        <w:br/>
        <w:t xml:space="preserve">                         &lt;ConditionCombination gml:id="yd1e23996"&gt;</w:t>
        <w:br/>
        <w:t xml:space="preserve"> &lt;flight&gt;</w:t>
        <w:br/>
        <w:t xml:space="preserve">    &lt;FlightCharacteristic gml:id="yd1e24018"&gt;</w:t>
        <w:br/>
        <w:t xml:space="preserve">  &lt;rule&gt;IFR&lt;/rule&gt;</w:t>
        <w:br/>
        <w:t xml:space="preserve">    &lt;/FlightCharacteristic&gt;</w:t>
        <w:br/>
        <w:t xml:space="preserve"> &lt;/flight&gt;</w:t>
        <w:br/>
        <w:t xml:space="preserve"> &lt;flight&gt;</w:t>
        <w:br/>
        <w:t xml:space="preserve">    &lt;FlightCharacteristic gml:id="yd1e24045"&gt;</w:t>
        <w:br/>
        <w:t xml:space="preserve">  &lt;origin&gt;NTL&lt;/origin&gt;</w:t>
        <w:br/>
        <w:t xml:space="preserve">    &lt;/FlightCharacteristic&gt;</w:t>
        <w:br/>
        <w:t xml:space="preserve"> &lt;/flight&gt;</w:t>
        <w:br/>
        <w:t xml:space="preserve"> &lt;flight&gt;</w:t>
        <w:br/>
        <w:t xml:space="preserve">    &lt;FlightCharacteristic gml:id="yd1e24073"&gt;</w:t>
        <w:br/>
        <w:t xml:space="preserve">  &lt;purpose&gt;SCHEDULED&lt;/purpose&gt;</w:t>
        <w:br/>
        <w:t xml:space="preserve">    &lt;/FlightCharacteristic&gt;</w:t>
        <w:br/>
        <w:t xml:space="preserve"> &lt;/flight&gt;</w:t>
        <w:br/>
        <w:t xml:space="preserve">                         &lt;/ConditionCombination&gt;</w:t>
        <w:br/>
        <w:t xml:space="preserve">                      &lt;/selection&gt;</w:t>
        <w:br/>
        <w:t xml:space="preserve">                   &lt;/AirportHeliportUsage&gt;</w:t>
        <w:br/>
        <w:t xml:space="preserve">                &lt;/usage&gt;</w:t>
        <w:br/>
        <w:t xml:space="preserve">             &lt;/AirportHeliportAvailability&gt;</w:t>
        <w:br/>
        <w:t xml:space="preserve">          &lt;/availability&gt;</w:t>
        <w:br/>
        <w:t xml:space="preserve">       &lt;/AirportHeliportTimeSlice&gt;</w:t>
        <w:br/>
        <w:t xml:space="preserve">    &lt;/timeSlice&gt;</w:t>
        <w:br/>
        <w:t xml:space="preserve"> &lt;/AirportHeliport&gt; </w:t>
      </w:r>
    </w:p>
    <w:p>
      <w:pPr>
        <w:pStyle w:val="Normal"/>
        <w:numPr>
          <w:ilvl w:val="0"/>
          <w:numId w:val="29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354" w:name="AD2_2E_2__AIP_2D_TS_2D_AD_2D_2_2E_2_2D_8"/>
      <w:bookmarkEnd w:id="4354"/>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4355" w:name="AD2_2E_2__AIP_2D_TS_2D_AD_2D_2_2E_2_2D_8"/>
      <w:bookmarkEnd w:id="435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4356" w:name="AD2_2E_2__sr_2D_AIP_2D_TS_2D_AD_2D_2_2E_"/>
      <w:bookmarkStart w:id="4357" w:name="AD2_2E_2__sr_2D_AIP_2D_TS_2D_AD_2D_2_2E_"/>
      <w:bookmarkEnd w:id="4357"/>
    </w:p>
    <w:p>
      <w:pPr>
        <w:pStyle w:val="Normal"/>
        <w:autoSpaceDE w:val="false"/>
        <w:spacing w:lineRule="atLeast" w:line="240" w:before="300" w:after="0"/>
        <w:ind w:left="400" w:hanging="0"/>
        <w:jc w:val="center"/>
        <w:rPr>
          <w:rFonts w:ascii="Times" w:hAnsi="Times" w:cs="Times"/>
          <w:sz w:val="27"/>
          <w:szCs w:val="27"/>
        </w:rPr>
      </w:pPr>
      <w:bookmarkStart w:id="4358" w:name="AD2_2E_2__sr_2D_AIP_2D_TS_2D_AD_2D_2_2E_"/>
      <w:bookmarkStart w:id="4359" w:name="AD2_2E_2__I_31pqt_"/>
      <w:bookmarkEnd w:id="4358"/>
      <w:bookmarkEnd w:id="4359"/>
      <w:r>
        <w:rPr>
          <w:rFonts w:cs="Times" w:ascii="Times" w:hAnsi="Times"/>
          <w:i/>
          <w:iCs/>
          <w:color w:val="000000"/>
          <w:sz w:val="20"/>
          <w:szCs w:val="20"/>
        </w:rPr>
        <w:t>Figure 33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360" w:name="AD2_2E_2__I_31pqt_"/>
      <w:bookmarkEnd w:id="4360"/>
      <w:r>
        <w:rPr>
          <w:rFonts w:cs="Courier" w:ascii="Courier" w:hAnsi="Courier"/>
          <w:color w:val="000000"/>
          <w:sz w:val="18"/>
          <w:szCs w:val="18"/>
          <w:shd w:fill="E0E0E0" w:val="clear"/>
        </w:rPr>
        <w:t>AirportHelipor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361" w:name="AD2_2E_2__I_3k9vn_"/>
      <w:bookmarkStart w:id="4362" w:name="AD2_2E_2__I_3k9vn_"/>
      <w:bookmarkEnd w:id="4362"/>
    </w:p>
    <w:p>
      <w:pPr>
        <w:pStyle w:val="Normal"/>
        <w:autoSpaceDE w:val="false"/>
        <w:spacing w:lineRule="atLeast" w:line="240" w:before="300" w:after="0"/>
        <w:ind w:left="400" w:hanging="0"/>
        <w:jc w:val="center"/>
        <w:rPr>
          <w:rFonts w:ascii="Times" w:hAnsi="Times" w:cs="Times"/>
          <w:sz w:val="27"/>
          <w:szCs w:val="27"/>
        </w:rPr>
      </w:pPr>
      <w:bookmarkStart w:id="4363" w:name="AD2_2E_2__I_3k9vn_"/>
      <w:bookmarkStart w:id="4364" w:name="AD2_2E_2__I_476v9_"/>
      <w:bookmarkEnd w:id="4363"/>
      <w:bookmarkEnd w:id="4364"/>
      <w:r>
        <w:rPr>
          <w:rFonts w:cs="Times" w:ascii="Times" w:hAnsi="Times"/>
          <w:i/>
          <w:iCs/>
          <w:color w:val="000000"/>
          <w:sz w:val="20"/>
          <w:szCs w:val="20"/>
        </w:rPr>
        <w:t>Table 341. AIXM 5.1 Mapping of AIP-TS-AD-2.2/8</w:t>
      </w:r>
    </w:p>
    <w:p>
      <w:pPr>
        <w:pStyle w:val="Normal"/>
        <w:autoSpaceDE w:val="false"/>
        <w:spacing w:before="0" w:after="0"/>
        <w:rPr>
          <w:rFonts w:ascii="Times" w:hAnsi="Times" w:cs="Times"/>
          <w:sz w:val="10"/>
          <w:szCs w:val="10"/>
        </w:rPr>
      </w:pPr>
      <w:r>
        <w:rPr>
          <w:rFonts w:cs="Times" w:ascii="Times" w:hAnsi="Times"/>
          <w:sz w:val="10"/>
          <w:szCs w:val="10"/>
        </w:rPr>
      </w:r>
      <w:bookmarkStart w:id="4365" w:name="AD2_2E_2__I_476v9_"/>
      <w:bookmarkStart w:id="4366" w:name="AD2_2E_2__I_476v9_"/>
      <w:bookmarkEnd w:id="436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19">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2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839" w:type="dxa"/>
        <w:jc w:val="left"/>
        <w:tblInd w:w="760" w:type="dxa"/>
        <w:tblLayout w:type="fixed"/>
        <w:tblCellMar>
          <w:top w:w="36" w:type="dxa"/>
          <w:left w:w="36" w:type="dxa"/>
          <w:bottom w:w="36" w:type="dxa"/>
          <w:right w:w="36" w:type="dxa"/>
        </w:tblCellMar>
      </w:tblPr>
      <w:tblGrid>
        <w:gridCol w:w="500"/>
        <w:gridCol w:w="433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33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4836"&gt;</w:t>
        <w:br/>
        <w:t xml:space="preserve">    &lt;timeSlice&gt;</w:t>
        <w:br/>
        <w:t xml:space="preserve">       &lt;AirportHeliportTimeSlice gml:id="AIP-TS-AD-2.2-8-AirportHeliporttimeSliced1e6463"&gt;</w:t>
        <w:br/>
        <w:t xml:space="preserve">          &lt;gml:validTime&gt;</w:t>
        <w:br/>
        <w:t xml:space="preserve">             &lt;gml:TimePeriod gml:id="AIP-TS-AD-2.2-8-AirportHeliporttimePeriodd1e646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4847"/&gt;</w:t>
        <w:br/>
        <w:t xml:space="preserve">          &lt;/annotation&gt;</w:t>
        <w:br/>
        <w:t xml:space="preserve">       &lt;/AirportHeliportTimeSlice&gt;</w:t>
        <w:br/>
        <w:t xml:space="preserve">    &lt;/timeSlice&gt;</w:t>
        <w:br/>
        <w:t xml:space="preserve"> &lt;/AirportHeliport&gt; </w:t>
      </w:r>
    </w:p>
    <w:p>
      <w:pPr>
        <w:pStyle w:val="Normal"/>
        <w:pBdr>
          <w:bottom w:val="single" w:sz="4" w:space="0" w:color="000000"/>
        </w:pBdr>
        <w:autoSpaceDE w:val="false"/>
        <w:spacing w:lineRule="atLeast" w:line="288" w:before="360" w:after="0"/>
        <w:rPr>
          <w:rFonts w:ascii="Times" w:hAnsi="Times" w:cs="Times"/>
          <w:sz w:val="27"/>
          <w:szCs w:val="27"/>
        </w:rPr>
      </w:pPr>
      <w:bookmarkStart w:id="4367" w:name="A20AD2_2E_2"/>
      <w:bookmarkEnd w:id="4367"/>
      <w:r>
        <w:rPr>
          <w:rFonts w:cs="Helvetica" w:ascii="Helvetica" w:hAnsi="Helvetica"/>
          <w:b/>
          <w:bCs/>
          <w:color w:val="000000"/>
          <w:sz w:val="24"/>
          <w:szCs w:val="24"/>
        </w:rPr>
        <w:t>AIP Task Force Findings A20</w:t>
      </w:r>
    </w:p>
    <w:p>
      <w:pPr>
        <w:pStyle w:val="Normal"/>
        <w:autoSpaceDE w:val="false"/>
        <w:spacing w:lineRule="atLeast" w:line="288" w:before="180" w:after="0"/>
        <w:rPr>
          <w:rFonts w:ascii="Times" w:hAnsi="Times" w:cs="Times"/>
          <w:sz w:val="27"/>
          <w:szCs w:val="27"/>
        </w:rPr>
      </w:pPr>
      <w:bookmarkStart w:id="4368" w:name="A20AD2_2E_2"/>
      <w:bookmarkEnd w:id="4368"/>
      <w:r>
        <w:rPr>
          <w:rFonts w:cs="Helvetica" w:ascii="Helvetica" w:hAnsi="Helvetica"/>
          <w:b/>
          <w:bCs/>
          <w:color w:val="000000"/>
          <w:sz w:val="24"/>
          <w:szCs w:val="24"/>
        </w:rPr>
        <w:t>Procedure</w:t>
      </w:r>
    </w:p>
    <w:p>
      <w:pPr>
        <w:pStyle w:val="Normal"/>
        <w:numPr>
          <w:ilvl w:val="0"/>
          <w:numId w:val="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369" w:name="A20AD2_2E_2__EXTRA_2D_A_2D_20"/>
      <w:bookmarkEnd w:id="4369"/>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expanding content of AD 2.2 item 6: 'Name of aerodrome administration, postal address, telephone, telefax and telex numbers and AFS and e-mail and/or Web-site addresses'."</w:t>
      </w:r>
    </w:p>
    <w:p>
      <w:pPr>
        <w:pStyle w:val="Normal"/>
        <w:autoSpaceDE w:val="false"/>
        <w:spacing w:lineRule="atLeast" w:line="240" w:before="150" w:after="0"/>
        <w:ind w:left="400" w:hanging="0"/>
        <w:rPr>
          <w:rFonts w:ascii="Times" w:hAnsi="Times" w:cs="Times"/>
          <w:sz w:val="27"/>
          <w:szCs w:val="27"/>
        </w:rPr>
      </w:pPr>
      <w:bookmarkStart w:id="4370" w:name="A20AD2_2E_2__EXTRA_2D_A_2D_20"/>
      <w:bookmarkEnd w:id="4370"/>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5234" w:type="dxa"/>
        <w:jc w:val="left"/>
        <w:tblInd w:w="760" w:type="dxa"/>
        <w:tblLayout w:type="fixed"/>
        <w:tblCellMar>
          <w:top w:w="36" w:type="dxa"/>
          <w:left w:w="36" w:type="dxa"/>
          <w:bottom w:w="36" w:type="dxa"/>
          <w:right w:w="36" w:type="dxa"/>
        </w:tblCellMar>
      </w:tblPr>
      <w:tblGrid>
        <w:gridCol w:w="500"/>
        <w:gridCol w:w="473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734"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e contents of mapping AD2.2/6 anticipates this requirement.</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4371" w:name="AD2_2E_3"/>
      <w:bookmarkEnd w:id="4371"/>
      <w:r>
        <w:rPr>
          <w:rFonts w:cs="Helvetica" w:ascii="Helvetica" w:hAnsi="Helvetica"/>
          <w:b/>
          <w:bCs/>
          <w:color w:val="000000"/>
          <w:sz w:val="24"/>
          <w:szCs w:val="24"/>
        </w:rPr>
        <w:t>AD 2.3 Operational hours</w:t>
      </w:r>
    </w:p>
    <w:p>
      <w:pPr>
        <w:pStyle w:val="Normal"/>
        <w:autoSpaceDE w:val="false"/>
        <w:spacing w:lineRule="atLeast" w:line="288" w:before="180" w:after="0"/>
        <w:rPr>
          <w:rFonts w:ascii="Times" w:hAnsi="Times" w:cs="Times"/>
          <w:sz w:val="27"/>
          <w:szCs w:val="27"/>
        </w:rPr>
      </w:pPr>
      <w:bookmarkStart w:id="4372" w:name="AD2_2E_3"/>
      <w:bookmarkStart w:id="4373" w:name="AD2_2E_3__I_g1akv_"/>
      <w:bookmarkEnd w:id="4372"/>
      <w:bookmarkEnd w:id="437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4374" w:name="AD2_2E_3__I_g1akv_"/>
      <w:bookmarkEnd w:id="4374"/>
      <w:r>
        <w:rPr>
          <w:rFonts w:cs="Helvetica" w:ascii="Helvetica" w:hAnsi="Helvetica"/>
          <w:b/>
          <w:bCs/>
          <w:color w:val="000000"/>
          <w:sz w:val="24"/>
          <w:szCs w:val="24"/>
        </w:rPr>
        <w:t>Procedure</w:t>
      </w:r>
    </w:p>
    <w:p>
      <w:pPr>
        <w:pStyle w:val="Normal"/>
        <w:numPr>
          <w:ilvl w:val="0"/>
          <w:numId w:val="24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375" w:name="AD2_2E_3__AIP_2D_TS_2D_AD_2D_2_2E_3"/>
      <w:bookmarkEnd w:id="4375"/>
      <w:r>
        <w:rPr>
          <w:rFonts w:cs="Courier" w:ascii="Courier" w:hAnsi="Courier"/>
          <w:b/>
          <w:bCs/>
          <w:color w:val="000000"/>
          <w:sz w:val="18"/>
          <w:szCs w:val="18"/>
        </w:rPr>
        <w:t>Item to be mapped</w:t>
      </w:r>
      <w:r>
        <w:rPr>
          <w:rFonts w:cs="Times" w:ascii="Times" w:hAnsi="Times"/>
          <w:color w:val="000000"/>
          <w:sz w:val="20"/>
          <w:szCs w:val="20"/>
        </w:rPr>
        <w:t xml:space="preserve"> "Detailed description of the hours of operation of services at the aerodrome, including:"</w:t>
      </w:r>
    </w:p>
    <w:p>
      <w:pPr>
        <w:pStyle w:val="Normal"/>
        <w:autoSpaceDE w:val="false"/>
        <w:spacing w:lineRule="atLeast" w:line="240" w:before="150" w:after="0"/>
        <w:ind w:left="400" w:hanging="0"/>
        <w:rPr>
          <w:rFonts w:ascii="Times" w:hAnsi="Times" w:cs="Times"/>
          <w:sz w:val="27"/>
          <w:szCs w:val="27"/>
        </w:rPr>
      </w:pPr>
      <w:bookmarkStart w:id="4376" w:name="AD2_2E_3__AIP_2D_TS_2D_AD_2D_2_2E_3"/>
      <w:bookmarkEnd w:id="4376"/>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e entities in this section map to different services descibed below. See the general notes on mapping of timetable data. The timesheets are available by following the isComposedOf association of the ServiceOperationalStatus class which is reached via the isAvailableBy association of each service.</w:t>
            </w:r>
          </w:p>
        </w:tc>
      </w:tr>
    </w:tbl>
    <w:p>
      <w:pPr>
        <w:pStyle w:val="Normal"/>
        <w:numPr>
          <w:ilvl w:val="0"/>
          <w:numId w:val="243"/>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erodrome administr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377" w:name="AD2_2E_3__I_5fde3_"/>
      <w:bookmarkEnd w:id="4377"/>
      <w:r>
        <w:rPr>
          <w:rFonts w:cs="Times" w:ascii="Times" w:hAnsi="Times"/>
          <w:i/>
          <w:iCs/>
          <w:color w:val="000000"/>
          <w:sz w:val="20"/>
          <w:szCs w:val="20"/>
        </w:rPr>
        <w:t>Figure 33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378" w:name="AD2_2E_3__I_5fde3_"/>
      <w:bookmarkEnd w:id="4378"/>
      <w:r>
        <w:rPr>
          <w:rFonts w:cs="Courier" w:ascii="Courier" w:hAnsi="Courier"/>
          <w:color w:val="000000"/>
          <w:sz w:val="18"/>
          <w:szCs w:val="18"/>
          <w:shd w:fill="E0E0E0" w:val="clear"/>
        </w:rPr>
        <w:t>AirportHeliport</w:t>
        <w:br/>
        <w:t xml:space="preserve">  .responsibleOrganisation{AirportHeliportResponsibilityOrganisation[role="OPERATE"]}</w:t>
        <w:br/>
        <w:t xml:space="preserve">    .OrganisationAuthority</w:t>
        <w:br/>
        <w:t xml:space="preserve">      .timeInterval</w:t>
        <w:br/>
        <w:t xml:space="preserve">        .Timeshee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379" w:name="AD2_2E_3__I_70y1o_"/>
      <w:bookmarkStart w:id="4380" w:name="AD2_2E_3__I_70y1o_"/>
      <w:bookmarkEnd w:id="4380"/>
    </w:p>
    <w:p>
      <w:pPr>
        <w:pStyle w:val="Normal"/>
        <w:autoSpaceDE w:val="false"/>
        <w:spacing w:lineRule="atLeast" w:line="240" w:before="300" w:after="0"/>
        <w:ind w:left="400" w:hanging="0"/>
        <w:jc w:val="center"/>
        <w:rPr>
          <w:rFonts w:ascii="Times" w:hAnsi="Times" w:cs="Times"/>
          <w:sz w:val="27"/>
          <w:szCs w:val="27"/>
        </w:rPr>
      </w:pPr>
      <w:bookmarkStart w:id="4381" w:name="AD2_2E_3__I_70y1o_"/>
      <w:bookmarkStart w:id="4382" w:name="AD2_2E_3__I_4bzk1_"/>
      <w:bookmarkEnd w:id="4381"/>
      <w:bookmarkEnd w:id="4382"/>
      <w:r>
        <w:rPr>
          <w:rFonts w:cs="Times" w:ascii="Times" w:hAnsi="Times"/>
          <w:i/>
          <w:iCs/>
          <w:color w:val="000000"/>
          <w:sz w:val="20"/>
          <w:szCs w:val="20"/>
        </w:rPr>
        <w:t>Table 342. AIXM 5.1 Mapping of AIP-TS-AD-2.3/1</w:t>
      </w:r>
    </w:p>
    <w:p>
      <w:pPr>
        <w:pStyle w:val="Normal"/>
        <w:autoSpaceDE w:val="false"/>
        <w:spacing w:before="0" w:after="0"/>
        <w:rPr>
          <w:rFonts w:ascii="Times" w:hAnsi="Times" w:cs="Times"/>
          <w:sz w:val="10"/>
          <w:szCs w:val="10"/>
        </w:rPr>
      </w:pPr>
      <w:r>
        <w:rPr>
          <w:rFonts w:cs="Times" w:ascii="Times" w:hAnsi="Times"/>
          <w:sz w:val="10"/>
          <w:szCs w:val="10"/>
        </w:rPr>
      </w:r>
      <w:bookmarkStart w:id="4383" w:name="AD2_2E_3__I_4bzk1_"/>
      <w:bookmarkStart w:id="4384" w:name="AD2_2E_3__I_4bzk1_"/>
      <w:bookmarkEnd w:id="438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21">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sponsibleOrganisation(isUnderResponsibility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22">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23">
              <w:r>
                <w:rPr>
                  <w:rStyle w:val="InternetLink"/>
                  <w:rFonts w:cs="Courier" w:ascii="Courier" w:hAnsi="Courier"/>
                  <w:color w:val="404080"/>
                  <w:sz w:val="18"/>
                  <w:szCs w:val="18"/>
                </w:rPr>
                <w:t>Timeshee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070" w:type="dxa"/>
        <w:jc w:val="left"/>
        <w:tblInd w:w="760" w:type="dxa"/>
        <w:tblLayout w:type="fixed"/>
        <w:tblCellMar>
          <w:top w:w="36" w:type="dxa"/>
          <w:left w:w="36" w:type="dxa"/>
          <w:bottom w:w="36" w:type="dxa"/>
          <w:right w:w="36" w:type="dxa"/>
        </w:tblCellMar>
      </w:tblPr>
      <w:tblGrid>
        <w:gridCol w:w="500"/>
        <w:gridCol w:w="357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57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timetable info.</w:t>
            </w:r>
          </w:p>
        </w:tc>
      </w:tr>
    </w:tbl>
    <w:p>
      <w:pPr>
        <w:pStyle w:val="Normal"/>
        <w:numPr>
          <w:ilvl w:val="0"/>
          <w:numId w:val="243"/>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4385" w:name="AD2_2E_3__AIP_2D_TS_2D_AD_2D_2_2E_3_2D_2"/>
      <w:bookmarkEnd w:id="4385"/>
      <w:r>
        <w:rPr>
          <w:rFonts w:cs="Courier" w:ascii="Courier" w:hAnsi="Courier"/>
          <w:b/>
          <w:bCs/>
          <w:color w:val="000000"/>
          <w:sz w:val="18"/>
          <w:szCs w:val="18"/>
        </w:rPr>
        <w:t>Item to be mapped</w:t>
      </w:r>
      <w:r>
        <w:rPr>
          <w:rFonts w:cs="Times" w:ascii="Times" w:hAnsi="Times"/>
          <w:color w:val="000000"/>
          <w:sz w:val="20"/>
          <w:szCs w:val="20"/>
        </w:rPr>
        <w:t xml:space="preserve"> "customs and immigration;"</w:t>
      </w:r>
    </w:p>
    <w:p>
      <w:pPr>
        <w:pStyle w:val="Normal"/>
        <w:autoSpaceDE w:val="false"/>
        <w:spacing w:lineRule="atLeast" w:line="240" w:before="150" w:after="0"/>
        <w:ind w:left="400" w:hanging="0"/>
        <w:rPr>
          <w:rFonts w:ascii="Times" w:hAnsi="Times" w:cs="Times"/>
          <w:sz w:val="27"/>
          <w:szCs w:val="27"/>
        </w:rPr>
      </w:pPr>
      <w:bookmarkStart w:id="4386" w:name="AD2_2E_3__AIP_2D_TS_2D_AD_2D_2_2E_3_2D_2"/>
      <w:bookmarkEnd w:id="438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387" w:name="AD2_2E_3__I_db3li_"/>
      <w:bookmarkEnd w:id="4387"/>
      <w:r>
        <w:rPr>
          <w:rFonts w:cs="Times" w:ascii="Times" w:hAnsi="Times"/>
          <w:i/>
          <w:iCs/>
          <w:color w:val="000000"/>
          <w:sz w:val="20"/>
          <w:szCs w:val="20"/>
        </w:rPr>
        <w:t>Figure 34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388" w:name="AD2_2E_3__I_db3li_"/>
      <w:bookmarkEnd w:id="4388"/>
      <w:r>
        <w:rPr>
          <w:rFonts w:cs="Courier" w:ascii="Courier" w:hAnsi="Courier"/>
          <w:color w:val="000000"/>
          <w:sz w:val="18"/>
          <w:szCs w:val="18"/>
          <w:shd w:fill="E0E0E0" w:val="clear"/>
        </w:rPr>
        <w:t>AirportHeliport</w:t>
        <w:br/>
        <w:t xml:space="preserve">  .airportHeliport</w:t>
        <w:br/>
        <w:t xml:space="preserve">    .PassengerService[type="CUST"]</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389" w:name="AD2_2E_3__I_g367x_"/>
      <w:bookmarkStart w:id="4390" w:name="AD2_2E_3__I_g367x_"/>
      <w:bookmarkEnd w:id="4390"/>
    </w:p>
    <w:p>
      <w:pPr>
        <w:pStyle w:val="Normal"/>
        <w:autoSpaceDE w:val="false"/>
        <w:spacing w:lineRule="atLeast" w:line="240" w:before="300" w:after="0"/>
        <w:ind w:left="400" w:hanging="0"/>
        <w:jc w:val="center"/>
        <w:rPr>
          <w:rFonts w:ascii="Times" w:hAnsi="Times" w:cs="Times"/>
          <w:sz w:val="27"/>
          <w:szCs w:val="27"/>
        </w:rPr>
      </w:pPr>
      <w:bookmarkStart w:id="4391" w:name="AD2_2E_3__I_g367x_"/>
      <w:bookmarkStart w:id="4392" w:name="AD2_2E_3__I_f7hur_"/>
      <w:bookmarkEnd w:id="4391"/>
      <w:bookmarkEnd w:id="4392"/>
      <w:r>
        <w:rPr>
          <w:rFonts w:cs="Times" w:ascii="Times" w:hAnsi="Times"/>
          <w:i/>
          <w:iCs/>
          <w:color w:val="000000"/>
          <w:sz w:val="20"/>
          <w:szCs w:val="20"/>
        </w:rPr>
        <w:t>Table 343. AIXM 5.1 Mapping of AIP-TS-AD-2.3/2</w:t>
      </w:r>
    </w:p>
    <w:p>
      <w:pPr>
        <w:pStyle w:val="Normal"/>
        <w:autoSpaceDE w:val="false"/>
        <w:spacing w:before="0" w:after="0"/>
        <w:rPr>
          <w:rFonts w:ascii="Times" w:hAnsi="Times" w:cs="Times"/>
          <w:sz w:val="10"/>
          <w:szCs w:val="10"/>
        </w:rPr>
      </w:pPr>
      <w:r>
        <w:rPr>
          <w:rFonts w:cs="Times" w:ascii="Times" w:hAnsi="Times"/>
          <w:sz w:val="10"/>
          <w:szCs w:val="10"/>
        </w:rPr>
      </w:r>
      <w:bookmarkStart w:id="4393" w:name="AD2_2E_3__I_f7hur_"/>
      <w:bookmarkStart w:id="4394" w:name="AD2_2E_3__I_f7hur_"/>
      <w:bookmarkEnd w:id="439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24">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25">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CUS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26">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064"&gt;</w:t>
        <w:br/>
        <w:t xml:space="preserve">    &lt;timeSlice&gt;</w:t>
        <w:br/>
        <w:t xml:space="preserve">       &lt;AirportHeliportTimeSlice gml:id="AIP-TS-AD-2.3-2-AirportHeliporttimeSliced1e6482"&gt;</w:t>
        <w:br/>
        <w:t xml:space="preserve">          &lt;gml:validTime&gt;</w:t>
        <w:br/>
        <w:t xml:space="preserve">             &lt;gml:TimePeriod gml:id="AIP-TS-AD-2.3-2-AirportHeliporttimePeriodd1e64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PassengerService xmlns:gml="http://www.opengis.net/gml/3.2" gml:id="yd1e25075"&gt;</w:t>
        <w:br/>
        <w:t xml:space="preserve">    &lt;timeSlice&gt;</w:t>
        <w:br/>
        <w:t xml:space="preserve">       &lt;PassengerServiceTimeSlice gml:id="AIP-TS-AD-2.3-2-PassengerServicetimeSliced1e6493"&gt;</w:t>
        <w:br/>
        <w:t xml:space="preserve">          &lt;gml:validTime&gt;</w:t>
        <w:br/>
        <w:t xml:space="preserve">             &lt;gml:TimePeriod gml:id="AIP-TS-AD-2.3-2-PassengerServicetimePeriodd1e649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089"/&gt;</w:t>
        <w:br/>
        <w:t xml:space="preserve">          &lt;/availability&gt;</w:t>
        <w:br/>
        <w:t xml:space="preserve">          &lt;airportHeliport xmlns:xlink="http://www.w3.org/1999/xlink" xlink:href="AirportHeliport"/&gt;</w:t>
        <w:br/>
        <w:t xml:space="preserve">          &lt;type&gt;CUST&lt;/type&gt;</w:t>
        <w:br/>
        <w:t xml:space="preserve">       &lt;/PassengerServiceTimeSlice&gt;</w:t>
        <w:br/>
        <w:t xml:space="preserve">    &lt;/timeSlice&gt;</w:t>
        <w:br/>
        <w:t xml:space="preserve"> &lt;/PassengerService&gt; </w:t>
      </w:r>
    </w:p>
    <w:p>
      <w:pPr>
        <w:pStyle w:val="Normal"/>
        <w:numPr>
          <w:ilvl w:val="0"/>
          <w:numId w:val="2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395" w:name="AD2_2E_3__AIP_2D_TS_2D_AD_2D_2_2E_3_2D_3"/>
      <w:bookmarkEnd w:id="4395"/>
      <w:r>
        <w:rPr>
          <w:rFonts w:cs="Courier" w:ascii="Courier" w:hAnsi="Courier"/>
          <w:b/>
          <w:bCs/>
          <w:color w:val="000000"/>
          <w:sz w:val="18"/>
          <w:szCs w:val="18"/>
        </w:rPr>
        <w:t>Item to be mapped</w:t>
      </w:r>
      <w:r>
        <w:rPr>
          <w:rFonts w:cs="Times" w:ascii="Times" w:hAnsi="Times"/>
          <w:color w:val="000000"/>
          <w:sz w:val="20"/>
          <w:szCs w:val="20"/>
        </w:rPr>
        <w:t xml:space="preserve"> "health and sanitation;"</w:t>
      </w:r>
    </w:p>
    <w:p>
      <w:pPr>
        <w:pStyle w:val="Normal"/>
        <w:autoSpaceDE w:val="false"/>
        <w:spacing w:lineRule="atLeast" w:line="240" w:before="150" w:after="0"/>
        <w:ind w:left="400" w:hanging="0"/>
        <w:rPr>
          <w:rFonts w:ascii="Times" w:hAnsi="Times" w:cs="Times"/>
          <w:sz w:val="27"/>
          <w:szCs w:val="27"/>
        </w:rPr>
      </w:pPr>
      <w:bookmarkStart w:id="4396" w:name="AD2_2E_3__AIP_2D_TS_2D_AD_2D_2_2E_3_2D_3"/>
      <w:bookmarkEnd w:id="439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397" w:name="AD2_2E_3__I_1vh47_"/>
      <w:bookmarkEnd w:id="4397"/>
      <w:r>
        <w:rPr>
          <w:rFonts w:cs="Times" w:ascii="Times" w:hAnsi="Times"/>
          <w:i/>
          <w:iCs/>
          <w:color w:val="000000"/>
          <w:sz w:val="20"/>
          <w:szCs w:val="20"/>
        </w:rPr>
        <w:t>Figure 34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398" w:name="AD2_2E_3__I_1vh47_"/>
      <w:bookmarkEnd w:id="4398"/>
      <w:r>
        <w:rPr>
          <w:rFonts w:cs="Courier" w:ascii="Courier" w:hAnsi="Courier"/>
          <w:color w:val="000000"/>
          <w:sz w:val="18"/>
          <w:szCs w:val="18"/>
          <w:shd w:fill="E0E0E0" w:val="clear"/>
        </w:rPr>
        <w:t>AirportHeliport</w:t>
        <w:br/>
        <w:t xml:space="preserve">  .airportHeliport</w:t>
        <w:br/>
        <w:t xml:space="preserve">    .PassengerService[type="SAN"]</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399" w:name="AD2_2E_3__I_dv9jb_"/>
      <w:bookmarkStart w:id="4400" w:name="AD2_2E_3__I_dv9jb_"/>
      <w:bookmarkEnd w:id="4400"/>
    </w:p>
    <w:p>
      <w:pPr>
        <w:pStyle w:val="Normal"/>
        <w:autoSpaceDE w:val="false"/>
        <w:spacing w:lineRule="atLeast" w:line="240" w:before="300" w:after="0"/>
        <w:ind w:left="400" w:hanging="0"/>
        <w:jc w:val="center"/>
        <w:rPr>
          <w:rFonts w:ascii="Times" w:hAnsi="Times" w:cs="Times"/>
          <w:sz w:val="27"/>
          <w:szCs w:val="27"/>
        </w:rPr>
      </w:pPr>
      <w:bookmarkStart w:id="4401" w:name="AD2_2E_3__I_dv9jb_"/>
      <w:bookmarkStart w:id="4402" w:name="AD2_2E_3__I_e8lxq_"/>
      <w:bookmarkEnd w:id="4401"/>
      <w:bookmarkEnd w:id="4402"/>
      <w:r>
        <w:rPr>
          <w:rFonts w:cs="Times" w:ascii="Times" w:hAnsi="Times"/>
          <w:i/>
          <w:iCs/>
          <w:color w:val="000000"/>
          <w:sz w:val="20"/>
          <w:szCs w:val="20"/>
        </w:rPr>
        <w:t>Table 344. AIXM 5.1 Mapping of AIP-TS-AD-2.3/3</w:t>
      </w:r>
    </w:p>
    <w:p>
      <w:pPr>
        <w:pStyle w:val="Normal"/>
        <w:autoSpaceDE w:val="false"/>
        <w:spacing w:before="0" w:after="0"/>
        <w:rPr>
          <w:rFonts w:ascii="Times" w:hAnsi="Times" w:cs="Times"/>
          <w:sz w:val="10"/>
          <w:szCs w:val="10"/>
        </w:rPr>
      </w:pPr>
      <w:r>
        <w:rPr>
          <w:rFonts w:cs="Times" w:ascii="Times" w:hAnsi="Times"/>
          <w:sz w:val="10"/>
          <w:szCs w:val="10"/>
        </w:rPr>
      </w:r>
      <w:bookmarkStart w:id="4403" w:name="AD2_2E_3__I_e8lxq_"/>
      <w:bookmarkStart w:id="4404" w:name="AD2_2E_3__I_e8lxq_"/>
      <w:bookmarkEnd w:id="440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27">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28">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SA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29">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123"&gt;</w:t>
        <w:br/>
        <w:t xml:space="preserve">    &lt;timeSlice&gt;</w:t>
        <w:br/>
        <w:t xml:space="preserve">       &lt;AirportHeliportTimeSlice gml:id="AIP-TS-AD-2.3-3-AirportHeliporttimeSliced1e6510"&gt;</w:t>
        <w:br/>
        <w:t xml:space="preserve">          &lt;gml:validTime&gt;</w:t>
        <w:br/>
        <w:t xml:space="preserve">             &lt;gml:TimePeriod gml:id="AIP-TS-AD-2.3-3-AirportHeliporttimePeriodd1e651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PassengerService xmlns:gml="http://www.opengis.net/gml/3.2" gml:id="yd1e25134"&gt;</w:t>
        <w:br/>
        <w:t xml:space="preserve">    &lt;timeSlice&gt;</w:t>
        <w:br/>
        <w:t xml:space="preserve">       &lt;PassengerServiceTimeSlice gml:id="AIP-TS-AD-2.3-3-PassengerServicetimeSliced1e6521"&gt;</w:t>
        <w:br/>
        <w:t xml:space="preserve">          &lt;gml:validTime&gt;</w:t>
        <w:br/>
        <w:t xml:space="preserve">             &lt;gml:TimePeriod gml:id="AIP-TS-AD-2.3-3-PassengerServicetimePeriodd1e652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148"/&gt;</w:t>
        <w:br/>
        <w:t xml:space="preserve">          &lt;/availability&gt;</w:t>
        <w:br/>
        <w:t xml:space="preserve">          &lt;airportHeliport xmlns:xlink="http://www.w3.org/1999/xlink" xlink:href="AirportHeliport"/&gt;</w:t>
        <w:br/>
        <w:t xml:space="preserve">          &lt;type&gt;SAN&lt;/type&gt;</w:t>
        <w:br/>
        <w:t xml:space="preserve">       &lt;/PassengerServiceTimeSlice&gt;</w:t>
        <w:br/>
        <w:t xml:space="preserve">    &lt;/timeSlice&gt;</w:t>
        <w:br/>
        <w:t xml:space="preserve"> &lt;/PassengerService&gt; </w:t>
      </w:r>
    </w:p>
    <w:p>
      <w:pPr>
        <w:pStyle w:val="Normal"/>
        <w:numPr>
          <w:ilvl w:val="0"/>
          <w:numId w:val="2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405" w:name="AD2_2E_3__AIP_2D_TS_2D_AD_2D_2_2E_3_2D_4"/>
      <w:bookmarkEnd w:id="4405"/>
      <w:r>
        <w:rPr>
          <w:rFonts w:cs="Courier" w:ascii="Courier" w:hAnsi="Courier"/>
          <w:b/>
          <w:bCs/>
          <w:color w:val="000000"/>
          <w:sz w:val="18"/>
          <w:szCs w:val="18"/>
        </w:rPr>
        <w:t>Item to be mapped</w:t>
      </w:r>
      <w:r>
        <w:rPr>
          <w:rFonts w:cs="Times" w:ascii="Times" w:hAnsi="Times"/>
          <w:color w:val="000000"/>
          <w:sz w:val="20"/>
          <w:szCs w:val="20"/>
        </w:rPr>
        <w:t xml:space="preserve"> "AIS briefing office;"</w:t>
      </w:r>
    </w:p>
    <w:p>
      <w:pPr>
        <w:pStyle w:val="Normal"/>
        <w:autoSpaceDE w:val="false"/>
        <w:spacing w:lineRule="atLeast" w:line="240" w:before="150" w:after="0"/>
        <w:ind w:left="400" w:hanging="0"/>
        <w:rPr>
          <w:rFonts w:ascii="Times" w:hAnsi="Times" w:cs="Times"/>
          <w:sz w:val="27"/>
          <w:szCs w:val="27"/>
        </w:rPr>
      </w:pPr>
      <w:bookmarkStart w:id="4406" w:name="AD2_2E_3__AIP_2D_TS_2D_AD_2D_2_2E_3_2D_4"/>
      <w:bookmarkEnd w:id="440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407" w:name="AD2_2E_3__I_1qfp3_"/>
      <w:bookmarkEnd w:id="4407"/>
      <w:r>
        <w:rPr>
          <w:rFonts w:cs="Times" w:ascii="Times" w:hAnsi="Times"/>
          <w:i/>
          <w:iCs/>
          <w:color w:val="000000"/>
          <w:sz w:val="20"/>
          <w:szCs w:val="20"/>
        </w:rPr>
        <w:t>Figure 34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408" w:name="AD2_2E_3__I_1qfp3_"/>
      <w:bookmarkEnd w:id="4408"/>
      <w:r>
        <w:rPr>
          <w:rFonts w:cs="Courier" w:ascii="Courier" w:hAnsi="Courier"/>
          <w:color w:val="000000"/>
          <w:sz w:val="18"/>
          <w:szCs w:val="18"/>
          <w:shd w:fill="E0E0E0" w:val="clear"/>
        </w:rPr>
        <w:t>AirportHeliport</w:t>
        <w:br/>
        <w:t xml:space="preserve">  .airportLocation</w:t>
        <w:br/>
        <w:t xml:space="preserve">    .Unit[type="BOF"]</w:t>
        <w:br/>
        <w:t xml:space="preserve">      .availability</w:t>
        <w:br/>
        <w:t xml:space="preserve">        .UnitAvailabilit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409" w:name="AD2_2E_3__I_7s31t_"/>
      <w:bookmarkStart w:id="4410" w:name="AD2_2E_3__I_7s31t_"/>
      <w:bookmarkEnd w:id="4410"/>
    </w:p>
    <w:p>
      <w:pPr>
        <w:pStyle w:val="Normal"/>
        <w:autoSpaceDE w:val="false"/>
        <w:spacing w:lineRule="atLeast" w:line="240" w:before="300" w:after="0"/>
        <w:ind w:left="400" w:hanging="0"/>
        <w:jc w:val="center"/>
        <w:rPr>
          <w:rFonts w:ascii="Times" w:hAnsi="Times" w:cs="Times"/>
          <w:sz w:val="27"/>
          <w:szCs w:val="27"/>
        </w:rPr>
      </w:pPr>
      <w:bookmarkStart w:id="4411" w:name="AD2_2E_3__I_7s31t_"/>
      <w:bookmarkStart w:id="4412" w:name="AD2_2E_3__I_agemj_"/>
      <w:bookmarkEnd w:id="4411"/>
      <w:bookmarkEnd w:id="4412"/>
      <w:r>
        <w:rPr>
          <w:rFonts w:cs="Times" w:ascii="Times" w:hAnsi="Times"/>
          <w:i/>
          <w:iCs/>
          <w:color w:val="000000"/>
          <w:sz w:val="20"/>
          <w:szCs w:val="20"/>
        </w:rPr>
        <w:t>Table 345. AIXM 5.1 Mapping of AIP-TS-AD-2.3/4</w:t>
      </w:r>
    </w:p>
    <w:p>
      <w:pPr>
        <w:pStyle w:val="Normal"/>
        <w:autoSpaceDE w:val="false"/>
        <w:spacing w:before="0" w:after="0"/>
        <w:rPr>
          <w:rFonts w:ascii="Times" w:hAnsi="Times" w:cs="Times"/>
          <w:sz w:val="10"/>
          <w:szCs w:val="10"/>
        </w:rPr>
      </w:pPr>
      <w:r>
        <w:rPr>
          <w:rFonts w:cs="Times" w:ascii="Times" w:hAnsi="Times"/>
          <w:sz w:val="10"/>
          <w:szCs w:val="10"/>
        </w:rPr>
      </w:r>
      <w:bookmarkStart w:id="4413" w:name="AD2_2E_3__I_agemj_"/>
      <w:bookmarkStart w:id="4414" w:name="AD2_2E_3__I_agemj_"/>
      <w:bookmarkEnd w:id="441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30">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Location(^isLoc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31">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B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32">
              <w:r>
                <w:rPr>
                  <w:rStyle w:val="InternetLink"/>
                  <w:rFonts w:cs="Courier" w:ascii="Courier" w:hAnsi="Courier"/>
                  <w:color w:val="404080"/>
                  <w:sz w:val="18"/>
                  <w:szCs w:val="18"/>
                </w:rPr>
                <w:t>UnitAvailability</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182"&gt;</w:t>
        <w:br/>
        <w:t xml:space="preserve">    &lt;timeSlice&gt;</w:t>
        <w:br/>
        <w:t xml:space="preserve">       &lt;AirportHeliportTimeSlice gml:id="AIP-TS-AD-2.3-4-AirportHeliporttimeSliced1e6538"&gt;</w:t>
        <w:br/>
        <w:t xml:space="preserve">          &lt;gml:validTime&gt;</w:t>
        <w:br/>
        <w:t xml:space="preserve">             &lt;gml:TimePeriod gml:id="AIP-TS-AD-2.3-4-AirportHeliporttimePeriodd1e653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25193"&gt;</w:t>
        <w:br/>
        <w:t xml:space="preserve">    &lt;timeSlice&gt;</w:t>
        <w:br/>
        <w:t xml:space="preserve">       &lt;UnitTimeSlice gml:id="AIP-TS-AD-2.3-4-UnittimeSliced1e6549"&gt;</w:t>
        <w:br/>
        <w:t xml:space="preserve">          &lt;gml:validTime&gt;</w:t>
        <w:br/>
        <w:t xml:space="preserve">             &lt;gml:TimePeriod gml:id="AIP-TS-AD-2.3-4-UnittimePeriodd1e654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BOF&lt;/type&gt;</w:t>
        <w:br/>
        <w:t xml:space="preserve">          &lt;airportLocation xmlns:xlink="http://www.w3.org/1999/xlink" xlink:href="AirportHeliport"/&gt;</w:t>
        <w:br/>
        <w:t xml:space="preserve">          &lt;availability&gt;</w:t>
        <w:br/>
        <w:t xml:space="preserve">             &lt;UnitAvailability gml:id="yd1e25207"/&gt;</w:t>
        <w:br/>
        <w:t xml:space="preserve">          &lt;/availability&gt;</w:t>
        <w:br/>
        <w:t xml:space="preserve">       &lt;/UnitTimeSlice&gt;</w:t>
        <w:br/>
        <w:t xml:space="preserve">    &lt;/timeSlice&gt;</w:t>
        <w:br/>
        <w:t xml:space="preserve"> &lt;/Unit&gt; </w:t>
      </w:r>
    </w:p>
    <w:p>
      <w:pPr>
        <w:pStyle w:val="Normal"/>
        <w:numPr>
          <w:ilvl w:val="0"/>
          <w:numId w:val="2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415" w:name="AD2_2E_3__AIP_2D_TS_2D_AD_2D_2_2E_3_2D_5"/>
      <w:bookmarkEnd w:id="4415"/>
      <w:r>
        <w:rPr>
          <w:rFonts w:cs="Courier" w:ascii="Courier" w:hAnsi="Courier"/>
          <w:b/>
          <w:bCs/>
          <w:color w:val="000000"/>
          <w:sz w:val="18"/>
          <w:szCs w:val="18"/>
        </w:rPr>
        <w:t>Item to be mapped</w:t>
      </w:r>
      <w:r>
        <w:rPr>
          <w:rFonts w:cs="Times" w:ascii="Times" w:hAnsi="Times"/>
          <w:color w:val="000000"/>
          <w:sz w:val="20"/>
          <w:szCs w:val="20"/>
        </w:rPr>
        <w:t xml:space="preserve"> "ATS reporting office (ARO);"</w:t>
      </w:r>
    </w:p>
    <w:p>
      <w:pPr>
        <w:pStyle w:val="Normal"/>
        <w:autoSpaceDE w:val="false"/>
        <w:spacing w:lineRule="atLeast" w:line="240" w:before="150" w:after="0"/>
        <w:ind w:left="400" w:hanging="0"/>
        <w:rPr>
          <w:rFonts w:ascii="Times" w:hAnsi="Times" w:cs="Times"/>
          <w:sz w:val="27"/>
          <w:szCs w:val="27"/>
        </w:rPr>
      </w:pPr>
      <w:bookmarkStart w:id="4416" w:name="AD2_2E_3__AIP_2D_TS_2D_AD_2D_2_2E_3_2D_5"/>
      <w:bookmarkEnd w:id="441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417" w:name="AD2_2E_3__I_5elaq_"/>
      <w:bookmarkEnd w:id="4417"/>
      <w:r>
        <w:rPr>
          <w:rFonts w:cs="Times" w:ascii="Times" w:hAnsi="Times"/>
          <w:i/>
          <w:iCs/>
          <w:color w:val="000000"/>
          <w:sz w:val="20"/>
          <w:szCs w:val="20"/>
        </w:rPr>
        <w:t>Figure 34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418" w:name="AD2_2E_3__I_5elaq_"/>
      <w:bookmarkEnd w:id="4418"/>
      <w:r>
        <w:rPr>
          <w:rFonts w:cs="Courier" w:ascii="Courier" w:hAnsi="Courier"/>
          <w:color w:val="000000"/>
          <w:sz w:val="18"/>
          <w:szCs w:val="18"/>
          <w:shd w:fill="E0E0E0" w:val="clear"/>
        </w:rPr>
        <w:t>AirportHeliport</w:t>
        <w:br/>
        <w:t xml:space="preserve">  .airportLocation</w:t>
        <w:br/>
        <w:t xml:space="preserve">    .Unit[type="ARO"]</w:t>
        <w:br/>
        <w:t xml:space="preserve">      .availability</w:t>
        <w:br/>
        <w:t xml:space="preserve">        .UnitAvailabilit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419" w:name="AD2_2E_3__I_2j1sm_"/>
      <w:bookmarkStart w:id="4420" w:name="AD2_2E_3__I_2j1sm_"/>
      <w:bookmarkEnd w:id="4420"/>
    </w:p>
    <w:p>
      <w:pPr>
        <w:pStyle w:val="Normal"/>
        <w:autoSpaceDE w:val="false"/>
        <w:spacing w:lineRule="atLeast" w:line="240" w:before="300" w:after="0"/>
        <w:ind w:left="400" w:hanging="0"/>
        <w:jc w:val="center"/>
        <w:rPr>
          <w:rFonts w:ascii="Times" w:hAnsi="Times" w:cs="Times"/>
          <w:sz w:val="27"/>
          <w:szCs w:val="27"/>
        </w:rPr>
      </w:pPr>
      <w:bookmarkStart w:id="4421" w:name="AD2_2E_3__I_2j1sm_"/>
      <w:bookmarkStart w:id="4422" w:name="AD2_2E_3__I_b57fm_"/>
      <w:bookmarkEnd w:id="4421"/>
      <w:bookmarkEnd w:id="4422"/>
      <w:r>
        <w:rPr>
          <w:rFonts w:cs="Times" w:ascii="Times" w:hAnsi="Times"/>
          <w:i/>
          <w:iCs/>
          <w:color w:val="000000"/>
          <w:sz w:val="20"/>
          <w:szCs w:val="20"/>
        </w:rPr>
        <w:t>Table 346. AIXM 5.1 Mapping of AIP-TS-AD-2.3/5</w:t>
      </w:r>
    </w:p>
    <w:p>
      <w:pPr>
        <w:pStyle w:val="Normal"/>
        <w:autoSpaceDE w:val="false"/>
        <w:spacing w:before="0" w:after="0"/>
        <w:rPr>
          <w:rFonts w:ascii="Times" w:hAnsi="Times" w:cs="Times"/>
          <w:sz w:val="10"/>
          <w:szCs w:val="10"/>
        </w:rPr>
      </w:pPr>
      <w:r>
        <w:rPr>
          <w:rFonts w:cs="Times" w:ascii="Times" w:hAnsi="Times"/>
          <w:sz w:val="10"/>
          <w:szCs w:val="10"/>
        </w:rPr>
      </w:r>
      <w:bookmarkStart w:id="4423" w:name="AD2_2E_3__I_b57fm_"/>
      <w:bookmarkStart w:id="4424" w:name="AD2_2E_3__I_b57fm_"/>
      <w:bookmarkEnd w:id="442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33">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Location(^isLoc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34">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RO</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35">
              <w:r>
                <w:rPr>
                  <w:rStyle w:val="InternetLink"/>
                  <w:rFonts w:cs="Courier" w:ascii="Courier" w:hAnsi="Courier"/>
                  <w:color w:val="404080"/>
                  <w:sz w:val="18"/>
                  <w:szCs w:val="18"/>
                </w:rPr>
                <w:t>UnitAvailability</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241"&gt;</w:t>
        <w:br/>
        <w:t xml:space="preserve">    &lt;timeSlice&gt;</w:t>
        <w:br/>
        <w:t xml:space="preserve">       &lt;AirportHeliportTimeSlice gml:id="AIP-TS-AD-2.3-5-AirportHeliporttimeSliced1e6566"&gt;</w:t>
        <w:br/>
        <w:t xml:space="preserve">          &lt;gml:validTime&gt;</w:t>
        <w:br/>
        <w:t xml:space="preserve">             &lt;gml:TimePeriod gml:id="AIP-TS-AD-2.3-5-AirportHeliporttimePeriodd1e656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25252"&gt;</w:t>
        <w:br/>
        <w:t xml:space="preserve">    &lt;timeSlice&gt;</w:t>
        <w:br/>
        <w:t xml:space="preserve">       &lt;UnitTimeSlice gml:id="AIP-TS-AD-2.3-5-UnittimeSliced1e6577"&gt;</w:t>
        <w:br/>
        <w:t xml:space="preserve">          &lt;gml:validTime&gt;</w:t>
        <w:br/>
        <w:t xml:space="preserve">             &lt;gml:TimePeriod gml:id="AIP-TS-AD-2.3-5-UnittimePeriodd1e657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ARO&lt;/type&gt;</w:t>
        <w:br/>
        <w:t xml:space="preserve">          &lt;airportLocation xmlns:xlink="http://www.w3.org/1999/xlink" xlink:href="AirportHeliport"/&gt;</w:t>
        <w:br/>
        <w:t xml:space="preserve">          &lt;availability&gt;</w:t>
        <w:br/>
        <w:t xml:space="preserve">             &lt;UnitAvailability gml:id="yd1e25266"/&gt;</w:t>
        <w:br/>
        <w:t xml:space="preserve">          &lt;/availability&gt;</w:t>
        <w:br/>
        <w:t xml:space="preserve">       &lt;/UnitTimeSlice&gt;</w:t>
        <w:br/>
        <w:t xml:space="preserve">    &lt;/timeSlice&gt;</w:t>
        <w:br/>
        <w:t xml:space="preserve"> &lt;/Unit&gt; </w:t>
      </w:r>
    </w:p>
    <w:p>
      <w:pPr>
        <w:pStyle w:val="Normal"/>
        <w:numPr>
          <w:ilvl w:val="0"/>
          <w:numId w:val="2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425" w:name="AD2_2E_3__AIP_2D_TS_2D_AD_2D_2_2E_3_2D_6"/>
      <w:bookmarkEnd w:id="4425"/>
      <w:r>
        <w:rPr>
          <w:rFonts w:cs="Courier" w:ascii="Courier" w:hAnsi="Courier"/>
          <w:b/>
          <w:bCs/>
          <w:color w:val="000000"/>
          <w:sz w:val="18"/>
          <w:szCs w:val="18"/>
        </w:rPr>
        <w:t>Item to be mapped</w:t>
      </w:r>
      <w:r>
        <w:rPr>
          <w:rFonts w:cs="Times" w:ascii="Times" w:hAnsi="Times"/>
          <w:color w:val="000000"/>
          <w:sz w:val="20"/>
          <w:szCs w:val="20"/>
        </w:rPr>
        <w:t xml:space="preserve"> "MET briefing office;"</w:t>
      </w:r>
    </w:p>
    <w:p>
      <w:pPr>
        <w:pStyle w:val="Normal"/>
        <w:autoSpaceDE w:val="false"/>
        <w:spacing w:lineRule="atLeast" w:line="240" w:before="150" w:after="0"/>
        <w:ind w:left="400" w:hanging="0"/>
        <w:rPr>
          <w:rFonts w:ascii="Times" w:hAnsi="Times" w:cs="Times"/>
          <w:sz w:val="27"/>
          <w:szCs w:val="27"/>
        </w:rPr>
      </w:pPr>
      <w:bookmarkStart w:id="4426" w:name="AD2_2E_3__AIP_2D_TS_2D_AD_2D_2_2E_3_2D_6"/>
      <w:bookmarkEnd w:id="442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427" w:name="AD2_2E_3__I_hs1nz_"/>
      <w:bookmarkEnd w:id="4427"/>
      <w:r>
        <w:rPr>
          <w:rFonts w:cs="Times" w:ascii="Times" w:hAnsi="Times"/>
          <w:i/>
          <w:iCs/>
          <w:color w:val="000000"/>
          <w:sz w:val="20"/>
          <w:szCs w:val="20"/>
        </w:rPr>
        <w:t>Figure 34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428" w:name="AD2_2E_3__I_hs1nz_"/>
      <w:bookmarkEnd w:id="4428"/>
      <w:r>
        <w:rPr>
          <w:rFonts w:cs="Courier" w:ascii="Courier" w:hAnsi="Courier"/>
          <w:color w:val="000000"/>
          <w:sz w:val="18"/>
          <w:szCs w:val="18"/>
          <w:shd w:fill="E0E0E0" w:val="clear"/>
        </w:rPr>
        <w:t>AirportHeliport</w:t>
        <w:br/>
        <w:t xml:space="preserve">  .airportLocation</w:t>
        <w:br/>
        <w:t xml:space="preserve">    .Unit[type="MET"]</w:t>
        <w:br/>
        <w:t xml:space="preserve">      .availability</w:t>
        <w:br/>
        <w:t xml:space="preserve">        .UnitAvailabilit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429" w:name="AD2_2E_3__I_1nvch_"/>
      <w:bookmarkStart w:id="4430" w:name="AD2_2E_3__I_1nvch_"/>
      <w:bookmarkEnd w:id="4430"/>
    </w:p>
    <w:p>
      <w:pPr>
        <w:pStyle w:val="Normal"/>
        <w:autoSpaceDE w:val="false"/>
        <w:spacing w:lineRule="atLeast" w:line="240" w:before="300" w:after="0"/>
        <w:ind w:left="400" w:hanging="0"/>
        <w:jc w:val="center"/>
        <w:rPr>
          <w:rFonts w:ascii="Times" w:hAnsi="Times" w:cs="Times"/>
          <w:sz w:val="27"/>
          <w:szCs w:val="27"/>
        </w:rPr>
      </w:pPr>
      <w:bookmarkStart w:id="4431" w:name="AD2_2E_3__I_1nvch_"/>
      <w:bookmarkStart w:id="4432" w:name="AD2_2E_3__I_ibr0j_"/>
      <w:bookmarkEnd w:id="4431"/>
      <w:bookmarkEnd w:id="4432"/>
      <w:r>
        <w:rPr>
          <w:rFonts w:cs="Times" w:ascii="Times" w:hAnsi="Times"/>
          <w:i/>
          <w:iCs/>
          <w:color w:val="000000"/>
          <w:sz w:val="20"/>
          <w:szCs w:val="20"/>
        </w:rPr>
        <w:t>Table 347. AIXM 5.1 Mapping of AIP-TS-AD-2.3/6</w:t>
      </w:r>
    </w:p>
    <w:p>
      <w:pPr>
        <w:pStyle w:val="Normal"/>
        <w:autoSpaceDE w:val="false"/>
        <w:spacing w:before="0" w:after="0"/>
        <w:rPr>
          <w:rFonts w:ascii="Times" w:hAnsi="Times" w:cs="Times"/>
          <w:sz w:val="10"/>
          <w:szCs w:val="10"/>
        </w:rPr>
      </w:pPr>
      <w:r>
        <w:rPr>
          <w:rFonts w:cs="Times" w:ascii="Times" w:hAnsi="Times"/>
          <w:sz w:val="10"/>
          <w:szCs w:val="10"/>
        </w:rPr>
      </w:r>
      <w:bookmarkStart w:id="4433" w:name="AD2_2E_3__I_ibr0j_"/>
      <w:bookmarkStart w:id="4434" w:name="AD2_2E_3__I_ibr0j_"/>
      <w:bookmarkEnd w:id="443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36">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Location(^isLoc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37">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ME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38">
              <w:r>
                <w:rPr>
                  <w:rStyle w:val="InternetLink"/>
                  <w:rFonts w:cs="Courier" w:ascii="Courier" w:hAnsi="Courier"/>
                  <w:color w:val="404080"/>
                  <w:sz w:val="18"/>
                  <w:szCs w:val="18"/>
                </w:rPr>
                <w:t>UnitAvailability</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301"&gt;</w:t>
        <w:br/>
        <w:t xml:space="preserve">    &lt;timeSlice&gt;</w:t>
        <w:br/>
        <w:t xml:space="preserve">       &lt;AirportHeliportTimeSlice gml:id="AIP-TS-AD-2.3-6-AirportHeliporttimeSliced1e6594"&gt;</w:t>
        <w:br/>
        <w:t xml:space="preserve">          &lt;gml:validTime&gt;</w:t>
        <w:br/>
        <w:t xml:space="preserve">             &lt;gml:TimePeriod gml:id="AIP-TS-AD-2.3-6-AirportHeliporttimePeriodd1e659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25312"&gt;</w:t>
        <w:br/>
        <w:t xml:space="preserve">    &lt;timeSlice&gt;</w:t>
        <w:br/>
        <w:t xml:space="preserve">       &lt;UnitTimeSlice gml:id="AIP-TS-AD-2.3-6-UnittimeSliced1e6605"&gt;</w:t>
        <w:br/>
        <w:t xml:space="preserve">          &lt;gml:validTime&gt;</w:t>
        <w:br/>
        <w:t xml:space="preserve">             &lt;gml:TimePeriod gml:id="AIP-TS-AD-2.3-6-UnittimePeriodd1e660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MET&lt;/type&gt;</w:t>
        <w:br/>
        <w:t xml:space="preserve">          &lt;airportLocation xmlns:xlink="http://www.w3.org/1999/xlink" xlink:href="AirportHeliport"/&gt;</w:t>
        <w:br/>
        <w:t xml:space="preserve">          &lt;availability&gt;</w:t>
        <w:br/>
        <w:t xml:space="preserve">             &lt;UnitAvailability gml:id="yd1e25326"/&gt;</w:t>
        <w:br/>
        <w:t xml:space="preserve">          &lt;/availability&gt;</w:t>
        <w:br/>
        <w:t xml:space="preserve">       &lt;/UnitTimeSlice&gt;</w:t>
        <w:br/>
        <w:t xml:space="preserve">    &lt;/timeSlice&gt;</w:t>
        <w:br/>
        <w:t xml:space="preserve"> &lt;/Unit&gt; </w:t>
      </w:r>
    </w:p>
    <w:p>
      <w:pPr>
        <w:pStyle w:val="Normal"/>
        <w:numPr>
          <w:ilvl w:val="0"/>
          <w:numId w:val="2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435" w:name="AD2_2E_3__AIP_2D_TS_2D_AD_2D_2_2E_3_2D_7"/>
      <w:bookmarkEnd w:id="4435"/>
      <w:r>
        <w:rPr>
          <w:rFonts w:cs="Courier" w:ascii="Courier" w:hAnsi="Courier"/>
          <w:b/>
          <w:bCs/>
          <w:color w:val="000000"/>
          <w:sz w:val="18"/>
          <w:szCs w:val="18"/>
        </w:rPr>
        <w:t>Item to be mapped</w:t>
      </w:r>
      <w:r>
        <w:rPr>
          <w:rFonts w:cs="Times" w:ascii="Times" w:hAnsi="Times"/>
          <w:color w:val="000000"/>
          <w:sz w:val="20"/>
          <w:szCs w:val="20"/>
        </w:rPr>
        <w:t xml:space="preserve"> "air traffic service;"</w:t>
      </w:r>
    </w:p>
    <w:p>
      <w:pPr>
        <w:pStyle w:val="Normal"/>
        <w:autoSpaceDE w:val="false"/>
        <w:spacing w:lineRule="atLeast" w:line="240" w:before="150" w:after="0"/>
        <w:ind w:left="400" w:hanging="0"/>
        <w:rPr>
          <w:rFonts w:ascii="Times" w:hAnsi="Times" w:cs="Times"/>
          <w:sz w:val="27"/>
          <w:szCs w:val="27"/>
        </w:rPr>
      </w:pPr>
      <w:bookmarkStart w:id="4436" w:name="AD2_2E_3__AIP_2D_TS_2D_AD_2D_2_2E_3_2D_7"/>
      <w:bookmarkEnd w:id="443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437" w:name="AD2_2E_3__I_b3ifm_"/>
      <w:bookmarkEnd w:id="4437"/>
      <w:r>
        <w:rPr>
          <w:rFonts w:cs="Times" w:ascii="Times" w:hAnsi="Times"/>
          <w:i/>
          <w:iCs/>
          <w:color w:val="000000"/>
          <w:sz w:val="20"/>
          <w:szCs w:val="20"/>
        </w:rPr>
        <w:t>Figure 34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438" w:name="AD2_2E_3__I_b3ifm_"/>
      <w:bookmarkEnd w:id="4438"/>
      <w:r>
        <w:rPr>
          <w:rFonts w:cs="Courier" w:ascii="Courier" w:hAnsi="Courier"/>
          <w:color w:val="000000"/>
          <w:sz w:val="18"/>
          <w:szCs w:val="18"/>
          <w:shd w:fill="E0E0E0" w:val="clear"/>
        </w:rPr>
        <w:t>AirportHeliport</w:t>
        <w:br/>
        <w:t xml:space="preserve">  .clientAirport</w:t>
        <w:br/>
        <w:t xml:space="preserve">    .AirTrafficControlService</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439" w:name="AD2_2E_3__I_3nnw7_"/>
      <w:bookmarkStart w:id="4440" w:name="AD2_2E_3__I_3nnw7_"/>
      <w:bookmarkEnd w:id="4440"/>
    </w:p>
    <w:p>
      <w:pPr>
        <w:pStyle w:val="Normal"/>
        <w:autoSpaceDE w:val="false"/>
        <w:spacing w:lineRule="atLeast" w:line="240" w:before="300" w:after="0"/>
        <w:ind w:left="400" w:hanging="0"/>
        <w:jc w:val="center"/>
        <w:rPr>
          <w:rFonts w:ascii="Times" w:hAnsi="Times" w:cs="Times"/>
          <w:sz w:val="27"/>
          <w:szCs w:val="27"/>
        </w:rPr>
      </w:pPr>
      <w:bookmarkStart w:id="4441" w:name="AD2_2E_3__I_3nnw7_"/>
      <w:bookmarkStart w:id="4442" w:name="AD2_2E_3__I_1lcrr_"/>
      <w:bookmarkEnd w:id="4441"/>
      <w:bookmarkEnd w:id="4442"/>
      <w:r>
        <w:rPr>
          <w:rFonts w:cs="Times" w:ascii="Times" w:hAnsi="Times"/>
          <w:i/>
          <w:iCs/>
          <w:color w:val="000000"/>
          <w:sz w:val="20"/>
          <w:szCs w:val="20"/>
        </w:rPr>
        <w:t>Table 348. AIXM 5.1 Mapping of AIP-TS-AD-2.3/7</w:t>
      </w:r>
    </w:p>
    <w:p>
      <w:pPr>
        <w:pStyle w:val="Normal"/>
        <w:autoSpaceDE w:val="false"/>
        <w:spacing w:before="0" w:after="0"/>
        <w:rPr>
          <w:rFonts w:ascii="Times" w:hAnsi="Times" w:cs="Times"/>
          <w:sz w:val="10"/>
          <w:szCs w:val="10"/>
        </w:rPr>
      </w:pPr>
      <w:r>
        <w:rPr>
          <w:rFonts w:cs="Times" w:ascii="Times" w:hAnsi="Times"/>
          <w:sz w:val="10"/>
          <w:szCs w:val="10"/>
        </w:rPr>
      </w:r>
      <w:bookmarkStart w:id="4443" w:name="AD2_2E_3__I_1lcrr_"/>
      <w:bookmarkStart w:id="4444" w:name="AD2_2E_3__I_1lcrr_"/>
      <w:bookmarkEnd w:id="444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39">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port(^controlsAirspace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40">
              <w:r>
                <w:rPr>
                  <w:rStyle w:val="InternetLink"/>
                  <w:rFonts w:cs="Courier" w:ascii="Courier" w:hAnsi="Courier"/>
                  <w:color w:val="404080"/>
                  <w:sz w:val="18"/>
                  <w:szCs w:val="18"/>
                </w:rPr>
                <w:t>AirTrafficControl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41">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360"&gt;</w:t>
        <w:br/>
        <w:t xml:space="preserve">    &lt;timeSlice&gt;</w:t>
        <w:br/>
        <w:t xml:space="preserve">       &lt;AirportHeliportTimeSlice gml:id="AIP-TS-AD-2.3-7-AirportHeliporttimeSliced1e6622"&gt;</w:t>
        <w:br/>
        <w:t xml:space="preserve">          &lt;gml:validTime&gt;</w:t>
        <w:br/>
        <w:t xml:space="preserve">             &lt;gml:TimePeriod gml:id="AIP-TS-AD-2.3-7-AirportHeliporttimePeriodd1e662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TrafficControlService xmlns:gml="http://www.opengis.net/gml/3.2" gml:id="yd1e25371"&gt;</w:t>
        <w:br/>
        <w:t xml:space="preserve">    &lt;timeSlice&gt;</w:t>
        <w:br/>
        <w:t xml:space="preserve">       &lt;AirTrafficControlServiceTimeSlice gml:id="AIP-TS-AD-2.3-7-AirTrafficControlServicetimeSliced1e6633"&gt;</w:t>
        <w:br/>
        <w:t xml:space="preserve">          &lt;gml:validTime&gt;</w:t>
        <w:br/>
        <w:t xml:space="preserve">             &lt;gml:TimePeriod gml:id="AIP-TS-AD-2.3-7-AirTrafficControlServicetimePeriodd1e663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382"/&gt;</w:t>
        <w:br/>
        <w:t xml:space="preserve">          &lt;/availability&gt;</w:t>
        <w:br/>
        <w:t xml:space="preserve">          &lt;clientAirport xmlns:xlink="http://www.w3.org/1999/xlink" xlink:href="AirportHeliport"/&gt;</w:t>
        <w:br/>
        <w:t xml:space="preserve">       &lt;/AirTrafficControlServiceTimeSlice&gt;</w:t>
        <w:br/>
        <w:t xml:space="preserve">    &lt;/timeSlice&gt;</w:t>
        <w:br/>
        <w:t xml:space="preserve"> &lt;/AirTrafficControlService&gt; </w:t>
      </w:r>
    </w:p>
    <w:p>
      <w:pPr>
        <w:pStyle w:val="Normal"/>
        <w:numPr>
          <w:ilvl w:val="0"/>
          <w:numId w:val="2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445" w:name="AD2_2E_3__AIP_2D_TS_2D_AD_2D_2_2E_3_2D_8"/>
      <w:bookmarkEnd w:id="4445"/>
      <w:r>
        <w:rPr>
          <w:rFonts w:cs="Courier" w:ascii="Courier" w:hAnsi="Courier"/>
          <w:b/>
          <w:bCs/>
          <w:color w:val="000000"/>
          <w:sz w:val="18"/>
          <w:szCs w:val="18"/>
        </w:rPr>
        <w:t>Item to be mapped</w:t>
      </w:r>
      <w:r>
        <w:rPr>
          <w:rFonts w:cs="Times" w:ascii="Times" w:hAnsi="Times"/>
          <w:color w:val="000000"/>
          <w:sz w:val="20"/>
          <w:szCs w:val="20"/>
        </w:rPr>
        <w:t xml:space="preserve"> "fuelling;"</w:t>
      </w:r>
    </w:p>
    <w:p>
      <w:pPr>
        <w:pStyle w:val="Normal"/>
        <w:autoSpaceDE w:val="false"/>
        <w:spacing w:lineRule="atLeast" w:line="240" w:before="150" w:after="0"/>
        <w:ind w:left="400" w:hanging="0"/>
        <w:rPr>
          <w:rFonts w:ascii="Times" w:hAnsi="Times" w:cs="Times"/>
          <w:sz w:val="27"/>
          <w:szCs w:val="27"/>
        </w:rPr>
      </w:pPr>
      <w:bookmarkStart w:id="4446" w:name="AD2_2E_3__AIP_2D_TS_2D_AD_2D_2_2E_3_2D_8"/>
      <w:bookmarkEnd w:id="444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447" w:name="AD2_2E_3__I_e8jtk_"/>
      <w:bookmarkEnd w:id="4447"/>
      <w:r>
        <w:rPr>
          <w:rFonts w:cs="Times" w:ascii="Times" w:hAnsi="Times"/>
          <w:i/>
          <w:iCs/>
          <w:color w:val="000000"/>
          <w:sz w:val="20"/>
          <w:szCs w:val="20"/>
        </w:rPr>
        <w:t>Figure 34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448" w:name="AD2_2E_3__I_e8jtk_"/>
      <w:bookmarkEnd w:id="4448"/>
      <w:r>
        <w:rPr>
          <w:rFonts w:cs="Courier" w:ascii="Courier" w:hAnsi="Courier"/>
          <w:color w:val="000000"/>
          <w:sz w:val="18"/>
          <w:szCs w:val="18"/>
          <w:shd w:fill="E0E0E0" w:val="clear"/>
        </w:rPr>
        <w:t>AirportHeliport</w:t>
        <w:br/>
        <w:t xml:space="preserve">  .airportHeliport</w:t>
        <w:br/>
        <w:t xml:space="preserve">    .AirportSuppliesService</w:t>
        <w:br/>
        <w:t xml:space="preserve">      .availability</w:t>
        <w:br/>
        <w:t xml:space="preserve">        .ServiceOperationalStatus</w:t>
        <w:br/>
        <w:t xml:space="preserve">          .fuelSupply</w:t>
        <w:br/>
        <w:t xml:space="preserve">            .Fuel</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449" w:name="AD2_2E_3__I_7c299_"/>
      <w:bookmarkStart w:id="4450" w:name="AD2_2E_3__I_7c299_"/>
      <w:bookmarkEnd w:id="4450"/>
    </w:p>
    <w:p>
      <w:pPr>
        <w:pStyle w:val="Normal"/>
        <w:autoSpaceDE w:val="false"/>
        <w:spacing w:lineRule="atLeast" w:line="240" w:before="300" w:after="0"/>
        <w:ind w:left="400" w:hanging="0"/>
        <w:jc w:val="center"/>
        <w:rPr>
          <w:rFonts w:ascii="Times" w:hAnsi="Times" w:cs="Times"/>
          <w:sz w:val="27"/>
          <w:szCs w:val="27"/>
        </w:rPr>
      </w:pPr>
      <w:bookmarkStart w:id="4451" w:name="AD2_2E_3__I_7c299_"/>
      <w:bookmarkStart w:id="4452" w:name="AD2_2E_3__I_eykr1_"/>
      <w:bookmarkEnd w:id="4451"/>
      <w:bookmarkEnd w:id="4452"/>
      <w:r>
        <w:rPr>
          <w:rFonts w:cs="Times" w:ascii="Times" w:hAnsi="Times"/>
          <w:i/>
          <w:iCs/>
          <w:color w:val="000000"/>
          <w:sz w:val="20"/>
          <w:szCs w:val="20"/>
        </w:rPr>
        <w:t>Table 349. AIXM 5.1 Mapping of AIP-TS-AD-2.3/8</w:t>
      </w:r>
    </w:p>
    <w:p>
      <w:pPr>
        <w:pStyle w:val="Normal"/>
        <w:autoSpaceDE w:val="false"/>
        <w:spacing w:before="0" w:after="0"/>
        <w:rPr>
          <w:rFonts w:ascii="Times" w:hAnsi="Times" w:cs="Times"/>
          <w:sz w:val="10"/>
          <w:szCs w:val="10"/>
        </w:rPr>
      </w:pPr>
      <w:r>
        <w:rPr>
          <w:rFonts w:cs="Times" w:ascii="Times" w:hAnsi="Times"/>
          <w:sz w:val="10"/>
          <w:szCs w:val="10"/>
        </w:rPr>
      </w:r>
      <w:bookmarkStart w:id="4453" w:name="AD2_2E_3__I_eykr1_"/>
      <w:bookmarkStart w:id="4454" w:name="AD2_2E_3__I_eykr1_"/>
      <w:bookmarkEnd w:id="4454"/>
    </w:p>
    <w:tbl>
      <w:tblPr>
        <w:tblW w:w="8625" w:type="dxa"/>
        <w:jc w:val="left"/>
        <w:tblInd w:w="400" w:type="dxa"/>
        <w:tblLayout w:type="fixed"/>
        <w:tblCellMar>
          <w:top w:w="40" w:type="dxa"/>
          <w:left w:w="40" w:type="dxa"/>
          <w:bottom w:w="40" w:type="dxa"/>
          <w:right w:w="40" w:type="dxa"/>
        </w:tblCellMar>
      </w:tblPr>
      <w:tblGrid>
        <w:gridCol w:w="1725"/>
        <w:gridCol w:w="1725"/>
        <w:gridCol w:w="1725"/>
        <w:gridCol w:w="3450"/>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42">
              <w:r>
                <w:rPr>
                  <w:rStyle w:val="InternetLink"/>
                  <w:rFonts w:cs="Courier" w:ascii="Courier" w:hAnsi="Courier"/>
                  <w:color w:val="404080"/>
                  <w:sz w:val="18"/>
                  <w:szCs w:val="18"/>
                </w:rPr>
                <w:t>AirportHelipo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43">
              <w:r>
                <w:rPr>
                  <w:rStyle w:val="InternetLink"/>
                  <w:rFonts w:cs="Courier" w:ascii="Courier" w:hAnsi="Courier"/>
                  <w:color w:val="404080"/>
                  <w:sz w:val="18"/>
                  <w:szCs w:val="18"/>
                </w:rPr>
                <w:t>AirportSuppliesServic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44">
              <w:r>
                <w:rPr>
                  <w:rStyle w:val="InternetLink"/>
                  <w:rFonts w:cs="Courier" w:ascii="Courier" w:hAnsi="Courier"/>
                  <w:color w:val="404080"/>
                  <w:sz w:val="18"/>
                  <w:szCs w:val="18"/>
                </w:rPr>
                <w:t>ServiceOperationalStatus</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uelSupply(provide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45">
              <w:r>
                <w:rPr>
                  <w:rStyle w:val="InternetLink"/>
                  <w:rFonts w:cs="Courier" w:ascii="Courier" w:hAnsi="Courier"/>
                  <w:color w:val="404080"/>
                  <w:sz w:val="18"/>
                  <w:szCs w:val="18"/>
                </w:rPr>
                <w:t>Fuel</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416"&gt;</w:t>
        <w:br/>
        <w:t xml:space="preserve">    &lt;timeSlice&gt;</w:t>
        <w:br/>
        <w:t xml:space="preserve">       &lt;AirportHeliportTimeSlice gml:id="AIP-TS-AD-2.3-8-AirportHeliporttimeSliced1e6648"&gt;</w:t>
        <w:br/>
        <w:t xml:space="preserve">          &lt;gml:validTime&gt;</w:t>
        <w:br/>
        <w:t xml:space="preserve">             &lt;gml:TimePeriod gml:id="AIP-TS-AD-2.3-8-AirportHeliporttimePeriodd1e664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SuppliesService xmlns:gml="http://www.opengis.net/gml/3.2" gml:id="yd1e25427"&gt;</w:t>
        <w:br/>
        <w:t xml:space="preserve">    &lt;timeSlice&gt;</w:t>
        <w:br/>
        <w:t xml:space="preserve">       &lt;AirportSuppliesServiceTimeSlice gml:id="AIP-TS-AD-2.3-8-AirportSuppliesServicetimeSliced1e6659"&gt;</w:t>
        <w:br/>
        <w:t xml:space="preserve">          &lt;gml:validTime&gt;</w:t>
        <w:br/>
        <w:t xml:space="preserve">             &lt;gml:TimePeriod gml:id="AIP-TS-AD-2.3-8-AirportSuppliesServicetimePeriodd1e665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438"/&gt;</w:t>
        <w:br/>
        <w:t xml:space="preserve">          &lt;/availability&gt;</w:t>
        <w:br/>
        <w:t xml:space="preserve">          &lt;airportHeliport xmlns:xlink="http://www.w3.org/1999/xlink" xlink:href="AirportHeliport"/&gt;</w:t>
        <w:br/>
        <w:t xml:space="preserve">          &lt;fuelSupply&gt;</w:t>
        <w:br/>
        <w:t xml:space="preserve">             &lt;Fuel gml:id="yd1e25450"/&gt;</w:t>
        <w:br/>
        <w:t xml:space="preserve">          &lt;/fuelSupply&gt;</w:t>
        <w:br/>
        <w:t xml:space="preserve">       &lt;/AirportSuppliesServiceTimeSlice&gt;</w:t>
        <w:br/>
        <w:t xml:space="preserve">    &lt;/timeSlice&gt;</w:t>
        <w:br/>
        <w:t xml:space="preserve"> &lt;/AirportSuppliesService&gt; </w:t>
      </w:r>
    </w:p>
    <w:p>
      <w:pPr>
        <w:pStyle w:val="Normal"/>
        <w:numPr>
          <w:ilvl w:val="0"/>
          <w:numId w:val="2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455" w:name="AD2_2E_3__AIP_2D_TS_2D_AD_2D_2_2E_3_2D_9"/>
      <w:bookmarkEnd w:id="4455"/>
      <w:r>
        <w:rPr>
          <w:rFonts w:cs="Courier" w:ascii="Courier" w:hAnsi="Courier"/>
          <w:b/>
          <w:bCs/>
          <w:color w:val="000000"/>
          <w:sz w:val="18"/>
          <w:szCs w:val="18"/>
        </w:rPr>
        <w:t>Item to be mapped</w:t>
      </w:r>
      <w:r>
        <w:rPr>
          <w:rFonts w:cs="Times" w:ascii="Times" w:hAnsi="Times"/>
          <w:color w:val="000000"/>
          <w:sz w:val="20"/>
          <w:szCs w:val="20"/>
        </w:rPr>
        <w:t xml:space="preserve"> "handling;"</w:t>
      </w:r>
    </w:p>
    <w:p>
      <w:pPr>
        <w:pStyle w:val="Normal"/>
        <w:autoSpaceDE w:val="false"/>
        <w:spacing w:lineRule="atLeast" w:line="240" w:before="150" w:after="0"/>
        <w:ind w:left="400" w:hanging="0"/>
        <w:rPr>
          <w:rFonts w:ascii="Times" w:hAnsi="Times" w:cs="Times"/>
          <w:sz w:val="27"/>
          <w:szCs w:val="27"/>
        </w:rPr>
      </w:pPr>
      <w:bookmarkStart w:id="4456" w:name="AD2_2E_3__AIP_2D_TS_2D_AD_2D_2_2E_3_2D_9"/>
      <w:bookmarkEnd w:id="445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457" w:name="AD2_2E_3__I_ckw5d_"/>
      <w:bookmarkEnd w:id="4457"/>
      <w:r>
        <w:rPr>
          <w:rFonts w:cs="Times" w:ascii="Times" w:hAnsi="Times"/>
          <w:i/>
          <w:iCs/>
          <w:color w:val="000000"/>
          <w:sz w:val="20"/>
          <w:szCs w:val="20"/>
        </w:rPr>
        <w:t>Figure 34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458" w:name="AD2_2E_3__I_ckw5d_"/>
      <w:bookmarkEnd w:id="4458"/>
      <w:r>
        <w:rPr>
          <w:rFonts w:cs="Courier" w:ascii="Courier" w:hAnsi="Courier"/>
          <w:color w:val="000000"/>
          <w:sz w:val="18"/>
          <w:szCs w:val="18"/>
          <w:shd w:fill="E0E0E0" w:val="clear"/>
        </w:rPr>
        <w:t>AirportHeliport</w:t>
        <w:br/>
        <w:t xml:space="preserve">  .airportHeliport</w:t>
        <w:br/>
        <w:t xml:space="preserve">    .AircraftGroundService[type="HAND"]</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459" w:name="AD2_2E_3__I_2iso5_"/>
      <w:bookmarkStart w:id="4460" w:name="AD2_2E_3__I_2iso5_"/>
      <w:bookmarkEnd w:id="4460"/>
    </w:p>
    <w:p>
      <w:pPr>
        <w:pStyle w:val="Normal"/>
        <w:autoSpaceDE w:val="false"/>
        <w:spacing w:lineRule="atLeast" w:line="240" w:before="300" w:after="0"/>
        <w:ind w:left="400" w:hanging="0"/>
        <w:jc w:val="center"/>
        <w:rPr>
          <w:rFonts w:ascii="Times" w:hAnsi="Times" w:cs="Times"/>
          <w:sz w:val="27"/>
          <w:szCs w:val="27"/>
        </w:rPr>
      </w:pPr>
      <w:bookmarkStart w:id="4461" w:name="AD2_2E_3__I_2iso5_"/>
      <w:bookmarkStart w:id="4462" w:name="AD2_2E_3__I_7svmh_"/>
      <w:bookmarkEnd w:id="4461"/>
      <w:bookmarkEnd w:id="4462"/>
      <w:r>
        <w:rPr>
          <w:rFonts w:cs="Times" w:ascii="Times" w:hAnsi="Times"/>
          <w:i/>
          <w:iCs/>
          <w:color w:val="000000"/>
          <w:sz w:val="20"/>
          <w:szCs w:val="20"/>
        </w:rPr>
        <w:t>Table 350. AIXM 5.1 Mapping of AIP-TS-AD-2.3/9</w:t>
      </w:r>
    </w:p>
    <w:p>
      <w:pPr>
        <w:pStyle w:val="Normal"/>
        <w:autoSpaceDE w:val="false"/>
        <w:spacing w:before="0" w:after="0"/>
        <w:rPr>
          <w:rFonts w:ascii="Times" w:hAnsi="Times" w:cs="Times"/>
          <w:sz w:val="10"/>
          <w:szCs w:val="10"/>
        </w:rPr>
      </w:pPr>
      <w:r>
        <w:rPr>
          <w:rFonts w:cs="Times" w:ascii="Times" w:hAnsi="Times"/>
          <w:sz w:val="10"/>
          <w:szCs w:val="10"/>
        </w:rPr>
      </w:r>
      <w:bookmarkStart w:id="4463" w:name="AD2_2E_3__I_7svmh_"/>
      <w:bookmarkStart w:id="4464" w:name="AD2_2E_3__I_7svmh_"/>
      <w:bookmarkEnd w:id="446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46">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47">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HAND</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48">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484"&gt;</w:t>
        <w:br/>
        <w:t xml:space="preserve">    &lt;timeSlice&gt;</w:t>
        <w:br/>
        <w:t xml:space="preserve">       &lt;AirportHeliportTimeSlice gml:id="AIP-TS-AD-2.3-9-AirportHeliporttimeSliced1e6678"&gt;</w:t>
        <w:br/>
        <w:t xml:space="preserve">          &lt;gml:validTime&gt;</w:t>
        <w:br/>
        <w:t xml:space="preserve">             &lt;gml:TimePeriod gml:id="AIP-TS-AD-2.3-9-AirportHeliporttimePeriodd1e667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craftGroundService xmlns:gml="http://www.opengis.net/gml/3.2" gml:id="yd1e25495"&gt;</w:t>
        <w:br/>
        <w:t xml:space="preserve">    &lt;timeSlice&gt;</w:t>
        <w:br/>
        <w:t xml:space="preserve">       &lt;AircraftGroundServiceTimeSlice gml:id="AIP-TS-AD-2.3-9-AircraftGroundServicetimeSliced1e6689"&gt;</w:t>
        <w:br/>
        <w:t xml:space="preserve">          &lt;gml:validTime&gt;</w:t>
        <w:br/>
        <w:t xml:space="preserve">             &lt;gml:TimePeriod gml:id="AIP-TS-AD-2.3-9-AircraftGroundServicetimePeriodd1e668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509"/&gt;</w:t>
        <w:br/>
        <w:t xml:space="preserve">          &lt;/availability&gt;</w:t>
        <w:br/>
        <w:t xml:space="preserve">          &lt;airportHeliport xmlns:xlink="http://www.w3.org/1999/xlink" xlink:href="AirportHeliport"/&gt;</w:t>
        <w:br/>
        <w:t xml:space="preserve">          &lt;type&gt;HAND&lt;/type&gt;</w:t>
        <w:br/>
        <w:t xml:space="preserve">       &lt;/AircraftGroundServiceTimeSlice&gt;</w:t>
        <w:br/>
        <w:t xml:space="preserve">    &lt;/timeSlice&gt;</w:t>
        <w:br/>
        <w:t xml:space="preserve"> &lt;/AircraftGroundService&gt; </w:t>
      </w:r>
    </w:p>
    <w:p>
      <w:pPr>
        <w:pStyle w:val="Normal"/>
        <w:numPr>
          <w:ilvl w:val="0"/>
          <w:numId w:val="2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security;"</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465" w:name="AD2_2E_3__I_d224_"/>
      <w:bookmarkEnd w:id="4465"/>
      <w:r>
        <w:rPr>
          <w:rFonts w:cs="Times" w:ascii="Times" w:hAnsi="Times"/>
          <w:i/>
          <w:iCs/>
          <w:color w:val="000000"/>
          <w:sz w:val="20"/>
          <w:szCs w:val="20"/>
        </w:rPr>
        <w:t>Figure 34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466" w:name="AD2_2E_3__I_d224_"/>
      <w:bookmarkEnd w:id="4466"/>
      <w:r>
        <w:rPr>
          <w:rFonts w:cs="Courier" w:ascii="Courier" w:hAnsi="Courier"/>
          <w:color w:val="000000"/>
          <w:sz w:val="18"/>
          <w:szCs w:val="18"/>
          <w:shd w:fill="E0E0E0" w:val="clear"/>
        </w:rPr>
        <w:t>AirportHeliport</w:t>
        <w:br/>
        <w:t xml:space="preserve">  .airportHeliport</w:t>
        <w:br/>
        <w:t xml:space="preserve">    .AircraftGroundService[type="OTHER"]</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467" w:name="AD2_2E_3__I_1b9em_"/>
      <w:bookmarkStart w:id="4468" w:name="AD2_2E_3__I_1b9em_"/>
      <w:bookmarkEnd w:id="4468"/>
    </w:p>
    <w:p>
      <w:pPr>
        <w:pStyle w:val="Normal"/>
        <w:autoSpaceDE w:val="false"/>
        <w:spacing w:lineRule="atLeast" w:line="240" w:before="300" w:after="0"/>
        <w:ind w:left="400" w:hanging="0"/>
        <w:jc w:val="center"/>
        <w:rPr>
          <w:rFonts w:ascii="Times" w:hAnsi="Times" w:cs="Times"/>
          <w:sz w:val="27"/>
          <w:szCs w:val="27"/>
        </w:rPr>
      </w:pPr>
      <w:bookmarkStart w:id="4469" w:name="AD2_2E_3__I_1b9em_"/>
      <w:bookmarkStart w:id="4470" w:name="AD2_2E_3__I_1ji7m_"/>
      <w:bookmarkEnd w:id="4469"/>
      <w:bookmarkEnd w:id="4470"/>
      <w:r>
        <w:rPr>
          <w:rFonts w:cs="Times" w:ascii="Times" w:hAnsi="Times"/>
          <w:i/>
          <w:iCs/>
          <w:color w:val="000000"/>
          <w:sz w:val="20"/>
          <w:szCs w:val="20"/>
        </w:rPr>
        <w:t>Table 351. AIXM 5.1 Mapping of AIP-TS-AD-2.3/10</w:t>
      </w:r>
    </w:p>
    <w:p>
      <w:pPr>
        <w:pStyle w:val="Normal"/>
        <w:autoSpaceDE w:val="false"/>
        <w:spacing w:before="0" w:after="0"/>
        <w:rPr>
          <w:rFonts w:ascii="Times" w:hAnsi="Times" w:cs="Times"/>
          <w:sz w:val="10"/>
          <w:szCs w:val="10"/>
        </w:rPr>
      </w:pPr>
      <w:r>
        <w:rPr>
          <w:rFonts w:cs="Times" w:ascii="Times" w:hAnsi="Times"/>
          <w:sz w:val="10"/>
          <w:szCs w:val="10"/>
        </w:rPr>
      </w:r>
      <w:bookmarkStart w:id="4471" w:name="AD2_2E_3__I_1ji7m_"/>
      <w:bookmarkStart w:id="4472" w:name="AD2_2E_3__I_1ji7m_"/>
      <w:bookmarkEnd w:id="4472"/>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49">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50">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OTHE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51">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 note will be required to indicate the type of service referred to 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543"&gt;</w:t>
        <w:br/>
        <w:t xml:space="preserve">    &lt;timeSlice&gt;</w:t>
        <w:br/>
        <w:t xml:space="preserve">       &lt;AirportHeliportTimeSlice gml:id="AIP-TS-AD-2.3-10-AirportHeliporttimeSliced1e6706"&gt;</w:t>
        <w:br/>
        <w:t xml:space="preserve">          &lt;gml:validTime&gt;</w:t>
        <w:br/>
        <w:t xml:space="preserve">             &lt;gml:TimePeriod gml:id="AIP-TS-AD-2.3-10-AirportHeliporttimePeriodd1e670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craftGroundService xmlns:gml="http://www.opengis.net/gml/3.2" gml:id="yd1e25554"&gt;</w:t>
        <w:br/>
        <w:t xml:space="preserve">    &lt;timeSlice&gt;</w:t>
        <w:br/>
        <w:t xml:space="preserve">       &lt;AircraftGroundServiceTimeSlice gml:id="AIP-TS-AD-2.3-10-AircraftGroundServicetimeSliced1e6717"&gt;</w:t>
        <w:br/>
        <w:t xml:space="preserve">          &lt;gml:validTime&gt;</w:t>
        <w:br/>
        <w:t xml:space="preserve">             &lt;gml:TimePeriod gml:id="AIP-TS-AD-2.3-10-AircraftGroundServicetimePeriodd1e671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568"/&gt;</w:t>
        <w:br/>
        <w:t xml:space="preserve">          &lt;/availability&gt;</w:t>
        <w:br/>
        <w:t xml:space="preserve">          &lt;airportHeliport xmlns:xlink="http://www.w3.org/1999/xlink" xlink:href="AirportHeliport"/&gt;</w:t>
        <w:br/>
        <w:t xml:space="preserve">          &lt;type&gt;OTHER&lt;/type&gt;</w:t>
        <w:br/>
        <w:t xml:space="preserve">       &lt;/AircraftGroundServiceTimeSlice&gt;</w:t>
        <w:br/>
        <w:t xml:space="preserve">    &lt;/timeSlice&gt;</w:t>
        <w:br/>
        <w:t xml:space="preserve"> &lt;/AircraftGroundService&gt; </w:t>
      </w:r>
    </w:p>
    <w:p>
      <w:pPr>
        <w:pStyle w:val="Normal"/>
        <w:numPr>
          <w:ilvl w:val="0"/>
          <w:numId w:val="2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de-icing; a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473" w:name="AD2_2E_3__I_2bj5b_"/>
      <w:bookmarkEnd w:id="4473"/>
      <w:r>
        <w:rPr>
          <w:rFonts w:cs="Times" w:ascii="Times" w:hAnsi="Times"/>
          <w:i/>
          <w:iCs/>
          <w:color w:val="000000"/>
          <w:sz w:val="20"/>
          <w:szCs w:val="20"/>
        </w:rPr>
        <w:t>Figure 34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474" w:name="AD2_2E_3__I_2bj5b_"/>
      <w:bookmarkEnd w:id="4474"/>
      <w:r>
        <w:rPr>
          <w:rFonts w:cs="Courier" w:ascii="Courier" w:hAnsi="Courier"/>
          <w:color w:val="000000"/>
          <w:sz w:val="18"/>
          <w:szCs w:val="18"/>
          <w:shd w:fill="E0E0E0" w:val="clear"/>
        </w:rPr>
        <w:t>AirportHeliport</w:t>
        <w:br/>
        <w:t xml:space="preserve">  .airportHeliport</w:t>
        <w:br/>
        <w:t xml:space="preserve">    .AircraftGroundService[type="DEICE"]</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475" w:name="AD2_2E_3__I_c8kwi_"/>
      <w:bookmarkStart w:id="4476" w:name="AD2_2E_3__I_c8kwi_"/>
      <w:bookmarkEnd w:id="4476"/>
    </w:p>
    <w:p>
      <w:pPr>
        <w:pStyle w:val="Normal"/>
        <w:autoSpaceDE w:val="false"/>
        <w:spacing w:lineRule="atLeast" w:line="240" w:before="300" w:after="0"/>
        <w:ind w:left="400" w:hanging="0"/>
        <w:jc w:val="center"/>
        <w:rPr>
          <w:rFonts w:ascii="Times" w:hAnsi="Times" w:cs="Times"/>
          <w:sz w:val="27"/>
          <w:szCs w:val="27"/>
        </w:rPr>
      </w:pPr>
      <w:bookmarkStart w:id="4477" w:name="AD2_2E_3__I_c8kwi_"/>
      <w:bookmarkStart w:id="4478" w:name="AD2_2E_3__I_2587x_"/>
      <w:bookmarkEnd w:id="4477"/>
      <w:bookmarkEnd w:id="4478"/>
      <w:r>
        <w:rPr>
          <w:rFonts w:cs="Times" w:ascii="Times" w:hAnsi="Times"/>
          <w:i/>
          <w:iCs/>
          <w:color w:val="000000"/>
          <w:sz w:val="20"/>
          <w:szCs w:val="20"/>
        </w:rPr>
        <w:t>Table 352. AIXM 5.1 Mapping of AIP-TS-AD-2.3/11a</w:t>
      </w:r>
    </w:p>
    <w:p>
      <w:pPr>
        <w:pStyle w:val="Normal"/>
        <w:autoSpaceDE w:val="false"/>
        <w:spacing w:before="0" w:after="0"/>
        <w:rPr>
          <w:rFonts w:ascii="Times" w:hAnsi="Times" w:cs="Times"/>
          <w:sz w:val="10"/>
          <w:szCs w:val="10"/>
        </w:rPr>
      </w:pPr>
      <w:r>
        <w:rPr>
          <w:rFonts w:cs="Times" w:ascii="Times" w:hAnsi="Times"/>
          <w:sz w:val="10"/>
          <w:szCs w:val="10"/>
        </w:rPr>
      </w:r>
      <w:bookmarkStart w:id="4479" w:name="AD2_2E_3__I_2587x_"/>
      <w:bookmarkStart w:id="4480" w:name="AD2_2E_3__I_2587x_"/>
      <w:bookmarkEnd w:id="448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52">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53">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DEIC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54">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602"&gt;</w:t>
        <w:br/>
        <w:t xml:space="preserve">    &lt;timeSlice&gt;</w:t>
        <w:br/>
        <w:t xml:space="preserve">       &lt;AirportHeliportTimeSlice gml:id="AIP-TS-AD-2.3-11a-AirportHeliporttimeSliced1e6734"&gt;</w:t>
        <w:br/>
        <w:t xml:space="preserve">          &lt;gml:validTime&gt;</w:t>
        <w:br/>
        <w:t xml:space="preserve">             &lt;gml:TimePeriod gml:id="AIP-TS-AD-2.3-11a-AirportHeliporttimePeriodd1e673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craftGroundService xmlns:gml="http://www.opengis.net/gml/3.2" gml:id="yd1e25613"&gt;</w:t>
        <w:br/>
        <w:t xml:space="preserve">    &lt;timeSlice&gt;</w:t>
        <w:br/>
        <w:t xml:space="preserve">       &lt;AircraftGroundServiceTimeSlice gml:id="AIP-TS-AD-2.3-11a-AircraftGroundServicetimeSliced1e6745"&gt;</w:t>
        <w:br/>
        <w:t xml:space="preserve">          &lt;gml:validTime&gt;</w:t>
        <w:br/>
        <w:t xml:space="preserve">             &lt;gml:TimePeriod gml:id="AIP-TS-AD-2.3-11a-AircraftGroundServicetimePeriodd1e674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627"/&gt;</w:t>
        <w:br/>
        <w:t xml:space="preserve">          &lt;/availability&gt;</w:t>
        <w:br/>
        <w:t xml:space="preserve">          &lt;airportHeliport xmlns:xlink="http://www.w3.org/1999/xlink" xlink:href="AirportHeliport"/&gt;</w:t>
        <w:br/>
        <w:t xml:space="preserve">          &lt;type&gt;DEICE&lt;/type&gt;</w:t>
        <w:br/>
        <w:t xml:space="preserve">       &lt;/AircraftGroundServiceTimeSlice&gt;</w:t>
        <w:br/>
        <w:t xml:space="preserve">    &lt;/timeSlice&gt;</w:t>
        <w:br/>
        <w:t xml:space="preserve"> &lt;/AircraftGroundService&gt; </w:t>
      </w:r>
    </w:p>
    <w:p>
      <w:pPr>
        <w:pStyle w:val="Normal"/>
        <w:numPr>
          <w:ilvl w:val="0"/>
          <w:numId w:val="2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481" w:name="AD2_2E_3__AIP_2D_TS_2D_AD_2D_2_2E_3_2D_1"/>
      <w:bookmarkEnd w:id="4481"/>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4482" w:name="AD2_2E_3__AIP_2D_TS_2D_AD_2D_2_2E_3_2D_1"/>
      <w:bookmarkEnd w:id="448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4483" w:name="AD2_2E_3__sr_2D_AIP_2D_TS_2D_AD_2D_2_2E_"/>
      <w:bookmarkStart w:id="4484" w:name="AD2_2E_3__sr_2D_AIP_2D_TS_2D_AD_2D_2_2E_"/>
      <w:bookmarkEnd w:id="4484"/>
    </w:p>
    <w:p>
      <w:pPr>
        <w:pStyle w:val="Normal"/>
        <w:autoSpaceDE w:val="false"/>
        <w:spacing w:lineRule="atLeast" w:line="240" w:before="300" w:after="0"/>
        <w:ind w:left="400" w:hanging="0"/>
        <w:jc w:val="center"/>
        <w:rPr>
          <w:rFonts w:ascii="Times" w:hAnsi="Times" w:cs="Times"/>
          <w:sz w:val="27"/>
          <w:szCs w:val="27"/>
        </w:rPr>
      </w:pPr>
      <w:bookmarkStart w:id="4485" w:name="AD2_2E_3__sr_2D_AIP_2D_TS_2D_AD_2D_2_2E_"/>
      <w:bookmarkStart w:id="4486" w:name="AD2_2E_3__I_h6w0u_"/>
      <w:bookmarkEnd w:id="4485"/>
      <w:bookmarkEnd w:id="4486"/>
      <w:r>
        <w:rPr>
          <w:rFonts w:cs="Times" w:ascii="Times" w:hAnsi="Times"/>
          <w:i/>
          <w:iCs/>
          <w:color w:val="000000"/>
          <w:sz w:val="20"/>
          <w:szCs w:val="20"/>
        </w:rPr>
        <w:t>Figure 35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487" w:name="AD2_2E_3__I_h6w0u_"/>
      <w:bookmarkEnd w:id="4487"/>
      <w:r>
        <w:rPr>
          <w:rFonts w:cs="Courier" w:ascii="Courier" w:hAnsi="Courier"/>
          <w:color w:val="000000"/>
          <w:sz w:val="18"/>
          <w:szCs w:val="18"/>
          <w:shd w:fill="E0E0E0" w:val="clear"/>
        </w:rPr>
        <w:t>AirportGroundServi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488" w:name="AD2_2E_3__I_d25ze_"/>
      <w:bookmarkStart w:id="4489" w:name="AD2_2E_3__I_d25ze_"/>
      <w:bookmarkEnd w:id="4489"/>
    </w:p>
    <w:p>
      <w:pPr>
        <w:pStyle w:val="Normal"/>
        <w:autoSpaceDE w:val="false"/>
        <w:spacing w:lineRule="atLeast" w:line="240" w:before="300" w:after="0"/>
        <w:ind w:left="400" w:hanging="0"/>
        <w:jc w:val="center"/>
        <w:rPr>
          <w:rFonts w:ascii="Times" w:hAnsi="Times" w:cs="Times"/>
          <w:sz w:val="27"/>
          <w:szCs w:val="27"/>
        </w:rPr>
      </w:pPr>
      <w:bookmarkStart w:id="4490" w:name="AD2_2E_3__I_d25ze_"/>
      <w:bookmarkStart w:id="4491" w:name="AD2_2E_3__I_ejrjw_"/>
      <w:bookmarkEnd w:id="4490"/>
      <w:bookmarkEnd w:id="4491"/>
      <w:r>
        <w:rPr>
          <w:rFonts w:cs="Times" w:ascii="Times" w:hAnsi="Times"/>
          <w:i/>
          <w:iCs/>
          <w:color w:val="000000"/>
          <w:sz w:val="20"/>
          <w:szCs w:val="20"/>
        </w:rPr>
        <w:t>Table 353. AIXM 5.1 Mapping of AIP-TS-AD-2.3/11b</w:t>
      </w:r>
    </w:p>
    <w:p>
      <w:pPr>
        <w:pStyle w:val="Normal"/>
        <w:autoSpaceDE w:val="false"/>
        <w:spacing w:before="0" w:after="0"/>
        <w:rPr>
          <w:rFonts w:ascii="Times" w:hAnsi="Times" w:cs="Times"/>
          <w:sz w:val="10"/>
          <w:szCs w:val="10"/>
        </w:rPr>
      </w:pPr>
      <w:r>
        <w:rPr>
          <w:rFonts w:cs="Times" w:ascii="Times" w:hAnsi="Times"/>
          <w:sz w:val="10"/>
          <w:szCs w:val="10"/>
        </w:rPr>
      </w:r>
      <w:bookmarkStart w:id="4492" w:name="AD2_2E_3__I_ejrjw_"/>
      <w:bookmarkStart w:id="4493" w:name="AD2_2E_3__I_ejrjw_"/>
      <w:bookmarkEnd w:id="449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55">
              <w:r>
                <w:rPr>
                  <w:rStyle w:val="InternetLink"/>
                  <w:rFonts w:cs="Courier" w:ascii="Courier" w:hAnsi="Courier"/>
                  <w:color w:val="404080"/>
                  <w:sz w:val="18"/>
                  <w:szCs w:val="18"/>
                </w:rPr>
                <w:t>AirportGround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56">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304" w:type="dxa"/>
        <w:jc w:val="left"/>
        <w:tblInd w:w="760" w:type="dxa"/>
        <w:tblLayout w:type="fixed"/>
        <w:tblCellMar>
          <w:top w:w="36" w:type="dxa"/>
          <w:left w:w="36" w:type="dxa"/>
          <w:bottom w:w="36" w:type="dxa"/>
          <w:right w:w="36" w:type="dxa"/>
        </w:tblCellMar>
      </w:tblPr>
      <w:tblGrid>
        <w:gridCol w:w="500"/>
        <w:gridCol w:w="480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80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Remarks from the individual source items may be included her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PassengerService xmlns:gml="http://www.opengis.net/gml/3.2" gml:id="xd1e25662"&gt;</w:t>
        <w:br/>
        <w:t xml:space="preserve">    &lt;timeSlice&gt;</w:t>
        <w:br/>
        <w:t xml:space="preserve">       &lt;PassengerServiceTimeSlice gml:id="AIP-TS-AD-2.3-11b-PassengerServicetimeSliced1e6762"&gt;</w:t>
        <w:br/>
        <w:t xml:space="preserve">          &lt;gml:validTime&gt;</w:t>
        <w:br/>
        <w:t xml:space="preserve">             &lt;gml:TimePeriod gml:id="AIP-TS-AD-2.3-11b-PassengerServicetimePeriodd1e67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5673"/&gt;</w:t>
        <w:br/>
        <w:t xml:space="preserve">          &lt;/annotation&gt;</w:t>
        <w:br/>
        <w:t xml:space="preserve">       &lt;/PassengerServiceTimeSlice&gt;</w:t>
        <w:br/>
        <w:t xml:space="preserve">    &lt;/timeSlice&gt;</w:t>
        <w:br/>
        <w:t xml:space="preserve"> &lt;/PassengerService&gt; </w:t>
      </w:r>
    </w:p>
    <w:p>
      <w:pPr>
        <w:pStyle w:val="Normal"/>
        <w:pBdr>
          <w:bottom w:val="single" w:sz="4" w:space="0" w:color="000000"/>
        </w:pBdr>
        <w:autoSpaceDE w:val="false"/>
        <w:spacing w:lineRule="atLeast" w:line="288" w:before="360" w:after="0"/>
        <w:rPr>
          <w:rFonts w:ascii="Times" w:hAnsi="Times" w:cs="Times"/>
          <w:sz w:val="27"/>
          <w:szCs w:val="27"/>
        </w:rPr>
      </w:pPr>
      <w:bookmarkStart w:id="4494" w:name="C44AD2_2E_3"/>
      <w:bookmarkEnd w:id="4494"/>
      <w:r>
        <w:rPr>
          <w:rFonts w:cs="Helvetica" w:ascii="Helvetica" w:hAnsi="Helvetica"/>
          <w:b/>
          <w:bCs/>
          <w:color w:val="000000"/>
          <w:sz w:val="24"/>
          <w:szCs w:val="24"/>
        </w:rPr>
        <w:t>AIP Task Force Findings C44</w:t>
      </w:r>
    </w:p>
    <w:p>
      <w:pPr>
        <w:pStyle w:val="Normal"/>
        <w:autoSpaceDE w:val="false"/>
        <w:spacing w:lineRule="atLeast" w:line="288" w:before="180" w:after="0"/>
        <w:rPr>
          <w:rFonts w:ascii="Times" w:hAnsi="Times" w:cs="Times"/>
          <w:sz w:val="27"/>
          <w:szCs w:val="27"/>
        </w:rPr>
      </w:pPr>
      <w:bookmarkStart w:id="4495" w:name="C44AD2_2E_3"/>
      <w:bookmarkEnd w:id="4495"/>
      <w:r>
        <w:rPr>
          <w:rFonts w:cs="Helvetica" w:ascii="Helvetica" w:hAnsi="Helvetica"/>
          <w:b/>
          <w:bCs/>
          <w:color w:val="000000"/>
          <w:sz w:val="24"/>
          <w:szCs w:val="24"/>
        </w:rPr>
        <w:t>Procedure</w:t>
      </w:r>
    </w:p>
    <w:p>
      <w:pPr>
        <w:pStyle w:val="Normal"/>
        <w:numPr>
          <w:ilvl w:val="0"/>
          <w:numId w:val="14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496" w:name="C44AD2_2E_3__EXTRA_2E_C44"/>
      <w:bookmarkEnd w:id="4496"/>
      <w:r>
        <w:rPr>
          <w:rFonts w:cs="Courier" w:ascii="Courier" w:hAnsi="Courier"/>
          <w:b/>
          <w:bCs/>
          <w:color w:val="000000"/>
          <w:sz w:val="18"/>
          <w:szCs w:val="18"/>
        </w:rPr>
        <w:t>Item to be mapped</w:t>
      </w:r>
      <w:r>
        <w:rPr>
          <w:rFonts w:cs="Times" w:ascii="Times" w:hAnsi="Times"/>
          <w:color w:val="000000"/>
          <w:sz w:val="20"/>
          <w:szCs w:val="20"/>
        </w:rPr>
        <w:t xml:space="preserve"> "A new item to be added to AD 2.3 to start with - AD 2.3.1 Aerodrome Operating Hours And the remaining items to be re-numbered as follows: - AD 2.3.2 Aerodrome Administration - Etc (Ref Doc 8126, AD 2.3 of Specimen)"</w:t>
      </w:r>
    </w:p>
    <w:p>
      <w:pPr>
        <w:pStyle w:val="Normal"/>
        <w:autoSpaceDE w:val="false"/>
        <w:spacing w:lineRule="atLeast" w:line="240" w:before="150" w:after="0"/>
        <w:ind w:left="400" w:hanging="0"/>
        <w:rPr>
          <w:rFonts w:ascii="Times" w:hAnsi="Times" w:cs="Times"/>
          <w:sz w:val="27"/>
          <w:szCs w:val="27"/>
        </w:rPr>
      </w:pPr>
      <w:bookmarkStart w:id="4497" w:name="C44AD2_2E_3__EXTRA_2E_C44"/>
      <w:bookmarkEnd w:id="449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4498" w:name="C44AD2_2E_3__sr_2D_EXTRA_2E_C44"/>
      <w:bookmarkStart w:id="4499" w:name="C44AD2_2E_3__sr_2D_EXTRA_2E_C44"/>
      <w:bookmarkEnd w:id="4499"/>
    </w:p>
    <w:p>
      <w:pPr>
        <w:pStyle w:val="Normal"/>
        <w:autoSpaceDE w:val="false"/>
        <w:spacing w:lineRule="atLeast" w:line="240" w:before="300" w:after="0"/>
        <w:ind w:left="400" w:hanging="0"/>
        <w:jc w:val="center"/>
        <w:rPr>
          <w:rFonts w:ascii="Times" w:hAnsi="Times" w:cs="Times"/>
          <w:sz w:val="27"/>
          <w:szCs w:val="27"/>
        </w:rPr>
      </w:pPr>
      <w:bookmarkStart w:id="4500" w:name="C44AD2_2E_3__sr_2D_EXTRA_2E_C44"/>
      <w:bookmarkStart w:id="4501" w:name="C44AD2_2E_3__I_4htiw_"/>
      <w:bookmarkEnd w:id="4500"/>
      <w:bookmarkEnd w:id="4501"/>
      <w:r>
        <w:rPr>
          <w:rFonts w:cs="Times" w:ascii="Times" w:hAnsi="Times"/>
          <w:i/>
          <w:iCs/>
          <w:color w:val="000000"/>
          <w:sz w:val="20"/>
          <w:szCs w:val="20"/>
        </w:rPr>
        <w:t>Figure 35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502" w:name="C44AD2_2E_3__I_4htiw_"/>
      <w:bookmarkEnd w:id="4502"/>
      <w:r>
        <w:rPr>
          <w:rFonts w:cs="Courier" w:ascii="Courier" w:hAnsi="Courier"/>
          <w:color w:val="000000"/>
          <w:sz w:val="18"/>
          <w:szCs w:val="18"/>
          <w:shd w:fill="E0E0E0" w:val="clear"/>
        </w:rPr>
        <w:t>AirportHeliport</w:t>
        <w:br/>
        <w:t xml:space="preserve">  .availability</w:t>
        <w:br/>
        <w:t xml:space="preserve">    .AirportHeliportAvailability</w:t>
        <w:br/>
        <w:t xml:space="preserve">      .timeInterval</w:t>
        <w:br/>
        <w:t xml:space="preserve">        .Timeshee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503" w:name="C44AD2_2E_3__I_iad3j_"/>
      <w:bookmarkStart w:id="4504" w:name="C44AD2_2E_3__I_iad3j_"/>
      <w:bookmarkEnd w:id="4504"/>
    </w:p>
    <w:p>
      <w:pPr>
        <w:pStyle w:val="Normal"/>
        <w:autoSpaceDE w:val="false"/>
        <w:spacing w:lineRule="atLeast" w:line="240" w:before="300" w:after="0"/>
        <w:ind w:left="400" w:hanging="0"/>
        <w:jc w:val="center"/>
        <w:rPr>
          <w:rFonts w:ascii="Times" w:hAnsi="Times" w:cs="Times"/>
          <w:sz w:val="27"/>
          <w:szCs w:val="27"/>
        </w:rPr>
      </w:pPr>
      <w:bookmarkStart w:id="4505" w:name="C44AD2_2E_3__I_iad3j_"/>
      <w:bookmarkStart w:id="4506" w:name="C44AD2_2E_3__I_cbd5z_"/>
      <w:bookmarkEnd w:id="4505"/>
      <w:bookmarkEnd w:id="4506"/>
      <w:r>
        <w:rPr>
          <w:rFonts w:cs="Times" w:ascii="Times" w:hAnsi="Times"/>
          <w:i/>
          <w:iCs/>
          <w:color w:val="000000"/>
          <w:sz w:val="20"/>
          <w:szCs w:val="20"/>
        </w:rPr>
        <w:t>Table 354. AIXM 5.1 Mapping of EXTRA.C44</w:t>
      </w:r>
    </w:p>
    <w:p>
      <w:pPr>
        <w:pStyle w:val="Normal"/>
        <w:autoSpaceDE w:val="false"/>
        <w:spacing w:before="0" w:after="0"/>
        <w:rPr>
          <w:rFonts w:ascii="Times" w:hAnsi="Times" w:cs="Times"/>
          <w:sz w:val="10"/>
          <w:szCs w:val="10"/>
        </w:rPr>
      </w:pPr>
      <w:r>
        <w:rPr>
          <w:rFonts w:cs="Times" w:ascii="Times" w:hAnsi="Times"/>
          <w:sz w:val="10"/>
          <w:szCs w:val="10"/>
        </w:rPr>
      </w:r>
      <w:bookmarkStart w:id="4507" w:name="C44AD2_2E_3__I_cbd5z_"/>
      <w:bookmarkStart w:id="4508" w:name="C44AD2_2E_3__I_cbd5z_"/>
      <w:bookmarkEnd w:id="450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57">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Operational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58">
              <w:r>
                <w:rPr>
                  <w:rStyle w:val="InternetLink"/>
                  <w:rFonts w:cs="Courier" w:ascii="Courier" w:hAnsi="Courier"/>
                  <w:color w:val="404080"/>
                  <w:sz w:val="18"/>
                  <w:szCs w:val="18"/>
                </w:rPr>
                <w:t>AirportHeliportAvailabil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59">
              <w:r>
                <w:rPr>
                  <w:rStyle w:val="InternetLink"/>
                  <w:rFonts w:cs="Courier" w:ascii="Courier" w:hAnsi="Courier"/>
                  <w:color w:val="404080"/>
                  <w:sz w:val="18"/>
                  <w:szCs w:val="18"/>
                </w:rPr>
                <w:t>Timeshee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2935" w:type="dxa"/>
        <w:jc w:val="left"/>
        <w:tblInd w:w="760" w:type="dxa"/>
        <w:tblLayout w:type="fixed"/>
        <w:tblCellMar>
          <w:top w:w="36" w:type="dxa"/>
          <w:left w:w="36" w:type="dxa"/>
          <w:bottom w:w="36" w:type="dxa"/>
          <w:right w:w="36" w:type="dxa"/>
        </w:tblCellMar>
      </w:tblPr>
      <w:tblGrid>
        <w:gridCol w:w="500"/>
        <w:gridCol w:w="243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43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imesheet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714"&gt;</w:t>
        <w:br/>
        <w:t xml:space="preserve">   &lt;timeSlice&gt;</w:t>
        <w:br/>
        <w:t xml:space="preserve"> &lt;AirportHeliportTimeSlice gml:id="EXTRA.C44-AirportHeliporttimeSliced1e6776"&gt;</w:t>
        <w:br/>
        <w:t xml:space="preserve">    &lt;gml:validTime&gt;</w:t>
        <w:br/>
        <w:t xml:space="preserve">       &lt;gml:TimePeriod gml:id="EXTRA.C44-AirportHeliporttimePeriodd1e677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AirportHeliportAvailability gml:id="yd1e25725"&gt;</w:t>
        <w:br/>
        <w:t xml:space="preserve">          &lt;timeInterval&gt;</w:t>
        <w:br/>
        <w:t xml:space="preserve">             &lt;Timesheet gml:id="yd1e25736"/&gt;</w:t>
        <w:br/>
        <w:t xml:space="preserve">          &lt;/timeInterval&gt;</w:t>
        <w:br/>
        <w:t xml:space="preserve">       &lt;/AirportHeliportAvailability&gt;</w:t>
        <w:br/>
        <w:t xml:space="preserve">    &lt;/availability&gt;</w:t>
        <w:br/>
        <w:t xml:space="preserve"> &lt;/AirportHeliportTimeSlice&gt;</w:t>
        <w:br/>
        <w:t xml:space="preserve">   &lt;/timeSlice&gt;</w:t>
        <w:br/>
        <w:t xml:space="preserve">&lt;/AirportHeliport&gt; </w:t>
      </w:r>
    </w:p>
    <w:p>
      <w:pPr>
        <w:pStyle w:val="Normal"/>
        <w:pBdr>
          <w:bottom w:val="single" w:sz="4" w:space="0" w:color="000000"/>
        </w:pBdr>
        <w:autoSpaceDE w:val="false"/>
        <w:spacing w:lineRule="atLeast" w:line="288" w:before="360" w:after="0"/>
        <w:rPr>
          <w:rFonts w:ascii="Times" w:hAnsi="Times" w:cs="Times"/>
          <w:sz w:val="27"/>
          <w:szCs w:val="27"/>
        </w:rPr>
      </w:pPr>
      <w:bookmarkStart w:id="4509" w:name="A23AD2_2E_3"/>
      <w:bookmarkEnd w:id="4509"/>
      <w:r>
        <w:rPr>
          <w:rFonts w:cs="Helvetica" w:ascii="Helvetica" w:hAnsi="Helvetica"/>
          <w:b/>
          <w:bCs/>
          <w:color w:val="000000"/>
          <w:sz w:val="24"/>
          <w:szCs w:val="24"/>
        </w:rPr>
        <w:t>AIP Task Force Findings A23</w:t>
      </w:r>
    </w:p>
    <w:p>
      <w:pPr>
        <w:pStyle w:val="Normal"/>
        <w:autoSpaceDE w:val="false"/>
        <w:spacing w:lineRule="atLeast" w:line="288" w:before="180" w:after="0"/>
        <w:rPr>
          <w:rFonts w:ascii="Times" w:hAnsi="Times" w:cs="Times"/>
          <w:sz w:val="27"/>
          <w:szCs w:val="27"/>
        </w:rPr>
      </w:pPr>
      <w:bookmarkStart w:id="4510" w:name="A23AD2_2E_3"/>
      <w:bookmarkEnd w:id="4510"/>
      <w:r>
        <w:rPr>
          <w:rFonts w:cs="Helvetica" w:ascii="Helvetica" w:hAnsi="Helvetica"/>
          <w:b/>
          <w:bCs/>
          <w:color w:val="000000"/>
          <w:sz w:val="24"/>
          <w:szCs w:val="24"/>
        </w:rPr>
        <w:t>Procedure</w:t>
      </w:r>
    </w:p>
    <w:p>
      <w:pPr>
        <w:pStyle w:val="Normal"/>
        <w:numPr>
          <w:ilvl w:val="0"/>
          <w:numId w:val="65"/>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511" w:name="A23AD2_2E_3__EXTRA_2D_A_2D_23"/>
      <w:bookmarkEnd w:id="4511"/>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changing scope of AD 2.3 item 1: 'aerodrome administration (and AD availability/normal operating hours if different)'"</w:t>
      </w:r>
    </w:p>
    <w:p>
      <w:pPr>
        <w:pStyle w:val="Normal"/>
        <w:autoSpaceDE w:val="false"/>
        <w:spacing w:lineRule="atLeast" w:line="240" w:before="150" w:after="0"/>
        <w:ind w:left="400" w:hanging="0"/>
        <w:rPr>
          <w:rFonts w:ascii="Times" w:hAnsi="Times" w:cs="Times"/>
          <w:sz w:val="27"/>
          <w:szCs w:val="27"/>
        </w:rPr>
      </w:pPr>
      <w:bookmarkStart w:id="4512" w:name="A23AD2_2E_3__EXTRA_2D_A_2D_23"/>
      <w:bookmarkEnd w:id="451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4513" w:name="A23AD2_2E_3__sr_2D_EXTRA_2E_C44"/>
      <w:bookmarkStart w:id="4514" w:name="A23AD2_2E_3__sr_2D_EXTRA_2E_C44"/>
      <w:bookmarkEnd w:id="4514"/>
    </w:p>
    <w:p>
      <w:pPr>
        <w:pStyle w:val="Normal"/>
        <w:autoSpaceDE w:val="false"/>
        <w:spacing w:lineRule="atLeast" w:line="240" w:before="300" w:after="0"/>
        <w:ind w:left="400" w:hanging="0"/>
        <w:jc w:val="center"/>
        <w:rPr>
          <w:rFonts w:ascii="Times" w:hAnsi="Times" w:cs="Times"/>
          <w:sz w:val="27"/>
          <w:szCs w:val="27"/>
        </w:rPr>
      </w:pPr>
      <w:bookmarkStart w:id="4515" w:name="A23AD2_2E_3__sr_2D_EXTRA_2E_C44"/>
      <w:bookmarkStart w:id="4516" w:name="A23AD2_2E_3__I_dmp0e_"/>
      <w:bookmarkEnd w:id="4515"/>
      <w:bookmarkEnd w:id="4516"/>
      <w:r>
        <w:rPr>
          <w:rFonts w:cs="Times" w:ascii="Times" w:hAnsi="Times"/>
          <w:i/>
          <w:iCs/>
          <w:color w:val="000000"/>
          <w:sz w:val="20"/>
          <w:szCs w:val="20"/>
        </w:rPr>
        <w:t>Figure 35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517" w:name="A23AD2_2E_3__I_dmp0e_"/>
      <w:bookmarkEnd w:id="4517"/>
      <w:r>
        <w:rPr>
          <w:rFonts w:cs="Courier" w:ascii="Courier" w:hAnsi="Courier"/>
          <w:color w:val="000000"/>
          <w:sz w:val="18"/>
          <w:szCs w:val="18"/>
          <w:shd w:fill="E0E0E0" w:val="clear"/>
        </w:rPr>
        <w:t>AirportHeliport</w:t>
        <w:br/>
        <w:t xml:space="preserve">  .availability</w:t>
        <w:br/>
        <w:t xml:space="preserve">    .AirportHeliportAvailability</w:t>
        <w:br/>
        <w:t xml:space="preserve">      .timeInterval</w:t>
        <w:br/>
        <w:t xml:space="preserve">        .Timeshee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518" w:name="A23AD2_2E_3__I_c5rfa_"/>
      <w:bookmarkStart w:id="4519" w:name="A23AD2_2E_3__I_c5rfa_"/>
      <w:bookmarkEnd w:id="4519"/>
    </w:p>
    <w:p>
      <w:pPr>
        <w:pStyle w:val="Normal"/>
        <w:autoSpaceDE w:val="false"/>
        <w:spacing w:lineRule="atLeast" w:line="240" w:before="300" w:after="0"/>
        <w:ind w:left="400" w:hanging="0"/>
        <w:jc w:val="center"/>
        <w:rPr>
          <w:rFonts w:ascii="Times" w:hAnsi="Times" w:cs="Times"/>
          <w:sz w:val="27"/>
          <w:szCs w:val="27"/>
        </w:rPr>
      </w:pPr>
      <w:bookmarkStart w:id="4520" w:name="A23AD2_2E_3__I_c5rfa_"/>
      <w:bookmarkStart w:id="4521" w:name="A23AD2_2E_3__I_hqytq_"/>
      <w:bookmarkEnd w:id="4520"/>
      <w:bookmarkEnd w:id="4521"/>
      <w:r>
        <w:rPr>
          <w:rFonts w:cs="Times" w:ascii="Times" w:hAnsi="Times"/>
          <w:i/>
          <w:iCs/>
          <w:color w:val="000000"/>
          <w:sz w:val="20"/>
          <w:szCs w:val="20"/>
        </w:rPr>
        <w:t>Table 355. AIXM 5.1 Mapping of EXTRA/A/23 reusing mapping of section EXTRA.C44</w:t>
      </w:r>
    </w:p>
    <w:p>
      <w:pPr>
        <w:pStyle w:val="Normal"/>
        <w:autoSpaceDE w:val="false"/>
        <w:spacing w:before="0" w:after="0"/>
        <w:rPr>
          <w:rFonts w:ascii="Times" w:hAnsi="Times" w:cs="Times"/>
          <w:sz w:val="10"/>
          <w:szCs w:val="10"/>
        </w:rPr>
      </w:pPr>
      <w:r>
        <w:rPr>
          <w:rFonts w:cs="Times" w:ascii="Times" w:hAnsi="Times"/>
          <w:sz w:val="10"/>
          <w:szCs w:val="10"/>
        </w:rPr>
      </w:r>
      <w:bookmarkStart w:id="4522" w:name="A23AD2_2E_3__I_hqytq_"/>
      <w:bookmarkStart w:id="4523" w:name="A23AD2_2E_3__I_hqytq_"/>
      <w:bookmarkEnd w:id="4523"/>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60">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Operational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61">
              <w:r>
                <w:rPr>
                  <w:rStyle w:val="InternetLink"/>
                  <w:rFonts w:cs="Courier" w:ascii="Courier" w:hAnsi="Courier"/>
                  <w:color w:val="404080"/>
                  <w:sz w:val="18"/>
                  <w:szCs w:val="18"/>
                </w:rPr>
                <w:t>AirportHeliportAvailabil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62">
              <w:r>
                <w:rPr>
                  <w:rStyle w:val="InternetLink"/>
                  <w:rFonts w:cs="Courier" w:ascii="Courier" w:hAnsi="Courier"/>
                  <w:color w:val="404080"/>
                  <w:sz w:val="18"/>
                  <w:szCs w:val="18"/>
                </w:rPr>
                <w:t>Timeshee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2935" w:type="dxa"/>
        <w:jc w:val="left"/>
        <w:tblInd w:w="760" w:type="dxa"/>
        <w:tblLayout w:type="fixed"/>
        <w:tblCellMar>
          <w:top w:w="36" w:type="dxa"/>
          <w:left w:w="36" w:type="dxa"/>
          <w:bottom w:w="36" w:type="dxa"/>
          <w:right w:w="36" w:type="dxa"/>
        </w:tblCellMar>
      </w:tblPr>
      <w:tblGrid>
        <w:gridCol w:w="500"/>
        <w:gridCol w:w="243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43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imesheet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714"&gt;</w:t>
        <w:br/>
        <w:t xml:space="preserve">   &lt;timeSlice&gt;</w:t>
        <w:br/>
        <w:t xml:space="preserve"> &lt;AirportHeliportTimeSlice gml:id="EXTRA.C44-AirportHeliporttimeSliced1e6776"&gt;</w:t>
        <w:br/>
        <w:t xml:space="preserve">    &lt;gml:validTime&gt;</w:t>
        <w:br/>
        <w:t xml:space="preserve">       &lt;gml:TimePeriod gml:id="EXTRA.C44-AirportHeliporttimePeriodd1e677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AirportHeliportAvailability gml:id="yd1e25725"&gt;</w:t>
        <w:br/>
        <w:t xml:space="preserve">          &lt;timeInterval&gt;</w:t>
        <w:br/>
        <w:t xml:space="preserve">             &lt;Timesheet gml:id="yd1e25736"/&gt;</w:t>
        <w:br/>
        <w:t xml:space="preserve">          &lt;/timeInterval&gt;</w:t>
        <w:br/>
        <w:t xml:space="preserve">       &lt;/AirportHeliportAvailability&gt;</w:t>
        <w:br/>
        <w:t xml:space="preserve">    &lt;/availability&gt;</w:t>
        <w:br/>
        <w:t xml:space="preserve"> &lt;/AirportHeliportTimeSlice&gt;</w:t>
        <w:br/>
        <w:t xml:space="preserve">   &lt;/timeSlice&gt;</w:t>
        <w:br/>
        <w:t xml:space="preserve">&lt;/AirportHeliport&gt; </w:t>
      </w:r>
    </w:p>
    <w:p>
      <w:pPr>
        <w:pStyle w:val="Normal"/>
        <w:pBdr>
          <w:bottom w:val="single" w:sz="4" w:space="0" w:color="000000"/>
        </w:pBdr>
        <w:autoSpaceDE w:val="false"/>
        <w:spacing w:lineRule="atLeast" w:line="288" w:before="360" w:after="0"/>
        <w:rPr>
          <w:rFonts w:ascii="Times" w:hAnsi="Times" w:cs="Times"/>
          <w:sz w:val="27"/>
          <w:szCs w:val="27"/>
        </w:rPr>
      </w:pPr>
      <w:bookmarkStart w:id="4524" w:name="AD2_2E_4"/>
      <w:bookmarkEnd w:id="4524"/>
      <w:r>
        <w:rPr>
          <w:rFonts w:cs="Helvetica" w:ascii="Helvetica" w:hAnsi="Helvetica"/>
          <w:b/>
          <w:bCs/>
          <w:color w:val="000000"/>
          <w:sz w:val="24"/>
          <w:szCs w:val="24"/>
        </w:rPr>
        <w:t>AD 2.4 Handling services and facilities</w:t>
      </w:r>
    </w:p>
    <w:p>
      <w:pPr>
        <w:pStyle w:val="Normal"/>
        <w:autoSpaceDE w:val="false"/>
        <w:spacing w:lineRule="atLeast" w:line="288" w:before="180" w:after="0"/>
        <w:rPr>
          <w:rFonts w:ascii="Times" w:hAnsi="Times" w:cs="Times"/>
          <w:sz w:val="27"/>
          <w:szCs w:val="27"/>
        </w:rPr>
      </w:pPr>
      <w:bookmarkStart w:id="4525" w:name="AD2_2E_4"/>
      <w:bookmarkStart w:id="4526" w:name="AD2_2E_4__I_a2nq4_"/>
      <w:bookmarkEnd w:id="4525"/>
      <w:bookmarkEnd w:id="4526"/>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4527" w:name="AD2_2E_4__I_a2nq4_"/>
      <w:bookmarkEnd w:id="4527"/>
      <w:r>
        <w:rPr>
          <w:rFonts w:cs="Times" w:ascii="Times" w:hAnsi="Times"/>
          <w:color w:val="000000"/>
          <w:sz w:val="20"/>
          <w:szCs w:val="20"/>
        </w:rPr>
        <w:t>Detailed description of the handling services and facilities available at the aerodrome,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260"/>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528" w:name="AD2_2E_4__AIP_2D_TS_2D_AD_2D_2_2E_4_2D_1"/>
      <w:bookmarkEnd w:id="4528"/>
      <w:r>
        <w:rPr>
          <w:rFonts w:cs="Courier" w:ascii="Courier" w:hAnsi="Courier"/>
          <w:b/>
          <w:bCs/>
          <w:color w:val="000000"/>
          <w:sz w:val="18"/>
          <w:szCs w:val="18"/>
        </w:rPr>
        <w:t>Item to be mapped</w:t>
      </w:r>
      <w:r>
        <w:rPr>
          <w:rFonts w:cs="Times" w:ascii="Times" w:hAnsi="Times"/>
          <w:color w:val="000000"/>
          <w:sz w:val="20"/>
          <w:szCs w:val="20"/>
        </w:rPr>
        <w:t xml:space="preserve"> "cargo-handling facilities;"</w:t>
      </w:r>
    </w:p>
    <w:p>
      <w:pPr>
        <w:pStyle w:val="Normal"/>
        <w:autoSpaceDE w:val="false"/>
        <w:spacing w:lineRule="atLeast" w:line="240" w:before="150" w:after="0"/>
        <w:ind w:left="400" w:hanging="0"/>
        <w:rPr>
          <w:rFonts w:ascii="Times" w:hAnsi="Times" w:cs="Times"/>
          <w:sz w:val="27"/>
          <w:szCs w:val="27"/>
        </w:rPr>
      </w:pPr>
      <w:bookmarkStart w:id="4529" w:name="AD2_2E_4__AIP_2D_TS_2D_AD_2D_2_2E_4_2D_1"/>
      <w:bookmarkEnd w:id="452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530" w:name="AD2_2E_4__I_beuvy_"/>
      <w:bookmarkEnd w:id="4530"/>
      <w:r>
        <w:rPr>
          <w:rFonts w:cs="Times" w:ascii="Times" w:hAnsi="Times"/>
          <w:i/>
          <w:iCs/>
          <w:color w:val="000000"/>
          <w:sz w:val="20"/>
          <w:szCs w:val="20"/>
        </w:rPr>
        <w:t>Figure 35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531" w:name="AD2_2E_4__I_beuvy_"/>
      <w:bookmarkEnd w:id="4531"/>
      <w:r>
        <w:rPr>
          <w:rFonts w:cs="Courier" w:ascii="Courier" w:hAnsi="Courier"/>
          <w:color w:val="000000"/>
          <w:sz w:val="18"/>
          <w:szCs w:val="18"/>
          <w:shd w:fill="E0E0E0" w:val="clear"/>
        </w:rPr>
        <w:t>AircraftGroundService[type="HAND"]</w:t>
        <w:br/>
        <w:t xml:space="preserve">  .annotation</w:t>
        <w:br/>
        <w:t xml:space="preserve">    .Note[purpose="DESCRIP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532" w:name="AD2_2E_4__I_8h1ny_"/>
      <w:bookmarkStart w:id="4533" w:name="AD2_2E_4__I_8h1ny_"/>
      <w:bookmarkEnd w:id="4533"/>
    </w:p>
    <w:p>
      <w:pPr>
        <w:pStyle w:val="Normal"/>
        <w:autoSpaceDE w:val="false"/>
        <w:spacing w:lineRule="atLeast" w:line="240" w:before="300" w:after="0"/>
        <w:ind w:left="400" w:hanging="0"/>
        <w:jc w:val="center"/>
        <w:rPr>
          <w:rFonts w:ascii="Times" w:hAnsi="Times" w:cs="Times"/>
          <w:sz w:val="27"/>
          <w:szCs w:val="27"/>
        </w:rPr>
      </w:pPr>
      <w:bookmarkStart w:id="4534" w:name="AD2_2E_4__I_8h1ny_"/>
      <w:bookmarkStart w:id="4535" w:name="AD2_2E_4__I_32gnk_"/>
      <w:bookmarkEnd w:id="4534"/>
      <w:bookmarkEnd w:id="4535"/>
      <w:r>
        <w:rPr>
          <w:rFonts w:cs="Times" w:ascii="Times" w:hAnsi="Times"/>
          <w:i/>
          <w:iCs/>
          <w:color w:val="000000"/>
          <w:sz w:val="20"/>
          <w:szCs w:val="20"/>
        </w:rPr>
        <w:t>Table 356. AIXM 5.1 Mapping of AIP-TS-AD-2.4/1</w:t>
      </w:r>
    </w:p>
    <w:p>
      <w:pPr>
        <w:pStyle w:val="Normal"/>
        <w:autoSpaceDE w:val="false"/>
        <w:spacing w:before="0" w:after="0"/>
        <w:rPr>
          <w:rFonts w:ascii="Times" w:hAnsi="Times" w:cs="Times"/>
          <w:sz w:val="10"/>
          <w:szCs w:val="10"/>
        </w:rPr>
      </w:pPr>
      <w:r>
        <w:rPr>
          <w:rFonts w:cs="Times" w:ascii="Times" w:hAnsi="Times"/>
          <w:sz w:val="10"/>
          <w:szCs w:val="10"/>
        </w:rPr>
      </w:r>
      <w:bookmarkStart w:id="4536" w:name="AD2_2E_4__I_32gnk_"/>
      <w:bookmarkStart w:id="4537" w:name="AD2_2E_4__I_32gnk_"/>
      <w:bookmarkEnd w:id="453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63">
              <w:r>
                <w:rPr>
                  <w:rStyle w:val="InternetLink"/>
                  <w:rFonts w:cs="Courier" w:ascii="Courier" w:hAnsi="Courier"/>
                  <w:color w:val="404080"/>
                  <w:sz w:val="18"/>
                  <w:szCs w:val="18"/>
                </w:rPr>
                <w:t>AircraftGround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HAND</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64">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DESCRIPTIO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6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538" w:name="AD2_2E_4__AIP_2D_TS_2D_AD_2D_2_2E_4_2D_2"/>
      <w:bookmarkEnd w:id="4538"/>
      <w:r>
        <w:rPr>
          <w:rFonts w:cs="Courier" w:ascii="Courier" w:hAnsi="Courier"/>
          <w:b/>
          <w:bCs/>
          <w:color w:val="000000"/>
          <w:sz w:val="18"/>
          <w:szCs w:val="18"/>
        </w:rPr>
        <w:t>Item to be mapped</w:t>
      </w:r>
      <w:r>
        <w:rPr>
          <w:rFonts w:cs="Times" w:ascii="Times" w:hAnsi="Times"/>
          <w:color w:val="000000"/>
          <w:sz w:val="20"/>
          <w:szCs w:val="20"/>
        </w:rPr>
        <w:t xml:space="preserve"> "fuel and oil types;"</w:t>
      </w:r>
    </w:p>
    <w:p>
      <w:pPr>
        <w:pStyle w:val="Normal"/>
        <w:autoSpaceDE w:val="false"/>
        <w:spacing w:lineRule="atLeast" w:line="240" w:before="150" w:after="0"/>
        <w:ind w:left="400" w:hanging="0"/>
        <w:rPr>
          <w:rFonts w:ascii="Times" w:hAnsi="Times" w:cs="Times"/>
          <w:sz w:val="10"/>
          <w:szCs w:val="10"/>
        </w:rPr>
      </w:pPr>
      <w:bookmarkStart w:id="4539" w:name="AD2_2E_4__AIP_2D_TS_2D_AD_2D_2_2E_4_2D_2"/>
      <w:bookmarkEnd w:id="453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540" w:name="AD2_2E_4__I_4nmdu_"/>
      <w:bookmarkEnd w:id="4540"/>
      <w:r>
        <w:rPr>
          <w:rFonts w:cs="Times" w:ascii="Times" w:hAnsi="Times"/>
          <w:i/>
          <w:iCs/>
          <w:color w:val="000000"/>
          <w:sz w:val="20"/>
          <w:szCs w:val="20"/>
        </w:rPr>
        <w:t>Figure 35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541" w:name="AD2_2E_4__I_4nmdu_"/>
      <w:bookmarkEnd w:id="4541"/>
      <w:r>
        <w:rPr>
          <w:rFonts w:cs="Courier" w:ascii="Courier" w:hAnsi="Courier"/>
          <w:color w:val="000000"/>
          <w:sz w:val="18"/>
          <w:szCs w:val="18"/>
          <w:shd w:fill="E0E0E0" w:val="clear"/>
        </w:rPr>
        <w:t>AirportHeliport</w:t>
        <w:br/>
        <w:t xml:space="preserve">  .airportHeliport</w:t>
        <w:br/>
        <w:t xml:space="preserve">    .AirportSuppliesService</w:t>
        <w:br/>
        <w:t xml:space="preserve">      .fuelSupply</w:t>
        <w:br/>
        <w:t xml:space="preserve">        .Fuel[category="%%"]</w:t>
        <w:br/>
        <w:t xml:space="preserve">          .annotation</w:t>
        <w:br/>
        <w:t xml:space="preserve">            .Note</w:t>
        <w:br/>
        <w:t xml:space="preserve">              .airportHeliport</w:t>
        <w:br/>
        <w:t xml:space="preserve">                .AirportSuppliesService</w:t>
        <w:br/>
        <w:t xml:space="preserve">                  .oilSupply</w:t>
        <w:br/>
        <w:t xml:space="preserve">                    .Oil[category="%%"]</w:t>
        <w:br/>
        <w:t xml:space="preserve">                      .annotation</w:t>
        <w:br/>
        <w:t xml:space="preserve">                        .Note</w:t>
        <w:br/>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542" w:name="AD2_2E_4__I_91gjh_"/>
      <w:bookmarkStart w:id="4543" w:name="AD2_2E_4__I_91gjh_"/>
      <w:bookmarkEnd w:id="4543"/>
    </w:p>
    <w:p>
      <w:pPr>
        <w:pStyle w:val="Normal"/>
        <w:autoSpaceDE w:val="false"/>
        <w:spacing w:lineRule="atLeast" w:line="240" w:before="300" w:after="0"/>
        <w:ind w:left="400" w:hanging="0"/>
        <w:jc w:val="center"/>
        <w:rPr>
          <w:rFonts w:ascii="Times" w:hAnsi="Times" w:cs="Times"/>
          <w:sz w:val="10"/>
          <w:szCs w:val="10"/>
        </w:rPr>
      </w:pPr>
      <w:bookmarkStart w:id="4544" w:name="AD2_2E_4__I_91gjh_"/>
      <w:bookmarkStart w:id="4545" w:name="AD2_2E_4__I_71f4f_"/>
      <w:bookmarkEnd w:id="4544"/>
      <w:bookmarkEnd w:id="4545"/>
      <w:r>
        <w:rPr>
          <w:rFonts w:cs="Times" w:ascii="Times" w:hAnsi="Times"/>
          <w:i/>
          <w:iCs/>
          <w:color w:val="000000"/>
          <w:sz w:val="20"/>
          <w:szCs w:val="20"/>
        </w:rPr>
        <w:t>Table 357. AIXM 5.1 Mapping of AIP-TS-AD-2.4/2</w:t>
      </w:r>
    </w:p>
    <w:p>
      <w:pPr>
        <w:pStyle w:val="Normal"/>
        <w:autoSpaceDE w:val="false"/>
        <w:spacing w:before="0" w:after="0"/>
        <w:rPr>
          <w:rFonts w:ascii="Times" w:hAnsi="Times" w:cs="Times"/>
          <w:sz w:val="10"/>
          <w:szCs w:val="10"/>
        </w:rPr>
      </w:pPr>
      <w:r>
        <w:rPr>
          <w:rFonts w:cs="Times" w:ascii="Times" w:hAnsi="Times"/>
          <w:sz w:val="10"/>
          <w:szCs w:val="10"/>
        </w:rPr>
      </w:r>
      <w:bookmarkStart w:id="4546" w:name="AD2_2E_4__I_71f4f_"/>
      <w:bookmarkStart w:id="4547" w:name="AD2_2E_4__I_71f4f_"/>
      <w:bookmarkEnd w:id="4547"/>
    </w:p>
    <w:tbl>
      <w:tblPr>
        <w:tblW w:w="8624" w:type="dxa"/>
        <w:jc w:val="left"/>
        <w:tblInd w:w="400" w:type="dxa"/>
        <w:tblLayout w:type="fixed"/>
        <w:tblCellMar>
          <w:top w:w="40" w:type="dxa"/>
          <w:left w:w="40" w:type="dxa"/>
          <w:bottom w:w="40" w:type="dxa"/>
          <w:right w:w="40" w:type="dxa"/>
        </w:tblCellMar>
      </w:tblPr>
      <w:tblGrid>
        <w:gridCol w:w="1078"/>
        <w:gridCol w:w="1078"/>
        <w:gridCol w:w="1078"/>
        <w:gridCol w:w="1078"/>
        <w:gridCol w:w="4312"/>
      </w:tblGrid>
      <w:tr>
        <w:trPr/>
        <w:tc>
          <w:tcPr>
            <w:tcW w:w="107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546"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65">
              <w:r>
                <w:rPr>
                  <w:rStyle w:val="InternetLink"/>
                  <w:rFonts w:cs="Courier" w:ascii="Courier" w:hAnsi="Courier"/>
                  <w:color w:val="404080"/>
                  <w:sz w:val="18"/>
                  <w:szCs w:val="18"/>
                </w:rPr>
                <w:t>AirportHeliport</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546"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6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66">
              <w:r>
                <w:rPr>
                  <w:rStyle w:val="InternetLink"/>
                  <w:rFonts w:cs="Courier" w:ascii="Courier" w:hAnsi="Courier"/>
                  <w:color w:val="404080"/>
                  <w:sz w:val="18"/>
                  <w:szCs w:val="18"/>
                </w:rPr>
                <w:t>AirportSuppliesService</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6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uelSupply(provides)</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67">
              <w:r>
                <w:rPr>
                  <w:rStyle w:val="InternetLink"/>
                  <w:rFonts w:cs="Courier" w:ascii="Courier" w:hAnsi="Courier"/>
                  <w:color w:val="404080"/>
                  <w:sz w:val="18"/>
                  <w:szCs w:val="18"/>
                </w:rPr>
                <w:t>Fuel</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68">
              <w:r>
                <w:rPr>
                  <w:rStyle w:val="InternetLink"/>
                  <w:rFonts w:cs="Courier" w:ascii="Courier" w:hAnsi="Courier"/>
                  <w:color w:val="404080"/>
                  <w:sz w:val="18"/>
                  <w:szCs w:val="18"/>
                </w:rPr>
                <w:t>Note</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546"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6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69">
              <w:r>
                <w:rPr>
                  <w:rStyle w:val="InternetLink"/>
                  <w:rFonts w:cs="Courier" w:ascii="Courier" w:hAnsi="Courier"/>
                  <w:color w:val="404080"/>
                  <w:sz w:val="18"/>
                  <w:szCs w:val="18"/>
                </w:rPr>
                <w:t>AirportSuppliesService</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6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ilSupply(provides)</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70">
              <w:r>
                <w:rPr>
                  <w:rStyle w:val="InternetLink"/>
                  <w:rFonts w:cs="Courier" w:ascii="Courier" w:hAnsi="Courier"/>
                  <w:color w:val="404080"/>
                  <w:sz w:val="18"/>
                  <w:szCs w:val="18"/>
                </w:rPr>
                <w:t>Oil</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71">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5902"&gt;</w:t>
        <w:br/>
        <w:t xml:space="preserve">    &lt;timeSlice&gt;</w:t>
        <w:br/>
        <w:t xml:space="preserve">       &lt;AirportHeliportTimeSlice gml:id="AIP-TS-AD-2.4-2-AirportHeliporttimeSliced1e6801"&gt;</w:t>
        <w:br/>
        <w:t xml:space="preserve">          &lt;gml:validTime&gt;</w:t>
        <w:br/>
        <w:t xml:space="preserve">             &lt;gml:TimePeriod gml:id="AIP-TS-AD-2.4-2-AirportHeliporttimePeriodd1e680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SuppliesService xmlns:gml="http://www.opengis.net/gml/3.2" gml:id="yd1e25913"&gt;</w:t>
        <w:br/>
        <w:t xml:space="preserve">    &lt;timeSlice&gt;</w:t>
        <w:br/>
        <w:t xml:space="preserve">       &lt;AirportSuppliesServiceTimeSlice gml:id="AIP-TS-AD-2.4-2-AirportSuppliesServicetimeSliced1e6815"&gt;</w:t>
        <w:br/>
        <w:t xml:space="preserve">          &lt;gml:validTime&gt;</w:t>
        <w:br/>
        <w:t xml:space="preserve">             &lt;gml:TimePeriod gml:id="AIP-TS-AD-2.4-2-AirportSuppliesServicetimePeriodd1e681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 xmlns:xlink="http://www.w3.org/1999/xlink" xlink:href="AirportHeliport"/&gt;</w:t>
        <w:br/>
        <w:t xml:space="preserve">          &lt;fuelSupply&gt;</w:t>
        <w:br/>
        <w:t xml:space="preserve">             &lt;Fuel gml:id="yd1e25924"&gt;</w:t>
        <w:br/>
        <w:t xml:space="preserve">                &lt;category&gt;OCT80&lt;/category&gt;</w:t>
        <w:br/>
        <w:t xml:space="preserve">                &lt;annotation&gt;</w:t>
        <w:br/>
        <w:t xml:space="preserve">                   &lt;Note gml:id="yd1e25938"/&gt;</w:t>
        <w:br/>
        <w:t xml:space="preserve">                &lt;/annotation&gt;</w:t>
        <w:br/>
        <w:t xml:space="preserve">             &lt;/Fuel&gt;</w:t>
        <w:br/>
        <w:t xml:space="preserve">          &lt;/fuelSupply&gt;</w:t>
        <w:br/>
        <w:t xml:space="preserve">       &lt;/AirportSuppliesServiceTimeSlice&gt;</w:t>
        <w:br/>
        <w:t xml:space="preserve">    &lt;/timeSlice&gt;</w:t>
        <w:br/>
        <w:t xml:space="preserve"> &lt;/AirportSuppliesServi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SuppliesService xmlns:gml="http://www.opengis.net/gml/3.2" gml:id="yd1e25952"&gt;</w:t>
        <w:br/>
        <w:t xml:space="preserve">    &lt;timeSlice&gt;</w:t>
        <w:br/>
        <w:t xml:space="preserve">       &lt;AirportSuppliesServiceTimeSlice gml:id="AIP-TS-AD-2.4-2-AirportSuppliesServicetimeSliced1e6837"&gt;</w:t>
        <w:br/>
        <w:t xml:space="preserve">          &lt;gml:validTime&gt;</w:t>
        <w:br/>
        <w:t xml:space="preserve">             &lt;gml:TimePeriod gml:id="AIP-TS-AD-2.4-2-AirportSuppliesServicetimePeriodd1e683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 xmlns:xlink="http://www.w3.org/1999/xlink" xlink:href="AirportHeliport"/&gt;</w:t>
        <w:br/>
        <w:t xml:space="preserve">          &lt;oilSupply&gt;</w:t>
        <w:br/>
        <w:t xml:space="preserve">             &lt;Oil gml:id="yd1e25963"&gt;</w:t>
        <w:br/>
        <w:t xml:space="preserve">                &lt;category&gt;TURBO&lt;/category&gt;</w:t>
        <w:br/>
        <w:t xml:space="preserve">                &lt;annotation&gt;</w:t>
        <w:br/>
        <w:t xml:space="preserve">                   &lt;Note gml:id="yd1e25977"/&gt;</w:t>
        <w:br/>
        <w:t xml:space="preserve">                &lt;/annotation&gt;</w:t>
        <w:br/>
        <w:t xml:space="preserve">             &lt;/Oil&gt;</w:t>
        <w:br/>
        <w:t xml:space="preserve">          &lt;/oilSupply&gt;</w:t>
        <w:br/>
        <w:t xml:space="preserve">       &lt;/AirportSuppliesServiceTimeSlice&gt;</w:t>
        <w:br/>
        <w:t xml:space="preserve">    &lt;/timeSlice&gt;</w:t>
        <w:br/>
        <w:t xml:space="preserve"> &lt;/AirportSuppliesService&gt; </w:t>
      </w:r>
    </w:p>
    <w:p>
      <w:pPr>
        <w:pStyle w:val="Normal"/>
        <w:numPr>
          <w:ilvl w:val="0"/>
          <w:numId w:val="26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548" w:name="AD2_2E_4__AIP_2D_TS_2D_AD_2D_2_2E_4_2D_3"/>
      <w:bookmarkEnd w:id="4548"/>
      <w:r>
        <w:rPr>
          <w:rFonts w:cs="Courier" w:ascii="Courier" w:hAnsi="Courier"/>
          <w:b/>
          <w:bCs/>
          <w:color w:val="000000"/>
          <w:sz w:val="18"/>
          <w:szCs w:val="18"/>
        </w:rPr>
        <w:t>Item to be mapped</w:t>
      </w:r>
      <w:r>
        <w:rPr>
          <w:rFonts w:cs="Times" w:ascii="Times" w:hAnsi="Times"/>
          <w:color w:val="000000"/>
          <w:sz w:val="20"/>
          <w:szCs w:val="20"/>
        </w:rPr>
        <w:t xml:space="preserve"> "fuelling facilities and capacity;"</w:t>
      </w:r>
    </w:p>
    <w:p>
      <w:pPr>
        <w:pStyle w:val="Normal"/>
        <w:autoSpaceDE w:val="false"/>
        <w:spacing w:lineRule="atLeast" w:line="240" w:before="150" w:after="0"/>
        <w:ind w:left="400" w:hanging="0"/>
        <w:rPr>
          <w:rFonts w:ascii="Times" w:hAnsi="Times" w:cs="Times"/>
          <w:sz w:val="10"/>
          <w:szCs w:val="10"/>
        </w:rPr>
      </w:pPr>
      <w:bookmarkStart w:id="4549" w:name="AD2_2E_4__AIP_2D_TS_2D_AD_2D_2_2E_4_2D_3"/>
      <w:bookmarkEnd w:id="454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550" w:name="AD2_2E_4__I_fy359_"/>
      <w:bookmarkEnd w:id="4550"/>
      <w:r>
        <w:rPr>
          <w:rFonts w:cs="Times" w:ascii="Times" w:hAnsi="Times"/>
          <w:i/>
          <w:iCs/>
          <w:color w:val="000000"/>
          <w:sz w:val="20"/>
          <w:szCs w:val="20"/>
        </w:rPr>
        <w:t>Figure 35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551" w:name="AD2_2E_4__I_fy359_"/>
      <w:bookmarkEnd w:id="4551"/>
      <w:r>
        <w:rPr>
          <w:rFonts w:cs="Courier" w:ascii="Courier" w:hAnsi="Courier"/>
          <w:color w:val="000000"/>
          <w:sz w:val="18"/>
          <w:szCs w:val="18"/>
          <w:shd w:fill="E0E0E0" w:val="clear"/>
        </w:rPr>
        <w:t>ApronElement[type="FUEL"]</w:t>
        <w:br/>
        <w:t xml:space="preserve">  .supplyService</w:t>
        <w:br/>
        <w:t xml:space="preserve">    .AirportSuppliesService</w:t>
        <w:br/>
        <w:t xml:space="preserve">      .fuelSupply</w:t>
        <w:br/>
        <w:t xml:space="preserve">        .Fuel</w:t>
        <w:br/>
        <w:t xml:space="preserve">          .annotation</w:t>
        <w:br/>
        <w:t xml:space="preserve">            .Note[purpose="DESCRIP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552" w:name="AD2_2E_4__I_6bj1l_"/>
      <w:bookmarkStart w:id="4553" w:name="AD2_2E_4__I_6bj1l_"/>
      <w:bookmarkEnd w:id="4553"/>
    </w:p>
    <w:p>
      <w:pPr>
        <w:pStyle w:val="Normal"/>
        <w:autoSpaceDE w:val="false"/>
        <w:spacing w:lineRule="atLeast" w:line="240" w:before="300" w:after="0"/>
        <w:ind w:left="400" w:hanging="0"/>
        <w:jc w:val="center"/>
        <w:rPr>
          <w:rFonts w:ascii="Times" w:hAnsi="Times" w:cs="Times"/>
          <w:sz w:val="10"/>
          <w:szCs w:val="10"/>
        </w:rPr>
      </w:pPr>
      <w:bookmarkStart w:id="4554" w:name="AD2_2E_4__I_6bj1l_"/>
      <w:bookmarkStart w:id="4555" w:name="AD2_2E_4__I_borv5_"/>
      <w:bookmarkEnd w:id="4554"/>
      <w:bookmarkEnd w:id="4555"/>
      <w:r>
        <w:rPr>
          <w:rFonts w:cs="Times" w:ascii="Times" w:hAnsi="Times"/>
          <w:i/>
          <w:iCs/>
          <w:color w:val="000000"/>
          <w:sz w:val="20"/>
          <w:szCs w:val="20"/>
        </w:rPr>
        <w:t>Table 358. AIXM 5.1 Mapping of AIP-TS-AD-2.4/3</w:t>
      </w:r>
    </w:p>
    <w:p>
      <w:pPr>
        <w:pStyle w:val="Normal"/>
        <w:autoSpaceDE w:val="false"/>
        <w:spacing w:before="0" w:after="0"/>
        <w:rPr>
          <w:rFonts w:ascii="Times" w:hAnsi="Times" w:cs="Times"/>
          <w:sz w:val="10"/>
          <w:szCs w:val="10"/>
        </w:rPr>
      </w:pPr>
      <w:r>
        <w:rPr>
          <w:rFonts w:cs="Times" w:ascii="Times" w:hAnsi="Times"/>
          <w:sz w:val="10"/>
          <w:szCs w:val="10"/>
        </w:rPr>
      </w:r>
      <w:bookmarkStart w:id="4556" w:name="AD2_2E_4__I_borv5_"/>
      <w:bookmarkStart w:id="4557" w:name="AD2_2E_4__I_borv5_"/>
      <w:bookmarkEnd w:id="4557"/>
    </w:p>
    <w:tbl>
      <w:tblPr>
        <w:tblW w:w="8625" w:type="dxa"/>
        <w:jc w:val="left"/>
        <w:tblInd w:w="400" w:type="dxa"/>
        <w:tblLayout w:type="fixed"/>
        <w:tblCellMar>
          <w:top w:w="40" w:type="dxa"/>
          <w:left w:w="40" w:type="dxa"/>
          <w:bottom w:w="40" w:type="dxa"/>
          <w:right w:w="40" w:type="dxa"/>
        </w:tblCellMar>
      </w:tblPr>
      <w:tblGrid>
        <w:gridCol w:w="1725"/>
        <w:gridCol w:w="1725"/>
        <w:gridCol w:w="1725"/>
        <w:gridCol w:w="3450"/>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72">
              <w:r>
                <w:rPr>
                  <w:rStyle w:val="InternetLink"/>
                  <w:rFonts w:cs="Courier" w:ascii="Courier" w:hAnsi="Courier"/>
                  <w:color w:val="404080"/>
                  <w:sz w:val="18"/>
                  <w:szCs w:val="18"/>
                </w:rPr>
                <w:t>ApronEleme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900"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FUEL</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pplyService(isProvidedWith)</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73">
              <w:r>
                <w:rPr>
                  <w:rStyle w:val="InternetLink"/>
                  <w:rFonts w:cs="Courier" w:ascii="Courier" w:hAnsi="Courier"/>
                  <w:color w:val="404080"/>
                  <w:sz w:val="18"/>
                  <w:szCs w:val="18"/>
                </w:rPr>
                <w:t>AirportSuppliesServic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uelSupply(provide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74">
              <w:r>
                <w:rPr>
                  <w:rStyle w:val="InternetLink"/>
                  <w:rFonts w:cs="Courier" w:ascii="Courier" w:hAnsi="Courier"/>
                  <w:color w:val="404080"/>
                  <w:sz w:val="18"/>
                  <w:szCs w:val="18"/>
                </w:rPr>
                <w:t>Fuel</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75">
              <w:r>
                <w:rPr>
                  <w:rStyle w:val="InternetLink"/>
                  <w:rFonts w:cs="Courier" w:ascii="Courier" w:hAnsi="Courier"/>
                  <w:color w:val="404080"/>
                  <w:sz w:val="18"/>
                  <w:szCs w:val="18"/>
                </w:rPr>
                <w:t>Not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45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DESCRIPTIO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irportSuppliesService feature has no way to directly map facilities and capacity without using annotations</w:t>
            </w:r>
          </w:p>
        </w:tc>
      </w:tr>
    </w:tbl>
    <w:p>
      <w:pPr>
        <w:pStyle w:val="Normal"/>
        <w:numPr>
          <w:ilvl w:val="0"/>
          <w:numId w:val="260"/>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4558" w:name="AD2_2E_4__AIP_2D_TS_2D_AD_2D_2_2E_4_2D_4"/>
      <w:bookmarkEnd w:id="4558"/>
      <w:r>
        <w:rPr>
          <w:rFonts w:cs="Courier" w:ascii="Courier" w:hAnsi="Courier"/>
          <w:b/>
          <w:bCs/>
          <w:color w:val="000000"/>
          <w:sz w:val="18"/>
          <w:szCs w:val="18"/>
        </w:rPr>
        <w:t>Item to be mapped</w:t>
      </w:r>
      <w:r>
        <w:rPr>
          <w:rFonts w:cs="Times" w:ascii="Times" w:hAnsi="Times"/>
          <w:color w:val="000000"/>
          <w:sz w:val="20"/>
          <w:szCs w:val="20"/>
        </w:rPr>
        <w:t xml:space="preserve"> "de-icing facilities;"</w:t>
      </w:r>
    </w:p>
    <w:p>
      <w:pPr>
        <w:pStyle w:val="Normal"/>
        <w:autoSpaceDE w:val="false"/>
        <w:spacing w:lineRule="atLeast" w:line="240" w:before="150" w:after="0"/>
        <w:ind w:left="400" w:hanging="0"/>
        <w:rPr>
          <w:rFonts w:ascii="Times" w:hAnsi="Times" w:cs="Times"/>
          <w:sz w:val="27"/>
          <w:szCs w:val="27"/>
        </w:rPr>
      </w:pPr>
      <w:bookmarkStart w:id="4559" w:name="AD2_2E_4__AIP_2D_TS_2D_AD_2D_2_2E_4_2D_4"/>
      <w:bookmarkEnd w:id="455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560" w:name="AD2_2E_4__I_52v5y_"/>
      <w:bookmarkEnd w:id="4560"/>
      <w:r>
        <w:rPr>
          <w:rFonts w:cs="Times" w:ascii="Times" w:hAnsi="Times"/>
          <w:i/>
          <w:iCs/>
          <w:color w:val="000000"/>
          <w:sz w:val="20"/>
          <w:szCs w:val="20"/>
        </w:rPr>
        <w:t>Figure 35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561" w:name="AD2_2E_4__I_52v5y_"/>
      <w:bookmarkEnd w:id="4561"/>
      <w:r>
        <w:rPr>
          <w:rFonts w:cs="Courier" w:ascii="Courier" w:hAnsi="Courier"/>
          <w:color w:val="000000"/>
          <w:sz w:val="18"/>
          <w:szCs w:val="18"/>
          <w:shd w:fill="E0E0E0" w:val="clear"/>
        </w:rPr>
        <w:t>AirportHeliport</w:t>
        <w:br/>
        <w:t xml:space="preserve">  .airportHeliport</w:t>
        <w:br/>
        <w:t xml:space="preserve">    .AircraftGroundService[type="DEI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562" w:name="AD2_2E_4__I_c9azq_"/>
      <w:bookmarkStart w:id="4563" w:name="AD2_2E_4__I_c9azq_"/>
      <w:bookmarkEnd w:id="4563"/>
    </w:p>
    <w:p>
      <w:pPr>
        <w:pStyle w:val="Normal"/>
        <w:autoSpaceDE w:val="false"/>
        <w:spacing w:lineRule="atLeast" w:line="240" w:before="300" w:after="0"/>
        <w:ind w:left="400" w:hanging="0"/>
        <w:jc w:val="center"/>
        <w:rPr>
          <w:rFonts w:ascii="Times" w:hAnsi="Times" w:cs="Times"/>
          <w:sz w:val="27"/>
          <w:szCs w:val="27"/>
        </w:rPr>
      </w:pPr>
      <w:bookmarkStart w:id="4564" w:name="AD2_2E_4__I_c9azq_"/>
      <w:bookmarkStart w:id="4565" w:name="AD2_2E_4__I_dygjk_"/>
      <w:bookmarkEnd w:id="4564"/>
      <w:bookmarkEnd w:id="4565"/>
      <w:r>
        <w:rPr>
          <w:rFonts w:cs="Times" w:ascii="Times" w:hAnsi="Times"/>
          <w:i/>
          <w:iCs/>
          <w:color w:val="000000"/>
          <w:sz w:val="20"/>
          <w:szCs w:val="20"/>
        </w:rPr>
        <w:t>Table 359. AIXM 5.1 Mapping of AIP-TS-AD-2.4/4</w:t>
      </w:r>
    </w:p>
    <w:p>
      <w:pPr>
        <w:pStyle w:val="Normal"/>
        <w:autoSpaceDE w:val="false"/>
        <w:spacing w:before="0" w:after="0"/>
        <w:rPr>
          <w:rFonts w:ascii="Times" w:hAnsi="Times" w:cs="Times"/>
          <w:sz w:val="10"/>
          <w:szCs w:val="10"/>
        </w:rPr>
      </w:pPr>
      <w:r>
        <w:rPr>
          <w:rFonts w:cs="Times" w:ascii="Times" w:hAnsi="Times"/>
          <w:sz w:val="10"/>
          <w:szCs w:val="10"/>
        </w:rPr>
      </w:r>
      <w:bookmarkStart w:id="4566" w:name="AD2_2E_4__I_dygjk_"/>
      <w:bookmarkStart w:id="4567" w:name="AD2_2E_4__I_dygjk_"/>
      <w:bookmarkEnd w:id="456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76">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77">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DEIC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78">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089"&gt;</w:t>
        <w:br/>
        <w:t xml:space="preserve">    &lt;timeSlice&gt;</w:t>
        <w:br/>
        <w:t xml:space="preserve">       &lt;AirportHeliportTimeSlice gml:id="AIP-TS-AD-2.4-4-AirportHeliporttimeSliced1e6862"&gt;</w:t>
        <w:br/>
        <w:t xml:space="preserve">          &lt;gml:validTime&gt;</w:t>
        <w:br/>
        <w:t xml:space="preserve">             &lt;gml:TimePeriod gml:id="AIP-TS-AD-2.4-4-AirportHeliporttimePeriodd1e68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craftGroundService xmlns:gml="http://www.opengis.net/gml/3.2" gml:id="yd1e26100"&gt;</w:t>
        <w:br/>
        <w:t xml:space="preserve">    &lt;timeSlice&gt;</w:t>
        <w:br/>
        <w:t xml:space="preserve">       &lt;AircraftGroundServiceTimeSlice gml:id="AIP-TS-AD-2.4-4-AircraftGroundServicetimeSliced1e6873"&gt;</w:t>
        <w:br/>
        <w:t xml:space="preserve">          &lt;gml:validTime&gt;</w:t>
        <w:br/>
        <w:t xml:space="preserve">             &lt;gml:TimePeriod gml:id="AIP-TS-AD-2.4-4-AircraftGroundServicetimePeriodd1e687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114"/&gt;</w:t>
        <w:br/>
        <w:t xml:space="preserve">          &lt;/annotation&gt;</w:t>
        <w:br/>
        <w:t xml:space="preserve">          &lt;airportHeliport xmlns:xlink="http://www.w3.org/1999/xlink" xlink:href="AirportHeliport"/&gt;</w:t>
        <w:br/>
        <w:t xml:space="preserve">          &lt;type&gt;DEICE&lt;/type&gt;</w:t>
        <w:br/>
        <w:t xml:space="preserve">       &lt;/AircraftGroundServiceTimeSlice&gt;</w:t>
        <w:br/>
        <w:t xml:space="preserve">    &lt;/timeSlice&gt;</w:t>
        <w:br/>
        <w:t xml:space="preserve"> &lt;/AircraftGroundService&gt; </w:t>
      </w:r>
    </w:p>
    <w:p>
      <w:pPr>
        <w:pStyle w:val="Normal"/>
        <w:numPr>
          <w:ilvl w:val="0"/>
          <w:numId w:val="26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568" w:name="AD2_2E_4__AIP_2D_TS_2D_AD_2D_2_2E_4_2D_5"/>
      <w:bookmarkEnd w:id="4568"/>
      <w:r>
        <w:rPr>
          <w:rFonts w:cs="Courier" w:ascii="Courier" w:hAnsi="Courier"/>
          <w:b/>
          <w:bCs/>
          <w:color w:val="000000"/>
          <w:sz w:val="18"/>
          <w:szCs w:val="18"/>
        </w:rPr>
        <w:t>Item to be mapped</w:t>
      </w:r>
      <w:r>
        <w:rPr>
          <w:rFonts w:cs="Times" w:ascii="Times" w:hAnsi="Times"/>
          <w:color w:val="000000"/>
          <w:sz w:val="20"/>
          <w:szCs w:val="20"/>
        </w:rPr>
        <w:t xml:space="preserve"> "hangar space for visiting aircraft;"</w:t>
      </w:r>
    </w:p>
    <w:p>
      <w:pPr>
        <w:pStyle w:val="Normal"/>
        <w:autoSpaceDE w:val="false"/>
        <w:spacing w:lineRule="atLeast" w:line="240" w:before="150" w:after="0"/>
        <w:ind w:left="400" w:hanging="0"/>
        <w:rPr>
          <w:rFonts w:ascii="Times" w:hAnsi="Times" w:cs="Times"/>
          <w:sz w:val="10"/>
          <w:szCs w:val="10"/>
        </w:rPr>
      </w:pPr>
      <w:bookmarkStart w:id="4569" w:name="AD2_2E_4__AIP_2D_TS_2D_AD_2D_2_2E_4_2D_5"/>
      <w:bookmarkEnd w:id="456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570" w:name="AD2_2E_4__I_es8c_"/>
      <w:bookmarkEnd w:id="4570"/>
      <w:r>
        <w:rPr>
          <w:rFonts w:cs="Times" w:ascii="Times" w:hAnsi="Times"/>
          <w:i/>
          <w:iCs/>
          <w:color w:val="000000"/>
          <w:sz w:val="20"/>
          <w:szCs w:val="20"/>
        </w:rPr>
        <w:t>Figure 35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571" w:name="AD2_2E_4__I_es8c_"/>
      <w:bookmarkEnd w:id="4571"/>
      <w:r>
        <w:rPr>
          <w:rFonts w:cs="Courier" w:ascii="Courier" w:hAnsi="Courier"/>
          <w:color w:val="000000"/>
          <w:sz w:val="18"/>
          <w:szCs w:val="18"/>
          <w:shd w:fill="E0E0E0" w:val="clear"/>
        </w:rPr>
        <w:t>AirportHeliport</w:t>
        <w:br/>
        <w:t xml:space="preserve">  .airportHeliport</w:t>
        <w:br/>
        <w:t xml:space="preserve">    .AircraftGroundService[type="HANGAR"]</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572" w:name="AD2_2E_4__I_fowh8_"/>
      <w:bookmarkStart w:id="4573" w:name="AD2_2E_4__I_fowh8_"/>
      <w:bookmarkEnd w:id="4573"/>
    </w:p>
    <w:p>
      <w:pPr>
        <w:pStyle w:val="Normal"/>
        <w:autoSpaceDE w:val="false"/>
        <w:spacing w:lineRule="atLeast" w:line="240" w:before="300" w:after="0"/>
        <w:ind w:left="400" w:hanging="0"/>
        <w:jc w:val="center"/>
        <w:rPr>
          <w:rFonts w:ascii="Times" w:hAnsi="Times" w:cs="Times"/>
          <w:sz w:val="10"/>
          <w:szCs w:val="10"/>
        </w:rPr>
      </w:pPr>
      <w:bookmarkStart w:id="4574" w:name="AD2_2E_4__I_fowh8_"/>
      <w:bookmarkStart w:id="4575" w:name="AD2_2E_4__I_g7ym4_"/>
      <w:bookmarkEnd w:id="4574"/>
      <w:bookmarkEnd w:id="4575"/>
      <w:r>
        <w:rPr>
          <w:rFonts w:cs="Times" w:ascii="Times" w:hAnsi="Times"/>
          <w:i/>
          <w:iCs/>
          <w:color w:val="000000"/>
          <w:sz w:val="20"/>
          <w:szCs w:val="20"/>
        </w:rPr>
        <w:t>Table 360. AIXM 5.1 Mapping of AIP-TS-AD-2.4/5</w:t>
      </w:r>
    </w:p>
    <w:p>
      <w:pPr>
        <w:pStyle w:val="Normal"/>
        <w:autoSpaceDE w:val="false"/>
        <w:spacing w:before="0" w:after="0"/>
        <w:rPr>
          <w:rFonts w:ascii="Times" w:hAnsi="Times" w:cs="Times"/>
          <w:sz w:val="10"/>
          <w:szCs w:val="10"/>
        </w:rPr>
      </w:pPr>
      <w:r>
        <w:rPr>
          <w:rFonts w:cs="Times" w:ascii="Times" w:hAnsi="Times"/>
          <w:sz w:val="10"/>
          <w:szCs w:val="10"/>
        </w:rPr>
      </w:r>
      <w:bookmarkStart w:id="4576" w:name="AD2_2E_4__I_g7ym4_"/>
      <w:bookmarkStart w:id="4577" w:name="AD2_2E_4__I_g7ym4_"/>
      <w:bookmarkEnd w:id="457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79">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80">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HANGA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81">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148"&gt;</w:t>
        <w:br/>
        <w:t xml:space="preserve">    &lt;timeSlice&gt;</w:t>
        <w:br/>
        <w:t xml:space="preserve">       &lt;AirportHeliportTimeSlice gml:id="AIP-TS-AD-2.4-5-AirportHeliporttimeSliced1e6890"&gt;</w:t>
        <w:br/>
        <w:t xml:space="preserve">          &lt;gml:validTime&gt;</w:t>
        <w:br/>
        <w:t xml:space="preserve">             &lt;gml:TimePeriod gml:id="AIP-TS-AD-2.4-5-AirportHeliporttimePeriodd1e689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craftGroundService xmlns:gml="http://www.opengis.net/gml/3.2" gml:id="yd1e26159"&gt;</w:t>
        <w:br/>
        <w:t xml:space="preserve">    &lt;timeSlice&gt;</w:t>
        <w:br/>
        <w:t xml:space="preserve">       &lt;AircraftGroundServiceTimeSlice gml:id="AIP-TS-AD-2.4-5-AircraftGroundServicetimeSliced1e6901"&gt;</w:t>
        <w:br/>
        <w:t xml:space="preserve">          &lt;gml:validTime&gt;</w:t>
        <w:br/>
        <w:t xml:space="preserve">             &lt;gml:TimePeriod gml:id="AIP-TS-AD-2.4-5-AircraftGroundServicetimePeriodd1e690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173"/&gt;</w:t>
        <w:br/>
        <w:t xml:space="preserve">          &lt;/annotation&gt;</w:t>
        <w:br/>
        <w:t xml:space="preserve">          &lt;airportHeliport xmlns:xlink="http://www.w3.org/1999/xlink" xlink:href="AirportHeliport"/&gt;</w:t>
        <w:br/>
        <w:t xml:space="preserve">          &lt;type&gt;HANGAR&lt;/type&gt;</w:t>
        <w:br/>
        <w:t xml:space="preserve">       &lt;/AircraftGroundServiceTimeSlice&gt;</w:t>
        <w:br/>
        <w:t xml:space="preserve">    &lt;/timeSlice&gt;</w:t>
        <w:br/>
        <w:t xml:space="preserve"> &lt;/AircraftGroundService&gt; </w:t>
      </w:r>
    </w:p>
    <w:p>
      <w:pPr>
        <w:pStyle w:val="Normal"/>
        <w:numPr>
          <w:ilvl w:val="0"/>
          <w:numId w:val="26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578" w:name="AD2_2E_4__AIP_2D_TS_2D_AD_2D_2_2E_4_2D_6"/>
      <w:bookmarkEnd w:id="4578"/>
      <w:r>
        <w:rPr>
          <w:rFonts w:cs="Courier" w:ascii="Courier" w:hAnsi="Courier"/>
          <w:b/>
          <w:bCs/>
          <w:color w:val="000000"/>
          <w:sz w:val="18"/>
          <w:szCs w:val="18"/>
        </w:rPr>
        <w:t>Item to be mapped</w:t>
      </w:r>
      <w:r>
        <w:rPr>
          <w:rFonts w:cs="Times" w:ascii="Times" w:hAnsi="Times"/>
          <w:color w:val="000000"/>
          <w:sz w:val="20"/>
          <w:szCs w:val="20"/>
        </w:rPr>
        <w:t xml:space="preserve"> "repair facilities for visiting aircraft; and"</w:t>
      </w:r>
    </w:p>
    <w:p>
      <w:pPr>
        <w:pStyle w:val="Normal"/>
        <w:autoSpaceDE w:val="false"/>
        <w:spacing w:lineRule="atLeast" w:line="240" w:before="150" w:after="0"/>
        <w:ind w:left="400" w:hanging="0"/>
        <w:rPr>
          <w:rFonts w:ascii="Times" w:hAnsi="Times" w:cs="Times"/>
          <w:sz w:val="10"/>
          <w:szCs w:val="10"/>
        </w:rPr>
      </w:pPr>
      <w:bookmarkStart w:id="4579" w:name="AD2_2E_4__AIP_2D_TS_2D_AD_2D_2_2E_4_2D_6"/>
      <w:bookmarkEnd w:id="457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580" w:name="AD2_2E_4__I_eslbq_"/>
      <w:bookmarkEnd w:id="4580"/>
      <w:r>
        <w:rPr>
          <w:rFonts w:cs="Times" w:ascii="Times" w:hAnsi="Times"/>
          <w:i/>
          <w:iCs/>
          <w:color w:val="000000"/>
          <w:sz w:val="20"/>
          <w:szCs w:val="20"/>
        </w:rPr>
        <w:t>Figure 35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581" w:name="AD2_2E_4__I_eslbq_"/>
      <w:bookmarkEnd w:id="4581"/>
      <w:r>
        <w:rPr>
          <w:rFonts w:cs="Courier" w:ascii="Courier" w:hAnsi="Courier"/>
          <w:color w:val="000000"/>
          <w:sz w:val="18"/>
          <w:szCs w:val="18"/>
          <w:shd w:fill="E0E0E0" w:val="clear"/>
        </w:rPr>
        <w:t>AirportHeliport</w:t>
        <w:br/>
        <w:t xml:space="preserve">  .airportHeliport</w:t>
        <w:br/>
        <w:t xml:space="preserve">    .AircraftGroundService[type="REPAIR"]</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582" w:name="AD2_2E_4__I_d6e91_"/>
      <w:bookmarkStart w:id="4583" w:name="AD2_2E_4__I_d6e91_"/>
      <w:bookmarkEnd w:id="4583"/>
    </w:p>
    <w:p>
      <w:pPr>
        <w:pStyle w:val="Normal"/>
        <w:autoSpaceDE w:val="false"/>
        <w:spacing w:lineRule="atLeast" w:line="240" w:before="300" w:after="0"/>
        <w:ind w:left="400" w:hanging="0"/>
        <w:jc w:val="center"/>
        <w:rPr>
          <w:rFonts w:ascii="Times" w:hAnsi="Times" w:cs="Times"/>
          <w:sz w:val="10"/>
          <w:szCs w:val="10"/>
        </w:rPr>
      </w:pPr>
      <w:bookmarkStart w:id="4584" w:name="AD2_2E_4__I_d6e91_"/>
      <w:bookmarkStart w:id="4585" w:name="AD2_2E_4__I_cqdkp_"/>
      <w:bookmarkEnd w:id="4584"/>
      <w:bookmarkEnd w:id="4585"/>
      <w:r>
        <w:rPr>
          <w:rFonts w:cs="Times" w:ascii="Times" w:hAnsi="Times"/>
          <w:i/>
          <w:iCs/>
          <w:color w:val="000000"/>
          <w:sz w:val="20"/>
          <w:szCs w:val="20"/>
        </w:rPr>
        <w:t>Table 361. AIXM 5.1 Mapping of AIP-TS-AD-2.4/6</w:t>
      </w:r>
    </w:p>
    <w:p>
      <w:pPr>
        <w:pStyle w:val="Normal"/>
        <w:autoSpaceDE w:val="false"/>
        <w:spacing w:before="0" w:after="0"/>
        <w:rPr>
          <w:rFonts w:ascii="Times" w:hAnsi="Times" w:cs="Times"/>
          <w:sz w:val="10"/>
          <w:szCs w:val="10"/>
        </w:rPr>
      </w:pPr>
      <w:r>
        <w:rPr>
          <w:rFonts w:cs="Times" w:ascii="Times" w:hAnsi="Times"/>
          <w:sz w:val="10"/>
          <w:szCs w:val="10"/>
        </w:rPr>
      </w:r>
      <w:bookmarkStart w:id="4586" w:name="AD2_2E_4__I_cqdkp_"/>
      <w:bookmarkStart w:id="4587" w:name="AD2_2E_4__I_cqdkp_"/>
      <w:bookmarkEnd w:id="458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82">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83">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REPAI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84">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208"&gt;</w:t>
        <w:br/>
        <w:t xml:space="preserve">    &lt;timeSlice&gt;</w:t>
        <w:br/>
        <w:t xml:space="preserve">       &lt;AirportHeliportTimeSlice gml:id="AIP-TS-AD-2.4-6-AirportHeliporttimeSliced1e6919"&gt;</w:t>
        <w:br/>
        <w:t xml:space="preserve">          &lt;gml:validTime&gt;</w:t>
        <w:br/>
        <w:t xml:space="preserve">             &lt;gml:TimePeriod gml:id="AIP-TS-AD-2.4-6-AirportHeliporttimePeriodd1e691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craftGroundService xmlns:gml="http://www.opengis.net/gml/3.2" gml:id="yd1e26219"&gt;</w:t>
        <w:br/>
        <w:t xml:space="preserve">    &lt;timeSlice&gt;</w:t>
        <w:br/>
        <w:t xml:space="preserve">       &lt;AircraftGroundServiceTimeSlice gml:id="AIP-TS-AD-2.4-6-AircraftGroundServicetimeSliced1e6930"&gt;</w:t>
        <w:br/>
        <w:t xml:space="preserve">          &lt;gml:validTime&gt;</w:t>
        <w:br/>
        <w:t xml:space="preserve">             &lt;gml:TimePeriod gml:id="AIP-TS-AD-2.4-6-AircraftGroundServicetimePeriodd1e693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233"/&gt;</w:t>
        <w:br/>
        <w:t xml:space="preserve">          &lt;/annotation&gt;</w:t>
        <w:br/>
        <w:t xml:space="preserve">          &lt;airportHeliport xmlns:xlink="http://www.w3.org/1999/xlink" xlink:href="AirportHeliport"/&gt;</w:t>
        <w:br/>
        <w:t xml:space="preserve">          &lt;type&gt;REPAIR&lt;/type&gt;</w:t>
        <w:br/>
        <w:t xml:space="preserve">       &lt;/AircraftGroundServiceTimeSlice&gt;</w:t>
        <w:br/>
        <w:t xml:space="preserve">    &lt;/timeSlice&gt;</w:t>
        <w:br/>
        <w:t xml:space="preserve"> &lt;/AircraftGroundService&gt; </w:t>
      </w:r>
    </w:p>
    <w:p>
      <w:pPr>
        <w:pStyle w:val="Normal"/>
        <w:numPr>
          <w:ilvl w:val="0"/>
          <w:numId w:val="26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588" w:name="AD2_2E_4__AIP_2D_TS_2D_AD_2D_2_2E_4_2D_7"/>
      <w:bookmarkEnd w:id="4588"/>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4589" w:name="AD2_2E_4__AIP_2D_TS_2D_AD_2D_2_2E_4_2D_7"/>
      <w:bookmarkEnd w:id="458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590" w:name="AD2_2E_4__sr_2D_AIP_2D_TS_2D_AD_2D_2_2E_"/>
      <w:bookmarkStart w:id="4591" w:name="AD2_2E_4__sr_2D_AIP_2D_TS_2D_AD_2D_2_2E_"/>
      <w:bookmarkEnd w:id="4591"/>
    </w:p>
    <w:p>
      <w:pPr>
        <w:pStyle w:val="Normal"/>
        <w:autoSpaceDE w:val="false"/>
        <w:spacing w:lineRule="atLeast" w:line="240" w:before="300" w:after="0"/>
        <w:ind w:left="400" w:hanging="0"/>
        <w:jc w:val="center"/>
        <w:rPr>
          <w:rFonts w:ascii="Times" w:hAnsi="Times" w:cs="Times"/>
          <w:sz w:val="10"/>
          <w:szCs w:val="10"/>
        </w:rPr>
      </w:pPr>
      <w:bookmarkStart w:id="4592" w:name="AD2_2E_4__sr_2D_AIP_2D_TS_2D_AD_2D_2_2E_"/>
      <w:bookmarkStart w:id="4593" w:name="AD2_2E_4__I_2zik9_"/>
      <w:bookmarkEnd w:id="4592"/>
      <w:bookmarkEnd w:id="4593"/>
      <w:r>
        <w:rPr>
          <w:rFonts w:cs="Times" w:ascii="Times" w:hAnsi="Times"/>
          <w:i/>
          <w:iCs/>
          <w:color w:val="000000"/>
          <w:sz w:val="20"/>
          <w:szCs w:val="20"/>
        </w:rPr>
        <w:t>Figure 35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594" w:name="AD2_2E_4__I_2zik9_"/>
      <w:bookmarkEnd w:id="4594"/>
      <w:r>
        <w:rPr>
          <w:rFonts w:cs="Courier" w:ascii="Courier" w:hAnsi="Courier"/>
          <w:color w:val="000000"/>
          <w:sz w:val="18"/>
          <w:szCs w:val="18"/>
          <w:shd w:fill="E0E0E0" w:val="clear"/>
        </w:rPr>
        <w:t>AircraftGroundService[type="%%"]</w:t>
        <w:br/>
        <w:t xml:space="preserve">  .annotation</w:t>
        <w:br/>
        <w:t xml:space="preserve">    .Note[purpose="REMARK"]</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595" w:name="AD2_2E_4__I_3q2fe_"/>
      <w:bookmarkStart w:id="4596" w:name="AD2_2E_4__I_3q2fe_"/>
      <w:bookmarkEnd w:id="4596"/>
    </w:p>
    <w:p>
      <w:pPr>
        <w:pStyle w:val="Normal"/>
        <w:autoSpaceDE w:val="false"/>
        <w:spacing w:lineRule="atLeast" w:line="240" w:before="300" w:after="0"/>
        <w:ind w:left="400" w:hanging="0"/>
        <w:jc w:val="center"/>
        <w:rPr>
          <w:rFonts w:ascii="Times" w:hAnsi="Times" w:cs="Times"/>
          <w:sz w:val="10"/>
          <w:szCs w:val="10"/>
        </w:rPr>
      </w:pPr>
      <w:bookmarkStart w:id="4597" w:name="AD2_2E_4__I_3q2fe_"/>
      <w:bookmarkStart w:id="4598" w:name="AD2_2E_4__I_gyhbi_"/>
      <w:bookmarkEnd w:id="4597"/>
      <w:bookmarkEnd w:id="4598"/>
      <w:r>
        <w:rPr>
          <w:rFonts w:cs="Times" w:ascii="Times" w:hAnsi="Times"/>
          <w:i/>
          <w:iCs/>
          <w:color w:val="000000"/>
          <w:sz w:val="20"/>
          <w:szCs w:val="20"/>
        </w:rPr>
        <w:t>Table 362. AIXM 5.1 Mapping of AIP-TS-AD-2.4/7</w:t>
      </w:r>
    </w:p>
    <w:p>
      <w:pPr>
        <w:pStyle w:val="Normal"/>
        <w:autoSpaceDE w:val="false"/>
        <w:spacing w:before="0" w:after="0"/>
        <w:rPr>
          <w:rFonts w:ascii="Times" w:hAnsi="Times" w:cs="Times"/>
          <w:sz w:val="10"/>
          <w:szCs w:val="10"/>
        </w:rPr>
      </w:pPr>
      <w:r>
        <w:rPr>
          <w:rFonts w:cs="Times" w:ascii="Times" w:hAnsi="Times"/>
          <w:sz w:val="10"/>
          <w:szCs w:val="10"/>
        </w:rPr>
      </w:r>
      <w:bookmarkStart w:id="4599" w:name="AD2_2E_4__I_gyhbi_"/>
      <w:bookmarkStart w:id="4600" w:name="AD2_2E_4__I_gyhbi_"/>
      <w:bookmarkEnd w:id="460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85">
              <w:r>
                <w:rPr>
                  <w:rStyle w:val="InternetLink"/>
                  <w:rFonts w:cs="Courier" w:ascii="Courier" w:hAnsi="Courier"/>
                  <w:color w:val="404080"/>
                  <w:sz w:val="18"/>
                  <w:szCs w:val="18"/>
                </w:rPr>
                <w:t>AircraftGround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86">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REMARK</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remarks may apply to one or more of the services. 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craftGroundService xmlns:gml="http://www.opengis.net/gml/3.2" gml:id="yd1e26267"&gt;</w:t>
        <w:br/>
        <w:t xml:space="preserve">    &lt;timeSlice&gt;</w:t>
        <w:br/>
        <w:t xml:space="preserve">       &lt;AircraftGroundServiceTimeSlice gml:id="AIP-TS-AD-2.4-7-AircraftGroundServicetimeSliced1e6947"&gt;</w:t>
        <w:br/>
        <w:t xml:space="preserve">          &lt;gml:validTime&gt;</w:t>
        <w:br/>
        <w:t xml:space="preserve">             &lt;gml:TimePeriod gml:id="AIP-TS-AD-2.4-7-AircraftGroundServicetimePeriodd1e694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281"&gt;</w:t>
        <w:br/>
        <w:t xml:space="preserve">                &lt;purpose&gt;REMARK&lt;/purpose&gt;</w:t>
        <w:br/>
        <w:t xml:space="preserve">             &lt;/Note&gt;</w:t>
        <w:br/>
        <w:t xml:space="preserve">          &lt;/annotation&gt;</w:t>
        <w:br/>
        <w:t xml:space="preserve">          &lt;type&gt;DEICE&lt;/type&gt;</w:t>
        <w:br/>
        <w:t xml:space="preserve">       &lt;/AircraftGroundServiceTimeSlice&gt;</w:t>
        <w:br/>
        <w:t xml:space="preserve">    &lt;/timeSlice&gt;</w:t>
        <w:br/>
        <w:t xml:space="preserve"> &lt;/AircraftGroundService&gt; </w:t>
      </w:r>
    </w:p>
    <w:p>
      <w:pPr>
        <w:pStyle w:val="Normal"/>
        <w:pBdr>
          <w:bottom w:val="single" w:sz="4" w:space="0" w:color="000000"/>
        </w:pBdr>
        <w:autoSpaceDE w:val="false"/>
        <w:spacing w:lineRule="atLeast" w:line="288" w:before="360" w:after="0"/>
        <w:rPr>
          <w:rFonts w:ascii="Times" w:hAnsi="Times" w:cs="Times"/>
          <w:sz w:val="27"/>
          <w:szCs w:val="27"/>
        </w:rPr>
      </w:pPr>
      <w:bookmarkStart w:id="4601" w:name="AD2_2E_5"/>
      <w:bookmarkEnd w:id="4601"/>
      <w:r>
        <w:rPr>
          <w:rFonts w:cs="Helvetica" w:ascii="Helvetica" w:hAnsi="Helvetica"/>
          <w:b/>
          <w:bCs/>
          <w:color w:val="000000"/>
          <w:sz w:val="24"/>
          <w:szCs w:val="24"/>
        </w:rPr>
        <w:t>AD 2.5 Passenger facilities</w:t>
      </w:r>
    </w:p>
    <w:p>
      <w:pPr>
        <w:pStyle w:val="Normal"/>
        <w:autoSpaceDE w:val="false"/>
        <w:spacing w:lineRule="atLeast" w:line="288" w:before="180" w:after="0"/>
        <w:rPr>
          <w:rFonts w:ascii="Times" w:hAnsi="Times" w:cs="Times"/>
          <w:sz w:val="27"/>
          <w:szCs w:val="27"/>
        </w:rPr>
      </w:pPr>
      <w:bookmarkStart w:id="4602" w:name="AD2_2E_5"/>
      <w:bookmarkStart w:id="4603" w:name="AD2_2E_5__I_7swyz_"/>
      <w:bookmarkEnd w:id="4602"/>
      <w:bookmarkEnd w:id="4603"/>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4604" w:name="AD2_2E_5__I_7swyz_"/>
      <w:bookmarkEnd w:id="4604"/>
      <w:r>
        <w:rPr>
          <w:rFonts w:cs="Times" w:ascii="Times" w:hAnsi="Times"/>
          <w:color w:val="000000"/>
          <w:sz w:val="20"/>
          <w:szCs w:val="20"/>
        </w:rPr>
        <w:t>Brief description of passenger facilities available at the aerodrome,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11"/>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605" w:name="AD2_2E_5__AIP_2D_TS_2D_AD_2D_2_2E_5_2D_1"/>
      <w:bookmarkEnd w:id="4605"/>
      <w:r>
        <w:rPr>
          <w:rFonts w:cs="Courier" w:ascii="Courier" w:hAnsi="Courier"/>
          <w:b/>
          <w:bCs/>
          <w:color w:val="000000"/>
          <w:sz w:val="18"/>
          <w:szCs w:val="18"/>
        </w:rPr>
        <w:t>Item to be mapped</w:t>
      </w:r>
      <w:r>
        <w:rPr>
          <w:rFonts w:cs="Times" w:ascii="Times" w:hAnsi="Times"/>
          <w:color w:val="000000"/>
          <w:sz w:val="20"/>
          <w:szCs w:val="20"/>
        </w:rPr>
        <w:t xml:space="preserve"> "hotel(s) at or in the vicinity of aerodrome;"</w:t>
      </w:r>
    </w:p>
    <w:p>
      <w:pPr>
        <w:pStyle w:val="Normal"/>
        <w:autoSpaceDE w:val="false"/>
        <w:spacing w:lineRule="atLeast" w:line="240" w:before="150" w:after="0"/>
        <w:ind w:left="400" w:hanging="0"/>
        <w:rPr>
          <w:rFonts w:ascii="Times" w:hAnsi="Times" w:cs="Times"/>
          <w:sz w:val="27"/>
          <w:szCs w:val="27"/>
        </w:rPr>
      </w:pPr>
      <w:bookmarkStart w:id="4606" w:name="AD2_2E_5__AIP_2D_TS_2D_AD_2D_2_2E_5_2D_1"/>
      <w:bookmarkEnd w:id="460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607" w:name="AD2_2E_5__I_2q5ca_"/>
      <w:bookmarkEnd w:id="4607"/>
      <w:r>
        <w:rPr>
          <w:rFonts w:cs="Times" w:ascii="Times" w:hAnsi="Times"/>
          <w:i/>
          <w:iCs/>
          <w:color w:val="000000"/>
          <w:sz w:val="20"/>
          <w:szCs w:val="20"/>
        </w:rPr>
        <w:t>Figure 36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608" w:name="AD2_2E_5__I_2q5ca_"/>
      <w:bookmarkEnd w:id="4608"/>
      <w:r>
        <w:rPr>
          <w:rFonts w:cs="Courier" w:ascii="Courier" w:hAnsi="Courier"/>
          <w:color w:val="000000"/>
          <w:sz w:val="18"/>
          <w:szCs w:val="18"/>
          <w:shd w:fill="E0E0E0" w:val="clear"/>
        </w:rPr>
        <w:t>AirportHeliport</w:t>
        <w:br/>
        <w:t xml:space="preserve">  .airportHeliport</w:t>
        <w:br/>
        <w:t xml:space="preserve">    .PassengerService[type="HOTEL"]</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609" w:name="AD2_2E_5__I_7jh25_"/>
      <w:bookmarkStart w:id="4610" w:name="AD2_2E_5__I_7jh25_"/>
      <w:bookmarkEnd w:id="4610"/>
    </w:p>
    <w:p>
      <w:pPr>
        <w:pStyle w:val="Normal"/>
        <w:autoSpaceDE w:val="false"/>
        <w:spacing w:lineRule="atLeast" w:line="240" w:before="300" w:after="0"/>
        <w:ind w:left="400" w:hanging="0"/>
        <w:jc w:val="center"/>
        <w:rPr>
          <w:rFonts w:ascii="Times" w:hAnsi="Times" w:cs="Times"/>
          <w:sz w:val="27"/>
          <w:szCs w:val="27"/>
        </w:rPr>
      </w:pPr>
      <w:bookmarkStart w:id="4611" w:name="AD2_2E_5__I_7jh25_"/>
      <w:bookmarkStart w:id="4612" w:name="AD2_2E_5__I_jqa7m_"/>
      <w:bookmarkEnd w:id="4611"/>
      <w:bookmarkEnd w:id="4612"/>
      <w:r>
        <w:rPr>
          <w:rFonts w:cs="Times" w:ascii="Times" w:hAnsi="Times"/>
          <w:i/>
          <w:iCs/>
          <w:color w:val="000000"/>
          <w:sz w:val="20"/>
          <w:szCs w:val="20"/>
        </w:rPr>
        <w:t>Table 363. AIXM 5.1 Mapping of AIP-TS-AD-2.5/1</w:t>
      </w:r>
    </w:p>
    <w:p>
      <w:pPr>
        <w:pStyle w:val="Normal"/>
        <w:autoSpaceDE w:val="false"/>
        <w:spacing w:before="0" w:after="0"/>
        <w:rPr>
          <w:rFonts w:ascii="Times" w:hAnsi="Times" w:cs="Times"/>
          <w:sz w:val="10"/>
          <w:szCs w:val="10"/>
        </w:rPr>
      </w:pPr>
      <w:r>
        <w:rPr>
          <w:rFonts w:cs="Times" w:ascii="Times" w:hAnsi="Times"/>
          <w:sz w:val="10"/>
          <w:szCs w:val="10"/>
        </w:rPr>
      </w:r>
      <w:bookmarkStart w:id="4613" w:name="AD2_2E_5__I_jqa7m_"/>
      <w:bookmarkStart w:id="4614" w:name="AD2_2E_5__I_jqa7m_"/>
      <w:bookmarkEnd w:id="461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87">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88">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HOTEL</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89">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363"&gt;</w:t>
        <w:br/>
        <w:t xml:space="preserve">    &lt;timeSlice&gt;</w:t>
        <w:br/>
        <w:t xml:space="preserve">       &lt;AirportHeliportTimeSlice gml:id="AIP-TS-AD-2.5-1-AirportHeliporttimeSliced1e6968"&gt;</w:t>
        <w:br/>
        <w:t xml:space="preserve">          &lt;gml:validTime&gt;</w:t>
        <w:br/>
        <w:t xml:space="preserve">             &lt;gml:TimePeriod gml:id="AIP-TS-AD-2.5-1-AirportHeliporttimePeriodd1e696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374"&gt;</w:t>
        <w:br/>
        <w:t xml:space="preserve">    &lt;timeSlice&gt;</w:t>
        <w:br/>
        <w:t xml:space="preserve">       &lt;PassengerServiceTimeSlice gml:id="AIP-TS-AD-2.5-1-PassengerServicetimeSliced1e6979"&gt;</w:t>
        <w:br/>
        <w:t xml:space="preserve">          &lt;gml:validTime&gt;</w:t>
        <w:br/>
        <w:t xml:space="preserve">             &lt;gml:TimePeriod gml:id="AIP-TS-AD-2.5-1-PassengerServicetimePeriodd1e697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388"/&gt;</w:t>
        <w:br/>
        <w:t xml:space="preserve">          &lt;/annotation&gt;</w:t>
        <w:br/>
        <w:t xml:space="preserve">          &lt;airportHeliport xmlns:xlink="http://www.w3.org/1999/xlink" xlink:href="AirportHeliport"/&gt;</w:t>
        <w:br/>
        <w:t xml:space="preserve">          &lt;type&gt;HOTEL&lt;/type&gt;</w:t>
        <w:br/>
        <w:t xml:space="preserve">       &lt;/PassengerServiceTimeSlice&gt;</w:t>
        <w:br/>
        <w:t xml:space="preserve">    &lt;/timeSlice&gt;</w:t>
        <w:br/>
        <w:t xml:space="preserve"> &lt;/PassengerService&gt; </w:t>
      </w:r>
    </w:p>
    <w:p>
      <w:pPr>
        <w:pStyle w:val="Normal"/>
        <w:numPr>
          <w:ilvl w:val="0"/>
          <w:numId w:val="1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615" w:name="AD2_2E_5__AIP_2D_TS_2D_AD_2D_2_2E_5_2D_2"/>
      <w:bookmarkEnd w:id="4615"/>
      <w:r>
        <w:rPr>
          <w:rFonts w:cs="Courier" w:ascii="Courier" w:hAnsi="Courier"/>
          <w:b/>
          <w:bCs/>
          <w:color w:val="000000"/>
          <w:sz w:val="18"/>
          <w:szCs w:val="18"/>
        </w:rPr>
        <w:t>Item to be mapped</w:t>
      </w:r>
      <w:r>
        <w:rPr>
          <w:rFonts w:cs="Times" w:ascii="Times" w:hAnsi="Times"/>
          <w:color w:val="000000"/>
          <w:sz w:val="20"/>
          <w:szCs w:val="20"/>
        </w:rPr>
        <w:t xml:space="preserve"> "restaurant(s) at or in the vicinity of aerodrome;"</w:t>
      </w:r>
    </w:p>
    <w:p>
      <w:pPr>
        <w:pStyle w:val="Normal"/>
        <w:autoSpaceDE w:val="false"/>
        <w:spacing w:lineRule="atLeast" w:line="240" w:before="150" w:after="0"/>
        <w:ind w:left="400" w:hanging="0"/>
        <w:rPr>
          <w:rFonts w:ascii="Times" w:hAnsi="Times" w:cs="Times"/>
          <w:sz w:val="10"/>
          <w:szCs w:val="10"/>
        </w:rPr>
      </w:pPr>
      <w:bookmarkStart w:id="4616" w:name="AD2_2E_5__AIP_2D_TS_2D_AD_2D_2_2E_5_2D_2"/>
      <w:bookmarkEnd w:id="461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617" w:name="AD2_2E_5__I_hrlad_"/>
      <w:bookmarkEnd w:id="4617"/>
      <w:r>
        <w:rPr>
          <w:rFonts w:cs="Times" w:ascii="Times" w:hAnsi="Times"/>
          <w:i/>
          <w:iCs/>
          <w:color w:val="000000"/>
          <w:sz w:val="20"/>
          <w:szCs w:val="20"/>
        </w:rPr>
        <w:t>Figure 36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618" w:name="AD2_2E_5__I_hrlad_"/>
      <w:bookmarkEnd w:id="4618"/>
      <w:r>
        <w:rPr>
          <w:rFonts w:cs="Courier" w:ascii="Courier" w:hAnsi="Courier"/>
          <w:color w:val="000000"/>
          <w:sz w:val="18"/>
          <w:szCs w:val="18"/>
          <w:shd w:fill="E0E0E0" w:val="clear"/>
        </w:rPr>
        <w:t>AirportHeliport</w:t>
        <w:br/>
        <w:t xml:space="preserve">  .airportHeliport</w:t>
        <w:br/>
        <w:t xml:space="preserve">    .PassengerService[type="RES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619" w:name="AD2_2E_5__I_j841f_"/>
      <w:bookmarkStart w:id="4620" w:name="AD2_2E_5__I_j841f_"/>
      <w:bookmarkEnd w:id="4620"/>
    </w:p>
    <w:p>
      <w:pPr>
        <w:pStyle w:val="Normal"/>
        <w:autoSpaceDE w:val="false"/>
        <w:spacing w:lineRule="atLeast" w:line="240" w:before="300" w:after="0"/>
        <w:ind w:left="400" w:hanging="0"/>
        <w:jc w:val="center"/>
        <w:rPr>
          <w:rFonts w:ascii="Times" w:hAnsi="Times" w:cs="Times"/>
          <w:sz w:val="10"/>
          <w:szCs w:val="10"/>
        </w:rPr>
      </w:pPr>
      <w:bookmarkStart w:id="4621" w:name="AD2_2E_5__I_j841f_"/>
      <w:bookmarkStart w:id="4622" w:name="AD2_2E_5__I_43smf_"/>
      <w:bookmarkEnd w:id="4621"/>
      <w:bookmarkEnd w:id="4622"/>
      <w:r>
        <w:rPr>
          <w:rFonts w:cs="Times" w:ascii="Times" w:hAnsi="Times"/>
          <w:i/>
          <w:iCs/>
          <w:color w:val="000000"/>
          <w:sz w:val="20"/>
          <w:szCs w:val="20"/>
        </w:rPr>
        <w:t>Table 364. AIXM 5.1 Mapping of AIP-TS-AD-2.5/2</w:t>
      </w:r>
    </w:p>
    <w:p>
      <w:pPr>
        <w:pStyle w:val="Normal"/>
        <w:autoSpaceDE w:val="false"/>
        <w:spacing w:before="0" w:after="0"/>
        <w:rPr>
          <w:rFonts w:ascii="Times" w:hAnsi="Times" w:cs="Times"/>
          <w:sz w:val="10"/>
          <w:szCs w:val="10"/>
        </w:rPr>
      </w:pPr>
      <w:r>
        <w:rPr>
          <w:rFonts w:cs="Times" w:ascii="Times" w:hAnsi="Times"/>
          <w:sz w:val="10"/>
          <w:szCs w:val="10"/>
        </w:rPr>
      </w:r>
      <w:bookmarkStart w:id="4623" w:name="AD2_2E_5__I_43smf_"/>
      <w:bookmarkStart w:id="4624" w:name="AD2_2E_5__I_43smf_"/>
      <w:bookmarkEnd w:id="462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90">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91">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RES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92">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422"&gt;</w:t>
        <w:br/>
        <w:t xml:space="preserve">    &lt;timeSlice&gt;</w:t>
        <w:br/>
        <w:t xml:space="preserve">       &lt;AirportHeliportTimeSlice gml:id="AIP-TS-AD-2.5-2-AirportHeliporttimeSliced1e6996"&gt;</w:t>
        <w:br/>
        <w:t xml:space="preserve">          &lt;gml:validTime&gt;</w:t>
        <w:br/>
        <w:t xml:space="preserve">             &lt;gml:TimePeriod gml:id="AIP-TS-AD-2.5-2-AirportHeliporttimePeriodd1e699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433"&gt;</w:t>
        <w:br/>
        <w:t xml:space="preserve">    &lt;timeSlice&gt;</w:t>
        <w:br/>
        <w:t xml:space="preserve">       &lt;PassengerServiceTimeSlice gml:id="AIP-TS-AD-2.5-2-PassengerServicetimeSliced1e7007"&gt;</w:t>
        <w:br/>
        <w:t xml:space="preserve">          &lt;gml:validTime&gt;</w:t>
        <w:br/>
        <w:t xml:space="preserve">             &lt;gml:TimePeriod gml:id="AIP-TS-AD-2.5-2-PassengerServicetimePeriodd1e700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447"/&gt;</w:t>
        <w:br/>
        <w:t xml:space="preserve">          &lt;/annotation&gt;</w:t>
        <w:br/>
        <w:t xml:space="preserve">          &lt;airportHeliport xmlns:xlink="http://www.w3.org/1999/xlink" xlink:href="AirportHeliport"/&gt;</w:t>
        <w:br/>
        <w:t xml:space="preserve">          &lt;type&gt;REST&lt;/type&gt;</w:t>
        <w:br/>
        <w:t xml:space="preserve">       &lt;/PassengerServiceTimeSlice&gt;</w:t>
        <w:br/>
        <w:t xml:space="preserve">    &lt;/timeSlice&gt;</w:t>
        <w:br/>
        <w:t xml:space="preserve"> &lt;/PassengerService&gt; </w:t>
      </w:r>
    </w:p>
    <w:p>
      <w:pPr>
        <w:pStyle w:val="Normal"/>
        <w:numPr>
          <w:ilvl w:val="0"/>
          <w:numId w:val="1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625" w:name="AD2_2E_5__AIP_2D_TS_2D_AD_2D_2_2E_5_2D_3"/>
      <w:bookmarkEnd w:id="4625"/>
      <w:r>
        <w:rPr>
          <w:rFonts w:cs="Courier" w:ascii="Courier" w:hAnsi="Courier"/>
          <w:b/>
          <w:bCs/>
          <w:color w:val="000000"/>
          <w:sz w:val="18"/>
          <w:szCs w:val="18"/>
        </w:rPr>
        <w:t>Item to be mapped</w:t>
      </w:r>
      <w:r>
        <w:rPr>
          <w:rFonts w:cs="Times" w:ascii="Times" w:hAnsi="Times"/>
          <w:color w:val="000000"/>
          <w:sz w:val="20"/>
          <w:szCs w:val="20"/>
        </w:rPr>
        <w:t xml:space="preserve"> "transportation possibilities;"</w:t>
      </w:r>
    </w:p>
    <w:p>
      <w:pPr>
        <w:pStyle w:val="Normal"/>
        <w:autoSpaceDE w:val="false"/>
        <w:spacing w:lineRule="atLeast" w:line="240" w:before="150" w:after="0"/>
        <w:ind w:left="400" w:hanging="0"/>
        <w:rPr>
          <w:rFonts w:ascii="Times" w:hAnsi="Times" w:cs="Times"/>
          <w:sz w:val="10"/>
          <w:szCs w:val="10"/>
        </w:rPr>
      </w:pPr>
      <w:bookmarkStart w:id="4626" w:name="AD2_2E_5__AIP_2D_TS_2D_AD_2D_2_2E_5_2D_3"/>
      <w:bookmarkEnd w:id="462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627" w:name="AD2_2E_5__I_adsq6_"/>
      <w:bookmarkEnd w:id="4627"/>
      <w:r>
        <w:rPr>
          <w:rFonts w:cs="Times" w:ascii="Times" w:hAnsi="Times"/>
          <w:i/>
          <w:iCs/>
          <w:color w:val="000000"/>
          <w:sz w:val="20"/>
          <w:szCs w:val="20"/>
        </w:rPr>
        <w:t>Figure 36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628" w:name="AD2_2E_5__I_adsq6_"/>
      <w:bookmarkEnd w:id="4628"/>
      <w:r>
        <w:rPr>
          <w:rFonts w:cs="Courier" w:ascii="Courier" w:hAnsi="Courier"/>
          <w:color w:val="000000"/>
          <w:sz w:val="18"/>
          <w:szCs w:val="18"/>
          <w:shd w:fill="E0E0E0" w:val="clear"/>
        </w:rPr>
        <w:t>AirportHeliport</w:t>
        <w:br/>
        <w:t xml:space="preserve">  .airportHeliport</w:t>
        <w:br/>
        <w:t xml:space="preserve">    .PassengerService[type="TRANSPOR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629" w:name="AD2_2E_5__I_15up2_"/>
      <w:bookmarkStart w:id="4630" w:name="AD2_2E_5__I_15up2_"/>
      <w:bookmarkEnd w:id="4630"/>
    </w:p>
    <w:p>
      <w:pPr>
        <w:pStyle w:val="Normal"/>
        <w:autoSpaceDE w:val="false"/>
        <w:spacing w:lineRule="atLeast" w:line="240" w:before="300" w:after="0"/>
        <w:ind w:left="400" w:hanging="0"/>
        <w:jc w:val="center"/>
        <w:rPr>
          <w:rFonts w:ascii="Times" w:hAnsi="Times" w:cs="Times"/>
          <w:sz w:val="10"/>
          <w:szCs w:val="10"/>
        </w:rPr>
      </w:pPr>
      <w:bookmarkStart w:id="4631" w:name="AD2_2E_5__I_15up2_"/>
      <w:bookmarkStart w:id="4632" w:name="AD2_2E_5__I_ghrel_"/>
      <w:bookmarkEnd w:id="4631"/>
      <w:bookmarkEnd w:id="4632"/>
      <w:r>
        <w:rPr>
          <w:rFonts w:cs="Times" w:ascii="Times" w:hAnsi="Times"/>
          <w:i/>
          <w:iCs/>
          <w:color w:val="000000"/>
          <w:sz w:val="20"/>
          <w:szCs w:val="20"/>
        </w:rPr>
        <w:t>Table 365. AIXM 5.1 Mapping of AIP-TS-AD-2.5/3</w:t>
      </w:r>
    </w:p>
    <w:p>
      <w:pPr>
        <w:pStyle w:val="Normal"/>
        <w:autoSpaceDE w:val="false"/>
        <w:spacing w:before="0" w:after="0"/>
        <w:rPr>
          <w:rFonts w:ascii="Times" w:hAnsi="Times" w:cs="Times"/>
          <w:sz w:val="10"/>
          <w:szCs w:val="10"/>
        </w:rPr>
      </w:pPr>
      <w:r>
        <w:rPr>
          <w:rFonts w:cs="Times" w:ascii="Times" w:hAnsi="Times"/>
          <w:sz w:val="10"/>
          <w:szCs w:val="10"/>
        </w:rPr>
      </w:r>
      <w:bookmarkStart w:id="4633" w:name="AD2_2E_5__I_ghrel_"/>
      <w:bookmarkStart w:id="4634" w:name="AD2_2E_5__I_ghrel_"/>
      <w:bookmarkEnd w:id="463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93">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94">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TRANSPOR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95">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481"&gt;</w:t>
        <w:br/>
        <w:t xml:space="preserve">    &lt;timeSlice&gt;</w:t>
        <w:br/>
        <w:t xml:space="preserve">       &lt;AirportHeliportTimeSlice gml:id="AIP-TS-AD-2.5-3-AirportHeliporttimeSliced1e7024"&gt;</w:t>
        <w:br/>
        <w:t xml:space="preserve">          &lt;gml:validTime&gt;</w:t>
        <w:br/>
        <w:t xml:space="preserve">             &lt;gml:TimePeriod gml:id="AIP-TS-AD-2.5-3-AirportHeliporttimePeriodd1e70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492"&gt;</w:t>
        <w:br/>
        <w:t xml:space="preserve">    &lt;timeSlice&gt;</w:t>
        <w:br/>
        <w:t xml:space="preserve">       &lt;PassengerServiceTimeSlice gml:id="AIP-TS-AD-2.5-3-PassengerServicetimeSliced1e7035"&gt;</w:t>
        <w:br/>
        <w:t xml:space="preserve">          &lt;gml:validTime&gt;</w:t>
        <w:br/>
        <w:t xml:space="preserve">             &lt;gml:TimePeriod gml:id="AIP-TS-AD-2.5-3-PassengerServicetimePeriodd1e703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506"/&gt;</w:t>
        <w:br/>
        <w:t xml:space="preserve">          &lt;/annotation&gt;</w:t>
        <w:br/>
        <w:t xml:space="preserve">          &lt;airportHeliport xmlns:xlink="http://www.w3.org/1999/xlink" xlink:href="AirportHeliport"/&gt;</w:t>
        <w:br/>
        <w:t xml:space="preserve">          &lt;type&gt;TRANSPORT&lt;/type&gt;</w:t>
        <w:br/>
        <w:t xml:space="preserve">       &lt;/PassengerServiceTimeSlice&gt;</w:t>
        <w:br/>
        <w:t xml:space="preserve">    &lt;/timeSlice&gt;</w:t>
        <w:br/>
        <w:t xml:space="preserve"> &lt;/PassengerService&gt; </w:t>
      </w:r>
    </w:p>
    <w:p>
      <w:pPr>
        <w:pStyle w:val="Normal"/>
        <w:numPr>
          <w:ilvl w:val="0"/>
          <w:numId w:val="1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635" w:name="AD2_2E_5__AIP_2D_TS_2D_AD_2D_2_2E_5_2D_4"/>
      <w:bookmarkEnd w:id="4635"/>
      <w:r>
        <w:rPr>
          <w:rFonts w:cs="Courier" w:ascii="Courier" w:hAnsi="Courier"/>
          <w:b/>
          <w:bCs/>
          <w:color w:val="000000"/>
          <w:sz w:val="18"/>
          <w:szCs w:val="18"/>
        </w:rPr>
        <w:t>Item to be mapped</w:t>
      </w:r>
      <w:r>
        <w:rPr>
          <w:rFonts w:cs="Times" w:ascii="Times" w:hAnsi="Times"/>
          <w:color w:val="000000"/>
          <w:sz w:val="20"/>
          <w:szCs w:val="20"/>
        </w:rPr>
        <w:t xml:space="preserve"> "medical facilities;"</w:t>
      </w:r>
    </w:p>
    <w:p>
      <w:pPr>
        <w:pStyle w:val="Normal"/>
        <w:autoSpaceDE w:val="false"/>
        <w:spacing w:lineRule="atLeast" w:line="240" w:before="150" w:after="0"/>
        <w:ind w:left="400" w:hanging="0"/>
        <w:rPr>
          <w:rFonts w:ascii="Times" w:hAnsi="Times" w:cs="Times"/>
          <w:sz w:val="10"/>
          <w:szCs w:val="10"/>
        </w:rPr>
      </w:pPr>
      <w:bookmarkStart w:id="4636" w:name="AD2_2E_5__AIP_2D_TS_2D_AD_2D_2_2E_5_2D_4"/>
      <w:bookmarkEnd w:id="463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637" w:name="AD2_2E_5__I_5t4fi_"/>
      <w:bookmarkEnd w:id="4637"/>
      <w:r>
        <w:rPr>
          <w:rFonts w:cs="Times" w:ascii="Times" w:hAnsi="Times"/>
          <w:i/>
          <w:iCs/>
          <w:color w:val="000000"/>
          <w:sz w:val="20"/>
          <w:szCs w:val="20"/>
        </w:rPr>
        <w:t>Figure 36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638" w:name="AD2_2E_5__I_5t4fi_"/>
      <w:bookmarkEnd w:id="4638"/>
      <w:r>
        <w:rPr>
          <w:rFonts w:cs="Courier" w:ascii="Courier" w:hAnsi="Courier"/>
          <w:color w:val="000000"/>
          <w:sz w:val="18"/>
          <w:szCs w:val="18"/>
          <w:shd w:fill="E0E0E0" w:val="clear"/>
        </w:rPr>
        <w:t>AirportHeliport</w:t>
        <w:br/>
        <w:t xml:space="preserve">  .airportHeliport</w:t>
        <w:br/>
        <w:t xml:space="preserve">    .PassengerService[type="MEDIC"]</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639" w:name="AD2_2E_5__I_88n04_"/>
      <w:bookmarkStart w:id="4640" w:name="AD2_2E_5__I_88n04_"/>
      <w:bookmarkEnd w:id="4640"/>
    </w:p>
    <w:p>
      <w:pPr>
        <w:pStyle w:val="Normal"/>
        <w:autoSpaceDE w:val="false"/>
        <w:spacing w:lineRule="atLeast" w:line="240" w:before="300" w:after="0"/>
        <w:ind w:left="400" w:hanging="0"/>
        <w:jc w:val="center"/>
        <w:rPr>
          <w:rFonts w:ascii="Times" w:hAnsi="Times" w:cs="Times"/>
          <w:sz w:val="10"/>
          <w:szCs w:val="10"/>
        </w:rPr>
      </w:pPr>
      <w:bookmarkStart w:id="4641" w:name="AD2_2E_5__I_88n04_"/>
      <w:bookmarkStart w:id="4642" w:name="AD2_2E_5__I_e286s_"/>
      <w:bookmarkEnd w:id="4641"/>
      <w:bookmarkEnd w:id="4642"/>
      <w:r>
        <w:rPr>
          <w:rFonts w:cs="Times" w:ascii="Times" w:hAnsi="Times"/>
          <w:i/>
          <w:iCs/>
          <w:color w:val="000000"/>
          <w:sz w:val="20"/>
          <w:szCs w:val="20"/>
        </w:rPr>
        <w:t>Table 366. AIXM 5.1 Mapping of AIP-TS-AD-2.5/4</w:t>
      </w:r>
    </w:p>
    <w:p>
      <w:pPr>
        <w:pStyle w:val="Normal"/>
        <w:autoSpaceDE w:val="false"/>
        <w:spacing w:before="0" w:after="0"/>
        <w:rPr>
          <w:rFonts w:ascii="Times" w:hAnsi="Times" w:cs="Times"/>
          <w:sz w:val="10"/>
          <w:szCs w:val="10"/>
        </w:rPr>
      </w:pPr>
      <w:r>
        <w:rPr>
          <w:rFonts w:cs="Times" w:ascii="Times" w:hAnsi="Times"/>
          <w:sz w:val="10"/>
          <w:szCs w:val="10"/>
        </w:rPr>
      </w:r>
      <w:bookmarkStart w:id="4643" w:name="AD2_2E_5__I_e286s_"/>
      <w:bookmarkStart w:id="4644" w:name="AD2_2E_5__I_e286s_"/>
      <w:bookmarkEnd w:id="464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96">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97">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MEDIC</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98">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540"&gt;</w:t>
        <w:br/>
        <w:t xml:space="preserve">    &lt;timeSlice&gt;</w:t>
        <w:br/>
        <w:t xml:space="preserve">       &lt;AirportHeliportTimeSlice gml:id="AIP-TS-AD-2.5-4-AirportHeliporttimeSliced1e7052"&gt;</w:t>
        <w:br/>
        <w:t xml:space="preserve">          &lt;gml:validTime&gt;</w:t>
        <w:br/>
        <w:t xml:space="preserve">             &lt;gml:TimePeriod gml:id="AIP-TS-AD-2.5-4-AirportHeliporttimePeriodd1e705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551"&gt;</w:t>
        <w:br/>
        <w:t xml:space="preserve">    &lt;timeSlice&gt;</w:t>
        <w:br/>
        <w:t xml:space="preserve">       &lt;PassengerServiceTimeSlice gml:id="AIP-TS-AD-2.5-4-PassengerServicetimeSliced1e7063"&gt;</w:t>
        <w:br/>
        <w:t xml:space="preserve">          &lt;gml:validTime&gt;</w:t>
        <w:br/>
        <w:t xml:space="preserve">             &lt;gml:TimePeriod gml:id="AIP-TS-AD-2.5-4-PassengerServicetimePeriodd1e706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565"/&gt;</w:t>
        <w:br/>
        <w:t xml:space="preserve">          &lt;/annotation&gt;</w:t>
        <w:br/>
        <w:t xml:space="preserve">          &lt;airportHeliport xmlns:xlink="http://www.w3.org/1999/xlink" xlink:href="AirportHeliport"/&gt;</w:t>
        <w:br/>
        <w:t xml:space="preserve">          &lt;type&gt;MEDIC&lt;/type&gt;</w:t>
        <w:br/>
        <w:t xml:space="preserve">       &lt;/PassengerServiceTimeSlice&gt;</w:t>
        <w:br/>
        <w:t xml:space="preserve">    &lt;/timeSlice&gt;</w:t>
        <w:br/>
        <w:t xml:space="preserve"> &lt;/PassengerService&gt; </w:t>
      </w:r>
    </w:p>
    <w:p>
      <w:pPr>
        <w:pStyle w:val="Normal"/>
        <w:numPr>
          <w:ilvl w:val="0"/>
          <w:numId w:val="1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645" w:name="AD2_2E_5__AIP_2D_TS_2D_AD_2D_2_2E_5_2D_5"/>
      <w:bookmarkEnd w:id="4645"/>
      <w:r>
        <w:rPr>
          <w:rFonts w:cs="Courier" w:ascii="Courier" w:hAnsi="Courier"/>
          <w:b/>
          <w:bCs/>
          <w:color w:val="000000"/>
          <w:sz w:val="18"/>
          <w:szCs w:val="18"/>
        </w:rPr>
        <w:t>Item to be mapped</w:t>
      </w:r>
      <w:r>
        <w:rPr>
          <w:rFonts w:cs="Times" w:ascii="Times" w:hAnsi="Times"/>
          <w:color w:val="000000"/>
          <w:sz w:val="20"/>
          <w:szCs w:val="20"/>
        </w:rPr>
        <w:t xml:space="preserve"> "bank and post office at or in the vicinity of aerodrome;"</w:t>
      </w:r>
    </w:p>
    <w:p>
      <w:pPr>
        <w:pStyle w:val="Normal"/>
        <w:autoSpaceDE w:val="false"/>
        <w:spacing w:lineRule="atLeast" w:line="240" w:before="150" w:after="0"/>
        <w:ind w:left="400" w:hanging="0"/>
        <w:rPr>
          <w:rFonts w:ascii="Times" w:hAnsi="Times" w:cs="Times"/>
          <w:sz w:val="10"/>
          <w:szCs w:val="10"/>
        </w:rPr>
      </w:pPr>
      <w:bookmarkStart w:id="4646" w:name="AD2_2E_5__AIP_2D_TS_2D_AD_2D_2_2E_5_2D_5"/>
      <w:bookmarkEnd w:id="464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647" w:name="AD2_2E_5__I_no25_"/>
      <w:bookmarkEnd w:id="4647"/>
      <w:r>
        <w:rPr>
          <w:rFonts w:cs="Times" w:ascii="Times" w:hAnsi="Times"/>
          <w:i/>
          <w:iCs/>
          <w:color w:val="000000"/>
          <w:sz w:val="20"/>
          <w:szCs w:val="20"/>
        </w:rPr>
        <w:t>Figure 36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648" w:name="AD2_2E_5__I_no25_"/>
      <w:bookmarkEnd w:id="4648"/>
      <w:r>
        <w:rPr>
          <w:rFonts w:cs="Courier" w:ascii="Courier" w:hAnsi="Courier"/>
          <w:color w:val="000000"/>
          <w:sz w:val="18"/>
          <w:szCs w:val="18"/>
          <w:shd w:fill="E0E0E0" w:val="clear"/>
        </w:rPr>
        <w:t>AirportHeliport</w:t>
        <w:br/>
        <w:t xml:space="preserve">  .airportHeliport</w:t>
        <w:br/>
        <w:t xml:space="preserve">    .PassengerService[type="BANK|POS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649" w:name="AD2_2E_5__I_9mma_"/>
      <w:bookmarkStart w:id="4650" w:name="AD2_2E_5__I_9mma_"/>
      <w:bookmarkEnd w:id="4650"/>
    </w:p>
    <w:p>
      <w:pPr>
        <w:pStyle w:val="Normal"/>
        <w:autoSpaceDE w:val="false"/>
        <w:spacing w:lineRule="atLeast" w:line="240" w:before="300" w:after="0"/>
        <w:ind w:left="400" w:hanging="0"/>
        <w:jc w:val="center"/>
        <w:rPr>
          <w:rFonts w:ascii="Times" w:hAnsi="Times" w:cs="Times"/>
          <w:sz w:val="10"/>
          <w:szCs w:val="10"/>
        </w:rPr>
      </w:pPr>
      <w:bookmarkStart w:id="4651" w:name="AD2_2E_5__I_9mma_"/>
      <w:bookmarkStart w:id="4652" w:name="AD2_2E_5__I_2x13k_"/>
      <w:bookmarkEnd w:id="4651"/>
      <w:bookmarkEnd w:id="4652"/>
      <w:r>
        <w:rPr>
          <w:rFonts w:cs="Times" w:ascii="Times" w:hAnsi="Times"/>
          <w:i/>
          <w:iCs/>
          <w:color w:val="000000"/>
          <w:sz w:val="20"/>
          <w:szCs w:val="20"/>
        </w:rPr>
        <w:t>Table 367. AIXM 5.1 Mapping of AIP-TS-AD-2.5/5</w:t>
      </w:r>
    </w:p>
    <w:p>
      <w:pPr>
        <w:pStyle w:val="Normal"/>
        <w:autoSpaceDE w:val="false"/>
        <w:spacing w:before="0" w:after="0"/>
        <w:rPr>
          <w:rFonts w:ascii="Times" w:hAnsi="Times" w:cs="Times"/>
          <w:sz w:val="10"/>
          <w:szCs w:val="10"/>
        </w:rPr>
      </w:pPr>
      <w:r>
        <w:rPr>
          <w:rFonts w:cs="Times" w:ascii="Times" w:hAnsi="Times"/>
          <w:sz w:val="10"/>
          <w:szCs w:val="10"/>
        </w:rPr>
      </w:r>
      <w:bookmarkStart w:id="4653" w:name="AD2_2E_5__I_2x13k_"/>
      <w:bookmarkStart w:id="4654" w:name="AD2_2E_5__I_2x13k_"/>
      <w:bookmarkEnd w:id="465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899">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00">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BANK|POS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01">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599"&gt;</w:t>
        <w:br/>
        <w:t xml:space="preserve">    &lt;timeSlice&gt;</w:t>
        <w:br/>
        <w:t xml:space="preserve">       &lt;AirportHeliportTimeSlice gml:id="AIP-TS-AD-2.5-5-AirportHeliporttimeSliced1e7081"&gt;</w:t>
        <w:br/>
        <w:t xml:space="preserve">          &lt;gml:validTime&gt;</w:t>
        <w:br/>
        <w:t xml:space="preserve">             &lt;gml:TimePeriod gml:id="AIP-TS-AD-2.5-5-AirportHeliporttimePeriodd1e708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610"&gt;</w:t>
        <w:br/>
        <w:t xml:space="preserve">    &lt;timeSlice&gt;</w:t>
        <w:br/>
        <w:t xml:space="preserve">       &lt;PassengerServiceTimeSlice gml:id="AIP-TS-AD-2.5-5-PassengerServicetimeSliced1e7092"&gt;</w:t>
        <w:br/>
        <w:t xml:space="preserve">          &lt;gml:validTime&gt;</w:t>
        <w:br/>
        <w:t xml:space="preserve">             &lt;gml:TimePeriod gml:id="AIP-TS-AD-2.5-5-PassengerServicetimePeriodd1e709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624"/&gt;</w:t>
        <w:br/>
        <w:t xml:space="preserve">          &lt;/annotation&gt;</w:t>
        <w:br/>
        <w:t xml:space="preserve">          &lt;airportHeliport xmlns:xlink="http://www.w3.org/1999/xlink" xlink:href="AirportHeliport"/&gt;</w:t>
        <w:br/>
        <w:t xml:space="preserve">          &lt;type&gt;BANK&lt;/type&gt;</w:t>
        <w:br/>
        <w:t xml:space="preserve">       &lt;/PassengerServiceTimeSlice&gt;</w:t>
        <w:br/>
        <w:t xml:space="preserve">    &lt;/timeSlice&gt;</w:t>
        <w:br/>
        <w:t xml:space="preserve"> &lt;/PassengerService&gt; </w:t>
      </w:r>
    </w:p>
    <w:p>
      <w:pPr>
        <w:pStyle w:val="Normal"/>
        <w:numPr>
          <w:ilvl w:val="0"/>
          <w:numId w:val="1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655" w:name="AD2_2E_5__AIP_2D_TS_2D_AD_2D_2_2E_5_2D_6"/>
      <w:bookmarkEnd w:id="4655"/>
      <w:r>
        <w:rPr>
          <w:rFonts w:cs="Courier" w:ascii="Courier" w:hAnsi="Courier"/>
          <w:b/>
          <w:bCs/>
          <w:color w:val="000000"/>
          <w:sz w:val="18"/>
          <w:szCs w:val="18"/>
        </w:rPr>
        <w:t>Item to be mapped</w:t>
      </w:r>
      <w:r>
        <w:rPr>
          <w:rFonts w:cs="Times" w:ascii="Times" w:hAnsi="Times"/>
          <w:color w:val="000000"/>
          <w:sz w:val="20"/>
          <w:szCs w:val="20"/>
        </w:rPr>
        <w:t xml:space="preserve"> "tourist office; and"</w:t>
      </w:r>
    </w:p>
    <w:p>
      <w:pPr>
        <w:pStyle w:val="Normal"/>
        <w:autoSpaceDE w:val="false"/>
        <w:spacing w:lineRule="atLeast" w:line="240" w:before="150" w:after="0"/>
        <w:ind w:left="400" w:hanging="0"/>
        <w:rPr>
          <w:rFonts w:ascii="Times" w:hAnsi="Times" w:cs="Times"/>
          <w:sz w:val="10"/>
          <w:szCs w:val="10"/>
        </w:rPr>
      </w:pPr>
      <w:bookmarkStart w:id="4656" w:name="AD2_2E_5__AIP_2D_TS_2D_AD_2D_2_2E_5_2D_6"/>
      <w:bookmarkEnd w:id="465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657" w:name="AD2_2E_5__I_8uo2t_"/>
      <w:bookmarkEnd w:id="4657"/>
      <w:r>
        <w:rPr>
          <w:rFonts w:cs="Times" w:ascii="Times" w:hAnsi="Times"/>
          <w:i/>
          <w:iCs/>
          <w:color w:val="000000"/>
          <w:sz w:val="20"/>
          <w:szCs w:val="20"/>
        </w:rPr>
        <w:t>Figure 36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658" w:name="AD2_2E_5__I_8uo2t_"/>
      <w:bookmarkEnd w:id="4658"/>
      <w:r>
        <w:rPr>
          <w:rFonts w:cs="Courier" w:ascii="Courier" w:hAnsi="Courier"/>
          <w:color w:val="000000"/>
          <w:sz w:val="18"/>
          <w:szCs w:val="18"/>
          <w:shd w:fill="E0E0E0" w:val="clear"/>
        </w:rPr>
        <w:t>AirportHeliport</w:t>
        <w:br/>
        <w:t xml:space="preserve">  .airportHeliport</w:t>
        <w:br/>
        <w:t xml:space="preserve">    .PassengerService[type="INFO"]</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659" w:name="AD2_2E_5__I_if6xi_"/>
      <w:bookmarkStart w:id="4660" w:name="AD2_2E_5__I_if6xi_"/>
      <w:bookmarkEnd w:id="4660"/>
    </w:p>
    <w:p>
      <w:pPr>
        <w:pStyle w:val="Normal"/>
        <w:autoSpaceDE w:val="false"/>
        <w:spacing w:lineRule="atLeast" w:line="240" w:before="300" w:after="0"/>
        <w:ind w:left="400" w:hanging="0"/>
        <w:jc w:val="center"/>
        <w:rPr>
          <w:rFonts w:ascii="Times" w:hAnsi="Times" w:cs="Times"/>
          <w:sz w:val="10"/>
          <w:szCs w:val="10"/>
        </w:rPr>
      </w:pPr>
      <w:bookmarkStart w:id="4661" w:name="AD2_2E_5__I_if6xi_"/>
      <w:bookmarkStart w:id="4662" w:name="AD2_2E_5__I_exedf_"/>
      <w:bookmarkEnd w:id="4661"/>
      <w:bookmarkEnd w:id="4662"/>
      <w:r>
        <w:rPr>
          <w:rFonts w:cs="Times" w:ascii="Times" w:hAnsi="Times"/>
          <w:i/>
          <w:iCs/>
          <w:color w:val="000000"/>
          <w:sz w:val="20"/>
          <w:szCs w:val="20"/>
        </w:rPr>
        <w:t>Table 368. AIXM 5.1 Mapping of AIP-TS-AD-2.5/6a</w:t>
      </w:r>
    </w:p>
    <w:p>
      <w:pPr>
        <w:pStyle w:val="Normal"/>
        <w:autoSpaceDE w:val="false"/>
        <w:spacing w:before="0" w:after="0"/>
        <w:rPr>
          <w:rFonts w:ascii="Times" w:hAnsi="Times" w:cs="Times"/>
          <w:sz w:val="10"/>
          <w:szCs w:val="10"/>
        </w:rPr>
      </w:pPr>
      <w:r>
        <w:rPr>
          <w:rFonts w:cs="Times" w:ascii="Times" w:hAnsi="Times"/>
          <w:sz w:val="10"/>
          <w:szCs w:val="10"/>
        </w:rPr>
      </w:r>
      <w:bookmarkStart w:id="4663" w:name="AD2_2E_5__I_exedf_"/>
      <w:bookmarkStart w:id="4664" w:name="AD2_2E_5__I_exedf_"/>
      <w:bookmarkEnd w:id="466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02">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03">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INFO</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04">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659"&gt;</w:t>
        <w:br/>
        <w:t xml:space="preserve">    &lt;timeSlice&gt;</w:t>
        <w:br/>
        <w:t xml:space="preserve">       &lt;AirportHeliportTimeSlice gml:id="AIP-TS-AD-2.5-6a-AirportHeliporttimeSliced1e7109"&gt;</w:t>
        <w:br/>
        <w:t xml:space="preserve">          &lt;gml:validTime&gt;</w:t>
        <w:br/>
        <w:t xml:space="preserve">             &lt;gml:TimePeriod gml:id="AIP-TS-AD-2.5-6a-AirportHeliporttimePeriodd1e710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670"&gt;</w:t>
        <w:br/>
        <w:t xml:space="preserve">    &lt;timeSlice&gt;</w:t>
        <w:br/>
        <w:t xml:space="preserve">       &lt;PassengerServiceTimeSlice gml:id="AIP-TS-AD-2.5-6a-PassengerServicetimeSliced1e7120"&gt;</w:t>
        <w:br/>
        <w:t xml:space="preserve">          &lt;gml:validTime&gt;</w:t>
        <w:br/>
        <w:t xml:space="preserve">             &lt;gml:TimePeriod gml:id="AIP-TS-AD-2.5-6a-PassengerServicetimePeriodd1e71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684"/&gt;</w:t>
        <w:br/>
        <w:t xml:space="preserve">          &lt;/annotation&gt;</w:t>
        <w:br/>
        <w:t xml:space="preserve">          &lt;airportHeliport xmlns:xlink="http://www.w3.org/1999/xlink" xlink:href="AirportHeliport"/&gt;</w:t>
        <w:br/>
        <w:t xml:space="preserve">          &lt;type&gt;INFO&lt;/type&gt;</w:t>
        <w:br/>
        <w:t xml:space="preserve">       &lt;/PassengerServiceTimeSlice&gt;</w:t>
        <w:br/>
        <w:t xml:space="preserve">    &lt;/timeSlice&gt;</w:t>
        <w:br/>
        <w:t xml:space="preserve"> &lt;/PassengerService&gt; </w:t>
      </w:r>
    </w:p>
    <w:p>
      <w:pPr>
        <w:pStyle w:val="Normal"/>
        <w:numPr>
          <w:ilvl w:val="0"/>
          <w:numId w:val="1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665" w:name="AD2_2E_5__AIP_2D_TS_2D_AD_2D_2_2E_5_2D_7"/>
      <w:bookmarkEnd w:id="4665"/>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4666" w:name="AD2_2E_5__AIP_2D_TS_2D_AD_2D_2_2E_5_2D_7"/>
      <w:bookmarkEnd w:id="466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667" w:name="AD2_2E_5__sr_2D_AIP_2D_TS_2D_AD_2D_2_2E_"/>
      <w:bookmarkStart w:id="4668" w:name="AD2_2E_5__sr_2D_AIP_2D_TS_2D_AD_2D_2_2E_"/>
      <w:bookmarkEnd w:id="4668"/>
    </w:p>
    <w:p>
      <w:pPr>
        <w:pStyle w:val="Normal"/>
        <w:autoSpaceDE w:val="false"/>
        <w:spacing w:lineRule="atLeast" w:line="240" w:before="300" w:after="0"/>
        <w:ind w:left="400" w:hanging="0"/>
        <w:jc w:val="center"/>
        <w:rPr>
          <w:rFonts w:ascii="Times" w:hAnsi="Times" w:cs="Times"/>
          <w:sz w:val="10"/>
          <w:szCs w:val="10"/>
        </w:rPr>
      </w:pPr>
      <w:bookmarkStart w:id="4669" w:name="AD2_2E_5__sr_2D_AIP_2D_TS_2D_AD_2D_2_2E_"/>
      <w:bookmarkStart w:id="4670" w:name="AD2_2E_5__I_jwwnn_"/>
      <w:bookmarkEnd w:id="4669"/>
      <w:bookmarkEnd w:id="4670"/>
      <w:r>
        <w:rPr>
          <w:rFonts w:cs="Times" w:ascii="Times" w:hAnsi="Times"/>
          <w:i/>
          <w:iCs/>
          <w:color w:val="000000"/>
          <w:sz w:val="20"/>
          <w:szCs w:val="20"/>
        </w:rPr>
        <w:t>Figure 36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671" w:name="AD2_2E_5__I_jwwnn_"/>
      <w:bookmarkEnd w:id="4671"/>
      <w:r>
        <w:rPr>
          <w:rFonts w:cs="Courier" w:ascii="Courier" w:hAnsi="Courier"/>
          <w:color w:val="000000"/>
          <w:sz w:val="18"/>
          <w:szCs w:val="18"/>
          <w:shd w:fill="E0E0E0" w:val="clear"/>
        </w:rPr>
        <w:t>AirportHeliport</w:t>
        <w:br/>
        <w:t xml:space="preserve">  .airportHeliport</w:t>
        <w:br/>
        <w:t xml:space="preserve">    .PassengerService</w:t>
        <w:br/>
        <w:t xml:space="preserve">      .annotation</w:t>
        <w:br/>
        <w:t xml:space="preserve">        .Note[purpose="OTHER:PAX_FAC_FURTHER_DETAIL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672" w:name="AD2_2E_5__I_hhh4p_"/>
      <w:bookmarkStart w:id="4673" w:name="AD2_2E_5__I_hhh4p_"/>
      <w:bookmarkEnd w:id="4673"/>
    </w:p>
    <w:p>
      <w:pPr>
        <w:pStyle w:val="Normal"/>
        <w:autoSpaceDE w:val="false"/>
        <w:spacing w:lineRule="atLeast" w:line="240" w:before="300" w:after="0"/>
        <w:ind w:left="400" w:hanging="0"/>
        <w:jc w:val="center"/>
        <w:rPr>
          <w:rFonts w:ascii="Times" w:hAnsi="Times" w:cs="Times"/>
          <w:sz w:val="10"/>
          <w:szCs w:val="10"/>
        </w:rPr>
      </w:pPr>
      <w:bookmarkStart w:id="4674" w:name="AD2_2E_5__I_hhh4p_"/>
      <w:bookmarkStart w:id="4675" w:name="AD2_2E_5__I_35b7c_"/>
      <w:bookmarkEnd w:id="4674"/>
      <w:bookmarkEnd w:id="4675"/>
      <w:r>
        <w:rPr>
          <w:rFonts w:cs="Times" w:ascii="Times" w:hAnsi="Times"/>
          <w:i/>
          <w:iCs/>
          <w:color w:val="000000"/>
          <w:sz w:val="20"/>
          <w:szCs w:val="20"/>
        </w:rPr>
        <w:t>Table 369. AIXM 5.1 Mapping of AIP-TS-AD-2.5/7</w:t>
      </w:r>
    </w:p>
    <w:p>
      <w:pPr>
        <w:pStyle w:val="Normal"/>
        <w:autoSpaceDE w:val="false"/>
        <w:spacing w:before="0" w:after="0"/>
        <w:rPr>
          <w:rFonts w:ascii="Times" w:hAnsi="Times" w:cs="Times"/>
          <w:sz w:val="10"/>
          <w:szCs w:val="10"/>
        </w:rPr>
      </w:pPr>
      <w:r>
        <w:rPr>
          <w:rFonts w:cs="Times" w:ascii="Times" w:hAnsi="Times"/>
          <w:sz w:val="10"/>
          <w:szCs w:val="10"/>
        </w:rPr>
      </w:r>
      <w:bookmarkStart w:id="4676" w:name="AD2_2E_5__I_35b7c_"/>
      <w:bookmarkStart w:id="4677" w:name="AD2_2E_5__I_35b7c_"/>
      <w:bookmarkEnd w:id="467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05">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06">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07">
              <w:r>
                <w:rPr>
                  <w:rStyle w:val="InternetLink"/>
                  <w:rFonts w:cs="Courier" w:ascii="Courier" w:hAnsi="Courier"/>
                  <w:color w:val="404080"/>
                  <w:sz w:val="18"/>
                  <w:szCs w:val="18"/>
                </w:rPr>
                <w:t>Not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PAX_FAC_FURTHER_DETAIL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mapping does not indicate which instance(s) of the passenger facilities the note may relate to. An alternative mapping would link the note directly to the "AirportHeliport" type, in which case the description of purpose might be revis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6718"&gt;</w:t>
        <w:br/>
        <w:t xml:space="preserve">    &lt;timeSlice&gt;</w:t>
        <w:br/>
        <w:t xml:space="preserve">       &lt;AirportHeliportTimeSlice gml:id="AIP-TS-AD-2.5-7-AirportHeliporttimeSliced1e7137"&gt;</w:t>
        <w:br/>
        <w:t xml:space="preserve">          &lt;gml:validTime&gt;</w:t>
        <w:br/>
        <w:t xml:space="preserve">             &lt;gml:TimePeriod gml:id="AIP-TS-AD-2.5-7-AirportHeliporttimePeriodd1e713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PassengerService xmlns:gml="http://www.opengis.net/gml/3.2" gml:id="yd1e26729"&gt;</w:t>
        <w:br/>
        <w:t xml:space="preserve">    &lt;timeSlice&gt;</w:t>
        <w:br/>
        <w:t xml:space="preserve">       &lt;PassengerServiceTimeSlice gml:id="AIP-TS-AD-2.5-7-PassengerServicetimeSliced1e7148"&gt;</w:t>
        <w:br/>
        <w:t xml:space="preserve">          &lt;gml:validTime&gt;</w:t>
        <w:br/>
        <w:t xml:space="preserve">             &lt;gml:TimePeriod gml:id="AIP-TS-AD-2.5-7-PassengerServicetimePeriodd1e714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740"&gt;</w:t>
        <w:br/>
        <w:t xml:space="preserve">                &lt;purpose&gt;OTHER:PAX_FAC_FURTHER_DETAILS&lt;/purpose&gt;</w:t>
        <w:br/>
        <w:t xml:space="preserve">             &lt;/Note&gt;</w:t>
        <w:br/>
        <w:t xml:space="preserve">          &lt;/annotation&gt;</w:t>
        <w:br/>
        <w:t xml:space="preserve">          &lt;airportHeliport xmlns:xlink="http://www.w3.org/1999/xlink" xlink:href="AirportHeliport"/&gt;</w:t>
        <w:br/>
        <w:t xml:space="preserve">       &lt;/PassengerServiceTimeSlice&gt;</w:t>
        <w:br/>
        <w:t xml:space="preserve">    &lt;/timeSlice&gt;</w:t>
        <w:br/>
        <w:t xml:space="preserve"> &lt;/PassengerService&gt; </w:t>
      </w:r>
    </w:p>
    <w:p>
      <w:pPr>
        <w:pStyle w:val="Normal"/>
        <w:pBdr>
          <w:bottom w:val="single" w:sz="4" w:space="0" w:color="000000"/>
        </w:pBdr>
        <w:autoSpaceDE w:val="false"/>
        <w:spacing w:lineRule="atLeast" w:line="288" w:before="360" w:after="0"/>
        <w:rPr>
          <w:rFonts w:ascii="Times" w:hAnsi="Times" w:cs="Times"/>
          <w:sz w:val="27"/>
          <w:szCs w:val="27"/>
        </w:rPr>
      </w:pPr>
      <w:bookmarkStart w:id="4678" w:name="A25AD2_2E_5"/>
      <w:bookmarkEnd w:id="4678"/>
      <w:r>
        <w:rPr>
          <w:rFonts w:cs="Helvetica" w:ascii="Helvetica" w:hAnsi="Helvetica"/>
          <w:b/>
          <w:bCs/>
          <w:color w:val="000000"/>
          <w:sz w:val="24"/>
          <w:szCs w:val="24"/>
        </w:rPr>
        <w:t>AIP Task Force Findings A25</w:t>
      </w:r>
    </w:p>
    <w:p>
      <w:pPr>
        <w:pStyle w:val="Normal"/>
        <w:autoSpaceDE w:val="false"/>
        <w:spacing w:lineRule="atLeast" w:line="288" w:before="180" w:after="0"/>
        <w:rPr>
          <w:rFonts w:ascii="Times" w:hAnsi="Times" w:cs="Times"/>
          <w:sz w:val="27"/>
          <w:szCs w:val="27"/>
        </w:rPr>
      </w:pPr>
      <w:bookmarkStart w:id="4679" w:name="A25AD2_2E_5"/>
      <w:bookmarkEnd w:id="4679"/>
      <w:r>
        <w:rPr>
          <w:rFonts w:cs="Helvetica" w:ascii="Helvetica" w:hAnsi="Helvetica"/>
          <w:b/>
          <w:bCs/>
          <w:color w:val="000000"/>
          <w:sz w:val="24"/>
          <w:szCs w:val="24"/>
        </w:rPr>
        <w:t>Procedure</w:t>
      </w:r>
    </w:p>
    <w:p>
      <w:pPr>
        <w:pStyle w:val="Normal"/>
        <w:numPr>
          <w:ilvl w:val="0"/>
          <w:numId w:val="180"/>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680" w:name="A25AD2_2E_5__EXTRA_2D_A_2D_25"/>
      <w:bookmarkEnd w:id="4680"/>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adding a Note after AD 2.5 description: 'Note: Reference to other information sources (e.g. airport's Web site) may be used as an alternative to detailed listing of facilities and their limitations'."</w:t>
      </w:r>
    </w:p>
    <w:p>
      <w:pPr>
        <w:pStyle w:val="Normal"/>
        <w:autoSpaceDE w:val="false"/>
        <w:spacing w:lineRule="atLeast" w:line="240" w:before="150" w:after="0"/>
        <w:ind w:left="400" w:hanging="0"/>
        <w:rPr>
          <w:rFonts w:ascii="Times" w:hAnsi="Times" w:cs="Times"/>
          <w:sz w:val="27"/>
          <w:szCs w:val="27"/>
        </w:rPr>
      </w:pPr>
      <w:bookmarkStart w:id="4681" w:name="A25AD2_2E_5__EXTRA_2D_A_2D_25"/>
      <w:bookmarkEnd w:id="468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4682" w:name="A25AD2_2E_5__sr_2D_EXTRA_2D_A_2D_25"/>
      <w:bookmarkStart w:id="4683" w:name="A25AD2_2E_5__sr_2D_EXTRA_2D_A_2D_25"/>
      <w:bookmarkEnd w:id="4683"/>
    </w:p>
    <w:p>
      <w:pPr>
        <w:pStyle w:val="Normal"/>
        <w:autoSpaceDE w:val="false"/>
        <w:spacing w:lineRule="atLeast" w:line="240" w:before="300" w:after="0"/>
        <w:ind w:left="400" w:hanging="0"/>
        <w:jc w:val="center"/>
        <w:rPr>
          <w:rFonts w:ascii="Times" w:hAnsi="Times" w:cs="Times"/>
          <w:sz w:val="27"/>
          <w:szCs w:val="27"/>
        </w:rPr>
      </w:pPr>
      <w:bookmarkStart w:id="4684" w:name="A25AD2_2E_5__sr_2D_EXTRA_2D_A_2D_25"/>
      <w:bookmarkStart w:id="4685" w:name="A25AD2_2E_5__I_2a9c_"/>
      <w:bookmarkEnd w:id="4684"/>
      <w:bookmarkEnd w:id="4685"/>
      <w:r>
        <w:rPr>
          <w:rFonts w:cs="Times" w:ascii="Times" w:hAnsi="Times"/>
          <w:i/>
          <w:iCs/>
          <w:color w:val="000000"/>
          <w:sz w:val="20"/>
          <w:szCs w:val="20"/>
        </w:rPr>
        <w:t>Figure 36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686" w:name="A25AD2_2E_5__I_2a9c_"/>
      <w:bookmarkEnd w:id="4686"/>
      <w:r>
        <w:rPr>
          <w:rFonts w:cs="Courier" w:ascii="Courier" w:hAnsi="Courier"/>
          <w:color w:val="000000"/>
          <w:sz w:val="18"/>
          <w:szCs w:val="18"/>
          <w:shd w:fill="E0E0E0" w:val="clear"/>
        </w:rPr>
        <w:t>AirportHeliport</w:t>
        <w:br/>
        <w:t xml:space="preserve">  .annotation</w:t>
        <w:br/>
        <w:t xml:space="preserve">    .Note[purpose="OTHER:AERODROME_WEB_SI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687" w:name="A25AD2_2E_5__I_4m4kw_"/>
      <w:bookmarkStart w:id="4688" w:name="A25AD2_2E_5__I_4m4kw_"/>
      <w:bookmarkEnd w:id="4688"/>
    </w:p>
    <w:p>
      <w:pPr>
        <w:pStyle w:val="Normal"/>
        <w:autoSpaceDE w:val="false"/>
        <w:spacing w:lineRule="atLeast" w:line="240" w:before="300" w:after="0"/>
        <w:ind w:left="400" w:hanging="0"/>
        <w:jc w:val="center"/>
        <w:rPr>
          <w:rFonts w:ascii="Times" w:hAnsi="Times" w:cs="Times"/>
          <w:sz w:val="27"/>
          <w:szCs w:val="27"/>
        </w:rPr>
      </w:pPr>
      <w:bookmarkStart w:id="4689" w:name="A25AD2_2E_5__I_4m4kw_"/>
      <w:bookmarkStart w:id="4690" w:name="A25AD2_2E_5__I_75ung_"/>
      <w:bookmarkEnd w:id="4689"/>
      <w:bookmarkEnd w:id="4690"/>
      <w:r>
        <w:rPr>
          <w:rFonts w:cs="Times" w:ascii="Times" w:hAnsi="Times"/>
          <w:i/>
          <w:iCs/>
          <w:color w:val="000000"/>
          <w:sz w:val="20"/>
          <w:szCs w:val="20"/>
        </w:rPr>
        <w:t>Table 370. AIXM 5.1 Mapping of EXTRA/A/25</w:t>
      </w:r>
    </w:p>
    <w:p>
      <w:pPr>
        <w:pStyle w:val="Normal"/>
        <w:autoSpaceDE w:val="false"/>
        <w:spacing w:before="0" w:after="0"/>
        <w:rPr>
          <w:rFonts w:ascii="Times" w:hAnsi="Times" w:cs="Times"/>
          <w:sz w:val="10"/>
          <w:szCs w:val="10"/>
        </w:rPr>
      </w:pPr>
      <w:r>
        <w:rPr>
          <w:rFonts w:cs="Times" w:ascii="Times" w:hAnsi="Times"/>
          <w:sz w:val="10"/>
          <w:szCs w:val="10"/>
        </w:rPr>
      </w:r>
      <w:bookmarkStart w:id="4691" w:name="A25AD2_2E_5__I_75ung_"/>
      <w:bookmarkStart w:id="4692" w:name="A25AD2_2E_5__I_75ung_"/>
      <w:bookmarkEnd w:id="469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08">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09">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AERODROME_WEB_SITE</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539" w:type="dxa"/>
        <w:jc w:val="left"/>
        <w:tblInd w:w="760" w:type="dxa"/>
        <w:tblLayout w:type="fixed"/>
        <w:tblCellMar>
          <w:top w:w="36" w:type="dxa"/>
          <w:left w:w="36" w:type="dxa"/>
          <w:bottom w:w="36" w:type="dxa"/>
          <w:right w:w="36" w:type="dxa"/>
        </w:tblCellMar>
      </w:tblPr>
      <w:tblGrid>
        <w:gridCol w:w="500"/>
        <w:gridCol w:w="403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03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content cannot be mapped to a structured forma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6785"&gt;</w:t>
        <w:br/>
        <w:t xml:space="preserve">   &lt;timeSlice&gt;</w:t>
        <w:br/>
        <w:t xml:space="preserve"> &lt;AirportHeliportTimeSlice gml:id="EXTRA-A-25-AirportHeliporttimeSliced1e7166"&gt;</w:t>
        <w:br/>
        <w:t xml:space="preserve">    &lt;gml:validTime&gt;</w:t>
        <w:br/>
        <w:t xml:space="preserve">       &lt;gml:TimePeriod gml:id="EXTRA-A-25-AirportHeliporttimePeriodd1e716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796"&gt;</w:t>
        <w:br/>
        <w:t xml:space="preserve">          &lt;purpose&gt;OTHER:AERODROME_WEB_SITE&lt;/purpose&gt;</w:t>
        <w:br/>
        <w:t xml:space="preserve">       &lt;/Note&gt;</w:t>
        <w:br/>
        <w:t xml:space="preserve">    &lt;/annotation&gt;</w:t>
        <w:br/>
        <w:t xml:space="preserve"> &lt;/AirportHeliportTimeSlice&gt;</w:t>
        <w:br/>
        <w:t xml:space="preserve">   &lt;/timeSlice&gt;</w:t>
        <w:br/>
        <w:t xml:space="preserve">&lt;/AirportHeliport&gt; </w:t>
      </w:r>
    </w:p>
    <w:p>
      <w:pPr>
        <w:pStyle w:val="Normal"/>
        <w:pBdr>
          <w:bottom w:val="single" w:sz="4" w:space="0" w:color="000000"/>
        </w:pBdr>
        <w:autoSpaceDE w:val="false"/>
        <w:spacing w:lineRule="atLeast" w:line="288" w:before="360" w:after="0"/>
        <w:rPr>
          <w:rFonts w:ascii="Times" w:hAnsi="Times" w:cs="Times"/>
          <w:sz w:val="27"/>
          <w:szCs w:val="27"/>
        </w:rPr>
      </w:pPr>
      <w:bookmarkStart w:id="4693" w:name="AD2_2E_6"/>
      <w:bookmarkEnd w:id="4693"/>
      <w:r>
        <w:rPr>
          <w:rFonts w:cs="Helvetica" w:ascii="Helvetica" w:hAnsi="Helvetica"/>
          <w:b/>
          <w:bCs/>
          <w:color w:val="000000"/>
          <w:sz w:val="24"/>
          <w:szCs w:val="24"/>
        </w:rPr>
        <w:t>AD 2.6 Rescue and firefighting services</w:t>
      </w:r>
    </w:p>
    <w:p>
      <w:pPr>
        <w:pStyle w:val="Normal"/>
        <w:autoSpaceDE w:val="false"/>
        <w:spacing w:lineRule="atLeast" w:line="288" w:before="180" w:after="0"/>
        <w:rPr>
          <w:rFonts w:ascii="Times" w:hAnsi="Times" w:cs="Times"/>
          <w:sz w:val="27"/>
          <w:szCs w:val="27"/>
        </w:rPr>
      </w:pPr>
      <w:bookmarkStart w:id="4694" w:name="AD2_2E_6"/>
      <w:bookmarkStart w:id="4695" w:name="AD2_2E_6__I_7j6zx_"/>
      <w:bookmarkEnd w:id="4694"/>
      <w:bookmarkEnd w:id="469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4696" w:name="AD2_2E_6__I_7j6zx_"/>
      <w:bookmarkEnd w:id="4696"/>
      <w:r>
        <w:rPr>
          <w:rFonts w:cs="Helvetica" w:ascii="Helvetica" w:hAnsi="Helvetica"/>
          <w:b/>
          <w:bCs/>
          <w:color w:val="000000"/>
          <w:sz w:val="24"/>
          <w:szCs w:val="24"/>
        </w:rPr>
        <w:t>Procedure</w:t>
      </w:r>
    </w:p>
    <w:p>
      <w:pPr>
        <w:pStyle w:val="Normal"/>
        <w:numPr>
          <w:ilvl w:val="0"/>
          <w:numId w:val="204"/>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697" w:name="AD2_2E_6__AIP_2D_TS_2D_AD_2D_2_2E_6_2D_a"/>
      <w:bookmarkEnd w:id="4697"/>
      <w:r>
        <w:rPr>
          <w:rFonts w:cs="Courier" w:ascii="Courier" w:hAnsi="Courier"/>
          <w:b/>
          <w:bCs/>
          <w:color w:val="000000"/>
          <w:sz w:val="18"/>
          <w:szCs w:val="18"/>
        </w:rPr>
        <w:t>Item to be mapped</w:t>
      </w:r>
      <w:r>
        <w:rPr>
          <w:rFonts w:cs="Times" w:ascii="Times" w:hAnsi="Times"/>
          <w:color w:val="000000"/>
          <w:sz w:val="20"/>
          <w:szCs w:val="20"/>
        </w:rPr>
        <w:t xml:space="preserve"> "Detailed description of the rescue and firefighting services and equipment available at the aerodrome"</w:t>
      </w:r>
    </w:p>
    <w:p>
      <w:pPr>
        <w:pStyle w:val="Normal"/>
        <w:autoSpaceDE w:val="false"/>
        <w:spacing w:lineRule="atLeast" w:line="240" w:before="150" w:after="0"/>
        <w:ind w:left="400" w:hanging="0"/>
        <w:rPr>
          <w:rFonts w:ascii="Times" w:hAnsi="Times" w:cs="Times"/>
          <w:sz w:val="27"/>
          <w:szCs w:val="27"/>
        </w:rPr>
      </w:pPr>
      <w:bookmarkStart w:id="4698" w:name="AD2_2E_6__AIP_2D_TS_2D_AD_2D_2_2E_6_2D_a"/>
      <w:bookmarkEnd w:id="469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699" w:name="AD2_2E_6__I_9e57p_"/>
      <w:bookmarkEnd w:id="4699"/>
      <w:r>
        <w:rPr>
          <w:rFonts w:cs="Times" w:ascii="Times" w:hAnsi="Times"/>
          <w:i/>
          <w:iCs/>
          <w:color w:val="000000"/>
          <w:sz w:val="20"/>
          <w:szCs w:val="20"/>
        </w:rPr>
        <w:t>Figure 36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700" w:name="AD2_2E_6__I_9e57p_"/>
      <w:bookmarkEnd w:id="4700"/>
      <w:r>
        <w:rPr>
          <w:rFonts w:cs="Courier" w:ascii="Courier" w:hAnsi="Courier"/>
          <w:color w:val="000000"/>
          <w:sz w:val="18"/>
          <w:szCs w:val="18"/>
          <w:shd w:fill="E0E0E0" w:val="clear"/>
        </w:rPr>
        <w:t>AirportHeliport</w:t>
        <w:br/>
        <w:t xml:space="preserve">  .airportHeliport</w:t>
        <w:br/>
        <w:t xml:space="preserve">    .FireFightingService</w:t>
        <w:br/>
        <w:t xml:space="preserve">      .annotation</w:t>
        <w:br/>
        <w:t xml:space="preserve">        .Note[purpose="OTHER:FIRE_SERVICE_DESC|OTHER:FIRE_EQPT_DESC|OTHER:RESCUE_SERVICE_DESC"]</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701" w:name="AD2_2E_6__I_jy5i8_"/>
      <w:bookmarkStart w:id="4702" w:name="AD2_2E_6__I_jy5i8_"/>
      <w:bookmarkEnd w:id="4702"/>
    </w:p>
    <w:p>
      <w:pPr>
        <w:pStyle w:val="Normal"/>
        <w:autoSpaceDE w:val="false"/>
        <w:spacing w:lineRule="atLeast" w:line="240" w:before="300" w:after="0"/>
        <w:ind w:left="400" w:hanging="0"/>
        <w:jc w:val="center"/>
        <w:rPr>
          <w:rFonts w:ascii="Times" w:hAnsi="Times" w:cs="Times"/>
          <w:sz w:val="27"/>
          <w:szCs w:val="27"/>
        </w:rPr>
      </w:pPr>
      <w:bookmarkStart w:id="4703" w:name="AD2_2E_6__I_jy5i8_"/>
      <w:bookmarkStart w:id="4704" w:name="AD2_2E_6__I_dgajr_"/>
      <w:bookmarkEnd w:id="4703"/>
      <w:bookmarkEnd w:id="4704"/>
      <w:r>
        <w:rPr>
          <w:rFonts w:cs="Times" w:ascii="Times" w:hAnsi="Times"/>
          <w:i/>
          <w:iCs/>
          <w:color w:val="000000"/>
          <w:sz w:val="20"/>
          <w:szCs w:val="20"/>
        </w:rPr>
        <w:t>Table 371. AIXM 5.1 Mapping of AIP-TS-AD-2.6/a</w:t>
      </w:r>
    </w:p>
    <w:p>
      <w:pPr>
        <w:pStyle w:val="Normal"/>
        <w:autoSpaceDE w:val="false"/>
        <w:spacing w:before="0" w:after="0"/>
        <w:rPr>
          <w:rFonts w:ascii="Times" w:hAnsi="Times" w:cs="Times"/>
          <w:sz w:val="10"/>
          <w:szCs w:val="10"/>
        </w:rPr>
      </w:pPr>
      <w:r>
        <w:rPr>
          <w:rFonts w:cs="Times" w:ascii="Times" w:hAnsi="Times"/>
          <w:sz w:val="10"/>
          <w:szCs w:val="10"/>
        </w:rPr>
      </w:r>
      <w:bookmarkStart w:id="4705" w:name="AD2_2E_6__I_dgajr_"/>
      <w:bookmarkStart w:id="4706" w:name="AD2_2E_6__I_dgajr_"/>
      <w:bookmarkEnd w:id="4706"/>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10">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11">
              <w:r>
                <w:rPr>
                  <w:rStyle w:val="InternetLink"/>
                  <w:rFonts w:cs="Courier" w:ascii="Courier" w:hAnsi="Courier"/>
                  <w:color w:val="404080"/>
                  <w:sz w:val="18"/>
                  <w:szCs w:val="18"/>
                </w:rPr>
                <w:t>FireFighting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12">
              <w:r>
                <w:rPr>
                  <w:rStyle w:val="InternetLink"/>
                  <w:rFonts w:cs="Courier" w:ascii="Courier" w:hAnsi="Courier"/>
                  <w:color w:val="404080"/>
                  <w:sz w:val="18"/>
                  <w:szCs w:val="18"/>
                </w:rPr>
                <w:t>Not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FIRE_SERVICE_DESC|OTHER: FIRE_EQPT_DESC|OTHER: RESCUE_SERVICE_DESC</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Descriptions of fire fighting or rescue services and associated equipment is not directly modeled in AIXM 5.1. Multiple annotations are specified above to accommodate these kinds of information. A further case is used below.</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6857"&gt;</w:t>
        <w:br/>
        <w:t xml:space="preserve">   &lt;timeSlice&gt;</w:t>
        <w:br/>
        <w:t xml:space="preserve"> &lt;AirportHeliportTimeSlice gml:id="AIP-TS-AD-2.6-a-AirportHeliporttimeSliced1e7184"&gt;</w:t>
        <w:br/>
        <w:t xml:space="preserve">    &lt;gml:validTime&gt;</w:t>
        <w:br/>
        <w:t xml:space="preserve">       &lt;gml:TimePeriod gml:id="AIP-TS-AD-2.6-a-AirportHeliporttimePeriodd1e718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FireFightingService xmlns:gml="http://www.opengis.net/gml/3.2" gml:id="yd1e26868"&gt;</w:t>
        <w:br/>
        <w:t xml:space="preserve">   &lt;timeSlice&gt;</w:t>
        <w:br/>
        <w:t xml:space="preserve"> &lt;FireFightingServiceTimeSlice gml:id="AIP-TS-AD-2.6-a-FireFightingServicetimeSliced1e7195"&gt;</w:t>
        <w:br/>
        <w:t xml:space="preserve">    &lt;gml:validTime&gt;</w:t>
        <w:br/>
        <w:t xml:space="preserve">       &lt;gml:TimePeriod gml:id="AIP-TS-AD-2.6-a-FireFightingServicetimePeriodd1e719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879"&gt;</w:t>
        <w:br/>
        <w:t xml:space="preserve">          &lt;purpose&gt;OTHER:RESCUE_SERVICE_DESC&lt;/purpose&gt;</w:t>
        <w:br/>
        <w:t xml:space="preserve">       &lt;/Note&gt;</w:t>
        <w:br/>
        <w:t xml:space="preserve">    &lt;/annotation&gt;</w:t>
        <w:br/>
        <w:t xml:space="preserve">    &lt;airportHeliport xmlns:xlink="http://www.w3.org/1999/xlink" xlink:href="AirportHeliport"/&gt;</w:t>
        <w:br/>
        <w:t xml:space="preserve"> &lt;/FireFightingServiceTimeSlice&gt;</w:t>
        <w:br/>
        <w:t xml:space="preserve">   &lt;/timeSlice&gt;</w:t>
        <w:br/>
        <w:t xml:space="preserve">&lt;/FireFightingService&gt; </w:t>
      </w:r>
    </w:p>
    <w:p>
      <w:pPr>
        <w:pStyle w:val="Normal"/>
        <w:numPr>
          <w:ilvl w:val="0"/>
          <w:numId w:val="204"/>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707" w:name="AD2_2E_6__AIP_2D_TS_2D_AD_2D_2_2E_6_2D_1"/>
      <w:bookmarkEnd w:id="4707"/>
      <w:r>
        <w:rPr>
          <w:rFonts w:cs="Courier" w:ascii="Courier" w:hAnsi="Courier"/>
          <w:b/>
          <w:bCs/>
          <w:color w:val="000000"/>
          <w:sz w:val="18"/>
          <w:szCs w:val="18"/>
        </w:rPr>
        <w:t>Item to be mapped</w:t>
      </w:r>
      <w:r>
        <w:rPr>
          <w:rFonts w:cs="Times" w:ascii="Times" w:hAnsi="Times"/>
          <w:color w:val="000000"/>
          <w:sz w:val="20"/>
          <w:szCs w:val="20"/>
        </w:rPr>
        <w:t xml:space="preserve"> "aerodrome category for firefighting;"</w:t>
      </w:r>
    </w:p>
    <w:p>
      <w:pPr>
        <w:pStyle w:val="Normal"/>
        <w:autoSpaceDE w:val="false"/>
        <w:spacing w:lineRule="atLeast" w:line="240" w:before="150" w:after="0"/>
        <w:ind w:left="400" w:hanging="0"/>
        <w:rPr>
          <w:rFonts w:ascii="Times" w:hAnsi="Times" w:cs="Times"/>
          <w:sz w:val="27"/>
          <w:szCs w:val="27"/>
        </w:rPr>
      </w:pPr>
      <w:bookmarkStart w:id="4708" w:name="AD2_2E_6__AIP_2D_TS_2D_AD_2D_2_2E_6_2D_1"/>
      <w:bookmarkEnd w:id="470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709" w:name="AD2_2E_6__I_iut19_"/>
      <w:bookmarkEnd w:id="4709"/>
      <w:r>
        <w:rPr>
          <w:rFonts w:cs="Times" w:ascii="Times" w:hAnsi="Times"/>
          <w:i/>
          <w:iCs/>
          <w:color w:val="000000"/>
          <w:sz w:val="20"/>
          <w:szCs w:val="20"/>
        </w:rPr>
        <w:t>Figure 36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710" w:name="AD2_2E_6__I_iut19_"/>
      <w:bookmarkEnd w:id="4710"/>
      <w:r>
        <w:rPr>
          <w:rFonts w:cs="Courier" w:ascii="Courier" w:hAnsi="Courier"/>
          <w:color w:val="000000"/>
          <w:sz w:val="18"/>
          <w:szCs w:val="18"/>
          <w:shd w:fill="E0E0E0" w:val="clear"/>
        </w:rPr>
        <w:t>FireFightingService[categor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711" w:name="AD2_2E_6__I_cnjy1_"/>
      <w:bookmarkStart w:id="4712" w:name="AD2_2E_6__I_cnjy1_"/>
      <w:bookmarkEnd w:id="4712"/>
    </w:p>
    <w:p>
      <w:pPr>
        <w:pStyle w:val="Normal"/>
        <w:autoSpaceDE w:val="false"/>
        <w:spacing w:lineRule="atLeast" w:line="240" w:before="300" w:after="0"/>
        <w:ind w:left="400" w:hanging="0"/>
        <w:jc w:val="center"/>
        <w:rPr>
          <w:rFonts w:ascii="Times" w:hAnsi="Times" w:cs="Times"/>
          <w:sz w:val="27"/>
          <w:szCs w:val="27"/>
        </w:rPr>
      </w:pPr>
      <w:bookmarkStart w:id="4713" w:name="AD2_2E_6__I_cnjy1_"/>
      <w:bookmarkStart w:id="4714" w:name="AD2_2E_6__I_6sago_"/>
      <w:bookmarkEnd w:id="4713"/>
      <w:bookmarkEnd w:id="4714"/>
      <w:r>
        <w:rPr>
          <w:rFonts w:cs="Times" w:ascii="Times" w:hAnsi="Times"/>
          <w:i/>
          <w:iCs/>
          <w:color w:val="000000"/>
          <w:sz w:val="20"/>
          <w:szCs w:val="20"/>
        </w:rPr>
        <w:t>Table 372. AIXM 5.1 Mapping of AIP-TS-AD-2.6/1</w:t>
      </w:r>
    </w:p>
    <w:p>
      <w:pPr>
        <w:pStyle w:val="Normal"/>
        <w:autoSpaceDE w:val="false"/>
        <w:spacing w:before="0" w:after="0"/>
        <w:rPr>
          <w:rFonts w:ascii="Times" w:hAnsi="Times" w:cs="Times"/>
          <w:sz w:val="10"/>
          <w:szCs w:val="10"/>
        </w:rPr>
      </w:pPr>
      <w:r>
        <w:rPr>
          <w:rFonts w:cs="Times" w:ascii="Times" w:hAnsi="Times"/>
          <w:sz w:val="10"/>
          <w:szCs w:val="10"/>
        </w:rPr>
      </w:r>
      <w:bookmarkStart w:id="4715" w:name="AD2_2E_6__I_6sago_"/>
      <w:bookmarkStart w:id="4716" w:name="AD2_2E_6__I_6sago_"/>
      <w:bookmarkEnd w:id="4716"/>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13">
              <w:r>
                <w:rPr>
                  <w:rStyle w:val="InternetLink"/>
                  <w:rFonts w:cs="Courier" w:ascii="Courier" w:hAnsi="Courier"/>
                  <w:color w:val="404080"/>
                  <w:sz w:val="18"/>
                  <w:szCs w:val="18"/>
                </w:rPr>
                <w:t>FireFightingServi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FireFightingService xmlns:gml="http://www.opengis.net/gml/3.2" gml:id="yd1e26917"&gt;</w:t>
        <w:br/>
        <w:t xml:space="preserve">    &lt;timeSlice&gt;</w:t>
        <w:br/>
        <w:t xml:space="preserve">       &lt;FireFightingServiceTimeSlice gml:id="AIP-TS-AD-2.6-1-FireFightingServicetimeSliced1e7213"&gt;</w:t>
        <w:br/>
        <w:t xml:space="preserve">          &lt;gml:validTime&gt;</w:t>
        <w:br/>
        <w:t xml:space="preserve">             &lt;gml:TimePeriod gml:id="AIP-TS-AD-2.6-1-FireFightingServicetimePeriodd1e721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H1&lt;/category&gt;</w:t>
        <w:br/>
        <w:t xml:space="preserve">       &lt;/FireFightingServiceTimeSlice&gt;</w:t>
        <w:br/>
        <w:t xml:space="preserve">    &lt;/timeSlice&gt;</w:t>
        <w:br/>
        <w:t xml:space="preserve"> &lt;/FireFightingService&gt; </w:t>
      </w:r>
    </w:p>
    <w:p>
      <w:pPr>
        <w:pStyle w:val="Normal"/>
        <w:numPr>
          <w:ilvl w:val="0"/>
          <w:numId w:val="20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717" w:name="AD2_2E_6__AIP_2D_TS_2D_AD_2D_2_2E_6_2D_2"/>
      <w:bookmarkEnd w:id="4717"/>
      <w:r>
        <w:rPr>
          <w:rFonts w:cs="Courier" w:ascii="Courier" w:hAnsi="Courier"/>
          <w:b/>
          <w:bCs/>
          <w:color w:val="000000"/>
          <w:sz w:val="18"/>
          <w:szCs w:val="18"/>
        </w:rPr>
        <w:t>Item to be mapped</w:t>
      </w:r>
      <w:r>
        <w:rPr>
          <w:rFonts w:cs="Times" w:ascii="Times" w:hAnsi="Times"/>
          <w:color w:val="000000"/>
          <w:sz w:val="20"/>
          <w:szCs w:val="20"/>
        </w:rPr>
        <w:t xml:space="preserve"> "rescue equipment;"</w:t>
      </w:r>
    </w:p>
    <w:p>
      <w:pPr>
        <w:pStyle w:val="Normal"/>
        <w:autoSpaceDE w:val="false"/>
        <w:spacing w:lineRule="atLeast" w:line="240" w:before="150" w:after="0"/>
        <w:ind w:left="400" w:hanging="0"/>
        <w:rPr>
          <w:rFonts w:ascii="Times" w:hAnsi="Times" w:cs="Times"/>
          <w:sz w:val="10"/>
          <w:szCs w:val="10"/>
        </w:rPr>
      </w:pPr>
      <w:bookmarkStart w:id="4718" w:name="AD2_2E_6__AIP_2D_TS_2D_AD_2D_2_2E_6_2D_2"/>
      <w:bookmarkEnd w:id="471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719" w:name="AD2_2E_6__I_4hah1_"/>
      <w:bookmarkEnd w:id="4719"/>
      <w:r>
        <w:rPr>
          <w:rFonts w:cs="Times" w:ascii="Times" w:hAnsi="Times"/>
          <w:i/>
          <w:iCs/>
          <w:color w:val="000000"/>
          <w:sz w:val="20"/>
          <w:szCs w:val="20"/>
        </w:rPr>
        <w:t>Figure 37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720" w:name="AD2_2E_6__I_4hah1_"/>
      <w:bookmarkEnd w:id="4720"/>
      <w:r>
        <w:rPr>
          <w:rFonts w:cs="Courier" w:ascii="Courier" w:hAnsi="Courier"/>
          <w:color w:val="000000"/>
          <w:sz w:val="18"/>
          <w:szCs w:val="18"/>
          <w:shd w:fill="E0E0E0" w:val="clear"/>
        </w:rPr>
        <w:t>FireFightingService</w:t>
        <w:br/>
        <w:t xml:space="preserve">  .annotation</w:t>
        <w:br/>
        <w:t xml:space="preserve">    .Note[purpose="OTHER:RESCUE_EQPT_DESC"]</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721" w:name="AD2_2E_6__I_2j8pk_"/>
      <w:bookmarkStart w:id="4722" w:name="AD2_2E_6__I_2j8pk_"/>
      <w:bookmarkEnd w:id="4722"/>
    </w:p>
    <w:p>
      <w:pPr>
        <w:pStyle w:val="Normal"/>
        <w:autoSpaceDE w:val="false"/>
        <w:spacing w:lineRule="atLeast" w:line="240" w:before="300" w:after="0"/>
        <w:ind w:left="400" w:hanging="0"/>
        <w:jc w:val="center"/>
        <w:rPr>
          <w:rFonts w:ascii="Times" w:hAnsi="Times" w:cs="Times"/>
          <w:sz w:val="10"/>
          <w:szCs w:val="10"/>
        </w:rPr>
      </w:pPr>
      <w:bookmarkStart w:id="4723" w:name="AD2_2E_6__I_2j8pk_"/>
      <w:bookmarkStart w:id="4724" w:name="AD2_2E_6__I_e9gfa_"/>
      <w:bookmarkEnd w:id="4723"/>
      <w:bookmarkEnd w:id="4724"/>
      <w:r>
        <w:rPr>
          <w:rFonts w:cs="Times" w:ascii="Times" w:hAnsi="Times"/>
          <w:i/>
          <w:iCs/>
          <w:color w:val="000000"/>
          <w:sz w:val="20"/>
          <w:szCs w:val="20"/>
        </w:rPr>
        <w:t>Table 373. AIXM 5.1 Mapping of AIP-TS-AD-2.6/2</w:t>
      </w:r>
    </w:p>
    <w:p>
      <w:pPr>
        <w:pStyle w:val="Normal"/>
        <w:autoSpaceDE w:val="false"/>
        <w:spacing w:before="0" w:after="0"/>
        <w:rPr>
          <w:rFonts w:ascii="Times" w:hAnsi="Times" w:cs="Times"/>
          <w:sz w:val="10"/>
          <w:szCs w:val="10"/>
        </w:rPr>
      </w:pPr>
      <w:r>
        <w:rPr>
          <w:rFonts w:cs="Times" w:ascii="Times" w:hAnsi="Times"/>
          <w:sz w:val="10"/>
          <w:szCs w:val="10"/>
        </w:rPr>
      </w:r>
      <w:bookmarkStart w:id="4725" w:name="AD2_2E_6__I_e9gfa_"/>
      <w:bookmarkStart w:id="4726" w:name="AD2_2E_6__I_e9gfa_"/>
      <w:bookmarkEnd w:id="472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14">
              <w:r>
                <w:rPr>
                  <w:rStyle w:val="InternetLink"/>
                  <w:rFonts w:cs="Courier" w:ascii="Courier" w:hAnsi="Courier"/>
                  <w:color w:val="404080"/>
                  <w:sz w:val="18"/>
                  <w:szCs w:val="18"/>
                </w:rPr>
                <w:t>FireFighting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15">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RESCUE_EQPT_DESC</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FireFightingService xmlns:gml="http://www.opengis.net/gml/3.2" gml:id="yd1e26949"&gt;</w:t>
        <w:br/>
        <w:t xml:space="preserve">    &lt;timeSlice&gt;</w:t>
        <w:br/>
        <w:t xml:space="preserve">       &lt;FireFightingServiceTimeSlice gml:id="AIP-TS-AD-2.6-2-FireFightingServicetimeSliced1e7226"&gt;</w:t>
        <w:br/>
        <w:t xml:space="preserve">          &lt;gml:validTime&gt;</w:t>
        <w:br/>
        <w:t xml:space="preserve">             &lt;gml:TimePeriod gml:id="AIP-TS-AD-2.6-2-FireFightingServicetimePeriodd1e722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960"&gt;</w:t>
        <w:br/>
        <w:t xml:space="preserve">                &lt;purpose&gt;OTHER:RESCUE_EQPT_DESC&lt;/purpose&gt;</w:t>
        <w:br/>
        <w:t xml:space="preserve">             &lt;/Note&gt;</w:t>
        <w:br/>
        <w:t xml:space="preserve">          &lt;/annotation&gt;</w:t>
        <w:br/>
        <w:t xml:space="preserve">       &lt;/FireFightingServiceTimeSlice&gt;</w:t>
        <w:br/>
        <w:t xml:space="preserve">    &lt;/timeSlice&gt;</w:t>
        <w:br/>
        <w:t xml:space="preserve"> &lt;/FireFightingService&gt; </w:t>
      </w:r>
    </w:p>
    <w:p>
      <w:pPr>
        <w:pStyle w:val="Normal"/>
        <w:numPr>
          <w:ilvl w:val="0"/>
          <w:numId w:val="20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727" w:name="AD2_2E_6__AIP_2D_TS_2D_AD_2D_2_2E_6_2D_3"/>
      <w:bookmarkEnd w:id="4727"/>
      <w:r>
        <w:rPr>
          <w:rFonts w:cs="Courier" w:ascii="Courier" w:hAnsi="Courier"/>
          <w:b/>
          <w:bCs/>
          <w:color w:val="000000"/>
          <w:sz w:val="18"/>
          <w:szCs w:val="18"/>
        </w:rPr>
        <w:t>Item to be mapped</w:t>
      </w:r>
      <w:r>
        <w:rPr>
          <w:rFonts w:cs="Times" w:ascii="Times" w:hAnsi="Times"/>
          <w:color w:val="000000"/>
          <w:sz w:val="20"/>
          <w:szCs w:val="20"/>
        </w:rPr>
        <w:t xml:space="preserve"> "capability for removal of disabled aircraft; and"</w:t>
      </w:r>
    </w:p>
    <w:p>
      <w:pPr>
        <w:pStyle w:val="Normal"/>
        <w:autoSpaceDE w:val="false"/>
        <w:spacing w:lineRule="atLeast" w:line="240" w:before="150" w:after="0"/>
        <w:ind w:left="400" w:hanging="0"/>
        <w:rPr>
          <w:rFonts w:ascii="Times" w:hAnsi="Times" w:cs="Times"/>
          <w:sz w:val="10"/>
          <w:szCs w:val="10"/>
        </w:rPr>
      </w:pPr>
      <w:bookmarkStart w:id="4728" w:name="AD2_2E_6__AIP_2D_TS_2D_AD_2D_2_2E_6_2D_3"/>
      <w:bookmarkEnd w:id="472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729" w:name="AD2_2E_6__I_8kefi_"/>
      <w:bookmarkEnd w:id="4729"/>
      <w:r>
        <w:rPr>
          <w:rFonts w:cs="Times" w:ascii="Times" w:hAnsi="Times"/>
          <w:i/>
          <w:iCs/>
          <w:color w:val="000000"/>
          <w:sz w:val="20"/>
          <w:szCs w:val="20"/>
        </w:rPr>
        <w:t>Figure 37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730" w:name="AD2_2E_6__I_8kefi_"/>
      <w:bookmarkEnd w:id="4730"/>
      <w:r>
        <w:rPr>
          <w:rFonts w:cs="Courier" w:ascii="Courier" w:hAnsi="Courier"/>
          <w:color w:val="000000"/>
          <w:sz w:val="18"/>
          <w:szCs w:val="18"/>
          <w:shd w:fill="E0E0E0" w:val="clear"/>
        </w:rPr>
        <w:t>AircraftGroundService[type="REMOV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731" w:name="AD2_2E_6__I_jlr9f_"/>
      <w:bookmarkStart w:id="4732" w:name="AD2_2E_6__I_jlr9f_"/>
      <w:bookmarkEnd w:id="4732"/>
    </w:p>
    <w:p>
      <w:pPr>
        <w:pStyle w:val="Normal"/>
        <w:autoSpaceDE w:val="false"/>
        <w:spacing w:lineRule="atLeast" w:line="240" w:before="300" w:after="0"/>
        <w:ind w:left="400" w:hanging="0"/>
        <w:jc w:val="center"/>
        <w:rPr>
          <w:rFonts w:ascii="Times" w:hAnsi="Times" w:cs="Times"/>
          <w:sz w:val="10"/>
          <w:szCs w:val="10"/>
        </w:rPr>
      </w:pPr>
      <w:bookmarkStart w:id="4733" w:name="AD2_2E_6__I_jlr9f_"/>
      <w:bookmarkStart w:id="4734" w:name="AD2_2E_6__I_ev64p_"/>
      <w:bookmarkEnd w:id="4733"/>
      <w:bookmarkEnd w:id="4734"/>
      <w:r>
        <w:rPr>
          <w:rFonts w:cs="Times" w:ascii="Times" w:hAnsi="Times"/>
          <w:i/>
          <w:iCs/>
          <w:color w:val="000000"/>
          <w:sz w:val="20"/>
          <w:szCs w:val="20"/>
        </w:rPr>
        <w:t>Table 374. AIXM 5.1 Mapping of AIP-TS-AD-2.6/3</w:t>
      </w:r>
    </w:p>
    <w:p>
      <w:pPr>
        <w:pStyle w:val="Normal"/>
        <w:autoSpaceDE w:val="false"/>
        <w:spacing w:before="0" w:after="0"/>
        <w:rPr>
          <w:rFonts w:ascii="Times" w:hAnsi="Times" w:cs="Times"/>
          <w:sz w:val="10"/>
          <w:szCs w:val="10"/>
        </w:rPr>
      </w:pPr>
      <w:r>
        <w:rPr>
          <w:rFonts w:cs="Times" w:ascii="Times" w:hAnsi="Times"/>
          <w:sz w:val="10"/>
          <w:szCs w:val="10"/>
        </w:rPr>
      </w:r>
      <w:bookmarkStart w:id="4735" w:name="AD2_2E_6__I_ev64p_"/>
      <w:bookmarkStart w:id="4736" w:name="AD2_2E_6__I_ev64p_"/>
      <w:bookmarkEnd w:id="4736"/>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16">
              <w:r>
                <w:rPr>
                  <w:rStyle w:val="InternetLink"/>
                  <w:rFonts w:cs="Courier" w:ascii="Courier" w:hAnsi="Courier"/>
                  <w:color w:val="404080"/>
                  <w:sz w:val="18"/>
                  <w:szCs w:val="18"/>
                </w:rPr>
                <w:t>AircraftGroundServi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REMOVE</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craftGroundService xmlns:gml="http://www.opengis.net/gml/3.2" gml:id="yd1e26995"&gt;</w:t>
        <w:br/>
        <w:t xml:space="preserve">    &lt;timeSlice&gt;</w:t>
        <w:br/>
        <w:t xml:space="preserve">       &lt;AircraftGroundServiceTimeSlice gml:id="AIP-TS-AD-2.6-3-AircraftGroundServicetimeSliced1e7244"&gt;</w:t>
        <w:br/>
        <w:t xml:space="preserve">          &lt;gml:validTime&gt;</w:t>
        <w:br/>
        <w:t xml:space="preserve">             &lt;gml:TimePeriod gml:id="AIP-TS-AD-2.6-3-AircraftGroundServicetimePeriodd1e72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REMOVE&lt;/type&gt;</w:t>
        <w:br/>
        <w:t xml:space="preserve">       &lt;/AircraftGroundServiceTimeSlice&gt;</w:t>
        <w:br/>
        <w:t xml:space="preserve">    &lt;/timeSlice&gt;</w:t>
        <w:br/>
        <w:t xml:space="preserve"> &lt;/AircraftGroundService&gt; </w:t>
      </w:r>
    </w:p>
    <w:p>
      <w:pPr>
        <w:pStyle w:val="Normal"/>
        <w:numPr>
          <w:ilvl w:val="0"/>
          <w:numId w:val="20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737" w:name="AD2_2E_6__AIP_2D_TS_2D_AD_2D_2_2E_6_2D_4"/>
      <w:bookmarkEnd w:id="4737"/>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numPr>
          <w:ilvl w:val="0"/>
          <w:numId w:val="8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4738" w:name="AD2_2E_6__AIP_2D_TS_2D_AD_2D_2_2E_6_2D_4"/>
      <w:bookmarkEnd w:id="4738"/>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4739" w:name="AD2_2E_6__I_76iu7_"/>
      <w:bookmarkEnd w:id="4739"/>
      <w:r>
        <w:rPr>
          <w:rFonts w:cs="Times" w:ascii="Times" w:hAnsi="Times"/>
          <w:i/>
          <w:iCs/>
          <w:color w:val="000000"/>
          <w:sz w:val="20"/>
          <w:szCs w:val="20"/>
        </w:rPr>
        <w:t>Figure 372.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4740" w:name="AD2_2E_6__I_76iu7_"/>
      <w:bookmarkEnd w:id="4740"/>
      <w:r>
        <w:rPr>
          <w:rFonts w:cs="Courier" w:ascii="Courier" w:hAnsi="Courier"/>
          <w:color w:val="000000"/>
          <w:sz w:val="18"/>
          <w:szCs w:val="18"/>
          <w:shd w:fill="E0E0E0" w:val="clear"/>
        </w:rPr>
        <w:t>FireFightingService</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4741" w:name="AD2_2E_6__I_fodlo_"/>
      <w:bookmarkStart w:id="4742" w:name="AD2_2E_6__I_fodlo_"/>
      <w:bookmarkEnd w:id="4742"/>
    </w:p>
    <w:p>
      <w:pPr>
        <w:pStyle w:val="Normal"/>
        <w:autoSpaceDE w:val="false"/>
        <w:spacing w:lineRule="atLeast" w:line="240" w:before="300" w:after="0"/>
        <w:ind w:left="800" w:hanging="0"/>
        <w:jc w:val="center"/>
        <w:rPr>
          <w:rFonts w:ascii="Times" w:hAnsi="Times" w:cs="Times"/>
          <w:sz w:val="10"/>
          <w:szCs w:val="10"/>
        </w:rPr>
      </w:pPr>
      <w:bookmarkStart w:id="4743" w:name="AD2_2E_6__I_fodlo_"/>
      <w:bookmarkStart w:id="4744" w:name="AD2_2E_6__I_9bdfj_"/>
      <w:bookmarkEnd w:id="4743"/>
      <w:bookmarkEnd w:id="4744"/>
      <w:r>
        <w:rPr>
          <w:rFonts w:cs="Times" w:ascii="Times" w:hAnsi="Times"/>
          <w:i/>
          <w:iCs/>
          <w:color w:val="000000"/>
          <w:sz w:val="20"/>
          <w:szCs w:val="20"/>
        </w:rPr>
        <w:t>Table 375. AIXM 5.1 Mapping of AIP-TS-AD-2.6/4</w:t>
      </w:r>
    </w:p>
    <w:p>
      <w:pPr>
        <w:pStyle w:val="Normal"/>
        <w:autoSpaceDE w:val="false"/>
        <w:spacing w:before="0" w:after="0"/>
        <w:rPr>
          <w:rFonts w:ascii="Times" w:hAnsi="Times" w:cs="Times"/>
          <w:sz w:val="10"/>
          <w:szCs w:val="10"/>
        </w:rPr>
      </w:pPr>
      <w:r>
        <w:rPr>
          <w:rFonts w:cs="Times" w:ascii="Times" w:hAnsi="Times"/>
          <w:sz w:val="10"/>
          <w:szCs w:val="10"/>
        </w:rPr>
      </w:r>
      <w:bookmarkStart w:id="4745" w:name="AD2_2E_6__I_9bdfj_"/>
      <w:bookmarkStart w:id="4746" w:name="AD2_2E_6__I_9bdfj_"/>
      <w:bookmarkEnd w:id="4746"/>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17">
              <w:r>
                <w:rPr>
                  <w:rStyle w:val="InternetLink"/>
                  <w:rFonts w:cs="Courier" w:ascii="Courier" w:hAnsi="Courier"/>
                  <w:color w:val="404080"/>
                  <w:sz w:val="18"/>
                  <w:szCs w:val="18"/>
                </w:rPr>
                <w:t>FireFightingService</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18">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remarks may apply to one or more of the services. See general note on mapping of remarks and similar data.</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FireFightingService xmlns:gml="http://www.opengis.net/gml/3.2" gml:id="yd1e27031"&gt;</w:t>
        <w:br/>
        <w:t xml:space="preserve">    &lt;timeSlice&gt;</w:t>
        <w:br/>
        <w:t xml:space="preserve">       &lt;FireFightingServiceTimeSlice gml:id="AIP-TS-AD-2.6-4-FireFightingServicetimeSliced1e7256"&gt;</w:t>
        <w:br/>
        <w:t xml:space="preserve">          &lt;gml:validTime&gt;</w:t>
        <w:br/>
        <w:t xml:space="preserve">             &lt;gml:TimePeriod gml:id="AIP-TS-AD-2.6-4-FireFightingServicetimePeriodd1e725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7042"/&gt;</w:t>
        <w:br/>
        <w:t xml:space="preserve">          &lt;/annotation&gt;</w:t>
        <w:br/>
        <w:t xml:space="preserve">       &lt;/FireFightingServiceTimeSlice&gt;</w:t>
        <w:br/>
        <w:t xml:space="preserve">    &lt;/timeSlice&gt;</w:t>
        <w:br/>
        <w:t xml:space="preserve"> &lt;/FireFightingService&gt; </w:t>
      </w:r>
    </w:p>
    <w:p>
      <w:pPr>
        <w:pStyle w:val="Normal"/>
        <w:numPr>
          <w:ilvl w:val="0"/>
          <w:numId w:val="81"/>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bookmarkStart w:id="4747" w:name="AD2_2E_6__sr_2D_AIP_2D_TS_2D_AD_2D_2_2E_"/>
      <w:bookmarkStart w:id="4748" w:name="AD2_2E_6__sr_2D_AIP_2D_TS_2D_AD_2D_2_2E_"/>
      <w:bookmarkEnd w:id="4748"/>
    </w:p>
    <w:p>
      <w:pPr>
        <w:pStyle w:val="Normal"/>
        <w:autoSpaceDE w:val="false"/>
        <w:spacing w:lineRule="atLeast" w:line="240" w:before="300" w:after="0"/>
        <w:ind w:left="800" w:hanging="0"/>
        <w:jc w:val="center"/>
        <w:rPr>
          <w:rFonts w:ascii="Times" w:hAnsi="Times" w:cs="Times"/>
          <w:sz w:val="27"/>
          <w:szCs w:val="27"/>
        </w:rPr>
      </w:pPr>
      <w:bookmarkStart w:id="4749" w:name="AD2_2E_6__sr_2D_AIP_2D_TS_2D_AD_2D_2_2E_"/>
      <w:bookmarkStart w:id="4750" w:name="AD2_2E_6__I_gnm26_"/>
      <w:bookmarkEnd w:id="4749"/>
      <w:bookmarkEnd w:id="4750"/>
      <w:r>
        <w:rPr>
          <w:rFonts w:cs="Times" w:ascii="Times" w:hAnsi="Times"/>
          <w:i/>
          <w:iCs/>
          <w:color w:val="000000"/>
          <w:sz w:val="20"/>
          <w:szCs w:val="20"/>
        </w:rPr>
        <w:t>Figure 373.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4751" w:name="AD2_2E_6__I_gnm26_"/>
      <w:bookmarkEnd w:id="4751"/>
      <w:r>
        <w:rPr>
          <w:rFonts w:cs="Courier" w:ascii="Courier" w:hAnsi="Courier"/>
          <w:color w:val="000000"/>
          <w:sz w:val="18"/>
          <w:szCs w:val="18"/>
          <w:shd w:fill="E0E0E0" w:val="clear"/>
        </w:rPr>
        <w:t>AirportGroundService</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4752" w:name="AD2_2E_6__I_gerx7_"/>
      <w:bookmarkStart w:id="4753" w:name="AD2_2E_6__I_gerx7_"/>
      <w:bookmarkEnd w:id="4753"/>
    </w:p>
    <w:p>
      <w:pPr>
        <w:pStyle w:val="Normal"/>
        <w:autoSpaceDE w:val="false"/>
        <w:spacing w:lineRule="atLeast" w:line="240" w:before="300" w:after="0"/>
        <w:ind w:left="800" w:hanging="0"/>
        <w:jc w:val="center"/>
        <w:rPr>
          <w:rFonts w:ascii="Times" w:hAnsi="Times" w:cs="Times"/>
          <w:sz w:val="27"/>
          <w:szCs w:val="27"/>
        </w:rPr>
      </w:pPr>
      <w:bookmarkStart w:id="4754" w:name="AD2_2E_6__I_gerx7_"/>
      <w:bookmarkStart w:id="4755" w:name="AD2_2E_6__I_jfcbz_"/>
      <w:bookmarkEnd w:id="4754"/>
      <w:bookmarkEnd w:id="4755"/>
      <w:r>
        <w:rPr>
          <w:rFonts w:cs="Times" w:ascii="Times" w:hAnsi="Times"/>
          <w:i/>
          <w:iCs/>
          <w:color w:val="000000"/>
          <w:sz w:val="20"/>
          <w:szCs w:val="20"/>
        </w:rPr>
        <w:t>Table 376. AIXM 5.1 Mapping of AIP-TS-AD-2.6/4b</w:t>
      </w:r>
    </w:p>
    <w:p>
      <w:pPr>
        <w:pStyle w:val="Normal"/>
        <w:autoSpaceDE w:val="false"/>
        <w:spacing w:before="0" w:after="0"/>
        <w:rPr>
          <w:rFonts w:ascii="Times" w:hAnsi="Times" w:cs="Times"/>
          <w:sz w:val="10"/>
          <w:szCs w:val="10"/>
        </w:rPr>
      </w:pPr>
      <w:r>
        <w:rPr>
          <w:rFonts w:cs="Times" w:ascii="Times" w:hAnsi="Times"/>
          <w:sz w:val="10"/>
          <w:szCs w:val="10"/>
        </w:rPr>
      </w:r>
      <w:bookmarkStart w:id="4756" w:name="AD2_2E_6__I_jfcbz_"/>
      <w:bookmarkStart w:id="4757" w:name="AD2_2E_6__I_jfcbz_"/>
      <w:bookmarkEnd w:id="4757"/>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19">
              <w:r>
                <w:rPr>
                  <w:rStyle w:val="InternetLink"/>
                  <w:rFonts w:cs="Courier" w:ascii="Courier" w:hAnsi="Courier"/>
                  <w:color w:val="404080"/>
                  <w:sz w:val="18"/>
                  <w:szCs w:val="18"/>
                </w:rPr>
                <w:t>AirportGroundService</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2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remarks may apply to one or more of the services. See general note on mapping of remarks and similar data.</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PassengerService xmlns:gml="http://www.opengis.net/gml/3.2" gml:id="xd1e27049"&gt;</w:t>
        <w:br/>
        <w:t xml:space="preserve">    &lt;timeSlice&gt;</w:t>
        <w:br/>
        <w:t xml:space="preserve">       &lt;PassengerServiceTimeSlice gml:id="AIP-TS-AD-2.6-4b-PassengerServicetimeSliced1e7270"&gt;</w:t>
        <w:br/>
        <w:t xml:space="preserve">          &lt;gml:validTime&gt;</w:t>
        <w:br/>
        <w:t xml:space="preserve">             &lt;gml:TimePeriod gml:id="AIP-TS-AD-2.6-4b-PassengerServicetimePeriodd1e727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7060"/&gt;</w:t>
        <w:br/>
        <w:t xml:space="preserve">          &lt;/annotation&gt;</w:t>
        <w:br/>
        <w:t xml:space="preserve">       &lt;/PassengerServiceTimeSlice&gt;</w:t>
        <w:br/>
        <w:t xml:space="preserve">    &lt;/timeSlice&gt;</w:t>
        <w:br/>
        <w:t xml:space="preserve"> &lt;/PassengerService&gt; </w:t>
      </w:r>
    </w:p>
    <w:p>
      <w:pPr>
        <w:pStyle w:val="Normal"/>
        <w:pBdr>
          <w:bottom w:val="single" w:sz="4" w:space="0" w:color="000000"/>
        </w:pBdr>
        <w:autoSpaceDE w:val="false"/>
        <w:spacing w:lineRule="atLeast" w:line="288" w:before="360" w:after="0"/>
        <w:rPr>
          <w:rFonts w:ascii="Times" w:hAnsi="Times" w:cs="Times"/>
          <w:sz w:val="27"/>
          <w:szCs w:val="27"/>
        </w:rPr>
      </w:pPr>
      <w:bookmarkStart w:id="4758" w:name="AD2_2E_7"/>
      <w:bookmarkEnd w:id="4758"/>
      <w:r>
        <w:rPr>
          <w:rFonts w:cs="Helvetica" w:ascii="Helvetica" w:hAnsi="Helvetica"/>
          <w:b/>
          <w:bCs/>
          <w:color w:val="000000"/>
          <w:sz w:val="24"/>
          <w:szCs w:val="24"/>
        </w:rPr>
        <w:t>AD 2.7 Seasonal availability — clearing</w:t>
      </w:r>
    </w:p>
    <w:p>
      <w:pPr>
        <w:pStyle w:val="Normal"/>
        <w:autoSpaceDE w:val="false"/>
        <w:spacing w:lineRule="atLeast" w:line="288" w:before="180" w:after="0"/>
        <w:rPr>
          <w:rFonts w:ascii="Times" w:hAnsi="Times" w:cs="Times"/>
          <w:sz w:val="27"/>
          <w:szCs w:val="27"/>
        </w:rPr>
      </w:pPr>
      <w:bookmarkStart w:id="4759" w:name="AD2_2E_7"/>
      <w:bookmarkStart w:id="4760" w:name="AD2_2E_7__I_9890z_"/>
      <w:bookmarkEnd w:id="4759"/>
      <w:bookmarkEnd w:id="4760"/>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4761" w:name="AD2_2E_7__I_9890z_"/>
      <w:bookmarkEnd w:id="4761"/>
      <w:r>
        <w:rPr>
          <w:rFonts w:cs="Times" w:ascii="Times" w:hAnsi="Times"/>
          <w:color w:val="000000"/>
          <w:sz w:val="20"/>
          <w:szCs w:val="20"/>
        </w:rPr>
        <w:t>Detailed description of the equipment and operational priorities established for the clearance of aerodrome movement areas,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17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762" w:name="AD2_2E_7__AIP_2D_TS_2D_AD_2D_2_2E_7_2D_1"/>
      <w:bookmarkEnd w:id="4762"/>
      <w:r>
        <w:rPr>
          <w:rFonts w:cs="Courier" w:ascii="Courier" w:hAnsi="Courier"/>
          <w:b/>
          <w:bCs/>
          <w:color w:val="000000"/>
          <w:sz w:val="18"/>
          <w:szCs w:val="18"/>
        </w:rPr>
        <w:t>Item to be mapped</w:t>
      </w:r>
      <w:r>
        <w:rPr>
          <w:rFonts w:cs="Times" w:ascii="Times" w:hAnsi="Times"/>
          <w:color w:val="000000"/>
          <w:sz w:val="20"/>
          <w:szCs w:val="20"/>
        </w:rPr>
        <w:t xml:space="preserve"> " type(s) of clearing equipment "</w:t>
      </w:r>
    </w:p>
    <w:p>
      <w:pPr>
        <w:pStyle w:val="Normal"/>
        <w:autoSpaceDE w:val="false"/>
        <w:spacing w:lineRule="atLeast" w:line="240" w:before="150" w:after="0"/>
        <w:ind w:left="400" w:hanging="0"/>
        <w:rPr>
          <w:rFonts w:ascii="Times" w:hAnsi="Times" w:cs="Times"/>
          <w:sz w:val="27"/>
          <w:szCs w:val="27"/>
        </w:rPr>
      </w:pPr>
      <w:bookmarkStart w:id="4763" w:name="AD2_2E_7__AIP_2D_TS_2D_AD_2D_2_2E_7_2D_1"/>
      <w:bookmarkEnd w:id="476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764" w:name="AD2_2E_7__I_c1bz7_"/>
      <w:bookmarkEnd w:id="4764"/>
      <w:r>
        <w:rPr>
          <w:rFonts w:cs="Times" w:ascii="Times" w:hAnsi="Times"/>
          <w:i/>
          <w:iCs/>
          <w:color w:val="000000"/>
          <w:sz w:val="20"/>
          <w:szCs w:val="20"/>
        </w:rPr>
        <w:t>Figure 37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765" w:name="AD2_2E_7__I_c1bz7_"/>
      <w:bookmarkEnd w:id="4765"/>
      <w:r>
        <w:rPr>
          <w:rFonts w:cs="Courier" w:ascii="Courier" w:hAnsi="Courier"/>
          <w:color w:val="000000"/>
          <w:sz w:val="18"/>
          <w:szCs w:val="18"/>
          <w:shd w:fill="E0E0E0" w:val="clear"/>
        </w:rPr>
        <w:t xml:space="preserve">RulesProcedures[category="RULE|LAW|PROCEDURE|PRACTICE"] </w:t>
        <w:br/>
        <w:t xml:space="preserve">                [title="OTHER:AIP_SNOW_CLEARANCE_EQUIPMENT"]</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766" w:name="AD2_2E_7__I_wze8_"/>
      <w:bookmarkStart w:id="4767" w:name="AD2_2E_7__I_wze8_"/>
      <w:bookmarkEnd w:id="4767"/>
    </w:p>
    <w:p>
      <w:pPr>
        <w:pStyle w:val="Normal"/>
        <w:autoSpaceDE w:val="false"/>
        <w:spacing w:lineRule="atLeast" w:line="240" w:before="300" w:after="0"/>
        <w:ind w:left="400" w:hanging="0"/>
        <w:jc w:val="center"/>
        <w:rPr>
          <w:rFonts w:ascii="Times" w:hAnsi="Times" w:cs="Times"/>
          <w:sz w:val="27"/>
          <w:szCs w:val="27"/>
        </w:rPr>
      </w:pPr>
      <w:bookmarkStart w:id="4768" w:name="AD2_2E_7__I_wze8_"/>
      <w:bookmarkStart w:id="4769" w:name="AD2_2E_7__I_f5xnw_"/>
      <w:bookmarkEnd w:id="4768"/>
      <w:bookmarkEnd w:id="4769"/>
      <w:r>
        <w:rPr>
          <w:rFonts w:cs="Times" w:ascii="Times" w:hAnsi="Times"/>
          <w:i/>
          <w:iCs/>
          <w:color w:val="000000"/>
          <w:sz w:val="20"/>
          <w:szCs w:val="20"/>
        </w:rPr>
        <w:t>Table 377. AIXM 5.1 Mapping of AIP-TS-AD-2.7/1</w:t>
      </w:r>
    </w:p>
    <w:p>
      <w:pPr>
        <w:pStyle w:val="Normal"/>
        <w:autoSpaceDE w:val="false"/>
        <w:spacing w:before="0" w:after="0"/>
        <w:rPr>
          <w:rFonts w:ascii="Times" w:hAnsi="Times" w:cs="Times"/>
          <w:sz w:val="10"/>
          <w:szCs w:val="10"/>
        </w:rPr>
      </w:pPr>
      <w:r>
        <w:rPr>
          <w:rFonts w:cs="Times" w:ascii="Times" w:hAnsi="Times"/>
          <w:sz w:val="10"/>
          <w:szCs w:val="10"/>
        </w:rPr>
      </w:r>
      <w:bookmarkStart w:id="4770" w:name="AD2_2E_7__I_f5xnw_"/>
      <w:bookmarkStart w:id="4771" w:name="AD2_2E_7__I_f5xnw_"/>
      <w:bookmarkEnd w:id="477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21">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NOW_CLEARANCE_EQUIPMENT</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22">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Clearing equipment is not directly modeled in AIXM 5.1. The treatment above associates a text description of the equipment with the aerodrome or heliport directly, although it might be preferable to associate the text with an annotation on a clearance service provided at the aerodrome or heliport, as is used in the mapping of seasonal availability below.</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lesProcedures xmlns:gml="http://www.opengis.net/gml/3.2" gml:id="yd1e27126"&gt;</w:t>
        <w:br/>
        <w:t xml:space="preserve">    &lt;timeSlice&gt;</w:t>
        <w:br/>
        <w:t xml:space="preserve">       &lt;RulesProceduresTimeSlice gml:id="AIP-TS-AD-2.7-1-RulesProcedurestimeSliced1e7284"&gt;</w:t>
        <w:br/>
        <w:t xml:space="preserve">          &lt;gml:validTime&gt;</w:t>
        <w:br/>
        <w:t xml:space="preserve">             &lt;gml:TimePeriod gml:id="AIP-TS-AD-2.7-1-RulesProcedurestimePeriodd1e728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SNOW_CLEARANCE_EQUIPMENT&lt;/title&gt;</w:t>
        <w:br/>
        <w:t xml:space="preserve">          &lt;content xmlns:xsi="http://www.w3.org/2001/XMLSchema-instance" xsi:nil="true"/&gt;</w:t>
        <w:br/>
        <w:t xml:space="preserve">       &lt;/RulesProceduresTimeSlice&gt;</w:t>
        <w:br/>
        <w:t xml:space="preserve">    &lt;/timeSlice&gt;</w:t>
        <w:br/>
        <w:t xml:space="preserve"> &lt;/RulesProcedures&gt; </w:t>
      </w:r>
    </w:p>
    <w:p>
      <w:pPr>
        <w:pStyle w:val="Normal"/>
        <w:numPr>
          <w:ilvl w:val="0"/>
          <w:numId w:val="172"/>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772" w:name="AD2_2E_7__AIP_2D_TS_2D_AD_2D_2_2E_7_2D_2"/>
      <w:bookmarkEnd w:id="4772"/>
      <w:r>
        <w:rPr>
          <w:rFonts w:cs="Courier" w:ascii="Courier" w:hAnsi="Courier"/>
          <w:b/>
          <w:bCs/>
          <w:color w:val="000000"/>
          <w:sz w:val="18"/>
          <w:szCs w:val="18"/>
        </w:rPr>
        <w:t>Item to be mapped</w:t>
      </w:r>
      <w:r>
        <w:rPr>
          <w:rFonts w:cs="Times" w:ascii="Times" w:hAnsi="Times"/>
          <w:color w:val="000000"/>
          <w:sz w:val="20"/>
          <w:szCs w:val="20"/>
        </w:rPr>
        <w:t xml:space="preserve"> "clearance priorities; and"</w:t>
      </w:r>
    </w:p>
    <w:p>
      <w:pPr>
        <w:pStyle w:val="Normal"/>
        <w:autoSpaceDE w:val="false"/>
        <w:spacing w:lineRule="atLeast" w:line="240" w:before="150" w:after="0"/>
        <w:ind w:left="400" w:hanging="0"/>
        <w:rPr>
          <w:rFonts w:ascii="Times" w:hAnsi="Times" w:cs="Times"/>
          <w:sz w:val="27"/>
          <w:szCs w:val="27"/>
        </w:rPr>
      </w:pPr>
      <w:bookmarkStart w:id="4773" w:name="AD2_2E_7__AIP_2D_TS_2D_AD_2D_2_2E_7_2D_2"/>
      <w:bookmarkEnd w:id="477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774" w:name="AD2_2E_7__I_fbf5k_"/>
      <w:bookmarkEnd w:id="4774"/>
      <w:r>
        <w:rPr>
          <w:rFonts w:cs="Times" w:ascii="Times" w:hAnsi="Times"/>
          <w:i/>
          <w:iCs/>
          <w:color w:val="000000"/>
          <w:sz w:val="20"/>
          <w:szCs w:val="20"/>
        </w:rPr>
        <w:t>Figure 37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775" w:name="AD2_2E_7__I_fbf5k_"/>
      <w:bookmarkEnd w:id="4775"/>
      <w:r>
        <w:rPr>
          <w:rFonts w:cs="Courier" w:ascii="Courier" w:hAnsi="Courier"/>
          <w:color w:val="000000"/>
          <w:sz w:val="18"/>
          <w:szCs w:val="18"/>
          <w:shd w:fill="E0E0E0" w:val="clear"/>
        </w:rPr>
        <w:t xml:space="preserve">RulesProcedures[category="RULE|LAW|PROCEDURE|PRACTICE"] </w:t>
        <w:br/>
        <w:t xml:space="preserve">                [title="OTHER:AIP_CLEARANCE_PRIORITIES"]</w:t>
        <w:br/>
        <w:t xml:space="preserve">                [content="%%"] </w:t>
        <w:br/>
        <w:t xml:space="preserve">  .affectedArea</w:t>
        <w:br/>
        <w:t xml:space="preserve">    .Airspace</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776" w:name="AD2_2E_7__I_22xko_"/>
      <w:bookmarkStart w:id="4777" w:name="AD2_2E_7__I_22xko_"/>
      <w:bookmarkEnd w:id="4777"/>
    </w:p>
    <w:p>
      <w:pPr>
        <w:pStyle w:val="Normal"/>
        <w:autoSpaceDE w:val="false"/>
        <w:spacing w:lineRule="atLeast" w:line="240" w:before="300" w:after="0"/>
        <w:ind w:left="400" w:hanging="0"/>
        <w:jc w:val="center"/>
        <w:rPr>
          <w:rFonts w:ascii="Times" w:hAnsi="Times" w:cs="Times"/>
          <w:sz w:val="27"/>
          <w:szCs w:val="27"/>
        </w:rPr>
      </w:pPr>
      <w:bookmarkStart w:id="4778" w:name="AD2_2E_7__I_22xko_"/>
      <w:bookmarkStart w:id="4779" w:name="AD2_2E_7__I_cbtl1_"/>
      <w:bookmarkEnd w:id="4778"/>
      <w:bookmarkEnd w:id="4779"/>
      <w:r>
        <w:rPr>
          <w:rFonts w:cs="Times" w:ascii="Times" w:hAnsi="Times"/>
          <w:i/>
          <w:iCs/>
          <w:color w:val="000000"/>
          <w:sz w:val="20"/>
          <w:szCs w:val="20"/>
        </w:rPr>
        <w:t>Table 378. AIXM 5.1 Mapping of AIP-TS-AD-2.7/2</w:t>
      </w:r>
    </w:p>
    <w:p>
      <w:pPr>
        <w:pStyle w:val="Normal"/>
        <w:autoSpaceDE w:val="false"/>
        <w:spacing w:before="0" w:after="0"/>
        <w:rPr>
          <w:rFonts w:ascii="Times" w:hAnsi="Times" w:cs="Times"/>
          <w:sz w:val="10"/>
          <w:szCs w:val="10"/>
        </w:rPr>
      </w:pPr>
      <w:r>
        <w:rPr>
          <w:rFonts w:cs="Times" w:ascii="Times" w:hAnsi="Times"/>
          <w:sz w:val="10"/>
          <w:szCs w:val="10"/>
        </w:rPr>
      </w:r>
      <w:bookmarkStart w:id="4780" w:name="AD2_2E_7__I_cbtl1_"/>
      <w:bookmarkStart w:id="4781" w:name="AD2_2E_7__I_cbtl1_"/>
      <w:bookmarkEnd w:id="4781"/>
    </w:p>
    <w:tbl>
      <w:tblPr>
        <w:tblW w:w="8626" w:type="dxa"/>
        <w:jc w:val="left"/>
        <w:tblInd w:w="400" w:type="dxa"/>
        <w:tblLayout w:type="fixed"/>
        <w:tblCellMar>
          <w:top w:w="40" w:type="dxa"/>
          <w:left w:w="40" w:type="dxa"/>
          <w:bottom w:w="40" w:type="dxa"/>
          <w:right w:w="40" w:type="dxa"/>
        </w:tblCellMar>
      </w:tblPr>
      <w:tblGrid>
        <w:gridCol w:w="4273"/>
        <w:gridCol w:w="40"/>
        <w:gridCol w:w="1437"/>
        <w:gridCol w:w="2876"/>
      </w:tblGrid>
      <w:tr>
        <w:trPr/>
        <w:tc>
          <w:tcPr>
            <w:tcW w:w="4313" w:type="dxa"/>
            <w:gridSpan w:val="2"/>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23">
              <w:r>
                <w:rPr>
                  <w:rStyle w:val="InternetLink"/>
                  <w:rFonts w:cs="Courier" w:ascii="Courier" w:hAnsi="Courier"/>
                  <w:color w:val="404080"/>
                  <w:sz w:val="18"/>
                  <w:szCs w:val="18"/>
                </w:rPr>
                <w:t>RulesProcedures</w:t>
              </w:r>
            </w:hyperlink>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LEARANCE_PRIORITIES</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4313" w:type="dxa"/>
            <w:gridSpan w:val="2"/>
            <w:tcBorders>
              <w:left w:val="single" w:sz="4" w:space="0" w:color="404040"/>
              <w:bottom w:val="single" w:sz="4" w:space="0" w:color="404040"/>
            </w:tcBorders>
          </w:tcPr>
          <w:p>
            <w:pPr>
              <w:pStyle w:val="Normal"/>
              <w:autoSpaceDE w:val="false"/>
              <w:spacing w:lineRule="atLeast" w:line="240" w:before="0" w:after="0"/>
              <w:rPr>
                <w:rFonts w:ascii="Times" w:hAnsi="Times" w:cs="Times"/>
                <w:color w:val="000000"/>
                <w:sz w:val="20"/>
                <w:szCs w:val="20"/>
              </w:rPr>
            </w:pPr>
            <w:r>
              <w:rPr>
                <w:rFonts w:cs="Times" w:ascii="Times" w:hAnsi="Times"/>
                <w:color w:val="000000"/>
                <w:sz w:val="20"/>
                <w:szCs w:val="20"/>
              </w:rPr>
              <w:t>Association</w:t>
            </w:r>
          </w:p>
        </w:tc>
        <w:tc>
          <w:tcPr>
            <w:tcW w:w="4313" w:type="dxa"/>
            <w:gridSpan w:val="2"/>
            <w:tcBorders>
              <w:bottom w:val="single" w:sz="4" w:space="0" w:color="404040"/>
              <w:right w:val="single" w:sz="4" w:space="0" w:color="404040"/>
            </w:tcBorders>
          </w:tcPr>
          <w:p>
            <w:pPr>
              <w:pStyle w:val="Normal"/>
              <w:autoSpaceDE w:val="false"/>
              <w:spacing w:lineRule="atLeast" w:line="240" w:before="0" w:after="0"/>
              <w:rPr>
                <w:rFonts w:ascii="Courier" w:hAnsi="Courier" w:cs="Courier"/>
                <w:color w:val="000000"/>
                <w:sz w:val="18"/>
                <w:szCs w:val="18"/>
              </w:rPr>
            </w:pPr>
            <w:r>
              <w:rPr>
                <w:rFonts w:cs="Courier" w:ascii="Courier" w:hAnsi="Courier"/>
                <w:color w:val="000000"/>
                <w:sz w:val="18"/>
                <w:szCs w:val="18"/>
              </w:rPr>
              <w:t>affectedArea(appliesWithin)</w:t>
            </w:r>
          </w:p>
        </w:tc>
      </w:tr>
      <w:tr>
        <w:trPr/>
        <w:tc>
          <w:tcPr>
            <w:tcW w:w="427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77" w:type="dxa"/>
            <w:gridSpan w:val="2"/>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24">
              <w:r>
                <w:rPr>
                  <w:rStyle w:val="InternetLink"/>
                  <w:rFonts w:cs="Courier" w:ascii="Courier" w:hAnsi="Courier"/>
                  <w:color w:val="404080"/>
                  <w:sz w:val="18"/>
                  <w:szCs w:val="18"/>
                </w:rPr>
                <w:t xml:space="preserve">Airspace=%FIR(s)% </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7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782" w:name="AD2_2E_7__AIP_2D_TS_2D_AD_2D_2_2E_7_2D_3"/>
      <w:bookmarkEnd w:id="4782"/>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4783" w:name="AD2_2E_7__AIP_2D_TS_2D_AD_2D_2_2E_7_2D_3"/>
      <w:bookmarkEnd w:id="478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784" w:name="AD2_2E_7__sr_2D_AIP_2D_TS_2D_AD_2D_2_2E_"/>
      <w:bookmarkStart w:id="4785" w:name="AD2_2E_7__sr_2D_AIP_2D_TS_2D_AD_2D_2_2E_"/>
      <w:bookmarkEnd w:id="4785"/>
    </w:p>
    <w:p>
      <w:pPr>
        <w:pStyle w:val="Normal"/>
        <w:autoSpaceDE w:val="false"/>
        <w:spacing w:lineRule="atLeast" w:line="240" w:before="300" w:after="0"/>
        <w:ind w:left="400" w:hanging="0"/>
        <w:jc w:val="center"/>
        <w:rPr>
          <w:rFonts w:ascii="Times" w:hAnsi="Times" w:cs="Times"/>
          <w:sz w:val="10"/>
          <w:szCs w:val="10"/>
        </w:rPr>
      </w:pPr>
      <w:bookmarkStart w:id="4786" w:name="AD2_2E_7__sr_2D_AIP_2D_TS_2D_AD_2D_2_2E_"/>
      <w:bookmarkStart w:id="4787" w:name="AD2_2E_7__I_7ajhj_"/>
      <w:bookmarkEnd w:id="4786"/>
      <w:bookmarkEnd w:id="4787"/>
      <w:r>
        <w:rPr>
          <w:rFonts w:cs="Times" w:ascii="Times" w:hAnsi="Times"/>
          <w:i/>
          <w:iCs/>
          <w:color w:val="000000"/>
          <w:sz w:val="20"/>
          <w:szCs w:val="20"/>
        </w:rPr>
        <w:t>Figure 37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788" w:name="AD2_2E_7__I_7ajhj_"/>
      <w:bookmarkEnd w:id="4788"/>
      <w:r>
        <w:rPr>
          <w:rFonts w:cs="Courier" w:ascii="Courier" w:hAnsi="Courier"/>
          <w:color w:val="000000"/>
          <w:sz w:val="18"/>
          <w:szCs w:val="18"/>
          <w:shd w:fill="E0E0E0" w:val="clear"/>
        </w:rPr>
        <w:t>AirportClearanceService</w:t>
        <w:br/>
        <w:t xml:space="preserve">  .annotation</w:t>
        <w:br/>
        <w:t xml:space="preserve">    .Note[purpose="OTHER:SEASONAL_AVAILABILIT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789" w:name="AD2_2E_7__I_5jll0_"/>
      <w:bookmarkStart w:id="4790" w:name="AD2_2E_7__I_5jll0_"/>
      <w:bookmarkEnd w:id="4790"/>
    </w:p>
    <w:p>
      <w:pPr>
        <w:pStyle w:val="Normal"/>
        <w:autoSpaceDE w:val="false"/>
        <w:spacing w:lineRule="atLeast" w:line="240" w:before="300" w:after="0"/>
        <w:ind w:left="400" w:hanging="0"/>
        <w:jc w:val="center"/>
        <w:rPr>
          <w:rFonts w:ascii="Times" w:hAnsi="Times" w:cs="Times"/>
          <w:sz w:val="10"/>
          <w:szCs w:val="10"/>
        </w:rPr>
      </w:pPr>
      <w:bookmarkStart w:id="4791" w:name="AD2_2E_7__I_5jll0_"/>
      <w:bookmarkStart w:id="4792" w:name="AD2_2E_7__I_j13s5_"/>
      <w:bookmarkEnd w:id="4791"/>
      <w:bookmarkEnd w:id="4792"/>
      <w:r>
        <w:rPr>
          <w:rFonts w:cs="Times" w:ascii="Times" w:hAnsi="Times"/>
          <w:i/>
          <w:iCs/>
          <w:color w:val="000000"/>
          <w:sz w:val="20"/>
          <w:szCs w:val="20"/>
        </w:rPr>
        <w:t>Table 379. AIXM 5.1 Mapping of AIP-TS-AD-2.7/3a</w:t>
      </w:r>
    </w:p>
    <w:p>
      <w:pPr>
        <w:pStyle w:val="Normal"/>
        <w:autoSpaceDE w:val="false"/>
        <w:spacing w:before="0" w:after="0"/>
        <w:rPr>
          <w:rFonts w:ascii="Times" w:hAnsi="Times" w:cs="Times"/>
          <w:sz w:val="10"/>
          <w:szCs w:val="10"/>
        </w:rPr>
      </w:pPr>
      <w:r>
        <w:rPr>
          <w:rFonts w:cs="Times" w:ascii="Times" w:hAnsi="Times"/>
          <w:sz w:val="10"/>
          <w:szCs w:val="10"/>
        </w:rPr>
      </w:r>
      <w:bookmarkStart w:id="4793" w:name="AD2_2E_7__I_j13s5_"/>
      <w:bookmarkStart w:id="4794" w:name="AD2_2E_7__I_j13s5_"/>
      <w:bookmarkEnd w:id="479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25">
              <w:r>
                <w:rPr>
                  <w:rStyle w:val="InternetLink"/>
                  <w:rFonts w:cs="Courier" w:ascii="Courier" w:hAnsi="Courier"/>
                  <w:color w:val="404080"/>
                  <w:sz w:val="18"/>
                  <w:szCs w:val="18"/>
                </w:rPr>
                <w:t>AirportClearance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26">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SEASONAL_AVAILABILIT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970" w:type="dxa"/>
        <w:jc w:val="left"/>
        <w:tblInd w:w="760" w:type="dxa"/>
        <w:tblLayout w:type="fixed"/>
        <w:tblCellMar>
          <w:top w:w="36" w:type="dxa"/>
          <w:left w:w="36" w:type="dxa"/>
          <w:bottom w:w="36" w:type="dxa"/>
          <w:right w:w="36" w:type="dxa"/>
        </w:tblCellMar>
      </w:tblPr>
      <w:tblGrid>
        <w:gridCol w:w="500"/>
        <w:gridCol w:w="347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47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notes on the mapping of equipment abov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ClearanceService xmlns:gml="http://www.opengis.net/gml/3.2" gml:id="yd1e27209"&gt;</w:t>
        <w:br/>
        <w:t xml:space="preserve">    &lt;timeSlice&gt;</w:t>
        <w:br/>
        <w:t xml:space="preserve">       &lt;AirportClearanceServiceTimeSlice gml:id="AIP-TS-AD-2.7-3a-AirportClearanceServicetimeSliced1e7302"&gt;</w:t>
        <w:br/>
        <w:t xml:space="preserve">          &lt;gml:validTime&gt;</w:t>
        <w:br/>
        <w:t xml:space="preserve">             &lt;gml:TimePeriod gml:id="AIP-TS-AD-2.7-3a-AirportClearanceServicetimePeriodd1e73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7220"&gt;</w:t>
        <w:br/>
        <w:t xml:space="preserve">                &lt;purpose&gt;OTHER:SEASONAL_AVAILABILITY&lt;/purpose&gt;</w:t>
        <w:br/>
        <w:t xml:space="preserve">             &lt;/Note&gt;</w:t>
        <w:br/>
        <w:t xml:space="preserve">          &lt;/annotation&gt;</w:t>
        <w:br/>
        <w:t xml:space="preserve">       &lt;/AirportClearanceServiceTimeSlice&gt;</w:t>
        <w:br/>
        <w:t xml:space="preserve">    &lt;/timeSlice&gt;</w:t>
        <w:br/>
        <w:t xml:space="preserve"> &lt;/AirportClearanceService&gt; </w:t>
      </w:r>
    </w:p>
    <w:p>
      <w:pPr>
        <w:pStyle w:val="Normal"/>
        <w:pBdr>
          <w:bottom w:val="single" w:sz="4" w:space="0" w:color="000000"/>
        </w:pBdr>
        <w:autoSpaceDE w:val="false"/>
        <w:spacing w:lineRule="atLeast" w:line="288" w:before="360" w:after="0"/>
        <w:rPr>
          <w:rFonts w:ascii="Times" w:hAnsi="Times" w:cs="Times"/>
          <w:sz w:val="27"/>
          <w:szCs w:val="27"/>
        </w:rPr>
      </w:pPr>
      <w:bookmarkStart w:id="4795" w:name="AD2_2E_8"/>
      <w:bookmarkEnd w:id="4795"/>
      <w:r>
        <w:rPr>
          <w:rFonts w:cs="Helvetica" w:ascii="Helvetica" w:hAnsi="Helvetica"/>
          <w:b/>
          <w:bCs/>
          <w:color w:val="000000"/>
          <w:sz w:val="24"/>
          <w:szCs w:val="24"/>
        </w:rPr>
        <w:t>AD 2.8 Aprons, taxiways and check locations/positions data</w:t>
      </w:r>
    </w:p>
    <w:p>
      <w:pPr>
        <w:pStyle w:val="Normal"/>
        <w:autoSpaceDE w:val="false"/>
        <w:spacing w:lineRule="atLeast" w:line="288" w:before="180" w:after="0"/>
        <w:rPr>
          <w:rFonts w:ascii="Times" w:hAnsi="Times" w:cs="Times"/>
          <w:sz w:val="27"/>
          <w:szCs w:val="27"/>
        </w:rPr>
      </w:pPr>
      <w:bookmarkStart w:id="4796" w:name="AD2_2E_8"/>
      <w:bookmarkStart w:id="4797" w:name="AD2_2E_8__I_ejdnu_"/>
      <w:bookmarkEnd w:id="4796"/>
      <w:bookmarkEnd w:id="4797"/>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4798" w:name="AD2_2E_8__I_ejdnu_"/>
      <w:bookmarkEnd w:id="4798"/>
      <w:r>
        <w:rPr>
          <w:rFonts w:cs="Times" w:ascii="Times" w:hAnsi="Times"/>
          <w:color w:val="000000"/>
          <w:sz w:val="20"/>
          <w:szCs w:val="20"/>
        </w:rPr>
        <w:t>Details related to the physical characteristics of aprons, taxiways and locations/positions of designated checkpoints,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1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preamble " Details related to the physical characteristics of aprons, taxiways and locations/positions of designated checkpoints, including: "</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799" w:name="AD2_2E_8__I_iv4qb_"/>
      <w:bookmarkEnd w:id="4799"/>
      <w:r>
        <w:rPr>
          <w:rFonts w:cs="Times" w:ascii="Times" w:hAnsi="Times"/>
          <w:i/>
          <w:iCs/>
          <w:color w:val="000000"/>
          <w:sz w:val="20"/>
          <w:szCs w:val="20"/>
        </w:rPr>
        <w:t>Figure 37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800" w:name="AD2_2E_8__I_iv4qb_"/>
      <w:bookmarkEnd w:id="4800"/>
      <w:r>
        <w:rPr>
          <w:rFonts w:cs="Courier" w:ascii="Courier" w:hAnsi="Courier"/>
          <w:color w:val="000000"/>
          <w:sz w:val="18"/>
          <w:szCs w:val="18"/>
          <w:shd w:fill="E0E0E0" w:val="clear"/>
        </w:rPr>
        <w:t>AirportHeliport</w:t>
        <w:br/>
        <w:t xml:space="preserve">  .associatedAirportHeliport</w:t>
        <w:br/>
        <w:t xml:space="preserve">    .Apr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801" w:name="AD2_2E_8__I_7uc6w_"/>
      <w:bookmarkStart w:id="4802" w:name="AD2_2E_8__I_7uc6w_"/>
      <w:bookmarkEnd w:id="4802"/>
    </w:p>
    <w:p>
      <w:pPr>
        <w:pStyle w:val="Normal"/>
        <w:autoSpaceDE w:val="false"/>
        <w:spacing w:lineRule="atLeast" w:line="240" w:before="300" w:after="0"/>
        <w:ind w:left="400" w:hanging="0"/>
        <w:jc w:val="center"/>
        <w:rPr>
          <w:rFonts w:ascii="Times" w:hAnsi="Times" w:cs="Times"/>
          <w:sz w:val="27"/>
          <w:szCs w:val="27"/>
        </w:rPr>
      </w:pPr>
      <w:bookmarkStart w:id="4803" w:name="AD2_2E_8__I_7uc6w_"/>
      <w:bookmarkStart w:id="4804" w:name="AD2_2E_8__I_dy5ib_"/>
      <w:bookmarkEnd w:id="4803"/>
      <w:bookmarkEnd w:id="4804"/>
      <w:r>
        <w:rPr>
          <w:rFonts w:cs="Times" w:ascii="Times" w:hAnsi="Times"/>
          <w:i/>
          <w:iCs/>
          <w:color w:val="000000"/>
          <w:sz w:val="20"/>
          <w:szCs w:val="20"/>
        </w:rPr>
        <w:t>Table 380. AIXM 5.1 Mapping of AIP-TS-AD-2.8/1a</w:t>
      </w:r>
    </w:p>
    <w:p>
      <w:pPr>
        <w:pStyle w:val="Normal"/>
        <w:autoSpaceDE w:val="false"/>
        <w:spacing w:before="0" w:after="0"/>
        <w:rPr>
          <w:rFonts w:ascii="Times" w:hAnsi="Times" w:cs="Times"/>
          <w:sz w:val="10"/>
          <w:szCs w:val="10"/>
        </w:rPr>
      </w:pPr>
      <w:r>
        <w:rPr>
          <w:rFonts w:cs="Times" w:ascii="Times" w:hAnsi="Times"/>
          <w:sz w:val="10"/>
          <w:szCs w:val="10"/>
        </w:rPr>
      </w:r>
      <w:bookmarkStart w:id="4805" w:name="AD2_2E_8__I_dy5ib_"/>
      <w:bookmarkStart w:id="4806" w:name="AD2_2E_8__I_dy5ib_"/>
      <w:bookmarkEnd w:id="480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27">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irportHeliport(^isSituated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28">
              <w:r>
                <w:rPr>
                  <w:rStyle w:val="InternetLink"/>
                  <w:rFonts w:cs="Courier" w:ascii="Courier" w:hAnsi="Courier"/>
                  <w:color w:val="404080"/>
                  <w:sz w:val="18"/>
                  <w:szCs w:val="18"/>
                </w:rPr>
                <w:t>Apron</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385" w:type="dxa"/>
        <w:jc w:val="left"/>
        <w:tblInd w:w="760" w:type="dxa"/>
        <w:tblLayout w:type="fixed"/>
        <w:tblCellMar>
          <w:top w:w="36" w:type="dxa"/>
          <w:left w:w="36" w:type="dxa"/>
          <w:bottom w:w="36" w:type="dxa"/>
          <w:right w:w="36" w:type="dxa"/>
        </w:tblCellMar>
      </w:tblPr>
      <w:tblGrid>
        <w:gridCol w:w="500"/>
        <w:gridCol w:w="488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88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base type for most of this mapping is the AirportHeliport typ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7295"&gt;</w:t>
        <w:br/>
        <w:t xml:space="preserve">   &lt;timeSlice&gt;</w:t>
        <w:br/>
        <w:t xml:space="preserve"> &lt;AirportHeliportTimeSlice gml:id="AIP-TS-AD-2.8-1a-AirportHeliporttimeSliced1e7321"&gt;</w:t>
        <w:br/>
        <w:t xml:space="preserve">    &lt;gml:validTime&gt;</w:t>
        <w:br/>
        <w:t xml:space="preserve">       &lt;gml:TimePeriod gml:id="AIP-TS-AD-2.8-1a-AirportHeliporttimePeriodd1e732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pron xmlns:gml="http://www.opengis.net/gml/3.2" gml:id="yd1e27306"&gt;</w:t>
        <w:br/>
        <w:t xml:space="preserve">   &lt;timeSlice&gt;</w:t>
        <w:br/>
        <w:t xml:space="preserve"> &lt;ApronTimeSlice gml:id="AIP-TS-AD-2.8-1a-AprontimeSliced1e7332"&gt;</w:t>
        <w:br/>
        <w:t xml:space="preserve">    &lt;gml:validTime&gt;</w:t>
        <w:br/>
        <w:t xml:space="preserve">       &lt;gml:TimePeriod gml:id="AIP-TS-AD-2.8-1a-AprontimePeriodd1e73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ssociatedAirportHeliport xmlns:xlink="http://www.w3.org/1999/xlink" xlink:href="AirportHeliport"/&gt;</w:t>
        <w:br/>
        <w:t xml:space="preserve"> &lt;/ApronTimeSlice&gt;</w:t>
        <w:br/>
        <w:t xml:space="preserve">   &lt;/timeSlice&gt;</w:t>
        <w:br/>
        <w:t xml:space="preserve">&lt;/Apron&gt; </w:t>
      </w:r>
    </w:p>
    <w:p>
      <w:pPr>
        <w:pStyle w:val="Normal"/>
        <w:numPr>
          <w:ilvl w:val="0"/>
          <w:numId w:val="1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preamble " Details related to the physical characteristics of aprons, taxiways and locations/positions of designated checkpoints, including: "</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807" w:name="AD2_2E_8__I_bkdt5_"/>
      <w:bookmarkEnd w:id="4807"/>
      <w:r>
        <w:rPr>
          <w:rFonts w:cs="Times" w:ascii="Times" w:hAnsi="Times"/>
          <w:i/>
          <w:iCs/>
          <w:color w:val="000000"/>
          <w:sz w:val="20"/>
          <w:szCs w:val="20"/>
        </w:rPr>
        <w:t>Figure 37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808" w:name="AD2_2E_8__I_bkdt5_"/>
      <w:bookmarkEnd w:id="4808"/>
      <w:r>
        <w:rPr>
          <w:rFonts w:cs="Courier" w:ascii="Courier" w:hAnsi="Courier"/>
          <w:color w:val="000000"/>
          <w:sz w:val="18"/>
          <w:szCs w:val="18"/>
          <w:shd w:fill="E0E0E0" w:val="clear"/>
        </w:rPr>
        <w:t>Apron</w:t>
        <w:br/>
        <w:t xml:space="preserve">  .surfaceProperties</w:t>
        <w:br/>
        <w:t xml:space="preserve">    .SurfaceCharacteristic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809" w:name="AD2_2E_8__I_gvocv_"/>
      <w:bookmarkStart w:id="4810" w:name="AD2_2E_8__I_gvocv_"/>
      <w:bookmarkEnd w:id="4810"/>
    </w:p>
    <w:p>
      <w:pPr>
        <w:pStyle w:val="Normal"/>
        <w:autoSpaceDE w:val="false"/>
        <w:spacing w:lineRule="atLeast" w:line="240" w:before="300" w:after="0"/>
        <w:ind w:left="400" w:hanging="0"/>
        <w:jc w:val="center"/>
        <w:rPr>
          <w:rFonts w:ascii="Times" w:hAnsi="Times" w:cs="Times"/>
          <w:sz w:val="27"/>
          <w:szCs w:val="27"/>
        </w:rPr>
      </w:pPr>
      <w:bookmarkStart w:id="4811" w:name="AD2_2E_8__I_gvocv_"/>
      <w:bookmarkStart w:id="4812" w:name="AD2_2E_8__I_6l18c_"/>
      <w:bookmarkEnd w:id="4811"/>
      <w:bookmarkEnd w:id="4812"/>
      <w:r>
        <w:rPr>
          <w:rFonts w:cs="Times" w:ascii="Times" w:hAnsi="Times"/>
          <w:i/>
          <w:iCs/>
          <w:color w:val="000000"/>
          <w:sz w:val="20"/>
          <w:szCs w:val="20"/>
        </w:rPr>
        <w:t>Table 381. AIXM 5.1 Mapping of AIP-TS-AD-2.8/1b</w:t>
      </w:r>
    </w:p>
    <w:p>
      <w:pPr>
        <w:pStyle w:val="Normal"/>
        <w:autoSpaceDE w:val="false"/>
        <w:spacing w:before="0" w:after="0"/>
        <w:rPr>
          <w:rFonts w:ascii="Times" w:hAnsi="Times" w:cs="Times"/>
          <w:sz w:val="10"/>
          <w:szCs w:val="10"/>
        </w:rPr>
      </w:pPr>
      <w:r>
        <w:rPr>
          <w:rFonts w:cs="Times" w:ascii="Times" w:hAnsi="Times"/>
          <w:sz w:val="10"/>
          <w:szCs w:val="10"/>
        </w:rPr>
      </w:r>
      <w:bookmarkStart w:id="4813" w:name="AD2_2E_8__I_6l18c_"/>
      <w:bookmarkStart w:id="4814" w:name="AD2_2E_8__I_6l18c_"/>
      <w:bookmarkEnd w:id="481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29">
              <w:r>
                <w:rPr>
                  <w:rStyle w:val="InternetLink"/>
                  <w:rFonts w:cs="Courier" w:ascii="Courier" w:hAnsi="Courier"/>
                  <w:color w:val="404080"/>
                  <w:sz w:val="18"/>
                  <w:szCs w:val="18"/>
                </w:rPr>
                <w:t>Apr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30">
              <w:r>
                <w:rPr>
                  <w:rStyle w:val="InternetLink"/>
                  <w:rFonts w:cs="Courier" w:ascii="Courier" w:hAnsi="Courier"/>
                  <w:color w:val="404080"/>
                  <w:sz w:val="18"/>
                  <w:szCs w:val="18"/>
                </w:rPr>
                <w:t>SurfaceCharacteristic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pron xmlns:gml="http://www.opengis.net/gml/3.2" gml:id="yd1e27336"&gt;</w:t>
        <w:br/>
        <w:t xml:space="preserve">   &lt;timeSlice&gt;</w:t>
        <w:br/>
        <w:t xml:space="preserve"> &lt;ApronTimeSlice gml:id="AIP-TS-AD-2.8-1b-AprontimeSliced1e7340"&gt;</w:t>
        <w:br/>
        <w:t xml:space="preserve">    &lt;gml:validTime&gt;</w:t>
        <w:br/>
        <w:t xml:space="preserve">       &lt;gml:TimePeriod gml:id="AIP-TS-AD-2.8-1b-AprontimePeriodd1e734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27347"/&gt;</w:t>
        <w:br/>
        <w:t xml:space="preserve">    &lt;/surfaceProperties&gt;</w:t>
        <w:br/>
        <w:t xml:space="preserve"> &lt;/ApronTimeSlice&gt;</w:t>
        <w:br/>
        <w:t xml:space="preserve">   &lt;/timeSlice&gt;</w:t>
        <w:br/>
        <w:t xml:space="preserve">&lt;/Apron&gt; </w:t>
      </w:r>
    </w:p>
    <w:p>
      <w:pPr>
        <w:pStyle w:val="Normal"/>
        <w:numPr>
          <w:ilvl w:val="0"/>
          <w:numId w:val="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surfac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815" w:name="AD2_2E_8__I_2x9ib_"/>
      <w:bookmarkEnd w:id="4815"/>
      <w:r>
        <w:rPr>
          <w:rFonts w:cs="Times" w:ascii="Times" w:hAnsi="Times"/>
          <w:i/>
          <w:iCs/>
          <w:color w:val="000000"/>
          <w:sz w:val="20"/>
          <w:szCs w:val="20"/>
        </w:rPr>
        <w:t>Figure 37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816" w:name="AD2_2E_8__I_2x9ib_"/>
      <w:bookmarkEnd w:id="4816"/>
      <w:r>
        <w:rPr>
          <w:rFonts w:cs="Courier" w:ascii="Courier" w:hAnsi="Courier"/>
          <w:color w:val="000000"/>
          <w:sz w:val="18"/>
          <w:szCs w:val="18"/>
          <w:shd w:fill="E0E0E0" w:val="clear"/>
        </w:rPr>
        <w:t>Apron</w:t>
        <w:br/>
        <w:t xml:space="preserve">  .surfaceProperties</w:t>
        <w:br/>
        <w:t xml:space="preserve">    .SurfaceCharacteristics[composi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817" w:name="AD2_2E_8__I_epgy6_"/>
      <w:bookmarkStart w:id="4818" w:name="AD2_2E_8__I_epgy6_"/>
      <w:bookmarkEnd w:id="4818"/>
    </w:p>
    <w:p>
      <w:pPr>
        <w:pStyle w:val="Normal"/>
        <w:autoSpaceDE w:val="false"/>
        <w:spacing w:lineRule="atLeast" w:line="240" w:before="300" w:after="0"/>
        <w:ind w:left="400" w:hanging="0"/>
        <w:jc w:val="center"/>
        <w:rPr>
          <w:rFonts w:ascii="Times" w:hAnsi="Times" w:cs="Times"/>
          <w:sz w:val="10"/>
          <w:szCs w:val="10"/>
        </w:rPr>
      </w:pPr>
      <w:bookmarkStart w:id="4819" w:name="AD2_2E_8__I_epgy6_"/>
      <w:bookmarkStart w:id="4820" w:name="AD2_2E_8__I_f0lzs_"/>
      <w:bookmarkEnd w:id="4819"/>
      <w:bookmarkEnd w:id="4820"/>
      <w:r>
        <w:rPr>
          <w:rFonts w:cs="Times" w:ascii="Times" w:hAnsi="Times"/>
          <w:i/>
          <w:iCs/>
          <w:color w:val="000000"/>
          <w:sz w:val="20"/>
          <w:szCs w:val="20"/>
        </w:rPr>
        <w:t>Table 382. AIXM 5.1 Mapping of AIP-TS-AD-2.8/1/c</w:t>
      </w:r>
    </w:p>
    <w:p>
      <w:pPr>
        <w:pStyle w:val="Normal"/>
        <w:autoSpaceDE w:val="false"/>
        <w:spacing w:before="0" w:after="0"/>
        <w:rPr>
          <w:rFonts w:ascii="Times" w:hAnsi="Times" w:cs="Times"/>
          <w:sz w:val="10"/>
          <w:szCs w:val="10"/>
        </w:rPr>
      </w:pPr>
      <w:r>
        <w:rPr>
          <w:rFonts w:cs="Times" w:ascii="Times" w:hAnsi="Times"/>
          <w:sz w:val="10"/>
          <w:szCs w:val="10"/>
        </w:rPr>
      </w:r>
      <w:bookmarkStart w:id="4821" w:name="AD2_2E_8__I_f0lzs_"/>
      <w:bookmarkStart w:id="4822" w:name="AD2_2E_8__I_f0lzs_"/>
      <w:bookmarkEnd w:id="482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31">
              <w:r>
                <w:rPr>
                  <w:rStyle w:val="InternetLink"/>
                  <w:rFonts w:cs="Courier" w:ascii="Courier" w:hAnsi="Courier"/>
                  <w:color w:val="404080"/>
                  <w:sz w:val="18"/>
                  <w:szCs w:val="18"/>
                </w:rPr>
                <w:t>Apr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32">
              <w:r>
                <w:rPr>
                  <w:rStyle w:val="InternetLink"/>
                  <w:rFonts w:cs="Courier" w:ascii="Courier" w:hAnsi="Courier"/>
                  <w:color w:val="404080"/>
                  <w:sz w:val="18"/>
                  <w:szCs w:val="18"/>
                </w:rPr>
                <w:t>SurfaceCharacteristic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mposi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pron xmlns:gml="http://www.opengis.net/gml/3.2" gml:id="yd1e27387"&gt;</w:t>
        <w:br/>
        <w:t xml:space="preserve">    &lt;timeSlice&gt;</w:t>
        <w:br/>
        <w:t xml:space="preserve">       &lt;ApronTimeSlice gml:id="AIP-TS-AD-2.8-1-c-AprontimeSliced1e7354"&gt;</w:t>
        <w:br/>
        <w:t xml:space="preserve">          &lt;gml:validTime&gt;</w:t>
        <w:br/>
        <w:t xml:space="preserve">             &lt;gml:TimePeriod gml:id="AIP-TS-AD-2.8-1-c-AprontimePeriodd1e735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27398"&gt;</w:t>
        <w:br/>
        <w:t xml:space="preserve">                &lt;composition&gt;ASPH&lt;/composition&gt;</w:t>
        <w:br/>
        <w:t xml:space="preserve">             &lt;/SurfaceCharacteristics&gt;</w:t>
        <w:br/>
        <w:t xml:space="preserve">          &lt;/surfaceProperties&gt;</w:t>
        <w:br/>
        <w:t xml:space="preserve">       &lt;/ApronTimeSlice&gt;</w:t>
        <w:br/>
        <w:t xml:space="preserve">    &lt;/timeSlice&gt;</w:t>
        <w:br/>
        <w:t xml:space="preserve"> &lt;/Apron&gt; </w:t>
      </w:r>
    </w:p>
    <w:p>
      <w:pPr>
        <w:pStyle w:val="Normal"/>
        <w:numPr>
          <w:ilvl w:val="0"/>
          <w:numId w:val="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823" w:name="AD2_2E_8__AIP_2D_TS_2D_AD_2D_2_2E_8_2D_1"/>
      <w:bookmarkEnd w:id="4823"/>
      <w:r>
        <w:rPr>
          <w:rFonts w:cs="Courier" w:ascii="Courier" w:hAnsi="Courier"/>
          <w:b/>
          <w:bCs/>
          <w:color w:val="000000"/>
          <w:sz w:val="18"/>
          <w:szCs w:val="18"/>
        </w:rPr>
        <w:t>Item to be mapped</w:t>
      </w:r>
      <w:r>
        <w:rPr>
          <w:rFonts w:cs="Times" w:ascii="Times" w:hAnsi="Times"/>
          <w:color w:val="000000"/>
          <w:sz w:val="20"/>
          <w:szCs w:val="20"/>
        </w:rPr>
        <w:t xml:space="preserve"> "strength"</w:t>
      </w:r>
    </w:p>
    <w:p>
      <w:pPr>
        <w:pStyle w:val="Normal"/>
        <w:autoSpaceDE w:val="false"/>
        <w:spacing w:lineRule="atLeast" w:line="240" w:before="150" w:after="0"/>
        <w:ind w:left="400" w:hanging="0"/>
        <w:rPr>
          <w:rFonts w:ascii="Times" w:hAnsi="Times" w:cs="Times"/>
          <w:sz w:val="10"/>
          <w:szCs w:val="10"/>
        </w:rPr>
      </w:pPr>
      <w:bookmarkStart w:id="4824" w:name="AD2_2E_8__AIP_2D_TS_2D_AD_2D_2_2E_8_2D_1"/>
      <w:bookmarkEnd w:id="482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825" w:name="AD2_2E_8__I_6vl10_"/>
      <w:bookmarkEnd w:id="4825"/>
      <w:r>
        <w:rPr>
          <w:rFonts w:cs="Times" w:ascii="Times" w:hAnsi="Times"/>
          <w:i/>
          <w:iCs/>
          <w:color w:val="000000"/>
          <w:sz w:val="20"/>
          <w:szCs w:val="20"/>
        </w:rPr>
        <w:t>Figure 38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826" w:name="AD2_2E_8__I_6vl10_"/>
      <w:bookmarkEnd w:id="4826"/>
      <w:r>
        <w:rPr>
          <w:rFonts w:cs="Courier" w:ascii="Courier" w:hAnsi="Courier"/>
          <w:color w:val="000000"/>
          <w:sz w:val="18"/>
          <w:szCs w:val="18"/>
          <w:shd w:fill="E0E0E0" w:val="clear"/>
        </w:rPr>
        <w:t>Apron</w:t>
        <w:br/>
        <w:t xml:space="preserve">  .surfaceProperties</w:t>
        <w:br/>
        <w:t xml:space="preserve">    .SurfaceCharacteristics[surfaceCondition="%%"][classPCN="%%"][pavementTypePCN="%%"][pavementSubgradePCN="%%"][maxTyrePressurePCN="%%"][evaluationMethodPC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827" w:name="AD2_2E_8__I_7eg2g_"/>
      <w:bookmarkStart w:id="4828" w:name="AD2_2E_8__I_7eg2g_"/>
      <w:bookmarkEnd w:id="4828"/>
    </w:p>
    <w:p>
      <w:pPr>
        <w:pStyle w:val="Normal"/>
        <w:autoSpaceDE w:val="false"/>
        <w:spacing w:lineRule="atLeast" w:line="240" w:before="300" w:after="0"/>
        <w:ind w:left="400" w:hanging="0"/>
        <w:jc w:val="center"/>
        <w:rPr>
          <w:rFonts w:ascii="Times" w:hAnsi="Times" w:cs="Times"/>
          <w:sz w:val="10"/>
          <w:szCs w:val="10"/>
        </w:rPr>
      </w:pPr>
      <w:bookmarkStart w:id="4829" w:name="AD2_2E_8__I_7eg2g_"/>
      <w:bookmarkStart w:id="4830" w:name="AD2_2E_8__I_dc2wo_"/>
      <w:bookmarkEnd w:id="4829"/>
      <w:bookmarkEnd w:id="4830"/>
      <w:r>
        <w:rPr>
          <w:rFonts w:cs="Times" w:ascii="Times" w:hAnsi="Times"/>
          <w:i/>
          <w:iCs/>
          <w:color w:val="000000"/>
          <w:sz w:val="20"/>
          <w:szCs w:val="20"/>
        </w:rPr>
        <w:t>Table 383. AIXM 5.1 Mapping of AIP-TS-AD-2.8/1/d</w:t>
      </w:r>
    </w:p>
    <w:p>
      <w:pPr>
        <w:pStyle w:val="Normal"/>
        <w:autoSpaceDE w:val="false"/>
        <w:spacing w:before="0" w:after="0"/>
        <w:rPr>
          <w:rFonts w:ascii="Times" w:hAnsi="Times" w:cs="Times"/>
          <w:sz w:val="10"/>
          <w:szCs w:val="10"/>
        </w:rPr>
      </w:pPr>
      <w:r>
        <w:rPr>
          <w:rFonts w:cs="Times" w:ascii="Times" w:hAnsi="Times"/>
          <w:sz w:val="10"/>
          <w:szCs w:val="10"/>
        </w:rPr>
      </w:r>
      <w:bookmarkStart w:id="4831" w:name="AD2_2E_8__I_dc2wo_"/>
      <w:bookmarkStart w:id="4832" w:name="AD2_2E_8__I_dc2wo_"/>
      <w:bookmarkEnd w:id="483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33">
              <w:r>
                <w:rPr>
                  <w:rStyle w:val="InternetLink"/>
                  <w:rFonts w:cs="Courier" w:ascii="Courier" w:hAnsi="Courier"/>
                  <w:color w:val="404080"/>
                  <w:sz w:val="18"/>
                  <w:szCs w:val="18"/>
                </w:rPr>
                <w:t>Apr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34">
              <w:r>
                <w:rPr>
                  <w:rStyle w:val="InternetLink"/>
                  <w:rFonts w:cs="Courier" w:ascii="Courier" w:hAnsi="Courier"/>
                  <w:color w:val="404080"/>
                  <w:sz w:val="18"/>
                  <w:szCs w:val="18"/>
                </w:rPr>
                <w:t>SurfaceCharacteristic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Conditio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Type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Subgrade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xTyrePressure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valuationMethodPC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pron xmlns:gml="http://www.opengis.net/gml/3.2" gml:id="yd1e27426"&gt;</w:t>
        <w:br/>
        <w:t xml:space="preserve">    &lt;timeSlice&gt;</w:t>
        <w:br/>
        <w:t xml:space="preserve">       &lt;ApronTimeSlice gml:id="AIP-TS-AD-2.8-1-d-AprontimeSliced1e7372"&gt;</w:t>
        <w:br/>
        <w:t xml:space="preserve">          &lt;gml:validTime&gt;</w:t>
        <w:br/>
        <w:t xml:space="preserve">             &lt;gml:TimePeriod gml:id="AIP-TS-AD-2.8-1-d-AprontimePeriodd1e737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27437"&gt;</w:t>
        <w:br/>
        <w:t xml:space="preserve">                &lt;surfaceCondition&gt;GOOD&lt;/surfaceCondition&gt;</w:t>
        <w:br/>
        <w:t xml:space="preserve">                &lt;classPCN&gt;1.1&lt;/classPCN&gt;</w:t>
        <w:br/>
        <w:t xml:space="preserve">                &lt;pavementTypePCN&gt;RIGID&lt;/pavementTypePCN&gt;</w:t>
        <w:br/>
        <w:t xml:space="preserve">                &lt;pavementSubgradePCN&gt;A&lt;/pavementSubgradePCN&gt;</w:t>
        <w:br/>
        <w:t xml:space="preserve">                &lt;maxTyrePressurePCN&gt;W&lt;/maxTyrePressurePCN&gt;</w:t>
        <w:br/>
        <w:t xml:space="preserve">                &lt;evaluationMethodPCN&gt;ACFT&lt;/evaluationMethodPCN&gt;</w:t>
        <w:br/>
        <w:t xml:space="preserve">             &lt;/SurfaceCharacteristics&gt;</w:t>
        <w:br/>
        <w:t xml:space="preserve">          &lt;/surfaceProperties&gt;</w:t>
        <w:br/>
        <w:t xml:space="preserve">       &lt;/ApronTimeSlice&gt;</w:t>
        <w:br/>
        <w:t xml:space="preserve">    &lt;/timeSlice&gt;</w:t>
        <w:br/>
        <w:t xml:space="preserve"> &lt;/Apron&gt; </w:t>
      </w:r>
    </w:p>
    <w:p>
      <w:pPr>
        <w:pStyle w:val="Normal"/>
        <w:numPr>
          <w:ilvl w:val="0"/>
          <w:numId w:val="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width, surface and strength of taxiway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833" w:name="AD2_2E_8__I_espok_"/>
      <w:bookmarkEnd w:id="4833"/>
      <w:r>
        <w:rPr>
          <w:rFonts w:cs="Times" w:ascii="Times" w:hAnsi="Times"/>
          <w:i/>
          <w:iCs/>
          <w:color w:val="000000"/>
          <w:sz w:val="20"/>
          <w:szCs w:val="20"/>
        </w:rPr>
        <w:t>Figure 38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834" w:name="AD2_2E_8__I_espok_"/>
      <w:bookmarkEnd w:id="4834"/>
      <w:r>
        <w:rPr>
          <w:rFonts w:cs="Courier" w:ascii="Courier" w:hAnsi="Courier"/>
          <w:color w:val="000000"/>
          <w:sz w:val="18"/>
          <w:szCs w:val="18"/>
          <w:shd w:fill="E0E0E0" w:val="clear"/>
        </w:rPr>
        <w:t>AirportHeliport</w:t>
        <w:br/>
        <w:t xml:space="preserve">  .associatedAirportHeliport</w:t>
        <w:br/>
        <w:t xml:space="preserve">    .Taxiway[width="%%"]</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835" w:name="AD2_2E_8__I_i8fwe_"/>
      <w:bookmarkStart w:id="4836" w:name="AD2_2E_8__I_i8fwe_"/>
      <w:bookmarkEnd w:id="4836"/>
    </w:p>
    <w:p>
      <w:pPr>
        <w:pStyle w:val="Normal"/>
        <w:autoSpaceDE w:val="false"/>
        <w:spacing w:lineRule="atLeast" w:line="240" w:before="300" w:after="0"/>
        <w:ind w:left="400" w:hanging="0"/>
        <w:jc w:val="center"/>
        <w:rPr>
          <w:rFonts w:ascii="Times" w:hAnsi="Times" w:cs="Times"/>
          <w:sz w:val="10"/>
          <w:szCs w:val="10"/>
        </w:rPr>
      </w:pPr>
      <w:bookmarkStart w:id="4837" w:name="AD2_2E_8__I_i8fwe_"/>
      <w:bookmarkStart w:id="4838" w:name="AD2_2E_8__I_4fafs_"/>
      <w:bookmarkEnd w:id="4837"/>
      <w:bookmarkEnd w:id="4838"/>
      <w:r>
        <w:rPr>
          <w:rFonts w:cs="Times" w:ascii="Times" w:hAnsi="Times"/>
          <w:i/>
          <w:iCs/>
          <w:color w:val="000000"/>
          <w:sz w:val="20"/>
          <w:szCs w:val="20"/>
        </w:rPr>
        <w:t>Table 384. AIXM 5.1 Mapping of AIP-TS-AD-2.8/2/a</w:t>
      </w:r>
    </w:p>
    <w:p>
      <w:pPr>
        <w:pStyle w:val="Normal"/>
        <w:autoSpaceDE w:val="false"/>
        <w:spacing w:before="0" w:after="0"/>
        <w:rPr>
          <w:rFonts w:ascii="Times" w:hAnsi="Times" w:cs="Times"/>
          <w:sz w:val="10"/>
          <w:szCs w:val="10"/>
        </w:rPr>
      </w:pPr>
      <w:r>
        <w:rPr>
          <w:rFonts w:cs="Times" w:ascii="Times" w:hAnsi="Times"/>
          <w:sz w:val="10"/>
          <w:szCs w:val="10"/>
        </w:rPr>
      </w:r>
      <w:bookmarkStart w:id="4839" w:name="AD2_2E_8__I_4fafs_"/>
      <w:bookmarkStart w:id="4840" w:name="AD2_2E_8__I_4fafs_"/>
      <w:bookmarkEnd w:id="484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35">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irportHeliport(^isSituated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36">
              <w:r>
                <w:rPr>
                  <w:rStyle w:val="InternetLink"/>
                  <w:rFonts w:cs="Courier" w:ascii="Courier" w:hAnsi="Courier"/>
                  <w:color w:val="404080"/>
                  <w:sz w:val="18"/>
                  <w:szCs w:val="18"/>
                </w:rPr>
                <w:t>Taxiway</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dth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7486"&gt;</w:t>
        <w:br/>
        <w:t xml:space="preserve">    &lt;timeSlice&gt;</w:t>
        <w:br/>
        <w:t xml:space="preserve">       &lt;AirportHeliportTimeSlice gml:id="AIP-TS-AD-2.8-2-a-AirportHeliporttimeSliced1e7406"&gt;</w:t>
        <w:br/>
        <w:t xml:space="preserve">          &lt;gml:validTime&gt;</w:t>
        <w:br/>
        <w:t xml:space="preserve">             &lt;gml:TimePeriod gml:id="AIP-TS-AD-2.8-2-a-AirportHeliporttimePeriodd1e740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 xmlns:gml="http://www.opengis.net/gml/3.2" gml:id="yd1e27497"&gt;</w:t>
        <w:br/>
        <w:t xml:space="preserve">    &lt;timeSlice&gt;</w:t>
        <w:br/>
        <w:t xml:space="preserve">       &lt;TaxiwayTimeSlice gml:id="AIP-TS-AD-2.8-2-a-TaxiwaytimeSliced1e7417"&gt;</w:t>
        <w:br/>
        <w:t xml:space="preserve">          &lt;gml:validTime&gt;</w:t>
        <w:br/>
        <w:t xml:space="preserve">             &lt;gml:TimePeriod gml:id="AIP-TS-AD-2.8-2-a-TaxiwaytimePeriodd1e741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width&gt;100&lt;/width&gt;</w:t>
        <w:br/>
        <w:t xml:space="preserve">          &lt;associatedAirportHeliport xmlns:xlink="http://www.w3.org/1999/xlink" xlink:href="AirportHeliport"/&gt;</w:t>
        <w:br/>
        <w:t xml:space="preserve">       &lt;/TaxiwayTimeSlice&gt;</w:t>
        <w:br/>
        <w:t xml:space="preserve">    &lt;/timeSlice&gt;</w:t>
        <w:br/>
        <w:t xml:space="preserve"> &lt;/Taxiway&gt; </w:t>
      </w:r>
    </w:p>
    <w:p>
      <w:pPr>
        <w:pStyle w:val="Normal"/>
        <w:numPr>
          <w:ilvl w:val="0"/>
          <w:numId w:val="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surfac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841" w:name="AD2_2E_8__I_aym56_"/>
      <w:bookmarkEnd w:id="4841"/>
      <w:r>
        <w:rPr>
          <w:rFonts w:cs="Times" w:ascii="Times" w:hAnsi="Times"/>
          <w:i/>
          <w:iCs/>
          <w:color w:val="000000"/>
          <w:sz w:val="20"/>
          <w:szCs w:val="20"/>
        </w:rPr>
        <w:t>Figure 38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842" w:name="AD2_2E_8__I_aym56_"/>
      <w:bookmarkEnd w:id="4842"/>
      <w:r>
        <w:rPr>
          <w:rFonts w:cs="Courier" w:ascii="Courier" w:hAnsi="Courier"/>
          <w:color w:val="000000"/>
          <w:sz w:val="18"/>
          <w:szCs w:val="18"/>
          <w:shd w:fill="E0E0E0" w:val="clear"/>
        </w:rPr>
        <w:t>Taxiway</w:t>
        <w:br/>
        <w:t xml:space="preserve">  .surfaceProperties</w:t>
        <w:br/>
        <w:t xml:space="preserve">    .SurfaceCharacteristics[composi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843" w:name="AD2_2E_8__I_j7kqq_"/>
      <w:bookmarkStart w:id="4844" w:name="AD2_2E_8__I_j7kqq_"/>
      <w:bookmarkEnd w:id="4844"/>
    </w:p>
    <w:p>
      <w:pPr>
        <w:pStyle w:val="Normal"/>
        <w:autoSpaceDE w:val="false"/>
        <w:spacing w:lineRule="atLeast" w:line="240" w:before="300" w:after="0"/>
        <w:ind w:left="400" w:hanging="0"/>
        <w:jc w:val="center"/>
        <w:rPr>
          <w:rFonts w:ascii="Times" w:hAnsi="Times" w:cs="Times"/>
          <w:sz w:val="10"/>
          <w:szCs w:val="10"/>
        </w:rPr>
      </w:pPr>
      <w:bookmarkStart w:id="4845" w:name="AD2_2E_8__I_j7kqq_"/>
      <w:bookmarkStart w:id="4846" w:name="AD2_2E_8__I_7yqe6_"/>
      <w:bookmarkEnd w:id="4845"/>
      <w:bookmarkEnd w:id="4846"/>
      <w:r>
        <w:rPr>
          <w:rFonts w:cs="Times" w:ascii="Times" w:hAnsi="Times"/>
          <w:i/>
          <w:iCs/>
          <w:color w:val="000000"/>
          <w:sz w:val="20"/>
          <w:szCs w:val="20"/>
        </w:rPr>
        <w:t>Table 385. AIXM 5.1 Mapping of AIP-TS-AD-2.8/2/b</w:t>
      </w:r>
    </w:p>
    <w:p>
      <w:pPr>
        <w:pStyle w:val="Normal"/>
        <w:autoSpaceDE w:val="false"/>
        <w:spacing w:before="0" w:after="0"/>
        <w:rPr>
          <w:rFonts w:ascii="Times" w:hAnsi="Times" w:cs="Times"/>
          <w:sz w:val="10"/>
          <w:szCs w:val="10"/>
        </w:rPr>
      </w:pPr>
      <w:r>
        <w:rPr>
          <w:rFonts w:cs="Times" w:ascii="Times" w:hAnsi="Times"/>
          <w:sz w:val="10"/>
          <w:szCs w:val="10"/>
        </w:rPr>
      </w:r>
      <w:bookmarkStart w:id="4847" w:name="AD2_2E_8__I_7yqe6_"/>
      <w:bookmarkStart w:id="4848" w:name="AD2_2E_8__I_7yqe6_"/>
      <w:bookmarkEnd w:id="484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37">
              <w:r>
                <w:rPr>
                  <w:rStyle w:val="InternetLink"/>
                  <w:rFonts w:cs="Courier" w:ascii="Courier" w:hAnsi="Courier"/>
                  <w:color w:val="404080"/>
                  <w:sz w:val="18"/>
                  <w:szCs w:val="18"/>
                </w:rPr>
                <w:t>Taxiway</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38">
              <w:r>
                <w:rPr>
                  <w:rStyle w:val="InternetLink"/>
                  <w:rFonts w:cs="Courier" w:ascii="Courier" w:hAnsi="Courier"/>
                  <w:color w:val="404080"/>
                  <w:sz w:val="18"/>
                  <w:szCs w:val="18"/>
                </w:rPr>
                <w:t>SurfaceCharacteristic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mposi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 xmlns:gml="http://www.opengis.net/gml/3.2" gml:id="yd1e27525"&gt;</w:t>
        <w:br/>
        <w:t xml:space="preserve">    &lt;timeSlice&gt;</w:t>
        <w:br/>
        <w:t xml:space="preserve">       &lt;TaxiwayTimeSlice gml:id="AIP-TS-AD-2.8-2-b-TaxiwaytimeSliced1e7429"&gt;</w:t>
        <w:br/>
        <w:t xml:space="preserve">          &lt;gml:validTime&gt;</w:t>
        <w:br/>
        <w:t xml:space="preserve">             &lt;gml:TimePeriod gml:id="AIP-TS-AD-2.8-2-b-TaxiwaytimePeriodd1e742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27536"&gt;</w:t>
        <w:br/>
        <w:t xml:space="preserve">                &lt;composition&gt;ASPH&lt;/composition&gt;</w:t>
        <w:br/>
        <w:t xml:space="preserve">             &lt;/SurfaceCharacteristics&gt;</w:t>
        <w:br/>
        <w:t xml:space="preserve">          &lt;/surfaceProperties&gt;</w:t>
        <w:br/>
        <w:t xml:space="preserve">       &lt;/TaxiwayTimeSlice&gt;</w:t>
        <w:br/>
        <w:t xml:space="preserve">    &lt;/timeSlice&gt;</w:t>
        <w:br/>
        <w:t xml:space="preserve"> &lt;/Taxiway&gt; </w:t>
      </w:r>
    </w:p>
    <w:p>
      <w:pPr>
        <w:pStyle w:val="Normal"/>
        <w:numPr>
          <w:ilvl w:val="0"/>
          <w:numId w:val="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849" w:name="AD2_2E_8__AIP_2D_TS_2D_AD_2D_2_2E_8_2D_2"/>
      <w:bookmarkEnd w:id="4849"/>
      <w:r>
        <w:rPr>
          <w:rFonts w:cs="Courier" w:ascii="Courier" w:hAnsi="Courier"/>
          <w:b/>
          <w:bCs/>
          <w:color w:val="000000"/>
          <w:sz w:val="18"/>
          <w:szCs w:val="18"/>
        </w:rPr>
        <w:t>Item to be mapped</w:t>
      </w:r>
      <w:r>
        <w:rPr>
          <w:rFonts w:cs="Times" w:ascii="Times" w:hAnsi="Times"/>
          <w:color w:val="000000"/>
          <w:sz w:val="20"/>
          <w:szCs w:val="20"/>
        </w:rPr>
        <w:t xml:space="preserve"> "strength"</w:t>
      </w:r>
    </w:p>
    <w:p>
      <w:pPr>
        <w:pStyle w:val="Normal"/>
        <w:autoSpaceDE w:val="false"/>
        <w:spacing w:lineRule="atLeast" w:line="240" w:before="150" w:after="0"/>
        <w:ind w:left="400" w:hanging="0"/>
        <w:rPr>
          <w:rFonts w:ascii="Times" w:hAnsi="Times" w:cs="Times"/>
          <w:sz w:val="10"/>
          <w:szCs w:val="10"/>
        </w:rPr>
      </w:pPr>
      <w:bookmarkStart w:id="4850" w:name="AD2_2E_8__AIP_2D_TS_2D_AD_2D_2_2E_8_2D_2"/>
      <w:bookmarkEnd w:id="485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851" w:name="AD2_2E_8__I_3spqt_"/>
      <w:bookmarkEnd w:id="4851"/>
      <w:r>
        <w:rPr>
          <w:rFonts w:cs="Times" w:ascii="Times" w:hAnsi="Times"/>
          <w:i/>
          <w:iCs/>
          <w:color w:val="000000"/>
          <w:sz w:val="20"/>
          <w:szCs w:val="20"/>
        </w:rPr>
        <w:t>Figure 38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852" w:name="AD2_2E_8__I_3spqt_"/>
      <w:bookmarkEnd w:id="4852"/>
      <w:r>
        <w:rPr>
          <w:rFonts w:cs="Courier" w:ascii="Courier" w:hAnsi="Courier"/>
          <w:color w:val="000000"/>
          <w:sz w:val="18"/>
          <w:szCs w:val="18"/>
          <w:shd w:fill="E0E0E0" w:val="clear"/>
        </w:rPr>
        <w:t>Taxiway</w:t>
        <w:br/>
        <w:t xml:space="preserve">  .surfaceProperties</w:t>
        <w:br/>
        <w:t xml:space="preserve">    .SurfaceCharacteristics[surfaceCondition="%%"][classPCN="%%"][pavementTypePCN="%%"][pavementSubgradePCN="%%"][maxTyrePressurePCN="%%"][evaluationMethodPC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853" w:name="AD2_2E_8__I_9t9n7_"/>
      <w:bookmarkStart w:id="4854" w:name="AD2_2E_8__I_9t9n7_"/>
      <w:bookmarkEnd w:id="4854"/>
    </w:p>
    <w:p>
      <w:pPr>
        <w:pStyle w:val="Normal"/>
        <w:autoSpaceDE w:val="false"/>
        <w:spacing w:lineRule="atLeast" w:line="240" w:before="300" w:after="0"/>
        <w:ind w:left="400" w:hanging="0"/>
        <w:jc w:val="center"/>
        <w:rPr>
          <w:rFonts w:ascii="Times" w:hAnsi="Times" w:cs="Times"/>
          <w:sz w:val="10"/>
          <w:szCs w:val="10"/>
        </w:rPr>
      </w:pPr>
      <w:bookmarkStart w:id="4855" w:name="AD2_2E_8__I_9t9n7_"/>
      <w:bookmarkStart w:id="4856" w:name="AD2_2E_8__I_cj15_"/>
      <w:bookmarkEnd w:id="4855"/>
      <w:bookmarkEnd w:id="4856"/>
      <w:r>
        <w:rPr>
          <w:rFonts w:cs="Times" w:ascii="Times" w:hAnsi="Times"/>
          <w:i/>
          <w:iCs/>
          <w:color w:val="000000"/>
          <w:sz w:val="20"/>
          <w:szCs w:val="20"/>
        </w:rPr>
        <w:t>Table 386. AIXM 5.1 Mapping of AIP-TS-AD-2.8/2/c</w:t>
      </w:r>
    </w:p>
    <w:p>
      <w:pPr>
        <w:pStyle w:val="Normal"/>
        <w:autoSpaceDE w:val="false"/>
        <w:spacing w:before="0" w:after="0"/>
        <w:rPr>
          <w:rFonts w:ascii="Times" w:hAnsi="Times" w:cs="Times"/>
          <w:sz w:val="10"/>
          <w:szCs w:val="10"/>
        </w:rPr>
      </w:pPr>
      <w:r>
        <w:rPr>
          <w:rFonts w:cs="Times" w:ascii="Times" w:hAnsi="Times"/>
          <w:sz w:val="10"/>
          <w:szCs w:val="10"/>
        </w:rPr>
      </w:r>
      <w:bookmarkStart w:id="4857" w:name="AD2_2E_8__I_cj15_"/>
      <w:bookmarkStart w:id="4858" w:name="AD2_2E_8__I_cj15_"/>
      <w:bookmarkEnd w:id="485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39">
              <w:r>
                <w:rPr>
                  <w:rStyle w:val="InternetLink"/>
                  <w:rFonts w:cs="Courier" w:ascii="Courier" w:hAnsi="Courier"/>
                  <w:color w:val="404080"/>
                  <w:sz w:val="18"/>
                  <w:szCs w:val="18"/>
                </w:rPr>
                <w:t>Taxiway</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40">
              <w:r>
                <w:rPr>
                  <w:rStyle w:val="InternetLink"/>
                  <w:rFonts w:cs="Courier" w:ascii="Courier" w:hAnsi="Courier"/>
                  <w:color w:val="404080"/>
                  <w:sz w:val="18"/>
                  <w:szCs w:val="18"/>
                </w:rPr>
                <w:t>SurfaceCharacteristic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Conditio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Type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Subgrade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xTyrePressure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valuationMethodPC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 xmlns:gml="http://www.opengis.net/gml/3.2" gml:id="yd1e27564"&gt;</w:t>
        <w:br/>
        <w:t xml:space="preserve">    &lt;timeSlice&gt;</w:t>
        <w:br/>
        <w:t xml:space="preserve">       &lt;TaxiwayTimeSlice gml:id="AIP-TS-AD-2.8-2-c-TaxiwaytimeSliced1e7448"&gt;</w:t>
        <w:br/>
        <w:t xml:space="preserve">          &lt;gml:validTime&gt;</w:t>
        <w:br/>
        <w:t xml:space="preserve">             &lt;gml:TimePeriod gml:id="AIP-TS-AD-2.8-2-c-TaxiwaytimePeriodd1e744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27575"&gt;</w:t>
        <w:br/>
        <w:t xml:space="preserve">                &lt;surfaceCondition&gt;GOOD&lt;/surfaceCondition&gt;</w:t>
        <w:br/>
        <w:t xml:space="preserve">                &lt;classPCN&gt;1.1&lt;/classPCN&gt;</w:t>
        <w:br/>
        <w:t xml:space="preserve">                &lt;pavementTypePCN&gt;RIGID&lt;/pavementTypePCN&gt;</w:t>
        <w:br/>
        <w:t xml:space="preserve">                &lt;pavementSubgradePCN&gt;A&lt;/pavementSubgradePCN&gt;</w:t>
        <w:br/>
        <w:t xml:space="preserve">                &lt;maxTyrePressurePCN&gt;W&lt;/maxTyrePressurePCN&gt;</w:t>
        <w:br/>
        <w:t xml:space="preserve">                &lt;evaluationMethodPCN&gt;ACFT&lt;/evaluationMethodPCN&gt;</w:t>
        <w:br/>
        <w:t xml:space="preserve">             &lt;/SurfaceCharacteristics&gt;</w:t>
        <w:br/>
        <w:t xml:space="preserve">          &lt;/surfaceProperties&gt;</w:t>
        <w:br/>
        <w:t xml:space="preserve">       &lt;/TaxiwayTimeSlice&gt;</w:t>
        <w:br/>
        <w:t xml:space="preserve">    &lt;/timeSlice&gt;</w:t>
        <w:br/>
        <w:t xml:space="preserve"> &lt;/Taxiway&gt; </w:t>
      </w:r>
    </w:p>
    <w:p>
      <w:pPr>
        <w:pStyle w:val="Normal"/>
        <w:numPr>
          <w:ilvl w:val="0"/>
          <w:numId w:val="1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859" w:name="AD2_2E_8__AIP_2D_TS_2D_AD_2D_2_2E_8_2D_3"/>
      <w:bookmarkEnd w:id="4859"/>
      <w:r>
        <w:rPr>
          <w:rFonts w:cs="Courier" w:ascii="Courier" w:hAnsi="Courier"/>
          <w:b/>
          <w:bCs/>
          <w:color w:val="000000"/>
          <w:sz w:val="18"/>
          <w:szCs w:val="18"/>
        </w:rPr>
        <w:t>Item to be mapped</w:t>
      </w:r>
      <w:r>
        <w:rPr>
          <w:rFonts w:cs="Times" w:ascii="Times" w:hAnsi="Times"/>
          <w:color w:val="000000"/>
          <w:sz w:val="20"/>
          <w:szCs w:val="20"/>
        </w:rPr>
        <w:t xml:space="preserve"> "location and elevation to the nearest metre or foot of altimeter checkpoints;"</w:t>
      </w:r>
    </w:p>
    <w:p>
      <w:pPr>
        <w:pStyle w:val="Normal"/>
        <w:autoSpaceDE w:val="false"/>
        <w:spacing w:lineRule="atLeast" w:line="240" w:before="150" w:after="0"/>
        <w:ind w:left="400" w:hanging="0"/>
        <w:rPr>
          <w:rFonts w:ascii="Times" w:hAnsi="Times" w:cs="Times"/>
          <w:sz w:val="10"/>
          <w:szCs w:val="10"/>
        </w:rPr>
      </w:pPr>
      <w:bookmarkStart w:id="4860" w:name="AD2_2E_8__AIP_2D_TS_2D_AD_2D_2_2E_8_2D_3"/>
      <w:bookmarkEnd w:id="486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4861" w:name="AD2_2E_8__I_62cj4_"/>
      <w:bookmarkEnd w:id="4861"/>
      <w:r>
        <w:rPr>
          <w:rFonts w:cs="Times" w:ascii="Times" w:hAnsi="Times"/>
          <w:i/>
          <w:iCs/>
          <w:color w:val="000000"/>
          <w:sz w:val="20"/>
          <w:szCs w:val="20"/>
        </w:rPr>
        <w:t>Figure 38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862" w:name="AD2_2E_8__I_62cj4_"/>
      <w:bookmarkEnd w:id="4862"/>
      <w:r>
        <w:rPr>
          <w:rFonts w:cs="Courier" w:ascii="Courier" w:hAnsi="Courier"/>
          <w:color w:val="000000"/>
          <w:sz w:val="18"/>
          <w:szCs w:val="18"/>
          <w:shd w:fill="E0E0E0" w:val="clear"/>
        </w:rPr>
        <w:t>AirportHeliport[altimeterCheckLoc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863" w:name="AD2_2E_8__I_e4sab_"/>
      <w:bookmarkStart w:id="4864" w:name="AD2_2E_8__I_e4sab_"/>
      <w:bookmarkEnd w:id="4864"/>
    </w:p>
    <w:p>
      <w:pPr>
        <w:pStyle w:val="Normal"/>
        <w:autoSpaceDE w:val="false"/>
        <w:spacing w:lineRule="atLeast" w:line="240" w:before="300" w:after="0"/>
        <w:ind w:left="400" w:hanging="0"/>
        <w:jc w:val="center"/>
        <w:rPr>
          <w:rFonts w:ascii="Times" w:hAnsi="Times" w:cs="Times"/>
          <w:sz w:val="10"/>
          <w:szCs w:val="10"/>
        </w:rPr>
      </w:pPr>
      <w:bookmarkStart w:id="4865" w:name="AD2_2E_8__I_e4sab_"/>
      <w:bookmarkStart w:id="4866" w:name="AD2_2E_8__I_64eze_"/>
      <w:bookmarkEnd w:id="4865"/>
      <w:bookmarkEnd w:id="4866"/>
      <w:r>
        <w:rPr>
          <w:rFonts w:cs="Times" w:ascii="Times" w:hAnsi="Times"/>
          <w:i/>
          <w:iCs/>
          <w:color w:val="000000"/>
          <w:sz w:val="20"/>
          <w:szCs w:val="20"/>
        </w:rPr>
        <w:t>Table 387. AIXM 5.1 Mapping of AIP-TS-AD-2.8/3</w:t>
      </w:r>
    </w:p>
    <w:p>
      <w:pPr>
        <w:pStyle w:val="Normal"/>
        <w:autoSpaceDE w:val="false"/>
        <w:spacing w:before="0" w:after="0"/>
        <w:rPr>
          <w:rFonts w:ascii="Times" w:hAnsi="Times" w:cs="Times"/>
          <w:sz w:val="10"/>
          <w:szCs w:val="10"/>
        </w:rPr>
      </w:pPr>
      <w:r>
        <w:rPr>
          <w:rFonts w:cs="Times" w:ascii="Times" w:hAnsi="Times"/>
          <w:sz w:val="10"/>
          <w:szCs w:val="10"/>
        </w:rPr>
      </w:r>
      <w:bookmarkStart w:id="4867" w:name="AD2_2E_8__I_64eze_"/>
      <w:bookmarkStart w:id="4868" w:name="AD2_2E_8__I_64eze_"/>
      <w:bookmarkEnd w:id="486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41">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ltimeterCheckLoc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554" w:type="dxa"/>
        <w:jc w:val="left"/>
        <w:tblInd w:w="760" w:type="dxa"/>
        <w:tblLayout w:type="fixed"/>
        <w:tblCellMar>
          <w:top w:w="36" w:type="dxa"/>
          <w:left w:w="36" w:type="dxa"/>
          <w:bottom w:w="36" w:type="dxa"/>
          <w:right w:w="36" w:type="dxa"/>
        </w:tblCellMar>
      </w:tblPr>
      <w:tblGrid>
        <w:gridCol w:w="500"/>
        <w:gridCol w:w="50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05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IXM change 5.1_30 suppresses the corresponding textual attribut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7624"&gt;</w:t>
        <w:br/>
        <w:t xml:space="preserve">    &lt;timeSlice&gt;</w:t>
        <w:br/>
        <w:t xml:space="preserve">       &lt;AirportHeliportTimeSlice gml:id="AIP-TS-AD-2.8-3-AirportHeliporttimeSliced1e7482"&gt;</w:t>
        <w:br/>
        <w:t xml:space="preserve">          &lt;gml:validTime&gt;</w:t>
        <w:br/>
        <w:t xml:space="preserve">             &lt;gml:TimePeriod gml:id="AIP-TS-AD-2.8-3-AirportHeliporttimePeriodd1e74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ltimeterCheckLocation&gt;YES&lt;/altimeterCheckLocation&gt;</w:t>
        <w:br/>
        <w:t xml:space="preserve">       &lt;/AirportHeliportTimeSlice&gt;</w:t>
        <w:br/>
        <w:t xml:space="preserve">    &lt;/timeSlice&gt;</w:t>
        <w:br/>
        <w:t xml:space="preserve"> &lt;/AirportHeliport&gt; </w:t>
      </w:r>
    </w:p>
    <w:p>
      <w:pPr>
        <w:pStyle w:val="Normal"/>
        <w:numPr>
          <w:ilvl w:val="0"/>
          <w:numId w:val="1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869" w:name="AD2_2E_8__AIP_2D_TS_2D_AD_2D_2_2E_8_2D_4"/>
      <w:bookmarkEnd w:id="4869"/>
      <w:r>
        <w:rPr>
          <w:rFonts w:cs="Courier" w:ascii="Courier" w:hAnsi="Courier"/>
          <w:b/>
          <w:bCs/>
          <w:color w:val="000000"/>
          <w:sz w:val="18"/>
          <w:szCs w:val="18"/>
        </w:rPr>
        <w:t>Item to be mapped</w:t>
      </w:r>
      <w:r>
        <w:rPr>
          <w:rFonts w:cs="Times" w:ascii="Times" w:hAnsi="Times"/>
          <w:color w:val="000000"/>
          <w:sz w:val="20"/>
          <w:szCs w:val="20"/>
        </w:rPr>
        <w:t xml:space="preserve"> "location of VOR checkpoints;"</w:t>
      </w:r>
    </w:p>
    <w:p>
      <w:pPr>
        <w:pStyle w:val="Normal"/>
        <w:autoSpaceDE w:val="false"/>
        <w:spacing w:lineRule="atLeast" w:line="240" w:before="150" w:after="0"/>
        <w:ind w:left="400" w:hanging="0"/>
        <w:rPr>
          <w:rFonts w:ascii="Times" w:hAnsi="Times" w:cs="Times"/>
          <w:sz w:val="27"/>
          <w:szCs w:val="27"/>
        </w:rPr>
      </w:pPr>
      <w:bookmarkStart w:id="4870" w:name="AD2_2E_8__AIP_2D_TS_2D_AD_2D_2_2E_8_2D_4"/>
      <w:bookmarkEnd w:id="487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871" w:name="AD2_2E_8__I_hhct3_"/>
      <w:bookmarkEnd w:id="4871"/>
      <w:r>
        <w:rPr>
          <w:rFonts w:cs="Times" w:ascii="Times" w:hAnsi="Times"/>
          <w:i/>
          <w:iCs/>
          <w:color w:val="000000"/>
          <w:sz w:val="20"/>
          <w:szCs w:val="20"/>
        </w:rPr>
        <w:t>Figure 38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872" w:name="AD2_2E_8__I_hhct3_"/>
      <w:bookmarkEnd w:id="4872"/>
      <w:r>
        <w:rPr>
          <w:rFonts w:cs="Courier" w:ascii="Courier" w:hAnsi="Courier"/>
          <w:color w:val="000000"/>
          <w:sz w:val="18"/>
          <w:szCs w:val="18"/>
          <w:shd w:fill="E0E0E0" w:val="clear"/>
        </w:rPr>
        <w:t>AirportHeliport</w:t>
        <w:br/>
        <w:t xml:space="preserve">  .airportHeliport</w:t>
        <w:br/>
        <w:t xml:space="preserve">    .CheckpointVOR</w:t>
        <w:br/>
        <w:t xml:space="preserve">      .position</w:t>
        <w:br/>
        <w:t xml:space="preserve">        .ElevatedPoint[coordinates=""]</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873" w:name="AD2_2E_8__I_ezsip_"/>
      <w:bookmarkStart w:id="4874" w:name="AD2_2E_8__I_ezsip_"/>
      <w:bookmarkEnd w:id="4874"/>
    </w:p>
    <w:p>
      <w:pPr>
        <w:pStyle w:val="Normal"/>
        <w:autoSpaceDE w:val="false"/>
        <w:spacing w:lineRule="atLeast" w:line="240" w:before="300" w:after="0"/>
        <w:ind w:left="400" w:hanging="0"/>
        <w:jc w:val="center"/>
        <w:rPr>
          <w:rFonts w:ascii="Times" w:hAnsi="Times" w:cs="Times"/>
          <w:sz w:val="27"/>
          <w:szCs w:val="27"/>
        </w:rPr>
      </w:pPr>
      <w:bookmarkStart w:id="4875" w:name="AD2_2E_8__I_ezsip_"/>
      <w:bookmarkStart w:id="4876" w:name="AD2_2E_8__I_crdkd_"/>
      <w:bookmarkEnd w:id="4875"/>
      <w:bookmarkEnd w:id="4876"/>
      <w:r>
        <w:rPr>
          <w:rFonts w:cs="Times" w:ascii="Times" w:hAnsi="Times"/>
          <w:i/>
          <w:iCs/>
          <w:color w:val="000000"/>
          <w:sz w:val="20"/>
          <w:szCs w:val="20"/>
        </w:rPr>
        <w:t>Table 388. AIXM 5.1 Mapping of AIP-TS-AD-2.8/4</w:t>
      </w:r>
    </w:p>
    <w:p>
      <w:pPr>
        <w:pStyle w:val="Normal"/>
        <w:autoSpaceDE w:val="false"/>
        <w:spacing w:before="0" w:after="0"/>
        <w:rPr>
          <w:rFonts w:ascii="Times" w:hAnsi="Times" w:cs="Times"/>
          <w:sz w:val="10"/>
          <w:szCs w:val="10"/>
        </w:rPr>
      </w:pPr>
      <w:r>
        <w:rPr>
          <w:rFonts w:cs="Times" w:ascii="Times" w:hAnsi="Times"/>
          <w:sz w:val="10"/>
          <w:szCs w:val="10"/>
        </w:rPr>
      </w:r>
      <w:bookmarkStart w:id="4877" w:name="AD2_2E_8__I_crdkd_"/>
      <w:bookmarkStart w:id="4878" w:name="AD2_2E_8__I_crdkd_"/>
      <w:bookmarkEnd w:id="4878"/>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42">
              <w:r>
                <w:rPr>
                  <w:rStyle w:val="InternetLink"/>
                  <w:rFonts w:cs="Courier" w:ascii="Courier" w:hAnsi="Courier"/>
                  <w:color w:val="404080"/>
                  <w:sz w:val="18"/>
                  <w:szCs w:val="18"/>
                </w:rPr>
                <w:t>AirportHelipo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establishedAt)</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43">
              <w:r>
                <w:rPr>
                  <w:rStyle w:val="InternetLink"/>
                  <w:rFonts w:cs="Courier" w:ascii="Courier" w:hAnsi="Courier"/>
                  <w:color w:val="404080"/>
                  <w:sz w:val="18"/>
                  <w:szCs w:val="18"/>
                </w:rPr>
                <w:t>CheckpointVOR</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Base Type</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NavigationalSystemCheckpoint</w:t>
            </w:r>
          </w:p>
        </w:tc>
        <w:tc>
          <w:tcPr>
            <w:tcW w:w="1725" w:type="dxa"/>
            <w:tcBorders/>
            <w:tcMar>
              <w:top w:w="0" w:type="dxa"/>
              <w:left w:w="0" w:type="dxa"/>
              <w:bottom w:w="0" w:type="dxa"/>
              <w:right w:w="0" w:type="dxa"/>
            </w:tcMar>
          </w:tcPr>
          <w:p>
            <w:pPr>
              <w:pStyle w:val="Normal"/>
              <w:autoSpaceDE w:val="false"/>
              <w:snapToGrid w:val="false"/>
              <w:spacing w:lineRule="auto" w:line="240" w:before="0" w:after="0"/>
              <w:rPr>
                <w:rFonts w:ascii="Times" w:hAnsi="Times" w:cs="Times"/>
                <w:sz w:val="10"/>
                <w:szCs w:val="10"/>
              </w:rPr>
            </w:pPr>
            <w:r>
              <w:rPr>
                <w:rFonts w:cs="Times" w:ascii="Times" w:hAnsi="Times"/>
                <w:sz w:val="10"/>
                <w:szCs w:val="10"/>
              </w:rPr>
            </w:r>
          </w:p>
        </w:tc>
        <w:tc>
          <w:tcPr>
            <w:tcW w:w="1725" w:type="dxa"/>
            <w:tcBorders/>
            <w:tcMar>
              <w:top w:w="0" w:type="dxa"/>
              <w:left w:w="0" w:type="dxa"/>
              <w:bottom w:w="0" w:type="dxa"/>
              <w:right w:w="0" w:type="dxa"/>
            </w:tcMar>
          </w:tcPr>
          <w:p>
            <w:pPr>
              <w:pStyle w:val="Normal"/>
              <w:autoSpaceDE w:val="false"/>
              <w:snapToGrid w:val="false"/>
              <w:spacing w:lineRule="auto" w:line="240" w:before="0" w:after="0"/>
              <w:rPr>
                <w:rFonts w:ascii="Times" w:hAnsi="Times" w:cs="Times"/>
                <w:sz w:val="10"/>
                <w:szCs w:val="10"/>
              </w:rPr>
            </w:pPr>
            <w:r>
              <w:rPr>
                <w:rFonts w:cs="Times" w:ascii="Times" w:hAnsi="Times"/>
                <w:sz w:val="10"/>
                <w:szCs w:val="10"/>
              </w:rPr>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isDeterminedB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44">
              <w:r>
                <w:rPr>
                  <w:rStyle w:val="InternetLink"/>
                  <w:rFonts w:cs="Courier" w:ascii="Courier" w:hAnsi="Courier"/>
                  <w:color w:val="404080"/>
                  <w:sz w:val="18"/>
                  <w:szCs w:val="18"/>
                </w:rPr>
                <w:t>Elev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45">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689" w:type="dxa"/>
        <w:jc w:val="left"/>
        <w:tblInd w:w="760" w:type="dxa"/>
        <w:tblLayout w:type="fixed"/>
        <w:tblCellMar>
          <w:top w:w="36" w:type="dxa"/>
          <w:left w:w="36" w:type="dxa"/>
          <w:bottom w:w="36" w:type="dxa"/>
          <w:right w:w="36" w:type="dxa"/>
        </w:tblCellMar>
      </w:tblPr>
      <w:tblGrid>
        <w:gridCol w:w="500"/>
        <w:gridCol w:w="41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1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Most of the relevant information is presented via a char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7659"&gt;</w:t>
        <w:br/>
        <w:t xml:space="preserve">    &lt;timeSlice&gt;</w:t>
        <w:br/>
        <w:t xml:space="preserve">       &lt;AirportHeliportTimeSlice gml:id="AIP-TS-AD-2.8-4-AirportHeliporttimeSliced1e7494"&gt;</w:t>
        <w:br/>
        <w:t xml:space="preserve">          &lt;gml:validTime&gt;</w:t>
        <w:br/>
        <w:t xml:space="preserve">             &lt;gml:TimePeriod gml:id="AIP-TS-AD-2.8-4-AirportHeliporttimePeriodd1e749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CheckpointVOR xmlns:gml="http://www.opengis.net/gml/3.2" gml:id="yd1e27670"&gt;</w:t>
        <w:br/>
        <w:t xml:space="preserve">    &lt;timeSlice&gt;</w:t>
        <w:br/>
        <w:t xml:space="preserve">       &lt;CheckpointVORTimeSlice gml:id="AIP-TS-AD-2.8-4-CheckpointVORtimeSliced1e7505"&gt;</w:t>
        <w:br/>
        <w:t xml:space="preserve">          &lt;gml:validTime&gt;</w:t>
        <w:br/>
        <w:t xml:space="preserve">             &lt;gml:TimePeriod gml:id="AIP-TS-AD-2.8-4-CheckpointVORtimePeriodd1e750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osition&gt;</w:t>
        <w:br/>
        <w:t xml:space="preserve">             &lt;ElevatedPoint gml:id="yd1e27684"&gt;</w:t>
        <w:br/>
        <w:t xml:space="preserve">                &lt;gml:coordinates/&gt;</w:t>
        <w:br/>
        <w:t xml:space="preserve">             &lt;/ElevatedPoint&gt;</w:t>
        <w:br/>
        <w:t xml:space="preserve">          &lt;/position&gt;</w:t>
        <w:br/>
        <w:t xml:space="preserve">          &lt;airportHeliport xmlns:xlink="http://www.w3.org/1999/xlink" xlink:href="AirportHeliport"/&gt;</w:t>
        <w:br/>
        <w:t xml:space="preserve">          &lt;annotation&gt;</w:t>
        <w:br/>
        <w:t xml:space="preserve">             &lt;Note gml:id="yd1e27700"/&gt;</w:t>
        <w:br/>
        <w:t xml:space="preserve">          &lt;/annotation&gt;</w:t>
        <w:br/>
        <w:t xml:space="preserve">       &lt;/CheckpointVORTimeSlice&gt;</w:t>
        <w:br/>
        <w:t xml:space="preserve">    &lt;/timeSlice&gt;</w:t>
        <w:br/>
        <w:t xml:space="preserve"> &lt;/CheckpointVOR&gt; </w:t>
      </w:r>
    </w:p>
    <w:p>
      <w:pPr>
        <w:pStyle w:val="Normal"/>
        <w:numPr>
          <w:ilvl w:val="0"/>
          <w:numId w:val="1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879" w:name="AD2_2E_8__AIP_2D_TS_2D_AD_2D_2_2E_8_2D_5"/>
      <w:bookmarkEnd w:id="4879"/>
      <w:r>
        <w:rPr>
          <w:rFonts w:cs="Courier" w:ascii="Courier" w:hAnsi="Courier"/>
          <w:b/>
          <w:bCs/>
          <w:color w:val="000000"/>
          <w:sz w:val="18"/>
          <w:szCs w:val="18"/>
        </w:rPr>
        <w:t>Item to be mapped</w:t>
      </w:r>
      <w:r>
        <w:rPr>
          <w:rFonts w:cs="Times" w:ascii="Times" w:hAnsi="Times"/>
          <w:color w:val="000000"/>
          <w:sz w:val="20"/>
          <w:szCs w:val="20"/>
        </w:rPr>
        <w:t xml:space="preserve"> "position of INS checkpoints in degrees, minutes, seconds and hundredths of seconds; and"</w:t>
      </w:r>
    </w:p>
    <w:p>
      <w:pPr>
        <w:pStyle w:val="Normal"/>
        <w:autoSpaceDE w:val="false"/>
        <w:spacing w:lineRule="atLeast" w:line="240" w:before="150" w:after="0"/>
        <w:ind w:left="400" w:hanging="0"/>
        <w:rPr>
          <w:rFonts w:ascii="Times" w:hAnsi="Times" w:cs="Times"/>
          <w:sz w:val="27"/>
          <w:szCs w:val="27"/>
        </w:rPr>
      </w:pPr>
      <w:bookmarkStart w:id="4880" w:name="AD2_2E_8__AIP_2D_TS_2D_AD_2D_2_2E_8_2D_5"/>
      <w:bookmarkEnd w:id="488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881" w:name="AD2_2E_8__I_993dd_"/>
      <w:bookmarkEnd w:id="4881"/>
      <w:r>
        <w:rPr>
          <w:rFonts w:cs="Times" w:ascii="Times" w:hAnsi="Times"/>
          <w:i/>
          <w:iCs/>
          <w:color w:val="000000"/>
          <w:sz w:val="20"/>
          <w:szCs w:val="20"/>
        </w:rPr>
        <w:t>Figure 38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882" w:name="AD2_2E_8__I_993dd_"/>
      <w:bookmarkEnd w:id="4882"/>
      <w:r>
        <w:rPr>
          <w:rFonts w:cs="Courier" w:ascii="Courier" w:hAnsi="Courier"/>
          <w:color w:val="000000"/>
          <w:sz w:val="18"/>
          <w:szCs w:val="18"/>
          <w:shd w:fill="E0E0E0" w:val="clear"/>
        </w:rPr>
        <w:t>AirportHeliport</w:t>
        <w:br/>
        <w:t xml:space="preserve">  .airportHeliport</w:t>
        <w:br/>
        <w:t xml:space="preserve">    .CheckpointINS</w:t>
        <w:br/>
        <w:t xml:space="preserve">      .position</w:t>
        <w:br/>
        <w:t xml:space="preserve">        .Elevated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883" w:name="AD2_2E_8__I_eumvi_"/>
      <w:bookmarkStart w:id="4884" w:name="AD2_2E_8__I_eumvi_"/>
      <w:bookmarkEnd w:id="4884"/>
    </w:p>
    <w:p>
      <w:pPr>
        <w:pStyle w:val="Normal"/>
        <w:autoSpaceDE w:val="false"/>
        <w:spacing w:lineRule="atLeast" w:line="240" w:before="300" w:after="0"/>
        <w:ind w:left="400" w:hanging="0"/>
        <w:jc w:val="center"/>
        <w:rPr>
          <w:rFonts w:ascii="Times" w:hAnsi="Times" w:cs="Times"/>
          <w:sz w:val="27"/>
          <w:szCs w:val="27"/>
        </w:rPr>
      </w:pPr>
      <w:bookmarkStart w:id="4885" w:name="AD2_2E_8__I_eumvi_"/>
      <w:bookmarkStart w:id="4886" w:name="AD2_2E_8__I_i7lja_"/>
      <w:bookmarkEnd w:id="4885"/>
      <w:bookmarkEnd w:id="4886"/>
      <w:r>
        <w:rPr>
          <w:rFonts w:cs="Times" w:ascii="Times" w:hAnsi="Times"/>
          <w:i/>
          <w:iCs/>
          <w:color w:val="000000"/>
          <w:sz w:val="20"/>
          <w:szCs w:val="20"/>
        </w:rPr>
        <w:t>Table 389. AIXM 5.1 Mapping of AIP-TS-AD-2.8/5</w:t>
      </w:r>
    </w:p>
    <w:p>
      <w:pPr>
        <w:pStyle w:val="Normal"/>
        <w:autoSpaceDE w:val="false"/>
        <w:spacing w:before="0" w:after="0"/>
        <w:rPr>
          <w:rFonts w:ascii="Times" w:hAnsi="Times" w:cs="Times"/>
          <w:sz w:val="10"/>
          <w:szCs w:val="10"/>
        </w:rPr>
      </w:pPr>
      <w:r>
        <w:rPr>
          <w:rFonts w:cs="Times" w:ascii="Times" w:hAnsi="Times"/>
          <w:sz w:val="10"/>
          <w:szCs w:val="10"/>
        </w:rPr>
      </w:r>
      <w:bookmarkStart w:id="4887" w:name="AD2_2E_8__I_i7lja_"/>
      <w:bookmarkStart w:id="4888" w:name="AD2_2E_8__I_i7lja_"/>
      <w:bookmarkEnd w:id="488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46">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establish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47">
              <w:r>
                <w:rPr>
                  <w:rStyle w:val="InternetLink"/>
                  <w:rFonts w:cs="Courier" w:ascii="Courier" w:hAnsi="Courier"/>
                  <w:color w:val="404080"/>
                  <w:sz w:val="18"/>
                  <w:szCs w:val="18"/>
                </w:rPr>
                <w:t>CheckpointINS</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Base Type</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NavigationalSystemCheckpoint</w:t>
            </w:r>
          </w:p>
        </w:tc>
        <w:tc>
          <w:tcPr>
            <w:tcW w:w="2157" w:type="dxa"/>
            <w:tcBorders/>
            <w:tcMar>
              <w:top w:w="0" w:type="dxa"/>
              <w:left w:w="0" w:type="dxa"/>
              <w:bottom w:w="0" w:type="dxa"/>
              <w:right w:w="0" w:type="dxa"/>
            </w:tcMar>
          </w:tcPr>
          <w:p>
            <w:pPr>
              <w:pStyle w:val="Normal"/>
              <w:autoSpaceDE w:val="false"/>
              <w:snapToGrid w:val="false"/>
              <w:spacing w:lineRule="auto" w:line="240" w:before="0" w:after="0"/>
              <w:rPr>
                <w:rFonts w:ascii="Times" w:hAnsi="Times" w:cs="Times"/>
                <w:sz w:val="10"/>
                <w:szCs w:val="10"/>
              </w:rPr>
            </w:pPr>
            <w:r>
              <w:rPr>
                <w:rFonts w:cs="Times" w:ascii="Times" w:hAnsi="Times"/>
                <w:sz w:val="10"/>
                <w:szCs w:val="10"/>
              </w:rPr>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isDetermined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48">
              <w:r>
                <w:rPr>
                  <w:rStyle w:val="InternetLink"/>
                  <w:rFonts w:cs="Courier" w:ascii="Courier" w:hAnsi="Courier"/>
                  <w:color w:val="404080"/>
                  <w:sz w:val="18"/>
                  <w:szCs w:val="18"/>
                </w:rPr>
                <w:t>Elev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Most of the relevant information is presented via a chart. See general notes on mapping of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7740"&gt;</w:t>
        <w:br/>
        <w:t xml:space="preserve">    &lt;timeSlice&gt;</w:t>
        <w:br/>
        <w:t xml:space="preserve">       &lt;AirportHeliportTimeSlice gml:id="AIP-TS-AD-2.8-5-AirportHeliporttimeSliced1e7527"&gt;</w:t>
        <w:br/>
        <w:t xml:space="preserve">          &lt;gml:validTime&gt;</w:t>
        <w:br/>
        <w:t xml:space="preserve">             &lt;gml:TimePeriod gml:id="AIP-TS-AD-2.8-5-AirportHeliporttimePeriodd1e752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CheckpointINS xmlns:gml="http://www.opengis.net/gml/3.2" gml:id="yd1e27751"&gt;</w:t>
        <w:br/>
        <w:t xml:space="preserve">    &lt;timeSlice&gt;</w:t>
        <w:br/>
        <w:t xml:space="preserve">       &lt;CheckpointINSTimeSlice gml:id="AIP-TS-AD-2.8-5-CheckpointINStimeSliced1e7538"&gt;</w:t>
        <w:br/>
        <w:t xml:space="preserve">          &lt;gml:validTime&gt;</w:t>
        <w:br/>
        <w:t xml:space="preserve">             &lt;gml:TimePeriod gml:id="AIP-TS-AD-2.8-5-CheckpointINStimePeriodd1e753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osition&gt;</w:t>
        <w:br/>
        <w:t xml:space="preserve">             &lt;ElevatedPoint gml:id="yd1e27765"&gt;</w:t>
        <w:br/>
        <w:t xml:space="preserve">                &lt;gml:coordinates/&gt;</w:t>
        <w:br/>
        <w:t xml:space="preserve">             &lt;/ElevatedPoint&gt;</w:t>
        <w:br/>
        <w:t xml:space="preserve">          &lt;/position&gt;</w:t>
        <w:br/>
        <w:t xml:space="preserve">          &lt;airportHeliport xmlns:xlink="http://www.w3.org/1999/xlink" xlink:href="AirportHeliport"/&gt;</w:t>
        <w:br/>
        <w:t xml:space="preserve">       &lt;/CheckpointINSTimeSlice&gt;</w:t>
        <w:br/>
        <w:t xml:space="preserve">    &lt;/timeSlice&gt;</w:t>
        <w:br/>
        <w:t xml:space="preserve"> &lt;/CheckpointINS&gt; </w:t>
      </w:r>
    </w:p>
    <w:p>
      <w:pPr>
        <w:pStyle w:val="Normal"/>
        <w:numPr>
          <w:ilvl w:val="0"/>
          <w:numId w:val="1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889" w:name="AD2_2E_8__AIP_2D_TS_2D_AD_2D_2_2E_8_2D_6"/>
      <w:bookmarkEnd w:id="4889"/>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numPr>
          <w:ilvl w:val="0"/>
          <w:numId w:val="178"/>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4890" w:name="AD2_2E_8__AIP_2D_TS_2D_AD_2D_2_2E_8_2D_6"/>
      <w:bookmarkEnd w:id="4890"/>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4891" w:name="AD2_2E_8__I_dpx61_"/>
      <w:bookmarkEnd w:id="4891"/>
      <w:r>
        <w:rPr>
          <w:rFonts w:cs="Times" w:ascii="Times" w:hAnsi="Times"/>
          <w:i/>
          <w:iCs/>
          <w:color w:val="000000"/>
          <w:sz w:val="20"/>
          <w:szCs w:val="20"/>
        </w:rPr>
        <w:t>Figure 387.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4892" w:name="AD2_2E_8__I_dpx61_"/>
      <w:bookmarkEnd w:id="4892"/>
      <w:r>
        <w:rPr>
          <w:rFonts w:cs="Courier" w:ascii="Courier" w:hAnsi="Courier"/>
          <w:color w:val="000000"/>
          <w:sz w:val="18"/>
          <w:szCs w:val="18"/>
          <w:shd w:fill="E0E0E0" w:val="clear"/>
        </w:rPr>
        <w:t>Taxiway</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4893" w:name="AD2_2E_8__I_f2d9e_"/>
      <w:bookmarkStart w:id="4894" w:name="AD2_2E_8__I_f2d9e_"/>
      <w:bookmarkEnd w:id="4894"/>
    </w:p>
    <w:p>
      <w:pPr>
        <w:pStyle w:val="Normal"/>
        <w:autoSpaceDE w:val="false"/>
        <w:spacing w:lineRule="atLeast" w:line="240" w:before="300" w:after="0"/>
        <w:ind w:left="800" w:hanging="0"/>
        <w:jc w:val="center"/>
        <w:rPr>
          <w:rFonts w:ascii="Times" w:hAnsi="Times" w:cs="Times"/>
          <w:sz w:val="27"/>
          <w:szCs w:val="27"/>
        </w:rPr>
      </w:pPr>
      <w:bookmarkStart w:id="4895" w:name="AD2_2E_8__I_f2d9e_"/>
      <w:bookmarkStart w:id="4896" w:name="AD2_2E_8__I_ai1aq_"/>
      <w:bookmarkEnd w:id="4895"/>
      <w:bookmarkEnd w:id="4896"/>
      <w:r>
        <w:rPr>
          <w:rFonts w:cs="Times" w:ascii="Times" w:hAnsi="Times"/>
          <w:i/>
          <w:iCs/>
          <w:color w:val="000000"/>
          <w:sz w:val="20"/>
          <w:szCs w:val="20"/>
        </w:rPr>
        <w:t>Table 390. AIXM 5.1 Mapping of AIP-TS-AD-2.8/6a</w:t>
      </w:r>
    </w:p>
    <w:p>
      <w:pPr>
        <w:pStyle w:val="Normal"/>
        <w:autoSpaceDE w:val="false"/>
        <w:spacing w:before="0" w:after="0"/>
        <w:rPr>
          <w:rFonts w:ascii="Times" w:hAnsi="Times" w:cs="Times"/>
          <w:sz w:val="10"/>
          <w:szCs w:val="10"/>
        </w:rPr>
      </w:pPr>
      <w:r>
        <w:rPr>
          <w:rFonts w:cs="Times" w:ascii="Times" w:hAnsi="Times"/>
          <w:sz w:val="10"/>
          <w:szCs w:val="10"/>
        </w:rPr>
      </w:r>
      <w:bookmarkStart w:id="4897" w:name="AD2_2E_8__I_ai1aq_"/>
      <w:bookmarkStart w:id="4898" w:name="AD2_2E_8__I_ai1aq_"/>
      <w:bookmarkEnd w:id="4898"/>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49">
              <w:r>
                <w:rPr>
                  <w:rStyle w:val="InternetLink"/>
                  <w:rFonts w:cs="Courier" w:ascii="Courier" w:hAnsi="Courier"/>
                  <w:color w:val="404080"/>
                  <w:sz w:val="18"/>
                  <w:szCs w:val="18"/>
                </w:rPr>
                <w:t>Taxiway</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5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94" w:type="dxa"/>
        <w:jc w:val="left"/>
        <w:tblInd w:w="1160" w:type="dxa"/>
        <w:tblLayout w:type="fixed"/>
        <w:tblCellMar>
          <w:top w:w="36" w:type="dxa"/>
          <w:left w:w="36" w:type="dxa"/>
          <w:bottom w:w="36" w:type="dxa"/>
          <w:right w:w="36" w:type="dxa"/>
        </w:tblCellMar>
      </w:tblPr>
      <w:tblGrid>
        <w:gridCol w:w="500"/>
        <w:gridCol w:w="429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9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axiway xmlns:gml="http://www.opengis.net/gml/3.2" gml:id="yd1e27805"&gt;</w:t>
        <w:br/>
        <w:t xml:space="preserve">    &lt;timeSlice&gt;</w:t>
        <w:br/>
        <w:t xml:space="preserve">       &lt;TaxiwayTimeSlice gml:id="AIP-TS-AD-2.8-6a-TaxiwaytimeSliced1e7555"&gt;</w:t>
        <w:br/>
        <w:t xml:space="preserve">          &lt;gml:validTime&gt;</w:t>
        <w:br/>
        <w:t xml:space="preserve">             &lt;gml:TimePeriod gml:id="AIP-TS-AD-2.8-6a-TaxiwaytimePeriodd1e755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7816"/&gt;</w:t>
        <w:br/>
        <w:t xml:space="preserve">          &lt;/annotation&gt;</w:t>
        <w:br/>
        <w:t xml:space="preserve">       &lt;/TaxiwayTimeSlice&gt;</w:t>
        <w:br/>
        <w:t xml:space="preserve">    &lt;/timeSlice&gt;</w:t>
        <w:br/>
        <w:t xml:space="preserve"> &lt;/Taxiway&gt; </w:t>
      </w:r>
    </w:p>
    <w:p>
      <w:pPr>
        <w:pStyle w:val="Normal"/>
        <w:numPr>
          <w:ilvl w:val="0"/>
          <w:numId w:val="178"/>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bookmarkStart w:id="4899" w:name="AD2_2E_8__sr_2D_AIP_2D_TS_2D_AD_2D_2_2E_"/>
      <w:bookmarkStart w:id="4900" w:name="AD2_2E_8__sr_2D_AIP_2D_TS_2D_AD_2D_2_2E_"/>
      <w:bookmarkEnd w:id="4900"/>
    </w:p>
    <w:p>
      <w:pPr>
        <w:pStyle w:val="Normal"/>
        <w:autoSpaceDE w:val="false"/>
        <w:spacing w:lineRule="atLeast" w:line="240" w:before="300" w:after="0"/>
        <w:ind w:left="800" w:hanging="0"/>
        <w:jc w:val="center"/>
        <w:rPr>
          <w:rFonts w:ascii="Times" w:hAnsi="Times" w:cs="Times"/>
          <w:sz w:val="27"/>
          <w:szCs w:val="27"/>
        </w:rPr>
      </w:pPr>
      <w:bookmarkStart w:id="4901" w:name="AD2_2E_8__sr_2D_AIP_2D_TS_2D_AD_2D_2_2E_"/>
      <w:bookmarkStart w:id="4902" w:name="AD2_2E_8__I_esr49_"/>
      <w:bookmarkEnd w:id="4901"/>
      <w:bookmarkEnd w:id="4902"/>
      <w:r>
        <w:rPr>
          <w:rFonts w:cs="Times" w:ascii="Times" w:hAnsi="Times"/>
          <w:i/>
          <w:iCs/>
          <w:color w:val="000000"/>
          <w:sz w:val="20"/>
          <w:szCs w:val="20"/>
        </w:rPr>
        <w:t>Figure 388.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4903" w:name="AD2_2E_8__I_esr49_"/>
      <w:bookmarkEnd w:id="4903"/>
      <w:r>
        <w:rPr>
          <w:rFonts w:cs="Courier" w:ascii="Courier" w:hAnsi="Courier"/>
          <w:color w:val="000000"/>
          <w:sz w:val="18"/>
          <w:szCs w:val="18"/>
          <w:shd w:fill="E0E0E0" w:val="clear"/>
        </w:rPr>
        <w:t>Apron</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4904" w:name="AD2_2E_8__I_9z17x_"/>
      <w:bookmarkStart w:id="4905" w:name="AD2_2E_8__I_9z17x_"/>
      <w:bookmarkEnd w:id="4905"/>
    </w:p>
    <w:p>
      <w:pPr>
        <w:pStyle w:val="Normal"/>
        <w:autoSpaceDE w:val="false"/>
        <w:spacing w:lineRule="atLeast" w:line="240" w:before="300" w:after="0"/>
        <w:ind w:left="800" w:hanging="0"/>
        <w:jc w:val="center"/>
        <w:rPr>
          <w:rFonts w:ascii="Times" w:hAnsi="Times" w:cs="Times"/>
          <w:sz w:val="27"/>
          <w:szCs w:val="27"/>
        </w:rPr>
      </w:pPr>
      <w:bookmarkStart w:id="4906" w:name="AD2_2E_8__I_9z17x_"/>
      <w:bookmarkStart w:id="4907" w:name="AD2_2E_8__I_akvy7_"/>
      <w:bookmarkEnd w:id="4906"/>
      <w:bookmarkEnd w:id="4907"/>
      <w:r>
        <w:rPr>
          <w:rFonts w:cs="Times" w:ascii="Times" w:hAnsi="Times"/>
          <w:i/>
          <w:iCs/>
          <w:color w:val="000000"/>
          <w:sz w:val="20"/>
          <w:szCs w:val="20"/>
        </w:rPr>
        <w:t>Table 391. AIXM 5.1 Mapping of AIP-TS-AD-2.8/6b</w:t>
      </w:r>
    </w:p>
    <w:p>
      <w:pPr>
        <w:pStyle w:val="Normal"/>
        <w:autoSpaceDE w:val="false"/>
        <w:spacing w:before="0" w:after="0"/>
        <w:rPr>
          <w:rFonts w:ascii="Times" w:hAnsi="Times" w:cs="Times"/>
          <w:sz w:val="10"/>
          <w:szCs w:val="10"/>
        </w:rPr>
      </w:pPr>
      <w:r>
        <w:rPr>
          <w:rFonts w:cs="Times" w:ascii="Times" w:hAnsi="Times"/>
          <w:sz w:val="10"/>
          <w:szCs w:val="10"/>
        </w:rPr>
      </w:r>
      <w:bookmarkStart w:id="4908" w:name="AD2_2E_8__I_akvy7_"/>
      <w:bookmarkStart w:id="4909" w:name="AD2_2E_8__I_akvy7_"/>
      <w:bookmarkEnd w:id="4909"/>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51">
              <w:r>
                <w:rPr>
                  <w:rStyle w:val="InternetLink"/>
                  <w:rFonts w:cs="Courier" w:ascii="Courier" w:hAnsi="Courier"/>
                  <w:color w:val="404080"/>
                  <w:sz w:val="18"/>
                  <w:szCs w:val="18"/>
                </w:rPr>
                <w:t>Apron</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52">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94" w:type="dxa"/>
        <w:jc w:val="left"/>
        <w:tblInd w:w="1160" w:type="dxa"/>
        <w:tblLayout w:type="fixed"/>
        <w:tblCellMar>
          <w:top w:w="36" w:type="dxa"/>
          <w:left w:w="36" w:type="dxa"/>
          <w:bottom w:w="36" w:type="dxa"/>
          <w:right w:w="36" w:type="dxa"/>
        </w:tblCellMar>
      </w:tblPr>
      <w:tblGrid>
        <w:gridCol w:w="500"/>
        <w:gridCol w:w="429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9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pron xmlns:gml="http://www.opengis.net/gml/3.2" gml:id="yd1e27823"&gt;</w:t>
        <w:br/>
        <w:t xml:space="preserve">    &lt;timeSlice&gt;</w:t>
        <w:br/>
        <w:t xml:space="preserve">       &lt;ApronTimeSlice gml:id="AIP-TS-AD-2.8-6b-AprontimeSliced1e7569"&gt;</w:t>
        <w:br/>
        <w:t xml:space="preserve">          &lt;gml:validTime&gt;</w:t>
        <w:br/>
        <w:t xml:space="preserve">             &lt;gml:TimePeriod gml:id="AIP-TS-AD-2.8-6b-AprontimePeriodd1e756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7834"/&gt;</w:t>
        <w:br/>
        <w:t xml:space="preserve">          &lt;/annotation&gt;</w:t>
        <w:br/>
        <w:t xml:space="preserve">       &lt;/ApronTimeSlice&gt;</w:t>
        <w:br/>
        <w:t xml:space="preserve">    &lt;/timeSlice&gt;</w:t>
        <w:br/>
        <w:t xml:space="preserve"> &lt;/Apron&gt; </w:t>
      </w:r>
    </w:p>
    <w:p>
      <w:pPr>
        <w:pStyle w:val="Normal"/>
        <w:pBdr>
          <w:bottom w:val="single" w:sz="4" w:space="0" w:color="000000"/>
        </w:pBdr>
        <w:autoSpaceDE w:val="false"/>
        <w:spacing w:lineRule="atLeast" w:line="288" w:before="360" w:after="0"/>
        <w:rPr>
          <w:rFonts w:ascii="Times" w:hAnsi="Times" w:cs="Times"/>
          <w:sz w:val="27"/>
          <w:szCs w:val="27"/>
        </w:rPr>
      </w:pPr>
      <w:bookmarkStart w:id="4910" w:name="AD2_2E_9"/>
      <w:bookmarkEnd w:id="4910"/>
      <w:r>
        <w:rPr>
          <w:rFonts w:cs="Helvetica" w:ascii="Helvetica" w:hAnsi="Helvetica"/>
          <w:b/>
          <w:bCs/>
          <w:color w:val="000000"/>
          <w:sz w:val="24"/>
          <w:szCs w:val="24"/>
        </w:rPr>
        <w:t>AD 2.9 Surface movement guidance and control system and markings</w:t>
      </w:r>
    </w:p>
    <w:p>
      <w:pPr>
        <w:pStyle w:val="Normal"/>
        <w:autoSpaceDE w:val="false"/>
        <w:spacing w:lineRule="atLeast" w:line="288" w:before="180" w:after="0"/>
        <w:rPr>
          <w:rFonts w:ascii="Times" w:hAnsi="Times" w:cs="Times"/>
          <w:sz w:val="27"/>
          <w:szCs w:val="27"/>
        </w:rPr>
      </w:pPr>
      <w:bookmarkStart w:id="4911" w:name="AD2_2E_9"/>
      <w:bookmarkStart w:id="4912" w:name="AD2_2E_9__I_aumra_"/>
      <w:bookmarkEnd w:id="4911"/>
      <w:bookmarkEnd w:id="491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4913" w:name="AD2_2E_9__I_aumra_"/>
      <w:bookmarkEnd w:id="4913"/>
      <w:r>
        <w:rPr>
          <w:rFonts w:cs="Helvetica" w:ascii="Helvetica" w:hAnsi="Helvetica"/>
          <w:b/>
          <w:bCs/>
          <w:color w:val="000000"/>
          <w:sz w:val="24"/>
          <w:szCs w:val="24"/>
        </w:rPr>
        <w:t>Procedure</w:t>
      </w:r>
    </w:p>
    <w:p>
      <w:pPr>
        <w:pStyle w:val="Normal"/>
        <w:numPr>
          <w:ilvl w:val="0"/>
          <w:numId w:val="106"/>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914" w:name="AD2_2E_9__AIP_2D_TS_2D_AD_2D_2_2E_9"/>
      <w:bookmarkEnd w:id="4914"/>
      <w:r>
        <w:rPr>
          <w:rFonts w:cs="Courier" w:ascii="Courier" w:hAnsi="Courier"/>
          <w:b/>
          <w:bCs/>
          <w:color w:val="000000"/>
          <w:sz w:val="18"/>
          <w:szCs w:val="18"/>
        </w:rPr>
        <w:t>Item to be mapped</w:t>
      </w:r>
      <w:r>
        <w:rPr>
          <w:rFonts w:cs="Times" w:ascii="Times" w:hAnsi="Times"/>
          <w:color w:val="000000"/>
          <w:sz w:val="20"/>
          <w:szCs w:val="20"/>
        </w:rPr>
        <w:t xml:space="preserve"> "Brief description of the surface movement guidance and control system and runway and taxiway markings, including:"</w:t>
      </w:r>
    </w:p>
    <w:p>
      <w:pPr>
        <w:pStyle w:val="Normal"/>
        <w:autoSpaceDE w:val="false"/>
        <w:spacing w:lineRule="atLeast" w:line="240" w:before="150" w:after="0"/>
        <w:ind w:left="400" w:hanging="0"/>
        <w:rPr>
          <w:rFonts w:ascii="Times" w:hAnsi="Times" w:cs="Times"/>
          <w:sz w:val="27"/>
          <w:szCs w:val="27"/>
        </w:rPr>
      </w:pPr>
      <w:bookmarkStart w:id="4915" w:name="AD2_2E_9__AIP_2D_TS_2D_AD_2D_2_2E_9"/>
      <w:bookmarkEnd w:id="491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916" w:name="AD2_2E_9__I_mrwh_"/>
      <w:bookmarkEnd w:id="4916"/>
      <w:r>
        <w:rPr>
          <w:rFonts w:cs="Times" w:ascii="Times" w:hAnsi="Times"/>
          <w:i/>
          <w:iCs/>
          <w:color w:val="000000"/>
          <w:sz w:val="20"/>
          <w:szCs w:val="20"/>
        </w:rPr>
        <w:t>Figure 38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917" w:name="AD2_2E_9__I_mrwh_"/>
      <w:bookmarkEnd w:id="4917"/>
      <w:r>
        <w:rPr>
          <w:rFonts w:cs="Courier" w:ascii="Courier" w:hAnsi="Courier"/>
          <w:color w:val="000000"/>
          <w:sz w:val="18"/>
          <w:szCs w:val="18"/>
          <w:shd w:fill="E0E0E0" w:val="clear"/>
        </w:rPr>
        <w:t>AirportHeliport</w:t>
        <w:br/>
        <w:t xml:space="preserve">  .associatedAirportHeliport</w:t>
        <w:br/>
        <w:t xml:space="preserve">    .Apron</w:t>
        <w:br/>
        <w:t xml:space="preserve">      .associatedApron</w:t>
        <w:br/>
        <w:t xml:space="preserve">        .ApronElement</w:t>
        <w:br/>
        <w:t xml:space="preserve">          .apronLocation</w:t>
        <w:br/>
        <w:t xml:space="preserve">            .AircraftStand</w:t>
        <w:br/>
        <w:t xml:space="preserve">              .associatedAirportHeliport</w:t>
        <w:br/>
        <w:t xml:space="preserve">                .Taxiway</w:t>
        <w:br/>
        <w:t xml:space="preserve">                  .markedTaxiway</w:t>
        <w:br/>
        <w:t xml:space="preserve">                    .TaxiwayMarking</w:t>
        <w:br/>
        <w:t xml:space="preserve">                      .associatedAirportHeliport</w:t>
        <w:br/>
        <w:t xml:space="preserve">                        .Runway</w:t>
        <w:br/>
        <w:t xml:space="preserve">                          .markedRunway</w:t>
        <w:br/>
        <w:t xml:space="preserve"> .RunwayMarking</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918" w:name="AD2_2E_9__I_cheh7_"/>
      <w:bookmarkStart w:id="4919" w:name="AD2_2E_9__I_cheh7_"/>
      <w:bookmarkEnd w:id="4919"/>
    </w:p>
    <w:p>
      <w:pPr>
        <w:pStyle w:val="Normal"/>
        <w:autoSpaceDE w:val="false"/>
        <w:spacing w:lineRule="atLeast" w:line="240" w:before="300" w:after="0"/>
        <w:ind w:left="400" w:hanging="0"/>
        <w:jc w:val="center"/>
        <w:rPr>
          <w:rFonts w:ascii="Times" w:hAnsi="Times" w:cs="Times"/>
          <w:sz w:val="27"/>
          <w:szCs w:val="27"/>
        </w:rPr>
      </w:pPr>
      <w:bookmarkStart w:id="4920" w:name="AD2_2E_9__I_cheh7_"/>
      <w:bookmarkStart w:id="4921" w:name="AD2_2E_9__I_5it3r_"/>
      <w:bookmarkEnd w:id="4920"/>
      <w:bookmarkEnd w:id="4921"/>
      <w:r>
        <w:rPr>
          <w:rFonts w:cs="Times" w:ascii="Times" w:hAnsi="Times"/>
          <w:i/>
          <w:iCs/>
          <w:color w:val="000000"/>
          <w:sz w:val="20"/>
          <w:szCs w:val="20"/>
        </w:rPr>
        <w:t>Table 392. AIXM 5.1 Mapping of AIP-TS-AD-2.9</w:t>
      </w:r>
    </w:p>
    <w:p>
      <w:pPr>
        <w:pStyle w:val="Normal"/>
        <w:autoSpaceDE w:val="false"/>
        <w:spacing w:before="0" w:after="0"/>
        <w:rPr>
          <w:rFonts w:ascii="Times" w:hAnsi="Times" w:cs="Times"/>
          <w:sz w:val="10"/>
          <w:szCs w:val="10"/>
        </w:rPr>
      </w:pPr>
      <w:r>
        <w:rPr>
          <w:rFonts w:cs="Times" w:ascii="Times" w:hAnsi="Times"/>
          <w:sz w:val="10"/>
          <w:szCs w:val="10"/>
        </w:rPr>
      </w:r>
      <w:bookmarkStart w:id="4922" w:name="AD2_2E_9__I_5it3r_"/>
      <w:bookmarkStart w:id="4923" w:name="AD2_2E_9__I_5it3r_"/>
      <w:bookmarkEnd w:id="4923"/>
    </w:p>
    <w:tbl>
      <w:tblPr>
        <w:tblW w:w="8622" w:type="dxa"/>
        <w:jc w:val="left"/>
        <w:tblInd w:w="400" w:type="dxa"/>
        <w:tblLayout w:type="fixed"/>
        <w:tblCellMar>
          <w:top w:w="40" w:type="dxa"/>
          <w:left w:w="40" w:type="dxa"/>
          <w:bottom w:w="40" w:type="dxa"/>
          <w:right w:w="40" w:type="dxa"/>
        </w:tblCellMar>
      </w:tblPr>
      <w:tblGrid>
        <w:gridCol w:w="958"/>
        <w:gridCol w:w="958"/>
        <w:gridCol w:w="958"/>
        <w:gridCol w:w="958"/>
        <w:gridCol w:w="4790"/>
      </w:tblGrid>
      <w:tr>
        <w:trPr/>
        <w:tc>
          <w:tcPr>
            <w:tcW w:w="95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664"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53">
              <w:r>
                <w:rPr>
                  <w:rStyle w:val="InternetLink"/>
                  <w:rFonts w:cs="Courier" w:ascii="Courier" w:hAnsi="Courier"/>
                  <w:color w:val="404080"/>
                  <w:sz w:val="18"/>
                  <w:szCs w:val="18"/>
                </w:rPr>
                <w:t>AirportHeliport</w:t>
              </w:r>
            </w:hyperlink>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664"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irportHeliport(^isSituatedAt)</w:t>
            </w:r>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706"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54">
              <w:r>
                <w:rPr>
                  <w:rStyle w:val="InternetLink"/>
                  <w:rFonts w:cs="Courier" w:ascii="Courier" w:hAnsi="Courier"/>
                  <w:color w:val="404080"/>
                  <w:sz w:val="18"/>
                  <w:szCs w:val="18"/>
                </w:rPr>
                <w:t>Apron</w:t>
              </w:r>
            </w:hyperlink>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706"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pron(^describesPartOf)</w:t>
            </w:r>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48"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55">
              <w:r>
                <w:rPr>
                  <w:rStyle w:val="InternetLink"/>
                  <w:rFonts w:cs="Courier" w:ascii="Courier" w:hAnsi="Courier"/>
                  <w:color w:val="404080"/>
                  <w:sz w:val="18"/>
                  <w:szCs w:val="18"/>
                </w:rPr>
                <w:t>ApronElement</w:t>
              </w:r>
            </w:hyperlink>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48"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pronLocation(^isLocatedOn)</w:t>
            </w:r>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9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56">
              <w:r>
                <w:rPr>
                  <w:rStyle w:val="InternetLink"/>
                  <w:rFonts w:cs="Courier" w:ascii="Courier" w:hAnsi="Courier"/>
                  <w:color w:val="404080"/>
                  <w:sz w:val="18"/>
                  <w:szCs w:val="18"/>
                </w:rPr>
                <w:t>AircraftStand</w:t>
              </w:r>
            </w:hyperlink>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706"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irportHeliport(isSituatedAt)</w:t>
            </w:r>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48"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57">
              <w:r>
                <w:rPr>
                  <w:rStyle w:val="InternetLink"/>
                  <w:rFonts w:cs="Courier" w:ascii="Courier" w:hAnsi="Courier"/>
                  <w:color w:val="404080"/>
                  <w:sz w:val="18"/>
                  <w:szCs w:val="18"/>
                </w:rPr>
                <w:t>Taxiway</w:t>
              </w:r>
            </w:hyperlink>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48"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edTaxiway(^isMarkedOn)</w:t>
            </w:r>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9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58">
              <w:r>
                <w:rPr>
                  <w:rStyle w:val="InternetLink"/>
                  <w:rFonts w:cs="Courier" w:ascii="Courier" w:hAnsi="Courier"/>
                  <w:color w:val="404080"/>
                  <w:sz w:val="18"/>
                  <w:szCs w:val="18"/>
                </w:rPr>
                <w:t>TaxiwayMarking</w:t>
              </w:r>
            </w:hyperlink>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706"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irportHeliport(isSituatedAt)</w:t>
            </w:r>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48"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59">
              <w:r>
                <w:rPr>
                  <w:rStyle w:val="InternetLink"/>
                  <w:rFonts w:cs="Courier" w:ascii="Courier" w:hAnsi="Courier"/>
                  <w:color w:val="404080"/>
                  <w:sz w:val="18"/>
                  <w:szCs w:val="18"/>
                </w:rPr>
                <w:t>Runway</w:t>
              </w:r>
            </w:hyperlink>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48"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edRunway(^isMarkedOn)</w:t>
            </w:r>
          </w:p>
        </w:tc>
      </w:tr>
      <w:tr>
        <w:trPr/>
        <w:tc>
          <w:tcPr>
            <w:tcW w:w="95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95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9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60">
              <w:r>
                <w:rPr>
                  <w:rStyle w:val="InternetLink"/>
                  <w:rFonts w:cs="Courier" w:ascii="Courier" w:hAnsi="Courier"/>
                  <w:color w:val="404080"/>
                  <w:sz w:val="18"/>
                  <w:szCs w:val="18"/>
                </w:rPr>
                <w:t>RunwayMarking</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Note that AIP calls at this point for summaries of the relevant data rather than a point-wise description of each feature. Given the variety of information mentioned at this point, only a subset is mapped here. The case is omitted where information concerns a taxiway element rather than an entire taxiway, but this case may be difficult to detect given the standard AIP requirements and their presentation. Similarly, specific treatment is available in AIXM for guidance lines and other markings specific to particular junctions of taxiway, TLOF surfaces, runways and aprons. It is likely that this more complex treatment is not required to map AIP content adequately.</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7897"&gt;</w:t>
        <w:br/>
        <w:t xml:space="preserve">   &lt;timeSlice&gt;</w:t>
        <w:br/>
        <w:t xml:space="preserve"> &lt;AirportHeliportTimeSlice gml:id="AIP-TS-AD-2.9-AirportHeliporttimeSliced1e7584"&gt;</w:t>
        <w:br/>
        <w:t xml:space="preserve">    &lt;gml:validTime&gt;</w:t>
        <w:br/>
        <w:t xml:space="preserve">       &lt;gml:TimePeriod gml:id="AIP-TS-AD-2.9-AirportHeliporttimePeriodd1e758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pron xmlns:gml="http://www.opengis.net/gml/3.2" gml:id="yd1e27908"&gt;</w:t>
        <w:br/>
        <w:t xml:space="preserve">   &lt;timeSlice&gt;</w:t>
        <w:br/>
        <w:t xml:space="preserve"> &lt;ApronTimeSlice gml:id="AIP-TS-AD-2.9-AprontimeSliced1e7595"&gt;</w:t>
        <w:br/>
        <w:t xml:space="preserve">    &lt;gml:validTime&gt;</w:t>
        <w:br/>
        <w:t xml:space="preserve">       &lt;gml:TimePeriod gml:id="AIP-TS-AD-2.9-AprontimePeriodd1e759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ssociatedAirportHeliport xmlns:xlink="http://www.w3.org/1999/xlink" xlink:href="AirportHeliport"/&gt;</w:t>
        <w:br/>
        <w:t xml:space="preserve"> &lt;/ApronTimeSlice&gt;</w:t>
        <w:br/>
        <w:t xml:space="preserve">   &lt;/timeSlice&gt;</w:t>
        <w:br/>
        <w:t xml:space="preserve">&lt;/Apr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pronElement xmlns:gml="http://www.opengis.net/gml/3.2" gml:id="yd1e27919"&gt;</w:t>
        <w:br/>
        <w:t xml:space="preserve">   &lt;timeSlice&gt;</w:t>
        <w:br/>
        <w:t xml:space="preserve"> &lt;ApronElementTimeSlice gml:id="AIP-TS-AD-2.9-ApronElementtimeSliced1e7612"&gt;</w:t>
        <w:br/>
        <w:t xml:space="preserve">    &lt;gml:validTime&gt;</w:t>
        <w:br/>
        <w:t xml:space="preserve">       &lt;gml:TimePeriod gml:id="AIP-TS-AD-2.9-ApronElementtimePeriodd1e761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ssociatedApron xmlns:xlink="http://www.w3.org/1999/xlink" xlink:href="Apron"/&gt;</w:t>
        <w:br/>
        <w:t xml:space="preserve"> &lt;/ApronElementTimeSlice&gt;</w:t>
        <w:br/>
        <w:t xml:space="preserve">   &lt;/timeSlice&gt;</w:t>
        <w:br/>
        <w:t xml:space="preserve">&lt;/ApronElemen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4</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craftStand xmlns:gml="http://www.opengis.net/gml/3.2" gml:id="yd1e27930"&gt;</w:t>
        <w:br/>
        <w:t xml:space="preserve">   &lt;timeSlice&gt;</w:t>
        <w:br/>
        <w:t xml:space="preserve"> &lt;AircraftStandTimeSlice gml:id="AIP-TS-AD-2.9-AircraftStandtimeSliced1e7623"&gt;</w:t>
        <w:br/>
        <w:t xml:space="preserve">    &lt;gml:validTime&gt;</w:t>
        <w:br/>
        <w:t xml:space="preserve">       &lt;gml:TimePeriod gml:id="AIP-TS-AD-2.9-AircraftStandtimePeriodd1e76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pronLocation xmlns:xlink="http://www.w3.org/1999/xlink" xlink:href="ApronElement"/&gt;</w:t>
        <w:br/>
        <w:t xml:space="preserve"> &lt;/AircraftStandTimeSlice&gt;</w:t>
        <w:br/>
        <w:t xml:space="preserve">   &lt;/timeSlice&gt;</w:t>
        <w:br/>
        <w:t xml:space="preserve">&lt;/AircraftStan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5</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axiway xmlns:gml="http://www.opengis.net/gml/3.2" gml:id="yd1e27943"&gt;</w:t>
        <w:br/>
        <w:t xml:space="preserve">   &lt;timeSlice&gt;</w:t>
        <w:br/>
        <w:t xml:space="preserve"> &lt;TaxiwayTimeSlice gml:id="AIP-TS-AD-2.9-TaxiwaytimeSliced1e7628"&gt;</w:t>
        <w:br/>
        <w:t xml:space="preserve">    &lt;gml:validTime&gt;</w:t>
        <w:br/>
        <w:t xml:space="preserve">       &lt;gml:TimePeriod gml:id="AIP-TS-AD-2.9-TaxiwaytimePeriodd1e762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axiwayTimeSlice&gt;</w:t>
        <w:br/>
        <w:t xml:space="preserve">   &lt;/timeSlice&gt;</w:t>
        <w:br/>
        <w:t xml:space="preserve">&lt;/Taxiway&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6</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axiwayMarking xmlns:gml="http://www.opengis.net/gml/3.2" gml:id="yd1e27954"&gt;</w:t>
        <w:br/>
        <w:t xml:space="preserve">   &lt;timeSlice&gt;</w:t>
        <w:br/>
        <w:t xml:space="preserve"> &lt;TaxiwayMarkingTimeSlice gml:id="AIP-TS-AD-2.9-TaxiwayMarkingtimeSliced1e7640"&gt;</w:t>
        <w:br/>
        <w:t xml:space="preserve">    &lt;gml:validTime&gt;</w:t>
        <w:br/>
        <w:t xml:space="preserve">       &lt;gml:TimePeriod gml:id="AIP-TS-AD-2.9-TaxiwayMarkingtimePeriodd1e764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rkedTaxiway xmlns:xlink="http://www.w3.org/1999/xlink" xlink:href="Taxiway"/&gt;</w:t>
        <w:br/>
        <w:t xml:space="preserve"> &lt;/TaxiwayMarkingTimeSlice&gt;</w:t>
        <w:br/>
        <w:t xml:space="preserve">   &lt;/timeSlice&gt;</w:t>
        <w:br/>
        <w:t xml:space="preserve">&lt;/TaxiwayMarking&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7</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27968"&gt;</w:t>
        <w:br/>
        <w:t xml:space="preserve">   &lt;timeSlice&gt;</w:t>
        <w:br/>
        <w:t xml:space="preserve"> &lt;RunwayTimeSlice gml:id="AIP-TS-AD-2.9-RunwaytimeSliced1e7645"&gt;</w:t>
        <w:br/>
        <w:t xml:space="preserve">    &lt;gml:validTime&gt;</w:t>
        <w:br/>
        <w:t xml:space="preserve">       &lt;gml:TimePeriod gml:id="AIP-TS-AD-2.9-RunwaytimePeriodd1e764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lt;/Runway&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8</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Marking xmlns:gml="http://www.opengis.net/gml/3.2" gml:id="yd1e27979"&gt;</w:t>
        <w:br/>
        <w:t xml:space="preserve">   &lt;timeSlice&gt;</w:t>
        <w:br/>
        <w:t xml:space="preserve"> &lt;RunwayMarkingTimeSlice gml:id="AIP-TS-AD-2.9-RunwayMarkingtimeSliced1e7656"&gt;</w:t>
        <w:br/>
        <w:t xml:space="preserve">    &lt;gml:validTime&gt;</w:t>
        <w:br/>
        <w:t xml:space="preserve">       &lt;gml:TimePeriod gml:id="AIP-TS-AD-2.9-RunwayMarkingtimePeriodd1e765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rkedRunway xmlns:xlink="http://www.w3.org/1999/xlink" xlink:href="Runway"/&gt;</w:t>
        <w:br/>
        <w:t xml:space="preserve"> &lt;/RunwayMarkingTimeSlice&gt;</w:t>
        <w:br/>
        <w:t xml:space="preserve">   &lt;/timeSlice&gt;</w:t>
        <w:br/>
        <w:t xml:space="preserve">&lt;/RunwayMarking&gt; </w:t>
      </w:r>
    </w:p>
    <w:p>
      <w:pPr>
        <w:pStyle w:val="Normal"/>
        <w:numPr>
          <w:ilvl w:val="0"/>
          <w:numId w:val="10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924" w:name="AD2_2E_9__AIP_2D_TS_2D_AD_2D_2_2E_9_2D_1"/>
      <w:bookmarkEnd w:id="4924"/>
      <w:r>
        <w:rPr>
          <w:rFonts w:cs="Courier" w:ascii="Courier" w:hAnsi="Courier"/>
          <w:b/>
          <w:bCs/>
          <w:color w:val="000000"/>
          <w:sz w:val="18"/>
          <w:szCs w:val="18"/>
        </w:rPr>
        <w:t>Item to be mapped</w:t>
      </w:r>
      <w:r>
        <w:rPr>
          <w:rFonts w:cs="Times" w:ascii="Times" w:hAnsi="Times"/>
          <w:color w:val="000000"/>
          <w:sz w:val="20"/>
          <w:szCs w:val="20"/>
        </w:rPr>
        <w:t xml:space="preserve"> "use of aircraft stand identification signs, taxiway guide lines and visual docking/parking guidance system at aircraft stands;"</w:t>
      </w:r>
    </w:p>
    <w:p>
      <w:pPr>
        <w:pStyle w:val="Normal"/>
        <w:autoSpaceDE w:val="false"/>
        <w:spacing w:lineRule="atLeast" w:line="240" w:before="150" w:after="0"/>
        <w:ind w:left="400" w:hanging="0"/>
        <w:rPr>
          <w:rFonts w:ascii="Times" w:hAnsi="Times" w:cs="Times"/>
          <w:sz w:val="27"/>
          <w:szCs w:val="27"/>
        </w:rPr>
      </w:pPr>
      <w:bookmarkStart w:id="4925" w:name="AD2_2E_9__AIP_2D_TS_2D_AD_2D_2_2E_9_2D_1"/>
      <w:bookmarkEnd w:id="492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926" w:name="AD2_2E_9__I_eotoo_"/>
      <w:bookmarkEnd w:id="4926"/>
      <w:r>
        <w:rPr>
          <w:rFonts w:cs="Times" w:ascii="Times" w:hAnsi="Times"/>
          <w:i/>
          <w:iCs/>
          <w:color w:val="000000"/>
          <w:sz w:val="20"/>
          <w:szCs w:val="20"/>
        </w:rPr>
        <w:t>Figure 39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927" w:name="AD2_2E_9__I_eotoo_"/>
      <w:bookmarkEnd w:id="4927"/>
      <w:r>
        <w:rPr>
          <w:rFonts w:cs="Courier" w:ascii="Courier" w:hAnsi="Courier"/>
          <w:color w:val="000000"/>
          <w:sz w:val="18"/>
          <w:szCs w:val="18"/>
          <w:shd w:fill="E0E0E0" w:val="clear"/>
        </w:rPr>
        <w:t>AircraftStand[designator="%%"]</w:t>
        <w:br/>
        <w:t xml:space="preserve">  .markedStand</w:t>
        <w:br/>
        <w:t xml:space="preserve">    .StandMarking[markingICAOStandard="%%"][condition="%%"]</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928" w:name="AD2_2E_9__I_iwg1d_"/>
      <w:bookmarkStart w:id="4929" w:name="AD2_2E_9__I_iwg1d_"/>
      <w:bookmarkEnd w:id="4929"/>
    </w:p>
    <w:p>
      <w:pPr>
        <w:pStyle w:val="Normal"/>
        <w:autoSpaceDE w:val="false"/>
        <w:spacing w:lineRule="atLeast" w:line="240" w:before="300" w:after="0"/>
        <w:ind w:left="400" w:hanging="0"/>
        <w:jc w:val="center"/>
        <w:rPr>
          <w:rFonts w:ascii="Times" w:hAnsi="Times" w:cs="Times"/>
          <w:sz w:val="27"/>
          <w:szCs w:val="27"/>
        </w:rPr>
      </w:pPr>
      <w:bookmarkStart w:id="4930" w:name="AD2_2E_9__I_iwg1d_"/>
      <w:bookmarkStart w:id="4931" w:name="AD2_2E_9__I_36v4c_"/>
      <w:bookmarkEnd w:id="4930"/>
      <w:bookmarkEnd w:id="4931"/>
      <w:r>
        <w:rPr>
          <w:rFonts w:cs="Times" w:ascii="Times" w:hAnsi="Times"/>
          <w:i/>
          <w:iCs/>
          <w:color w:val="000000"/>
          <w:sz w:val="20"/>
          <w:szCs w:val="20"/>
        </w:rPr>
        <w:t>Table 393. AIXM 5.1 Mapping of AIP-TS-AD-2.9/1</w:t>
      </w:r>
    </w:p>
    <w:p>
      <w:pPr>
        <w:pStyle w:val="Normal"/>
        <w:autoSpaceDE w:val="false"/>
        <w:spacing w:before="0" w:after="0"/>
        <w:rPr>
          <w:rFonts w:ascii="Times" w:hAnsi="Times" w:cs="Times"/>
          <w:sz w:val="10"/>
          <w:szCs w:val="10"/>
        </w:rPr>
      </w:pPr>
      <w:r>
        <w:rPr>
          <w:rFonts w:cs="Times" w:ascii="Times" w:hAnsi="Times"/>
          <w:sz w:val="10"/>
          <w:szCs w:val="10"/>
        </w:rPr>
      </w:r>
      <w:bookmarkStart w:id="4932" w:name="AD2_2E_9__I_36v4c_"/>
      <w:bookmarkStart w:id="4933" w:name="AD2_2E_9__I_36v4c_"/>
      <w:bookmarkEnd w:id="4933"/>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61">
              <w:r>
                <w:rPr>
                  <w:rStyle w:val="InternetLink"/>
                  <w:rFonts w:cs="Courier" w:ascii="Courier" w:hAnsi="Courier"/>
                  <w:color w:val="404080"/>
                  <w:sz w:val="18"/>
                  <w:szCs w:val="18"/>
                </w:rPr>
                <w:t>AircraftStand</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edStand(^isMarkedO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62">
              <w:r>
                <w:rPr>
                  <w:rStyle w:val="InternetLink"/>
                  <w:rFonts w:cs="Courier" w:ascii="Courier" w:hAnsi="Courier"/>
                  <w:color w:val="404080"/>
                  <w:sz w:val="18"/>
                  <w:szCs w:val="18"/>
                </w:rPr>
                <w:t>StandMarking</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ICAOStandard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dition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63">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289" w:type="dxa"/>
        <w:jc w:val="left"/>
        <w:tblInd w:w="760" w:type="dxa"/>
        <w:tblLayout w:type="fixed"/>
        <w:tblCellMar>
          <w:top w:w="36" w:type="dxa"/>
          <w:left w:w="36" w:type="dxa"/>
          <w:bottom w:w="36" w:type="dxa"/>
          <w:right w:w="36" w:type="dxa"/>
        </w:tblCellMar>
      </w:tblPr>
      <w:tblGrid>
        <w:gridCol w:w="500"/>
        <w:gridCol w:w="47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7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ny additional information may be recorded in the notes sec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craftStand xmlns:gml="http://www.opengis.net/gml/3.2" gml:id="yd1e28015"&gt;</w:t>
        <w:br/>
        <w:t xml:space="preserve">    &lt;timeSlice&gt;</w:t>
        <w:br/>
        <w:t xml:space="preserve">       &lt;AircraftStandTimeSlice gml:id="AIP-TS-AD-2.9-1-AircraftStandtimeSliced1e7664"&gt;</w:t>
        <w:br/>
        <w:t xml:space="preserve">          &lt;gml:validTime&gt;</w:t>
        <w:br/>
        <w:t xml:space="preserve">             &lt;gml:TimePeriod gml:id="AIP-TS-AD-2.9-1-AircraftStandtimePeriodd1e766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AS1&lt;/designator&gt;</w:t>
        <w:br/>
        <w:t xml:space="preserve">       &lt;/AircraftStandTimeSlice&gt;</w:t>
        <w:br/>
        <w:t xml:space="preserve">    &lt;/timeSlice&gt;</w:t>
        <w:br/>
        <w:t xml:space="preserve"> &lt;/AircraftStan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StandMarking xmlns:gml="http://www.opengis.net/gml/3.2" gml:id="yd1e28029"&gt;</w:t>
        <w:br/>
        <w:t xml:space="preserve">    &lt;timeSlice&gt;</w:t>
        <w:br/>
        <w:t xml:space="preserve">       &lt;StandMarkingTimeSlice gml:id="AIP-TS-AD-2.9-1-StandMarkingtimeSliced1e7678"&gt;</w:t>
        <w:br/>
        <w:t xml:space="preserve">          &lt;gml:validTime&gt;</w:t>
        <w:br/>
        <w:t xml:space="preserve">             &lt;gml:TimePeriod gml:id="AIP-TS-AD-2.9-1-StandMarkingtimePeriodd1e767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rkingICAOStandard&gt;YES&lt;/markingICAOStandard&gt;</w:t>
        <w:br/>
        <w:t xml:space="preserve">          &lt;condition&gt;GOOD&lt;/condition&gt;</w:t>
        <w:br/>
        <w:t xml:space="preserve">          &lt;annotation&gt;</w:t>
        <w:br/>
        <w:t xml:space="preserve">             &lt;Note gml:id="yd1e28047"/&gt;</w:t>
        <w:br/>
        <w:t xml:space="preserve">          &lt;/annotation&gt;</w:t>
        <w:br/>
        <w:t xml:space="preserve">          &lt;markedStand xmlns:xlink="http://www.w3.org/1999/xlink" xlink:href="AircraftStand"/&gt;</w:t>
        <w:br/>
        <w:t xml:space="preserve">       &lt;/StandMarkingTimeSlice&gt;</w:t>
        <w:br/>
        <w:t xml:space="preserve">    &lt;/timeSlice&gt;</w:t>
        <w:br/>
        <w:t xml:space="preserve"> &lt;/StandMarking&gt; </w:t>
      </w:r>
    </w:p>
    <w:p>
      <w:pPr>
        <w:pStyle w:val="Normal"/>
        <w:numPr>
          <w:ilvl w:val="0"/>
          <w:numId w:val="10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934" w:name="AD2_2E_9__AIP_2D_TS_2D_AD_2D_2_2E_9_2D_2"/>
      <w:bookmarkEnd w:id="4934"/>
      <w:r>
        <w:rPr>
          <w:rFonts w:cs="Courier" w:ascii="Courier" w:hAnsi="Courier"/>
          <w:b/>
          <w:bCs/>
          <w:color w:val="000000"/>
          <w:sz w:val="18"/>
          <w:szCs w:val="18"/>
        </w:rPr>
        <w:t>Item to be mapped</w:t>
      </w:r>
      <w:r>
        <w:rPr>
          <w:rFonts w:cs="Times" w:ascii="Times" w:hAnsi="Times"/>
          <w:color w:val="000000"/>
          <w:sz w:val="20"/>
          <w:szCs w:val="20"/>
        </w:rPr>
        <w:t xml:space="preserve"> "runway and taxiway markings and lights;"</w:t>
      </w:r>
    </w:p>
    <w:p>
      <w:pPr>
        <w:pStyle w:val="Normal"/>
        <w:numPr>
          <w:ilvl w:val="0"/>
          <w:numId w:val="74"/>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4935" w:name="AD2_2E_9__AIP_2D_TS_2D_AD_2D_2_2E_9_2D_2"/>
      <w:bookmarkEnd w:id="4935"/>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4936" w:name="AD2_2E_9__I_16uga_"/>
      <w:bookmarkEnd w:id="4936"/>
      <w:r>
        <w:rPr>
          <w:rFonts w:cs="Times" w:ascii="Times" w:hAnsi="Times"/>
          <w:i/>
          <w:iCs/>
          <w:color w:val="000000"/>
          <w:sz w:val="20"/>
          <w:szCs w:val="20"/>
        </w:rPr>
        <w:t>Figure 391.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4937" w:name="AD2_2E_9__I_16uga_"/>
      <w:bookmarkEnd w:id="4937"/>
      <w:r>
        <w:rPr>
          <w:rFonts w:cs="Courier" w:ascii="Courier" w:hAnsi="Courier"/>
          <w:color w:val="000000"/>
          <w:sz w:val="18"/>
          <w:szCs w:val="18"/>
          <w:shd w:fill="E0E0E0" w:val="clear"/>
        </w:rPr>
        <w:t>Runway</w:t>
        <w:br/>
        <w:t xml:space="preserve">  .markedRunway</w:t>
        <w:br/>
        <w:t xml:space="preserve">    .RunwayMarking[markingICAOStandard="%%"][condition="%%"]</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4938" w:name="AD2_2E_9__I_9hqr5_"/>
      <w:bookmarkStart w:id="4939" w:name="AD2_2E_9__I_9hqr5_"/>
      <w:bookmarkEnd w:id="4939"/>
    </w:p>
    <w:p>
      <w:pPr>
        <w:pStyle w:val="Normal"/>
        <w:autoSpaceDE w:val="false"/>
        <w:spacing w:lineRule="atLeast" w:line="240" w:before="300" w:after="0"/>
        <w:ind w:left="800" w:hanging="0"/>
        <w:jc w:val="center"/>
        <w:rPr>
          <w:rFonts w:ascii="Times" w:hAnsi="Times" w:cs="Times"/>
          <w:sz w:val="27"/>
          <w:szCs w:val="27"/>
        </w:rPr>
      </w:pPr>
      <w:bookmarkStart w:id="4940" w:name="AD2_2E_9__I_9hqr5_"/>
      <w:bookmarkStart w:id="4941" w:name="AD2_2E_9__I_5p8n3_"/>
      <w:bookmarkEnd w:id="4940"/>
      <w:bookmarkEnd w:id="4941"/>
      <w:r>
        <w:rPr>
          <w:rFonts w:cs="Times" w:ascii="Times" w:hAnsi="Times"/>
          <w:i/>
          <w:iCs/>
          <w:color w:val="000000"/>
          <w:sz w:val="20"/>
          <w:szCs w:val="20"/>
        </w:rPr>
        <w:t>Table 394. AIXM 5.1 Mapping of AIP-TS-AD-2.9/2</w:t>
      </w:r>
    </w:p>
    <w:p>
      <w:pPr>
        <w:pStyle w:val="Normal"/>
        <w:autoSpaceDE w:val="false"/>
        <w:spacing w:before="0" w:after="0"/>
        <w:rPr>
          <w:rFonts w:ascii="Times" w:hAnsi="Times" w:cs="Times"/>
          <w:sz w:val="10"/>
          <w:szCs w:val="10"/>
        </w:rPr>
      </w:pPr>
      <w:r>
        <w:rPr>
          <w:rFonts w:cs="Times" w:ascii="Times" w:hAnsi="Times"/>
          <w:sz w:val="10"/>
          <w:szCs w:val="10"/>
        </w:rPr>
      </w:r>
      <w:bookmarkStart w:id="4942" w:name="AD2_2E_9__I_5p8n3_"/>
      <w:bookmarkStart w:id="4943" w:name="AD2_2E_9__I_5p8n3_"/>
      <w:bookmarkEnd w:id="4943"/>
    </w:p>
    <w:tbl>
      <w:tblPr>
        <w:tblW w:w="8228" w:type="dxa"/>
        <w:jc w:val="left"/>
        <w:tblInd w:w="800" w:type="dxa"/>
        <w:tblLayout w:type="fixed"/>
        <w:tblCellMar>
          <w:top w:w="40" w:type="dxa"/>
          <w:left w:w="40" w:type="dxa"/>
          <w:bottom w:w="40" w:type="dxa"/>
          <w:right w:w="40" w:type="dxa"/>
        </w:tblCellMar>
      </w:tblPr>
      <w:tblGrid>
        <w:gridCol w:w="2057"/>
        <w:gridCol w:w="2057"/>
        <w:gridCol w:w="4114"/>
      </w:tblGrid>
      <w:tr>
        <w:trPr/>
        <w:tc>
          <w:tcPr>
            <w:tcW w:w="20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171"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64">
              <w:r>
                <w:rPr>
                  <w:rStyle w:val="InternetLink"/>
                  <w:rFonts w:cs="Courier" w:ascii="Courier" w:hAnsi="Courier"/>
                  <w:color w:val="404080"/>
                  <w:sz w:val="18"/>
                  <w:szCs w:val="18"/>
                </w:rPr>
                <w:t>Runway</w:t>
              </w:r>
            </w:hyperlink>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edRunway(isMarkedOn)</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65">
              <w:r>
                <w:rPr>
                  <w:rStyle w:val="InternetLink"/>
                  <w:rFonts w:cs="Courier" w:ascii="Courier" w:hAnsi="Courier"/>
                  <w:color w:val="404080"/>
                  <w:sz w:val="18"/>
                  <w:szCs w:val="18"/>
                </w:rPr>
                <w:t>RunwayMarking</w:t>
              </w:r>
            </w:hyperlink>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ICAOStandard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dition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66">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note on the previous mapping also applies here. Only the runway case is specified here. The taxiway case is entirely analogous, including the specification of lighting systems. Any additional information not disposable into the attributes mentioned above may be recorded in the notes section.</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28081"&gt;</w:t>
        <w:br/>
        <w:t xml:space="preserve">    &lt;timeSlice&gt;</w:t>
        <w:br/>
        <w:t xml:space="preserve">       &lt;RunwayTimeSlice gml:id="AIP-TS-AD-2.9-2-RunwaytimeSliced1e7698"&gt;</w:t>
        <w:br/>
        <w:t xml:space="preserve">          &lt;gml:validTime&gt;</w:t>
        <w:br/>
        <w:t xml:space="preserve">             &lt;gml:TimePeriod gml:id="AIP-TS-AD-2.9-2-RunwaytimePeriodd1e769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8110"/&gt;</w:t>
        <w:br/>
        <w:t xml:space="preserve">          &lt;/annotation&gt;</w:t>
        <w:br/>
        <w:t xml:space="preserve">       &lt;/RunwayTimeSlice&gt;</w:t>
        <w:br/>
        <w:t xml:space="preserve">    &lt;/timeSlice&gt;</w:t>
        <w:br/>
        <w:t xml:space="preserve"> &lt;/Runway&gt; </w:t>
      </w:r>
    </w:p>
    <w:p>
      <w:pPr>
        <w:pStyle w:val="Normal"/>
        <w:numPr>
          <w:ilvl w:val="0"/>
          <w:numId w:val="74"/>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4944" w:name="AD2_2E_9__I_jobq3_"/>
      <w:bookmarkEnd w:id="4944"/>
      <w:r>
        <w:rPr>
          <w:rFonts w:cs="Times" w:ascii="Times" w:hAnsi="Times"/>
          <w:i/>
          <w:iCs/>
          <w:color w:val="000000"/>
          <w:sz w:val="20"/>
          <w:szCs w:val="20"/>
        </w:rPr>
        <w:t>Figure 392.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4945" w:name="AD2_2E_9__I_jobq3_"/>
      <w:bookmarkEnd w:id="4945"/>
      <w:r>
        <w:rPr>
          <w:rFonts w:cs="Courier" w:ascii="Courier" w:hAnsi="Courier"/>
          <w:color w:val="000000"/>
          <w:sz w:val="18"/>
          <w:szCs w:val="18"/>
          <w:shd w:fill="E0E0E0" w:val="clear"/>
        </w:rPr>
        <w:t>Taxiway</w:t>
        <w:br/>
        <w:t xml:space="preserve">  .markedTaxiway</w:t>
        <w:br/>
        <w:t xml:space="preserve">    .TaxiwayMarking[markingICAOStandard="%%"][condition="%%"]</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4946" w:name="AD2_2E_9__I_5nr42_"/>
      <w:bookmarkStart w:id="4947" w:name="AD2_2E_9__I_5nr42_"/>
      <w:bookmarkEnd w:id="4947"/>
    </w:p>
    <w:p>
      <w:pPr>
        <w:pStyle w:val="Normal"/>
        <w:autoSpaceDE w:val="false"/>
        <w:spacing w:lineRule="atLeast" w:line="240" w:before="300" w:after="0"/>
        <w:ind w:left="800" w:hanging="0"/>
        <w:jc w:val="center"/>
        <w:rPr>
          <w:rFonts w:ascii="Times" w:hAnsi="Times" w:cs="Times"/>
          <w:sz w:val="27"/>
          <w:szCs w:val="27"/>
        </w:rPr>
      </w:pPr>
      <w:bookmarkStart w:id="4948" w:name="AD2_2E_9__I_5nr42_"/>
      <w:bookmarkStart w:id="4949" w:name="AD2_2E_9__I_3no95_"/>
      <w:bookmarkEnd w:id="4948"/>
      <w:bookmarkEnd w:id="4949"/>
      <w:r>
        <w:rPr>
          <w:rFonts w:cs="Times" w:ascii="Times" w:hAnsi="Times"/>
          <w:i/>
          <w:iCs/>
          <w:color w:val="000000"/>
          <w:sz w:val="20"/>
          <w:szCs w:val="20"/>
        </w:rPr>
        <w:t>Table 395. AIXM 5.1 Mapping of AIP-TS-AD-2.9/2twy</w:t>
      </w:r>
    </w:p>
    <w:p>
      <w:pPr>
        <w:pStyle w:val="Normal"/>
        <w:autoSpaceDE w:val="false"/>
        <w:spacing w:before="0" w:after="0"/>
        <w:rPr>
          <w:rFonts w:ascii="Times" w:hAnsi="Times" w:cs="Times"/>
          <w:sz w:val="10"/>
          <w:szCs w:val="10"/>
        </w:rPr>
      </w:pPr>
      <w:r>
        <w:rPr>
          <w:rFonts w:cs="Times" w:ascii="Times" w:hAnsi="Times"/>
          <w:sz w:val="10"/>
          <w:szCs w:val="10"/>
        </w:rPr>
      </w:r>
      <w:bookmarkStart w:id="4950" w:name="AD2_2E_9__I_3no95_"/>
      <w:bookmarkStart w:id="4951" w:name="AD2_2E_9__I_3no95_"/>
      <w:bookmarkEnd w:id="4951"/>
    </w:p>
    <w:tbl>
      <w:tblPr>
        <w:tblW w:w="8228" w:type="dxa"/>
        <w:jc w:val="left"/>
        <w:tblInd w:w="800" w:type="dxa"/>
        <w:tblLayout w:type="fixed"/>
        <w:tblCellMar>
          <w:top w:w="40" w:type="dxa"/>
          <w:left w:w="40" w:type="dxa"/>
          <w:bottom w:w="40" w:type="dxa"/>
          <w:right w:w="40" w:type="dxa"/>
        </w:tblCellMar>
      </w:tblPr>
      <w:tblGrid>
        <w:gridCol w:w="2057"/>
        <w:gridCol w:w="2057"/>
        <w:gridCol w:w="4114"/>
      </w:tblGrid>
      <w:tr>
        <w:trPr/>
        <w:tc>
          <w:tcPr>
            <w:tcW w:w="20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171"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67">
              <w:r>
                <w:rPr>
                  <w:rStyle w:val="InternetLink"/>
                  <w:rFonts w:cs="Courier" w:ascii="Courier" w:hAnsi="Courier"/>
                  <w:color w:val="404080"/>
                  <w:sz w:val="18"/>
                  <w:szCs w:val="18"/>
                </w:rPr>
                <w:t>Taxiway</w:t>
              </w:r>
            </w:hyperlink>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edTaxiway(isMarkedOn)</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68">
              <w:r>
                <w:rPr>
                  <w:rStyle w:val="InternetLink"/>
                  <w:rFonts w:cs="Courier" w:ascii="Courier" w:hAnsi="Courier"/>
                  <w:color w:val="404080"/>
                  <w:sz w:val="18"/>
                  <w:szCs w:val="18"/>
                </w:rPr>
                <w:t>TaxiwayMarking</w:t>
              </w:r>
            </w:hyperlink>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ICAOStandard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dition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69">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note on the previous mapping also applies here. Only the runway case is specified here. The taxiway case is entirely analogous, including the specification of lighting systems. Any additional information not disposable into the attributes mentioned above may be recorded in the notes section.</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axiway xmlns:gml="http://www.opengis.net/gml/3.2" gml:id="yd1e28117"&gt;</w:t>
        <w:br/>
        <w:t xml:space="preserve">    &lt;timeSlice&gt;</w:t>
        <w:br/>
        <w:t xml:space="preserve">       &lt;TaxiwayTimeSlice gml:id="AIP-TS-AD-2.9-2twy-TaxiwaytimeSliced1e7715"&gt;</w:t>
        <w:br/>
        <w:t xml:space="preserve">          &lt;gml:validTime&gt;</w:t>
        <w:br/>
        <w:t xml:space="preserve">             &lt;gml:TimePeriod gml:id="AIP-TS-AD-2.9-2twy-TaxiwaytimePeriodd1e771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8146"/&gt;</w:t>
        <w:br/>
        <w:t xml:space="preserve">          &lt;/annotation&gt;</w:t>
        <w:br/>
        <w:t xml:space="preserve">       &lt;/TaxiwayTimeSlice&gt;</w:t>
        <w:br/>
        <w:t xml:space="preserve">    &lt;/timeSlice&gt;</w:t>
        <w:br/>
        <w:t xml:space="preserve"> &lt;/Taxiway&gt; </w:t>
      </w:r>
    </w:p>
    <w:p>
      <w:pPr>
        <w:pStyle w:val="Normal"/>
        <w:numPr>
          <w:ilvl w:val="0"/>
          <w:numId w:val="74"/>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4952" w:name="AD2_2E_9__I_1vkz8_"/>
      <w:bookmarkEnd w:id="4952"/>
      <w:r>
        <w:rPr>
          <w:rFonts w:cs="Times" w:ascii="Times" w:hAnsi="Times"/>
          <w:i/>
          <w:iCs/>
          <w:color w:val="000000"/>
          <w:sz w:val="20"/>
          <w:szCs w:val="20"/>
        </w:rPr>
        <w:t>Figure 393.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4953" w:name="AD2_2E_9__I_1vkz8_"/>
      <w:bookmarkEnd w:id="4953"/>
      <w:r>
        <w:rPr>
          <w:rFonts w:cs="Courier" w:ascii="Courier" w:hAnsi="Courier"/>
          <w:color w:val="000000"/>
          <w:sz w:val="18"/>
          <w:szCs w:val="18"/>
          <w:shd w:fill="E0E0E0" w:val="clear"/>
        </w:rPr>
        <w:t>Runway</w:t>
        <w:br/>
        <w:t xml:space="preserve">  .usedRunway</w:t>
        <w:br/>
        <w:t xml:space="preserve">    .RunwayDirection</w:t>
        <w:br/>
        <w:t xml:space="preserve">      .associatedRunwayDirection</w:t>
        <w:br/>
        <w:t xml:space="preserve">        .RunwayDirectionLightSystem[position="%%"][intensityLevel="%%"][colour="%%"]</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4954" w:name="AD2_2E_9__I_1y1kh_"/>
      <w:bookmarkStart w:id="4955" w:name="AD2_2E_9__I_1y1kh_"/>
      <w:bookmarkEnd w:id="4955"/>
    </w:p>
    <w:p>
      <w:pPr>
        <w:pStyle w:val="Normal"/>
        <w:autoSpaceDE w:val="false"/>
        <w:spacing w:lineRule="atLeast" w:line="240" w:before="300" w:after="0"/>
        <w:ind w:left="800" w:hanging="0"/>
        <w:jc w:val="center"/>
        <w:rPr>
          <w:rFonts w:ascii="Times" w:hAnsi="Times" w:cs="Times"/>
          <w:sz w:val="27"/>
          <w:szCs w:val="27"/>
        </w:rPr>
      </w:pPr>
      <w:bookmarkStart w:id="4956" w:name="AD2_2E_9__I_1y1kh_"/>
      <w:bookmarkStart w:id="4957" w:name="AD2_2E_9__I_i1hrz_"/>
      <w:bookmarkEnd w:id="4956"/>
      <w:bookmarkEnd w:id="4957"/>
      <w:r>
        <w:rPr>
          <w:rFonts w:cs="Times" w:ascii="Times" w:hAnsi="Times"/>
          <w:i/>
          <w:iCs/>
          <w:color w:val="000000"/>
          <w:sz w:val="20"/>
          <w:szCs w:val="20"/>
        </w:rPr>
        <w:t>Table 396. AIXM 5.1 Mapping of AIP-TS-AD-2.9/2b</w:t>
      </w:r>
    </w:p>
    <w:p>
      <w:pPr>
        <w:pStyle w:val="Normal"/>
        <w:autoSpaceDE w:val="false"/>
        <w:spacing w:before="0" w:after="0"/>
        <w:rPr>
          <w:rFonts w:ascii="Times" w:hAnsi="Times" w:cs="Times"/>
          <w:sz w:val="10"/>
          <w:szCs w:val="10"/>
        </w:rPr>
      </w:pPr>
      <w:r>
        <w:rPr>
          <w:rFonts w:cs="Times" w:ascii="Times" w:hAnsi="Times"/>
          <w:sz w:val="10"/>
          <w:szCs w:val="10"/>
        </w:rPr>
      </w:r>
      <w:bookmarkStart w:id="4958" w:name="AD2_2E_9__I_i1hrz_"/>
      <w:bookmarkStart w:id="4959" w:name="AD2_2E_9__I_i1hrz_"/>
      <w:bookmarkEnd w:id="4959"/>
    </w:p>
    <w:tbl>
      <w:tblPr>
        <w:tblW w:w="8225" w:type="dxa"/>
        <w:jc w:val="left"/>
        <w:tblInd w:w="800" w:type="dxa"/>
        <w:tblLayout w:type="fixed"/>
        <w:tblCellMar>
          <w:top w:w="40" w:type="dxa"/>
          <w:left w:w="40" w:type="dxa"/>
          <w:bottom w:w="40" w:type="dxa"/>
          <w:right w:w="40" w:type="dxa"/>
        </w:tblCellMar>
      </w:tblPr>
      <w:tblGrid>
        <w:gridCol w:w="1645"/>
        <w:gridCol w:w="1645"/>
        <w:gridCol w:w="1645"/>
        <w:gridCol w:w="3290"/>
      </w:tblGrid>
      <w:tr>
        <w:trPr/>
        <w:tc>
          <w:tcPr>
            <w:tcW w:w="164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580"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70">
              <w:r>
                <w:rPr>
                  <w:rStyle w:val="InternetLink"/>
                  <w:rFonts w:cs="Courier" w:ascii="Courier" w:hAnsi="Courier"/>
                  <w:color w:val="404080"/>
                  <w:sz w:val="18"/>
                  <w:szCs w:val="18"/>
                </w:rPr>
                <w:t>Runway</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580"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3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71">
              <w:r>
                <w:rPr>
                  <w:rStyle w:val="InternetLink"/>
                  <w:rFonts w:cs="Courier" w:ascii="Courier" w:hAnsi="Courier"/>
                  <w:color w:val="404080"/>
                  <w:sz w:val="18"/>
                  <w:szCs w:val="18"/>
                </w:rPr>
                <w:t>RunwayDirection</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93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RunwayDirection(isProvidedFor)</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29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72">
              <w:r>
                <w:rPr>
                  <w:rStyle w:val="InternetLink"/>
                  <w:rFonts w:cs="Courier" w:ascii="Courier" w:hAnsi="Courier"/>
                  <w:color w:val="404080"/>
                  <w:sz w:val="18"/>
                  <w:szCs w:val="18"/>
                </w:rPr>
                <w:t>RunwayDirectionLightSystem</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29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 = %%</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29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intensityLevel = %%</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29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580"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3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73">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note on the previous mapping also applies here. Only the runway case is specified here. The taxiway case is entirely analogous, including the specification of lighting systems. Any additional information not disposable into the attributes mentioned above may be recorded in the notes section.</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28153"&gt;</w:t>
        <w:br/>
        <w:t xml:space="preserve">    &lt;timeSlice&gt;</w:t>
        <w:br/>
        <w:t xml:space="preserve">       &lt;RunwayTimeSlice gml:id="AIP-TS-AD-2.9-2b-RunwaytimeSliced1e7732"&gt;</w:t>
        <w:br/>
        <w:t xml:space="preserve">          &lt;gml:validTime&gt;</w:t>
        <w:br/>
        <w:t xml:space="preserve">             &lt;gml:TimePeriod gml:id="AIP-TS-AD-2.9-2b-RunwaytimePeriodd1e77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8198"/&gt;</w:t>
        <w:br/>
        <w:t xml:space="preserve">          &lt;/annotation&gt;</w:t>
        <w:br/>
        <w:t xml:space="preserve">       &lt;/RunwayTimeSlice&gt;</w:t>
        <w:br/>
        <w:t xml:space="preserve">    &lt;/timeSlice&gt;</w:t>
        <w:br/>
        <w:t xml:space="preserve"> &lt;/Runway&gt; </w:t>
      </w:r>
    </w:p>
    <w:p>
      <w:pPr>
        <w:pStyle w:val="Normal"/>
        <w:numPr>
          <w:ilvl w:val="0"/>
          <w:numId w:val="10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4960" w:name="AD2_2E_9__AIP_2D_TS_2D_AD_2D_2_2E_9_2D_3"/>
      <w:bookmarkEnd w:id="4960"/>
      <w:r>
        <w:rPr>
          <w:rFonts w:cs="Courier" w:ascii="Courier" w:hAnsi="Courier"/>
          <w:b/>
          <w:bCs/>
          <w:color w:val="000000"/>
          <w:sz w:val="18"/>
          <w:szCs w:val="18"/>
        </w:rPr>
        <w:t>Item to be mapped</w:t>
      </w:r>
      <w:r>
        <w:rPr>
          <w:rFonts w:cs="Times" w:ascii="Times" w:hAnsi="Times"/>
          <w:color w:val="000000"/>
          <w:sz w:val="20"/>
          <w:szCs w:val="20"/>
        </w:rPr>
        <w:t xml:space="preserve"> "stop bars (if any); and"</w:t>
      </w:r>
    </w:p>
    <w:p>
      <w:pPr>
        <w:pStyle w:val="Normal"/>
        <w:autoSpaceDE w:val="false"/>
        <w:spacing w:lineRule="atLeast" w:line="240" w:before="150" w:after="0"/>
        <w:ind w:left="400" w:hanging="0"/>
        <w:rPr>
          <w:rFonts w:ascii="Times" w:hAnsi="Times" w:cs="Times"/>
          <w:sz w:val="27"/>
          <w:szCs w:val="27"/>
        </w:rPr>
      </w:pPr>
      <w:bookmarkStart w:id="4961" w:name="AD2_2E_9__AIP_2D_TS_2D_AD_2D_2_2E_9_2D_3"/>
      <w:bookmarkEnd w:id="496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4962" w:name="AD2_2E_9__I_e58jw_"/>
      <w:bookmarkEnd w:id="4962"/>
      <w:r>
        <w:rPr>
          <w:rFonts w:cs="Times" w:ascii="Times" w:hAnsi="Times"/>
          <w:i/>
          <w:iCs/>
          <w:color w:val="000000"/>
          <w:sz w:val="20"/>
          <w:szCs w:val="20"/>
        </w:rPr>
        <w:t>Figure 39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963" w:name="AD2_2E_9__I_e58jw_"/>
      <w:bookmarkEnd w:id="4963"/>
      <w:r>
        <w:rPr>
          <w:rFonts w:cs="Courier" w:ascii="Courier" w:hAnsi="Courier"/>
          <w:color w:val="000000"/>
          <w:sz w:val="18"/>
          <w:szCs w:val="18"/>
          <w:shd w:fill="E0E0E0" w:val="clear"/>
        </w:rPr>
        <w:t>Taxiway</w:t>
        <w:br/>
        <w:t xml:space="preserve">  .connectedTaxiway</w:t>
        <w:br/>
        <w:t xml:space="preserve">    .GuidanceLine</w:t>
        <w:br/>
        <w:t xml:space="preserve">      .associatedGuidanceLine</w:t>
        <w:br/>
        <w:t xml:space="preserve">        .TaxiHoldingPosition</w:t>
        <w:br/>
        <w:t xml:space="preserve">          .taxiHolding</w:t>
        <w:br/>
        <w:t xml:space="preserve">            .TaxiHoldingPositionLightSystem[type="STOP_BA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964" w:name="AD2_2E_9__I_g69wr_"/>
      <w:bookmarkStart w:id="4965" w:name="AD2_2E_9__I_g69wr_"/>
      <w:bookmarkEnd w:id="4965"/>
    </w:p>
    <w:p>
      <w:pPr>
        <w:pStyle w:val="Normal"/>
        <w:autoSpaceDE w:val="false"/>
        <w:spacing w:lineRule="atLeast" w:line="240" w:before="300" w:after="0"/>
        <w:ind w:left="400" w:hanging="0"/>
        <w:jc w:val="center"/>
        <w:rPr>
          <w:rFonts w:ascii="Times" w:hAnsi="Times" w:cs="Times"/>
          <w:sz w:val="27"/>
          <w:szCs w:val="27"/>
        </w:rPr>
      </w:pPr>
      <w:bookmarkStart w:id="4966" w:name="AD2_2E_9__I_g69wr_"/>
      <w:bookmarkStart w:id="4967" w:name="AD2_2E_9__I_i58kd_"/>
      <w:bookmarkEnd w:id="4966"/>
      <w:bookmarkEnd w:id="4967"/>
      <w:r>
        <w:rPr>
          <w:rFonts w:cs="Times" w:ascii="Times" w:hAnsi="Times"/>
          <w:i/>
          <w:iCs/>
          <w:color w:val="000000"/>
          <w:sz w:val="20"/>
          <w:szCs w:val="20"/>
        </w:rPr>
        <w:t>Table 397. AIXM 5.1 Mapping of AIP-TS-AD-2.9/3</w:t>
      </w:r>
    </w:p>
    <w:p>
      <w:pPr>
        <w:pStyle w:val="Normal"/>
        <w:autoSpaceDE w:val="false"/>
        <w:spacing w:before="0" w:after="0"/>
        <w:rPr>
          <w:rFonts w:ascii="Times" w:hAnsi="Times" w:cs="Times"/>
          <w:sz w:val="10"/>
          <w:szCs w:val="10"/>
        </w:rPr>
      </w:pPr>
      <w:r>
        <w:rPr>
          <w:rFonts w:cs="Times" w:ascii="Times" w:hAnsi="Times"/>
          <w:sz w:val="10"/>
          <w:szCs w:val="10"/>
        </w:rPr>
      </w:r>
      <w:bookmarkStart w:id="4968" w:name="AD2_2E_9__I_i58kd_"/>
      <w:bookmarkStart w:id="4969" w:name="AD2_2E_9__I_i58kd_"/>
      <w:bookmarkEnd w:id="4969"/>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74">
              <w:r>
                <w:rPr>
                  <w:rStyle w:val="InternetLink"/>
                  <w:rFonts w:cs="Courier" w:ascii="Courier" w:hAnsi="Courier"/>
                  <w:color w:val="404080"/>
                  <w:sz w:val="18"/>
                  <w:szCs w:val="18"/>
                </w:rPr>
                <w:t>Taxiwa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nectedTaxiway(^connect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75">
              <w:r>
                <w:rPr>
                  <w:rStyle w:val="InternetLink"/>
                  <w:rFonts w:cs="Courier" w:ascii="Courier" w:hAnsi="Courier"/>
                  <w:color w:val="404080"/>
                  <w:sz w:val="18"/>
                  <w:szCs w:val="18"/>
                </w:rPr>
                <w:t>GuidanceLin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GuidanceLine(^isLocatedOn)</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76">
              <w:r>
                <w:rPr>
                  <w:rStyle w:val="InternetLink"/>
                  <w:rFonts w:cs="Courier" w:ascii="Courier" w:hAnsi="Courier"/>
                  <w:color w:val="404080"/>
                  <w:sz w:val="18"/>
                  <w:szCs w:val="18"/>
                </w:rPr>
                <w:t>TaxiHoldingPosition</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axiHolding(isProvidedFor)</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77">
              <w:r>
                <w:rPr>
                  <w:rStyle w:val="InternetLink"/>
                  <w:rFonts w:cs="Courier" w:ascii="Courier" w:hAnsi="Courier"/>
                  <w:color w:val="404080"/>
                  <w:sz w:val="18"/>
                  <w:szCs w:val="18"/>
                </w:rPr>
                <w:t>TaxiHoldingPositionLightSystem</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STOP_BAR</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 xmlns:gml="http://www.opengis.net/gml/3.2" gml:id="yd1e28231"&gt;</w:t>
        <w:br/>
        <w:t xml:space="preserve">    &lt;timeSlice&gt;</w:t>
        <w:br/>
        <w:t xml:space="preserve">       &lt;TaxiwayTimeSlice gml:id="AIP-TS-AD-2.9-3-TaxiwaytimeSliced1e7749"&gt;</w:t>
        <w:br/>
        <w:t xml:space="preserve">          &lt;gml:validTime&gt;</w:t>
        <w:br/>
        <w:t xml:space="preserve">             &lt;gml:TimePeriod gml:id="AIP-TS-AD-2.9-3-TaxiwaytimePeriodd1e774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axiwayTimeSlice&gt;</w:t>
        <w:br/>
        <w:t xml:space="preserve">    &lt;/timeSlice&gt;</w:t>
        <w:br/>
        <w:t xml:space="preserve"> &lt;/Taxi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GuidanceLine xmlns:gml="http://www.opengis.net/gml/3.2" gml:id="yd1e28242"&gt;</w:t>
        <w:br/>
        <w:t xml:space="preserve">    &lt;timeSlice&gt;</w:t>
        <w:br/>
        <w:t xml:space="preserve">       &lt;GuidanceLineTimeSlice gml:id="AIP-TS-AD-2.9-3-GuidanceLinetimeSliced1e7760"&gt;</w:t>
        <w:br/>
        <w:t xml:space="preserve">          &lt;gml:validTime&gt;</w:t>
        <w:br/>
        <w:t xml:space="preserve">             &lt;gml:TimePeriod gml:id="AIP-TS-AD-2.9-3-GuidanceLinetimePeriodd1e776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nnectedTaxiway xmlns:xlink="http://www.w3.org/1999/xlink" xlink:href="Taxiway"/&gt;</w:t>
        <w:br/>
        <w:t xml:space="preserve">       &lt;/GuidanceLineTimeSlice&gt;</w:t>
        <w:br/>
        <w:t xml:space="preserve">    &lt;/timeSlice&gt;</w:t>
        <w:br/>
        <w:t xml:space="preserve"> &lt;/GuidanceLin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HoldingPosition xmlns:gml="http://www.opengis.net/gml/3.2" gml:id="yd1e28253"&gt;</w:t>
        <w:br/>
        <w:t xml:space="preserve">    &lt;timeSlice&gt;</w:t>
        <w:br/>
        <w:t xml:space="preserve">       &lt;TaxiHoldingPositionTimeSlice gml:id="AIP-TS-AD-2.9-3-TaxiHoldingPositiontimeSliced1e7771"&gt;</w:t>
        <w:br/>
        <w:t xml:space="preserve">          &lt;gml:validTime&gt;</w:t>
        <w:br/>
        <w:t xml:space="preserve">             &lt;gml:TimePeriod gml:id="AIP-TS-AD-2.9-3-TaxiHoldingPositiontimePeriodd1e777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ssociatedGuidanceLine xmlns:xlink="http://www.w3.org/1999/xlink" xlink:href="GuidanceLine"/&gt;</w:t>
        <w:br/>
        <w:t xml:space="preserve">       &lt;/TaxiHoldingPositionTimeSlice&gt;</w:t>
        <w:br/>
        <w:t xml:space="preserve">    &lt;/timeSlice&gt;</w:t>
        <w:br/>
        <w:t xml:space="preserve"> &lt;/TaxiHoldingPosi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4</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HoldingPositionLightSystem xmlns:gml="http://www.opengis.net/gml/3.2" gml:id="yd1e28264"&gt;</w:t>
        <w:br/>
        <w:t xml:space="preserve">    &lt;timeSlice&gt;</w:t>
        <w:br/>
        <w:t xml:space="preserve">       &lt;TaxiHoldingPositionLightSystemTimeSlice gml:id="AIP-TS-AD-2.9-3-TaxiHoldingPositionLightSystemtimeSliced1e7782"&gt;</w:t>
        <w:br/>
        <w:t xml:space="preserve">          &lt;gml:validTime&gt;</w:t>
        <w:br/>
        <w:t xml:space="preserve">             &lt;gml:TimePeriod gml:id="AIP-TS-AD-2.9-3-TaxiHoldingPositionLightSystemtimePeriodd1e77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STOP_BAR&lt;/type&gt;</w:t>
        <w:br/>
        <w:t xml:space="preserve">          &lt;taxiHolding xmlns:xlink="http://www.w3.org/1999/xlink" xlink:href="TaxiHoldingPosition"/&gt;</w:t>
        <w:br/>
        <w:t xml:space="preserve">       &lt;/TaxiHoldingPositionLightSystemTimeSlice&gt;</w:t>
        <w:br/>
        <w:t xml:space="preserve">    &lt;/timeSlice&gt;</w:t>
        <w:br/>
        <w:t xml:space="preserve"> &lt;/TaxiHoldingPositionLightSystem&gt; </w:t>
      </w:r>
    </w:p>
    <w:p>
      <w:pPr>
        <w:pStyle w:val="Normal"/>
        <w:numPr>
          <w:ilvl w:val="0"/>
          <w:numId w:val="10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4970" w:name="AD2_2E_9__AIP_2D_TS_2D_AD_2D_2_2E_9_2D_4"/>
      <w:bookmarkEnd w:id="4970"/>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4971" w:name="AD2_2E_9__AIP_2D_TS_2D_AD_2D_2_2E_9_2D_4"/>
      <w:bookmarkEnd w:id="497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4972" w:name="AD2_2E_9__sr_2D_AIP_2D_TS_2D_AD_2D_2_2E_"/>
      <w:bookmarkStart w:id="4973" w:name="AD2_2E_9__sr_2D_AIP_2D_TS_2D_AD_2D_2_2E_"/>
      <w:bookmarkEnd w:id="4973"/>
    </w:p>
    <w:p>
      <w:pPr>
        <w:pStyle w:val="Normal"/>
        <w:autoSpaceDE w:val="false"/>
        <w:spacing w:lineRule="atLeast" w:line="240" w:before="300" w:after="0"/>
        <w:ind w:left="400" w:hanging="0"/>
        <w:jc w:val="center"/>
        <w:rPr>
          <w:rFonts w:ascii="Times" w:hAnsi="Times" w:cs="Times"/>
          <w:sz w:val="10"/>
          <w:szCs w:val="10"/>
        </w:rPr>
      </w:pPr>
      <w:bookmarkStart w:id="4974" w:name="AD2_2E_9__sr_2D_AIP_2D_TS_2D_AD_2D_2_2E_"/>
      <w:bookmarkStart w:id="4975" w:name="AD2_2E_9__I_2bbea_"/>
      <w:bookmarkEnd w:id="4974"/>
      <w:bookmarkEnd w:id="4975"/>
      <w:r>
        <w:rPr>
          <w:rFonts w:cs="Times" w:ascii="Times" w:hAnsi="Times"/>
          <w:i/>
          <w:iCs/>
          <w:color w:val="000000"/>
          <w:sz w:val="20"/>
          <w:szCs w:val="20"/>
        </w:rPr>
        <w:t>Figure 39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4976" w:name="AD2_2E_9__I_2bbea_"/>
      <w:bookmarkEnd w:id="4976"/>
      <w:r>
        <w:rPr>
          <w:rFonts w:cs="Courier" w:ascii="Courier" w:hAnsi="Courier"/>
          <w:color w:val="000000"/>
          <w:sz w:val="18"/>
          <w:szCs w:val="18"/>
          <w:shd w:fill="E0E0E0" w:val="clear"/>
        </w:rPr>
        <w: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4977" w:name="AD2_2E_9__I_41nn7_"/>
      <w:bookmarkStart w:id="4978" w:name="AD2_2E_9__I_41nn7_"/>
      <w:bookmarkEnd w:id="4978"/>
    </w:p>
    <w:p>
      <w:pPr>
        <w:pStyle w:val="Normal"/>
        <w:autoSpaceDE w:val="false"/>
        <w:spacing w:lineRule="atLeast" w:line="240" w:before="300" w:after="0"/>
        <w:ind w:left="400" w:hanging="0"/>
        <w:jc w:val="center"/>
        <w:rPr>
          <w:rFonts w:ascii="Times" w:hAnsi="Times" w:cs="Times"/>
          <w:sz w:val="10"/>
          <w:szCs w:val="10"/>
        </w:rPr>
      </w:pPr>
      <w:bookmarkStart w:id="4979" w:name="AD2_2E_9__I_41nn7_"/>
      <w:bookmarkStart w:id="4980" w:name="AD2_2E_9__I_fdwjr_"/>
      <w:bookmarkEnd w:id="4979"/>
      <w:bookmarkEnd w:id="4980"/>
      <w:r>
        <w:rPr>
          <w:rFonts w:cs="Times" w:ascii="Times" w:hAnsi="Times"/>
          <w:i/>
          <w:iCs/>
          <w:color w:val="000000"/>
          <w:sz w:val="20"/>
          <w:szCs w:val="20"/>
        </w:rPr>
        <w:t>Table 398. AIXM 5.1 Mapping of AIP-TS-AD-2.9/4</w:t>
      </w:r>
    </w:p>
    <w:p>
      <w:pPr>
        <w:pStyle w:val="Normal"/>
        <w:autoSpaceDE w:val="false"/>
        <w:spacing w:before="0" w:after="0"/>
        <w:rPr>
          <w:rFonts w:ascii="Times" w:hAnsi="Times" w:cs="Times"/>
          <w:sz w:val="10"/>
          <w:szCs w:val="10"/>
        </w:rPr>
      </w:pPr>
      <w:r>
        <w:rPr>
          <w:rFonts w:cs="Times" w:ascii="Times" w:hAnsi="Times"/>
          <w:sz w:val="10"/>
          <w:szCs w:val="10"/>
        </w:rPr>
      </w:r>
      <w:bookmarkStart w:id="4981" w:name="AD2_2E_9__I_fdwjr_"/>
      <w:bookmarkStart w:id="4982" w:name="AD2_2E_9__I_fdwjr_"/>
      <w:bookmarkEnd w:id="498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78">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839" w:type="dxa"/>
        <w:jc w:val="left"/>
        <w:tblInd w:w="760" w:type="dxa"/>
        <w:tblLayout w:type="fixed"/>
        <w:tblCellMar>
          <w:top w:w="36" w:type="dxa"/>
          <w:left w:w="36" w:type="dxa"/>
          <w:bottom w:w="36" w:type="dxa"/>
          <w:right w:w="36" w:type="dxa"/>
        </w:tblCellMar>
      </w:tblPr>
      <w:tblGrid>
        <w:gridCol w:w="500"/>
        <w:gridCol w:w="433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33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4983" w:name="A28AD2_2E_9"/>
      <w:bookmarkEnd w:id="4983"/>
      <w:r>
        <w:rPr>
          <w:rFonts w:cs="Helvetica" w:ascii="Helvetica" w:hAnsi="Helvetica"/>
          <w:b/>
          <w:bCs/>
          <w:color w:val="000000"/>
          <w:sz w:val="24"/>
          <w:szCs w:val="24"/>
        </w:rPr>
        <w:t>AIP Task Force Findings A28</w:t>
      </w:r>
    </w:p>
    <w:p>
      <w:pPr>
        <w:pStyle w:val="Normal"/>
        <w:autoSpaceDE w:val="false"/>
        <w:spacing w:lineRule="atLeast" w:line="288" w:before="180" w:after="0"/>
        <w:rPr>
          <w:rFonts w:ascii="Times" w:hAnsi="Times" w:cs="Times"/>
          <w:sz w:val="27"/>
          <w:szCs w:val="27"/>
        </w:rPr>
      </w:pPr>
      <w:bookmarkStart w:id="4984" w:name="A28AD2_2E_9"/>
      <w:bookmarkEnd w:id="4984"/>
      <w:r>
        <w:rPr>
          <w:rFonts w:cs="Helvetica" w:ascii="Helvetica" w:hAnsi="Helvetica"/>
          <w:b/>
          <w:bCs/>
          <w:color w:val="000000"/>
          <w:sz w:val="24"/>
          <w:szCs w:val="24"/>
        </w:rPr>
        <w:t>Procedure</w:t>
      </w:r>
    </w:p>
    <w:p>
      <w:pPr>
        <w:pStyle w:val="Normal"/>
        <w:numPr>
          <w:ilvl w:val="0"/>
          <w:numId w:val="187"/>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4985" w:name="A28AD2_2E_9__EXTRA_2D_A_2D_28"/>
      <w:bookmarkEnd w:id="4985"/>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changing text of AD 2.9 item 2: 'runway and taxiway markings'. Amend Annex 15 Appendix 1 (Contents of AIP) by changing text of AD 2.9 item 3: 'stop bars (if any) and taxi guidance lights (if any) in addition to the taxiway edge and centreline lights listed at AD 2.15 item 3).'"</w:t>
      </w:r>
    </w:p>
    <w:p>
      <w:pPr>
        <w:pStyle w:val="Normal"/>
        <w:autoSpaceDE w:val="false"/>
        <w:spacing w:lineRule="atLeast" w:line="240" w:before="150" w:after="0"/>
        <w:ind w:left="400" w:hanging="0"/>
        <w:rPr>
          <w:rFonts w:ascii="Times" w:hAnsi="Times" w:cs="Times"/>
          <w:sz w:val="27"/>
          <w:szCs w:val="27"/>
        </w:rPr>
      </w:pPr>
      <w:bookmarkStart w:id="4986" w:name="A28AD2_2E_9__EXTRA_2D_A_2D_28"/>
      <w:bookmarkEnd w:id="498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4987" w:name="A28AD2_2E_9__sr_2D_AIP_2D_TS_2D_AD_2D_2_"/>
      <w:bookmarkStart w:id="4988" w:name="A28AD2_2E_9__sr_2D_AIP_2D_TS_2D_AD_2D_2_"/>
      <w:bookmarkEnd w:id="4988"/>
    </w:p>
    <w:p>
      <w:pPr>
        <w:pStyle w:val="Normal"/>
        <w:autoSpaceDE w:val="false"/>
        <w:spacing w:lineRule="atLeast" w:line="240" w:before="300" w:after="0"/>
        <w:ind w:left="400" w:hanging="0"/>
        <w:jc w:val="center"/>
        <w:rPr>
          <w:rFonts w:ascii="Times" w:hAnsi="Times" w:cs="Times"/>
          <w:sz w:val="27"/>
          <w:szCs w:val="27"/>
        </w:rPr>
      </w:pPr>
      <w:bookmarkStart w:id="4989" w:name="A28AD2_2E_9__sr_2D_AIP_2D_TS_2D_AD_2D_2_"/>
      <w:bookmarkStart w:id="4990" w:name="A28AD2_2E_9__I_off8_"/>
      <w:bookmarkEnd w:id="4989"/>
      <w:bookmarkEnd w:id="4990"/>
      <w:r>
        <w:rPr>
          <w:rFonts w:cs="Times" w:ascii="Times" w:hAnsi="Times"/>
          <w:i/>
          <w:iCs/>
          <w:color w:val="000000"/>
          <w:sz w:val="20"/>
          <w:szCs w:val="20"/>
        </w:rPr>
        <w:t>Figure 39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4991" w:name="A28AD2_2E_9__I_off8_"/>
      <w:bookmarkEnd w:id="4991"/>
      <w:r>
        <w:rPr>
          <w:rFonts w:cs="Courier" w:ascii="Courier" w:hAnsi="Courier"/>
          <w:color w:val="000000"/>
          <w:sz w:val="18"/>
          <w:szCs w:val="18"/>
          <w:shd w:fill="E0E0E0" w:val="clear"/>
        </w:rPr>
        <w:t>Taxiway</w:t>
        <w:br/>
        <w:t xml:space="preserve">  .connectedTaxiway</w:t>
        <w:br/>
        <w:t xml:space="preserve">    .GuidanceLine</w:t>
        <w:br/>
        <w:t xml:space="preserve">      .associatedGuidanceLine</w:t>
        <w:br/>
        <w:t xml:space="preserve">        .TaxiHoldingPosition</w:t>
        <w:br/>
        <w:t xml:space="preserve">          .taxiHolding</w:t>
        <w:br/>
        <w:t xml:space="preserve">            .TaxiHoldingPositionLightSystem[type="STOP_BA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4992" w:name="A28AD2_2E_9__I_bu3a3_"/>
      <w:bookmarkStart w:id="4993" w:name="A28AD2_2E_9__I_bu3a3_"/>
      <w:bookmarkEnd w:id="4993"/>
    </w:p>
    <w:p>
      <w:pPr>
        <w:pStyle w:val="Normal"/>
        <w:autoSpaceDE w:val="false"/>
        <w:spacing w:lineRule="atLeast" w:line="240" w:before="300" w:after="0"/>
        <w:ind w:left="400" w:hanging="0"/>
        <w:jc w:val="center"/>
        <w:rPr>
          <w:rFonts w:ascii="Times" w:hAnsi="Times" w:cs="Times"/>
          <w:sz w:val="27"/>
          <w:szCs w:val="27"/>
        </w:rPr>
      </w:pPr>
      <w:bookmarkStart w:id="4994" w:name="A28AD2_2E_9__I_bu3a3_"/>
      <w:bookmarkStart w:id="4995" w:name="A28AD2_2E_9__I_84jb6_"/>
      <w:bookmarkEnd w:id="4994"/>
      <w:bookmarkEnd w:id="4995"/>
      <w:r>
        <w:rPr>
          <w:rFonts w:cs="Times" w:ascii="Times" w:hAnsi="Times"/>
          <w:i/>
          <w:iCs/>
          <w:color w:val="000000"/>
          <w:sz w:val="20"/>
          <w:szCs w:val="20"/>
        </w:rPr>
        <w:t>Table 399. AIXM 5.1 Mapping of EXTRA/A/28 reusing mapping of section AIP-TS-AD-2.9/3</w:t>
      </w:r>
    </w:p>
    <w:p>
      <w:pPr>
        <w:pStyle w:val="Normal"/>
        <w:autoSpaceDE w:val="false"/>
        <w:spacing w:before="0" w:after="0"/>
        <w:rPr>
          <w:rFonts w:ascii="Times" w:hAnsi="Times" w:cs="Times"/>
          <w:sz w:val="10"/>
          <w:szCs w:val="10"/>
        </w:rPr>
      </w:pPr>
      <w:r>
        <w:rPr>
          <w:rFonts w:cs="Times" w:ascii="Times" w:hAnsi="Times"/>
          <w:sz w:val="10"/>
          <w:szCs w:val="10"/>
        </w:rPr>
      </w:r>
      <w:bookmarkStart w:id="4996" w:name="A28AD2_2E_9__I_84jb6_"/>
      <w:bookmarkStart w:id="4997" w:name="A28AD2_2E_9__I_84jb6_"/>
      <w:bookmarkEnd w:id="4997"/>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79">
              <w:r>
                <w:rPr>
                  <w:rStyle w:val="InternetLink"/>
                  <w:rFonts w:cs="Courier" w:ascii="Courier" w:hAnsi="Courier"/>
                  <w:color w:val="404080"/>
                  <w:sz w:val="18"/>
                  <w:szCs w:val="18"/>
                </w:rPr>
                <w:t>Taxiwa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nectedTaxiway(^connect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80">
              <w:r>
                <w:rPr>
                  <w:rStyle w:val="InternetLink"/>
                  <w:rFonts w:cs="Courier" w:ascii="Courier" w:hAnsi="Courier"/>
                  <w:color w:val="404080"/>
                  <w:sz w:val="18"/>
                  <w:szCs w:val="18"/>
                </w:rPr>
                <w:t>GuidanceLin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GuidanceLine(^isLocatedOn)</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81">
              <w:r>
                <w:rPr>
                  <w:rStyle w:val="InternetLink"/>
                  <w:rFonts w:cs="Courier" w:ascii="Courier" w:hAnsi="Courier"/>
                  <w:color w:val="404080"/>
                  <w:sz w:val="18"/>
                  <w:szCs w:val="18"/>
                </w:rPr>
                <w:t>TaxiHoldingPosition</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axiHolding(isProvidedFor)</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82">
              <w:r>
                <w:rPr>
                  <w:rStyle w:val="InternetLink"/>
                  <w:rFonts w:cs="Courier" w:ascii="Courier" w:hAnsi="Courier"/>
                  <w:color w:val="404080"/>
                  <w:sz w:val="18"/>
                  <w:szCs w:val="18"/>
                </w:rPr>
                <w:t>TaxiHoldingPositionLightSystem</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STOP_BAR</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 xmlns:gml="http://www.opengis.net/gml/3.2" gml:id="yd1e28231"&gt;</w:t>
        <w:br/>
        <w:t xml:space="preserve">    &lt;timeSlice&gt;</w:t>
        <w:br/>
        <w:t xml:space="preserve">       &lt;TaxiwayTimeSlice gml:id="AIP-TS-AD-2.9-3-TaxiwaytimeSliced1e7749"&gt;</w:t>
        <w:br/>
        <w:t xml:space="preserve">          &lt;gml:validTime&gt;</w:t>
        <w:br/>
        <w:t xml:space="preserve">             &lt;gml:TimePeriod gml:id="AIP-TS-AD-2.9-3-TaxiwaytimePeriodd1e774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axiwayTimeSlice&gt;</w:t>
        <w:br/>
        <w:t xml:space="preserve">    &lt;/timeSlice&gt;</w:t>
        <w:br/>
        <w:t xml:space="preserve"> &lt;/Taxi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GuidanceLine xmlns:gml="http://www.opengis.net/gml/3.2" gml:id="yd1e28242"&gt;</w:t>
        <w:br/>
        <w:t xml:space="preserve">    &lt;timeSlice&gt;</w:t>
        <w:br/>
        <w:t xml:space="preserve">       &lt;GuidanceLineTimeSlice gml:id="AIP-TS-AD-2.9-3-GuidanceLinetimeSliced1e7760"&gt;</w:t>
        <w:br/>
        <w:t xml:space="preserve">          &lt;gml:validTime&gt;</w:t>
        <w:br/>
        <w:t xml:space="preserve">             &lt;gml:TimePeriod gml:id="AIP-TS-AD-2.9-3-GuidanceLinetimePeriodd1e776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nnectedTaxiway xmlns:xlink="http://www.w3.org/1999/xlink" xlink:href="Taxiway"/&gt;</w:t>
        <w:br/>
        <w:t xml:space="preserve">       &lt;/GuidanceLineTimeSlice&gt;</w:t>
        <w:br/>
        <w:t xml:space="preserve">    &lt;/timeSlice&gt;</w:t>
        <w:br/>
        <w:t xml:space="preserve"> &lt;/GuidanceLin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HoldingPosition xmlns:gml="http://www.opengis.net/gml/3.2" gml:id="yd1e28253"&gt;</w:t>
        <w:br/>
        <w:t xml:space="preserve">    &lt;timeSlice&gt;</w:t>
        <w:br/>
        <w:t xml:space="preserve">       &lt;TaxiHoldingPositionTimeSlice gml:id="AIP-TS-AD-2.9-3-TaxiHoldingPositiontimeSliced1e7771"&gt;</w:t>
        <w:br/>
        <w:t xml:space="preserve">          &lt;gml:validTime&gt;</w:t>
        <w:br/>
        <w:t xml:space="preserve">             &lt;gml:TimePeriod gml:id="AIP-TS-AD-2.9-3-TaxiHoldingPositiontimePeriodd1e777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ssociatedGuidanceLine xmlns:xlink="http://www.w3.org/1999/xlink" xlink:href="GuidanceLine"/&gt;</w:t>
        <w:br/>
        <w:t xml:space="preserve">       &lt;/TaxiHoldingPositionTimeSlice&gt;</w:t>
        <w:br/>
        <w:t xml:space="preserve">    &lt;/timeSlice&gt;</w:t>
        <w:br/>
        <w:t xml:space="preserve"> &lt;/TaxiHoldingPosi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4</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HoldingPositionLightSystem xmlns:gml="http://www.opengis.net/gml/3.2" gml:id="yd1e28264"&gt;</w:t>
        <w:br/>
        <w:t xml:space="preserve">    &lt;timeSlice&gt;</w:t>
        <w:br/>
        <w:t xml:space="preserve">       &lt;TaxiHoldingPositionLightSystemTimeSlice gml:id="AIP-TS-AD-2.9-3-TaxiHoldingPositionLightSystemtimeSliced1e7782"&gt;</w:t>
        <w:br/>
        <w:t xml:space="preserve">          &lt;gml:validTime&gt;</w:t>
        <w:br/>
        <w:t xml:space="preserve">             &lt;gml:TimePeriod gml:id="AIP-TS-AD-2.9-3-TaxiHoldingPositionLightSystemtimePeriodd1e77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STOP_BAR&lt;/type&gt;</w:t>
        <w:br/>
        <w:t xml:space="preserve">          &lt;taxiHolding xmlns:xlink="http://www.w3.org/1999/xlink" xlink:href="TaxiHoldingPosition"/&gt;</w:t>
        <w:br/>
        <w:t xml:space="preserve">       &lt;/TaxiHoldingPositionLightSystemTimeSlice&gt;</w:t>
        <w:br/>
        <w:t xml:space="preserve">    &lt;/timeSlice&gt;</w:t>
        <w:br/>
        <w:t xml:space="preserve"> &lt;/TaxiHoldingPositionLightSystem&gt; </w:t>
      </w:r>
    </w:p>
    <w:p>
      <w:pPr>
        <w:pStyle w:val="Normal"/>
        <w:pBdr>
          <w:bottom w:val="single" w:sz="4" w:space="0" w:color="000000"/>
        </w:pBdr>
        <w:autoSpaceDE w:val="false"/>
        <w:spacing w:lineRule="atLeast" w:line="288" w:before="360" w:after="0"/>
        <w:rPr>
          <w:rFonts w:ascii="Times" w:hAnsi="Times" w:cs="Times"/>
          <w:sz w:val="10"/>
          <w:szCs w:val="10"/>
        </w:rPr>
      </w:pPr>
      <w:bookmarkStart w:id="4998" w:name="AD2_2E_10"/>
      <w:bookmarkEnd w:id="4998"/>
      <w:r>
        <w:rPr>
          <w:rFonts w:cs="Helvetica" w:ascii="Helvetica" w:hAnsi="Helvetica"/>
          <w:b/>
          <w:bCs/>
          <w:color w:val="000000"/>
          <w:sz w:val="24"/>
          <w:szCs w:val="24"/>
        </w:rPr>
        <w:t>AD 2.10 Aerodrome obstacles</w:t>
      </w:r>
    </w:p>
    <w:p>
      <w:pPr>
        <w:pStyle w:val="Normal"/>
        <w:autoSpaceDE w:val="false"/>
        <w:spacing w:lineRule="atLeast" w:line="288" w:before="180" w:after="0"/>
        <w:rPr>
          <w:rFonts w:ascii="Times" w:hAnsi="Times" w:cs="Times"/>
          <w:sz w:val="10"/>
          <w:szCs w:val="10"/>
        </w:rPr>
      </w:pPr>
      <w:bookmarkStart w:id="4999" w:name="AD2_2E_10"/>
      <w:bookmarkStart w:id="5000" w:name="AD2_2E_10__I_7e6q3_"/>
      <w:bookmarkEnd w:id="4999"/>
      <w:bookmarkEnd w:id="5000"/>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5001" w:name="AD2_2E_10__I_7e6q3_"/>
      <w:bookmarkEnd w:id="5001"/>
      <w:r>
        <w:rPr>
          <w:rFonts w:cs="Helvetica" w:ascii="Helvetica" w:hAnsi="Helvetica"/>
          <w:b/>
          <w:bCs/>
          <w:color w:val="000000"/>
          <w:sz w:val="24"/>
          <w:szCs w:val="24"/>
        </w:rPr>
        <w:t>Procedure</w:t>
      </w:r>
    </w:p>
    <w:p>
      <w:pPr>
        <w:pStyle w:val="Normal"/>
        <w:numPr>
          <w:ilvl w:val="0"/>
          <w:numId w:val="7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etailed description of obstacles, including:"</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002" w:name="AD2_2E_10__I_g08ol_"/>
      <w:bookmarkEnd w:id="5002"/>
      <w:r>
        <w:rPr>
          <w:rFonts w:cs="Times" w:ascii="Times" w:hAnsi="Times"/>
          <w:i/>
          <w:iCs/>
          <w:color w:val="000000"/>
          <w:sz w:val="20"/>
          <w:szCs w:val="20"/>
        </w:rPr>
        <w:t>Figure 39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003" w:name="AD2_2E_10__I_g08ol_"/>
      <w:bookmarkEnd w:id="5003"/>
      <w:r>
        <w:rPr>
          <w:rFonts w:cs="Courier" w:ascii="Courier" w:hAnsi="Courier"/>
          <w:color w:val="000000"/>
          <w:sz w:val="18"/>
          <w:szCs w:val="18"/>
          <w:shd w:fill="E0E0E0" w:val="clear"/>
        </w:rPr>
        <w:t>AirportHeliport</w:t>
        <w:br/>
        <w:t xml:space="preserve">  .ownerAirport</w:t>
        <w:br/>
        <w:t xml:space="preserve">    .ObstacleAreaOrigin</w:t>
        <w:br/>
        <w:t xml:space="preserve">      .reference</w:t>
        <w:br/>
        <w:t xml:space="preserve">        .ObstacleArea</w:t>
        <w:br/>
        <w:t xml:space="preserve">          .obstacle</w:t>
        <w:br/>
        <w:t xml:space="preserve">            .VerticalStructur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004" w:name="AD2_2E_10__I_jwt41_"/>
      <w:bookmarkStart w:id="5005" w:name="AD2_2E_10__I_jwt41_"/>
      <w:bookmarkEnd w:id="5005"/>
    </w:p>
    <w:p>
      <w:pPr>
        <w:pStyle w:val="Normal"/>
        <w:autoSpaceDE w:val="false"/>
        <w:spacing w:lineRule="atLeast" w:line="240" w:before="300" w:after="0"/>
        <w:ind w:left="400" w:hanging="0"/>
        <w:jc w:val="center"/>
        <w:rPr>
          <w:rFonts w:ascii="Times" w:hAnsi="Times" w:cs="Times"/>
          <w:sz w:val="10"/>
          <w:szCs w:val="10"/>
        </w:rPr>
      </w:pPr>
      <w:bookmarkStart w:id="5006" w:name="AD2_2E_10__I_jwt41_"/>
      <w:bookmarkStart w:id="5007" w:name="AD2_2E_10__I_auqig_"/>
      <w:bookmarkEnd w:id="5006"/>
      <w:bookmarkEnd w:id="5007"/>
      <w:r>
        <w:rPr>
          <w:rFonts w:cs="Times" w:ascii="Times" w:hAnsi="Times"/>
          <w:i/>
          <w:iCs/>
          <w:color w:val="000000"/>
          <w:sz w:val="20"/>
          <w:szCs w:val="20"/>
        </w:rPr>
        <w:t>Table 400. AIXM 5.1 Mapping of AIP-TS-AD-2.10.1</w:t>
      </w:r>
    </w:p>
    <w:p>
      <w:pPr>
        <w:pStyle w:val="Normal"/>
        <w:autoSpaceDE w:val="false"/>
        <w:spacing w:before="0" w:after="0"/>
        <w:rPr>
          <w:rFonts w:ascii="Times" w:hAnsi="Times" w:cs="Times"/>
          <w:sz w:val="10"/>
          <w:szCs w:val="10"/>
        </w:rPr>
      </w:pPr>
      <w:r>
        <w:rPr>
          <w:rFonts w:cs="Times" w:ascii="Times" w:hAnsi="Times"/>
          <w:sz w:val="10"/>
          <w:szCs w:val="10"/>
        </w:rPr>
      </w:r>
      <w:bookmarkStart w:id="5008" w:name="AD2_2E_10__I_auqig_"/>
      <w:bookmarkStart w:id="5009" w:name="AD2_2E_10__I_auqig_"/>
      <w:bookmarkEnd w:id="5009"/>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83">
              <w:r>
                <w:rPr>
                  <w:rStyle w:val="InternetLink"/>
                  <w:rFonts w:cs="Courier" w:ascii="Courier" w:hAnsi="Courier"/>
                  <w:color w:val="404080"/>
                  <w:sz w:val="18"/>
                  <w:szCs w:val="18"/>
                </w:rPr>
                <w:t>AirportHelipo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wnerAirport(^isAirport)</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84">
              <w:r>
                <w:rPr>
                  <w:rStyle w:val="InternetLink"/>
                  <w:rFonts w:cs="Courier" w:ascii="Courier" w:hAnsi="Courier"/>
                  <w:color w:val="404080"/>
                  <w:sz w:val="18"/>
                  <w:szCs w:val="18"/>
                </w:rPr>
                <w:t>ObstacleAreaOrigin</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ference(^isDefinedFor)</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85">
              <w:r>
                <w:rPr>
                  <w:rStyle w:val="InternetLink"/>
                  <w:rFonts w:cs="Courier" w:ascii="Courier" w:hAnsi="Courier"/>
                  <w:color w:val="404080"/>
                  <w:sz w:val="18"/>
                  <w:szCs w:val="18"/>
                </w:rPr>
                <w:t>ObstacleArea</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bstacle(hasObstacl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86">
              <w:r>
                <w:rPr>
                  <w:rStyle w:val="InternetLink"/>
                  <w:rFonts w:cs="Courier" w:ascii="Courier" w:hAnsi="Courier"/>
                  <w:color w:val="404080"/>
                  <w:sz w:val="18"/>
                  <w:szCs w:val="18"/>
                </w:rPr>
                <w:t>VerticalStructur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454" w:type="dxa"/>
        <w:jc w:val="left"/>
        <w:tblInd w:w="760" w:type="dxa"/>
        <w:tblLayout w:type="fixed"/>
        <w:tblCellMar>
          <w:top w:w="36" w:type="dxa"/>
          <w:left w:w="36" w:type="dxa"/>
          <w:bottom w:w="36" w:type="dxa"/>
          <w:right w:w="36" w:type="dxa"/>
        </w:tblCellMar>
      </w:tblPr>
      <w:tblGrid>
        <w:gridCol w:w="500"/>
        <w:gridCol w:w="69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95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Multiple instances of VerticalStructure may be mapped to for both area 2 and area 3 obstacles.</w:t>
            </w:r>
          </w:p>
        </w:tc>
      </w:tr>
    </w:tbl>
    <w:p>
      <w:pPr>
        <w:pStyle w:val="Normal"/>
        <w:numPr>
          <w:ilvl w:val="0"/>
          <w:numId w:val="77"/>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5010" w:name="AD2_2E_10__AD2_2E_10_2D_1"/>
      <w:bookmarkEnd w:id="5010"/>
      <w:r>
        <w:rPr>
          <w:rFonts w:cs="Courier" w:ascii="Courier" w:hAnsi="Courier"/>
          <w:b/>
          <w:bCs/>
          <w:color w:val="000000"/>
          <w:sz w:val="18"/>
          <w:szCs w:val="18"/>
        </w:rPr>
        <w:t>Item to be mapped</w:t>
      </w:r>
      <w:r>
        <w:rPr>
          <w:rFonts w:cs="Times" w:ascii="Times" w:hAnsi="Times"/>
          <w:color w:val="000000"/>
          <w:sz w:val="20"/>
          <w:szCs w:val="20"/>
        </w:rPr>
        <w:t xml:space="preserve"> "obstacles in Area 2: "</w:t>
      </w:r>
    </w:p>
    <w:p>
      <w:pPr>
        <w:pStyle w:val="Normal"/>
        <w:autoSpaceDE w:val="false"/>
        <w:spacing w:lineRule="atLeast" w:line="240" w:before="150" w:after="0"/>
        <w:ind w:left="400" w:hanging="0"/>
        <w:rPr>
          <w:rFonts w:ascii="Times" w:hAnsi="Times" w:cs="Times"/>
          <w:sz w:val="27"/>
          <w:szCs w:val="27"/>
        </w:rPr>
      </w:pPr>
      <w:bookmarkStart w:id="5011" w:name="AD2_2E_10__AD2_2E_10_2D_1"/>
      <w:bookmarkEnd w:id="501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012" w:name="AD2_2E_10__sr_2D_AD2_2E_10_2D_1"/>
      <w:bookmarkStart w:id="5013" w:name="AD2_2E_10__sr_2D_AD2_2E_10_2D_1"/>
      <w:bookmarkEnd w:id="5013"/>
    </w:p>
    <w:p>
      <w:pPr>
        <w:pStyle w:val="Normal"/>
        <w:autoSpaceDE w:val="false"/>
        <w:spacing w:lineRule="atLeast" w:line="240" w:before="300" w:after="0"/>
        <w:ind w:left="400" w:hanging="0"/>
        <w:jc w:val="center"/>
        <w:rPr>
          <w:rFonts w:ascii="Times" w:hAnsi="Times" w:cs="Times"/>
          <w:sz w:val="27"/>
          <w:szCs w:val="27"/>
        </w:rPr>
      </w:pPr>
      <w:bookmarkStart w:id="5014" w:name="AD2_2E_10__sr_2D_AD2_2E_10_2D_1"/>
      <w:bookmarkStart w:id="5015" w:name="AD2_2E_10__I_gdca5_"/>
      <w:bookmarkEnd w:id="5014"/>
      <w:bookmarkEnd w:id="5015"/>
      <w:r>
        <w:rPr>
          <w:rFonts w:cs="Times" w:ascii="Times" w:hAnsi="Times"/>
          <w:i/>
          <w:iCs/>
          <w:color w:val="000000"/>
          <w:sz w:val="20"/>
          <w:szCs w:val="20"/>
        </w:rPr>
        <w:t>Figure 39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016" w:name="AD2_2E_10__I_gdca5_"/>
      <w:bookmarkEnd w:id="5016"/>
      <w:r>
        <w:rPr>
          <w:rFonts w:cs="Courier" w:ascii="Courier" w:hAnsi="Courier"/>
          <w:color w:val="000000"/>
          <w:sz w:val="18"/>
          <w:szCs w:val="18"/>
          <w:shd w:fill="E0E0E0" w:val="clear"/>
        </w:rPr>
        <w:t>ObstacleArea[type="AREA2"]</w:t>
        <w:br/>
        <w:t xml:space="preserve">  .obstacle</w:t>
        <w:br/>
        <w:t xml:space="preserve">    .VerticalStructur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017" w:name="AD2_2E_10__I_gygft_"/>
      <w:bookmarkStart w:id="5018" w:name="AD2_2E_10__I_gygft_"/>
      <w:bookmarkEnd w:id="5018"/>
    </w:p>
    <w:p>
      <w:pPr>
        <w:pStyle w:val="Normal"/>
        <w:autoSpaceDE w:val="false"/>
        <w:spacing w:lineRule="atLeast" w:line="240" w:before="300" w:after="0"/>
        <w:ind w:left="400" w:hanging="0"/>
        <w:jc w:val="center"/>
        <w:rPr>
          <w:rFonts w:ascii="Times" w:hAnsi="Times" w:cs="Times"/>
          <w:sz w:val="27"/>
          <w:szCs w:val="27"/>
        </w:rPr>
      </w:pPr>
      <w:bookmarkStart w:id="5019" w:name="AD2_2E_10__I_gygft_"/>
      <w:bookmarkStart w:id="5020" w:name="AD2_2E_10__I_7extz_"/>
      <w:bookmarkEnd w:id="5019"/>
      <w:bookmarkEnd w:id="5020"/>
      <w:r>
        <w:rPr>
          <w:rFonts w:cs="Times" w:ascii="Times" w:hAnsi="Times"/>
          <w:i/>
          <w:iCs/>
          <w:color w:val="000000"/>
          <w:sz w:val="20"/>
          <w:szCs w:val="20"/>
        </w:rPr>
        <w:t>Table 401. AIXM 5.1 Mapping of AD2.10/1</w:t>
      </w:r>
    </w:p>
    <w:p>
      <w:pPr>
        <w:pStyle w:val="Normal"/>
        <w:autoSpaceDE w:val="false"/>
        <w:spacing w:before="0" w:after="0"/>
        <w:rPr>
          <w:rFonts w:ascii="Times" w:hAnsi="Times" w:cs="Times"/>
          <w:sz w:val="10"/>
          <w:szCs w:val="10"/>
        </w:rPr>
      </w:pPr>
      <w:r>
        <w:rPr>
          <w:rFonts w:cs="Times" w:ascii="Times" w:hAnsi="Times"/>
          <w:sz w:val="10"/>
          <w:szCs w:val="10"/>
        </w:rPr>
      </w:r>
      <w:bookmarkStart w:id="5021" w:name="AD2_2E_10__I_7extz_"/>
      <w:bookmarkStart w:id="5022" w:name="AD2_2E_10__I_7extz_"/>
      <w:bookmarkEnd w:id="502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87">
              <w:r>
                <w:rPr>
                  <w:rStyle w:val="InternetLink"/>
                  <w:rFonts w:cs="Courier" w:ascii="Courier" w:hAnsi="Courier"/>
                  <w:color w:val="404080"/>
                  <w:sz w:val="18"/>
                  <w:szCs w:val="18"/>
                </w:rPr>
                <w:t>ObstacleArea</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REA2</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bstacle(hasObstacl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88">
              <w:r>
                <w:rPr>
                  <w:rStyle w:val="InternetLink"/>
                  <w:rFonts w:cs="Courier" w:ascii="Courier" w:hAnsi="Courier"/>
                  <w:color w:val="404080"/>
                  <w:sz w:val="18"/>
                  <w:szCs w:val="18"/>
                </w:rPr>
                <w:t>VerticalStructur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53" w:type="dxa"/>
        <w:jc w:val="left"/>
        <w:tblInd w:w="760" w:type="dxa"/>
        <w:tblLayout w:type="fixed"/>
        <w:tblCellMar>
          <w:top w:w="36" w:type="dxa"/>
          <w:left w:w="36" w:type="dxa"/>
          <w:bottom w:w="36" w:type="dxa"/>
          <w:right w:w="36" w:type="dxa"/>
        </w:tblCellMar>
      </w:tblPr>
      <w:tblGrid>
        <w:gridCol w:w="500"/>
        <w:gridCol w:w="4453"/>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53"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More than 1 obstacle can be defined for each Obstacle Area</w:t>
            </w:r>
          </w:p>
        </w:tc>
      </w:tr>
    </w:tbl>
    <w:p>
      <w:pPr>
        <w:pStyle w:val="Normal"/>
        <w:numPr>
          <w:ilvl w:val="0"/>
          <w:numId w:val="77"/>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obstacle identification or design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023" w:name="AD2_2E_10__I_30hsh_"/>
      <w:bookmarkEnd w:id="5023"/>
      <w:r>
        <w:rPr>
          <w:rFonts w:cs="Times" w:ascii="Times" w:hAnsi="Times"/>
          <w:i/>
          <w:iCs/>
          <w:color w:val="000000"/>
          <w:sz w:val="20"/>
          <w:szCs w:val="20"/>
        </w:rPr>
        <w:t>Figure 39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024" w:name="AD2_2E_10__I_30hsh_"/>
      <w:bookmarkEnd w:id="5024"/>
      <w:r>
        <w:rPr>
          <w:rFonts w:cs="Courier" w:ascii="Courier" w:hAnsi="Courier"/>
          <w:color w:val="000000"/>
          <w:sz w:val="18"/>
          <w:szCs w:val="18"/>
          <w:shd w:fill="E0E0E0" w:val="clear"/>
        </w:rPr>
        <w:t>VerticalStructure[na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025" w:name="AD2_2E_10__I_50brn_"/>
      <w:bookmarkStart w:id="5026" w:name="AD2_2E_10__I_50brn_"/>
      <w:bookmarkEnd w:id="5026"/>
    </w:p>
    <w:p>
      <w:pPr>
        <w:pStyle w:val="Normal"/>
        <w:autoSpaceDE w:val="false"/>
        <w:spacing w:lineRule="atLeast" w:line="240" w:before="300" w:after="0"/>
        <w:ind w:left="400" w:hanging="0"/>
        <w:jc w:val="center"/>
        <w:rPr>
          <w:rFonts w:ascii="Times" w:hAnsi="Times" w:cs="Times"/>
          <w:sz w:val="27"/>
          <w:szCs w:val="27"/>
        </w:rPr>
      </w:pPr>
      <w:bookmarkStart w:id="5027" w:name="AD2_2E_10__I_50brn_"/>
      <w:bookmarkStart w:id="5028" w:name="AD2_2E_10__I_9zdgs_"/>
      <w:bookmarkEnd w:id="5027"/>
      <w:bookmarkEnd w:id="5028"/>
      <w:r>
        <w:rPr>
          <w:rFonts w:cs="Times" w:ascii="Times" w:hAnsi="Times"/>
          <w:i/>
          <w:iCs/>
          <w:color w:val="000000"/>
          <w:sz w:val="20"/>
          <w:szCs w:val="20"/>
        </w:rPr>
        <w:t>Table 402. AIXM 5.1 Mapping of AIP-TS-AD-2.10.1/a</w:t>
      </w:r>
    </w:p>
    <w:p>
      <w:pPr>
        <w:pStyle w:val="Normal"/>
        <w:autoSpaceDE w:val="false"/>
        <w:spacing w:before="0" w:after="0"/>
        <w:rPr>
          <w:rFonts w:ascii="Times" w:hAnsi="Times" w:cs="Times"/>
          <w:sz w:val="10"/>
          <w:szCs w:val="10"/>
        </w:rPr>
      </w:pPr>
      <w:r>
        <w:rPr>
          <w:rFonts w:cs="Times" w:ascii="Times" w:hAnsi="Times"/>
          <w:sz w:val="10"/>
          <w:szCs w:val="10"/>
        </w:rPr>
      </w:r>
      <w:bookmarkStart w:id="5029" w:name="AD2_2E_10__I_9zdgs_"/>
      <w:bookmarkStart w:id="5030" w:name="AD2_2E_10__I_9zdgs_"/>
      <w:bookmarkEnd w:id="5030"/>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89">
              <w:r>
                <w:rPr>
                  <w:rStyle w:val="InternetLink"/>
                  <w:rFonts w:cs="Courier" w:ascii="Courier" w:hAnsi="Courier"/>
                  <w:color w:val="404080"/>
                  <w:sz w:val="18"/>
                  <w:szCs w:val="18"/>
                </w:rPr>
                <w:t>VerticalStructur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535"&gt;</w:t>
        <w:br/>
        <w:t xml:space="preserve">          &lt;timeSlice&gt;</w:t>
        <w:br/>
        <w:t xml:space="preserve">             &lt;VerticalStructureTimeSlice gml:id="AIP-TS-AD-2.10.1-a-VerticalStructuretimeSliced1e7799"&gt;</w:t>
        <w:br/>
        <w:t xml:space="preserve">                &lt;gml:validTime&gt;</w:t>
        <w:br/>
        <w:t xml:space="preserve">                   &lt;gml:TimePeriod gml:id="AIP-TS-AD-2.10.1-a-VerticalStructuretimePeriodd1e779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VS1&lt;/name&gt;</w:t>
        <w:br/>
        <w:t xml:space="preserve">             &lt;/VerticalStructureTimeSlice&gt;</w:t>
        <w:br/>
        <w:t xml:space="preserve">          &lt;/timeSlice&gt;</w:t>
        <w:br/>
        <w:t xml:space="preserve">       &lt;/VerticalStructure&gt; </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ype of obstacl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031" w:name="AD2_2E_10__I_3sumd_"/>
      <w:bookmarkEnd w:id="5031"/>
      <w:r>
        <w:rPr>
          <w:rFonts w:cs="Times" w:ascii="Times" w:hAnsi="Times"/>
          <w:i/>
          <w:iCs/>
          <w:color w:val="000000"/>
          <w:sz w:val="20"/>
          <w:szCs w:val="20"/>
        </w:rPr>
        <w:t>Figure 40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032" w:name="AD2_2E_10__I_3sumd_"/>
      <w:bookmarkEnd w:id="5032"/>
      <w:r>
        <w:rPr>
          <w:rFonts w:cs="Courier" w:ascii="Courier" w:hAnsi="Courier"/>
          <w:color w:val="000000"/>
          <w:sz w:val="18"/>
          <w:szCs w:val="18"/>
          <w:shd w:fill="E0E0E0" w:val="clear"/>
        </w:rPr>
        <w:t>VerticalStructure[typ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033" w:name="AD2_2E_10__I_fyecv_"/>
      <w:bookmarkStart w:id="5034" w:name="AD2_2E_10__I_fyecv_"/>
      <w:bookmarkEnd w:id="5034"/>
    </w:p>
    <w:p>
      <w:pPr>
        <w:pStyle w:val="Normal"/>
        <w:autoSpaceDE w:val="false"/>
        <w:spacing w:lineRule="atLeast" w:line="240" w:before="300" w:after="0"/>
        <w:ind w:left="400" w:hanging="0"/>
        <w:jc w:val="center"/>
        <w:rPr>
          <w:rFonts w:ascii="Times" w:hAnsi="Times" w:cs="Times"/>
          <w:sz w:val="10"/>
          <w:szCs w:val="10"/>
        </w:rPr>
      </w:pPr>
      <w:bookmarkStart w:id="5035" w:name="AD2_2E_10__I_fyecv_"/>
      <w:bookmarkStart w:id="5036" w:name="AD2_2E_10__I_72ain_"/>
      <w:bookmarkEnd w:id="5035"/>
      <w:bookmarkEnd w:id="5036"/>
      <w:r>
        <w:rPr>
          <w:rFonts w:cs="Times" w:ascii="Times" w:hAnsi="Times"/>
          <w:i/>
          <w:iCs/>
          <w:color w:val="000000"/>
          <w:sz w:val="20"/>
          <w:szCs w:val="20"/>
        </w:rPr>
        <w:t>Table 403. AIXM 5.1 Mapping of AIP-TS-AD-2.10.1/b</w:t>
      </w:r>
    </w:p>
    <w:p>
      <w:pPr>
        <w:pStyle w:val="Normal"/>
        <w:autoSpaceDE w:val="false"/>
        <w:spacing w:before="0" w:after="0"/>
        <w:rPr>
          <w:rFonts w:ascii="Times" w:hAnsi="Times" w:cs="Times"/>
          <w:sz w:val="10"/>
          <w:szCs w:val="10"/>
        </w:rPr>
      </w:pPr>
      <w:r>
        <w:rPr>
          <w:rFonts w:cs="Times" w:ascii="Times" w:hAnsi="Times"/>
          <w:sz w:val="10"/>
          <w:szCs w:val="10"/>
        </w:rPr>
      </w:r>
      <w:bookmarkStart w:id="5037" w:name="AD2_2E_10__I_72ain_"/>
      <w:bookmarkStart w:id="5038" w:name="AD2_2E_10__I_72ain_"/>
      <w:bookmarkEnd w:id="503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90">
              <w:r>
                <w:rPr>
                  <w:rStyle w:val="InternetLink"/>
                  <w:rFonts w:cs="Courier" w:ascii="Courier" w:hAnsi="Courier"/>
                  <w:color w:val="404080"/>
                  <w:sz w:val="18"/>
                  <w:szCs w:val="18"/>
                </w:rPr>
                <w:t>VerticalStructur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568"&gt;</w:t>
        <w:br/>
        <w:t xml:space="preserve">          &lt;timeSlice&gt;</w:t>
        <w:br/>
        <w:t xml:space="preserve">             &lt;VerticalStructureTimeSlice gml:id="AIP-TS-AD-2.10.1-b-VerticalStructuretimeSliced1e7811"&gt;</w:t>
        <w:br/>
        <w:t xml:space="preserve">                &lt;gml:validTime&gt;</w:t>
        <w:br/>
        <w:t xml:space="preserve">                   &lt;gml:TimePeriod gml:id="AIP-TS-AD-2.10.1-b-VerticalStructuretimePeriodd1e781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BRIDGE&lt;/type&gt;</w:t>
        <w:br/>
        <w:t xml:space="preserve">             &lt;/VerticalStructureTimeSlice&gt;</w:t>
        <w:br/>
        <w:t xml:space="preserve">          &lt;/timeSlice&gt;</w:t>
        <w:br/>
        <w:t xml:space="preserve">       &lt;/VerticalStructure&gt; </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obstacle position, represented by geographical coordinates in degrees, minutes, seconds and tenths of second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039" w:name="AD2_2E_10__I_cyqvn_"/>
      <w:bookmarkEnd w:id="5039"/>
      <w:r>
        <w:rPr>
          <w:rFonts w:cs="Times" w:ascii="Times" w:hAnsi="Times"/>
          <w:i/>
          <w:iCs/>
          <w:color w:val="000000"/>
          <w:sz w:val="20"/>
          <w:szCs w:val="20"/>
        </w:rPr>
        <w:t>Figure 40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040" w:name="AD2_2E_10__I_cyqvn_"/>
      <w:bookmarkEnd w:id="5040"/>
      <w:r>
        <w:rPr>
          <w:rFonts w:cs="Courier" w:ascii="Courier" w:hAnsi="Courier"/>
          <w:color w:val="000000"/>
          <w:sz w:val="18"/>
          <w:szCs w:val="18"/>
          <w:shd w:fill="E0E0E0" w:val="clear"/>
        </w:rPr>
        <w:t>VerticalStructure</w:t>
        <w:br/>
        <w:t xml:space="preserve">  .part</w:t>
        <w:br/>
        <w:t xml:space="preserve">    .VerticalStructurePart</w:t>
        <w:br/>
        <w:t xml:space="preserve">      .horizontalProjection</w:t>
        <w:br/>
        <w:t xml:space="preserve">        .VerticalStructurePartGeometry</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041" w:name="AD2_2E_10__I_cm83z_"/>
      <w:bookmarkStart w:id="5042" w:name="AD2_2E_10__I_cm83z_"/>
      <w:bookmarkEnd w:id="5042"/>
    </w:p>
    <w:p>
      <w:pPr>
        <w:pStyle w:val="Normal"/>
        <w:autoSpaceDE w:val="false"/>
        <w:spacing w:lineRule="atLeast" w:line="240" w:before="300" w:after="0"/>
        <w:ind w:left="400" w:hanging="0"/>
        <w:jc w:val="center"/>
        <w:rPr>
          <w:rFonts w:ascii="Times" w:hAnsi="Times" w:cs="Times"/>
          <w:sz w:val="10"/>
          <w:szCs w:val="10"/>
        </w:rPr>
      </w:pPr>
      <w:bookmarkStart w:id="5043" w:name="AD2_2E_10__I_cm83z_"/>
      <w:bookmarkStart w:id="5044" w:name="AD2_2E_10__I_fypcl_"/>
      <w:bookmarkEnd w:id="5043"/>
      <w:bookmarkEnd w:id="5044"/>
      <w:r>
        <w:rPr>
          <w:rFonts w:cs="Times" w:ascii="Times" w:hAnsi="Times"/>
          <w:i/>
          <w:iCs/>
          <w:color w:val="000000"/>
          <w:sz w:val="20"/>
          <w:szCs w:val="20"/>
        </w:rPr>
        <w:t>Table 404. AIXM 5.1 Mapping of AIP-TS-AD-2.10.1.c</w:t>
      </w:r>
    </w:p>
    <w:p>
      <w:pPr>
        <w:pStyle w:val="Normal"/>
        <w:autoSpaceDE w:val="false"/>
        <w:spacing w:before="0" w:after="0"/>
        <w:rPr>
          <w:rFonts w:ascii="Times" w:hAnsi="Times" w:cs="Times"/>
          <w:sz w:val="10"/>
          <w:szCs w:val="10"/>
        </w:rPr>
      </w:pPr>
      <w:r>
        <w:rPr>
          <w:rFonts w:cs="Times" w:ascii="Times" w:hAnsi="Times"/>
          <w:sz w:val="10"/>
          <w:szCs w:val="10"/>
        </w:rPr>
      </w:r>
      <w:bookmarkStart w:id="5045" w:name="AD2_2E_10__I_fypcl_"/>
      <w:bookmarkStart w:id="5046" w:name="AD2_2E_10__I_fypcl_"/>
      <w:bookmarkEnd w:id="5046"/>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91">
              <w:r>
                <w:rPr>
                  <w:rStyle w:val="InternetLink"/>
                  <w:rFonts w:cs="Courier" w:ascii="Courier" w:hAnsi="Courier"/>
                  <w:color w:val="404080"/>
                  <w:sz w:val="18"/>
                  <w:szCs w:val="18"/>
                </w:rPr>
                <w:t>VerticalStructur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92">
              <w:r>
                <w:rPr>
                  <w:rStyle w:val="InternetLink"/>
                  <w:rFonts w:cs="Courier" w:ascii="Courier" w:hAnsi="Courier"/>
                  <w:color w:val="404080"/>
                  <w:sz w:val="18"/>
                  <w:szCs w:val="18"/>
                </w:rPr>
                <w:t>VerticalStructurePa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isRepresentedA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93">
              <w:r>
                <w:rPr>
                  <w:rStyle w:val="InternetLink"/>
                  <w:rFonts w:cs="Courier" w:ascii="Courier" w:hAnsi="Courier"/>
                  <w:color w:val="404080"/>
                  <w:sz w:val="18"/>
                  <w:szCs w:val="18"/>
                </w:rPr>
                <w:t>VerticalStructurePartGeometr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intShap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94">
              <w:r>
                <w:rPr>
                  <w:rStyle w:val="InternetLink"/>
                  <w:rFonts w:cs="Courier" w:ascii="Courier" w:hAnsi="Courier"/>
                  <w:color w:val="404080"/>
                  <w:sz w:val="18"/>
                  <w:szCs w:val="18"/>
                </w:rPr>
                <w:t>Elev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418" w:type="dxa"/>
        <w:jc w:val="left"/>
        <w:tblInd w:w="760" w:type="dxa"/>
        <w:tblLayout w:type="fixed"/>
        <w:tblCellMar>
          <w:top w:w="36" w:type="dxa"/>
          <w:left w:w="36" w:type="dxa"/>
          <w:bottom w:w="36" w:type="dxa"/>
          <w:right w:w="36" w:type="dxa"/>
        </w:tblCellMar>
      </w:tblPr>
      <w:tblGrid>
        <w:gridCol w:w="500"/>
        <w:gridCol w:w="691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91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VerticalStructure xmlns:gml="http://www.opengis.net/gml/3.2" gml:id="yd1e28601"&gt;</w:t>
        <w:br/>
        <w:t xml:space="preserve">          &lt;timeSlice&gt;</w:t>
        <w:br/>
        <w:t xml:space="preserve">             &lt;VerticalStructureTimeSlice gml:id="AIP-TS-AD-2.10.1.c-VerticalStructuretimeSliced1e7823"&gt;</w:t>
        <w:br/>
        <w:t xml:space="preserve">                &lt;gml:validTime&gt;</w:t>
        <w:br/>
        <w:t xml:space="preserve">                   &lt;gml:TimePeriod gml:id="AIP-TS-AD-2.10.1.c-VerticalStructuretimePeriodd1e78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612"&gt;</w:t>
        <w:br/>
        <w:t xml:space="preserve">                      &lt;horizontalProjection_location&gt;</w:t>
        <w:br/>
        <w:t xml:space="preserve">                         &lt;ElevatedPoint gml:id="yd1e28634"&gt;</w:t>
        <w:br/>
        <w:t xml:space="preserve"> &lt;gml:coordinates/&gt;</w:t>
        <w:br/>
        <w:t xml:space="preserve">                         &lt;/ElevatedPoint&gt;</w:t>
        <w:br/>
        <w:t xml:space="preserve">                      &lt;/horizontalProjection_location&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elev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047" w:name="AD2_2E_10__I_3ydaa_"/>
      <w:bookmarkEnd w:id="5047"/>
      <w:r>
        <w:rPr>
          <w:rFonts w:cs="Times" w:ascii="Times" w:hAnsi="Times"/>
          <w:i/>
          <w:iCs/>
          <w:color w:val="000000"/>
          <w:sz w:val="20"/>
          <w:szCs w:val="20"/>
        </w:rPr>
        <w:t>Figure 40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048" w:name="AD2_2E_10__I_3ydaa_"/>
      <w:bookmarkEnd w:id="5048"/>
      <w:r>
        <w:rPr>
          <w:rFonts w:cs="Courier" w:ascii="Courier" w:hAnsi="Courier"/>
          <w:color w:val="000000"/>
          <w:sz w:val="18"/>
          <w:szCs w:val="18"/>
          <w:shd w:fill="E0E0E0" w:val="clear"/>
        </w:rPr>
        <w:t>VerticalStructure</w:t>
        <w:br/>
        <w:t xml:space="preserve">  .part</w:t>
        <w:br/>
        <w:t xml:space="preserve">    .VerticalStructurePart</w:t>
        <w:br/>
        <w:t xml:space="preserve">      .horizontalProjection</w:t>
        <w:br/>
        <w:t xml:space="preserve">        .VerticalStructurePartGeometry</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049" w:name="AD2_2E_10__I_9ik5t_"/>
      <w:bookmarkStart w:id="5050" w:name="AD2_2E_10__I_9ik5t_"/>
      <w:bookmarkEnd w:id="5050"/>
    </w:p>
    <w:p>
      <w:pPr>
        <w:pStyle w:val="Normal"/>
        <w:autoSpaceDE w:val="false"/>
        <w:spacing w:lineRule="atLeast" w:line="240" w:before="300" w:after="0"/>
        <w:ind w:left="400" w:hanging="0"/>
        <w:jc w:val="center"/>
        <w:rPr>
          <w:rFonts w:ascii="Times" w:hAnsi="Times" w:cs="Times"/>
          <w:sz w:val="27"/>
          <w:szCs w:val="27"/>
        </w:rPr>
      </w:pPr>
      <w:bookmarkStart w:id="5051" w:name="AD2_2E_10__I_9ik5t_"/>
      <w:bookmarkStart w:id="5052" w:name="AD2_2E_10__I_fvid_"/>
      <w:bookmarkEnd w:id="5051"/>
      <w:bookmarkEnd w:id="5052"/>
      <w:r>
        <w:rPr>
          <w:rFonts w:cs="Times" w:ascii="Times" w:hAnsi="Times"/>
          <w:i/>
          <w:iCs/>
          <w:color w:val="000000"/>
          <w:sz w:val="20"/>
          <w:szCs w:val="20"/>
        </w:rPr>
        <w:t>Table 405. AIXM 5.1 Mapping of AIP-TS-AD-2.10.1/d/1</w:t>
      </w:r>
    </w:p>
    <w:p>
      <w:pPr>
        <w:pStyle w:val="Normal"/>
        <w:autoSpaceDE w:val="false"/>
        <w:spacing w:before="0" w:after="0"/>
        <w:rPr>
          <w:rFonts w:ascii="Times" w:hAnsi="Times" w:cs="Times"/>
          <w:sz w:val="10"/>
          <w:szCs w:val="10"/>
        </w:rPr>
      </w:pPr>
      <w:r>
        <w:rPr>
          <w:rFonts w:cs="Times" w:ascii="Times" w:hAnsi="Times"/>
          <w:sz w:val="10"/>
          <w:szCs w:val="10"/>
        </w:rPr>
      </w:r>
      <w:bookmarkStart w:id="5053" w:name="AD2_2E_10__I_fvid_"/>
      <w:bookmarkStart w:id="5054" w:name="AD2_2E_10__I_fvid_"/>
      <w:bookmarkEnd w:id="5054"/>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95">
              <w:r>
                <w:rPr>
                  <w:rStyle w:val="InternetLink"/>
                  <w:rFonts w:cs="Courier" w:ascii="Courier" w:hAnsi="Courier"/>
                  <w:color w:val="404080"/>
                  <w:sz w:val="18"/>
                  <w:szCs w:val="18"/>
                </w:rPr>
                <w:t>VerticalStructur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96">
              <w:r>
                <w:rPr>
                  <w:rStyle w:val="InternetLink"/>
                  <w:rFonts w:cs="Courier" w:ascii="Courier" w:hAnsi="Courier"/>
                  <w:color w:val="404080"/>
                  <w:sz w:val="18"/>
                  <w:szCs w:val="18"/>
                </w:rPr>
                <w:t>VerticalStructurePa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isRepresentedA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97">
              <w:r>
                <w:rPr>
                  <w:rStyle w:val="InternetLink"/>
                  <w:rFonts w:cs="Courier" w:ascii="Courier" w:hAnsi="Courier"/>
                  <w:color w:val="404080"/>
                  <w:sz w:val="18"/>
                  <w:szCs w:val="18"/>
                </w:rPr>
                <w:t>VerticalStructurePartGeometr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intShap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98">
              <w:r>
                <w:rPr>
                  <w:rStyle w:val="InternetLink"/>
                  <w:rFonts w:cs="Courier" w:ascii="Courier" w:hAnsi="Courier"/>
                  <w:color w:val="404080"/>
                  <w:sz w:val="18"/>
                  <w:szCs w:val="18"/>
                </w:rPr>
                <w:t>Elev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673"&gt;</w:t>
        <w:br/>
        <w:t xml:space="preserve">          &lt;timeSlice&gt;</w:t>
        <w:br/>
        <w:t xml:space="preserve">             &lt;VerticalStructureTimeSlice gml:id="AIP-TS-AD-2.10.1-d-1-VerticalStructuretimeSliced1e7846"&gt;</w:t>
        <w:br/>
        <w:t xml:space="preserve">                &lt;gml:validTime&gt;</w:t>
        <w:br/>
        <w:t xml:space="preserve">                   &lt;gml:TimePeriod gml:id="AIP-TS-AD-2.10.1-d-1-VerticalStructuretimePeriodd1e78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684"&gt;</w:t>
        <w:br/>
        <w:t xml:space="preserve">                      &lt;horizontalProjection_location&gt;</w:t>
        <w:br/>
        <w:t xml:space="preserve">                         &lt;ElevatedPoint gml:id="yd1e28706"&gt;</w:t>
        <w:br/>
        <w:t xml:space="preserve"> &lt;gml:coordinates/&gt;</w:t>
        <w:br/>
        <w:t xml:space="preserve">                         &lt;/ElevatedPoint&gt;</w:t>
        <w:br/>
        <w:t xml:space="preserve">                      &lt;/horizontalProjection_location&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height"</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055" w:name="AD2_2E_10__I_d4xxe_"/>
      <w:bookmarkEnd w:id="5055"/>
      <w:r>
        <w:rPr>
          <w:rFonts w:cs="Times" w:ascii="Times" w:hAnsi="Times"/>
          <w:i/>
          <w:iCs/>
          <w:color w:val="000000"/>
          <w:sz w:val="20"/>
          <w:szCs w:val="20"/>
        </w:rPr>
        <w:t>Figure 40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056" w:name="AD2_2E_10__I_d4xxe_"/>
      <w:bookmarkEnd w:id="5056"/>
      <w:r>
        <w:rPr>
          <w:rFonts w:cs="Courier" w:ascii="Courier" w:hAnsi="Courier"/>
          <w:color w:val="000000"/>
          <w:sz w:val="18"/>
          <w:szCs w:val="18"/>
          <w:shd w:fill="E0E0E0" w:val="clear"/>
        </w:rPr>
        <w:t>VerticalStructure</w:t>
        <w:br/>
        <w:t xml:space="preserve">  .part</w:t>
        <w:br/>
        <w:t xml:space="preserve">    .VerticalStructurePart[verticalExtent="%%"]</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057" w:name="AD2_2E_10__I_46opb_"/>
      <w:bookmarkStart w:id="5058" w:name="AD2_2E_10__I_46opb_"/>
      <w:bookmarkEnd w:id="5058"/>
    </w:p>
    <w:p>
      <w:pPr>
        <w:pStyle w:val="Normal"/>
        <w:autoSpaceDE w:val="false"/>
        <w:spacing w:lineRule="atLeast" w:line="240" w:before="300" w:after="0"/>
        <w:ind w:left="400" w:hanging="0"/>
        <w:jc w:val="center"/>
        <w:rPr>
          <w:rFonts w:ascii="Times" w:hAnsi="Times" w:cs="Times"/>
          <w:sz w:val="10"/>
          <w:szCs w:val="10"/>
        </w:rPr>
      </w:pPr>
      <w:bookmarkStart w:id="5059" w:name="AD2_2E_10__I_46opb_"/>
      <w:bookmarkStart w:id="5060" w:name="AD2_2E_10__I_663vu_"/>
      <w:bookmarkEnd w:id="5059"/>
      <w:bookmarkEnd w:id="5060"/>
      <w:r>
        <w:rPr>
          <w:rFonts w:cs="Times" w:ascii="Times" w:hAnsi="Times"/>
          <w:i/>
          <w:iCs/>
          <w:color w:val="000000"/>
          <w:sz w:val="20"/>
          <w:szCs w:val="20"/>
        </w:rPr>
        <w:t>Table 406. AIXM 5.1 Mapping of AIP-TS-AD-2.10.1/d/2</w:t>
      </w:r>
    </w:p>
    <w:p>
      <w:pPr>
        <w:pStyle w:val="Normal"/>
        <w:autoSpaceDE w:val="false"/>
        <w:spacing w:before="0" w:after="0"/>
        <w:rPr>
          <w:rFonts w:ascii="Times" w:hAnsi="Times" w:cs="Times"/>
          <w:sz w:val="10"/>
          <w:szCs w:val="10"/>
        </w:rPr>
      </w:pPr>
      <w:r>
        <w:rPr>
          <w:rFonts w:cs="Times" w:ascii="Times" w:hAnsi="Times"/>
          <w:sz w:val="10"/>
          <w:szCs w:val="10"/>
        </w:rPr>
      </w:r>
      <w:bookmarkStart w:id="5061" w:name="AD2_2E_10__I_663vu_"/>
      <w:bookmarkStart w:id="5062" w:name="AD2_2E_10__I_663vu_"/>
      <w:bookmarkEnd w:id="506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999">
              <w:r>
                <w:rPr>
                  <w:rStyle w:val="InternetLink"/>
                  <w:rFonts w:cs="Courier" w:ascii="Courier" w:hAnsi="Courier"/>
                  <w:color w:val="404080"/>
                  <w:sz w:val="18"/>
                  <w:szCs w:val="18"/>
                </w:rPr>
                <w:t>VerticalStructur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00">
              <w:r>
                <w:rPr>
                  <w:rStyle w:val="InternetLink"/>
                  <w:rFonts w:cs="Courier" w:ascii="Courier" w:hAnsi="Courier"/>
                  <w:color w:val="404080"/>
                  <w:sz w:val="18"/>
                  <w:szCs w:val="18"/>
                </w:rPr>
                <w:t>VerticalStructurePa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erticalEx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736"&gt;</w:t>
        <w:br/>
        <w:t xml:space="preserve">          &lt;timeSlice&gt;</w:t>
        <w:br/>
        <w:t xml:space="preserve">             &lt;VerticalStructureTimeSlice gml:id="AIP-TS-AD-2.10.1-d-2-VerticalStructuretimeSliced1e7870"&gt;</w:t>
        <w:br/>
        <w:t xml:space="preserve">                &lt;gml:validTime&gt;</w:t>
        <w:br/>
        <w:t xml:space="preserve">                   &lt;gml:TimePeriod gml:id="AIP-TS-AD-2.10.1-d-2-VerticalStructuretimePeriodd1e787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747"&gt;</w:t>
        <w:br/>
        <w:t xml:space="preserve">                      &lt;verticalExtent&gt;100&lt;/verticalExtent&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obstacle marking"</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063" w:name="AD2_2E_10__I_96g3t_"/>
      <w:bookmarkEnd w:id="5063"/>
      <w:r>
        <w:rPr>
          <w:rFonts w:cs="Times" w:ascii="Times" w:hAnsi="Times"/>
          <w:i/>
          <w:iCs/>
          <w:color w:val="000000"/>
          <w:sz w:val="20"/>
          <w:szCs w:val="20"/>
        </w:rPr>
        <w:t>Figure 40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064" w:name="AD2_2E_10__I_96g3t_"/>
      <w:bookmarkEnd w:id="5064"/>
      <w:r>
        <w:rPr>
          <w:rFonts w:cs="Courier" w:ascii="Courier" w:hAnsi="Courier"/>
          <w:color w:val="000000"/>
          <w:sz w:val="18"/>
          <w:szCs w:val="18"/>
          <w:shd w:fill="E0E0E0" w:val="clear"/>
        </w:rPr>
        <w:t>VerticalStructure</w:t>
        <w:br/>
        <w:t xml:space="preserve">  .part</w:t>
        <w:br/>
        <w:t xml:space="preserve">    .VerticalStructurePart[markingPattern="%%"][markingFirstColour="%%"][markingSecondColour="%%"]</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065" w:name="AD2_2E_10__I_1jgjn_"/>
      <w:bookmarkStart w:id="5066" w:name="AD2_2E_10__I_1jgjn_"/>
      <w:bookmarkEnd w:id="5066"/>
    </w:p>
    <w:p>
      <w:pPr>
        <w:pStyle w:val="Normal"/>
        <w:autoSpaceDE w:val="false"/>
        <w:spacing w:lineRule="atLeast" w:line="240" w:before="300" w:after="0"/>
        <w:ind w:left="400" w:hanging="0"/>
        <w:jc w:val="center"/>
        <w:rPr>
          <w:rFonts w:ascii="Times" w:hAnsi="Times" w:cs="Times"/>
          <w:sz w:val="10"/>
          <w:szCs w:val="10"/>
        </w:rPr>
      </w:pPr>
      <w:bookmarkStart w:id="5067" w:name="AD2_2E_10__I_1jgjn_"/>
      <w:bookmarkStart w:id="5068" w:name="AD2_2E_10__I_6rhsn_"/>
      <w:bookmarkEnd w:id="5067"/>
      <w:bookmarkEnd w:id="5068"/>
      <w:r>
        <w:rPr>
          <w:rFonts w:cs="Times" w:ascii="Times" w:hAnsi="Times"/>
          <w:i/>
          <w:iCs/>
          <w:color w:val="000000"/>
          <w:sz w:val="20"/>
          <w:szCs w:val="20"/>
        </w:rPr>
        <w:t>Table 407. AIXM 5.1 Mapping of AIP-TS-AD-2.10.1/e/1</w:t>
      </w:r>
    </w:p>
    <w:p>
      <w:pPr>
        <w:pStyle w:val="Normal"/>
        <w:autoSpaceDE w:val="false"/>
        <w:spacing w:before="0" w:after="0"/>
        <w:rPr>
          <w:rFonts w:ascii="Times" w:hAnsi="Times" w:cs="Times"/>
          <w:sz w:val="10"/>
          <w:szCs w:val="10"/>
        </w:rPr>
      </w:pPr>
      <w:r>
        <w:rPr>
          <w:rFonts w:cs="Times" w:ascii="Times" w:hAnsi="Times"/>
          <w:sz w:val="10"/>
          <w:szCs w:val="10"/>
        </w:rPr>
      </w:r>
      <w:bookmarkStart w:id="5069" w:name="AD2_2E_10__I_6rhsn_"/>
      <w:bookmarkStart w:id="5070" w:name="AD2_2E_10__I_6rhsn_"/>
      <w:bookmarkEnd w:id="507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01">
              <w:r>
                <w:rPr>
                  <w:rStyle w:val="InternetLink"/>
                  <w:rFonts w:cs="Courier" w:ascii="Courier" w:hAnsi="Courier"/>
                  <w:color w:val="404080"/>
                  <w:sz w:val="18"/>
                  <w:szCs w:val="18"/>
                </w:rPr>
                <w:t>VerticalStructur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02">
              <w:r>
                <w:rPr>
                  <w:rStyle w:val="InternetLink"/>
                  <w:rFonts w:cs="Courier" w:ascii="Courier" w:hAnsi="Courier"/>
                  <w:color w:val="404080"/>
                  <w:sz w:val="18"/>
                  <w:szCs w:val="18"/>
                </w:rPr>
                <w:t>VerticalStructurePa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Patter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FirstColour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SecondColou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781"&gt;</w:t>
        <w:br/>
        <w:t xml:space="preserve">          &lt;timeSlice&gt;</w:t>
        <w:br/>
        <w:t xml:space="preserve">             &lt;VerticalStructureTimeSlice gml:id="AIP-TS-AD-2.10.1-e-1-VerticalStructuretimeSliced1e7888"&gt;</w:t>
        <w:br/>
        <w:t xml:space="preserve">                &lt;gml:validTime&gt;</w:t>
        <w:br/>
        <w:t xml:space="preserve">                   &lt;gml:TimePeriod gml:id="AIP-TS-AD-2.10.1-e-1-VerticalStructuretimePeriodd1e788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792"&gt;</w:t>
        <w:br/>
        <w:t xml:space="preserve">                      &lt;markingPattern&gt;CHEQUERED&lt;/markingPattern&gt;</w:t>
        <w:br/>
        <w:t xml:space="preserve">                      &lt;markingFirstColour&gt;RED&lt;/markingFirstColour&gt;</w:t>
        <w:br/>
        <w:t xml:space="preserve">                      &lt;markingSecondColour&gt;WHITE&lt;/markingSecondColour&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ype and colour of obstacle lighting"</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071" w:name="AD2_2E_10__I_54jux_"/>
      <w:bookmarkEnd w:id="5071"/>
      <w:r>
        <w:rPr>
          <w:rFonts w:cs="Times" w:ascii="Times" w:hAnsi="Times"/>
          <w:i/>
          <w:iCs/>
          <w:color w:val="000000"/>
          <w:sz w:val="20"/>
          <w:szCs w:val="20"/>
        </w:rPr>
        <w:t>Figure 40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072" w:name="AD2_2E_10__I_54jux_"/>
      <w:bookmarkEnd w:id="5072"/>
      <w:r>
        <w:rPr>
          <w:rFonts w:cs="Courier" w:ascii="Courier" w:hAnsi="Courier"/>
          <w:color w:val="000000"/>
          <w:sz w:val="18"/>
          <w:szCs w:val="18"/>
          <w:shd w:fill="E0E0E0" w:val="clear"/>
        </w:rPr>
        <w:t>VerticalStructure[lighted="YES"]</w:t>
        <w:br/>
        <w:t xml:space="preserve">  .part</w:t>
        <w:br/>
        <w:t xml:space="preserve">    .VerticalStructurePart</w:t>
        <w:br/>
        <w:t xml:space="preserve">      .lighting</w:t>
        <w:br/>
        <w:t xml:space="preserve">        .LightElement[colour="%%"][typ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073" w:name="AD2_2E_10__I_a9tm1_"/>
      <w:bookmarkStart w:id="5074" w:name="AD2_2E_10__I_a9tm1_"/>
      <w:bookmarkEnd w:id="5074"/>
    </w:p>
    <w:p>
      <w:pPr>
        <w:pStyle w:val="Normal"/>
        <w:autoSpaceDE w:val="false"/>
        <w:spacing w:lineRule="atLeast" w:line="240" w:before="300" w:after="0"/>
        <w:ind w:left="400" w:hanging="0"/>
        <w:jc w:val="center"/>
        <w:rPr>
          <w:rFonts w:ascii="Times" w:hAnsi="Times" w:cs="Times"/>
          <w:sz w:val="10"/>
          <w:szCs w:val="10"/>
        </w:rPr>
      </w:pPr>
      <w:bookmarkStart w:id="5075" w:name="AD2_2E_10__I_a9tm1_"/>
      <w:bookmarkStart w:id="5076" w:name="AD2_2E_10__I_1vm4p_"/>
      <w:bookmarkEnd w:id="5075"/>
      <w:bookmarkEnd w:id="5076"/>
      <w:r>
        <w:rPr>
          <w:rFonts w:cs="Times" w:ascii="Times" w:hAnsi="Times"/>
          <w:i/>
          <w:iCs/>
          <w:color w:val="000000"/>
          <w:sz w:val="20"/>
          <w:szCs w:val="20"/>
        </w:rPr>
        <w:t>Table 408. AIXM 5.1 Mapping of AIP-TS-AD-2.10.1/e/2</w:t>
      </w:r>
    </w:p>
    <w:p>
      <w:pPr>
        <w:pStyle w:val="Normal"/>
        <w:autoSpaceDE w:val="false"/>
        <w:spacing w:before="0" w:after="0"/>
        <w:rPr>
          <w:rFonts w:ascii="Times" w:hAnsi="Times" w:cs="Times"/>
          <w:sz w:val="10"/>
          <w:szCs w:val="10"/>
        </w:rPr>
      </w:pPr>
      <w:r>
        <w:rPr>
          <w:rFonts w:cs="Times" w:ascii="Times" w:hAnsi="Times"/>
          <w:sz w:val="10"/>
          <w:szCs w:val="10"/>
        </w:rPr>
      </w:r>
      <w:bookmarkStart w:id="5077" w:name="AD2_2E_10__I_1vm4p_"/>
      <w:bookmarkStart w:id="5078" w:name="AD2_2E_10__I_1vm4p_"/>
      <w:bookmarkEnd w:id="507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03">
              <w:r>
                <w:rPr>
                  <w:rStyle w:val="InternetLink"/>
                  <w:rFonts w:cs="Courier" w:ascii="Courier" w:hAnsi="Courier"/>
                  <w:color w:val="404080"/>
                  <w:sz w:val="18"/>
                  <w:szCs w:val="18"/>
                </w:rPr>
                <w:t>VerticalStructur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ghted = Y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04">
              <w:r>
                <w:rPr>
                  <w:rStyle w:val="InternetLink"/>
                  <w:rFonts w:cs="Courier" w:ascii="Courier" w:hAnsi="Courier"/>
                  <w:color w:val="404080"/>
                  <w:sz w:val="18"/>
                  <w:szCs w:val="18"/>
                </w:rPr>
                <w:t>VerticalStructurePa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ghting(isLighted)</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05">
              <w:r>
                <w:rPr>
                  <w:rStyle w:val="InternetLink"/>
                  <w:rFonts w:cs="Courier" w:ascii="Courier" w:hAnsi="Courier"/>
                  <w:color w:val="404080"/>
                  <w:sz w:val="18"/>
                  <w:szCs w:val="18"/>
                </w:rPr>
                <w:t>LightEleme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827"&gt;</w:t>
        <w:br/>
        <w:t xml:space="preserve">          &lt;timeSlice&gt;</w:t>
        <w:br/>
        <w:t xml:space="preserve">             &lt;VerticalStructureTimeSlice gml:id="AIP-TS-AD-2.10.1-e-2-VerticalStructuretimeSliced1e7912"&gt;</w:t>
        <w:br/>
        <w:t xml:space="preserve">                &lt;gml:validTime&gt;</w:t>
        <w:br/>
        <w:t xml:space="preserve">                   &lt;gml:TimePeriod gml:id="AIP-TS-AD-2.10.1-e-2-VerticalStructuretimePeriodd1e791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ighted&gt;YES&lt;/lighted&gt;</w:t>
        <w:br/>
        <w:t xml:space="preserve">                &lt;part&gt;</w:t>
        <w:br/>
        <w:t xml:space="preserve">                   &lt;VerticalStructurePart gml:id="yd1e28841"&gt;</w:t>
        <w:br/>
        <w:t xml:space="preserve">                      &lt;lighting&gt;</w:t>
        <w:br/>
        <w:t xml:space="preserve">                         &lt;LightElement gml:id="yd1e28852"&gt;</w:t>
        <w:br/>
        <w:t xml:space="preserve"> &lt;colour&gt;RED&lt;/colour&gt;</w:t>
        <w:br/>
        <w:t xml:space="preserve"> &lt;type&gt;FLOOD&lt;/type&gt;</w:t>
        <w:br/>
        <w:t xml:space="preserve">                         &lt;/LightElement&gt;</w:t>
        <w:br/>
        <w:t xml:space="preserve">                      &lt;/lighting&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if appropriate, an indication that the list of obstacles is available in electronic form, and a reference to GEN 3.1.6;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079" w:name="AD2_2E_10__I_6t4gt_"/>
      <w:bookmarkEnd w:id="5079"/>
      <w:r>
        <w:rPr>
          <w:rFonts w:cs="Times" w:ascii="Times" w:hAnsi="Times"/>
          <w:i/>
          <w:iCs/>
          <w:color w:val="000000"/>
          <w:sz w:val="20"/>
          <w:szCs w:val="20"/>
        </w:rPr>
        <w:t>Figure 40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080" w:name="AD2_2E_10__I_6t4gt_"/>
      <w:bookmarkEnd w:id="5080"/>
      <w:r>
        <w:rPr>
          <w:rFonts w:cs="Courier" w:ascii="Courier" w:hAnsi="Courier"/>
          <w:color w:val="000000"/>
          <w:sz w:val="18"/>
          <w:szCs w:val="18"/>
          <w:shd w:fill="E0E0E0" w:val="clear"/>
        </w:rPr>
        <w:t>AirportHeliport</w:t>
        <w:br/>
        <w:t xml:space="preserve">  .annotation</w:t>
        <w:br/>
        <w:t xml:space="preserve">    .Note[purpose="OTHER:OBS_AREA2_ELIST_AVAILABILIT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081" w:name="AD2_2E_10__I_epd88_"/>
      <w:bookmarkStart w:id="5082" w:name="AD2_2E_10__I_epd88_"/>
      <w:bookmarkEnd w:id="5082"/>
    </w:p>
    <w:p>
      <w:pPr>
        <w:pStyle w:val="Normal"/>
        <w:autoSpaceDE w:val="false"/>
        <w:spacing w:lineRule="atLeast" w:line="240" w:before="300" w:after="0"/>
        <w:ind w:left="400" w:hanging="0"/>
        <w:jc w:val="center"/>
        <w:rPr>
          <w:rFonts w:ascii="Times" w:hAnsi="Times" w:cs="Times"/>
          <w:sz w:val="10"/>
          <w:szCs w:val="10"/>
        </w:rPr>
      </w:pPr>
      <w:bookmarkStart w:id="5083" w:name="AD2_2E_10__I_epd88_"/>
      <w:bookmarkStart w:id="5084" w:name="AD2_2E_10__I_3i4b_"/>
      <w:bookmarkEnd w:id="5083"/>
      <w:bookmarkEnd w:id="5084"/>
      <w:r>
        <w:rPr>
          <w:rFonts w:cs="Times" w:ascii="Times" w:hAnsi="Times"/>
          <w:i/>
          <w:iCs/>
          <w:color w:val="000000"/>
          <w:sz w:val="20"/>
          <w:szCs w:val="20"/>
        </w:rPr>
        <w:t>Table 409. AIXM 5.1 Mapping of AIP-TS-AD-2.10.1/f</w:t>
      </w:r>
    </w:p>
    <w:p>
      <w:pPr>
        <w:pStyle w:val="Normal"/>
        <w:autoSpaceDE w:val="false"/>
        <w:spacing w:before="0" w:after="0"/>
        <w:rPr>
          <w:rFonts w:ascii="Times" w:hAnsi="Times" w:cs="Times"/>
          <w:sz w:val="10"/>
          <w:szCs w:val="10"/>
        </w:rPr>
      </w:pPr>
      <w:r>
        <w:rPr>
          <w:rFonts w:cs="Times" w:ascii="Times" w:hAnsi="Times"/>
          <w:sz w:val="10"/>
          <w:szCs w:val="10"/>
        </w:rPr>
      </w:r>
      <w:bookmarkStart w:id="5085" w:name="AD2_2E_10__I_3i4b_"/>
      <w:bookmarkStart w:id="5086" w:name="AD2_2E_10__I_3i4b_"/>
      <w:bookmarkEnd w:id="508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06">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07">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OBS_AREA2_ELIST_AVAILABILIT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300" w:type="dxa"/>
        <w:jc w:val="left"/>
        <w:tblInd w:w="760" w:type="dxa"/>
        <w:tblLayout w:type="fixed"/>
        <w:tblCellMar>
          <w:top w:w="36" w:type="dxa"/>
          <w:left w:w="36" w:type="dxa"/>
          <w:bottom w:w="36" w:type="dxa"/>
          <w:right w:w="36" w:type="dxa"/>
        </w:tblCellMar>
      </w:tblPr>
      <w:tblGrid>
        <w:gridCol w:w="500"/>
        <w:gridCol w:w="38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80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No structured mapping is available for this conten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8890"&gt;</w:t>
        <w:br/>
        <w:t xml:space="preserve">          &lt;timeSlice&gt;</w:t>
        <w:br/>
        <w:t xml:space="preserve">             &lt;AirportHeliportTimeSlice gml:id="AIP-TS-AD-2.10.1-f-AirportHeliporttimeSliced1e7942"&gt;</w:t>
        <w:br/>
        <w:t xml:space="preserve">                &lt;gml:validTime&gt;</w:t>
        <w:br/>
        <w:t xml:space="preserve">                   &lt;gml:TimePeriod gml:id="AIP-TS-AD-2.10.1-f-AirportHeliporttimePeriodd1e794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8901"&gt;</w:t>
        <w:br/>
        <w:t xml:space="preserve">                      &lt;purpose&gt;OTHER:OBS_AREA2_ELIST_AVAILABILITY&lt;/purpos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NIL indication, if appropriate."</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4635" w:type="dxa"/>
        <w:jc w:val="left"/>
        <w:tblInd w:w="760" w:type="dxa"/>
        <w:tblLayout w:type="fixed"/>
        <w:tblCellMar>
          <w:top w:w="36" w:type="dxa"/>
          <w:left w:w="36" w:type="dxa"/>
          <w:bottom w:w="36" w:type="dxa"/>
          <w:right w:w="36" w:type="dxa"/>
        </w:tblCellMar>
      </w:tblPr>
      <w:tblGrid>
        <w:gridCol w:w="500"/>
        <w:gridCol w:w="413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135"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A NIL indication will indicate no mapping is necessary.</w:t>
            </w:r>
          </w:p>
        </w:tc>
      </w:tr>
    </w:tbl>
    <w:p>
      <w:pPr>
        <w:pStyle w:val="Normal"/>
        <w:numPr>
          <w:ilvl w:val="0"/>
          <w:numId w:val="77"/>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obstacles in Area 3:"</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087" w:name="AD2_2E_10__I_2ejn3_"/>
      <w:bookmarkEnd w:id="5087"/>
      <w:r>
        <w:rPr>
          <w:rFonts w:cs="Times" w:ascii="Times" w:hAnsi="Times"/>
          <w:i/>
          <w:iCs/>
          <w:color w:val="000000"/>
          <w:sz w:val="20"/>
          <w:szCs w:val="20"/>
        </w:rPr>
        <w:t>Figure 40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088" w:name="AD2_2E_10__I_2ejn3_"/>
      <w:bookmarkEnd w:id="5088"/>
      <w:r>
        <w:rPr>
          <w:rFonts w:cs="Courier" w:ascii="Courier" w:hAnsi="Courier"/>
          <w:color w:val="000000"/>
          <w:sz w:val="18"/>
          <w:szCs w:val="18"/>
          <w:shd w:fill="E0E0E0" w:val="clear"/>
        </w:rPr>
        <w:t>RunwayDirection</w:t>
        <w:br/>
        <w:t xml:space="preserve">  .ownerRunway</w:t>
        <w:br/>
        <w:t xml:space="preserve">    .ObstacleAreaOrigin</w:t>
        <w:br/>
        <w:t xml:space="preserve">      .reference</w:t>
        <w:br/>
        <w:t xml:space="preserve">        .ObstacleArea</w:t>
        <w:br/>
        <w:t xml:space="preserve">          .obstacle</w:t>
        <w:br/>
        <w:t xml:space="preserve">            .VerticalStructur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089" w:name="AD2_2E_10__I_deutv_"/>
      <w:bookmarkStart w:id="5090" w:name="AD2_2E_10__I_deutv_"/>
      <w:bookmarkEnd w:id="5090"/>
    </w:p>
    <w:p>
      <w:pPr>
        <w:pStyle w:val="Normal"/>
        <w:autoSpaceDE w:val="false"/>
        <w:spacing w:lineRule="atLeast" w:line="240" w:before="300" w:after="0"/>
        <w:ind w:left="400" w:hanging="0"/>
        <w:jc w:val="center"/>
        <w:rPr>
          <w:rFonts w:ascii="Times" w:hAnsi="Times" w:cs="Times"/>
          <w:sz w:val="27"/>
          <w:szCs w:val="27"/>
        </w:rPr>
      </w:pPr>
      <w:bookmarkStart w:id="5091" w:name="AD2_2E_10__I_deutv_"/>
      <w:bookmarkStart w:id="5092" w:name="AD2_2E_10__I_eisba_"/>
      <w:bookmarkEnd w:id="5091"/>
      <w:bookmarkEnd w:id="5092"/>
      <w:r>
        <w:rPr>
          <w:rFonts w:cs="Times" w:ascii="Times" w:hAnsi="Times"/>
          <w:i/>
          <w:iCs/>
          <w:color w:val="000000"/>
          <w:sz w:val="20"/>
          <w:szCs w:val="20"/>
        </w:rPr>
        <w:t>Table 410. AIXM 5.1 Mapping of AIP-TS-AD-2.10.2</w:t>
      </w:r>
    </w:p>
    <w:p>
      <w:pPr>
        <w:pStyle w:val="Normal"/>
        <w:autoSpaceDE w:val="false"/>
        <w:spacing w:before="0" w:after="0"/>
        <w:rPr>
          <w:rFonts w:ascii="Times" w:hAnsi="Times" w:cs="Times"/>
          <w:sz w:val="10"/>
          <w:szCs w:val="10"/>
        </w:rPr>
      </w:pPr>
      <w:r>
        <w:rPr>
          <w:rFonts w:cs="Times" w:ascii="Times" w:hAnsi="Times"/>
          <w:sz w:val="10"/>
          <w:szCs w:val="10"/>
        </w:rPr>
      </w:r>
      <w:bookmarkStart w:id="5093" w:name="AD2_2E_10__I_eisba_"/>
      <w:bookmarkStart w:id="5094" w:name="AD2_2E_10__I_eisba_"/>
      <w:bookmarkEnd w:id="5094"/>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08">
              <w:r>
                <w:rPr>
                  <w:rStyle w:val="InternetLink"/>
                  <w:rFonts w:cs="Courier" w:ascii="Courier" w:hAnsi="Courier"/>
                  <w:color w:val="404080"/>
                  <w:sz w:val="18"/>
                  <w:szCs w:val="18"/>
                </w:rPr>
                <w:t>RunwayDirection</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wnerRunway(^isRunwa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09">
              <w:r>
                <w:rPr>
                  <w:rStyle w:val="InternetLink"/>
                  <w:rFonts w:cs="Courier" w:ascii="Courier" w:hAnsi="Courier"/>
                  <w:color w:val="404080"/>
                  <w:sz w:val="18"/>
                  <w:szCs w:val="18"/>
                </w:rPr>
                <w:t>ObstacleAreaOrigin</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ference(^isDefinedFor)</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10">
              <w:r>
                <w:rPr>
                  <w:rStyle w:val="InternetLink"/>
                  <w:rFonts w:cs="Courier" w:ascii="Courier" w:hAnsi="Courier"/>
                  <w:color w:val="404080"/>
                  <w:sz w:val="18"/>
                  <w:szCs w:val="18"/>
                </w:rPr>
                <w:t>ObstacleArea</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bstacle(hasObstacl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11">
              <w:r>
                <w:rPr>
                  <w:rStyle w:val="InternetLink"/>
                  <w:rFonts w:cs="Courier" w:ascii="Courier" w:hAnsi="Courier"/>
                  <w:color w:val="404080"/>
                  <w:sz w:val="18"/>
                  <w:szCs w:val="18"/>
                </w:rPr>
                <w:t>VerticalStructur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obstacle identification or designatio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095" w:name="AD2_2E_10__I_inf5r_"/>
      <w:bookmarkEnd w:id="5095"/>
      <w:r>
        <w:rPr>
          <w:rFonts w:cs="Times" w:ascii="Times" w:hAnsi="Times"/>
          <w:i/>
          <w:iCs/>
          <w:color w:val="000000"/>
          <w:sz w:val="20"/>
          <w:szCs w:val="20"/>
        </w:rPr>
        <w:t>Figure 40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096" w:name="AD2_2E_10__I_inf5r_"/>
      <w:bookmarkEnd w:id="5096"/>
      <w:r>
        <w:rPr>
          <w:rFonts w:cs="Courier" w:ascii="Courier" w:hAnsi="Courier"/>
          <w:color w:val="000000"/>
          <w:sz w:val="18"/>
          <w:szCs w:val="18"/>
          <w:shd w:fill="E0E0E0" w:val="clear"/>
        </w:rPr>
        <w:t>ObstacleArea[type="AREA3"]</w:t>
        <w:br/>
        <w:t xml:space="preserve">  .obstacle</w:t>
        <w:br/>
        <w:t xml:space="preserve">    .VerticalStructur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097" w:name="AD2_2E_10__I_2j4c5_"/>
      <w:bookmarkStart w:id="5098" w:name="AD2_2E_10__I_2j4c5_"/>
      <w:bookmarkEnd w:id="5098"/>
    </w:p>
    <w:p>
      <w:pPr>
        <w:pStyle w:val="Normal"/>
        <w:autoSpaceDE w:val="false"/>
        <w:spacing w:lineRule="atLeast" w:line="240" w:before="300" w:after="0"/>
        <w:ind w:left="400" w:hanging="0"/>
        <w:jc w:val="center"/>
        <w:rPr>
          <w:rFonts w:ascii="Times" w:hAnsi="Times" w:cs="Times"/>
          <w:sz w:val="10"/>
          <w:szCs w:val="10"/>
        </w:rPr>
      </w:pPr>
      <w:bookmarkStart w:id="5099" w:name="AD2_2E_10__I_2j4c5_"/>
      <w:bookmarkStart w:id="5100" w:name="AD2_2E_10__I_3cdth_"/>
      <w:bookmarkEnd w:id="5099"/>
      <w:bookmarkEnd w:id="5100"/>
      <w:r>
        <w:rPr>
          <w:rFonts w:cs="Times" w:ascii="Times" w:hAnsi="Times"/>
          <w:i/>
          <w:iCs/>
          <w:color w:val="000000"/>
          <w:sz w:val="20"/>
          <w:szCs w:val="20"/>
        </w:rPr>
        <w:t>Table 411. AIXM 5.1 Mapping of AIP-TS-AD-2.10.2/a</w:t>
      </w:r>
    </w:p>
    <w:p>
      <w:pPr>
        <w:pStyle w:val="Normal"/>
        <w:autoSpaceDE w:val="false"/>
        <w:spacing w:before="0" w:after="0"/>
        <w:rPr>
          <w:rFonts w:ascii="Times" w:hAnsi="Times" w:cs="Times"/>
          <w:sz w:val="10"/>
          <w:szCs w:val="10"/>
        </w:rPr>
      </w:pPr>
      <w:r>
        <w:rPr>
          <w:rFonts w:cs="Times" w:ascii="Times" w:hAnsi="Times"/>
          <w:sz w:val="10"/>
          <w:szCs w:val="10"/>
        </w:rPr>
      </w:r>
      <w:bookmarkStart w:id="5101" w:name="AD2_2E_10__I_3cdth_"/>
      <w:bookmarkStart w:id="5102" w:name="AD2_2E_10__I_3cdth_"/>
      <w:bookmarkEnd w:id="510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12">
              <w:r>
                <w:rPr>
                  <w:rStyle w:val="InternetLink"/>
                  <w:rFonts w:cs="Courier" w:ascii="Courier" w:hAnsi="Courier"/>
                  <w:color w:val="404080"/>
                  <w:sz w:val="18"/>
                  <w:szCs w:val="18"/>
                </w:rPr>
                <w:t>ObstacleArea</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REA3</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bstacle(hasObstacl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13">
              <w:r>
                <w:rPr>
                  <w:rStyle w:val="InternetLink"/>
                  <w:rFonts w:cs="Courier" w:ascii="Courier" w:hAnsi="Courier"/>
                  <w:color w:val="404080"/>
                  <w:sz w:val="18"/>
                  <w:szCs w:val="18"/>
                </w:rPr>
                <w:t>VerticalStructur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53" w:type="dxa"/>
        <w:jc w:val="left"/>
        <w:tblInd w:w="760" w:type="dxa"/>
        <w:tblLayout w:type="fixed"/>
        <w:tblCellMar>
          <w:top w:w="36" w:type="dxa"/>
          <w:left w:w="36" w:type="dxa"/>
          <w:bottom w:w="36" w:type="dxa"/>
          <w:right w:w="36" w:type="dxa"/>
        </w:tblCellMar>
      </w:tblPr>
      <w:tblGrid>
        <w:gridCol w:w="500"/>
        <w:gridCol w:w="4453"/>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53"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More than 1 obstacle can be defined for each Obstacle Area</w:t>
            </w:r>
          </w:p>
        </w:tc>
      </w:tr>
    </w:tbl>
    <w:p>
      <w:pPr>
        <w:pStyle w:val="Normal"/>
        <w:numPr>
          <w:ilvl w:val="0"/>
          <w:numId w:val="77"/>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ype of obstacl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103" w:name="AD2_2E_10__I_8eh1k_"/>
      <w:bookmarkStart w:id="5104" w:name="AD2_2E_10__I_8eh1k_"/>
      <w:bookmarkEnd w:id="5104"/>
    </w:p>
    <w:p>
      <w:pPr>
        <w:pStyle w:val="Normal"/>
        <w:autoSpaceDE w:val="false"/>
        <w:spacing w:lineRule="atLeast" w:line="240" w:before="300" w:after="0"/>
        <w:ind w:left="400" w:hanging="0"/>
        <w:jc w:val="center"/>
        <w:rPr>
          <w:rFonts w:ascii="Times" w:hAnsi="Times" w:cs="Times"/>
          <w:sz w:val="27"/>
          <w:szCs w:val="27"/>
        </w:rPr>
      </w:pPr>
      <w:bookmarkStart w:id="5105" w:name="AD2_2E_10__I_8eh1k_"/>
      <w:bookmarkStart w:id="5106" w:name="AD2_2E_10__I_1uxa3_"/>
      <w:bookmarkEnd w:id="5105"/>
      <w:bookmarkEnd w:id="5106"/>
      <w:r>
        <w:rPr>
          <w:rFonts w:cs="Times" w:ascii="Times" w:hAnsi="Times"/>
          <w:i/>
          <w:iCs/>
          <w:color w:val="000000"/>
          <w:sz w:val="20"/>
          <w:szCs w:val="20"/>
        </w:rPr>
        <w:t>Table 412. AIXM 5.1 Mapping of AIP-TS-AD-2.10.2/b</w:t>
      </w:r>
    </w:p>
    <w:p>
      <w:pPr>
        <w:pStyle w:val="Normal"/>
        <w:autoSpaceDE w:val="false"/>
        <w:spacing w:before="0" w:after="0"/>
        <w:rPr>
          <w:rFonts w:ascii="Times" w:hAnsi="Times" w:cs="Times"/>
          <w:sz w:val="10"/>
          <w:szCs w:val="10"/>
        </w:rPr>
      </w:pPr>
      <w:r>
        <w:rPr>
          <w:rFonts w:cs="Times" w:ascii="Times" w:hAnsi="Times"/>
          <w:sz w:val="10"/>
          <w:szCs w:val="10"/>
        </w:rPr>
      </w:r>
      <w:bookmarkStart w:id="5107" w:name="AD2_2E_10__I_1uxa3_"/>
      <w:bookmarkStart w:id="5108" w:name="AD2_2E_10__I_1uxa3_"/>
      <w:bookmarkEnd w:id="510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bstacle(hasObstacl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14">
              <w:r>
                <w:rPr>
                  <w:rStyle w:val="InternetLink"/>
                  <w:rFonts w:cs="Courier" w:ascii="Courier" w:hAnsi="Courier"/>
                  <w:color w:val="404080"/>
                  <w:sz w:val="18"/>
                  <w:szCs w:val="18"/>
                </w:rPr>
                <w:t>VerticalStructur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obstacle position, represented by geographical coordinates in degrees, minutes, seconds and tenths of second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109" w:name="AD2_2E_10__I_h0k9x_"/>
      <w:bookmarkEnd w:id="5109"/>
      <w:r>
        <w:rPr>
          <w:rFonts w:cs="Times" w:ascii="Times" w:hAnsi="Times"/>
          <w:i/>
          <w:iCs/>
          <w:color w:val="000000"/>
          <w:sz w:val="20"/>
          <w:szCs w:val="20"/>
        </w:rPr>
        <w:t>Figure 40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110" w:name="AD2_2E_10__I_h0k9x_"/>
      <w:bookmarkEnd w:id="5110"/>
      <w:r>
        <w:rPr>
          <w:rFonts w:cs="Courier" w:ascii="Courier" w:hAnsi="Courier"/>
          <w:color w:val="000000"/>
          <w:sz w:val="18"/>
          <w:szCs w:val="18"/>
          <w:shd w:fill="E0E0E0" w:val="clear"/>
        </w:rPr>
        <w:t>VerticalStructure</w:t>
        <w:br/>
        <w:t xml:space="preserve">  .part</w:t>
        <w:br/>
        <w:t xml:space="preserve">    .VerticalStructurePart</w:t>
        <w:br/>
        <w:t xml:space="preserve">      .horizontalProjection</w:t>
        <w:br/>
        <w:t xml:space="preserve">        .VerticalStructurePartGeometry</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111" w:name="AD2_2E_10__I_fgxmw_"/>
      <w:bookmarkStart w:id="5112" w:name="AD2_2E_10__I_fgxmw_"/>
      <w:bookmarkEnd w:id="5112"/>
    </w:p>
    <w:p>
      <w:pPr>
        <w:pStyle w:val="Normal"/>
        <w:autoSpaceDE w:val="false"/>
        <w:spacing w:lineRule="atLeast" w:line="240" w:before="300" w:after="0"/>
        <w:ind w:left="400" w:hanging="0"/>
        <w:jc w:val="center"/>
        <w:rPr>
          <w:rFonts w:ascii="Times" w:hAnsi="Times" w:cs="Times"/>
          <w:sz w:val="10"/>
          <w:szCs w:val="10"/>
        </w:rPr>
      </w:pPr>
      <w:bookmarkStart w:id="5113" w:name="AD2_2E_10__I_fgxmw_"/>
      <w:bookmarkStart w:id="5114" w:name="AD2_2E_10__I_i5ikr_"/>
      <w:bookmarkEnd w:id="5113"/>
      <w:bookmarkEnd w:id="5114"/>
      <w:r>
        <w:rPr>
          <w:rFonts w:cs="Times" w:ascii="Times" w:hAnsi="Times"/>
          <w:i/>
          <w:iCs/>
          <w:color w:val="000000"/>
          <w:sz w:val="20"/>
          <w:szCs w:val="20"/>
        </w:rPr>
        <w:t>Table 413. AIXM 5.1 Mapping of AIP-TS-AD-2.10.2/c reusing mapping of section AIP-TS-AD-2.10.1.c</w:t>
      </w:r>
    </w:p>
    <w:p>
      <w:pPr>
        <w:pStyle w:val="Normal"/>
        <w:autoSpaceDE w:val="false"/>
        <w:spacing w:before="0" w:after="0"/>
        <w:rPr>
          <w:rFonts w:ascii="Times" w:hAnsi="Times" w:cs="Times"/>
          <w:sz w:val="10"/>
          <w:szCs w:val="10"/>
        </w:rPr>
      </w:pPr>
      <w:r>
        <w:rPr>
          <w:rFonts w:cs="Times" w:ascii="Times" w:hAnsi="Times"/>
          <w:sz w:val="10"/>
          <w:szCs w:val="10"/>
        </w:rPr>
      </w:r>
      <w:bookmarkStart w:id="5115" w:name="AD2_2E_10__I_i5ikr_"/>
      <w:bookmarkStart w:id="5116" w:name="AD2_2E_10__I_i5ikr_"/>
      <w:bookmarkEnd w:id="5116"/>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15">
              <w:r>
                <w:rPr>
                  <w:rStyle w:val="InternetLink"/>
                  <w:rFonts w:cs="Courier" w:ascii="Courier" w:hAnsi="Courier"/>
                  <w:color w:val="404080"/>
                  <w:sz w:val="18"/>
                  <w:szCs w:val="18"/>
                </w:rPr>
                <w:t>VerticalStructur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16">
              <w:r>
                <w:rPr>
                  <w:rStyle w:val="InternetLink"/>
                  <w:rFonts w:cs="Courier" w:ascii="Courier" w:hAnsi="Courier"/>
                  <w:color w:val="404080"/>
                  <w:sz w:val="18"/>
                  <w:szCs w:val="18"/>
                </w:rPr>
                <w:t>VerticalStructurePa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isRepresentedA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17">
              <w:r>
                <w:rPr>
                  <w:rStyle w:val="InternetLink"/>
                  <w:rFonts w:cs="Courier" w:ascii="Courier" w:hAnsi="Courier"/>
                  <w:color w:val="404080"/>
                  <w:sz w:val="18"/>
                  <w:szCs w:val="18"/>
                </w:rPr>
                <w:t>VerticalStructurePartGeometr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intShap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18">
              <w:r>
                <w:rPr>
                  <w:rStyle w:val="InternetLink"/>
                  <w:rFonts w:cs="Courier" w:ascii="Courier" w:hAnsi="Courier"/>
                  <w:color w:val="404080"/>
                  <w:sz w:val="18"/>
                  <w:szCs w:val="18"/>
                </w:rPr>
                <w:t>Elev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418" w:type="dxa"/>
        <w:jc w:val="left"/>
        <w:tblInd w:w="760" w:type="dxa"/>
        <w:tblLayout w:type="fixed"/>
        <w:tblCellMar>
          <w:top w:w="36" w:type="dxa"/>
          <w:left w:w="36" w:type="dxa"/>
          <w:bottom w:w="36" w:type="dxa"/>
          <w:right w:w="36" w:type="dxa"/>
        </w:tblCellMar>
      </w:tblPr>
      <w:tblGrid>
        <w:gridCol w:w="500"/>
        <w:gridCol w:w="691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91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VerticalStructure xmlns:gml="http://www.opengis.net/gml/3.2" gml:id="yd1e28601"&gt;</w:t>
        <w:br/>
        <w:t xml:space="preserve">          &lt;timeSlice&gt;</w:t>
        <w:br/>
        <w:t xml:space="preserve">             &lt;VerticalStructureTimeSlice gml:id="AIP-TS-AD-2.10.1.c-VerticalStructuretimeSliced1e7823"&gt;</w:t>
        <w:br/>
        <w:t xml:space="preserve">                &lt;gml:validTime&gt;</w:t>
        <w:br/>
        <w:t xml:space="preserve">                   &lt;gml:TimePeriod gml:id="AIP-TS-AD-2.10.1.c-VerticalStructuretimePeriodd1e78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612"&gt;</w:t>
        <w:br/>
        <w:t xml:space="preserve">                      &lt;horizontalProjection_location&gt;</w:t>
        <w:br/>
        <w:t xml:space="preserve">                         &lt;ElevatedPoint gml:id="yd1e28634"&gt;</w:t>
        <w:br/>
        <w:t xml:space="preserve"> &lt;gml:coordinates/&gt;</w:t>
        <w:br/>
        <w:t xml:space="preserve">                         &lt;/ElevatedPoint&gt;</w:t>
        <w:br/>
        <w:t xml:space="preserve">                      &lt;/horizontalProjection_location&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obstacle elevation and height to the nearest metre or foo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117" w:name="AD2_2E_10__I_e4skf_"/>
      <w:bookmarkEnd w:id="5117"/>
      <w:r>
        <w:rPr>
          <w:rFonts w:cs="Times" w:ascii="Times" w:hAnsi="Times"/>
          <w:i/>
          <w:iCs/>
          <w:color w:val="000000"/>
          <w:sz w:val="20"/>
          <w:szCs w:val="20"/>
        </w:rPr>
        <w:t>Figure 41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118" w:name="AD2_2E_10__I_e4skf_"/>
      <w:bookmarkEnd w:id="5118"/>
      <w:r>
        <w:rPr>
          <w:rFonts w:cs="Courier" w:ascii="Courier" w:hAnsi="Courier"/>
          <w:color w:val="000000"/>
          <w:sz w:val="18"/>
          <w:szCs w:val="18"/>
          <w:shd w:fill="E0E0E0" w:val="clear"/>
        </w:rPr>
        <w:t>VerticalStructure</w:t>
        <w:br/>
        <w:t xml:space="preserve">  .part</w:t>
        <w:br/>
        <w:t xml:space="preserve">    .VerticalStructurePart</w:t>
        <w:br/>
        <w:t xml:space="preserve">      .horizontalProjection</w:t>
        <w:br/>
        <w:t xml:space="preserve">        .VerticalStructurePartGeometry</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119" w:name="AD2_2E_10__I_ibyte_"/>
      <w:bookmarkStart w:id="5120" w:name="AD2_2E_10__I_ibyte_"/>
      <w:bookmarkEnd w:id="5120"/>
    </w:p>
    <w:p>
      <w:pPr>
        <w:pStyle w:val="Normal"/>
        <w:autoSpaceDE w:val="false"/>
        <w:spacing w:lineRule="atLeast" w:line="240" w:before="300" w:after="0"/>
        <w:ind w:left="400" w:hanging="0"/>
        <w:jc w:val="center"/>
        <w:rPr>
          <w:rFonts w:ascii="Times" w:hAnsi="Times" w:cs="Times"/>
          <w:sz w:val="27"/>
          <w:szCs w:val="27"/>
        </w:rPr>
      </w:pPr>
      <w:bookmarkStart w:id="5121" w:name="AD2_2E_10__I_ibyte_"/>
      <w:bookmarkStart w:id="5122" w:name="AD2_2E_10__I_8s5il_"/>
      <w:bookmarkEnd w:id="5121"/>
      <w:bookmarkEnd w:id="5122"/>
      <w:r>
        <w:rPr>
          <w:rFonts w:cs="Times" w:ascii="Times" w:hAnsi="Times"/>
          <w:i/>
          <w:iCs/>
          <w:color w:val="000000"/>
          <w:sz w:val="20"/>
          <w:szCs w:val="20"/>
        </w:rPr>
        <w:t>Table 414. AIXM 5.1 Mapping of AIP-TS-AD-2.10.2/d reusing mapping of section AIP-TS-AD-2.10.1/d/1</w:t>
      </w:r>
    </w:p>
    <w:p>
      <w:pPr>
        <w:pStyle w:val="Normal"/>
        <w:autoSpaceDE w:val="false"/>
        <w:spacing w:before="0" w:after="0"/>
        <w:rPr>
          <w:rFonts w:ascii="Times" w:hAnsi="Times" w:cs="Times"/>
          <w:sz w:val="10"/>
          <w:szCs w:val="10"/>
        </w:rPr>
      </w:pPr>
      <w:r>
        <w:rPr>
          <w:rFonts w:cs="Times" w:ascii="Times" w:hAnsi="Times"/>
          <w:sz w:val="10"/>
          <w:szCs w:val="10"/>
        </w:rPr>
      </w:r>
      <w:bookmarkStart w:id="5123" w:name="AD2_2E_10__I_8s5il_"/>
      <w:bookmarkStart w:id="5124" w:name="AD2_2E_10__I_8s5il_"/>
      <w:bookmarkEnd w:id="5124"/>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19">
              <w:r>
                <w:rPr>
                  <w:rStyle w:val="InternetLink"/>
                  <w:rFonts w:cs="Courier" w:ascii="Courier" w:hAnsi="Courier"/>
                  <w:color w:val="404080"/>
                  <w:sz w:val="18"/>
                  <w:szCs w:val="18"/>
                </w:rPr>
                <w:t>VerticalStructur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20">
              <w:r>
                <w:rPr>
                  <w:rStyle w:val="InternetLink"/>
                  <w:rFonts w:cs="Courier" w:ascii="Courier" w:hAnsi="Courier"/>
                  <w:color w:val="404080"/>
                  <w:sz w:val="18"/>
                  <w:szCs w:val="18"/>
                </w:rPr>
                <w:t>VerticalStructurePa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isRepresentedA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21">
              <w:r>
                <w:rPr>
                  <w:rStyle w:val="InternetLink"/>
                  <w:rFonts w:cs="Courier" w:ascii="Courier" w:hAnsi="Courier"/>
                  <w:color w:val="404080"/>
                  <w:sz w:val="18"/>
                  <w:szCs w:val="18"/>
                </w:rPr>
                <w:t>VerticalStructurePartGeometr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intShap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22">
              <w:r>
                <w:rPr>
                  <w:rStyle w:val="InternetLink"/>
                  <w:rFonts w:cs="Courier" w:ascii="Courier" w:hAnsi="Courier"/>
                  <w:color w:val="404080"/>
                  <w:sz w:val="18"/>
                  <w:szCs w:val="18"/>
                </w:rPr>
                <w:t>Elev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673"&gt;</w:t>
        <w:br/>
        <w:t xml:space="preserve">          &lt;timeSlice&gt;</w:t>
        <w:br/>
        <w:t xml:space="preserve">             &lt;VerticalStructureTimeSlice gml:id="AIP-TS-AD-2.10.1-d-1-VerticalStructuretimeSliced1e7846"&gt;</w:t>
        <w:br/>
        <w:t xml:space="preserve">                &lt;gml:validTime&gt;</w:t>
        <w:br/>
        <w:t xml:space="preserve">                   &lt;gml:TimePeriod gml:id="AIP-TS-AD-2.10.1-d-1-VerticalStructuretimePeriodd1e78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684"&gt;</w:t>
        <w:br/>
        <w:t xml:space="preserve">                      &lt;horizontalProjection_location&gt;</w:t>
        <w:br/>
        <w:t xml:space="preserve">                         &lt;ElevatedPoint gml:id="yd1e28706"&gt;</w:t>
        <w:br/>
        <w:t xml:space="preserve"> &lt;gml:coordinates/&gt;</w:t>
        <w:br/>
        <w:t xml:space="preserve">                         &lt;/ElevatedPoint&gt;</w:t>
        <w:br/>
        <w:t xml:space="preserve">                      &lt;/horizontalProjection_location&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obstacle marking, and type and colour of obstacle lighting (if any);"</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125" w:name="AD2_2E_10__I_as47c_"/>
      <w:bookmarkEnd w:id="5125"/>
      <w:r>
        <w:rPr>
          <w:rFonts w:cs="Times" w:ascii="Times" w:hAnsi="Times"/>
          <w:i/>
          <w:iCs/>
          <w:color w:val="000000"/>
          <w:sz w:val="20"/>
          <w:szCs w:val="20"/>
        </w:rPr>
        <w:t>Figure 41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126" w:name="AD2_2E_10__I_as47c_"/>
      <w:bookmarkEnd w:id="5126"/>
      <w:r>
        <w:rPr>
          <w:rFonts w:cs="Courier" w:ascii="Courier" w:hAnsi="Courier"/>
          <w:color w:val="000000"/>
          <w:sz w:val="18"/>
          <w:szCs w:val="18"/>
          <w:shd w:fill="E0E0E0" w:val="clear"/>
        </w:rPr>
        <w:t>VerticalStructure</w:t>
        <w:br/>
        <w:t xml:space="preserve">  .part</w:t>
        <w:br/>
        <w:t xml:space="preserve">    .VerticalStructurePart[markingPattern="%%"][markingFirstColour="%%"][markingSecondColour="%%"]</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127" w:name="AD2_2E_10__I_drx7q_"/>
      <w:bookmarkStart w:id="5128" w:name="AD2_2E_10__I_drx7q_"/>
      <w:bookmarkEnd w:id="5128"/>
    </w:p>
    <w:p>
      <w:pPr>
        <w:pStyle w:val="Normal"/>
        <w:autoSpaceDE w:val="false"/>
        <w:spacing w:lineRule="atLeast" w:line="240" w:before="300" w:after="0"/>
        <w:ind w:left="400" w:hanging="0"/>
        <w:jc w:val="center"/>
        <w:rPr>
          <w:rFonts w:ascii="Times" w:hAnsi="Times" w:cs="Times"/>
          <w:sz w:val="10"/>
          <w:szCs w:val="10"/>
        </w:rPr>
      </w:pPr>
      <w:bookmarkStart w:id="5129" w:name="AD2_2E_10__I_drx7q_"/>
      <w:bookmarkStart w:id="5130" w:name="AD2_2E_10__I_jm148_"/>
      <w:bookmarkEnd w:id="5129"/>
      <w:bookmarkEnd w:id="5130"/>
      <w:r>
        <w:rPr>
          <w:rFonts w:cs="Times" w:ascii="Times" w:hAnsi="Times"/>
          <w:i/>
          <w:iCs/>
          <w:color w:val="000000"/>
          <w:sz w:val="20"/>
          <w:szCs w:val="20"/>
        </w:rPr>
        <w:t>Table 415. AIXM 5.1 Mapping of AIP-TS-AD-2.10.2/e reusing mapping of section AIP-TS-AD-2.10.1/e/1</w:t>
      </w:r>
    </w:p>
    <w:p>
      <w:pPr>
        <w:pStyle w:val="Normal"/>
        <w:autoSpaceDE w:val="false"/>
        <w:spacing w:before="0" w:after="0"/>
        <w:rPr>
          <w:rFonts w:ascii="Times" w:hAnsi="Times" w:cs="Times"/>
          <w:sz w:val="10"/>
          <w:szCs w:val="10"/>
        </w:rPr>
      </w:pPr>
      <w:r>
        <w:rPr>
          <w:rFonts w:cs="Times" w:ascii="Times" w:hAnsi="Times"/>
          <w:sz w:val="10"/>
          <w:szCs w:val="10"/>
        </w:rPr>
      </w:r>
      <w:bookmarkStart w:id="5131" w:name="AD2_2E_10__I_jm148_"/>
      <w:bookmarkStart w:id="5132" w:name="AD2_2E_10__I_jm148_"/>
      <w:bookmarkEnd w:id="513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23">
              <w:r>
                <w:rPr>
                  <w:rStyle w:val="InternetLink"/>
                  <w:rFonts w:cs="Courier" w:ascii="Courier" w:hAnsi="Courier"/>
                  <w:color w:val="404080"/>
                  <w:sz w:val="18"/>
                  <w:szCs w:val="18"/>
                </w:rPr>
                <w:t>VerticalStructur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24">
              <w:r>
                <w:rPr>
                  <w:rStyle w:val="InternetLink"/>
                  <w:rFonts w:cs="Courier" w:ascii="Courier" w:hAnsi="Courier"/>
                  <w:color w:val="404080"/>
                  <w:sz w:val="18"/>
                  <w:szCs w:val="18"/>
                </w:rPr>
                <w:t>VerticalStructurePa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Patter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FirstColour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SecondColou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781"&gt;</w:t>
        <w:br/>
        <w:t xml:space="preserve">          &lt;timeSlice&gt;</w:t>
        <w:br/>
        <w:t xml:space="preserve">             &lt;VerticalStructureTimeSlice gml:id="AIP-TS-AD-2.10.1-e-1-VerticalStructuretimeSliced1e7888"&gt;</w:t>
        <w:br/>
        <w:t xml:space="preserve">                &lt;gml:validTime&gt;</w:t>
        <w:br/>
        <w:t xml:space="preserve">                   &lt;gml:TimePeriod gml:id="AIP-TS-AD-2.10.1-e-1-VerticalStructuretimePeriodd1e788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792"&gt;</w:t>
        <w:br/>
        <w:t xml:space="preserve">                      &lt;markingPattern&gt;CHEQUERED&lt;/markingPattern&gt;</w:t>
        <w:br/>
        <w:t xml:space="preserve">                      &lt;markingFirstColour&gt;RED&lt;/markingFirstColour&gt;</w:t>
        <w:br/>
        <w:t xml:space="preserve">                      &lt;markingSecondColour&gt;WHITE&lt;/markingSecondColour&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7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if appropriate, an indication that the list of obstacles is available in electronic form, and a reference to GEN 3.1.6;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5133" w:name="AD2_2E_10__sr_2D_AIP_2D_TS_2D_AD_2D_2_2E"/>
      <w:bookmarkStart w:id="5134" w:name="AD2_2E_10__sr_2D_AIP_2D_TS_2D_AD_2D_2_2E"/>
      <w:bookmarkEnd w:id="5134"/>
    </w:p>
    <w:p>
      <w:pPr>
        <w:pStyle w:val="Normal"/>
        <w:autoSpaceDE w:val="false"/>
        <w:spacing w:lineRule="atLeast" w:line="240" w:before="300" w:after="0"/>
        <w:ind w:left="400" w:hanging="0"/>
        <w:jc w:val="center"/>
        <w:rPr>
          <w:rFonts w:ascii="Times" w:hAnsi="Times" w:cs="Times"/>
          <w:sz w:val="10"/>
          <w:szCs w:val="10"/>
        </w:rPr>
      </w:pPr>
      <w:bookmarkStart w:id="5135" w:name="AD2_2E_10__sr_2D_AIP_2D_TS_2D_AD_2D_2_2E"/>
      <w:bookmarkStart w:id="5136" w:name="AD2_2E_10__I_59kih_"/>
      <w:bookmarkEnd w:id="5135"/>
      <w:bookmarkEnd w:id="5136"/>
      <w:r>
        <w:rPr>
          <w:rFonts w:cs="Times" w:ascii="Times" w:hAnsi="Times"/>
          <w:i/>
          <w:iCs/>
          <w:color w:val="000000"/>
          <w:sz w:val="20"/>
          <w:szCs w:val="20"/>
        </w:rPr>
        <w:t>Figure 41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137" w:name="AD2_2E_10__I_59kih_"/>
      <w:bookmarkEnd w:id="5137"/>
      <w:r>
        <w:rPr>
          <w:rFonts w:cs="Courier" w:ascii="Courier" w:hAnsi="Courier"/>
          <w:color w:val="000000"/>
          <w:sz w:val="18"/>
          <w:szCs w:val="18"/>
          <w:shd w:fill="E0E0E0" w:val="clear"/>
        </w:rPr>
        <w:t>AirportHeliport</w:t>
        <w:br/>
        <w:t xml:space="preserve">  .annotation</w:t>
        <w:br/>
        <w:t xml:space="preserve">    .Note[purpose="OTHER:OBS_AREA3_ELIST_AVAILABILIT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138" w:name="AD2_2E_10__I_gk1p5_"/>
      <w:bookmarkStart w:id="5139" w:name="AD2_2E_10__I_gk1p5_"/>
      <w:bookmarkEnd w:id="5139"/>
    </w:p>
    <w:p>
      <w:pPr>
        <w:pStyle w:val="Normal"/>
        <w:autoSpaceDE w:val="false"/>
        <w:spacing w:lineRule="atLeast" w:line="240" w:before="300" w:after="0"/>
        <w:ind w:left="400" w:hanging="0"/>
        <w:jc w:val="center"/>
        <w:rPr>
          <w:rFonts w:ascii="Times" w:hAnsi="Times" w:cs="Times"/>
          <w:sz w:val="10"/>
          <w:szCs w:val="10"/>
        </w:rPr>
      </w:pPr>
      <w:bookmarkStart w:id="5140" w:name="AD2_2E_10__I_gk1p5_"/>
      <w:bookmarkStart w:id="5141" w:name="AD2_2E_10__I_5l2lx_"/>
      <w:bookmarkEnd w:id="5140"/>
      <w:bookmarkEnd w:id="5141"/>
      <w:r>
        <w:rPr>
          <w:rFonts w:cs="Times" w:ascii="Times" w:hAnsi="Times"/>
          <w:i/>
          <w:iCs/>
          <w:color w:val="000000"/>
          <w:sz w:val="20"/>
          <w:szCs w:val="20"/>
        </w:rPr>
        <w:t>Table 416. AIXM 5.1 Mapping of AIP-TS-AD-2.10.2/f</w:t>
      </w:r>
    </w:p>
    <w:p>
      <w:pPr>
        <w:pStyle w:val="Normal"/>
        <w:autoSpaceDE w:val="false"/>
        <w:spacing w:before="0" w:after="0"/>
        <w:rPr>
          <w:rFonts w:ascii="Times" w:hAnsi="Times" w:cs="Times"/>
          <w:sz w:val="10"/>
          <w:szCs w:val="10"/>
        </w:rPr>
      </w:pPr>
      <w:r>
        <w:rPr>
          <w:rFonts w:cs="Times" w:ascii="Times" w:hAnsi="Times"/>
          <w:sz w:val="10"/>
          <w:szCs w:val="10"/>
        </w:rPr>
      </w:r>
      <w:bookmarkStart w:id="5142" w:name="AD2_2E_10__I_5l2lx_"/>
      <w:bookmarkStart w:id="5143" w:name="AD2_2E_10__I_5l2lx_"/>
      <w:bookmarkEnd w:id="514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25">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26">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OBS_AREA3_ELIST_AVAILABILIT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300" w:type="dxa"/>
        <w:jc w:val="left"/>
        <w:tblInd w:w="760" w:type="dxa"/>
        <w:tblLayout w:type="fixed"/>
        <w:tblCellMar>
          <w:top w:w="36" w:type="dxa"/>
          <w:left w:w="36" w:type="dxa"/>
          <w:bottom w:w="36" w:type="dxa"/>
          <w:right w:w="36" w:type="dxa"/>
        </w:tblCellMar>
      </w:tblPr>
      <w:tblGrid>
        <w:gridCol w:w="500"/>
        <w:gridCol w:w="38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80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No structured mapping is available for this content.</w:t>
            </w:r>
          </w:p>
        </w:tc>
      </w:tr>
    </w:tbl>
    <w:p>
      <w:pPr>
        <w:pStyle w:val="Normal"/>
        <w:numPr>
          <w:ilvl w:val="0"/>
          <w:numId w:val="77"/>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5144" w:name="AD2_2E_10__AIP_2D_TS_2D_AD_2D_2_2E_10_2E"/>
      <w:bookmarkEnd w:id="5144"/>
      <w:r>
        <w:rPr>
          <w:rFonts w:cs="Courier" w:ascii="Courier" w:hAnsi="Courier"/>
          <w:b/>
          <w:bCs/>
          <w:color w:val="000000"/>
          <w:sz w:val="18"/>
          <w:szCs w:val="18"/>
        </w:rPr>
        <w:t>Item to be mapped</w:t>
      </w:r>
      <w:r>
        <w:rPr>
          <w:rFonts w:cs="Times" w:ascii="Times" w:hAnsi="Times"/>
          <w:color w:val="000000"/>
          <w:sz w:val="20"/>
          <w:szCs w:val="20"/>
        </w:rPr>
        <w:t xml:space="preserve"> "NIL indication, if appropriate."</w:t>
      </w:r>
    </w:p>
    <w:p>
      <w:pPr>
        <w:pStyle w:val="Normal"/>
        <w:autoSpaceDE w:val="false"/>
        <w:spacing w:lineRule="atLeast" w:line="240" w:before="150" w:after="0"/>
        <w:ind w:left="400" w:hanging="0"/>
        <w:rPr>
          <w:rFonts w:ascii="Times" w:hAnsi="Times" w:cs="Times"/>
          <w:sz w:val="27"/>
          <w:szCs w:val="27"/>
        </w:rPr>
      </w:pPr>
      <w:bookmarkStart w:id="5145" w:name="AD2_2E_10__AIP_2D_TS_2D_AD_2D_2_2E_10_2E"/>
      <w:bookmarkEnd w:id="5145"/>
      <w:r>
        <w:rPr>
          <w:rFonts w:cs="Times" w:ascii="Times" w:hAnsi="Times"/>
          <w:color w:val="000000"/>
          <w:sz w:val="20"/>
          <w:szCs w:val="20"/>
        </w:rPr>
        <w:t>status: NO_MAP_OK</w:t>
      </w:r>
    </w:p>
    <w:p>
      <w:pPr>
        <w:pStyle w:val="Normal"/>
        <w:pBdr>
          <w:bottom w:val="single" w:sz="4" w:space="0" w:color="000000"/>
        </w:pBdr>
        <w:autoSpaceDE w:val="false"/>
        <w:spacing w:lineRule="atLeast" w:line="288" w:before="360" w:after="0"/>
        <w:rPr>
          <w:rFonts w:ascii="Times" w:hAnsi="Times" w:cs="Times"/>
          <w:sz w:val="27"/>
          <w:szCs w:val="27"/>
        </w:rPr>
      </w:pPr>
      <w:bookmarkStart w:id="5146" w:name="A29AD2_2E_10"/>
      <w:bookmarkEnd w:id="5146"/>
      <w:r>
        <w:rPr>
          <w:rFonts w:cs="Helvetica" w:ascii="Helvetica" w:hAnsi="Helvetica"/>
          <w:b/>
          <w:bCs/>
          <w:color w:val="000000"/>
          <w:sz w:val="24"/>
          <w:szCs w:val="24"/>
        </w:rPr>
        <w:t>AIP Task Force Findings A29</w:t>
      </w:r>
    </w:p>
    <w:p>
      <w:pPr>
        <w:pStyle w:val="Normal"/>
        <w:autoSpaceDE w:val="false"/>
        <w:spacing w:lineRule="atLeast" w:line="288" w:before="180" w:after="0"/>
        <w:rPr>
          <w:rFonts w:ascii="Times" w:hAnsi="Times" w:cs="Times"/>
          <w:sz w:val="27"/>
          <w:szCs w:val="27"/>
        </w:rPr>
      </w:pPr>
      <w:bookmarkStart w:id="5147" w:name="A29AD2_2E_10"/>
      <w:bookmarkEnd w:id="5147"/>
      <w:r>
        <w:rPr>
          <w:rFonts w:cs="Helvetica" w:ascii="Helvetica" w:hAnsi="Helvetica"/>
          <w:b/>
          <w:bCs/>
          <w:color w:val="000000"/>
          <w:sz w:val="24"/>
          <w:szCs w:val="24"/>
        </w:rPr>
        <w:t>Procedure</w:t>
      </w:r>
    </w:p>
    <w:p>
      <w:pPr>
        <w:pStyle w:val="Normal"/>
        <w:numPr>
          <w:ilvl w:val="0"/>
          <w:numId w:val="211"/>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148" w:name="A29AD2_2E_10__EXTRA_2D_A_2D_29"/>
      <w:bookmarkEnd w:id="5148"/>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deleting AD 2.10 items 1 d) and 2c and adding a new item as per the Doc 8126 Specimen AIP: '3) 'Remarks'. Amend Doc 8126 (Ed. 6) text by deleting AD 2.10 items 1d) and 2c) and adding a new item as per the Doc 8126 Specimen AIP: '3) 'Remarks'."</w:t>
      </w:r>
    </w:p>
    <w:p>
      <w:pPr>
        <w:pStyle w:val="Normal"/>
        <w:autoSpaceDE w:val="false"/>
        <w:spacing w:lineRule="atLeast" w:line="240" w:before="150" w:after="0"/>
        <w:ind w:left="400" w:hanging="0"/>
        <w:rPr>
          <w:rFonts w:ascii="Times" w:hAnsi="Times" w:cs="Times"/>
          <w:sz w:val="27"/>
          <w:szCs w:val="27"/>
        </w:rPr>
      </w:pPr>
      <w:bookmarkStart w:id="5149" w:name="A29AD2_2E_10__EXTRA_2D_A_2D_29"/>
      <w:bookmarkEnd w:id="514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150" w:name="A29AD2_2E_10__sr_2D_EXTRA_2D_A_2D_29"/>
      <w:bookmarkStart w:id="5151" w:name="A29AD2_2E_10__sr_2D_EXTRA_2D_A_2D_29"/>
      <w:bookmarkEnd w:id="5151"/>
    </w:p>
    <w:p>
      <w:pPr>
        <w:pStyle w:val="Normal"/>
        <w:autoSpaceDE w:val="false"/>
        <w:spacing w:lineRule="atLeast" w:line="240" w:before="300" w:after="0"/>
        <w:ind w:left="400" w:hanging="0"/>
        <w:jc w:val="center"/>
        <w:rPr>
          <w:rFonts w:ascii="Times" w:hAnsi="Times" w:cs="Times"/>
          <w:sz w:val="27"/>
          <w:szCs w:val="27"/>
        </w:rPr>
      </w:pPr>
      <w:bookmarkStart w:id="5152" w:name="A29AD2_2E_10__sr_2D_EXTRA_2D_A_2D_29"/>
      <w:bookmarkStart w:id="5153" w:name="A29AD2_2E_10__I_87bfr_"/>
      <w:bookmarkEnd w:id="5152"/>
      <w:bookmarkEnd w:id="5153"/>
      <w:r>
        <w:rPr>
          <w:rFonts w:cs="Times" w:ascii="Times" w:hAnsi="Times"/>
          <w:i/>
          <w:iCs/>
          <w:color w:val="000000"/>
          <w:sz w:val="20"/>
          <w:szCs w:val="20"/>
        </w:rPr>
        <w:t>Figure 41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154" w:name="A29AD2_2E_10__I_87bfr_"/>
      <w:bookmarkEnd w:id="5154"/>
      <w:r>
        <w:rPr>
          <w:rFonts w:cs="Courier" w:ascii="Courier" w:hAnsi="Courier"/>
          <w:color w:val="000000"/>
          <w:sz w:val="18"/>
          <w:szCs w:val="18"/>
          <w:shd w:fill="E0E0E0" w:val="clear"/>
        </w:rPr>
        <w: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155" w:name="A29AD2_2E_10__I_1uxq7_"/>
      <w:bookmarkStart w:id="5156" w:name="A29AD2_2E_10__I_1uxq7_"/>
      <w:bookmarkEnd w:id="5156"/>
    </w:p>
    <w:p>
      <w:pPr>
        <w:pStyle w:val="Normal"/>
        <w:autoSpaceDE w:val="false"/>
        <w:spacing w:lineRule="atLeast" w:line="240" w:before="300" w:after="0"/>
        <w:ind w:left="400" w:hanging="0"/>
        <w:jc w:val="center"/>
        <w:rPr>
          <w:rFonts w:ascii="Times" w:hAnsi="Times" w:cs="Times"/>
          <w:sz w:val="27"/>
          <w:szCs w:val="27"/>
        </w:rPr>
      </w:pPr>
      <w:bookmarkStart w:id="5157" w:name="A29AD2_2E_10__I_1uxq7_"/>
      <w:bookmarkStart w:id="5158" w:name="A29AD2_2E_10__I_186e4_"/>
      <w:bookmarkEnd w:id="5157"/>
      <w:bookmarkEnd w:id="5158"/>
      <w:r>
        <w:rPr>
          <w:rFonts w:cs="Times" w:ascii="Times" w:hAnsi="Times"/>
          <w:i/>
          <w:iCs/>
          <w:color w:val="000000"/>
          <w:sz w:val="20"/>
          <w:szCs w:val="20"/>
        </w:rPr>
        <w:t>Table 417. AIXM 5.1 Mapping of EXTRA/A/29</w:t>
      </w:r>
    </w:p>
    <w:p>
      <w:pPr>
        <w:pStyle w:val="Normal"/>
        <w:autoSpaceDE w:val="false"/>
        <w:spacing w:before="0" w:after="0"/>
        <w:rPr>
          <w:rFonts w:ascii="Times" w:hAnsi="Times" w:cs="Times"/>
          <w:sz w:val="10"/>
          <w:szCs w:val="10"/>
        </w:rPr>
      </w:pPr>
      <w:r>
        <w:rPr>
          <w:rFonts w:cs="Times" w:ascii="Times" w:hAnsi="Times"/>
          <w:sz w:val="10"/>
          <w:szCs w:val="10"/>
        </w:rPr>
      </w:r>
      <w:bookmarkStart w:id="5159" w:name="A29AD2_2E_10__I_186e4_"/>
      <w:bookmarkStart w:id="5160" w:name="A29AD2_2E_10__I_186e4_"/>
      <w:bookmarkEnd w:id="516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27">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629" w:type="dxa"/>
        <w:jc w:val="left"/>
        <w:tblInd w:w="760" w:type="dxa"/>
        <w:tblLayout w:type="fixed"/>
        <w:tblCellMar>
          <w:top w:w="36" w:type="dxa"/>
          <w:left w:w="36" w:type="dxa"/>
          <w:bottom w:w="36" w:type="dxa"/>
          <w:right w:w="36" w:type="dxa"/>
        </w:tblCellMar>
      </w:tblPr>
      <w:tblGrid>
        <w:gridCol w:w="500"/>
        <w:gridCol w:w="312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12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Remarks can be mapped in the usual way.</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5161" w:name="AD2_2E_11"/>
      <w:bookmarkEnd w:id="5161"/>
      <w:r>
        <w:rPr>
          <w:rFonts w:cs="Helvetica" w:ascii="Helvetica" w:hAnsi="Helvetica"/>
          <w:b/>
          <w:bCs/>
          <w:color w:val="000000"/>
          <w:sz w:val="24"/>
          <w:szCs w:val="24"/>
        </w:rPr>
        <w:t>AD 2.11 Meteorological information provided</w:t>
      </w:r>
    </w:p>
    <w:p>
      <w:pPr>
        <w:pStyle w:val="Normal"/>
        <w:autoSpaceDE w:val="false"/>
        <w:spacing w:lineRule="atLeast" w:line="288" w:before="180" w:after="0"/>
        <w:rPr>
          <w:rFonts w:ascii="Times" w:hAnsi="Times" w:cs="Times"/>
          <w:sz w:val="27"/>
          <w:szCs w:val="27"/>
        </w:rPr>
      </w:pPr>
      <w:bookmarkStart w:id="5162" w:name="AD2_2E_11"/>
      <w:bookmarkStart w:id="5163" w:name="AD2_2E_11__I_2a4xf_"/>
      <w:bookmarkEnd w:id="5162"/>
      <w:bookmarkEnd w:id="516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5164" w:name="AD2_2E_11__I_2a4xf_"/>
      <w:bookmarkEnd w:id="5164"/>
      <w:r>
        <w:rPr>
          <w:rFonts w:cs="Helvetica" w:ascii="Helvetica" w:hAnsi="Helvetica"/>
          <w:b/>
          <w:bCs/>
          <w:color w:val="000000"/>
          <w:sz w:val="24"/>
          <w:szCs w:val="24"/>
        </w:rPr>
        <w:t>Procedure</w:t>
      </w:r>
    </w:p>
    <w:p>
      <w:pPr>
        <w:pStyle w:val="Normal"/>
        <w:numPr>
          <w:ilvl w:val="0"/>
          <w:numId w:val="189"/>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165" w:name="AD2_2E_11__AIP_2D_TS_2D_AD_2D_2_2E_11"/>
      <w:bookmarkEnd w:id="5165"/>
      <w:r>
        <w:rPr>
          <w:rFonts w:cs="Courier" w:ascii="Courier" w:hAnsi="Courier"/>
          <w:b/>
          <w:bCs/>
          <w:color w:val="000000"/>
          <w:sz w:val="18"/>
          <w:szCs w:val="18"/>
        </w:rPr>
        <w:t>Item to be mapped</w:t>
      </w:r>
      <w:r>
        <w:rPr>
          <w:rFonts w:cs="Times" w:ascii="Times" w:hAnsi="Times"/>
          <w:color w:val="000000"/>
          <w:sz w:val="20"/>
          <w:szCs w:val="20"/>
        </w:rPr>
        <w:t xml:space="preserve"> "Detailed description of meteorological information provided at the aerodrome and an indication of which meteorological office is responsible for the service enumerated, including:"</w:t>
      </w:r>
    </w:p>
    <w:p>
      <w:pPr>
        <w:pStyle w:val="Normal"/>
        <w:autoSpaceDE w:val="false"/>
        <w:spacing w:lineRule="atLeast" w:line="240" w:before="150" w:after="0"/>
        <w:ind w:left="400" w:hanging="0"/>
        <w:rPr>
          <w:rFonts w:ascii="Times" w:hAnsi="Times" w:cs="Times"/>
          <w:sz w:val="27"/>
          <w:szCs w:val="27"/>
        </w:rPr>
      </w:pPr>
      <w:bookmarkStart w:id="5166" w:name="AD2_2E_11__AIP_2D_TS_2D_AD_2D_2_2E_11"/>
      <w:bookmarkEnd w:id="516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167" w:name="AD2_2E_11__I_j1stm_"/>
      <w:bookmarkEnd w:id="5167"/>
      <w:r>
        <w:rPr>
          <w:rFonts w:cs="Times" w:ascii="Times" w:hAnsi="Times"/>
          <w:i/>
          <w:iCs/>
          <w:color w:val="000000"/>
          <w:sz w:val="20"/>
          <w:szCs w:val="20"/>
        </w:rPr>
        <w:t>Figure 41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168" w:name="AD2_2E_11__I_j1stm_"/>
      <w:bookmarkEnd w:id="5168"/>
      <w:r>
        <w:rPr>
          <w:rFonts w:cs="Courier" w:ascii="Courier" w:hAnsi="Courier"/>
          <w:color w:val="000000"/>
          <w:sz w:val="18"/>
          <w:szCs w:val="18"/>
          <w:shd w:fill="E0E0E0" w:val="clear"/>
        </w:rPr>
        <w:t>AirportHeliport</w:t>
        <w:br/>
        <w:t xml:space="preserve">  .clientAirport</w:t>
        <w:br/>
        <w:t xml:space="preserve">    .InformationService[type="TAF"]</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169" w:name="AD2_2E_11__I_7oaqi_"/>
      <w:bookmarkStart w:id="5170" w:name="AD2_2E_11__I_7oaqi_"/>
      <w:bookmarkEnd w:id="5170"/>
    </w:p>
    <w:p>
      <w:pPr>
        <w:pStyle w:val="Normal"/>
        <w:autoSpaceDE w:val="false"/>
        <w:spacing w:lineRule="atLeast" w:line="240" w:before="300" w:after="0"/>
        <w:ind w:left="400" w:hanging="0"/>
        <w:jc w:val="center"/>
        <w:rPr>
          <w:rFonts w:ascii="Times" w:hAnsi="Times" w:cs="Times"/>
          <w:sz w:val="27"/>
          <w:szCs w:val="27"/>
        </w:rPr>
      </w:pPr>
      <w:bookmarkStart w:id="5171" w:name="AD2_2E_11__I_7oaqi_"/>
      <w:bookmarkStart w:id="5172" w:name="AD2_2E_11__I_2h6bd_"/>
      <w:bookmarkEnd w:id="5171"/>
      <w:bookmarkEnd w:id="5172"/>
      <w:r>
        <w:rPr>
          <w:rFonts w:cs="Times" w:ascii="Times" w:hAnsi="Times"/>
          <w:i/>
          <w:iCs/>
          <w:color w:val="000000"/>
          <w:sz w:val="20"/>
          <w:szCs w:val="20"/>
        </w:rPr>
        <w:t>Table 418. AIXM 5.1 Mapping of AIP-TS-AD-2.11</w:t>
      </w:r>
    </w:p>
    <w:p>
      <w:pPr>
        <w:pStyle w:val="Normal"/>
        <w:autoSpaceDE w:val="false"/>
        <w:spacing w:before="0" w:after="0"/>
        <w:rPr>
          <w:rFonts w:ascii="Times" w:hAnsi="Times" w:cs="Times"/>
          <w:sz w:val="10"/>
          <w:szCs w:val="10"/>
        </w:rPr>
      </w:pPr>
      <w:r>
        <w:rPr>
          <w:rFonts w:cs="Times" w:ascii="Times" w:hAnsi="Times"/>
          <w:sz w:val="10"/>
          <w:szCs w:val="10"/>
        </w:rPr>
      </w:r>
      <w:bookmarkStart w:id="5173" w:name="AD2_2E_11__I_2h6bd_"/>
      <w:bookmarkStart w:id="5174" w:name="AD2_2E_11__I_2h6bd_"/>
      <w:bookmarkEnd w:id="517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28">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port(^concer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29">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TAF</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9425"&gt;</w:t>
        <w:br/>
        <w:t xml:space="preserve">   &lt;timeSlice&gt;</w:t>
        <w:br/>
        <w:t xml:space="preserve"> &lt;AirportHeliportTimeSlice gml:id="AIP-TS-AD-2.11-AirportHeliporttimeSliced1e7965"&gt;</w:t>
        <w:br/>
        <w:t xml:space="preserve">    &lt;gml:validTime&gt;</w:t>
        <w:br/>
        <w:t xml:space="preserve">       &lt;gml:TimePeriod gml:id="AIP-TS-AD-2.11-AirportHeliporttimePeriodd1e796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29436"&gt;</w:t>
        <w:br/>
        <w:t xml:space="preserve">   &lt;timeSlice&gt;</w:t>
        <w:br/>
        <w:t xml:space="preserve"> &lt;InformationServiceTimeSlice gml:id="AIP-TS-AD-2.11-InformationServicetimeSliced1e7976"&gt;</w:t>
        <w:br/>
        <w:t xml:space="preserve">    &lt;gml:validTime&gt;</w:t>
        <w:br/>
        <w:t xml:space="preserve">       &lt;gml:TimePeriod gml:id="AIP-TS-AD-2.11-InformationServicetimePeriodd1e797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TAF&lt;/type&gt;</w:t>
        <w:br/>
        <w:t xml:space="preserve">    &lt;clientAirport xmlns:xlink="http://www.w3.org/1999/xlink" xlink:href="AirportHeliport"/&gt;</w:t>
        <w:br/>
        <w:t xml:space="preserve"> &lt;/InformationServiceTimeSlice&gt;</w:t>
        <w:br/>
        <w:t xml:space="preserve">   &lt;/timeSlice&gt;</w:t>
        <w:br/>
        <w:t xml:space="preserve">&lt;/InformationService&gt; </w:t>
      </w:r>
    </w:p>
    <w:p>
      <w:pPr>
        <w:pStyle w:val="Normal"/>
        <w:numPr>
          <w:ilvl w:val="0"/>
          <w:numId w:val="18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name of the associated meteorological offic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175" w:name="AD2_2E_11__I_5ul50_"/>
      <w:bookmarkEnd w:id="5175"/>
      <w:r>
        <w:rPr>
          <w:rFonts w:cs="Times" w:ascii="Times" w:hAnsi="Times"/>
          <w:i/>
          <w:iCs/>
          <w:color w:val="000000"/>
          <w:sz w:val="20"/>
          <w:szCs w:val="20"/>
        </w:rPr>
        <w:t>Figure 41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176" w:name="AD2_2E_11__I_5ul50_"/>
      <w:bookmarkEnd w:id="5176"/>
      <w:r>
        <w:rPr>
          <w:rFonts w:cs="Courier" w:ascii="Courier" w:hAnsi="Courier"/>
          <w:color w:val="000000"/>
          <w:sz w:val="18"/>
          <w:szCs w:val="18"/>
          <w:shd w:fill="E0E0E0" w:val="clear"/>
        </w:rPr>
        <w:t>Unit[name="%%"]</w:t>
        <w:br/>
        <w:t xml:space="preserve">  .serviceProvider</w:t>
        <w:br/>
        <w:t xml:space="preserve">    .InformationServi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177" w:name="AD2_2E_11__I_867ri_"/>
      <w:bookmarkStart w:id="5178" w:name="AD2_2E_11__I_867ri_"/>
      <w:bookmarkEnd w:id="5178"/>
    </w:p>
    <w:p>
      <w:pPr>
        <w:pStyle w:val="Normal"/>
        <w:autoSpaceDE w:val="false"/>
        <w:spacing w:lineRule="atLeast" w:line="240" w:before="300" w:after="0"/>
        <w:ind w:left="400" w:hanging="0"/>
        <w:jc w:val="center"/>
        <w:rPr>
          <w:rFonts w:ascii="Times" w:hAnsi="Times" w:cs="Times"/>
          <w:sz w:val="10"/>
          <w:szCs w:val="10"/>
        </w:rPr>
      </w:pPr>
      <w:bookmarkStart w:id="5179" w:name="AD2_2E_11__I_867ri_"/>
      <w:bookmarkStart w:id="5180" w:name="AD2_2E_11__I_6w42y_"/>
      <w:bookmarkEnd w:id="5179"/>
      <w:bookmarkEnd w:id="5180"/>
      <w:r>
        <w:rPr>
          <w:rFonts w:cs="Times" w:ascii="Times" w:hAnsi="Times"/>
          <w:i/>
          <w:iCs/>
          <w:color w:val="000000"/>
          <w:sz w:val="20"/>
          <w:szCs w:val="20"/>
        </w:rPr>
        <w:t>Table 419. AIXM 5.1 Mapping of AIP-TS-AD-2.11/1</w:t>
      </w:r>
    </w:p>
    <w:p>
      <w:pPr>
        <w:pStyle w:val="Normal"/>
        <w:autoSpaceDE w:val="false"/>
        <w:spacing w:before="0" w:after="0"/>
        <w:rPr>
          <w:rFonts w:ascii="Times" w:hAnsi="Times" w:cs="Times"/>
          <w:sz w:val="10"/>
          <w:szCs w:val="10"/>
        </w:rPr>
      </w:pPr>
      <w:r>
        <w:rPr>
          <w:rFonts w:cs="Times" w:ascii="Times" w:hAnsi="Times"/>
          <w:sz w:val="10"/>
          <w:szCs w:val="10"/>
        </w:rPr>
      </w:r>
      <w:bookmarkStart w:id="5181" w:name="AD2_2E_11__I_6w42y_"/>
      <w:bookmarkStart w:id="5182" w:name="AD2_2E_11__I_6w42y_"/>
      <w:bookmarkEnd w:id="518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30">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31">
              <w:r>
                <w:rPr>
                  <w:rStyle w:val="InternetLink"/>
                  <w:rFonts w:cs="Courier" w:ascii="Courier" w:hAnsi="Courier"/>
                  <w:color w:val="404080"/>
                  <w:sz w:val="18"/>
                  <w:szCs w:val="18"/>
                </w:rPr>
                <w:t>InformationServi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29470"&gt;</w:t>
        <w:br/>
        <w:t xml:space="preserve">    &lt;timeSlice&gt;</w:t>
        <w:br/>
        <w:t xml:space="preserve">       &lt;UnitTimeSlice gml:id="AIP-TS-AD-2.11-1-UnittimeSliced1e7988"&gt;</w:t>
        <w:br/>
        <w:t xml:space="preserve">          &lt;gml:validTime&gt;</w:t>
        <w:br/>
        <w:t xml:space="preserve">             &lt;gml:TimePeriod gml:id="AIP-TS-AD-2.11-1-UnittimePeriodd1e798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U1&lt;/name&gt;</w:t>
        <w:br/>
        <w:t xml:space="preserve">       &lt;/UnitTimeSlice&gt;</w:t>
        <w:br/>
        <w:t xml:space="preserve">    &lt;/timeSlice&gt;</w:t>
        <w:br/>
        <w:t xml:space="preserve"> &lt;/Uni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29484"&gt;</w:t>
        <w:br/>
        <w:t xml:space="preserve">    &lt;timeSlice&gt;</w:t>
        <w:br/>
        <w:t xml:space="preserve">       &lt;InformationServiceTimeSlice gml:id="AIP-TS-AD-2.11-1-InformationServicetimeSliced1e8002"&gt;</w:t>
        <w:br/>
        <w:t xml:space="preserve">          &lt;gml:validTime&gt;</w:t>
        <w:br/>
        <w:t xml:space="preserve">             &lt;gml:TimePeriod gml:id="AIP-TS-AD-2.11-1-InformationServicetimePeriodd1e80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rviceProvider xmlns:xlink="http://www.w3.org/1999/xlink" xlink:href="Unit"/&gt;</w:t>
        <w:br/>
        <w:t xml:space="preserve">       &lt;/InformationServiceTimeSlice&gt;</w:t>
        <w:br/>
        <w:t xml:space="preserve">    &lt;/timeSlice&gt;</w:t>
        <w:br/>
        <w:t xml:space="preserve"> &lt;/InformationService&gt; </w:t>
      </w:r>
    </w:p>
    <w:p>
      <w:pPr>
        <w:pStyle w:val="Normal"/>
        <w:numPr>
          <w:ilvl w:val="0"/>
          <w:numId w:val="18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hours of service" "</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183" w:name="AD2_2E_11__I_5tlrf_"/>
      <w:bookmarkEnd w:id="5183"/>
      <w:r>
        <w:rPr>
          <w:rFonts w:cs="Times" w:ascii="Times" w:hAnsi="Times"/>
          <w:i/>
          <w:iCs/>
          <w:color w:val="000000"/>
          <w:sz w:val="20"/>
          <w:szCs w:val="20"/>
        </w:rPr>
        <w:t>Figure 41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184" w:name="AD2_2E_11__I_5tlrf_"/>
      <w:bookmarkEnd w:id="5184"/>
      <w:r>
        <w:rPr>
          <w:rFonts w:cs="Courier" w:ascii="Courier" w:hAnsi="Courier"/>
          <w:color w:val="000000"/>
          <w:sz w:val="18"/>
          <w:szCs w:val="18"/>
          <w:shd w:fill="E0E0E0" w:val="clear"/>
        </w:rPr>
        <w:t>InformationService</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185" w:name="AD2_2E_11__I_7ys8b_"/>
      <w:bookmarkStart w:id="5186" w:name="AD2_2E_11__I_7ys8b_"/>
      <w:bookmarkEnd w:id="5186"/>
    </w:p>
    <w:p>
      <w:pPr>
        <w:pStyle w:val="Normal"/>
        <w:autoSpaceDE w:val="false"/>
        <w:spacing w:lineRule="atLeast" w:line="240" w:before="300" w:after="0"/>
        <w:ind w:left="400" w:hanging="0"/>
        <w:jc w:val="center"/>
        <w:rPr>
          <w:rFonts w:ascii="Times" w:hAnsi="Times" w:cs="Times"/>
          <w:sz w:val="10"/>
          <w:szCs w:val="10"/>
        </w:rPr>
      </w:pPr>
      <w:bookmarkStart w:id="5187" w:name="AD2_2E_11__I_7ys8b_"/>
      <w:bookmarkStart w:id="5188" w:name="AD2_2E_11__I_g55t_"/>
      <w:bookmarkEnd w:id="5187"/>
      <w:bookmarkEnd w:id="5188"/>
      <w:r>
        <w:rPr>
          <w:rFonts w:cs="Times" w:ascii="Times" w:hAnsi="Times"/>
          <w:i/>
          <w:iCs/>
          <w:color w:val="000000"/>
          <w:sz w:val="20"/>
          <w:szCs w:val="20"/>
        </w:rPr>
        <w:t>Table 420. AIXM 5.1 Mapping of AIP-TS-AD-2.11/2/a</w:t>
      </w:r>
    </w:p>
    <w:p>
      <w:pPr>
        <w:pStyle w:val="Normal"/>
        <w:autoSpaceDE w:val="false"/>
        <w:spacing w:before="0" w:after="0"/>
        <w:rPr>
          <w:rFonts w:ascii="Times" w:hAnsi="Times" w:cs="Times"/>
          <w:sz w:val="10"/>
          <w:szCs w:val="10"/>
        </w:rPr>
      </w:pPr>
      <w:r>
        <w:rPr>
          <w:rFonts w:cs="Times" w:ascii="Times" w:hAnsi="Times"/>
          <w:sz w:val="10"/>
          <w:szCs w:val="10"/>
        </w:rPr>
      </w:r>
      <w:bookmarkStart w:id="5189" w:name="AD2_2E_11__I_g55t_"/>
      <w:bookmarkStart w:id="5190" w:name="AD2_2E_11__I_g55t_"/>
      <w:bookmarkEnd w:id="519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32">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33">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185" w:type="dxa"/>
        <w:jc w:val="left"/>
        <w:tblInd w:w="760" w:type="dxa"/>
        <w:tblLayout w:type="fixed"/>
        <w:tblCellMar>
          <w:top w:w="36" w:type="dxa"/>
          <w:left w:w="36" w:type="dxa"/>
          <w:bottom w:w="36" w:type="dxa"/>
          <w:right w:w="36" w:type="dxa"/>
        </w:tblCellMar>
      </w:tblPr>
      <w:tblGrid>
        <w:gridCol w:w="500"/>
        <w:gridCol w:w="268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68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General note on timetable mapping.</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29515"&gt;</w:t>
        <w:br/>
        <w:t xml:space="preserve">    &lt;timeSlice&gt;</w:t>
        <w:br/>
        <w:t xml:space="preserve">       &lt;InformationServiceTimeSlice gml:id="AIP-TS-AD-2.11-2-a-InformationServicetimeSliced1e8010"&gt;</w:t>
        <w:br/>
        <w:t xml:space="preserve">          &lt;gml:validTime&gt;</w:t>
        <w:br/>
        <w:t xml:space="preserve">             &lt;gml:TimePeriod gml:id="AIP-TS-AD-2.11-2-a-InformationServicetimePeriodd1e801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9526"/&gt;</w:t>
        <w:br/>
        <w:t xml:space="preserve">          &lt;/availability&gt;</w:t>
        <w:br/>
        <w:t xml:space="preserve">       &lt;/InformationServiceTimeSlice&gt;</w:t>
        <w:br/>
        <w:t xml:space="preserve">    &lt;/timeSlice&gt;</w:t>
        <w:br/>
        <w:t xml:space="preserve"> &lt;/InformationService&gt; </w:t>
      </w:r>
    </w:p>
    <w:p>
      <w:pPr>
        <w:pStyle w:val="Normal"/>
        <w:numPr>
          <w:ilvl w:val="0"/>
          <w:numId w:val="18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where applicable, the designation of the responsible meteorological office outside these hour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191" w:name="AD2_2E_11__I_11d52_"/>
      <w:bookmarkEnd w:id="5191"/>
      <w:r>
        <w:rPr>
          <w:rFonts w:cs="Times" w:ascii="Times" w:hAnsi="Times"/>
          <w:i/>
          <w:iCs/>
          <w:color w:val="000000"/>
          <w:sz w:val="20"/>
          <w:szCs w:val="20"/>
        </w:rPr>
        <w:t>Figure 41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192" w:name="AD2_2E_11__I_11d52_"/>
      <w:bookmarkEnd w:id="5192"/>
      <w:r>
        <w:rPr>
          <w:rFonts w:cs="Courier" w:ascii="Courier" w:hAnsi="Courier"/>
          <w:color w:val="000000"/>
          <w:sz w:val="18"/>
          <w:szCs w:val="18"/>
          <w:shd w:fill="E0E0E0" w:val="clear"/>
        </w:rPr>
        <w:t>InformationServi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193" w:name="AD2_2E_11__I_j857s_"/>
      <w:bookmarkStart w:id="5194" w:name="AD2_2E_11__I_j857s_"/>
      <w:bookmarkEnd w:id="5194"/>
    </w:p>
    <w:p>
      <w:pPr>
        <w:pStyle w:val="Normal"/>
        <w:autoSpaceDE w:val="false"/>
        <w:spacing w:lineRule="atLeast" w:line="240" w:before="300" w:after="0"/>
        <w:ind w:left="400" w:hanging="0"/>
        <w:jc w:val="center"/>
        <w:rPr>
          <w:rFonts w:ascii="Times" w:hAnsi="Times" w:cs="Times"/>
          <w:sz w:val="27"/>
          <w:szCs w:val="27"/>
        </w:rPr>
      </w:pPr>
      <w:bookmarkStart w:id="5195" w:name="AD2_2E_11__I_j857s_"/>
      <w:bookmarkStart w:id="5196" w:name="AD2_2E_11__I_gwxyr_"/>
      <w:bookmarkEnd w:id="5195"/>
      <w:bookmarkEnd w:id="5196"/>
      <w:r>
        <w:rPr>
          <w:rFonts w:cs="Times" w:ascii="Times" w:hAnsi="Times"/>
          <w:i/>
          <w:iCs/>
          <w:color w:val="000000"/>
          <w:sz w:val="20"/>
          <w:szCs w:val="20"/>
        </w:rPr>
        <w:t>Table 421. AIXM 5.1 Mapping of AIP-TS-AD-2.11/2/b</w:t>
      </w:r>
    </w:p>
    <w:p>
      <w:pPr>
        <w:pStyle w:val="Normal"/>
        <w:autoSpaceDE w:val="false"/>
        <w:spacing w:before="0" w:after="0"/>
        <w:rPr>
          <w:rFonts w:ascii="Times" w:hAnsi="Times" w:cs="Times"/>
          <w:sz w:val="10"/>
          <w:szCs w:val="10"/>
        </w:rPr>
      </w:pPr>
      <w:r>
        <w:rPr>
          <w:rFonts w:cs="Times" w:ascii="Times" w:hAnsi="Times"/>
          <w:sz w:val="10"/>
          <w:szCs w:val="10"/>
        </w:rPr>
      </w:r>
      <w:bookmarkStart w:id="5197" w:name="AD2_2E_11__I_gwxyr_"/>
      <w:bookmarkStart w:id="5198" w:name="AD2_2E_11__I_gwxyr_"/>
      <w:bookmarkEnd w:id="519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34">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35">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29554"&gt;</w:t>
        <w:br/>
        <w:t xml:space="preserve">    &lt;timeSlice&gt;</w:t>
        <w:br/>
        <w:t xml:space="preserve">       &lt;InformationServiceTimeSlice gml:id="AIP-TS-AD-2.11-2-b-InformationServicetimeSliced1e8024"&gt;</w:t>
        <w:br/>
        <w:t xml:space="preserve">          &lt;gml:validTime&gt;</w:t>
        <w:br/>
        <w:t xml:space="preserve">             &lt;gml:TimePeriod gml:id="AIP-TS-AD-2.11-2-b-InformationServicetimePeriodd1e80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9565"/&gt;</w:t>
        <w:br/>
        <w:t xml:space="preserve">          &lt;/annotation&gt;</w:t>
        <w:br/>
        <w:t xml:space="preserve">       &lt;/InformationServiceTimeSlice&gt;</w:t>
        <w:br/>
        <w:t xml:space="preserve">    &lt;/timeSlice&gt;</w:t>
        <w:br/>
        <w:t xml:space="preserve"> &lt;/InformationService&gt; </w:t>
      </w:r>
    </w:p>
    <w:p>
      <w:pPr>
        <w:pStyle w:val="Normal"/>
        <w:numPr>
          <w:ilvl w:val="0"/>
          <w:numId w:val="18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office responsible for preparation of TAFs and periods of validity and interval of issuance of the forecast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199" w:name="AD2_2E_11__I_clycu_"/>
      <w:bookmarkEnd w:id="5199"/>
      <w:r>
        <w:rPr>
          <w:rFonts w:cs="Times" w:ascii="Times" w:hAnsi="Times"/>
          <w:i/>
          <w:iCs/>
          <w:color w:val="000000"/>
          <w:sz w:val="20"/>
          <w:szCs w:val="20"/>
        </w:rPr>
        <w:t>Figure 41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200" w:name="AD2_2E_11__I_clycu_"/>
      <w:bookmarkEnd w:id="5200"/>
      <w:r>
        <w:rPr>
          <w:rFonts w:cs="Courier" w:ascii="Courier" w:hAnsi="Courier"/>
          <w:color w:val="000000"/>
          <w:sz w:val="18"/>
          <w:szCs w:val="18"/>
          <w:shd w:fill="E0E0E0" w:val="clear"/>
        </w:rPr>
        <w:t>InformationService</w:t>
        <w:br/>
        <w:t xml:space="preserve">  .serviceProvider</w:t>
        <w:br/>
        <w:t xml:space="preserve">    .Unit</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201" w:name="AD2_2E_11__I_ald_"/>
      <w:bookmarkStart w:id="5202" w:name="AD2_2E_11__I_ald_"/>
      <w:bookmarkEnd w:id="5202"/>
    </w:p>
    <w:p>
      <w:pPr>
        <w:pStyle w:val="Normal"/>
        <w:autoSpaceDE w:val="false"/>
        <w:spacing w:lineRule="atLeast" w:line="240" w:before="300" w:after="0"/>
        <w:ind w:left="400" w:hanging="0"/>
        <w:jc w:val="center"/>
        <w:rPr>
          <w:rFonts w:ascii="Times" w:hAnsi="Times" w:cs="Times"/>
          <w:sz w:val="10"/>
          <w:szCs w:val="10"/>
        </w:rPr>
      </w:pPr>
      <w:bookmarkStart w:id="5203" w:name="AD2_2E_11__I_ald_"/>
      <w:bookmarkStart w:id="5204" w:name="AD2_2E_11__I_cysiv_"/>
      <w:bookmarkEnd w:id="5203"/>
      <w:bookmarkEnd w:id="5204"/>
      <w:r>
        <w:rPr>
          <w:rFonts w:cs="Times" w:ascii="Times" w:hAnsi="Times"/>
          <w:i/>
          <w:iCs/>
          <w:color w:val="000000"/>
          <w:sz w:val="20"/>
          <w:szCs w:val="20"/>
        </w:rPr>
        <w:t>Table 422. AIXM 5.1 Mapping of AIP-TS-AD-2.11/3</w:t>
      </w:r>
    </w:p>
    <w:p>
      <w:pPr>
        <w:pStyle w:val="Normal"/>
        <w:autoSpaceDE w:val="false"/>
        <w:spacing w:before="0" w:after="0"/>
        <w:rPr>
          <w:rFonts w:ascii="Times" w:hAnsi="Times" w:cs="Times"/>
          <w:sz w:val="10"/>
          <w:szCs w:val="10"/>
        </w:rPr>
      </w:pPr>
      <w:r>
        <w:rPr>
          <w:rFonts w:cs="Times" w:ascii="Times" w:hAnsi="Times"/>
          <w:sz w:val="10"/>
          <w:szCs w:val="10"/>
        </w:rPr>
      </w:r>
      <w:bookmarkStart w:id="5205" w:name="AD2_2E_11__I_cysiv_"/>
      <w:bookmarkStart w:id="5206" w:name="AD2_2E_11__I_cysiv_"/>
      <w:bookmarkEnd w:id="520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36">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37">
              <w:r>
                <w:rPr>
                  <w:rStyle w:val="InternetLink"/>
                  <w:rFonts w:cs="Courier" w:ascii="Courier" w:hAnsi="Courier"/>
                  <w:color w:val="404080"/>
                  <w:sz w:val="18"/>
                  <w:szCs w:val="18"/>
                </w:rPr>
                <w:t>Uni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formulation here may identify this unit with the one mentioned under (AIP-TS-AD-2.11/1), which is possibly incorrec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29595"&gt;</w:t>
        <w:br/>
        <w:t xml:space="preserve">    &lt;timeSlice&gt;</w:t>
        <w:br/>
        <w:t xml:space="preserve">       &lt;InformationServiceTimeSlice gml:id="AIP-TS-AD-2.11-3-InformationServicetimeSliced1e8038"&gt;</w:t>
        <w:br/>
        <w:t xml:space="preserve">          &lt;gml:validTime&gt;</w:t>
        <w:br/>
        <w:t xml:space="preserve">             &lt;gml:TimePeriod gml:id="AIP-TS-AD-2.11-3-InformationServicetimePeriodd1e803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rviceProvider xmlns:xlink="http://www.w3.org/1999/xlink" xlink:href="Unit"/&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29606"&gt;</w:t>
        <w:br/>
        <w:t xml:space="preserve">    &lt;timeSlice&gt;</w:t>
        <w:br/>
        <w:t xml:space="preserve">       &lt;UnitTimeSlice gml:id="AIP-TS-AD-2.11-3-UnittimeSliced1e8047"&gt;</w:t>
        <w:br/>
        <w:t xml:space="preserve">          &lt;gml:validTime&gt;</w:t>
        <w:br/>
        <w:t xml:space="preserve">             &lt;gml:TimePeriod gml:id="AIP-TS-AD-2.11-3-UnittimePeriodd1e804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nitTimeSlice&gt;</w:t>
        <w:br/>
        <w:t xml:space="preserve">    &lt;/timeSlice&gt;</w:t>
        <w:br/>
        <w:t xml:space="preserve"> &lt;/Unit&gt; </w:t>
      </w:r>
    </w:p>
    <w:p>
      <w:pPr>
        <w:pStyle w:val="Normal"/>
        <w:numPr>
          <w:ilvl w:val="0"/>
          <w:numId w:val="18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vailability of the trend forecasts for the aerodrome, and interval of issuanc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status: NO APPROPRIATE MAPPING IDENTIFIED</w:t>
      </w:r>
    </w:p>
    <w:p>
      <w:pPr>
        <w:pStyle w:val="Normal"/>
        <w:autoSpaceDE w:val="false"/>
        <w:spacing w:before="0" w:after="0"/>
        <w:rPr>
          <w:rFonts w:ascii="Times" w:hAnsi="Times" w:cs="Times"/>
          <w:sz w:val="27"/>
          <w:szCs w:val="27"/>
        </w:rPr>
      </w:pPr>
      <w:r>
        <w:rPr>
          <w:rFonts w:cs="Times" w:ascii="Times" w:hAnsi="Times"/>
          <w:sz w:val="27"/>
          <w:szCs w:val="27"/>
        </w:rPr>
      </w:r>
    </w:p>
    <w:tbl>
      <w:tblPr>
        <w:tblW w:w="4215" w:type="dxa"/>
        <w:jc w:val="left"/>
        <w:tblInd w:w="760" w:type="dxa"/>
        <w:tblLayout w:type="fixed"/>
        <w:tblCellMar>
          <w:top w:w="36" w:type="dxa"/>
          <w:left w:w="36" w:type="dxa"/>
          <w:bottom w:w="36" w:type="dxa"/>
          <w:right w:w="36" w:type="dxa"/>
        </w:tblCellMar>
      </w:tblPr>
      <w:tblGrid>
        <w:gridCol w:w="500"/>
        <w:gridCol w:w="371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71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type and validity of forecasts is not modelled.</w:t>
            </w:r>
          </w:p>
        </w:tc>
      </w:tr>
    </w:tbl>
    <w:p>
      <w:pPr>
        <w:pStyle w:val="Normal"/>
        <w:numPr>
          <w:ilvl w:val="0"/>
          <w:numId w:val="189"/>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information on how briefing and/or consultation is provide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207" w:name="AD2_2E_11__I_7iskb_"/>
      <w:bookmarkEnd w:id="5207"/>
      <w:r>
        <w:rPr>
          <w:rFonts w:cs="Times" w:ascii="Times" w:hAnsi="Times"/>
          <w:i/>
          <w:iCs/>
          <w:color w:val="000000"/>
          <w:sz w:val="20"/>
          <w:szCs w:val="20"/>
        </w:rPr>
        <w:t>Figure 41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208" w:name="AD2_2E_11__I_7iskb_"/>
      <w:bookmarkEnd w:id="5208"/>
      <w:r>
        <w:rPr>
          <w:rFonts w:cs="Courier" w:ascii="Courier" w:hAnsi="Courier"/>
          <w:color w:val="000000"/>
          <w:sz w:val="18"/>
          <w:szCs w:val="18"/>
          <w:shd w:fill="E0E0E0" w:val="clear"/>
        </w:rPr>
        <w:t>InformationService[voice="%%"]</w:t>
        <w:br/>
        <w:t xml:space="preserve">  .annotation</w:t>
        <w:br/>
        <w:t xml:space="preserve">    .Note[purpose="OTHER:BRIEFING_CONSULTATION_METHOD"]</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209" w:name="AD2_2E_11__I_7pqvx_"/>
      <w:bookmarkStart w:id="5210" w:name="AD2_2E_11__I_7pqvx_"/>
      <w:bookmarkEnd w:id="5210"/>
    </w:p>
    <w:p>
      <w:pPr>
        <w:pStyle w:val="Normal"/>
        <w:autoSpaceDE w:val="false"/>
        <w:spacing w:lineRule="atLeast" w:line="240" w:before="300" w:after="0"/>
        <w:ind w:left="400" w:hanging="0"/>
        <w:jc w:val="center"/>
        <w:rPr>
          <w:rFonts w:ascii="Times" w:hAnsi="Times" w:cs="Times"/>
          <w:sz w:val="27"/>
          <w:szCs w:val="27"/>
        </w:rPr>
      </w:pPr>
      <w:bookmarkStart w:id="5211" w:name="AD2_2E_11__I_7pqvx_"/>
      <w:bookmarkStart w:id="5212" w:name="AD2_2E_11__I_5xu2d_"/>
      <w:bookmarkEnd w:id="5211"/>
      <w:bookmarkEnd w:id="5212"/>
      <w:r>
        <w:rPr>
          <w:rFonts w:cs="Times" w:ascii="Times" w:hAnsi="Times"/>
          <w:i/>
          <w:iCs/>
          <w:color w:val="000000"/>
          <w:sz w:val="20"/>
          <w:szCs w:val="20"/>
        </w:rPr>
        <w:t>Table 423. AIXM 5.1 Mapping of AIP-TS-AD-2.11/5</w:t>
      </w:r>
    </w:p>
    <w:p>
      <w:pPr>
        <w:pStyle w:val="Normal"/>
        <w:autoSpaceDE w:val="false"/>
        <w:spacing w:before="0" w:after="0"/>
        <w:rPr>
          <w:rFonts w:ascii="Times" w:hAnsi="Times" w:cs="Times"/>
          <w:sz w:val="10"/>
          <w:szCs w:val="10"/>
        </w:rPr>
      </w:pPr>
      <w:r>
        <w:rPr>
          <w:rFonts w:cs="Times" w:ascii="Times" w:hAnsi="Times"/>
          <w:sz w:val="10"/>
          <w:szCs w:val="10"/>
        </w:rPr>
      </w:r>
      <w:bookmarkStart w:id="5213" w:name="AD2_2E_11__I_5xu2d_"/>
      <w:bookmarkStart w:id="5214" w:name="AD2_2E_11__I_5xu2d_"/>
      <w:bookmarkEnd w:id="521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38">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39">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BRIEFING_CONSULTATION_METHOD</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00" w:type="dxa"/>
        <w:jc w:val="left"/>
        <w:tblInd w:w="760" w:type="dxa"/>
        <w:tblLayout w:type="fixed"/>
        <w:tblCellMar>
          <w:top w:w="36" w:type="dxa"/>
          <w:left w:w="36" w:type="dxa"/>
          <w:bottom w:w="36" w:type="dxa"/>
          <w:right w:w="36" w:type="dxa"/>
        </w:tblCellMar>
      </w:tblPr>
      <w:tblGrid>
        <w:gridCol w:w="500"/>
        <w:gridCol w:w="1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100" w:type="dxa"/>
            <w:tcBorders/>
          </w:tcPr>
          <w:p>
            <w:pPr>
              <w:pStyle w:val="Normal"/>
              <w:autoSpaceDE w:val="false"/>
              <w:snapToGrid w:val="false"/>
              <w:spacing w:lineRule="auto" w:line="240" w:before="0" w:after="0"/>
              <w:rPr>
                <w:rFonts w:ascii="Times" w:hAnsi="Times" w:cs="Times"/>
                <w:sz w:val="27"/>
                <w:szCs w:val="27"/>
              </w:rPr>
            </w:pPr>
            <w:r>
              <w:rPr>
                <w:rFonts w:cs="Times" w:ascii="Times" w:hAnsi="Times"/>
                <w:sz w:val="27"/>
                <w:szCs w:val="27"/>
              </w:rPr>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29673"&gt;</w:t>
        <w:br/>
        <w:t xml:space="preserve">    &lt;timeSlice&gt;</w:t>
        <w:br/>
        <w:t xml:space="preserve">       &lt;InformationServiceTimeSlice gml:id="AIP-TS-AD-2.11-5-InformationServicetimeSliced1e8058"&gt;</w:t>
        <w:br/>
        <w:t xml:space="preserve">          &lt;gml:validTime&gt;</w:t>
        <w:br/>
        <w:t xml:space="preserve">             &lt;gml:TimePeriod gml:id="AIP-TS-AD-2.11-5-InformationServicetimePeriodd1e805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9687"&gt;</w:t>
        <w:br/>
        <w:t xml:space="preserve">                &lt;purpose&gt;OTHER:BRIEFING_CONSULTATION_METHOD&lt;/purpose&gt;</w:t>
        <w:br/>
        <w:t xml:space="preserve">             &lt;/Note&gt;</w:t>
        <w:br/>
        <w:t xml:space="preserve">          &lt;/annotation&gt;</w:t>
        <w:br/>
        <w:t xml:space="preserve">          &lt;voice&gt;YES&lt;/voice&gt;</w:t>
        <w:br/>
        <w:t xml:space="preserve">       &lt;/InformationServiceTimeSlice&gt;</w:t>
        <w:br/>
        <w:t xml:space="preserve">    &lt;/timeSlice&gt;</w:t>
        <w:br/>
        <w:t xml:space="preserve"> &lt;/InformationService&gt; </w:t>
      </w:r>
    </w:p>
    <w:p>
      <w:pPr>
        <w:pStyle w:val="Normal"/>
        <w:numPr>
          <w:ilvl w:val="0"/>
          <w:numId w:val="18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ypes of flight documentation supplied and language(s) used in flight document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215" w:name="AD2_2E_11__I_jhyim_"/>
      <w:bookmarkEnd w:id="5215"/>
      <w:r>
        <w:rPr>
          <w:rFonts w:cs="Times" w:ascii="Times" w:hAnsi="Times"/>
          <w:i/>
          <w:iCs/>
          <w:color w:val="000000"/>
          <w:sz w:val="20"/>
          <w:szCs w:val="20"/>
        </w:rPr>
        <w:t>Figure 42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216" w:name="AD2_2E_11__I_jhyim_"/>
      <w:bookmarkEnd w:id="5216"/>
      <w:r>
        <w:rPr>
          <w:rFonts w:cs="Courier" w:ascii="Courier" w:hAnsi="Courier"/>
          <w:color w:val="000000"/>
          <w:sz w:val="18"/>
          <w:szCs w:val="18"/>
          <w:shd w:fill="E0E0E0" w:val="clear"/>
        </w:rPr>
        <w:t xml:space="preserve">RulesProcedures[category="RULE|LAW|PROCEDURE|PRACTICE"] </w:t>
        <w:br/>
        <w:t xml:space="preserve">                [title="OTHER:AIP_FLIGHT_DOCUMENTATION"]</w:t>
        <w:br/>
        <w:t xml:space="preserve">                [content="%%"]</w:t>
        <w:br/>
        <w:t xml:space="preserve">    .affectedLocation</w:t>
        <w:br/>
        <w:t xml:space="preserve">       .AirportHeliport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217" w:name="AD2_2E_11__I_iwypl_"/>
      <w:bookmarkStart w:id="5218" w:name="AD2_2E_11__I_iwypl_"/>
      <w:bookmarkEnd w:id="5218"/>
    </w:p>
    <w:p>
      <w:pPr>
        <w:pStyle w:val="Normal"/>
        <w:autoSpaceDE w:val="false"/>
        <w:spacing w:lineRule="atLeast" w:line="240" w:before="300" w:after="0"/>
        <w:ind w:left="400" w:hanging="0"/>
        <w:jc w:val="center"/>
        <w:rPr>
          <w:rFonts w:ascii="Times" w:hAnsi="Times" w:cs="Times"/>
          <w:sz w:val="27"/>
          <w:szCs w:val="27"/>
        </w:rPr>
      </w:pPr>
      <w:bookmarkStart w:id="5219" w:name="AD2_2E_11__I_iwypl_"/>
      <w:bookmarkStart w:id="5220" w:name="AD2_2E_11__I_40tkp_"/>
      <w:bookmarkEnd w:id="5219"/>
      <w:bookmarkEnd w:id="5220"/>
      <w:r>
        <w:rPr>
          <w:rFonts w:cs="Times" w:ascii="Times" w:hAnsi="Times"/>
          <w:i/>
          <w:iCs/>
          <w:color w:val="000000"/>
          <w:sz w:val="20"/>
          <w:szCs w:val="20"/>
        </w:rPr>
        <w:t>Table 424. AIXM 5.1 Mapping of AIP-TS-AD-2.11/6</w:t>
      </w:r>
    </w:p>
    <w:p>
      <w:pPr>
        <w:pStyle w:val="Normal"/>
        <w:autoSpaceDE w:val="false"/>
        <w:spacing w:before="0" w:after="0"/>
        <w:rPr>
          <w:rFonts w:ascii="Times" w:hAnsi="Times" w:cs="Times"/>
          <w:sz w:val="10"/>
          <w:szCs w:val="10"/>
        </w:rPr>
      </w:pPr>
      <w:r>
        <w:rPr>
          <w:rFonts w:cs="Times" w:ascii="Times" w:hAnsi="Times"/>
          <w:sz w:val="10"/>
          <w:szCs w:val="10"/>
        </w:rPr>
      </w:r>
      <w:bookmarkStart w:id="5221" w:name="AD2_2E_11__I_40tkp_"/>
      <w:bookmarkStart w:id="5222" w:name="AD2_2E_11__I_40tkp_"/>
      <w:bookmarkEnd w:id="5222"/>
    </w:p>
    <w:tbl>
      <w:tblPr>
        <w:tblW w:w="8626" w:type="dxa"/>
        <w:jc w:val="left"/>
        <w:tblInd w:w="400" w:type="dxa"/>
        <w:tblLayout w:type="fixed"/>
        <w:tblCellMar>
          <w:top w:w="40" w:type="dxa"/>
          <w:left w:w="40" w:type="dxa"/>
          <w:bottom w:w="40" w:type="dxa"/>
          <w:right w:w="40" w:type="dxa"/>
        </w:tblCellMar>
      </w:tblPr>
      <w:tblGrid>
        <w:gridCol w:w="2875"/>
        <w:gridCol w:w="2875"/>
        <w:gridCol w:w="2876"/>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1"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40">
              <w:r>
                <w:rPr>
                  <w:rStyle w:val="InternetLink"/>
                  <w:rFonts w:cs="Courier" w:ascii="Courier" w:hAnsi="Courier"/>
                  <w:color w:val="404080"/>
                  <w:sz w:val="18"/>
                  <w:szCs w:val="18"/>
                </w:rPr>
                <w:t>RulesProcedure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FLIGHT_DOCUMENTATION</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ffectedLocation(applies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41">
              <w:r>
                <w:rPr>
                  <w:rStyle w:val="InternetLink"/>
                  <w:rFonts w:cs="Courier" w:ascii="Courier" w:hAnsi="Courier"/>
                  <w:color w:val="404080"/>
                  <w:sz w:val="18"/>
                  <w:szCs w:val="18"/>
                </w:rPr>
                <w:t>AirportHelipor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8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charts and other information displayed or available for briefing or consultatio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223" w:name="AD2_2E_11__I_13ayy_"/>
      <w:bookmarkEnd w:id="5223"/>
      <w:r>
        <w:rPr>
          <w:rFonts w:cs="Times" w:ascii="Times" w:hAnsi="Times"/>
          <w:i/>
          <w:iCs/>
          <w:color w:val="000000"/>
          <w:sz w:val="20"/>
          <w:szCs w:val="20"/>
        </w:rPr>
        <w:t>Figure 42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224" w:name="AD2_2E_11__I_13ayy_"/>
      <w:bookmarkEnd w:id="5224"/>
      <w:r>
        <w:rPr>
          <w:rFonts w:cs="Courier" w:ascii="Courier" w:hAnsi="Courier"/>
          <w:color w:val="000000"/>
          <w:sz w:val="18"/>
          <w:szCs w:val="18"/>
          <w:shd w:fill="E0E0E0" w:val="clear"/>
        </w:rPr>
        <w:t xml:space="preserve">RulesProcedures[category="RULE|LAW|PROCEDURE|PRACTICE"] </w:t>
        <w:br/>
        <w:t xml:space="preserve">                [title="OTHER:AIP_CHARTS_OTHER_INFO_FOR_BRIEFING"]</w:t>
        <w:br/>
        <w:t xml:space="preserve">                [content="%%"]</w:t>
        <w:br/>
        <w:t xml:space="preserve">       .affectedLocation</w:t>
        <w:br/>
        <w:t xml:space="preserve">          .AirportHelipor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225" w:name="AD2_2E_11__I_b43wy_"/>
      <w:bookmarkStart w:id="5226" w:name="AD2_2E_11__I_b43wy_"/>
      <w:bookmarkEnd w:id="5226"/>
    </w:p>
    <w:p>
      <w:pPr>
        <w:pStyle w:val="Normal"/>
        <w:autoSpaceDE w:val="false"/>
        <w:spacing w:lineRule="atLeast" w:line="240" w:before="300" w:after="0"/>
        <w:ind w:left="400" w:hanging="0"/>
        <w:jc w:val="center"/>
        <w:rPr>
          <w:rFonts w:ascii="Times" w:hAnsi="Times" w:cs="Times"/>
          <w:sz w:val="10"/>
          <w:szCs w:val="10"/>
        </w:rPr>
      </w:pPr>
      <w:bookmarkStart w:id="5227" w:name="AD2_2E_11__I_b43wy_"/>
      <w:bookmarkStart w:id="5228" w:name="AD2_2E_11__I_9ifc4_"/>
      <w:bookmarkEnd w:id="5227"/>
      <w:bookmarkEnd w:id="5228"/>
      <w:r>
        <w:rPr>
          <w:rFonts w:cs="Times" w:ascii="Times" w:hAnsi="Times"/>
          <w:i/>
          <w:iCs/>
          <w:color w:val="000000"/>
          <w:sz w:val="20"/>
          <w:szCs w:val="20"/>
        </w:rPr>
        <w:t>Table 425. AIXM 5.1 Mapping of AIP-TS-AD-2.11/7</w:t>
      </w:r>
    </w:p>
    <w:p>
      <w:pPr>
        <w:pStyle w:val="Normal"/>
        <w:autoSpaceDE w:val="false"/>
        <w:spacing w:before="0" w:after="0"/>
        <w:rPr>
          <w:rFonts w:ascii="Times" w:hAnsi="Times" w:cs="Times"/>
          <w:sz w:val="10"/>
          <w:szCs w:val="10"/>
        </w:rPr>
      </w:pPr>
      <w:r>
        <w:rPr>
          <w:rFonts w:cs="Times" w:ascii="Times" w:hAnsi="Times"/>
          <w:sz w:val="10"/>
          <w:szCs w:val="10"/>
        </w:rPr>
      </w:r>
      <w:bookmarkStart w:id="5229" w:name="AD2_2E_11__I_9ifc4_"/>
      <w:bookmarkStart w:id="5230" w:name="AD2_2E_11__I_9ifc4_"/>
      <w:bookmarkEnd w:id="523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42">
              <w:r>
                <w:rPr>
                  <w:rStyle w:val="InternetLink"/>
                  <w:rFonts w:cs="Courier" w:ascii="Courier" w:hAnsi="Courier"/>
                  <w:color w:val="404080"/>
                  <w:sz w:val="18"/>
                  <w:szCs w:val="18"/>
                </w:rPr>
                <w:t>RulesProcedure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HARTS_OTHER_INFO_FOR_BRIEFING</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ffectedLocation(applies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43">
              <w:r>
                <w:rPr>
                  <w:rStyle w:val="InternetLink"/>
                  <w:rFonts w:cs="Courier" w:ascii="Courier" w:hAnsi="Courier"/>
                  <w:color w:val="404080"/>
                  <w:sz w:val="18"/>
                  <w:szCs w:val="18"/>
                </w:rPr>
                <w:t>AirportHelipor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8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supplementary equipment available for providing information on meteorological conditions, e.g. weather radar and receiver for satellite image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231" w:name="AD2_2E_11__I_9ib9n_"/>
      <w:bookmarkEnd w:id="5231"/>
      <w:r>
        <w:rPr>
          <w:rFonts w:cs="Times" w:ascii="Times" w:hAnsi="Times"/>
          <w:i/>
          <w:iCs/>
          <w:color w:val="000000"/>
          <w:sz w:val="20"/>
          <w:szCs w:val="20"/>
        </w:rPr>
        <w:t>Figure 42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232" w:name="AD2_2E_11__I_9ib9n_"/>
      <w:bookmarkEnd w:id="5232"/>
      <w:r>
        <w:rPr>
          <w:rFonts w:cs="Courier" w:ascii="Courier" w:hAnsi="Courier"/>
          <w:color w:val="000000"/>
          <w:sz w:val="18"/>
          <w:szCs w:val="18"/>
          <w:shd w:fill="E0E0E0" w:val="clear"/>
        </w:rPr>
        <w:t xml:space="preserve">RulesProcedures[category="PROCEDURE|RULE|PRACTICE"] </w:t>
        <w:br/>
        <w:t xml:space="preserve">                [title="OTHER:AIP_AHP_SUPP_MET_EQPT"]</w:t>
        <w:br/>
        <w:t xml:space="preserve">                [conten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233" w:name="AD2_2E_11__I_jo00f_"/>
      <w:bookmarkStart w:id="5234" w:name="AD2_2E_11__I_jo00f_"/>
      <w:bookmarkEnd w:id="5234"/>
    </w:p>
    <w:p>
      <w:pPr>
        <w:pStyle w:val="Normal"/>
        <w:autoSpaceDE w:val="false"/>
        <w:spacing w:lineRule="atLeast" w:line="240" w:before="300" w:after="0"/>
        <w:ind w:left="400" w:hanging="0"/>
        <w:jc w:val="center"/>
        <w:rPr>
          <w:rFonts w:ascii="Times" w:hAnsi="Times" w:cs="Times"/>
          <w:sz w:val="10"/>
          <w:szCs w:val="10"/>
        </w:rPr>
      </w:pPr>
      <w:bookmarkStart w:id="5235" w:name="AD2_2E_11__I_jo00f_"/>
      <w:bookmarkStart w:id="5236" w:name="AD2_2E_11__I_40f46_"/>
      <w:bookmarkEnd w:id="5235"/>
      <w:bookmarkEnd w:id="5236"/>
      <w:r>
        <w:rPr>
          <w:rFonts w:cs="Times" w:ascii="Times" w:hAnsi="Times"/>
          <w:i/>
          <w:iCs/>
          <w:color w:val="000000"/>
          <w:sz w:val="20"/>
          <w:szCs w:val="20"/>
        </w:rPr>
        <w:t>Table 426. AIXM 5.1 Mapping of AIP-TS-AD-2.11/8</w:t>
      </w:r>
    </w:p>
    <w:p>
      <w:pPr>
        <w:pStyle w:val="Normal"/>
        <w:autoSpaceDE w:val="false"/>
        <w:spacing w:before="0" w:after="0"/>
        <w:rPr>
          <w:rFonts w:ascii="Times" w:hAnsi="Times" w:cs="Times"/>
          <w:sz w:val="10"/>
          <w:szCs w:val="10"/>
        </w:rPr>
      </w:pPr>
      <w:r>
        <w:rPr>
          <w:rFonts w:cs="Times" w:ascii="Times" w:hAnsi="Times"/>
          <w:sz w:val="10"/>
          <w:szCs w:val="10"/>
        </w:rPr>
      </w:r>
      <w:bookmarkStart w:id="5237" w:name="AD2_2E_11__I_40f46_"/>
      <w:bookmarkStart w:id="5238" w:name="AD2_2E_11__I_40f46_"/>
      <w:bookmarkEnd w:id="523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44">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PROCEDURE | RUL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HP_SUPP_MET_EQPT</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590" w:type="dxa"/>
        <w:jc w:val="left"/>
        <w:tblInd w:w="760" w:type="dxa"/>
        <w:tblLayout w:type="fixed"/>
        <w:tblCellMar>
          <w:top w:w="36" w:type="dxa"/>
          <w:left w:w="36" w:type="dxa"/>
          <w:bottom w:w="36" w:type="dxa"/>
          <w:right w:w="36" w:type="dxa"/>
        </w:tblCellMar>
      </w:tblPr>
      <w:tblGrid>
        <w:gridCol w:w="500"/>
        <w:gridCol w:w="409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09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information is not directly modelled in AIXM 5.1.</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lesProcedures xmlns:gml="http://www.opengis.net/gml/3.2" gml:id="yd1e29823"&gt;</w:t>
        <w:br/>
        <w:t xml:space="preserve">    &lt;timeSlice&gt;</w:t>
        <w:br/>
        <w:t xml:space="preserve">       &lt;RulesProceduresTimeSlice gml:id="AIP-TS-AD-2.11-8-RulesProcedurestimeSliced1e8083"&gt;</w:t>
        <w:br/>
        <w:t xml:space="preserve">          &lt;gml:validTime&gt;</w:t>
        <w:br/>
        <w:t xml:space="preserve">             &lt;gml:TimePeriod gml:id="AIP-TS-AD-2.11-8-RulesProcedurestimePeriodd1e808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AHP_SUPP_MET_EQPT&lt;/title&gt;</w:t>
        <w:br/>
        <w:t xml:space="preserve">          &lt;content xmlns:xsi="http://www.w3.org/2001/XMLSchema-instance" xsi:nil="true"/&gt;</w:t>
        <w:br/>
        <w:t xml:space="preserve">       &lt;/RulesProceduresTimeSlice&gt;</w:t>
        <w:br/>
        <w:t xml:space="preserve">    &lt;/timeSlice&gt;</w:t>
        <w:br/>
        <w:t xml:space="preserve"> &lt;/RulesProcedures&gt; </w:t>
      </w:r>
    </w:p>
    <w:p>
      <w:pPr>
        <w:pStyle w:val="Normal"/>
        <w:numPr>
          <w:ilvl w:val="0"/>
          <w:numId w:val="18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he air traffic services unit(s) provided with meteorological information; a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status: NO APPROPRIATE MAPPING IDENTIFIED</w:t>
      </w:r>
    </w:p>
    <w:p>
      <w:pPr>
        <w:pStyle w:val="Normal"/>
        <w:autoSpaceDE w:val="false"/>
        <w:spacing w:before="0" w:after="0"/>
        <w:rPr>
          <w:rFonts w:ascii="Times" w:hAnsi="Times" w:cs="Times"/>
          <w:sz w:val="27"/>
          <w:szCs w:val="27"/>
        </w:rPr>
      </w:pPr>
      <w:r>
        <w:rPr>
          <w:rFonts w:cs="Times" w:ascii="Times" w:hAnsi="Times"/>
          <w:sz w:val="27"/>
          <w:szCs w:val="27"/>
        </w:rPr>
      </w:r>
    </w:p>
    <w:tbl>
      <w:tblPr>
        <w:tblW w:w="7344" w:type="dxa"/>
        <w:jc w:val="left"/>
        <w:tblInd w:w="760" w:type="dxa"/>
        <w:tblLayout w:type="fixed"/>
        <w:tblCellMar>
          <w:top w:w="36" w:type="dxa"/>
          <w:left w:w="36" w:type="dxa"/>
          <w:bottom w:w="36" w:type="dxa"/>
          <w:right w:w="36" w:type="dxa"/>
        </w:tblCellMar>
      </w:tblPr>
      <w:tblGrid>
        <w:gridCol w:w="500"/>
        <w:gridCol w:w="684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84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nformation concerning recipients of information from an InformationService is not modeled.</w:t>
            </w:r>
          </w:p>
        </w:tc>
      </w:tr>
    </w:tbl>
    <w:p>
      <w:pPr>
        <w:pStyle w:val="Normal"/>
        <w:numPr>
          <w:ilvl w:val="0"/>
          <w:numId w:val="189"/>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5239" w:name="AD2_2E_11__AIP_2D_TS_2D_AD_2D_2_2E_11_2D"/>
      <w:bookmarkEnd w:id="5239"/>
      <w:r>
        <w:rPr>
          <w:rFonts w:cs="Courier" w:ascii="Courier" w:hAnsi="Courier"/>
          <w:b/>
          <w:bCs/>
          <w:color w:val="000000"/>
          <w:sz w:val="18"/>
          <w:szCs w:val="18"/>
        </w:rPr>
        <w:t>Item to be mapped</w:t>
      </w:r>
      <w:r>
        <w:rPr>
          <w:rFonts w:cs="Times" w:ascii="Times" w:hAnsi="Times"/>
          <w:color w:val="000000"/>
          <w:sz w:val="20"/>
          <w:szCs w:val="20"/>
        </w:rPr>
        <w:t xml:space="preserve"> "additional information (e.g. concerning any limitation of service, etc.)."</w:t>
      </w:r>
    </w:p>
    <w:p>
      <w:pPr>
        <w:pStyle w:val="Normal"/>
        <w:autoSpaceDE w:val="false"/>
        <w:spacing w:lineRule="atLeast" w:line="240" w:before="150" w:after="0"/>
        <w:ind w:left="400" w:hanging="0"/>
        <w:rPr>
          <w:rFonts w:ascii="Times" w:hAnsi="Times" w:cs="Times"/>
          <w:sz w:val="27"/>
          <w:szCs w:val="27"/>
        </w:rPr>
      </w:pPr>
      <w:bookmarkStart w:id="5240" w:name="AD2_2E_11__AIP_2D_TS_2D_AD_2D_2_2E_11_2D"/>
      <w:bookmarkEnd w:id="524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241" w:name="AD2_2E_11__sr_2D_AIP_2D_TS_2D_AD_2D_2_2E"/>
      <w:bookmarkStart w:id="5242" w:name="AD2_2E_11__sr_2D_AIP_2D_TS_2D_AD_2D_2_2E"/>
      <w:bookmarkEnd w:id="5242"/>
    </w:p>
    <w:p>
      <w:pPr>
        <w:pStyle w:val="Normal"/>
        <w:autoSpaceDE w:val="false"/>
        <w:spacing w:lineRule="atLeast" w:line="240" w:before="300" w:after="0"/>
        <w:ind w:left="400" w:hanging="0"/>
        <w:jc w:val="center"/>
        <w:rPr>
          <w:rFonts w:ascii="Times" w:hAnsi="Times" w:cs="Times"/>
          <w:sz w:val="27"/>
          <w:szCs w:val="27"/>
        </w:rPr>
      </w:pPr>
      <w:bookmarkStart w:id="5243" w:name="AD2_2E_11__sr_2D_AIP_2D_TS_2D_AD_2D_2_2E"/>
      <w:bookmarkStart w:id="5244" w:name="AD2_2E_11__I_g0e4w_"/>
      <w:bookmarkEnd w:id="5243"/>
      <w:bookmarkEnd w:id="5244"/>
      <w:r>
        <w:rPr>
          <w:rFonts w:cs="Times" w:ascii="Times" w:hAnsi="Times"/>
          <w:i/>
          <w:iCs/>
          <w:color w:val="000000"/>
          <w:sz w:val="20"/>
          <w:szCs w:val="20"/>
        </w:rPr>
        <w:t>Figure 42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245" w:name="AD2_2E_11__I_g0e4w_"/>
      <w:bookmarkEnd w:id="5245"/>
      <w:r>
        <w:rPr>
          <w:rFonts w:cs="Courier" w:ascii="Courier" w:hAnsi="Courier"/>
          <w:color w:val="000000"/>
          <w:sz w:val="18"/>
          <w:szCs w:val="18"/>
          <w:shd w:fill="E0E0E0" w:val="clear"/>
        </w:rPr>
        <w:t>InformationServi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246" w:name="AD2_2E_11__I_e619l_"/>
      <w:bookmarkStart w:id="5247" w:name="AD2_2E_11__I_e619l_"/>
      <w:bookmarkEnd w:id="5247"/>
    </w:p>
    <w:p>
      <w:pPr>
        <w:pStyle w:val="Normal"/>
        <w:autoSpaceDE w:val="false"/>
        <w:spacing w:lineRule="atLeast" w:line="240" w:before="300" w:after="0"/>
        <w:ind w:left="400" w:hanging="0"/>
        <w:jc w:val="center"/>
        <w:rPr>
          <w:rFonts w:ascii="Times" w:hAnsi="Times" w:cs="Times"/>
          <w:sz w:val="27"/>
          <w:szCs w:val="27"/>
        </w:rPr>
      </w:pPr>
      <w:bookmarkStart w:id="5248" w:name="AD2_2E_11__I_e619l_"/>
      <w:bookmarkStart w:id="5249" w:name="AD2_2E_11__I_fzkbg_"/>
      <w:bookmarkEnd w:id="5248"/>
      <w:bookmarkEnd w:id="5249"/>
      <w:r>
        <w:rPr>
          <w:rFonts w:cs="Times" w:ascii="Times" w:hAnsi="Times"/>
          <w:i/>
          <w:iCs/>
          <w:color w:val="000000"/>
          <w:sz w:val="20"/>
          <w:szCs w:val="20"/>
        </w:rPr>
        <w:t>Table 427. AIXM 5.1 Mapping of AIP-TS-AD-2.11/10</w:t>
      </w:r>
    </w:p>
    <w:p>
      <w:pPr>
        <w:pStyle w:val="Normal"/>
        <w:autoSpaceDE w:val="false"/>
        <w:spacing w:before="0" w:after="0"/>
        <w:rPr>
          <w:rFonts w:ascii="Times" w:hAnsi="Times" w:cs="Times"/>
          <w:sz w:val="10"/>
          <w:szCs w:val="10"/>
        </w:rPr>
      </w:pPr>
      <w:r>
        <w:rPr>
          <w:rFonts w:cs="Times" w:ascii="Times" w:hAnsi="Times"/>
          <w:sz w:val="10"/>
          <w:szCs w:val="10"/>
        </w:rPr>
      </w:r>
      <w:bookmarkStart w:id="5250" w:name="AD2_2E_11__I_fzkbg_"/>
      <w:bookmarkStart w:id="5251" w:name="AD2_2E_11__I_fzkbg_"/>
      <w:bookmarkEnd w:id="525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45">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46">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29892"&gt;</w:t>
        <w:br/>
        <w:t xml:space="preserve">    &lt;timeSlice&gt;</w:t>
        <w:br/>
        <w:t xml:space="preserve">       &lt;InformationServiceTimeSlice gml:id="AIP-TS-AD-2.11-10-InformationServicetimeSliced1e8103"&gt;</w:t>
        <w:br/>
        <w:t xml:space="preserve">          &lt;gml:validTime&gt;</w:t>
        <w:br/>
        <w:t xml:space="preserve">             &lt;gml:TimePeriod gml:id="AIP-TS-AD-2.11-10-InformationServicetimePeriodd1e810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9903"/&gt;</w:t>
        <w:br/>
        <w:t xml:space="preserve">          &lt;/annotation&gt;</w:t>
        <w:br/>
        <w:t xml:space="preserve">       &lt;/InformationServiceTimeSlice&gt;</w:t>
        <w:br/>
        <w:t xml:space="preserve">    &lt;/timeSlice&gt;</w:t>
        <w:br/>
        <w:t xml:space="preserve"> &lt;/InformationService&gt; </w:t>
      </w:r>
    </w:p>
    <w:p>
      <w:pPr>
        <w:pStyle w:val="Normal"/>
        <w:pBdr>
          <w:bottom w:val="single" w:sz="4" w:space="0" w:color="000000"/>
        </w:pBdr>
        <w:autoSpaceDE w:val="false"/>
        <w:spacing w:lineRule="atLeast" w:line="288" w:before="360" w:after="0"/>
        <w:rPr>
          <w:rFonts w:ascii="Times" w:hAnsi="Times" w:cs="Times"/>
          <w:sz w:val="27"/>
          <w:szCs w:val="27"/>
        </w:rPr>
      </w:pPr>
      <w:bookmarkStart w:id="5252" w:name="AD2_2E_12"/>
      <w:bookmarkEnd w:id="5252"/>
      <w:r>
        <w:rPr>
          <w:rFonts w:cs="Helvetica" w:ascii="Helvetica" w:hAnsi="Helvetica"/>
          <w:b/>
          <w:bCs/>
          <w:color w:val="000000"/>
          <w:sz w:val="24"/>
          <w:szCs w:val="24"/>
        </w:rPr>
        <w:t>AD 2.12 Runway physical characteristics</w:t>
      </w:r>
    </w:p>
    <w:p>
      <w:pPr>
        <w:pStyle w:val="Normal"/>
        <w:autoSpaceDE w:val="false"/>
        <w:spacing w:lineRule="atLeast" w:line="288" w:before="180" w:after="0"/>
        <w:rPr>
          <w:rFonts w:ascii="Times" w:hAnsi="Times" w:cs="Times"/>
          <w:sz w:val="27"/>
          <w:szCs w:val="27"/>
        </w:rPr>
      </w:pPr>
      <w:bookmarkStart w:id="5253" w:name="AD2_2E_12"/>
      <w:bookmarkStart w:id="5254" w:name="AD2_2E_12__I_9hl4q_"/>
      <w:bookmarkEnd w:id="5253"/>
      <w:bookmarkEnd w:id="525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5255" w:name="AD2_2E_12__I_9hl4q_"/>
      <w:bookmarkEnd w:id="5255"/>
      <w:r>
        <w:rPr>
          <w:rFonts w:cs="Helvetica" w:ascii="Helvetica" w:hAnsi="Helvetica"/>
          <w:b/>
          <w:bCs/>
          <w:color w:val="000000"/>
          <w:sz w:val="24"/>
          <w:szCs w:val="24"/>
        </w:rPr>
        <w:t>Procedure</w:t>
      </w:r>
    </w:p>
    <w:p>
      <w:pPr>
        <w:pStyle w:val="Normal"/>
        <w:numPr>
          <w:ilvl w:val="0"/>
          <w:numId w:val="235"/>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256" w:name="AD2_2E_12__AIP_2D_TS_2D_AD_2D_2_2E_12"/>
      <w:bookmarkEnd w:id="5256"/>
      <w:r>
        <w:rPr>
          <w:rFonts w:cs="Courier" w:ascii="Courier" w:hAnsi="Courier"/>
          <w:b/>
          <w:bCs/>
          <w:color w:val="000000"/>
          <w:sz w:val="18"/>
          <w:szCs w:val="18"/>
        </w:rPr>
        <w:t>Item to be mapped</w:t>
      </w:r>
      <w:r>
        <w:rPr>
          <w:rFonts w:cs="Times" w:ascii="Times" w:hAnsi="Times"/>
          <w:color w:val="000000"/>
          <w:sz w:val="20"/>
          <w:szCs w:val="20"/>
        </w:rPr>
        <w:t xml:space="preserve"> "Detailed description of runway physical characteristics, for each runway, including:"</w:t>
      </w:r>
    </w:p>
    <w:p>
      <w:pPr>
        <w:pStyle w:val="Normal"/>
        <w:autoSpaceDE w:val="false"/>
        <w:spacing w:lineRule="atLeast" w:line="240" w:before="150" w:after="0"/>
        <w:ind w:left="400" w:hanging="0"/>
        <w:rPr>
          <w:rFonts w:ascii="Times" w:hAnsi="Times" w:cs="Times"/>
          <w:sz w:val="27"/>
          <w:szCs w:val="27"/>
        </w:rPr>
      </w:pPr>
      <w:bookmarkStart w:id="5257" w:name="AD2_2E_12__AIP_2D_TS_2D_AD_2D_2_2E_12"/>
      <w:bookmarkEnd w:id="525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258" w:name="AD2_2E_12__I_c13j2_"/>
      <w:bookmarkEnd w:id="5258"/>
      <w:r>
        <w:rPr>
          <w:rFonts w:cs="Times" w:ascii="Times" w:hAnsi="Times"/>
          <w:i/>
          <w:iCs/>
          <w:color w:val="000000"/>
          <w:sz w:val="20"/>
          <w:szCs w:val="20"/>
        </w:rPr>
        <w:t>Figure 42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259" w:name="AD2_2E_12__I_c13j2_"/>
      <w:bookmarkEnd w:id="5259"/>
      <w:r>
        <w:rPr>
          <w:rFonts w:cs="Courier" w:ascii="Courier" w:hAnsi="Courier"/>
          <w:color w:val="000000"/>
          <w:sz w:val="18"/>
          <w:szCs w:val="18"/>
          <w:shd w:fill="E0E0E0" w:val="clear"/>
        </w:rPr>
        <w:t>AirportHeliport</w:t>
        <w:br/>
        <w:t xml:space="preserve">  .associatedAirportHeliport</w:t>
        <w:br/>
        <w:t xml:space="preserve">    .Runway</w:t>
        <w:br/>
        <w:t xml:space="preserve">      .usedRunway</w:t>
        <w:br/>
        <w:t xml:space="preserve">        .RunwayDirec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260" w:name="AD2_2E_12__I_8vjek_"/>
      <w:bookmarkStart w:id="5261" w:name="AD2_2E_12__I_8vjek_"/>
      <w:bookmarkEnd w:id="5261"/>
    </w:p>
    <w:p>
      <w:pPr>
        <w:pStyle w:val="Normal"/>
        <w:autoSpaceDE w:val="false"/>
        <w:spacing w:lineRule="atLeast" w:line="240" w:before="300" w:after="0"/>
        <w:ind w:left="400" w:hanging="0"/>
        <w:jc w:val="center"/>
        <w:rPr>
          <w:rFonts w:ascii="Times" w:hAnsi="Times" w:cs="Times"/>
          <w:sz w:val="27"/>
          <w:szCs w:val="27"/>
        </w:rPr>
      </w:pPr>
      <w:bookmarkStart w:id="5262" w:name="AD2_2E_12__I_8vjek_"/>
      <w:bookmarkStart w:id="5263" w:name="AD2_2E_12__I_93i8o_"/>
      <w:bookmarkEnd w:id="5262"/>
      <w:bookmarkEnd w:id="5263"/>
      <w:r>
        <w:rPr>
          <w:rFonts w:cs="Times" w:ascii="Times" w:hAnsi="Times"/>
          <w:i/>
          <w:iCs/>
          <w:color w:val="000000"/>
          <w:sz w:val="20"/>
          <w:szCs w:val="20"/>
        </w:rPr>
        <w:t>Table 428. AIXM 5.1 Mapping of AIP-TS-AD-2.12</w:t>
      </w:r>
    </w:p>
    <w:p>
      <w:pPr>
        <w:pStyle w:val="Normal"/>
        <w:autoSpaceDE w:val="false"/>
        <w:spacing w:before="0" w:after="0"/>
        <w:rPr>
          <w:rFonts w:ascii="Times" w:hAnsi="Times" w:cs="Times"/>
          <w:sz w:val="10"/>
          <w:szCs w:val="10"/>
        </w:rPr>
      </w:pPr>
      <w:r>
        <w:rPr>
          <w:rFonts w:cs="Times" w:ascii="Times" w:hAnsi="Times"/>
          <w:sz w:val="10"/>
          <w:szCs w:val="10"/>
        </w:rPr>
      </w:r>
      <w:bookmarkStart w:id="5264" w:name="AD2_2E_12__I_93i8o_"/>
      <w:bookmarkStart w:id="5265" w:name="AD2_2E_12__I_93i8o_"/>
      <w:bookmarkEnd w:id="5265"/>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47">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irportHeliport(^isSitu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48">
              <w:r>
                <w:rPr>
                  <w:rStyle w:val="InternetLink"/>
                  <w:rFonts w:cs="Courier" w:ascii="Courier" w:hAnsi="Courier"/>
                  <w:color w:val="404080"/>
                  <w:sz w:val="18"/>
                  <w:szCs w:val="18"/>
                </w:rPr>
                <w:t>Runwa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49">
              <w:r>
                <w:rPr>
                  <w:rStyle w:val="InternetLink"/>
                  <w:rFonts w:cs="Courier" w:ascii="Courier" w:hAnsi="Courier"/>
                  <w:color w:val="404080"/>
                  <w:sz w:val="18"/>
                  <w:szCs w:val="18"/>
                </w:rPr>
                <w:t>RunwayDirection</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Runway directions described in the source text should be paired, such that the numeric portions of the designation differ by exactly 18, and any suffixes following the numeric portion are either "C" for both members of the pair or differ. For example, 00C can be paired with 18C, but 01L cannot be paired with 19L.</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9998"&gt;</w:t>
        <w:br/>
        <w:t xml:space="preserve">   &lt;timeSlice&gt;</w:t>
        <w:br/>
        <w:t xml:space="preserve"> &lt;AirportHeliportTimeSlice gml:id="AIP-TS-AD-2.12-AirportHeliporttimeSliced1e8118"&gt;</w:t>
        <w:br/>
        <w:t xml:space="preserve">    &lt;gml:validTime&gt;</w:t>
        <w:br/>
        <w:t xml:space="preserve">       &lt;gml:TimePeriod gml:id="AIP-TS-AD-2.12-AirportHeliporttimePeriodd1e811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30009"&gt;</w:t>
        <w:br/>
        <w:t xml:space="preserve">   &lt;timeSlice&gt;</w:t>
        <w:br/>
        <w:t xml:space="preserve"> &lt;RunwayTimeSlice gml:id="AIP-TS-AD-2.12-RunwaytimeSliced1e8129"&gt;</w:t>
        <w:br/>
        <w:t xml:space="preserve">    &lt;gml:validTime&gt;</w:t>
        <w:br/>
        <w:t xml:space="preserve">       &lt;gml:TimePeriod gml:id="AIP-TS-AD-2.12-RunwaytimePeriodd1e812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ssociatedAirportHeliport xmlns:xlink="http://www.w3.org/1999/xlink" xlink:href="AirportHeliport"/&gt;</w:t>
        <w:br/>
        <w:t xml:space="preserve"> &lt;/RunwayTimeSlice&gt;</w:t>
        <w:br/>
        <w:t xml:space="preserve">   &lt;/timeSlice&gt;</w:t>
        <w:br/>
        <w:t xml:space="preserve">&lt;/Runway&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0020"&gt;</w:t>
        <w:br/>
        <w:t xml:space="preserve">   &lt;timeSlice&gt;</w:t>
        <w:br/>
        <w:t xml:space="preserve"> &lt;RunwayDirectionTimeSlice gml:id="AIP-TS-AD-2.12-RunwayDirectiontimeSliced1e8140"&gt;</w:t>
        <w:br/>
        <w:t xml:space="preserve">    &lt;gml:validTime&gt;</w:t>
        <w:br/>
        <w:t xml:space="preserve">       &lt;gml:TimePeriod gml:id="AIP-TS-AD-2.12-RunwayDirectiontimePeriodd1e814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lt;/RunwayDirection&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designation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266" w:name="AD2_2E_12__I_8iowi_"/>
      <w:bookmarkEnd w:id="5266"/>
      <w:r>
        <w:rPr>
          <w:rFonts w:cs="Times" w:ascii="Times" w:hAnsi="Times"/>
          <w:i/>
          <w:iCs/>
          <w:color w:val="000000"/>
          <w:sz w:val="20"/>
          <w:szCs w:val="20"/>
        </w:rPr>
        <w:t>Figure 42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267" w:name="AD2_2E_12__I_8iowi_"/>
      <w:bookmarkEnd w:id="5267"/>
      <w:r>
        <w:rPr>
          <w:rFonts w:cs="Courier" w:ascii="Courier" w:hAnsi="Courier"/>
          <w:color w:val="000000"/>
          <w:sz w:val="18"/>
          <w:szCs w:val="18"/>
          <w:shd w:fill="E0E0E0" w:val="clear"/>
        </w:rPr>
        <w:t>Runway[designato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268" w:name="AD2_2E_12__I_aw9oa_"/>
      <w:bookmarkStart w:id="5269" w:name="AD2_2E_12__I_aw9oa_"/>
      <w:bookmarkEnd w:id="5269"/>
    </w:p>
    <w:p>
      <w:pPr>
        <w:pStyle w:val="Normal"/>
        <w:autoSpaceDE w:val="false"/>
        <w:spacing w:lineRule="atLeast" w:line="240" w:before="300" w:after="0"/>
        <w:ind w:left="400" w:hanging="0"/>
        <w:jc w:val="center"/>
        <w:rPr>
          <w:rFonts w:ascii="Times" w:hAnsi="Times" w:cs="Times"/>
          <w:sz w:val="27"/>
          <w:szCs w:val="27"/>
        </w:rPr>
      </w:pPr>
      <w:bookmarkStart w:id="5270" w:name="AD2_2E_12__I_aw9oa_"/>
      <w:bookmarkStart w:id="5271" w:name="AD2_2E_12__I_7s8tg_"/>
      <w:bookmarkEnd w:id="5270"/>
      <w:bookmarkEnd w:id="5271"/>
      <w:r>
        <w:rPr>
          <w:rFonts w:cs="Times" w:ascii="Times" w:hAnsi="Times"/>
          <w:i/>
          <w:iCs/>
          <w:color w:val="000000"/>
          <w:sz w:val="20"/>
          <w:szCs w:val="20"/>
        </w:rPr>
        <w:t>Table 429. AIXM 5.1 Mapping of AIP-TS-AD-2.12/1/a</w:t>
      </w:r>
    </w:p>
    <w:p>
      <w:pPr>
        <w:pStyle w:val="Normal"/>
        <w:autoSpaceDE w:val="false"/>
        <w:spacing w:before="0" w:after="0"/>
        <w:rPr>
          <w:rFonts w:ascii="Times" w:hAnsi="Times" w:cs="Times"/>
          <w:sz w:val="10"/>
          <w:szCs w:val="10"/>
        </w:rPr>
      </w:pPr>
      <w:r>
        <w:rPr>
          <w:rFonts w:cs="Times" w:ascii="Times" w:hAnsi="Times"/>
          <w:sz w:val="10"/>
          <w:szCs w:val="10"/>
        </w:rPr>
      </w:r>
      <w:bookmarkStart w:id="5272" w:name="AD2_2E_12__I_7s8tg_"/>
      <w:bookmarkStart w:id="5273" w:name="AD2_2E_12__I_7s8tg_"/>
      <w:bookmarkEnd w:id="5273"/>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50">
              <w:r>
                <w:rPr>
                  <w:rStyle w:val="InternetLink"/>
                  <w:rFonts w:cs="Courier" w:ascii="Courier" w:hAnsi="Courier"/>
                  <w:color w:val="404080"/>
                  <w:sz w:val="18"/>
                  <w:szCs w:val="18"/>
                </w:rPr>
                <w:t>Runway</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designator does not appear directly in AIP, and must be constructed from the designators determined for each pair of direction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30055"&gt;</w:t>
        <w:br/>
        <w:t xml:space="preserve">    &lt;timeSlice&gt;</w:t>
        <w:br/>
        <w:t xml:space="preserve">       &lt;RunwayTimeSlice gml:id="AIP-TS-AD-2.12-1-a-RunwaytimeSliced1e8148"&gt;</w:t>
        <w:br/>
        <w:t xml:space="preserve">          &lt;gml:validTime&gt;</w:t>
        <w:br/>
        <w:t xml:space="preserve">             &lt;gml:TimePeriod gml:id="AIP-TS-AD-2.12-1-a-RunwaytimePeriodd1e814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R11&lt;/designator&gt;</w:t>
        <w:br/>
        <w:t xml:space="preserve">       &lt;/RunwayTimeSlice&gt;</w:t>
        <w:br/>
        <w:t xml:space="preserve">    &lt;/timeSlice&gt;</w:t>
        <w:br/>
        <w:t xml:space="preserve"> &lt;/Runway&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designation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274" w:name="AD2_2E_12__I_dduis_"/>
      <w:bookmarkEnd w:id="5274"/>
      <w:r>
        <w:rPr>
          <w:rFonts w:cs="Times" w:ascii="Times" w:hAnsi="Times"/>
          <w:i/>
          <w:iCs/>
          <w:color w:val="000000"/>
          <w:sz w:val="20"/>
          <w:szCs w:val="20"/>
        </w:rPr>
        <w:t>Figure 42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275" w:name="AD2_2E_12__I_dduis_"/>
      <w:bookmarkEnd w:id="5275"/>
      <w:r>
        <w:rPr>
          <w:rFonts w:cs="Courier" w:ascii="Courier" w:hAnsi="Courier"/>
          <w:color w:val="000000"/>
          <w:sz w:val="18"/>
          <w:szCs w:val="18"/>
          <w:shd w:fill="E0E0E0" w:val="clear"/>
        </w:rPr>
        <w:t>RunwayDirection[designato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276" w:name="AD2_2E_12__I_uvfl_"/>
      <w:bookmarkStart w:id="5277" w:name="AD2_2E_12__I_uvfl_"/>
      <w:bookmarkEnd w:id="5277"/>
    </w:p>
    <w:p>
      <w:pPr>
        <w:pStyle w:val="Normal"/>
        <w:autoSpaceDE w:val="false"/>
        <w:spacing w:lineRule="atLeast" w:line="240" w:before="300" w:after="0"/>
        <w:ind w:left="400" w:hanging="0"/>
        <w:jc w:val="center"/>
        <w:rPr>
          <w:rFonts w:ascii="Times" w:hAnsi="Times" w:cs="Times"/>
          <w:sz w:val="27"/>
          <w:szCs w:val="27"/>
        </w:rPr>
      </w:pPr>
      <w:bookmarkStart w:id="5278" w:name="AD2_2E_12__I_uvfl_"/>
      <w:bookmarkStart w:id="5279" w:name="AD2_2E_12__I_7is5u_"/>
      <w:bookmarkEnd w:id="5278"/>
      <w:bookmarkEnd w:id="5279"/>
      <w:r>
        <w:rPr>
          <w:rFonts w:cs="Times" w:ascii="Times" w:hAnsi="Times"/>
          <w:i/>
          <w:iCs/>
          <w:color w:val="000000"/>
          <w:sz w:val="20"/>
          <w:szCs w:val="20"/>
        </w:rPr>
        <w:t>Table 430. AIXM 5.1 Mapping of AIP-TS-AD-2.12/1/b</w:t>
      </w:r>
    </w:p>
    <w:p>
      <w:pPr>
        <w:pStyle w:val="Normal"/>
        <w:autoSpaceDE w:val="false"/>
        <w:spacing w:before="0" w:after="0"/>
        <w:rPr>
          <w:rFonts w:ascii="Times" w:hAnsi="Times" w:cs="Times"/>
          <w:sz w:val="10"/>
          <w:szCs w:val="10"/>
        </w:rPr>
      </w:pPr>
      <w:r>
        <w:rPr>
          <w:rFonts w:cs="Times" w:ascii="Times" w:hAnsi="Times"/>
          <w:sz w:val="10"/>
          <w:szCs w:val="10"/>
        </w:rPr>
      </w:r>
      <w:bookmarkStart w:id="5280" w:name="AD2_2E_12__I_7is5u_"/>
      <w:bookmarkStart w:id="5281" w:name="AD2_2E_12__I_7is5u_"/>
      <w:bookmarkEnd w:id="528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51">
              <w:r>
                <w:rPr>
                  <w:rStyle w:val="InternetLink"/>
                  <w:rFonts w:cs="Courier" w:ascii="Courier" w:hAnsi="Courier"/>
                  <w:color w:val="404080"/>
                  <w:sz w:val="18"/>
                  <w:szCs w:val="18"/>
                </w:rPr>
                <w:t>RunwayDirectio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0084"&gt;</w:t>
        <w:br/>
        <w:t xml:space="preserve">    &lt;timeSlice&gt;</w:t>
        <w:br/>
        <w:t xml:space="preserve">       &lt;RunwayDirectionTimeSlice gml:id="AIP-TS-AD-2.12-1-b-RunwayDirectiontimeSliced1e8160"&gt;</w:t>
        <w:br/>
        <w:t xml:space="preserve">          &lt;gml:validTime&gt;</w:t>
        <w:br/>
        <w:t xml:space="preserve">             &lt;gml:TimePeriod gml:id="AIP-TS-AD-2.12-1-b-RunwayDirectiontimePeriodd1e816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R12&lt;/designator&gt;</w:t>
        <w:br/>
        <w:t xml:space="preserve">       &lt;/RunwayDirectionTimeSlice&gt;</w:t>
        <w:br/>
        <w:t xml:space="preserve">    &lt;/timeSlice&gt;</w:t>
        <w:br/>
        <w:t xml:space="preserve"> &lt;/RunwayDirection&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rue bearings to one-hundredth of a degre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282" w:name="AD2_2E_12__I_8entt_"/>
      <w:bookmarkEnd w:id="5282"/>
      <w:r>
        <w:rPr>
          <w:rFonts w:cs="Times" w:ascii="Times" w:hAnsi="Times"/>
          <w:i/>
          <w:iCs/>
          <w:color w:val="000000"/>
          <w:sz w:val="20"/>
          <w:szCs w:val="20"/>
        </w:rPr>
        <w:t>Figure 42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283" w:name="AD2_2E_12__I_8entt_"/>
      <w:bookmarkEnd w:id="5283"/>
      <w:r>
        <w:rPr>
          <w:rFonts w:cs="Courier" w:ascii="Courier" w:hAnsi="Courier"/>
          <w:color w:val="000000"/>
          <w:sz w:val="18"/>
          <w:szCs w:val="18"/>
          <w:shd w:fill="E0E0E0" w:val="clear"/>
        </w:rPr>
        <w:t>RunwayDirection[trueBearing="%%"]</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284" w:name="AD2_2E_12__I_jcj0_"/>
      <w:bookmarkStart w:id="5285" w:name="AD2_2E_12__I_jcj0_"/>
      <w:bookmarkEnd w:id="5285"/>
    </w:p>
    <w:p>
      <w:pPr>
        <w:pStyle w:val="Normal"/>
        <w:autoSpaceDE w:val="false"/>
        <w:spacing w:lineRule="atLeast" w:line="240" w:before="300" w:after="0"/>
        <w:ind w:left="400" w:hanging="0"/>
        <w:jc w:val="center"/>
        <w:rPr>
          <w:rFonts w:ascii="Times" w:hAnsi="Times" w:cs="Times"/>
          <w:sz w:val="10"/>
          <w:szCs w:val="10"/>
        </w:rPr>
      </w:pPr>
      <w:bookmarkStart w:id="5286" w:name="AD2_2E_12__I_jcj0_"/>
      <w:bookmarkStart w:id="5287" w:name="AD2_2E_12__I_8l5ve_"/>
      <w:bookmarkEnd w:id="5286"/>
      <w:bookmarkEnd w:id="5287"/>
      <w:r>
        <w:rPr>
          <w:rFonts w:cs="Times" w:ascii="Times" w:hAnsi="Times"/>
          <w:i/>
          <w:iCs/>
          <w:color w:val="000000"/>
          <w:sz w:val="20"/>
          <w:szCs w:val="20"/>
        </w:rPr>
        <w:t>Table 431. AIXM 5.1 Mapping of AIP-TS-AD-2.12/2</w:t>
      </w:r>
    </w:p>
    <w:p>
      <w:pPr>
        <w:pStyle w:val="Normal"/>
        <w:autoSpaceDE w:val="false"/>
        <w:spacing w:before="0" w:after="0"/>
        <w:rPr>
          <w:rFonts w:ascii="Times" w:hAnsi="Times" w:cs="Times"/>
          <w:sz w:val="10"/>
          <w:szCs w:val="10"/>
        </w:rPr>
      </w:pPr>
      <w:r>
        <w:rPr>
          <w:rFonts w:cs="Times" w:ascii="Times" w:hAnsi="Times"/>
          <w:sz w:val="10"/>
          <w:szCs w:val="10"/>
        </w:rPr>
      </w:r>
      <w:bookmarkStart w:id="5288" w:name="AD2_2E_12__I_8l5ve_"/>
      <w:bookmarkStart w:id="5289" w:name="AD2_2E_12__I_8l5ve_"/>
      <w:bookmarkEnd w:id="5289"/>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52">
              <w:r>
                <w:rPr>
                  <w:rStyle w:val="InternetLink"/>
                  <w:rFonts w:cs="Courier" w:ascii="Courier" w:hAnsi="Courier"/>
                  <w:color w:val="404080"/>
                  <w:sz w:val="18"/>
                  <w:szCs w:val="18"/>
                </w:rPr>
                <w:t>RunwayDirectio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rueBearing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0116"&gt;</w:t>
        <w:br/>
        <w:t xml:space="preserve">    &lt;timeSlice&gt;</w:t>
        <w:br/>
        <w:t xml:space="preserve">       &lt;RunwayDirectionTimeSlice gml:id="AIP-TS-AD-2.12-2-RunwayDirectiontimeSliced1e8172"&gt;</w:t>
        <w:br/>
        <w:t xml:space="preserve">          &lt;gml:validTime&gt;</w:t>
        <w:br/>
        <w:t xml:space="preserve">             &lt;gml:TimePeriod gml:id="AIP-TS-AD-2.12-2-RunwayDirectiontimePeriodd1e817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rueBearing&gt;000&lt;/trueBearing&gt;</w:t>
        <w:br/>
        <w:t xml:space="preserve">       &lt;/RunwayDirectionTimeSlice&gt;</w:t>
        <w:br/>
        <w:t xml:space="preserve">    &lt;/timeSlice&gt;</w:t>
        <w:br/>
        <w:t xml:space="preserve"> &lt;/RunwayDirection&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imensions of runways to the nearest metre or foot;"</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290" w:name="AD2_2E_12__I_8nfog_"/>
      <w:bookmarkEnd w:id="5290"/>
      <w:r>
        <w:rPr>
          <w:rFonts w:cs="Times" w:ascii="Times" w:hAnsi="Times"/>
          <w:i/>
          <w:iCs/>
          <w:color w:val="000000"/>
          <w:sz w:val="20"/>
          <w:szCs w:val="20"/>
        </w:rPr>
        <w:t>Figure 42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291" w:name="AD2_2E_12__I_8nfog_"/>
      <w:bookmarkEnd w:id="5291"/>
      <w:r>
        <w:rPr>
          <w:rFonts w:cs="Courier" w:ascii="Courier" w:hAnsi="Courier"/>
          <w:color w:val="000000"/>
          <w:sz w:val="18"/>
          <w:szCs w:val="18"/>
          <w:shd w:fill="E0E0E0" w:val="clear"/>
        </w:rPr>
        <w:t>Runway[nominalLength="%%"][nominalWidth="%%"]</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292" w:name="AD2_2E_12__I_h9rg_"/>
      <w:bookmarkStart w:id="5293" w:name="AD2_2E_12__I_h9rg_"/>
      <w:bookmarkEnd w:id="5293"/>
    </w:p>
    <w:p>
      <w:pPr>
        <w:pStyle w:val="Normal"/>
        <w:autoSpaceDE w:val="false"/>
        <w:spacing w:lineRule="atLeast" w:line="240" w:before="300" w:after="0"/>
        <w:ind w:left="400" w:hanging="0"/>
        <w:jc w:val="center"/>
        <w:rPr>
          <w:rFonts w:ascii="Times" w:hAnsi="Times" w:cs="Times"/>
          <w:sz w:val="10"/>
          <w:szCs w:val="10"/>
        </w:rPr>
      </w:pPr>
      <w:bookmarkStart w:id="5294" w:name="AD2_2E_12__I_h9rg_"/>
      <w:bookmarkStart w:id="5295" w:name="AD2_2E_12__I_bd6az_"/>
      <w:bookmarkEnd w:id="5294"/>
      <w:bookmarkEnd w:id="5295"/>
      <w:r>
        <w:rPr>
          <w:rFonts w:cs="Times" w:ascii="Times" w:hAnsi="Times"/>
          <w:i/>
          <w:iCs/>
          <w:color w:val="000000"/>
          <w:sz w:val="20"/>
          <w:szCs w:val="20"/>
        </w:rPr>
        <w:t>Table 432. AIXM 5.1 Mapping of AIP-TS-AD-2.12/3</w:t>
      </w:r>
    </w:p>
    <w:p>
      <w:pPr>
        <w:pStyle w:val="Normal"/>
        <w:autoSpaceDE w:val="false"/>
        <w:spacing w:before="0" w:after="0"/>
        <w:rPr>
          <w:rFonts w:ascii="Times" w:hAnsi="Times" w:cs="Times"/>
          <w:sz w:val="10"/>
          <w:szCs w:val="10"/>
        </w:rPr>
      </w:pPr>
      <w:r>
        <w:rPr>
          <w:rFonts w:cs="Times" w:ascii="Times" w:hAnsi="Times"/>
          <w:sz w:val="10"/>
          <w:szCs w:val="10"/>
        </w:rPr>
      </w:r>
      <w:bookmarkStart w:id="5296" w:name="AD2_2E_12__I_bd6az_"/>
      <w:bookmarkStart w:id="5297" w:name="AD2_2E_12__I_bd6az_"/>
      <w:bookmarkEnd w:id="5297"/>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53">
              <w:r>
                <w:rPr>
                  <w:rStyle w:val="InternetLink"/>
                  <w:rFonts w:cs="Courier" w:ascii="Courier" w:hAnsi="Courier"/>
                  <w:color w:val="404080"/>
                  <w:sz w:val="18"/>
                  <w:szCs w:val="18"/>
                </w:rPr>
                <w:t>Runway</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ominalLength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ominalWidth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0148"&gt;</w:t>
        <w:br/>
        <w:t xml:space="preserve">    &lt;timeSlice&gt;</w:t>
        <w:br/>
        <w:t xml:space="preserve">       &lt;RunwayTimeSlice gml:id="AIP-TS-AD-2.12-3-RunwaytimeSliced1e8184"&gt;</w:t>
        <w:br/>
        <w:t xml:space="preserve">          &lt;gml:validTime&gt;</w:t>
        <w:br/>
        <w:t xml:space="preserve">             &lt;gml:TimePeriod gml:id="AIP-TS-AD-2.12-3-RunwaytimePeriodd1e818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ominalLength&gt;100&lt;/nominalLength&gt;</w:t>
        <w:br/>
        <w:t xml:space="preserve">          &lt;nominalWidth&gt;100&lt;/nominalWidth&gt;</w:t>
        <w:br/>
        <w:t xml:space="preserve">       &lt;/RunwayTimeSlice&gt;</w:t>
        <w:br/>
        <w:t xml:space="preserve">    &lt;/timeSlice&gt;</w:t>
        <w:br/>
        <w:t xml:space="preserve"> &lt;/Runway&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strength of pavement (PCN and associated data) and surface of each runway and associated stopways;"</w:t>
      </w:r>
    </w:p>
    <w:p>
      <w:pPr>
        <w:pStyle w:val="Normal"/>
        <w:numPr>
          <w:ilvl w:val="0"/>
          <w:numId w:val="15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5298" w:name="AD2_2E_12__I_9rzgb_"/>
      <w:bookmarkEnd w:id="5298"/>
      <w:r>
        <w:rPr>
          <w:rFonts w:cs="Times" w:ascii="Times" w:hAnsi="Times"/>
          <w:i/>
          <w:iCs/>
          <w:color w:val="000000"/>
          <w:sz w:val="20"/>
          <w:szCs w:val="20"/>
        </w:rPr>
        <w:t>Figure 429.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5299" w:name="AD2_2E_12__I_9rzgb_"/>
      <w:bookmarkEnd w:id="5299"/>
      <w:r>
        <w:rPr>
          <w:rFonts w:cs="Courier" w:ascii="Courier" w:hAnsi="Courier"/>
          <w:color w:val="000000"/>
          <w:sz w:val="18"/>
          <w:szCs w:val="18"/>
          <w:shd w:fill="E0E0E0" w:val="clear"/>
        </w:rPr>
        <w:t>Runway</w:t>
        <w:br/>
        <w:t xml:space="preserve">  .surfaceProperties</w:t>
        <w:br/>
        <w:t xml:space="preserve">    .SurfaceCharacteristics[surfaceCondition="%%"][classPCN="%%"][pavementTypePCN="%%"][pavementSubgradePCN="%%"][maxTyrePressurePCN="%%"][evaluationMethodPCN="%%"]</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5300" w:name="AD2_2E_12__I_at77x_"/>
      <w:bookmarkStart w:id="5301" w:name="AD2_2E_12__I_at77x_"/>
      <w:bookmarkEnd w:id="5301"/>
    </w:p>
    <w:p>
      <w:pPr>
        <w:pStyle w:val="Normal"/>
        <w:autoSpaceDE w:val="false"/>
        <w:spacing w:lineRule="atLeast" w:line="240" w:before="300" w:after="0"/>
        <w:ind w:left="800" w:hanging="0"/>
        <w:jc w:val="center"/>
        <w:rPr>
          <w:rFonts w:ascii="Times" w:hAnsi="Times" w:cs="Times"/>
          <w:sz w:val="10"/>
          <w:szCs w:val="10"/>
        </w:rPr>
      </w:pPr>
      <w:bookmarkStart w:id="5302" w:name="AD2_2E_12__I_at77x_"/>
      <w:bookmarkStart w:id="5303" w:name="AD2_2E_12__I_c0fp8_"/>
      <w:bookmarkEnd w:id="5302"/>
      <w:bookmarkEnd w:id="5303"/>
      <w:r>
        <w:rPr>
          <w:rFonts w:cs="Times" w:ascii="Times" w:hAnsi="Times"/>
          <w:i/>
          <w:iCs/>
          <w:color w:val="000000"/>
          <w:sz w:val="20"/>
          <w:szCs w:val="20"/>
        </w:rPr>
        <w:t>Table 433. AIXM 5.1 Mapping of AIP-TS-AD-2.12/4</w:t>
      </w:r>
    </w:p>
    <w:p>
      <w:pPr>
        <w:pStyle w:val="Normal"/>
        <w:autoSpaceDE w:val="false"/>
        <w:spacing w:before="0" w:after="0"/>
        <w:rPr>
          <w:rFonts w:ascii="Times" w:hAnsi="Times" w:cs="Times"/>
          <w:sz w:val="10"/>
          <w:szCs w:val="10"/>
        </w:rPr>
      </w:pPr>
      <w:r>
        <w:rPr>
          <w:rFonts w:cs="Times" w:ascii="Times" w:hAnsi="Times"/>
          <w:sz w:val="10"/>
          <w:szCs w:val="10"/>
        </w:rPr>
      </w:r>
      <w:bookmarkStart w:id="5304" w:name="AD2_2E_12__I_c0fp8_"/>
      <w:bookmarkStart w:id="5305" w:name="AD2_2E_12__I_c0fp8_"/>
      <w:bookmarkEnd w:id="5305"/>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54">
              <w:r>
                <w:rPr>
                  <w:rStyle w:val="InternetLink"/>
                  <w:rFonts w:cs="Courier" w:ascii="Courier" w:hAnsi="Courier"/>
                  <w:color w:val="404080"/>
                  <w:sz w:val="18"/>
                  <w:szCs w:val="18"/>
                </w:rPr>
                <w:t>Runway</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55">
              <w:r>
                <w:rPr>
                  <w:rStyle w:val="InternetLink"/>
                  <w:rFonts w:cs="Courier" w:ascii="Courier" w:hAnsi="Courier"/>
                  <w:color w:val="404080"/>
                  <w:sz w:val="18"/>
                  <w:szCs w:val="18"/>
                </w:rPr>
                <w:t>SurfaceCharacteristics</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Condition = %%</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PCN = %%</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TypePCN = %%</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SubgradePCN = %%</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xTyrePressurePCN = %%</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valuationMethodPCN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800" w:type="dxa"/>
        <w:jc w:val="left"/>
        <w:tblInd w:w="1160" w:type="dxa"/>
        <w:tblLayout w:type="fixed"/>
        <w:tblCellMar>
          <w:top w:w="36" w:type="dxa"/>
          <w:left w:w="36" w:type="dxa"/>
          <w:bottom w:w="36" w:type="dxa"/>
          <w:right w:w="36" w:type="dxa"/>
        </w:tblCellMar>
      </w:tblPr>
      <w:tblGrid>
        <w:gridCol w:w="500"/>
        <w:gridCol w:w="33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30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pping is similar to AIP-TS-AD-2.8/2</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30183"&gt;</w:t>
        <w:br/>
        <w:t xml:space="preserve">    &lt;timeSlice&gt;</w:t>
        <w:br/>
        <w:t xml:space="preserve">       &lt;RunwayTimeSlice gml:id="AIP-TS-AD-2.12-4-RunwaytimeSliced1e8199"&gt;</w:t>
        <w:br/>
        <w:t xml:space="preserve">          &lt;gml:validTime&gt;</w:t>
        <w:br/>
        <w:t xml:space="preserve">             &lt;gml:TimePeriod gml:id="AIP-TS-AD-2.12-4-RunwaytimePeriodd1e819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30194"&gt;</w:t>
        <w:br/>
        <w:t xml:space="preserve">                &lt;surfaceCondition&gt;GOOD&lt;/surfaceCondition&gt;</w:t>
        <w:br/>
        <w:t xml:space="preserve">                &lt;classPCN&gt;1.1&lt;/classPCN&gt;</w:t>
        <w:br/>
        <w:t xml:space="preserve">                &lt;pavementTypePCN&gt;RIGID&lt;/pavementTypePCN&gt;</w:t>
        <w:br/>
        <w:t xml:space="preserve">                &lt;pavementSubgradePCN&gt;A&lt;/pavementSubgradePCN&gt;</w:t>
        <w:br/>
        <w:t xml:space="preserve">                &lt;maxTyrePressurePCN&gt;W&lt;/maxTyrePressurePCN&gt;</w:t>
        <w:br/>
        <w:t xml:space="preserve">                &lt;evaluationMethodPCN&gt;ACFT&lt;/evaluationMethodPCN&gt;</w:t>
        <w:br/>
        <w:t xml:space="preserve">             &lt;/SurfaceCharacteristics&gt;</w:t>
        <w:br/>
        <w:t xml:space="preserve">          &lt;/surfaceProperties&gt;</w:t>
        <w:br/>
        <w:t xml:space="preserve">       &lt;/RunwayTimeSlice&gt;</w:t>
        <w:br/>
        <w:t xml:space="preserve">    &lt;/timeSlice&gt;</w:t>
        <w:br/>
        <w:t xml:space="preserve"> &lt;/Runway&gt; </w:t>
      </w:r>
    </w:p>
    <w:p>
      <w:pPr>
        <w:pStyle w:val="Normal"/>
        <w:numPr>
          <w:ilvl w:val="0"/>
          <w:numId w:val="157"/>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5306" w:name="AD2_2E_12__I_74uq2_"/>
      <w:bookmarkEnd w:id="5306"/>
      <w:r>
        <w:rPr>
          <w:rFonts w:cs="Times" w:ascii="Times" w:hAnsi="Times"/>
          <w:i/>
          <w:iCs/>
          <w:color w:val="000000"/>
          <w:sz w:val="20"/>
          <w:szCs w:val="20"/>
        </w:rPr>
        <w:t>Figure 430.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5307" w:name="AD2_2E_12__I_74uq2_"/>
      <w:bookmarkEnd w:id="5307"/>
      <w:r>
        <w:rPr>
          <w:rFonts w:cs="Courier" w:ascii="Courier" w:hAnsi="Courier"/>
          <w:color w:val="000000"/>
          <w:sz w:val="18"/>
          <w:szCs w:val="18"/>
          <w:shd w:fill="E0E0E0" w:val="clear"/>
        </w:rPr>
        <w:t>RunwayDirection</w:t>
        <w:br/>
        <w:t xml:space="preserve">  .protectedRunwayDirection</w:t>
        <w:br/>
        <w:t xml:space="preserve">    .RunwayProtectArea[type="STOPWAY"]</w:t>
        <w:br/>
        <w:t xml:space="preserve">      .surfaceProperties</w:t>
        <w:br/>
        <w:t xml:space="preserve">        .SurfaceCharacteristics[surfaceCondition="%%"][classPCN="%%"][pavementTypePCN="%%"][pavementSubgradePCN="%%"][maxTyrePressurePCN="%%"][evaluationMethodPCN="%%"]</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5308" w:name="AD2_2E_12__I_6j1jt_"/>
      <w:bookmarkStart w:id="5309" w:name="AD2_2E_12__I_6j1jt_"/>
      <w:bookmarkEnd w:id="5309"/>
    </w:p>
    <w:p>
      <w:pPr>
        <w:pStyle w:val="Normal"/>
        <w:autoSpaceDE w:val="false"/>
        <w:spacing w:lineRule="atLeast" w:line="240" w:before="300" w:after="0"/>
        <w:ind w:left="800" w:hanging="0"/>
        <w:jc w:val="center"/>
        <w:rPr>
          <w:rFonts w:ascii="Times" w:hAnsi="Times" w:cs="Times"/>
          <w:sz w:val="27"/>
          <w:szCs w:val="27"/>
        </w:rPr>
      </w:pPr>
      <w:bookmarkStart w:id="5310" w:name="AD2_2E_12__I_6j1jt_"/>
      <w:bookmarkStart w:id="5311" w:name="AD2_2E_12__I_itply_"/>
      <w:bookmarkEnd w:id="5310"/>
      <w:bookmarkEnd w:id="5311"/>
      <w:r>
        <w:rPr>
          <w:rFonts w:cs="Times" w:ascii="Times" w:hAnsi="Times"/>
          <w:i/>
          <w:iCs/>
          <w:color w:val="000000"/>
          <w:sz w:val="20"/>
          <w:szCs w:val="20"/>
        </w:rPr>
        <w:t>Table 434. AIXM 5.1 Mapping of AIP-TS-AD-2.12/4rpa</w:t>
      </w:r>
    </w:p>
    <w:p>
      <w:pPr>
        <w:pStyle w:val="Normal"/>
        <w:autoSpaceDE w:val="false"/>
        <w:spacing w:before="0" w:after="0"/>
        <w:rPr>
          <w:rFonts w:ascii="Times" w:hAnsi="Times" w:cs="Times"/>
          <w:sz w:val="10"/>
          <w:szCs w:val="10"/>
        </w:rPr>
      </w:pPr>
      <w:r>
        <w:rPr>
          <w:rFonts w:cs="Times" w:ascii="Times" w:hAnsi="Times"/>
          <w:sz w:val="10"/>
          <w:szCs w:val="10"/>
        </w:rPr>
      </w:r>
      <w:bookmarkStart w:id="5312" w:name="AD2_2E_12__I_itply_"/>
      <w:bookmarkStart w:id="5313" w:name="AD2_2E_12__I_itply_"/>
      <w:bookmarkEnd w:id="5313"/>
    </w:p>
    <w:tbl>
      <w:tblPr>
        <w:tblW w:w="8228" w:type="dxa"/>
        <w:jc w:val="left"/>
        <w:tblInd w:w="800" w:type="dxa"/>
        <w:tblLayout w:type="fixed"/>
        <w:tblCellMar>
          <w:top w:w="40" w:type="dxa"/>
          <w:left w:w="40" w:type="dxa"/>
          <w:bottom w:w="40" w:type="dxa"/>
          <w:right w:w="40" w:type="dxa"/>
        </w:tblCellMar>
      </w:tblPr>
      <w:tblGrid>
        <w:gridCol w:w="2057"/>
        <w:gridCol w:w="2057"/>
        <w:gridCol w:w="2057"/>
        <w:gridCol w:w="2057"/>
      </w:tblGrid>
      <w:tr>
        <w:trPr/>
        <w:tc>
          <w:tcPr>
            <w:tcW w:w="20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1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56">
              <w:r>
                <w:rPr>
                  <w:rStyle w:val="InternetLink"/>
                  <w:rFonts w:cs="Courier" w:ascii="Courier" w:hAnsi="Courier"/>
                  <w:color w:val="404080"/>
                  <w:sz w:val="18"/>
                  <w:szCs w:val="18"/>
                </w:rPr>
                <w:t>RunwayDirection</w:t>
              </w:r>
            </w:hyperlink>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ectedRunwayDirection(^protects)</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57">
              <w:r>
                <w:rPr>
                  <w:rStyle w:val="InternetLink"/>
                  <w:rFonts w:cs="Courier" w:ascii="Courier" w:hAnsi="Courier"/>
                  <w:color w:val="404080"/>
                  <w:sz w:val="18"/>
                  <w:szCs w:val="18"/>
                </w:rPr>
                <w:t>RunwayProtectArea</w:t>
              </w:r>
            </w:hyperlink>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STOPWAY</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1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0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58">
              <w:r>
                <w:rPr>
                  <w:rStyle w:val="InternetLink"/>
                  <w:rFonts w:cs="Courier" w:ascii="Courier" w:hAnsi="Courier"/>
                  <w:color w:val="404080"/>
                  <w:sz w:val="18"/>
                  <w:szCs w:val="18"/>
                </w:rPr>
                <w:t>SurfaceCharacteristics</w:t>
              </w:r>
            </w:hyperlink>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0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Condition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0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PCN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0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TypePCN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0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SubgradePCN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0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xTyrePressurePCN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0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valuationMethodPCN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800" w:type="dxa"/>
        <w:jc w:val="left"/>
        <w:tblInd w:w="1160" w:type="dxa"/>
        <w:tblLayout w:type="fixed"/>
        <w:tblCellMar>
          <w:top w:w="36" w:type="dxa"/>
          <w:left w:w="36" w:type="dxa"/>
          <w:bottom w:w="36" w:type="dxa"/>
          <w:right w:w="36" w:type="dxa"/>
        </w:tblCellMar>
      </w:tblPr>
      <w:tblGrid>
        <w:gridCol w:w="500"/>
        <w:gridCol w:w="33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30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pping is similar to AIP-TS-AD-2.8/2</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0220"&gt;</w:t>
        <w:br/>
        <w:t xml:space="preserve">    &lt;timeSlice&gt;</w:t>
        <w:br/>
        <w:t xml:space="preserve">       &lt;RunwayDirectionTimeSlice gml:id="AIP-TS-AD-2.12-4rpa-RunwayDirectiontimeSliced1e8234"&gt;</w:t>
        <w:br/>
        <w:t xml:space="preserve">          &lt;gml:validTime&gt;</w:t>
        <w:br/>
        <w:t xml:space="preserve">             &lt;gml:TimePeriod gml:id="AIP-TS-AD-2.12-4rpa-RunwayDirectiontimePeriodd1e823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geographical coordinates in degrees, minutes, seconds and hundredths of seconds for each threshold and runway e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314" w:name="AD2_2E_12__I_6p4rc_"/>
      <w:bookmarkEnd w:id="5314"/>
      <w:r>
        <w:rPr>
          <w:rFonts w:cs="Times" w:ascii="Times" w:hAnsi="Times"/>
          <w:i/>
          <w:iCs/>
          <w:color w:val="000000"/>
          <w:sz w:val="20"/>
          <w:szCs w:val="20"/>
        </w:rPr>
        <w:t>Figure 43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315" w:name="AD2_2E_12__I_6p4rc_"/>
      <w:bookmarkEnd w:id="5315"/>
      <w:r>
        <w:rPr>
          <w:rFonts w:cs="Courier" w:ascii="Courier" w:hAnsi="Courier"/>
          <w:color w:val="000000"/>
          <w:sz w:val="18"/>
          <w:szCs w:val="18"/>
          <w:shd w:fill="E0E0E0" w:val="clear"/>
        </w:rPr>
        <w:t>RunwayDirection</w:t>
        <w:br/>
        <w:t xml:space="preserve">  .onRunway</w:t>
        <w:br/>
        <w:t xml:space="preserve">    .RunwayCentrelinePoint[role="THR|END"]</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316" w:name="AD2_2E_12__I_cqie0_"/>
      <w:bookmarkStart w:id="5317" w:name="AD2_2E_12__I_cqie0_"/>
      <w:bookmarkEnd w:id="5317"/>
    </w:p>
    <w:p>
      <w:pPr>
        <w:pStyle w:val="Normal"/>
        <w:autoSpaceDE w:val="false"/>
        <w:spacing w:lineRule="atLeast" w:line="240" w:before="300" w:after="0"/>
        <w:ind w:left="400" w:hanging="0"/>
        <w:jc w:val="center"/>
        <w:rPr>
          <w:rFonts w:ascii="Times" w:hAnsi="Times" w:cs="Times"/>
          <w:sz w:val="27"/>
          <w:szCs w:val="27"/>
        </w:rPr>
      </w:pPr>
      <w:bookmarkStart w:id="5318" w:name="AD2_2E_12__I_cqie0_"/>
      <w:bookmarkStart w:id="5319" w:name="AD2_2E_12__I_co7xj_"/>
      <w:bookmarkEnd w:id="5318"/>
      <w:bookmarkEnd w:id="5319"/>
      <w:r>
        <w:rPr>
          <w:rFonts w:cs="Times" w:ascii="Times" w:hAnsi="Times"/>
          <w:i/>
          <w:iCs/>
          <w:color w:val="000000"/>
          <w:sz w:val="20"/>
          <w:szCs w:val="20"/>
        </w:rPr>
        <w:t>Table 435. AIXM 5.1 Mapping of AIP-TS-AD-2.12/5/a</w:t>
      </w:r>
    </w:p>
    <w:p>
      <w:pPr>
        <w:pStyle w:val="Normal"/>
        <w:autoSpaceDE w:val="false"/>
        <w:spacing w:before="0" w:after="0"/>
        <w:rPr>
          <w:rFonts w:ascii="Times" w:hAnsi="Times" w:cs="Times"/>
          <w:sz w:val="10"/>
          <w:szCs w:val="10"/>
        </w:rPr>
      </w:pPr>
      <w:r>
        <w:rPr>
          <w:rFonts w:cs="Times" w:ascii="Times" w:hAnsi="Times"/>
          <w:sz w:val="10"/>
          <w:szCs w:val="10"/>
        </w:rPr>
      </w:r>
      <w:bookmarkStart w:id="5320" w:name="AD2_2E_12__I_co7xj_"/>
      <w:bookmarkStart w:id="5321" w:name="AD2_2E_12__I_co7xj_"/>
      <w:bookmarkEnd w:id="532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59">
              <w:r>
                <w:rPr>
                  <w:rStyle w:val="InternetLink"/>
                  <w:rFonts w:cs="Courier" w:ascii="Courier" w:hAnsi="Courier"/>
                  <w:color w:val="404080"/>
                  <w:sz w:val="18"/>
                  <w:szCs w:val="18"/>
                </w:rPr>
                <w:t>RunwayDirec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60">
              <w:r>
                <w:rPr>
                  <w:rStyle w:val="InternetLink"/>
                  <w:rFonts w:cs="Courier" w:ascii="Courier" w:hAnsi="Courier"/>
                  <w:color w:val="404080"/>
                  <w:sz w:val="18"/>
                  <w:szCs w:val="18"/>
                </w:rPr>
                <w:t>RunwayCentreline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ole = THR|END</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Loc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61">
              <w:r>
                <w:rPr>
                  <w:rStyle w:val="InternetLink"/>
                  <w:rFonts w:cs="Courier" w:ascii="Courier" w:hAnsi="Courier"/>
                  <w:color w:val="404080"/>
                  <w:sz w:val="18"/>
                  <w:szCs w:val="18"/>
                </w:rPr>
                <w:t>Elev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0302"&gt;</w:t>
        <w:br/>
        <w:t xml:space="preserve">    &lt;timeSlice&gt;</w:t>
        <w:br/>
        <w:t xml:space="preserve">       &lt;RunwayDirectionTimeSlice gml:id="AIP-TS-AD-2.12-5-a-RunwayDirectiontimeSliced1e8246"&gt;</w:t>
        <w:br/>
        <w:t xml:space="preserve">          &lt;gml:validTime&gt;</w:t>
        <w:br/>
        <w:t xml:space="preserve">             &lt;gml:TimePeriod gml:id="AIP-TS-AD-2.12-5-a-RunwayDirectiontimePeriodd1e82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CentrelinePoint xmlns:gml="http://www.opengis.net/gml/3.2" gml:id="yd1e30313"&gt;</w:t>
        <w:br/>
        <w:t xml:space="preserve">    &lt;timeSlice&gt;</w:t>
        <w:br/>
        <w:t xml:space="preserve">       &lt;RunwayCentrelinePointTimeSlice gml:id="AIP-TS-AD-2.12-5-a-RunwayCentrelinePointtimeSliced1e8257"&gt;</w:t>
        <w:br/>
        <w:t xml:space="preserve">          &lt;gml:validTime&gt;</w:t>
        <w:br/>
        <w:t xml:space="preserve">             &lt;gml:TimePeriod gml:id="AIP-TS-AD-2.12-5-a-RunwayCentrelinePointtimePeriodd1e825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ole&gt;THR&lt;/role&gt;</w:t>
        <w:br/>
        <w:t xml:space="preserve">          &lt;onRunway xmlns:xlink="http://www.w3.org/1999/xlink" xlink:href="RunwayDirection"/&gt;</w:t>
        <w:br/>
        <w:t xml:space="preserve">       &lt;/RunwayCentrelinePointTimeSlice&gt;</w:t>
        <w:br/>
        <w:t xml:space="preserve">    &lt;/timeSlice&gt;</w:t>
        <w:br/>
        <w:t xml:space="preserve"> &lt;/RunwayCentrelinePoint&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geoid undulation to the nearest one-half metre or foot for each threshol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322" w:name="AD2_2E_12__I_5tk9o_"/>
      <w:bookmarkEnd w:id="5322"/>
      <w:r>
        <w:rPr>
          <w:rFonts w:cs="Times" w:ascii="Times" w:hAnsi="Times"/>
          <w:i/>
          <w:iCs/>
          <w:color w:val="000000"/>
          <w:sz w:val="20"/>
          <w:szCs w:val="20"/>
        </w:rPr>
        <w:t>Figure 43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323" w:name="AD2_2E_12__I_5tk9o_"/>
      <w:bookmarkEnd w:id="5323"/>
      <w:r>
        <w:rPr>
          <w:rFonts w:cs="Courier" w:ascii="Courier" w:hAnsi="Courier"/>
          <w:color w:val="000000"/>
          <w:sz w:val="18"/>
          <w:szCs w:val="18"/>
          <w:shd w:fill="E0E0E0" w:val="clear"/>
        </w:rPr>
        <w:t>RunwayCentrelinePoint[role="THR"]</w:t>
        <w:br/>
        <w:t xml:space="preserve">  .location</w:t>
        <w:br/>
        <w:t xml:space="preserve">    .ElevatedPoint[coordinates=""][geoidUndul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324" w:name="AD2_2E_12__I_i9j55_"/>
      <w:bookmarkStart w:id="5325" w:name="AD2_2E_12__I_i9j55_"/>
      <w:bookmarkEnd w:id="5325"/>
    </w:p>
    <w:p>
      <w:pPr>
        <w:pStyle w:val="Normal"/>
        <w:autoSpaceDE w:val="false"/>
        <w:spacing w:lineRule="atLeast" w:line="240" w:before="300" w:after="0"/>
        <w:ind w:left="400" w:hanging="0"/>
        <w:jc w:val="center"/>
        <w:rPr>
          <w:rFonts w:ascii="Times" w:hAnsi="Times" w:cs="Times"/>
          <w:sz w:val="10"/>
          <w:szCs w:val="10"/>
        </w:rPr>
      </w:pPr>
      <w:bookmarkStart w:id="5326" w:name="AD2_2E_12__I_i9j55_"/>
      <w:bookmarkStart w:id="5327" w:name="AD2_2E_12__I_3ej1t_"/>
      <w:bookmarkEnd w:id="5326"/>
      <w:bookmarkEnd w:id="5327"/>
      <w:r>
        <w:rPr>
          <w:rFonts w:cs="Times" w:ascii="Times" w:hAnsi="Times"/>
          <w:i/>
          <w:iCs/>
          <w:color w:val="000000"/>
          <w:sz w:val="20"/>
          <w:szCs w:val="20"/>
        </w:rPr>
        <w:t>Table 436. AIXM 5.1 Mapping of AIP-TS-AD-2.12/5/b</w:t>
      </w:r>
    </w:p>
    <w:p>
      <w:pPr>
        <w:pStyle w:val="Normal"/>
        <w:autoSpaceDE w:val="false"/>
        <w:spacing w:before="0" w:after="0"/>
        <w:rPr>
          <w:rFonts w:ascii="Times" w:hAnsi="Times" w:cs="Times"/>
          <w:sz w:val="10"/>
          <w:szCs w:val="10"/>
        </w:rPr>
      </w:pPr>
      <w:r>
        <w:rPr>
          <w:rFonts w:cs="Times" w:ascii="Times" w:hAnsi="Times"/>
          <w:sz w:val="10"/>
          <w:szCs w:val="10"/>
        </w:rPr>
      </w:r>
      <w:bookmarkStart w:id="5328" w:name="AD2_2E_12__I_3ej1t_"/>
      <w:bookmarkStart w:id="5329" w:name="AD2_2E_12__I_3ej1t_"/>
      <w:bookmarkEnd w:id="532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62">
              <w:r>
                <w:rPr>
                  <w:rStyle w:val="InternetLink"/>
                  <w:rFonts w:cs="Courier" w:ascii="Courier" w:hAnsi="Courier"/>
                  <w:color w:val="404080"/>
                  <w:sz w:val="18"/>
                  <w:szCs w:val="18"/>
                </w:rPr>
                <w:t>RunwayCentreline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ole = THR</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Located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63">
              <w:r>
                <w:rPr>
                  <w:rStyle w:val="InternetLink"/>
                  <w:rFonts w:cs="Courier" w:ascii="Courier" w:hAnsi="Courier"/>
                  <w:color w:val="404080"/>
                  <w:sz w:val="18"/>
                  <w:szCs w:val="18"/>
                </w:rPr>
                <w:t>Elevated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idUndul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CentrelinePoint xmlns:gml="http://www.opengis.net/gml/3.2" gml:id="yd1e30356"&gt;</w:t>
        <w:br/>
        <w:t xml:space="preserve">    &lt;timeSlice&gt;</w:t>
        <w:br/>
        <w:t xml:space="preserve">       &lt;RunwayCentrelinePointTimeSlice gml:id="AIP-TS-AD-2.12-5-b-RunwayCentrelinePointtimeSliced1e8277"&gt;</w:t>
        <w:br/>
        <w:t xml:space="preserve">          &lt;gml:validTime&gt;</w:t>
        <w:br/>
        <w:t xml:space="preserve">             &lt;gml:TimePeriod gml:id="AIP-TS-AD-2.12-5-b-RunwayCentrelinePointtimePeriodd1e827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ole&gt;THR&lt;/role&gt;</w:t>
        <w:br/>
        <w:t xml:space="preserve">       &lt;/RunwayCentrelinePointTimeSlice&gt;</w:t>
        <w:br/>
        <w:t xml:space="preserve">    &lt;/timeSlice&gt;</w:t>
        <w:br/>
        <w:t xml:space="preserve"> &lt;/RunwayCentrelinePoint&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elevation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330" w:name="AD2_2E_12__I_7w3fw_"/>
      <w:bookmarkEnd w:id="5330"/>
      <w:r>
        <w:rPr>
          <w:rFonts w:cs="Times" w:ascii="Times" w:hAnsi="Times"/>
          <w:i/>
          <w:iCs/>
          <w:color w:val="000000"/>
          <w:sz w:val="20"/>
          <w:szCs w:val="20"/>
        </w:rPr>
        <w:t>Figure 43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331" w:name="AD2_2E_12__I_7w3fw_"/>
      <w:bookmarkEnd w:id="5331"/>
      <w:r>
        <w:rPr>
          <w:rFonts w:cs="Courier" w:ascii="Courier" w:hAnsi="Courier"/>
          <w:color w:val="000000"/>
          <w:sz w:val="18"/>
          <w:szCs w:val="18"/>
          <w:shd w:fill="E0E0E0" w:val="clear"/>
        </w:rPr>
        <w:t>RunwayCentrelinePoint[role="THR|TDZ"]</w:t>
        <w:br/>
        <w:t xml:space="preserve">  .location</w:t>
        <w:br/>
        <w:t xml:space="preserve">    .ElevatedPoint[coordinates=""][elev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332" w:name="AD2_2E_12__I_29g46_"/>
      <w:bookmarkStart w:id="5333" w:name="AD2_2E_12__I_29g46_"/>
      <w:bookmarkEnd w:id="5333"/>
    </w:p>
    <w:p>
      <w:pPr>
        <w:pStyle w:val="Normal"/>
        <w:autoSpaceDE w:val="false"/>
        <w:spacing w:lineRule="atLeast" w:line="240" w:before="300" w:after="0"/>
        <w:ind w:left="400" w:hanging="0"/>
        <w:jc w:val="center"/>
        <w:rPr>
          <w:rFonts w:ascii="Times" w:hAnsi="Times" w:cs="Times"/>
          <w:sz w:val="10"/>
          <w:szCs w:val="10"/>
        </w:rPr>
      </w:pPr>
      <w:bookmarkStart w:id="5334" w:name="AD2_2E_12__I_29g46_"/>
      <w:bookmarkStart w:id="5335" w:name="AD2_2E_12__I_521n0_"/>
      <w:bookmarkEnd w:id="5334"/>
      <w:bookmarkEnd w:id="5335"/>
      <w:r>
        <w:rPr>
          <w:rFonts w:cs="Times" w:ascii="Times" w:hAnsi="Times"/>
          <w:i/>
          <w:iCs/>
          <w:color w:val="000000"/>
          <w:sz w:val="20"/>
          <w:szCs w:val="20"/>
        </w:rPr>
        <w:t>Table 437. AIXM 5.1 Mapping of AIP-TS-AD-2.12/6</w:t>
      </w:r>
    </w:p>
    <w:p>
      <w:pPr>
        <w:pStyle w:val="Normal"/>
        <w:autoSpaceDE w:val="false"/>
        <w:spacing w:before="0" w:after="0"/>
        <w:rPr>
          <w:rFonts w:ascii="Times" w:hAnsi="Times" w:cs="Times"/>
          <w:sz w:val="10"/>
          <w:szCs w:val="10"/>
        </w:rPr>
      </w:pPr>
      <w:r>
        <w:rPr>
          <w:rFonts w:cs="Times" w:ascii="Times" w:hAnsi="Times"/>
          <w:sz w:val="10"/>
          <w:szCs w:val="10"/>
        </w:rPr>
      </w:r>
      <w:bookmarkStart w:id="5336" w:name="AD2_2E_12__I_521n0_"/>
      <w:bookmarkStart w:id="5337" w:name="AD2_2E_12__I_521n0_"/>
      <w:bookmarkEnd w:id="533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64">
              <w:r>
                <w:rPr>
                  <w:rStyle w:val="InternetLink"/>
                  <w:rFonts w:cs="Courier" w:ascii="Courier" w:hAnsi="Courier"/>
                  <w:color w:val="404080"/>
                  <w:sz w:val="18"/>
                  <w:szCs w:val="18"/>
                </w:rPr>
                <w:t>RunwayCentreline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ole = THR|TDZ</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Located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65">
              <w:r>
                <w:rPr>
                  <w:rStyle w:val="InternetLink"/>
                  <w:rFonts w:cs="Courier" w:ascii="Courier" w:hAnsi="Courier"/>
                  <w:color w:val="404080"/>
                  <w:sz w:val="18"/>
                  <w:szCs w:val="18"/>
                </w:rPr>
                <w:t>Elevated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lev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CentrelinePoint xmlns:gml="http://www.opengis.net/gml/3.2" gml:id="yd1e30417"&gt;</w:t>
        <w:br/>
        <w:t xml:space="preserve">    &lt;timeSlice&gt;</w:t>
        <w:br/>
        <w:t xml:space="preserve">       &lt;RunwayCentrelinePointTimeSlice gml:id="AIP-TS-AD-2.12-6-RunwayCentrelinePointtimeSliced1e8300"&gt;</w:t>
        <w:br/>
        <w:t xml:space="preserve">          &lt;gml:validTime&gt;</w:t>
        <w:br/>
        <w:t xml:space="preserve">             &lt;gml:TimePeriod gml:id="AIP-TS-AD-2.12-6-RunwayCentrelinePointtimePeriodd1e830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ole&gt;THR&lt;/role&gt;</w:t>
        <w:br/>
        <w:t xml:space="preserve">          &lt;location&gt;</w:t>
        <w:br/>
        <w:t xml:space="preserve">             &lt;ElevatedPoint gml:id="yd1e30431"&gt;</w:t>
        <w:br/>
        <w:t xml:space="preserve">                &lt;gml:coordinates/&gt;</w:t>
        <w:br/>
        <w:t xml:space="preserve">                &lt;elevation&gt;CEILING&lt;/elevation&gt;</w:t>
        <w:br/>
        <w:t xml:space="preserve">             &lt;/ElevatedPoint&gt;</w:t>
        <w:br/>
        <w:t xml:space="preserve">          &lt;/location&gt;</w:t>
        <w:br/>
        <w:t xml:space="preserve">       &lt;/RunwayCentrelinePointTimeSlice&gt;</w:t>
        <w:br/>
        <w:t xml:space="preserve">    &lt;/timeSlice&gt;</w:t>
        <w:br/>
        <w:t xml:space="preserve"> &lt;/RunwayCentrelinePoint&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slop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338" w:name="AD2_2E_12__I_4asww_"/>
      <w:bookmarkEnd w:id="5338"/>
      <w:r>
        <w:rPr>
          <w:rFonts w:cs="Times" w:ascii="Times" w:hAnsi="Times"/>
          <w:i/>
          <w:iCs/>
          <w:color w:val="000000"/>
          <w:sz w:val="20"/>
          <w:szCs w:val="20"/>
        </w:rPr>
        <w:t>Figure 43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339" w:name="AD2_2E_12__I_4asww_"/>
      <w:bookmarkEnd w:id="5339"/>
      <w:r>
        <w:rPr>
          <w:rFonts w:cs="Courier" w:ascii="Courier" w:hAnsi="Courier"/>
          <w:color w:val="000000"/>
          <w:sz w:val="18"/>
          <w:szCs w:val="18"/>
          <w:shd w:fill="E0E0E0" w:val="clear"/>
        </w:rPr>
        <w:t>Runway</w:t>
        <w:br/>
        <w:t xml:space="preserve">  .usedRunway</w:t>
        <w:br/>
        <w:t xml:space="preserve">    .RunwayDirection[slopeTDZ="%%"]</w:t>
        <w:br/>
        <w:t xml:space="preserve">      .protectedRunwayDirection</w:t>
        <w:br/>
        <w:t xml:space="preserve">        .RunwayProtectArea[type="STOPWA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340" w:name="AD2_2E_12__I_701ym_"/>
      <w:bookmarkStart w:id="5341" w:name="AD2_2E_12__I_701ym_"/>
      <w:bookmarkEnd w:id="5341"/>
    </w:p>
    <w:p>
      <w:pPr>
        <w:pStyle w:val="Normal"/>
        <w:autoSpaceDE w:val="false"/>
        <w:spacing w:lineRule="atLeast" w:line="240" w:before="300" w:after="0"/>
        <w:ind w:left="400" w:hanging="0"/>
        <w:jc w:val="center"/>
        <w:rPr>
          <w:rFonts w:ascii="Times" w:hAnsi="Times" w:cs="Times"/>
          <w:sz w:val="10"/>
          <w:szCs w:val="10"/>
        </w:rPr>
      </w:pPr>
      <w:bookmarkStart w:id="5342" w:name="AD2_2E_12__I_701ym_"/>
      <w:bookmarkStart w:id="5343" w:name="AD2_2E_12__I_dfvlu_"/>
      <w:bookmarkEnd w:id="5342"/>
      <w:bookmarkEnd w:id="5343"/>
      <w:r>
        <w:rPr>
          <w:rFonts w:cs="Times" w:ascii="Times" w:hAnsi="Times"/>
          <w:i/>
          <w:iCs/>
          <w:color w:val="000000"/>
          <w:sz w:val="20"/>
          <w:szCs w:val="20"/>
        </w:rPr>
        <w:t>Table 438. AIXM 5.1 Mapping of AIP-TS-AD-2.12/7</w:t>
      </w:r>
    </w:p>
    <w:p>
      <w:pPr>
        <w:pStyle w:val="Normal"/>
        <w:autoSpaceDE w:val="false"/>
        <w:spacing w:before="0" w:after="0"/>
        <w:rPr>
          <w:rFonts w:ascii="Times" w:hAnsi="Times" w:cs="Times"/>
          <w:sz w:val="10"/>
          <w:szCs w:val="10"/>
        </w:rPr>
      </w:pPr>
      <w:r>
        <w:rPr>
          <w:rFonts w:cs="Times" w:ascii="Times" w:hAnsi="Times"/>
          <w:sz w:val="10"/>
          <w:szCs w:val="10"/>
        </w:rPr>
      </w:r>
      <w:bookmarkStart w:id="5344" w:name="AD2_2E_12__I_dfvlu_"/>
      <w:bookmarkStart w:id="5345" w:name="AD2_2E_12__I_dfvlu_"/>
      <w:bookmarkEnd w:id="5345"/>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66">
              <w:r>
                <w:rPr>
                  <w:rStyle w:val="InternetLink"/>
                  <w:rFonts w:cs="Courier" w:ascii="Courier" w:hAnsi="Courier"/>
                  <w:color w:val="404080"/>
                  <w:sz w:val="18"/>
                  <w:szCs w:val="18"/>
                </w:rPr>
                <w:t>Runwa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67">
              <w:r>
                <w:rPr>
                  <w:rStyle w:val="InternetLink"/>
                  <w:rFonts w:cs="Courier" w:ascii="Courier" w:hAnsi="Courier"/>
                  <w:color w:val="404080"/>
                  <w:sz w:val="18"/>
                  <w:szCs w:val="18"/>
                </w:rPr>
                <w:t>RunwayDirec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lopeTDZ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ectedRunwayDirection(protect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68">
              <w:r>
                <w:rPr>
                  <w:rStyle w:val="InternetLink"/>
                  <w:rFonts w:cs="Courier" w:ascii="Courier" w:hAnsi="Courier"/>
                  <w:color w:val="404080"/>
                  <w:sz w:val="18"/>
                  <w:szCs w:val="18"/>
                </w:rPr>
                <w:t>RunwayProtectArea</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STOPWA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729" w:type="dxa"/>
        <w:jc w:val="left"/>
        <w:tblInd w:w="760" w:type="dxa"/>
        <w:tblLayout w:type="fixed"/>
        <w:tblCellMar>
          <w:top w:w="36" w:type="dxa"/>
          <w:left w:w="36" w:type="dxa"/>
          <w:bottom w:w="36" w:type="dxa"/>
          <w:right w:w="36" w:type="dxa"/>
        </w:tblCellMar>
      </w:tblPr>
      <w:tblGrid>
        <w:gridCol w:w="500"/>
        <w:gridCol w:w="522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22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IXM 5.1 only allows the slope at the touchdown zone to be specified.</w:t>
            </w:r>
          </w:p>
        </w:tc>
      </w:tr>
    </w:tbl>
    <w:p>
      <w:pPr>
        <w:pStyle w:val="Normal"/>
        <w:numPr>
          <w:ilvl w:val="0"/>
          <w:numId w:val="235"/>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dimensions of stopway (if any) to the nearest metre or foo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346" w:name="AD2_2E_12__I_4sgmv_"/>
      <w:bookmarkEnd w:id="5346"/>
      <w:r>
        <w:rPr>
          <w:rFonts w:cs="Times" w:ascii="Times" w:hAnsi="Times"/>
          <w:i/>
          <w:iCs/>
          <w:color w:val="000000"/>
          <w:sz w:val="20"/>
          <w:szCs w:val="20"/>
        </w:rPr>
        <w:t>Figure 43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347" w:name="AD2_2E_12__I_4sgmv_"/>
      <w:bookmarkEnd w:id="5347"/>
      <w:r>
        <w:rPr>
          <w:rFonts w:cs="Courier" w:ascii="Courier" w:hAnsi="Courier"/>
          <w:color w:val="000000"/>
          <w:sz w:val="18"/>
          <w:szCs w:val="18"/>
          <w:shd w:fill="E0E0E0" w:val="clear"/>
        </w:rPr>
        <w:t>RunwayDirection</w:t>
        <w:br/>
        <w:t xml:space="preserve">  .protectedRunwayDirection</w:t>
        <w:br/>
        <w:t xml:space="preserve">    .RunwayProtectArea[width="%%"][length="%%"][type="STOPWA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348" w:name="AD2_2E_12__I_6otnz_"/>
      <w:bookmarkStart w:id="5349" w:name="AD2_2E_12__I_6otnz_"/>
      <w:bookmarkEnd w:id="5349"/>
    </w:p>
    <w:p>
      <w:pPr>
        <w:pStyle w:val="Normal"/>
        <w:autoSpaceDE w:val="false"/>
        <w:spacing w:lineRule="atLeast" w:line="240" w:before="300" w:after="0"/>
        <w:ind w:left="400" w:hanging="0"/>
        <w:jc w:val="center"/>
        <w:rPr>
          <w:rFonts w:ascii="Times" w:hAnsi="Times" w:cs="Times"/>
          <w:sz w:val="27"/>
          <w:szCs w:val="27"/>
        </w:rPr>
      </w:pPr>
      <w:bookmarkStart w:id="5350" w:name="AD2_2E_12__I_6otnz_"/>
      <w:bookmarkStart w:id="5351" w:name="AD2_2E_12__I_3t0ne_"/>
      <w:bookmarkEnd w:id="5350"/>
      <w:bookmarkEnd w:id="5351"/>
      <w:r>
        <w:rPr>
          <w:rFonts w:cs="Times" w:ascii="Times" w:hAnsi="Times"/>
          <w:i/>
          <w:iCs/>
          <w:color w:val="000000"/>
          <w:sz w:val="20"/>
          <w:szCs w:val="20"/>
        </w:rPr>
        <w:t>Table 439. AIXM 5.1 Mapping of AIP-TS-AD-2.12/8</w:t>
      </w:r>
    </w:p>
    <w:p>
      <w:pPr>
        <w:pStyle w:val="Normal"/>
        <w:autoSpaceDE w:val="false"/>
        <w:spacing w:before="0" w:after="0"/>
        <w:rPr>
          <w:rFonts w:ascii="Times" w:hAnsi="Times" w:cs="Times"/>
          <w:sz w:val="10"/>
          <w:szCs w:val="10"/>
        </w:rPr>
      </w:pPr>
      <w:r>
        <w:rPr>
          <w:rFonts w:cs="Times" w:ascii="Times" w:hAnsi="Times"/>
          <w:sz w:val="10"/>
          <w:szCs w:val="10"/>
        </w:rPr>
      </w:r>
      <w:bookmarkStart w:id="5352" w:name="AD2_2E_12__I_3t0ne_"/>
      <w:bookmarkStart w:id="5353" w:name="AD2_2E_12__I_3t0ne_"/>
      <w:bookmarkEnd w:id="535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69">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ectedRunwayDirection(^protect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70">
              <w:r>
                <w:rPr>
                  <w:rStyle w:val="InternetLink"/>
                  <w:rFonts w:cs="Courier" w:ascii="Courier" w:hAnsi="Courier"/>
                  <w:color w:val="404080"/>
                  <w:sz w:val="18"/>
                  <w:szCs w:val="18"/>
                </w:rPr>
                <w:t>RunwayProtectArea</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dth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ngth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STOPWA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0530"&gt;</w:t>
        <w:br/>
        <w:t xml:space="preserve">    &lt;timeSlice&gt;</w:t>
        <w:br/>
        <w:t xml:space="preserve">       &lt;RunwayDirectionTimeSlice gml:id="AIP-TS-AD-2.12-8-RunwayDirectiontimeSliced1e8323"&gt;</w:t>
        <w:br/>
        <w:t xml:space="preserve">          &lt;gml:validTime&gt;</w:t>
        <w:br/>
        <w:t xml:space="preserve">             &lt;gml:TimePeriod gml:id="AIP-TS-AD-2.12-8-RunwayDirectiontimePeriodd1e83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ProtectArea xmlns:gml="http://www.opengis.net/gml/3.2" gml:id="yd1e30541"&gt;</w:t>
        <w:br/>
        <w:t xml:space="preserve">    &lt;timeSlice&gt;</w:t>
        <w:br/>
        <w:t xml:space="preserve">       &lt;RunwayProtectAreaTimeSlice gml:id="AIP-TS-AD-2.12-8-RunwayProtectAreatimeSliced1e8334"&gt;</w:t>
        <w:br/>
        <w:t xml:space="preserve">          &lt;gml:validTime&gt;</w:t>
        <w:br/>
        <w:t xml:space="preserve">             &lt;gml:TimePeriod gml:id="AIP-TS-AD-2.12-8-RunwayProtectAreatimePeriodd1e833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width&gt;100&lt;/width&gt;</w:t>
        <w:br/>
        <w:t xml:space="preserve">          &lt;length&gt;100&lt;/length&gt;</w:t>
        <w:br/>
        <w:t xml:space="preserve">          &lt;type&gt;STOPWAY&lt;/type&gt;</w:t>
        <w:br/>
        <w:t xml:space="preserve">          &lt;protectedRunwayDirection xmlns:xlink="http://www.w3.org/1999/xlink" xlink:href="RunwayDirection"/&gt;</w:t>
        <w:br/>
        <w:t xml:space="preserve">       &lt;/RunwayProtectAreaTimeSlice&gt;</w:t>
        <w:br/>
        <w:t xml:space="preserve">    &lt;/timeSlice&gt;</w:t>
        <w:br/>
        <w:t xml:space="preserve"> &lt;/RunwayProtectArea&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imensions of clearway (if any) to the nearest metre or foot;"</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354" w:name="AD2_2E_12__I_fbzv4_"/>
      <w:bookmarkEnd w:id="5354"/>
      <w:r>
        <w:rPr>
          <w:rFonts w:cs="Times" w:ascii="Times" w:hAnsi="Times"/>
          <w:i/>
          <w:iCs/>
          <w:color w:val="000000"/>
          <w:sz w:val="20"/>
          <w:szCs w:val="20"/>
        </w:rPr>
        <w:t>Figure 43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355" w:name="AD2_2E_12__I_fbzv4_"/>
      <w:bookmarkEnd w:id="5355"/>
      <w:r>
        <w:rPr>
          <w:rFonts w:cs="Courier" w:ascii="Courier" w:hAnsi="Courier"/>
          <w:color w:val="000000"/>
          <w:sz w:val="18"/>
          <w:szCs w:val="18"/>
          <w:shd w:fill="E0E0E0" w:val="clear"/>
        </w:rPr>
        <w:t>RunwayDirection</w:t>
        <w:br/>
        <w:t xml:space="preserve">  .protectedRunwayDirection</w:t>
        <w:br/>
        <w:t xml:space="preserve">    .RunwayProtectArea[width="%%"][length="%%"][type="CW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356" w:name="AD2_2E_12__I_8pvwa_"/>
      <w:bookmarkStart w:id="5357" w:name="AD2_2E_12__I_8pvwa_"/>
      <w:bookmarkEnd w:id="5357"/>
    </w:p>
    <w:p>
      <w:pPr>
        <w:pStyle w:val="Normal"/>
        <w:autoSpaceDE w:val="false"/>
        <w:spacing w:lineRule="atLeast" w:line="240" w:before="300" w:after="0"/>
        <w:ind w:left="400" w:hanging="0"/>
        <w:jc w:val="center"/>
        <w:rPr>
          <w:rFonts w:ascii="Times" w:hAnsi="Times" w:cs="Times"/>
          <w:sz w:val="10"/>
          <w:szCs w:val="10"/>
        </w:rPr>
      </w:pPr>
      <w:bookmarkStart w:id="5358" w:name="AD2_2E_12__I_8pvwa_"/>
      <w:bookmarkStart w:id="5359" w:name="AD2_2E_12__I_d6j3p_"/>
      <w:bookmarkEnd w:id="5358"/>
      <w:bookmarkEnd w:id="5359"/>
      <w:r>
        <w:rPr>
          <w:rFonts w:cs="Times" w:ascii="Times" w:hAnsi="Times"/>
          <w:i/>
          <w:iCs/>
          <w:color w:val="000000"/>
          <w:sz w:val="20"/>
          <w:szCs w:val="20"/>
        </w:rPr>
        <w:t>Table 440. AIXM 5.1 Mapping of AIP-TS-AD-2.12/9</w:t>
      </w:r>
    </w:p>
    <w:p>
      <w:pPr>
        <w:pStyle w:val="Normal"/>
        <w:autoSpaceDE w:val="false"/>
        <w:spacing w:before="0" w:after="0"/>
        <w:rPr>
          <w:rFonts w:ascii="Times" w:hAnsi="Times" w:cs="Times"/>
          <w:sz w:val="10"/>
          <w:szCs w:val="10"/>
        </w:rPr>
      </w:pPr>
      <w:r>
        <w:rPr>
          <w:rFonts w:cs="Times" w:ascii="Times" w:hAnsi="Times"/>
          <w:sz w:val="10"/>
          <w:szCs w:val="10"/>
        </w:rPr>
      </w:r>
      <w:bookmarkStart w:id="5360" w:name="AD2_2E_12__I_d6j3p_"/>
      <w:bookmarkStart w:id="5361" w:name="AD2_2E_12__I_d6j3p_"/>
      <w:bookmarkEnd w:id="536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71">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ectedRunwayDirection(^protect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72">
              <w:r>
                <w:rPr>
                  <w:rStyle w:val="InternetLink"/>
                  <w:rFonts w:cs="Courier" w:ascii="Courier" w:hAnsi="Courier"/>
                  <w:color w:val="404080"/>
                  <w:sz w:val="18"/>
                  <w:szCs w:val="18"/>
                </w:rPr>
                <w:t>RunwayProtectArea</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dth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ngth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CW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0581"&gt;</w:t>
        <w:br/>
        <w:t xml:space="preserve">    &lt;timeSlice&gt;</w:t>
        <w:br/>
        <w:t xml:space="preserve">       &lt;RunwayDirectionTimeSlice gml:id="AIP-TS-AD-2.12-9-RunwayDirectiontimeSliced1e8352"&gt;</w:t>
        <w:br/>
        <w:t xml:space="preserve">          &lt;gml:validTime&gt;</w:t>
        <w:br/>
        <w:t xml:space="preserve">             &lt;gml:TimePeriod gml:id="AIP-TS-AD-2.12-9-RunwayDirectiontimePeriodd1e835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ProtectArea xmlns:gml="http://www.opengis.net/gml/3.2" gml:id="yd1e30592"&gt;</w:t>
        <w:br/>
        <w:t xml:space="preserve">    &lt;timeSlice&gt;</w:t>
        <w:br/>
        <w:t xml:space="preserve">       &lt;RunwayProtectAreaTimeSlice gml:id="AIP-TS-AD-2.12-9-RunwayProtectAreatimeSliced1e8363"&gt;</w:t>
        <w:br/>
        <w:t xml:space="preserve">          &lt;gml:validTime&gt;</w:t>
        <w:br/>
        <w:t xml:space="preserve">             &lt;gml:TimePeriod gml:id="AIP-TS-AD-2.12-9-RunwayProtectAreatimePeriodd1e836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width&gt;100&lt;/width&gt;</w:t>
        <w:br/>
        <w:t xml:space="preserve">          &lt;length&gt;100&lt;/length&gt;</w:t>
        <w:br/>
        <w:t xml:space="preserve">          &lt;type&gt;CWY&lt;/type&gt;</w:t>
        <w:br/>
        <w:t xml:space="preserve">          &lt;protectedRunwayDirection xmlns:xlink="http://www.w3.org/1999/xlink" xlink:href="RunwayDirection"/&gt;</w:t>
        <w:br/>
        <w:t xml:space="preserve">       &lt;/RunwayProtectAreaTimeSlice&gt;</w:t>
        <w:br/>
        <w:t xml:space="preserve">    &lt;/timeSlice&gt;</w:t>
        <w:br/>
        <w:t xml:space="preserve"> &lt;/RunwayProtectArea&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imensions of strip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362" w:name="AD2_2E_12__I_8fje_"/>
      <w:bookmarkEnd w:id="5362"/>
      <w:r>
        <w:rPr>
          <w:rFonts w:cs="Times" w:ascii="Times" w:hAnsi="Times"/>
          <w:i/>
          <w:iCs/>
          <w:color w:val="000000"/>
          <w:sz w:val="20"/>
          <w:szCs w:val="20"/>
        </w:rPr>
        <w:t>Figure 43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363" w:name="AD2_2E_12__I_8fje_"/>
      <w:bookmarkEnd w:id="5363"/>
      <w:r>
        <w:rPr>
          <w:rFonts w:cs="Courier" w:ascii="Courier" w:hAnsi="Courier"/>
          <w:color w:val="000000"/>
          <w:sz w:val="18"/>
          <w:szCs w:val="18"/>
          <w:shd w:fill="E0E0E0" w:val="clear"/>
        </w:rPr>
        <w:t>Runway[lengthStrip="%%"][widthStrip="%%"]</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364" w:name="AD2_2E_12__I_5zapf_"/>
      <w:bookmarkStart w:id="5365" w:name="AD2_2E_12__I_5zapf_"/>
      <w:bookmarkEnd w:id="5365"/>
    </w:p>
    <w:p>
      <w:pPr>
        <w:pStyle w:val="Normal"/>
        <w:autoSpaceDE w:val="false"/>
        <w:spacing w:lineRule="atLeast" w:line="240" w:before="300" w:after="0"/>
        <w:ind w:left="400" w:hanging="0"/>
        <w:jc w:val="center"/>
        <w:rPr>
          <w:rFonts w:ascii="Times" w:hAnsi="Times" w:cs="Times"/>
          <w:sz w:val="10"/>
          <w:szCs w:val="10"/>
        </w:rPr>
      </w:pPr>
      <w:bookmarkStart w:id="5366" w:name="AD2_2E_12__I_5zapf_"/>
      <w:bookmarkStart w:id="5367" w:name="AD2_2E_12__I_f1ytx_"/>
      <w:bookmarkEnd w:id="5366"/>
      <w:bookmarkEnd w:id="5367"/>
      <w:r>
        <w:rPr>
          <w:rFonts w:cs="Times" w:ascii="Times" w:hAnsi="Times"/>
          <w:i/>
          <w:iCs/>
          <w:color w:val="000000"/>
          <w:sz w:val="20"/>
          <w:szCs w:val="20"/>
        </w:rPr>
        <w:t>Table 441. AIXM 5.1 Mapping of AIP-TS-AD-2.12/10</w:t>
      </w:r>
    </w:p>
    <w:p>
      <w:pPr>
        <w:pStyle w:val="Normal"/>
        <w:autoSpaceDE w:val="false"/>
        <w:spacing w:before="0" w:after="0"/>
        <w:rPr>
          <w:rFonts w:ascii="Times" w:hAnsi="Times" w:cs="Times"/>
          <w:sz w:val="10"/>
          <w:szCs w:val="10"/>
        </w:rPr>
      </w:pPr>
      <w:r>
        <w:rPr>
          <w:rFonts w:cs="Times" w:ascii="Times" w:hAnsi="Times"/>
          <w:sz w:val="10"/>
          <w:szCs w:val="10"/>
        </w:rPr>
      </w:r>
      <w:bookmarkStart w:id="5368" w:name="AD2_2E_12__I_f1ytx_"/>
      <w:bookmarkStart w:id="5369" w:name="AD2_2E_12__I_f1ytx_"/>
      <w:bookmarkEnd w:id="5369"/>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73">
              <w:r>
                <w:rPr>
                  <w:rStyle w:val="InternetLink"/>
                  <w:rFonts w:cs="Courier" w:ascii="Courier" w:hAnsi="Courier"/>
                  <w:color w:val="404080"/>
                  <w:sz w:val="18"/>
                  <w:szCs w:val="18"/>
                </w:rPr>
                <w:t>Runway</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ngthStrip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dthStrip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0632"&gt;</w:t>
        <w:br/>
        <w:t xml:space="preserve">    &lt;timeSlice&gt;</w:t>
        <w:br/>
        <w:t xml:space="preserve">       &lt;RunwayTimeSlice gml:id="AIP-TS-AD-2.12-10-RunwaytimeSliced1e8382"&gt;</w:t>
        <w:br/>
        <w:t xml:space="preserve">          &lt;gml:validTime&gt;</w:t>
        <w:br/>
        <w:t xml:space="preserve">             &lt;gml:TimePeriod gml:id="AIP-TS-AD-2.12-10-RunwaytimePeriodd1e83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engthStrip&gt;100&lt;/lengthStrip&gt;</w:t>
        <w:br/>
        <w:t xml:space="preserve">          &lt;widthStrip&gt;100&lt;/widthStrip&gt;</w:t>
        <w:br/>
        <w:t xml:space="preserve">       &lt;/RunwayTimeSlice&gt;</w:t>
        <w:br/>
        <w:t xml:space="preserve">    &lt;/timeSlice&gt;</w:t>
        <w:br/>
        <w:t xml:space="preserve"> &lt;/Runway&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he existence of an obstacle-free zone;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370" w:name="AD2_2E_12__I_9w89h_"/>
      <w:bookmarkEnd w:id="5370"/>
      <w:r>
        <w:rPr>
          <w:rFonts w:cs="Times" w:ascii="Times" w:hAnsi="Times"/>
          <w:i/>
          <w:iCs/>
          <w:color w:val="000000"/>
          <w:sz w:val="20"/>
          <w:szCs w:val="20"/>
        </w:rPr>
        <w:t>Figure 43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371" w:name="AD2_2E_12__I_9w89h_"/>
      <w:bookmarkEnd w:id="5371"/>
      <w:r>
        <w:rPr>
          <w:rFonts w:cs="Courier" w:ascii="Courier" w:hAnsi="Courier"/>
          <w:color w:val="000000"/>
          <w:sz w:val="18"/>
          <w:szCs w:val="18"/>
          <w:shd w:fill="E0E0E0" w:val="clear"/>
        </w:rPr>
        <w:t>Runway</w:t>
        <w:br/>
        <w:t xml:space="preserve">  .usedRunway</w:t>
        <w:br/>
        <w:t xml:space="preserve">    .RunwayDirection</w:t>
        <w:br/>
        <w:t xml:space="preserve">      .protectedRunwayDirection</w:t>
        <w:br/>
        <w:t xml:space="preserve">        .RunwayProtectArea[type="OFZ"]</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372" w:name="AD2_2E_12__I_adf0p_"/>
      <w:bookmarkStart w:id="5373" w:name="AD2_2E_12__I_adf0p_"/>
      <w:bookmarkEnd w:id="5373"/>
    </w:p>
    <w:p>
      <w:pPr>
        <w:pStyle w:val="Normal"/>
        <w:autoSpaceDE w:val="false"/>
        <w:spacing w:lineRule="atLeast" w:line="240" w:before="300" w:after="0"/>
        <w:ind w:left="400" w:hanging="0"/>
        <w:jc w:val="center"/>
        <w:rPr>
          <w:rFonts w:ascii="Times" w:hAnsi="Times" w:cs="Times"/>
          <w:sz w:val="10"/>
          <w:szCs w:val="10"/>
        </w:rPr>
      </w:pPr>
      <w:bookmarkStart w:id="5374" w:name="AD2_2E_12__I_adf0p_"/>
      <w:bookmarkStart w:id="5375" w:name="AD2_2E_12__I_7q7it_"/>
      <w:bookmarkEnd w:id="5374"/>
      <w:bookmarkEnd w:id="5375"/>
      <w:r>
        <w:rPr>
          <w:rFonts w:cs="Times" w:ascii="Times" w:hAnsi="Times"/>
          <w:i/>
          <w:iCs/>
          <w:color w:val="000000"/>
          <w:sz w:val="20"/>
          <w:szCs w:val="20"/>
        </w:rPr>
        <w:t>Table 442. AIXM 5.1 Mapping of AIP-TS-AD-2.12/11</w:t>
      </w:r>
    </w:p>
    <w:p>
      <w:pPr>
        <w:pStyle w:val="Normal"/>
        <w:autoSpaceDE w:val="false"/>
        <w:spacing w:before="0" w:after="0"/>
        <w:rPr>
          <w:rFonts w:ascii="Times" w:hAnsi="Times" w:cs="Times"/>
          <w:sz w:val="10"/>
          <w:szCs w:val="10"/>
        </w:rPr>
      </w:pPr>
      <w:r>
        <w:rPr>
          <w:rFonts w:cs="Times" w:ascii="Times" w:hAnsi="Times"/>
          <w:sz w:val="10"/>
          <w:szCs w:val="10"/>
        </w:rPr>
      </w:r>
      <w:bookmarkStart w:id="5376" w:name="AD2_2E_12__I_7q7it_"/>
      <w:bookmarkStart w:id="5377" w:name="AD2_2E_12__I_7q7it_"/>
      <w:bookmarkEnd w:id="537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74">
              <w:r>
                <w:rPr>
                  <w:rStyle w:val="InternetLink"/>
                  <w:rFonts w:cs="Courier" w:ascii="Courier" w:hAnsi="Courier"/>
                  <w:color w:val="404080"/>
                  <w:sz w:val="18"/>
                  <w:szCs w:val="18"/>
                </w:rPr>
                <w:t>Runwa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75">
              <w:r>
                <w:rPr>
                  <w:rStyle w:val="InternetLink"/>
                  <w:rFonts w:cs="Courier" w:ascii="Courier" w:hAnsi="Courier"/>
                  <w:color w:val="404080"/>
                  <w:sz w:val="18"/>
                  <w:szCs w:val="18"/>
                </w:rPr>
                <w:t>RunwayDirec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ectedRunwayDirection(^protect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76">
              <w:r>
                <w:rPr>
                  <w:rStyle w:val="InternetLink"/>
                  <w:rFonts w:cs="Courier" w:ascii="Courier" w:hAnsi="Courier"/>
                  <w:color w:val="404080"/>
                  <w:sz w:val="18"/>
                  <w:szCs w:val="18"/>
                </w:rPr>
                <w:t>RunwayProtectArea</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OFZ</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733" w:type="dxa"/>
        <w:jc w:val="left"/>
        <w:tblInd w:w="760" w:type="dxa"/>
        <w:tblLayout w:type="fixed"/>
        <w:tblCellMar>
          <w:top w:w="36" w:type="dxa"/>
          <w:left w:w="36" w:type="dxa"/>
          <w:bottom w:w="36" w:type="dxa"/>
          <w:right w:w="36" w:type="dxa"/>
        </w:tblCellMar>
      </w:tblPr>
      <w:tblGrid>
        <w:gridCol w:w="500"/>
        <w:gridCol w:w="7233"/>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233"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Contents are not mapped here, because only the existence of such a zone is required to be report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30667"&gt;</w:t>
        <w:br/>
        <w:t xml:space="preserve">    &lt;timeSlice&gt;</w:t>
        <w:br/>
        <w:t xml:space="preserve">       &lt;RunwayTimeSlice gml:id="AIP-TS-AD-2.12-11-RunwaytimeSliced1e8397"&gt;</w:t>
        <w:br/>
        <w:t xml:space="preserve">          &lt;gml:validTime&gt;</w:t>
        <w:br/>
        <w:t xml:space="preserve">             &lt;gml:TimePeriod gml:id="AIP-TS-AD-2.12-11-RunwaytimePeriodd1e839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0678"&gt;</w:t>
        <w:br/>
        <w:t xml:space="preserve">    &lt;timeSlice&gt;</w:t>
        <w:br/>
        <w:t xml:space="preserve">       &lt;RunwayDirectionTimeSlice gml:id="AIP-TS-AD-2.12-11-RunwayDirectiontimeSliced1e8408"&gt;</w:t>
        <w:br/>
        <w:t xml:space="preserve">          &lt;gml:validTime&gt;</w:t>
        <w:br/>
        <w:t xml:space="preserve">             &lt;gml:TimePeriod gml:id="AIP-TS-AD-2.12-11-RunwayDirectiontimePeriodd1e840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ProtectArea xmlns:gml="http://www.opengis.net/gml/3.2" gml:id="yd1e30689"&gt;</w:t>
        <w:br/>
        <w:t xml:space="preserve">    &lt;timeSlice&gt;</w:t>
        <w:br/>
        <w:t xml:space="preserve">       &lt;RunwayProtectAreaTimeSlice gml:id="AIP-TS-AD-2.12-11-RunwayProtectAreatimeSliced1e8419"&gt;</w:t>
        <w:br/>
        <w:t xml:space="preserve">          &lt;gml:validTime&gt;</w:t>
        <w:br/>
        <w:t xml:space="preserve">             &lt;gml:TimePeriod gml:id="AIP-TS-AD-2.12-11-RunwayProtectAreatimePeriodd1e841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OFZ&lt;/type&gt;</w:t>
        <w:br/>
        <w:t xml:space="preserve">          &lt;protectedRunwayDirection xmlns:xlink="http://www.w3.org/1999/xlink" xlink:href="RunwayDirection"/&gt;</w:t>
        <w:br/>
        <w:t xml:space="preserve">       &lt;/RunwayProtectAreaTimeSlice&gt;</w:t>
        <w:br/>
        <w:t xml:space="preserve">    &lt;/timeSlice&gt;</w:t>
        <w:br/>
        <w:t xml:space="preserve"> &lt;/RunwayProtectArea&gt; </w:t>
      </w:r>
    </w:p>
    <w:p>
      <w:pPr>
        <w:pStyle w:val="Normal"/>
        <w:numPr>
          <w:ilvl w:val="0"/>
          <w:numId w:val="23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5378" w:name="AD2_2E_12__AIP_2D_TS_2D_AD_2D_2_2E_12_2D"/>
      <w:bookmarkEnd w:id="5378"/>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5379" w:name="AD2_2E_12__AIP_2D_TS_2D_AD_2D_2_2E_12_2D"/>
      <w:bookmarkEnd w:id="537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380" w:name="AD2_2E_12__sr_2D_AIP_2D_TS_2D_AD_2D_2_2E"/>
      <w:bookmarkStart w:id="5381" w:name="AD2_2E_12__sr_2D_AIP_2D_TS_2D_AD_2D_2_2E"/>
      <w:bookmarkEnd w:id="5381"/>
    </w:p>
    <w:p>
      <w:pPr>
        <w:pStyle w:val="Normal"/>
        <w:autoSpaceDE w:val="false"/>
        <w:spacing w:lineRule="atLeast" w:line="240" w:before="300" w:after="0"/>
        <w:ind w:left="400" w:hanging="0"/>
        <w:jc w:val="center"/>
        <w:rPr>
          <w:rFonts w:ascii="Times" w:hAnsi="Times" w:cs="Times"/>
          <w:sz w:val="27"/>
          <w:szCs w:val="27"/>
        </w:rPr>
      </w:pPr>
      <w:bookmarkStart w:id="5382" w:name="AD2_2E_12__sr_2D_AIP_2D_TS_2D_AD_2D_2_2E"/>
      <w:bookmarkStart w:id="5383" w:name="AD2_2E_12__I_h2jvw_"/>
      <w:bookmarkEnd w:id="5382"/>
      <w:bookmarkEnd w:id="5383"/>
      <w:r>
        <w:rPr>
          <w:rFonts w:cs="Times" w:ascii="Times" w:hAnsi="Times"/>
          <w:i/>
          <w:iCs/>
          <w:color w:val="000000"/>
          <w:sz w:val="20"/>
          <w:szCs w:val="20"/>
        </w:rPr>
        <w:t>Figure 43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384" w:name="AD2_2E_12__I_h2jvw_"/>
      <w:bookmarkEnd w:id="5384"/>
      <w:r>
        <w:rPr>
          <w:rFonts w:cs="Courier" w:ascii="Courier" w:hAnsi="Courier"/>
          <w:color w:val="000000"/>
          <w:sz w:val="18"/>
          <w:szCs w:val="18"/>
          <w:shd w:fill="E0E0E0" w:val="clear"/>
        </w:rPr>
        <w:t>RunwayDirection</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385" w:name="AD2_2E_12__I_givqn_"/>
      <w:bookmarkStart w:id="5386" w:name="AD2_2E_12__I_givqn_"/>
      <w:bookmarkEnd w:id="5386"/>
    </w:p>
    <w:p>
      <w:pPr>
        <w:pStyle w:val="Normal"/>
        <w:autoSpaceDE w:val="false"/>
        <w:spacing w:lineRule="atLeast" w:line="240" w:before="300" w:after="0"/>
        <w:ind w:left="400" w:hanging="0"/>
        <w:jc w:val="center"/>
        <w:rPr>
          <w:rFonts w:ascii="Times" w:hAnsi="Times" w:cs="Times"/>
          <w:sz w:val="27"/>
          <w:szCs w:val="27"/>
        </w:rPr>
      </w:pPr>
      <w:bookmarkStart w:id="5387" w:name="AD2_2E_12__I_givqn_"/>
      <w:bookmarkStart w:id="5388" w:name="AD2_2E_12__I_d0lgl_"/>
      <w:bookmarkEnd w:id="5387"/>
      <w:bookmarkEnd w:id="5388"/>
      <w:r>
        <w:rPr>
          <w:rFonts w:cs="Times" w:ascii="Times" w:hAnsi="Times"/>
          <w:i/>
          <w:iCs/>
          <w:color w:val="000000"/>
          <w:sz w:val="20"/>
          <w:szCs w:val="20"/>
        </w:rPr>
        <w:t>Table 443. AIXM 5.1 Mapping of AIP-TS-AD-2.12/12</w:t>
      </w:r>
    </w:p>
    <w:p>
      <w:pPr>
        <w:pStyle w:val="Normal"/>
        <w:autoSpaceDE w:val="false"/>
        <w:spacing w:before="0" w:after="0"/>
        <w:rPr>
          <w:rFonts w:ascii="Times" w:hAnsi="Times" w:cs="Times"/>
          <w:sz w:val="10"/>
          <w:szCs w:val="10"/>
        </w:rPr>
      </w:pPr>
      <w:r>
        <w:rPr>
          <w:rFonts w:cs="Times" w:ascii="Times" w:hAnsi="Times"/>
          <w:sz w:val="10"/>
          <w:szCs w:val="10"/>
        </w:rPr>
      </w:r>
      <w:bookmarkStart w:id="5389" w:name="AD2_2E_12__I_d0lgl_"/>
      <w:bookmarkStart w:id="5390" w:name="AD2_2E_12__I_d0lgl_"/>
      <w:bookmarkEnd w:id="539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77">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78">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Runway" item may also be a target for these annotations. 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0727"&gt;</w:t>
        <w:br/>
        <w:t xml:space="preserve">    &lt;timeSlice&gt;</w:t>
        <w:br/>
        <w:t xml:space="preserve">       &lt;RunwayDirectionTimeSlice gml:id="AIP-TS-AD-2.12-12-RunwayDirectiontimeSliced1e8431"&gt;</w:t>
        <w:br/>
        <w:t xml:space="preserve">          &lt;gml:validTime&gt;</w:t>
        <w:br/>
        <w:t xml:space="preserve">             &lt;gml:TimePeriod gml:id="AIP-TS-AD-2.12-12-RunwayDirectiontimePeriodd1e843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0738"/&gt;</w:t>
        <w:br/>
        <w:t xml:space="preserve">          &lt;/annotation&gt;</w:t>
        <w:br/>
        <w:t xml:space="preserve">       &lt;/RunwayDirectionTimeSlice&gt;</w:t>
        <w:br/>
        <w:t xml:space="preserve">    &lt;/timeSlice&gt;</w:t>
        <w:br/>
        <w:t xml:space="preserve"> &lt;/RunwayDirection&gt; </w:t>
      </w:r>
    </w:p>
    <w:p>
      <w:pPr>
        <w:pStyle w:val="Normal"/>
        <w:pBdr>
          <w:bottom w:val="single" w:sz="4" w:space="0" w:color="000000"/>
        </w:pBdr>
        <w:autoSpaceDE w:val="false"/>
        <w:spacing w:lineRule="atLeast" w:line="288" w:before="360" w:after="0"/>
        <w:rPr>
          <w:rFonts w:ascii="Times" w:hAnsi="Times" w:cs="Times"/>
          <w:sz w:val="27"/>
          <w:szCs w:val="27"/>
        </w:rPr>
      </w:pPr>
      <w:bookmarkStart w:id="5391" w:name="C49AD2_2E_12"/>
      <w:bookmarkEnd w:id="5391"/>
      <w:r>
        <w:rPr>
          <w:rFonts w:cs="Helvetica" w:ascii="Helvetica" w:hAnsi="Helvetica"/>
          <w:b/>
          <w:bCs/>
          <w:color w:val="000000"/>
          <w:sz w:val="24"/>
          <w:szCs w:val="24"/>
        </w:rPr>
        <w:t>AIP Task Force Findings C49</w:t>
      </w:r>
    </w:p>
    <w:p>
      <w:pPr>
        <w:pStyle w:val="Normal"/>
        <w:autoSpaceDE w:val="false"/>
        <w:spacing w:lineRule="atLeast" w:line="288" w:before="180" w:after="0"/>
        <w:rPr>
          <w:rFonts w:ascii="Times" w:hAnsi="Times" w:cs="Times"/>
          <w:sz w:val="27"/>
          <w:szCs w:val="27"/>
        </w:rPr>
      </w:pPr>
      <w:bookmarkStart w:id="5392" w:name="C49AD2_2E_12"/>
      <w:bookmarkEnd w:id="5392"/>
      <w:r>
        <w:rPr>
          <w:rFonts w:cs="Helvetica" w:ascii="Helvetica" w:hAnsi="Helvetica"/>
          <w:b/>
          <w:bCs/>
          <w:color w:val="000000"/>
          <w:sz w:val="24"/>
          <w:szCs w:val="24"/>
        </w:rPr>
        <w:t>Procedure</w:t>
      </w:r>
    </w:p>
    <w:p>
      <w:pPr>
        <w:pStyle w:val="Normal"/>
        <w:numPr>
          <w:ilvl w:val="0"/>
          <w:numId w:val="10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393" w:name="C49AD2_2E_12__EXTRA_2D_C_2D_49_2D_a"/>
      <w:bookmarkEnd w:id="5393"/>
      <w:r>
        <w:rPr>
          <w:rFonts w:cs="Courier" w:ascii="Courier" w:hAnsi="Courier"/>
          <w:b/>
          <w:bCs/>
          <w:color w:val="000000"/>
          <w:sz w:val="18"/>
          <w:szCs w:val="18"/>
        </w:rPr>
        <w:t>Item to be mapped</w:t>
      </w:r>
      <w:r>
        <w:rPr>
          <w:rFonts w:cs="Times" w:ascii="Times" w:hAnsi="Times"/>
          <w:color w:val="000000"/>
          <w:sz w:val="20"/>
          <w:szCs w:val="20"/>
        </w:rPr>
        <w:t xml:space="preserve"> "Amend Document 8126 (Specimen AIP) by expanding the qualifying text under AD 2.12 item 12 (Remarks): 'This could include information related to the physical characteristics of the runway such as the dimensions of aircraft turning areas, surface grooving and aircraft arresting devices'"</w:t>
      </w:r>
    </w:p>
    <w:p>
      <w:pPr>
        <w:pStyle w:val="Normal"/>
        <w:numPr>
          <w:ilvl w:val="0"/>
          <w:numId w:val="102"/>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5394" w:name="C49AD2_2E_12__EXTRA_2D_C_2D_49_2D_a"/>
      <w:bookmarkEnd w:id="5394"/>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5395" w:name="C49AD2_2E_12__I_ejt67_"/>
      <w:bookmarkEnd w:id="5395"/>
      <w:r>
        <w:rPr>
          <w:rFonts w:cs="Times" w:ascii="Times" w:hAnsi="Times"/>
          <w:i/>
          <w:iCs/>
          <w:color w:val="000000"/>
          <w:sz w:val="20"/>
          <w:szCs w:val="20"/>
        </w:rPr>
        <w:t>Figure 440.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5396" w:name="C49AD2_2E_12__I_ejt67_"/>
      <w:bookmarkEnd w:id="5396"/>
      <w:r>
        <w:rPr>
          <w:rFonts w:cs="Courier" w:ascii="Courier" w:hAnsi="Courier"/>
          <w:color w:val="000000"/>
          <w:sz w:val="18"/>
          <w:szCs w:val="18"/>
          <w:shd w:fill="E0E0E0" w:val="clear"/>
        </w:rPr>
        <w:t>Taxiway[type="TURN_AROUND"]</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5397" w:name="C49AD2_2E_12__I_cgful_"/>
      <w:bookmarkStart w:id="5398" w:name="C49AD2_2E_12__I_cgful_"/>
      <w:bookmarkEnd w:id="5398"/>
    </w:p>
    <w:p>
      <w:pPr>
        <w:pStyle w:val="Normal"/>
        <w:autoSpaceDE w:val="false"/>
        <w:spacing w:lineRule="atLeast" w:line="240" w:before="300" w:after="0"/>
        <w:ind w:left="800" w:hanging="0"/>
        <w:jc w:val="center"/>
        <w:rPr>
          <w:rFonts w:ascii="Times" w:hAnsi="Times" w:cs="Times"/>
          <w:sz w:val="27"/>
          <w:szCs w:val="27"/>
        </w:rPr>
      </w:pPr>
      <w:bookmarkStart w:id="5399" w:name="C49AD2_2E_12__I_cgful_"/>
      <w:bookmarkStart w:id="5400" w:name="C49AD2_2E_12__I_2ikzq_"/>
      <w:bookmarkEnd w:id="5399"/>
      <w:bookmarkEnd w:id="5400"/>
      <w:r>
        <w:rPr>
          <w:rFonts w:cs="Times" w:ascii="Times" w:hAnsi="Times"/>
          <w:i/>
          <w:iCs/>
          <w:color w:val="000000"/>
          <w:sz w:val="20"/>
          <w:szCs w:val="20"/>
        </w:rPr>
        <w:t>Table 444. AIXM 5.1 Mapping of EXTRA/C/49/a</w:t>
      </w:r>
    </w:p>
    <w:p>
      <w:pPr>
        <w:pStyle w:val="Normal"/>
        <w:autoSpaceDE w:val="false"/>
        <w:spacing w:before="0" w:after="0"/>
        <w:rPr>
          <w:rFonts w:ascii="Times" w:hAnsi="Times" w:cs="Times"/>
          <w:sz w:val="10"/>
          <w:szCs w:val="10"/>
        </w:rPr>
      </w:pPr>
      <w:r>
        <w:rPr>
          <w:rFonts w:cs="Times" w:ascii="Times" w:hAnsi="Times"/>
          <w:sz w:val="10"/>
          <w:szCs w:val="10"/>
        </w:rPr>
      </w:r>
      <w:bookmarkStart w:id="5401" w:name="C49AD2_2E_12__I_2ikzq_"/>
      <w:bookmarkStart w:id="5402" w:name="C49AD2_2E_12__I_2ikzq_"/>
      <w:bookmarkEnd w:id="5402"/>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79">
              <w:r>
                <w:rPr>
                  <w:rStyle w:val="InternetLink"/>
                  <w:rFonts w:cs="Courier" w:ascii="Courier" w:hAnsi="Courier"/>
                  <w:color w:val="404080"/>
                  <w:sz w:val="18"/>
                  <w:szCs w:val="18"/>
                </w:rPr>
                <w:t>Taxiway</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TURN_AROUND</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finding lacks specificity, particularly in respects which might determine relevant attributes of the above target types. Those types will certainly be involved in the relevant mappings and, given further specification from the Task Force, these mappings could be further refined.</w:t>
            </w:r>
          </w:p>
        </w:tc>
      </w:tr>
    </w:tbl>
    <w:p>
      <w:pPr>
        <w:pStyle w:val="Normal"/>
        <w:numPr>
          <w:ilvl w:val="0"/>
          <w:numId w:val="102"/>
        </w:numPr>
        <w:tabs>
          <w:tab w:val="clear" w:pos="720"/>
          <w:tab w:val="left" w:pos="800" w:leader="none"/>
        </w:tabs>
        <w:autoSpaceDE w:val="false"/>
        <w:spacing w:lineRule="atLeast" w:line="240" w:before="27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5403" w:name="C49AD2_2E_12__I_j1jbv_"/>
      <w:bookmarkEnd w:id="5403"/>
      <w:r>
        <w:rPr>
          <w:rFonts w:cs="Times" w:ascii="Times" w:hAnsi="Times"/>
          <w:i/>
          <w:iCs/>
          <w:color w:val="000000"/>
          <w:sz w:val="20"/>
          <w:szCs w:val="20"/>
        </w:rPr>
        <w:t>Figure 441.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5404" w:name="C49AD2_2E_12__I_j1jbv_"/>
      <w:bookmarkEnd w:id="5404"/>
      <w:r>
        <w:rPr>
          <w:rFonts w:cs="Courier" w:ascii="Courier" w:hAnsi="Courier"/>
          <w:color w:val="000000"/>
          <w:sz w:val="18"/>
          <w:szCs w:val="18"/>
          <w:shd w:fill="E0E0E0" w:val="clear"/>
        </w:rPr>
        <w:t>Runway</w:t>
        <w:br/>
        <w:t xml:space="preserve">  .surfaceProperties</w:t>
        <w:br/>
        <w:t xml:space="preserve">    .SurfaceCharacteristics</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5405" w:name="C49AD2_2E_12__I_2o7et_"/>
      <w:bookmarkStart w:id="5406" w:name="C49AD2_2E_12__I_2o7et_"/>
      <w:bookmarkEnd w:id="5406"/>
    </w:p>
    <w:p>
      <w:pPr>
        <w:pStyle w:val="Normal"/>
        <w:autoSpaceDE w:val="false"/>
        <w:spacing w:lineRule="atLeast" w:line="240" w:before="300" w:after="0"/>
        <w:ind w:left="800" w:hanging="0"/>
        <w:jc w:val="center"/>
        <w:rPr>
          <w:rFonts w:ascii="Times" w:hAnsi="Times" w:cs="Times"/>
          <w:sz w:val="27"/>
          <w:szCs w:val="27"/>
        </w:rPr>
      </w:pPr>
      <w:bookmarkStart w:id="5407" w:name="C49AD2_2E_12__I_2o7et_"/>
      <w:bookmarkStart w:id="5408" w:name="C49AD2_2E_12__I_efsbl_"/>
      <w:bookmarkEnd w:id="5407"/>
      <w:bookmarkEnd w:id="5408"/>
      <w:r>
        <w:rPr>
          <w:rFonts w:cs="Times" w:ascii="Times" w:hAnsi="Times"/>
          <w:i/>
          <w:iCs/>
          <w:color w:val="000000"/>
          <w:sz w:val="20"/>
          <w:szCs w:val="20"/>
        </w:rPr>
        <w:t>Table 445. AIXM 5.1 Mapping of EXTRA/C/49/b</w:t>
      </w:r>
    </w:p>
    <w:p>
      <w:pPr>
        <w:pStyle w:val="Normal"/>
        <w:autoSpaceDE w:val="false"/>
        <w:spacing w:before="0" w:after="0"/>
        <w:rPr>
          <w:rFonts w:ascii="Times" w:hAnsi="Times" w:cs="Times"/>
          <w:sz w:val="10"/>
          <w:szCs w:val="10"/>
        </w:rPr>
      </w:pPr>
      <w:r>
        <w:rPr>
          <w:rFonts w:cs="Times" w:ascii="Times" w:hAnsi="Times"/>
          <w:sz w:val="10"/>
          <w:szCs w:val="10"/>
        </w:rPr>
      </w:r>
      <w:bookmarkStart w:id="5409" w:name="C49AD2_2E_12__I_efsbl_"/>
      <w:bookmarkStart w:id="5410" w:name="C49AD2_2E_12__I_efsbl_"/>
      <w:bookmarkEnd w:id="5410"/>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80">
              <w:r>
                <w:rPr>
                  <w:rStyle w:val="InternetLink"/>
                  <w:rFonts w:cs="Courier" w:ascii="Courier" w:hAnsi="Courier"/>
                  <w:color w:val="404080"/>
                  <w:sz w:val="18"/>
                  <w:szCs w:val="18"/>
                </w:rPr>
                <w:t>Runway</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81">
              <w:r>
                <w:rPr>
                  <w:rStyle w:val="InternetLink"/>
                  <w:rFonts w:cs="Courier" w:ascii="Courier" w:hAnsi="Courier"/>
                  <w:color w:val="404080"/>
                  <w:sz w:val="18"/>
                  <w:szCs w:val="18"/>
                </w:rPr>
                <w:t>SurfaceCharacteristics</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finding lacks specificity, particularly in respects which might determine relevant attributes of the above target types. Those types will certainly be involved in the relevant mappings and, given further specification from the Task Force, these mappings could be further refined.</w:t>
            </w:r>
          </w:p>
        </w:tc>
      </w:tr>
    </w:tbl>
    <w:p>
      <w:pPr>
        <w:pStyle w:val="Normal"/>
        <w:numPr>
          <w:ilvl w:val="0"/>
          <w:numId w:val="102"/>
        </w:numPr>
        <w:tabs>
          <w:tab w:val="clear" w:pos="720"/>
          <w:tab w:val="left" w:pos="800" w:leader="none"/>
        </w:tabs>
        <w:autoSpaceDE w:val="false"/>
        <w:spacing w:lineRule="atLeast" w:line="240" w:before="27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bookmarkStart w:id="5411" w:name="C49AD2_2E_12__sr_2D_EXTRA_2D_C_2D_49_2D_"/>
      <w:bookmarkStart w:id="5412" w:name="C49AD2_2E_12__sr_2D_EXTRA_2D_C_2D_49_2D_"/>
      <w:bookmarkEnd w:id="5412"/>
    </w:p>
    <w:p>
      <w:pPr>
        <w:pStyle w:val="Normal"/>
        <w:autoSpaceDE w:val="false"/>
        <w:spacing w:lineRule="atLeast" w:line="240" w:before="300" w:after="0"/>
        <w:ind w:left="800" w:hanging="0"/>
        <w:jc w:val="center"/>
        <w:rPr>
          <w:rFonts w:ascii="Times" w:hAnsi="Times" w:cs="Times"/>
          <w:sz w:val="27"/>
          <w:szCs w:val="27"/>
        </w:rPr>
      </w:pPr>
      <w:bookmarkStart w:id="5413" w:name="C49AD2_2E_12__sr_2D_EXTRA_2D_C_2D_49_2D_"/>
      <w:bookmarkStart w:id="5414" w:name="C49AD2_2E_12__I_gzkhj_"/>
      <w:bookmarkEnd w:id="5413"/>
      <w:bookmarkEnd w:id="5414"/>
      <w:r>
        <w:rPr>
          <w:rFonts w:cs="Times" w:ascii="Times" w:hAnsi="Times"/>
          <w:i/>
          <w:iCs/>
          <w:color w:val="000000"/>
          <w:sz w:val="20"/>
          <w:szCs w:val="20"/>
        </w:rPr>
        <w:t>Figure 442.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5415" w:name="C49AD2_2E_12__I_gzkhj_"/>
      <w:bookmarkEnd w:id="5415"/>
      <w:r>
        <w:rPr>
          <w:rFonts w:cs="Courier" w:ascii="Courier" w:hAnsi="Courier"/>
          <w:color w:val="000000"/>
          <w:sz w:val="18"/>
          <w:szCs w:val="18"/>
          <w:shd w:fill="E0E0E0" w:val="clear"/>
        </w:rPr>
        <w:t>RunwayDirection</w:t>
        <w:br/>
        <w:t xml:space="preserve">  .runwayDirection</w:t>
        <w:br/>
        <w:t xml:space="preserve">    .ArrestingGear</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5416" w:name="C49AD2_2E_12__I_523v9_"/>
      <w:bookmarkStart w:id="5417" w:name="C49AD2_2E_12__I_523v9_"/>
      <w:bookmarkEnd w:id="5417"/>
    </w:p>
    <w:p>
      <w:pPr>
        <w:pStyle w:val="Normal"/>
        <w:autoSpaceDE w:val="false"/>
        <w:spacing w:lineRule="atLeast" w:line="240" w:before="300" w:after="0"/>
        <w:ind w:left="800" w:hanging="0"/>
        <w:jc w:val="center"/>
        <w:rPr>
          <w:rFonts w:ascii="Times" w:hAnsi="Times" w:cs="Times"/>
          <w:sz w:val="27"/>
          <w:szCs w:val="27"/>
        </w:rPr>
      </w:pPr>
      <w:bookmarkStart w:id="5418" w:name="C49AD2_2E_12__I_523v9_"/>
      <w:bookmarkStart w:id="5419" w:name="C49AD2_2E_12__I_bqsw1_"/>
      <w:bookmarkEnd w:id="5418"/>
      <w:bookmarkEnd w:id="5419"/>
      <w:r>
        <w:rPr>
          <w:rFonts w:cs="Times" w:ascii="Times" w:hAnsi="Times"/>
          <w:i/>
          <w:iCs/>
          <w:color w:val="000000"/>
          <w:sz w:val="20"/>
          <w:szCs w:val="20"/>
        </w:rPr>
        <w:t>Table 446. AIXM 5.1 Mapping of EXTRA/C/49/c</w:t>
      </w:r>
    </w:p>
    <w:p>
      <w:pPr>
        <w:pStyle w:val="Normal"/>
        <w:autoSpaceDE w:val="false"/>
        <w:spacing w:before="0" w:after="0"/>
        <w:rPr>
          <w:rFonts w:ascii="Times" w:hAnsi="Times" w:cs="Times"/>
          <w:sz w:val="10"/>
          <w:szCs w:val="10"/>
        </w:rPr>
      </w:pPr>
      <w:r>
        <w:rPr>
          <w:rFonts w:cs="Times" w:ascii="Times" w:hAnsi="Times"/>
          <w:sz w:val="10"/>
          <w:szCs w:val="10"/>
        </w:rPr>
      </w:r>
      <w:bookmarkStart w:id="5420" w:name="C49AD2_2E_12__I_bqsw1_"/>
      <w:bookmarkStart w:id="5421" w:name="C49AD2_2E_12__I_bqsw1_"/>
      <w:bookmarkEnd w:id="5421"/>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82">
              <w:r>
                <w:rPr>
                  <w:rStyle w:val="InternetLink"/>
                  <w:rFonts w:cs="Courier" w:ascii="Courier" w:hAnsi="Courier"/>
                  <w:color w:val="404080"/>
                  <w:sz w:val="18"/>
                  <w:szCs w:val="18"/>
                </w:rPr>
                <w:t>RunwayDirection</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unwayDirection(^isUsedOn)</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83">
              <w:r>
                <w:rPr>
                  <w:rStyle w:val="InternetLink"/>
                  <w:rFonts w:cs="Courier" w:ascii="Courier" w:hAnsi="Courier"/>
                  <w:color w:val="404080"/>
                  <w:sz w:val="18"/>
                  <w:szCs w:val="18"/>
                </w:rPr>
                <w:t>ArrestingGear</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finding lacks specificity, particularly in respects which might determine relevant attributes of the above target types. Those types will certainly be involved in the relevant mappings and, given further specification from the Task Force, these mappings could be further refined.</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5422" w:name="AD2_2E_13"/>
      <w:bookmarkEnd w:id="5422"/>
      <w:r>
        <w:rPr>
          <w:rFonts w:cs="Helvetica" w:ascii="Helvetica" w:hAnsi="Helvetica"/>
          <w:b/>
          <w:bCs/>
          <w:color w:val="000000"/>
          <w:sz w:val="24"/>
          <w:szCs w:val="24"/>
        </w:rPr>
        <w:t>AD 2.13 Declared distances</w:t>
      </w:r>
    </w:p>
    <w:p>
      <w:pPr>
        <w:pStyle w:val="Normal"/>
        <w:autoSpaceDE w:val="false"/>
        <w:spacing w:lineRule="atLeast" w:line="288" w:before="180" w:after="0"/>
        <w:rPr>
          <w:rFonts w:ascii="Times" w:hAnsi="Times" w:cs="Times"/>
          <w:sz w:val="27"/>
          <w:szCs w:val="27"/>
        </w:rPr>
      </w:pPr>
      <w:bookmarkStart w:id="5423" w:name="AD2_2E_13"/>
      <w:bookmarkStart w:id="5424" w:name="AD2_2E_13__I_9o9l0_"/>
      <w:bookmarkEnd w:id="5423"/>
      <w:bookmarkEnd w:id="5424"/>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5425" w:name="AD2_2E_13__I_9o9l0_"/>
      <w:bookmarkEnd w:id="5425"/>
      <w:r>
        <w:rPr>
          <w:rFonts w:cs="Times" w:ascii="Times" w:hAnsi="Times"/>
          <w:color w:val="000000"/>
          <w:sz w:val="20"/>
          <w:szCs w:val="20"/>
        </w:rPr>
        <w:t>Detailed description of declared distances to the nearest metre or foot for each direction of each runway,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17"/>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426" w:name="AD2_2E_13__AIP_2D_TS_2D_AD_2D_2_2E_13"/>
      <w:bookmarkEnd w:id="5426"/>
      <w:r>
        <w:rPr>
          <w:rFonts w:cs="Courier" w:ascii="Courier" w:hAnsi="Courier"/>
          <w:b/>
          <w:bCs/>
          <w:color w:val="000000"/>
          <w:sz w:val="18"/>
          <w:szCs w:val="18"/>
        </w:rPr>
        <w:t>Item to be mapped</w:t>
      </w:r>
      <w:r>
        <w:rPr>
          <w:rFonts w:cs="Times" w:ascii="Times" w:hAnsi="Times"/>
          <w:color w:val="000000"/>
          <w:sz w:val="20"/>
          <w:szCs w:val="20"/>
        </w:rPr>
        <w:t xml:space="preserve"> "Detailed description of declared distances"</w:t>
      </w:r>
    </w:p>
    <w:p>
      <w:pPr>
        <w:pStyle w:val="Normal"/>
        <w:autoSpaceDE w:val="false"/>
        <w:spacing w:lineRule="atLeast" w:line="240" w:before="150" w:after="0"/>
        <w:ind w:left="400" w:hanging="0"/>
        <w:rPr>
          <w:rFonts w:ascii="Times" w:hAnsi="Times" w:cs="Times"/>
          <w:sz w:val="27"/>
          <w:szCs w:val="27"/>
        </w:rPr>
      </w:pPr>
      <w:bookmarkStart w:id="5427" w:name="AD2_2E_13__AIP_2D_TS_2D_AD_2D_2_2E_13"/>
      <w:bookmarkEnd w:id="542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428" w:name="AD2_2E_13__I_ckkc7_"/>
      <w:bookmarkEnd w:id="5428"/>
      <w:r>
        <w:rPr>
          <w:rFonts w:cs="Times" w:ascii="Times" w:hAnsi="Times"/>
          <w:i/>
          <w:iCs/>
          <w:color w:val="000000"/>
          <w:sz w:val="20"/>
          <w:szCs w:val="20"/>
        </w:rPr>
        <w:t>Figure 44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429" w:name="AD2_2E_13__I_ckkc7_"/>
      <w:bookmarkEnd w:id="5429"/>
      <w:r>
        <w:rPr>
          <w:rFonts w:cs="Courier" w:ascii="Courier" w:hAnsi="Courier"/>
          <w:color w:val="000000"/>
          <w:sz w:val="18"/>
          <w:szCs w:val="18"/>
          <w:shd w:fill="E0E0E0" w:val="clear"/>
        </w:rPr>
        <w:t>Runway</w:t>
        <w:br/>
        <w:t xml:space="preserve">  .usedRunway</w:t>
        <w:br/>
        <w:t xml:space="preserve">    .RunwayDirection</w:t>
        <w:br/>
        <w:t xml:space="preserve">      .onRunway</w:t>
        <w:br/>
        <w:t xml:space="preserve">        .RunwayCentrelinePoint</w:t>
        <w:br/>
        <w:t xml:space="preserve">          .associatedDeclaredDistance</w:t>
        <w:br/>
        <w:t xml:space="preserve">            .RunwayDeclaredDistance</w:t>
        <w:br/>
        <w:t xml:space="preserve">              .declaredValue</w:t>
        <w:br/>
        <w:t xml:space="preserve">                .RunwayDeclaredDistanceValue[distan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430" w:name="AD2_2E_13__I_il1wz_"/>
      <w:bookmarkStart w:id="5431" w:name="AD2_2E_13__I_il1wz_"/>
      <w:bookmarkEnd w:id="5431"/>
    </w:p>
    <w:p>
      <w:pPr>
        <w:pStyle w:val="Normal"/>
        <w:autoSpaceDE w:val="false"/>
        <w:spacing w:lineRule="atLeast" w:line="240" w:before="300" w:after="0"/>
        <w:ind w:left="400" w:hanging="0"/>
        <w:jc w:val="center"/>
        <w:rPr>
          <w:rFonts w:ascii="Times" w:hAnsi="Times" w:cs="Times"/>
          <w:sz w:val="27"/>
          <w:szCs w:val="27"/>
        </w:rPr>
      </w:pPr>
      <w:bookmarkStart w:id="5432" w:name="AD2_2E_13__I_il1wz_"/>
      <w:bookmarkStart w:id="5433" w:name="AD2_2E_13__I_6m9u8_"/>
      <w:bookmarkEnd w:id="5432"/>
      <w:bookmarkEnd w:id="5433"/>
      <w:r>
        <w:rPr>
          <w:rFonts w:cs="Times" w:ascii="Times" w:hAnsi="Times"/>
          <w:i/>
          <w:iCs/>
          <w:color w:val="000000"/>
          <w:sz w:val="20"/>
          <w:szCs w:val="20"/>
        </w:rPr>
        <w:t>Table 447. AIXM 5.1 Mapping of AIP-TS-AD-2.13</w:t>
      </w:r>
    </w:p>
    <w:p>
      <w:pPr>
        <w:pStyle w:val="Normal"/>
        <w:autoSpaceDE w:val="false"/>
        <w:spacing w:before="0" w:after="0"/>
        <w:rPr>
          <w:rFonts w:ascii="Times" w:hAnsi="Times" w:cs="Times"/>
          <w:sz w:val="10"/>
          <w:szCs w:val="10"/>
        </w:rPr>
      </w:pPr>
      <w:r>
        <w:rPr>
          <w:rFonts w:cs="Times" w:ascii="Times" w:hAnsi="Times"/>
          <w:sz w:val="10"/>
          <w:szCs w:val="10"/>
        </w:rPr>
      </w:r>
      <w:bookmarkStart w:id="5434" w:name="AD2_2E_13__I_6m9u8_"/>
      <w:bookmarkStart w:id="5435" w:name="AD2_2E_13__I_6m9u8_"/>
      <w:bookmarkEnd w:id="5435"/>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84">
              <w:r>
                <w:rPr>
                  <w:rStyle w:val="InternetLink"/>
                  <w:rFonts w:cs="Courier" w:ascii="Courier" w:hAnsi="Courier"/>
                  <w:color w:val="404080"/>
                  <w:sz w:val="18"/>
                  <w:szCs w:val="18"/>
                </w:rPr>
                <w:t>Runwa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85">
              <w:r>
                <w:rPr>
                  <w:rStyle w:val="InternetLink"/>
                  <w:rFonts w:cs="Courier" w:ascii="Courier" w:hAnsi="Courier"/>
                  <w:color w:val="404080"/>
                  <w:sz w:val="18"/>
                  <w:szCs w:val="18"/>
                </w:rPr>
                <w:t>RunwayDirectio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86">
              <w:r>
                <w:rPr>
                  <w:rStyle w:val="InternetLink"/>
                  <w:rFonts w:cs="Courier" w:ascii="Courier" w:hAnsi="Courier"/>
                  <w:color w:val="404080"/>
                  <w:sz w:val="18"/>
                  <w:szCs w:val="18"/>
                </w:rPr>
                <w:t>RunwayCentreline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87">
              <w:r>
                <w:rPr>
                  <w:rStyle w:val="InternetLink"/>
                  <w:rFonts w:cs="Courier" w:ascii="Courier" w:hAnsi="Courier"/>
                  <w:color w:val="404080"/>
                  <w:sz w:val="18"/>
                  <w:szCs w:val="18"/>
                </w:rPr>
                <w:t>RunwayDeclaredDistanc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claredValue(isValidBy)</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88">
              <w:r>
                <w:rPr>
                  <w:rStyle w:val="InternetLink"/>
                  <w:rFonts w:cs="Courier" w:ascii="Courier" w:hAnsi="Courier"/>
                  <w:color w:val="404080"/>
                  <w:sz w:val="18"/>
                  <w:szCs w:val="18"/>
                </w:rPr>
                <w:t>RunwayDeclaredDistanceValu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istan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pping should be performed for each Runway defined in (AIP-TS-AD-2.12) The source may fail to provide an indication of the RunwayCentrelinePoint, in which case the runway direction threshold should be assum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30888"&gt;</w:t>
        <w:br/>
        <w:t xml:space="preserve">   &lt;timeSlice&gt;</w:t>
        <w:br/>
        <w:t xml:space="preserve"> &lt;RunwayTimeSlice gml:id="AIP-TS-AD-2.13-RunwaytimeSliced1e8452"&gt;</w:t>
        <w:br/>
        <w:t xml:space="preserve">    &lt;gml:validTime&gt;</w:t>
        <w:br/>
        <w:t xml:space="preserve">       &lt;gml:TimePeriod gml:id="AIP-TS-AD-2.13-RunwaytimePeriodd1e845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lt;/Runway&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0899"&gt;</w:t>
        <w:br/>
        <w:t xml:space="preserve">   &lt;timeSlice&gt;</w:t>
        <w:br/>
        <w:t xml:space="preserve"> &lt;RunwayDirectionTimeSlice gml:id="AIP-TS-AD-2.13-RunwayDirectiontimeSliced1e8463"&gt;</w:t>
        <w:br/>
        <w:t xml:space="preserve">    &lt;gml:validTime&gt;</w:t>
        <w:br/>
        <w:t xml:space="preserve">       &lt;gml:TimePeriod gml:id="AIP-TS-AD-2.13-RunwayDirectiontimePeriodd1e846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lt;/RunwayDirec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CentrelinePoint xmlns:gml="http://www.opengis.net/gml/3.2" gml:id="yd1e30910"&gt;</w:t>
        <w:br/>
        <w:t xml:space="preserve">   &lt;timeSlice&gt;</w:t>
        <w:br/>
        <w:t xml:space="preserve"> &lt;RunwayCentrelinePointTimeSlice gml:id="AIP-TS-AD-2.13-RunwayCentrelinePointtimeSliced1e8474"&gt;</w:t>
        <w:br/>
        <w:t xml:space="preserve">    &lt;gml:validTime&gt;</w:t>
        <w:br/>
        <w:t xml:space="preserve">       &lt;gml:TimePeriod gml:id="AIP-TS-AD-2.13-RunwayCentrelinePointtimePeriodd1e847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nRunway xmlns:xlink="http://www.w3.org/1999/xlink" xlink:href="RunwayDirection"/&gt;</w:t>
        <w:br/>
        <w:t xml:space="preserve">    &lt;associatedDeclaredDistance&gt;</w:t>
        <w:br/>
        <w:t xml:space="preserve">       &lt;RunwayDeclaredDistance gml:id="yd1e30921"&gt;</w:t>
        <w:br/>
        <w:t xml:space="preserve">          &lt;declaredValue&gt;</w:t>
        <w:br/>
        <w:t xml:space="preserve">             &lt;RunwayDeclaredDistanceValue gml:id="yd1e30932"&gt;</w:t>
        <w:br/>
        <w:t xml:space="preserve">                &lt;distance&gt;200&lt;/distance&gt;</w:t>
        <w:br/>
        <w:t xml:space="preserve">             &lt;/RunwayDeclaredDistanceValue&gt;</w:t>
        <w:br/>
        <w:t xml:space="preserve">          &lt;/declaredValue&gt;</w:t>
        <w:br/>
        <w:t xml:space="preserve">       &lt;/RunwayDeclaredDistance&gt;</w:t>
        <w:br/>
        <w:t xml:space="preserve">    &lt;/associatedDeclaredDistance&gt;</w:t>
        <w:br/>
        <w:t xml:space="preserve"> &lt;/RunwayCentrelinePointTimeSlice&gt;</w:t>
        <w:br/>
        <w:t xml:space="preserve">   &lt;/timeSlice&gt;</w:t>
        <w:br/>
        <w:t xml:space="preserve">&lt;/RunwayCentrelinePoint&gt; </w:t>
      </w:r>
    </w:p>
    <w:p>
      <w:pPr>
        <w:pStyle w:val="Normal"/>
        <w:numPr>
          <w:ilvl w:val="0"/>
          <w:numId w:val="1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runway designator"</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436" w:name="AD2_2E_13__I_9v7zn_"/>
      <w:bookmarkEnd w:id="5436"/>
      <w:r>
        <w:rPr>
          <w:rFonts w:cs="Times" w:ascii="Times" w:hAnsi="Times"/>
          <w:i/>
          <w:iCs/>
          <w:color w:val="000000"/>
          <w:sz w:val="20"/>
          <w:szCs w:val="20"/>
        </w:rPr>
        <w:t>Figure 44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437" w:name="AD2_2E_13__I_9v7zn_"/>
      <w:bookmarkEnd w:id="5437"/>
      <w:r>
        <w:rPr>
          <w:rFonts w:cs="Courier" w:ascii="Courier" w:hAnsi="Courier"/>
          <w:color w:val="000000"/>
          <w:sz w:val="18"/>
          <w:szCs w:val="18"/>
          <w:shd w:fill="E0E0E0" w:val="clear"/>
        </w:rPr>
        <w:t>Runway[designator="%%"]</w:t>
        <w:br/>
        <w:t xml:space="preserve">  .usedRunway</w:t>
        <w:br/>
        <w:t xml:space="preserve">    .RunwayDirection</w:t>
        <w:br/>
        <w:t xml:space="preserve">      .onRunway</w:t>
        <w:br/>
        <w:t xml:space="preserve">        .RunwayCentrelinePoint</w:t>
        <w:br/>
        <w:t xml:space="preserve">          .associatedDeclaredDistance</w:t>
        <w:br/>
        <w:t xml:space="preserve">            .RunwayDeclaredDistance</w:t>
        <w:br/>
        <w:t xml:space="preserve">              .declaredValue</w:t>
        <w:br/>
        <w:t xml:space="preserve">                .RunwayDeclaredDistanceValue[distan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438" w:name="AD2_2E_13__I_9uj26_"/>
      <w:bookmarkStart w:id="5439" w:name="AD2_2E_13__I_9uj26_"/>
      <w:bookmarkEnd w:id="5439"/>
    </w:p>
    <w:p>
      <w:pPr>
        <w:pStyle w:val="Normal"/>
        <w:autoSpaceDE w:val="false"/>
        <w:spacing w:lineRule="atLeast" w:line="240" w:before="300" w:after="0"/>
        <w:ind w:left="400" w:hanging="0"/>
        <w:jc w:val="center"/>
        <w:rPr>
          <w:rFonts w:ascii="Times" w:hAnsi="Times" w:cs="Times"/>
          <w:sz w:val="27"/>
          <w:szCs w:val="27"/>
        </w:rPr>
      </w:pPr>
      <w:bookmarkStart w:id="5440" w:name="AD2_2E_13__I_9uj26_"/>
      <w:bookmarkStart w:id="5441" w:name="AD2_2E_13__I_9wspk_"/>
      <w:bookmarkEnd w:id="5440"/>
      <w:bookmarkEnd w:id="5441"/>
      <w:r>
        <w:rPr>
          <w:rFonts w:cs="Times" w:ascii="Times" w:hAnsi="Times"/>
          <w:i/>
          <w:iCs/>
          <w:color w:val="000000"/>
          <w:sz w:val="20"/>
          <w:szCs w:val="20"/>
        </w:rPr>
        <w:t>Table 448. AIXM 5.1 Mapping of AIP-TS-AD-2.13/1</w:t>
      </w:r>
    </w:p>
    <w:p>
      <w:pPr>
        <w:pStyle w:val="Normal"/>
        <w:autoSpaceDE w:val="false"/>
        <w:spacing w:before="0" w:after="0"/>
        <w:rPr>
          <w:rFonts w:ascii="Times" w:hAnsi="Times" w:cs="Times"/>
          <w:sz w:val="10"/>
          <w:szCs w:val="10"/>
        </w:rPr>
      </w:pPr>
      <w:r>
        <w:rPr>
          <w:rFonts w:cs="Times" w:ascii="Times" w:hAnsi="Times"/>
          <w:sz w:val="10"/>
          <w:szCs w:val="10"/>
        </w:rPr>
      </w:r>
      <w:bookmarkStart w:id="5442" w:name="AD2_2E_13__I_9wspk_"/>
      <w:bookmarkStart w:id="5443" w:name="AD2_2E_13__I_9wspk_"/>
      <w:bookmarkEnd w:id="5443"/>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89">
              <w:r>
                <w:rPr>
                  <w:rStyle w:val="InternetLink"/>
                  <w:rFonts w:cs="Courier" w:ascii="Courier" w:hAnsi="Courier"/>
                  <w:color w:val="404080"/>
                  <w:sz w:val="18"/>
                  <w:szCs w:val="18"/>
                </w:rPr>
                <w:t>Runwa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90">
              <w:r>
                <w:rPr>
                  <w:rStyle w:val="InternetLink"/>
                  <w:rFonts w:cs="Courier" w:ascii="Courier" w:hAnsi="Courier"/>
                  <w:color w:val="404080"/>
                  <w:sz w:val="18"/>
                  <w:szCs w:val="18"/>
                </w:rPr>
                <w:t>RunwayDirectio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91">
              <w:r>
                <w:rPr>
                  <w:rStyle w:val="InternetLink"/>
                  <w:rFonts w:cs="Courier" w:ascii="Courier" w:hAnsi="Courier"/>
                  <w:color w:val="404080"/>
                  <w:sz w:val="18"/>
                  <w:szCs w:val="18"/>
                </w:rPr>
                <w:t>RunwayCentreline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92">
              <w:r>
                <w:rPr>
                  <w:rStyle w:val="InternetLink"/>
                  <w:rFonts w:cs="Courier" w:ascii="Courier" w:hAnsi="Courier"/>
                  <w:color w:val="404080"/>
                  <w:sz w:val="18"/>
                  <w:szCs w:val="18"/>
                </w:rPr>
                <w:t>RunwayDeclaredDistanc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claredValue(isValidBy)</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93">
              <w:r>
                <w:rPr>
                  <w:rStyle w:val="InternetLink"/>
                  <w:rFonts w:cs="Courier" w:ascii="Courier" w:hAnsi="Courier"/>
                  <w:color w:val="404080"/>
                  <w:sz w:val="18"/>
                  <w:szCs w:val="18"/>
                </w:rPr>
                <w:t>RunwayDeclaredDistanceValu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istan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0975"&gt;</w:t>
        <w:br/>
        <w:t xml:space="preserve">    &lt;timeSlice&gt;</w:t>
        <w:br/>
        <w:t xml:space="preserve">       &lt;RunwayTimeSlice gml:id="AIP-TS-AD-2.13-1-RunwaytimeSliced1e8498"&gt;</w:t>
        <w:br/>
        <w:t xml:space="preserve">          &lt;gml:validTime&gt;</w:t>
        <w:br/>
        <w:t xml:space="preserve">             &lt;gml:TimePeriod gml:id="AIP-TS-AD-2.13-1-RunwaytimePeriodd1e849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R13&lt;/designato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0989"&gt;</w:t>
        <w:br/>
        <w:t xml:space="preserve">    &lt;timeSlice&gt;</w:t>
        <w:br/>
        <w:t xml:space="preserve">       &lt;RunwayDirectionTimeSlice gml:id="AIP-TS-AD-2.13-1-RunwayDirectiontimeSliced1e8512"&gt;</w:t>
        <w:br/>
        <w:t xml:space="preserve">          &lt;gml:validTime&gt;</w:t>
        <w:br/>
        <w:t xml:space="preserve">             &lt;gml:TimePeriod gml:id="AIP-TS-AD-2.13-1-RunwayDirectiontimePeriodd1e851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CentrelinePoint xmlns:gml="http://www.opengis.net/gml/3.2" gml:id="yd1e31000"&gt;</w:t>
        <w:br/>
        <w:t xml:space="preserve">    &lt;timeSlice&gt;</w:t>
        <w:br/>
        <w:t xml:space="preserve">       &lt;RunwayCentrelinePointTimeSlice gml:id="AIP-TS-AD-2.13-1-RunwayCentrelinePointtimeSliced1e8523"&gt;</w:t>
        <w:br/>
        <w:t xml:space="preserve">          &lt;gml:validTime&gt;</w:t>
        <w:br/>
        <w:t xml:space="preserve">             &lt;gml:TimePeriod gml:id="AIP-TS-AD-2.13-1-RunwayCentrelinePointtimePeriodd1e85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nRunway xmlns:xlink="http://www.w3.org/1999/xlink" xlink:href="RunwayDirection"/&gt;</w:t>
        <w:br/>
        <w:t xml:space="preserve">          &lt;associatedDeclaredDistance&gt;</w:t>
        <w:br/>
        <w:t xml:space="preserve">             &lt;RunwayDeclaredDistance gml:id="yd1e31011"&gt;</w:t>
        <w:br/>
        <w:t xml:space="preserve">                &lt;declaredValue&gt;</w:t>
        <w:br/>
        <w:t xml:space="preserve">                   &lt;RunwayDeclaredDistanceValue gml:id="yd1e31022"&gt;</w:t>
        <w:br/>
        <w:t xml:space="preserve">                      &lt;distance&gt;200&lt;/distance&gt;</w:t>
        <w:br/>
        <w:t xml:space="preserve">                   &lt;/RunwayDeclaredDistanceValue&gt;</w:t>
        <w:br/>
        <w:t xml:space="preserve">                &lt;/declaredValue&gt;</w:t>
        <w:br/>
        <w:t xml:space="preserve">             &lt;/RunwayDeclaredDistance&gt;</w:t>
        <w:br/>
        <w:t xml:space="preserve">          &lt;/associatedDeclaredDistance&gt;</w:t>
        <w:br/>
        <w:t xml:space="preserve">       &lt;/RunwayCentrelinePointTimeSlice&gt;</w:t>
        <w:br/>
        <w:t xml:space="preserve">    &lt;/timeSlice&gt;</w:t>
        <w:br/>
        <w:t xml:space="preserve"> &lt;/RunwayCentrelinePoint&gt; </w:t>
      </w:r>
    </w:p>
    <w:p>
      <w:pPr>
        <w:pStyle w:val="Normal"/>
        <w:numPr>
          <w:ilvl w:val="0"/>
          <w:numId w:val="1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ake-off run availabl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444" w:name="AD2_2E_13__I_j2flv_"/>
      <w:bookmarkEnd w:id="5444"/>
      <w:r>
        <w:rPr>
          <w:rFonts w:cs="Times" w:ascii="Times" w:hAnsi="Times"/>
          <w:i/>
          <w:iCs/>
          <w:color w:val="000000"/>
          <w:sz w:val="20"/>
          <w:szCs w:val="20"/>
        </w:rPr>
        <w:t>Figure 44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445" w:name="AD2_2E_13__I_j2flv_"/>
      <w:bookmarkEnd w:id="5445"/>
      <w:r>
        <w:rPr>
          <w:rFonts w:cs="Courier" w:ascii="Courier" w:hAnsi="Courier"/>
          <w:color w:val="000000"/>
          <w:sz w:val="18"/>
          <w:szCs w:val="18"/>
          <w:shd w:fill="E0E0E0" w:val="clear"/>
        </w:rPr>
        <w:t>Runway</w:t>
        <w:br/>
        <w:t xml:space="preserve">  .usedRunway</w:t>
        <w:br/>
        <w:t xml:space="preserve">    .RunwayDirection</w:t>
        <w:br/>
        <w:t xml:space="preserve">      .onRunway</w:t>
        <w:br/>
        <w:t xml:space="preserve">        .RunwayCentrelinePoint</w:t>
        <w:br/>
        <w:t xml:space="preserve">          .associatedDeclaredDistance</w:t>
        <w:br/>
        <w:t xml:space="preserve">            .RunwayDeclaredDistance[type="TORA"]</w:t>
        <w:br/>
        <w:t xml:space="preserve">              .declaredValue</w:t>
        <w:br/>
        <w:t xml:space="preserve">                .RunwayDeclaredDistanceValue[distan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446" w:name="AD2_2E_13__I_ba6rr_"/>
      <w:bookmarkStart w:id="5447" w:name="AD2_2E_13__I_ba6rr_"/>
      <w:bookmarkEnd w:id="5447"/>
    </w:p>
    <w:p>
      <w:pPr>
        <w:pStyle w:val="Normal"/>
        <w:autoSpaceDE w:val="false"/>
        <w:spacing w:lineRule="atLeast" w:line="240" w:before="300" w:after="0"/>
        <w:ind w:left="400" w:hanging="0"/>
        <w:jc w:val="center"/>
        <w:rPr>
          <w:rFonts w:ascii="Times" w:hAnsi="Times" w:cs="Times"/>
          <w:sz w:val="10"/>
          <w:szCs w:val="10"/>
        </w:rPr>
      </w:pPr>
      <w:bookmarkStart w:id="5448" w:name="AD2_2E_13__I_ba6rr_"/>
      <w:bookmarkStart w:id="5449" w:name="AD2_2E_13__I_jl8px_"/>
      <w:bookmarkEnd w:id="5448"/>
      <w:bookmarkEnd w:id="5449"/>
      <w:r>
        <w:rPr>
          <w:rFonts w:cs="Times" w:ascii="Times" w:hAnsi="Times"/>
          <w:i/>
          <w:iCs/>
          <w:color w:val="000000"/>
          <w:sz w:val="20"/>
          <w:szCs w:val="20"/>
        </w:rPr>
        <w:t>Table 449. AIXM 5.1 Mapping of AIP-TS-AD-2.13/2</w:t>
      </w:r>
    </w:p>
    <w:p>
      <w:pPr>
        <w:pStyle w:val="Normal"/>
        <w:autoSpaceDE w:val="false"/>
        <w:spacing w:before="0" w:after="0"/>
        <w:rPr>
          <w:rFonts w:ascii="Times" w:hAnsi="Times" w:cs="Times"/>
          <w:sz w:val="10"/>
          <w:szCs w:val="10"/>
        </w:rPr>
      </w:pPr>
      <w:r>
        <w:rPr>
          <w:rFonts w:cs="Times" w:ascii="Times" w:hAnsi="Times"/>
          <w:sz w:val="10"/>
          <w:szCs w:val="10"/>
        </w:rPr>
      </w:r>
      <w:bookmarkStart w:id="5450" w:name="AD2_2E_13__I_jl8px_"/>
      <w:bookmarkStart w:id="5451" w:name="AD2_2E_13__I_jl8px_"/>
      <w:bookmarkEnd w:id="5451"/>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94">
              <w:r>
                <w:rPr>
                  <w:rStyle w:val="InternetLink"/>
                  <w:rFonts w:cs="Courier" w:ascii="Courier" w:hAnsi="Courier"/>
                  <w:color w:val="404080"/>
                  <w:sz w:val="18"/>
                  <w:szCs w:val="18"/>
                </w:rPr>
                <w:t>Runwa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95">
              <w:r>
                <w:rPr>
                  <w:rStyle w:val="InternetLink"/>
                  <w:rFonts w:cs="Courier" w:ascii="Courier" w:hAnsi="Courier"/>
                  <w:color w:val="404080"/>
                  <w:sz w:val="18"/>
                  <w:szCs w:val="18"/>
                </w:rPr>
                <w:t>RunwayDirectio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96">
              <w:r>
                <w:rPr>
                  <w:rStyle w:val="InternetLink"/>
                  <w:rFonts w:cs="Courier" w:ascii="Courier" w:hAnsi="Courier"/>
                  <w:color w:val="404080"/>
                  <w:sz w:val="18"/>
                  <w:szCs w:val="18"/>
                </w:rPr>
                <w:t>RunwayCentreline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97">
              <w:r>
                <w:rPr>
                  <w:rStyle w:val="InternetLink"/>
                  <w:rFonts w:cs="Courier" w:ascii="Courier" w:hAnsi="Courier"/>
                  <w:color w:val="404080"/>
                  <w:sz w:val="18"/>
                  <w:szCs w:val="18"/>
                </w:rPr>
                <w:t>RunwayDeclaredDistanc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TORA</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claredValue(isValidBy)</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98">
              <w:r>
                <w:rPr>
                  <w:rStyle w:val="InternetLink"/>
                  <w:rFonts w:cs="Courier" w:ascii="Courier" w:hAnsi="Courier"/>
                  <w:color w:val="404080"/>
                  <w:sz w:val="18"/>
                  <w:szCs w:val="18"/>
                </w:rPr>
                <w:t>RunwayDeclaredDistanceValu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istan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1059"&gt;</w:t>
        <w:br/>
        <w:t xml:space="preserve">    &lt;timeSlice&gt;</w:t>
        <w:br/>
        <w:t xml:space="preserve">       &lt;RunwayTimeSlice gml:id="AIP-TS-AD-2.13-2-RunwaytimeSliced1e8547"&gt;</w:t>
        <w:br/>
        <w:t xml:space="preserve">          &lt;gml:validTime&gt;</w:t>
        <w:br/>
        <w:t xml:space="preserve">             &lt;gml:TimePeriod gml:id="AIP-TS-AD-2.13-2-RunwaytimePeriodd1e854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070"&gt;</w:t>
        <w:br/>
        <w:t xml:space="preserve">    &lt;timeSlice&gt;</w:t>
        <w:br/>
        <w:t xml:space="preserve">       &lt;RunwayDirectionTimeSlice gml:id="AIP-TS-AD-2.13-2-RunwayDirectiontimeSliced1e8558"&gt;</w:t>
        <w:br/>
        <w:t xml:space="preserve">          &lt;gml:validTime&gt;</w:t>
        <w:br/>
        <w:t xml:space="preserve">             &lt;gml:TimePeriod gml:id="AIP-TS-AD-2.13-2-RunwayDirectiontimePeriodd1e855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CentrelinePoint xmlns:gml="http://www.opengis.net/gml/3.2" gml:id="yd1e31081"&gt;</w:t>
        <w:br/>
        <w:t xml:space="preserve">    &lt;timeSlice&gt;</w:t>
        <w:br/>
        <w:t xml:space="preserve">       &lt;RunwayCentrelinePointTimeSlice gml:id="AIP-TS-AD-2.13-2-RunwayCentrelinePointtimeSliced1e8569"&gt;</w:t>
        <w:br/>
        <w:t xml:space="preserve">          &lt;gml:validTime&gt;</w:t>
        <w:br/>
        <w:t xml:space="preserve">             &lt;gml:TimePeriod gml:id="AIP-TS-AD-2.13-2-RunwayCentrelinePointtimePeriodd1e856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nRunway xmlns:xlink="http://www.w3.org/1999/xlink" xlink:href="RunwayDirection"/&gt;</w:t>
        <w:br/>
        <w:t xml:space="preserve">          &lt;associatedDeclaredDistance&gt;</w:t>
        <w:br/>
        <w:t xml:space="preserve">             &lt;RunwayDeclaredDistance gml:id="yd1e31092"&gt;</w:t>
        <w:br/>
        <w:t xml:space="preserve">                &lt;type&gt;TORA&lt;/type&gt;</w:t>
        <w:br/>
        <w:t xml:space="preserve">                &lt;declaredValue&gt;</w:t>
        <w:br/>
        <w:t xml:space="preserve">                   &lt;RunwayDeclaredDistanceValue gml:id="yd1e31106"&gt;</w:t>
        <w:br/>
        <w:t xml:space="preserve">                      &lt;distance&gt;200&lt;/distance&gt;</w:t>
        <w:br/>
        <w:t xml:space="preserve">                   &lt;/RunwayDeclaredDistanceValue&gt;</w:t>
        <w:br/>
        <w:t xml:space="preserve">                &lt;/declaredValue&gt;</w:t>
        <w:br/>
        <w:t xml:space="preserve">             &lt;/RunwayDeclaredDistance&gt;</w:t>
        <w:br/>
        <w:t xml:space="preserve">          &lt;/associatedDeclaredDistance&gt;</w:t>
        <w:br/>
        <w:t xml:space="preserve">       &lt;/RunwayCentrelinePointTimeSlice&gt;</w:t>
        <w:br/>
        <w:t xml:space="preserve">    &lt;/timeSlice&gt;</w:t>
        <w:br/>
        <w:t xml:space="preserve"> &lt;/RunwayCentrelinePoint&gt; </w:t>
      </w:r>
    </w:p>
    <w:p>
      <w:pPr>
        <w:pStyle w:val="Normal"/>
        <w:numPr>
          <w:ilvl w:val="0"/>
          <w:numId w:val="1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ake-off distance availabl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452" w:name="AD2_2E_13__I_d16l8_"/>
      <w:bookmarkEnd w:id="5452"/>
      <w:r>
        <w:rPr>
          <w:rFonts w:cs="Times" w:ascii="Times" w:hAnsi="Times"/>
          <w:i/>
          <w:iCs/>
          <w:color w:val="000000"/>
          <w:sz w:val="20"/>
          <w:szCs w:val="20"/>
        </w:rPr>
        <w:t>Figure 44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453" w:name="AD2_2E_13__I_d16l8_"/>
      <w:bookmarkEnd w:id="5453"/>
      <w:r>
        <w:rPr>
          <w:rFonts w:cs="Courier" w:ascii="Courier" w:hAnsi="Courier"/>
          <w:color w:val="000000"/>
          <w:sz w:val="18"/>
          <w:szCs w:val="18"/>
          <w:shd w:fill="E0E0E0" w:val="clear"/>
        </w:rPr>
        <w:t>Runway</w:t>
        <w:br/>
        <w:t xml:space="preserve">  .usedRunway</w:t>
        <w:br/>
        <w:t xml:space="preserve">    .RunwayDirection</w:t>
        <w:br/>
        <w:t xml:space="preserve">      .onRunway</w:t>
        <w:br/>
        <w:t xml:space="preserve">        .RunwayCentrelinePoint</w:t>
        <w:br/>
        <w:t xml:space="preserve">          .associatedDeclaredDistance</w:t>
        <w:br/>
        <w:t xml:space="preserve">            .RunwayDeclaredDistance[type="TODA"]</w:t>
        <w:br/>
        <w:t xml:space="preserve">              .declaredValue</w:t>
        <w:br/>
        <w:t xml:space="preserve">                .RunwayDeclaredDistanceValue[distan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454" w:name="AD2_2E_13__I_jk76l_"/>
      <w:bookmarkStart w:id="5455" w:name="AD2_2E_13__I_jk76l_"/>
      <w:bookmarkEnd w:id="5455"/>
    </w:p>
    <w:p>
      <w:pPr>
        <w:pStyle w:val="Normal"/>
        <w:autoSpaceDE w:val="false"/>
        <w:spacing w:lineRule="atLeast" w:line="240" w:before="300" w:after="0"/>
        <w:ind w:left="400" w:hanging="0"/>
        <w:jc w:val="center"/>
        <w:rPr>
          <w:rFonts w:ascii="Times" w:hAnsi="Times" w:cs="Times"/>
          <w:sz w:val="10"/>
          <w:szCs w:val="10"/>
        </w:rPr>
      </w:pPr>
      <w:bookmarkStart w:id="5456" w:name="AD2_2E_13__I_jk76l_"/>
      <w:bookmarkStart w:id="5457" w:name="AD2_2E_13__I_ao2zs_"/>
      <w:bookmarkEnd w:id="5456"/>
      <w:bookmarkEnd w:id="5457"/>
      <w:r>
        <w:rPr>
          <w:rFonts w:cs="Times" w:ascii="Times" w:hAnsi="Times"/>
          <w:i/>
          <w:iCs/>
          <w:color w:val="000000"/>
          <w:sz w:val="20"/>
          <w:szCs w:val="20"/>
        </w:rPr>
        <w:t>Table 450. AIXM 5.1 Mapping of AIP-TS-AD-2.13/3</w:t>
      </w:r>
    </w:p>
    <w:p>
      <w:pPr>
        <w:pStyle w:val="Normal"/>
        <w:autoSpaceDE w:val="false"/>
        <w:spacing w:before="0" w:after="0"/>
        <w:rPr>
          <w:rFonts w:ascii="Times" w:hAnsi="Times" w:cs="Times"/>
          <w:sz w:val="10"/>
          <w:szCs w:val="10"/>
        </w:rPr>
      </w:pPr>
      <w:r>
        <w:rPr>
          <w:rFonts w:cs="Times" w:ascii="Times" w:hAnsi="Times"/>
          <w:sz w:val="10"/>
          <w:szCs w:val="10"/>
        </w:rPr>
      </w:r>
      <w:bookmarkStart w:id="5458" w:name="AD2_2E_13__I_ao2zs_"/>
      <w:bookmarkStart w:id="5459" w:name="AD2_2E_13__I_ao2zs_"/>
      <w:bookmarkEnd w:id="5459"/>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099">
              <w:r>
                <w:rPr>
                  <w:rStyle w:val="InternetLink"/>
                  <w:rFonts w:cs="Courier" w:ascii="Courier" w:hAnsi="Courier"/>
                  <w:color w:val="404080"/>
                  <w:sz w:val="18"/>
                  <w:szCs w:val="18"/>
                </w:rPr>
                <w:t>Runwa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00">
              <w:r>
                <w:rPr>
                  <w:rStyle w:val="InternetLink"/>
                  <w:rFonts w:cs="Courier" w:ascii="Courier" w:hAnsi="Courier"/>
                  <w:color w:val="404080"/>
                  <w:sz w:val="18"/>
                  <w:szCs w:val="18"/>
                </w:rPr>
                <w:t>RunwayDirectio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01">
              <w:r>
                <w:rPr>
                  <w:rStyle w:val="InternetLink"/>
                  <w:rFonts w:cs="Courier" w:ascii="Courier" w:hAnsi="Courier"/>
                  <w:color w:val="404080"/>
                  <w:sz w:val="18"/>
                  <w:szCs w:val="18"/>
                </w:rPr>
                <w:t>RunwayCentreline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02">
              <w:r>
                <w:rPr>
                  <w:rStyle w:val="InternetLink"/>
                  <w:rFonts w:cs="Courier" w:ascii="Courier" w:hAnsi="Courier"/>
                  <w:color w:val="404080"/>
                  <w:sz w:val="18"/>
                  <w:szCs w:val="18"/>
                </w:rPr>
                <w:t>RunwayDeclaredDistanc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TODA</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claredValue(isValidBy)</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03">
              <w:r>
                <w:rPr>
                  <w:rStyle w:val="InternetLink"/>
                  <w:rFonts w:cs="Courier" w:ascii="Courier" w:hAnsi="Courier"/>
                  <w:color w:val="404080"/>
                  <w:sz w:val="18"/>
                  <w:szCs w:val="18"/>
                </w:rPr>
                <w:t>RunwayDeclaredDistanceValu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istan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1143"&gt;</w:t>
        <w:br/>
        <w:t xml:space="preserve">    &lt;timeSlice&gt;</w:t>
        <w:br/>
        <w:t xml:space="preserve">       &lt;RunwayTimeSlice gml:id="AIP-TS-AD-2.13-3-RunwaytimeSliced1e8596"&gt;</w:t>
        <w:br/>
        <w:t xml:space="preserve">          &lt;gml:validTime&gt;</w:t>
        <w:br/>
        <w:t xml:space="preserve">             &lt;gml:TimePeriod gml:id="AIP-TS-AD-2.13-3-RunwaytimePeriodd1e859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154"&gt;</w:t>
        <w:br/>
        <w:t xml:space="preserve">    &lt;timeSlice&gt;</w:t>
        <w:br/>
        <w:t xml:space="preserve">       &lt;RunwayDirectionTimeSlice gml:id="AIP-TS-AD-2.13-3-RunwayDirectiontimeSliced1e8607"&gt;</w:t>
        <w:br/>
        <w:t xml:space="preserve">          &lt;gml:validTime&gt;</w:t>
        <w:br/>
        <w:t xml:space="preserve">             &lt;gml:TimePeriod gml:id="AIP-TS-AD-2.13-3-RunwayDirectiontimePeriodd1e860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CentrelinePoint xmlns:gml="http://www.opengis.net/gml/3.2" gml:id="yd1e31165"&gt;</w:t>
        <w:br/>
        <w:t xml:space="preserve">    &lt;timeSlice&gt;</w:t>
        <w:br/>
        <w:t xml:space="preserve">       &lt;RunwayCentrelinePointTimeSlice gml:id="AIP-TS-AD-2.13-3-RunwayCentrelinePointtimeSliced1e8618"&gt;</w:t>
        <w:br/>
        <w:t xml:space="preserve">          &lt;gml:validTime&gt;</w:t>
        <w:br/>
        <w:t xml:space="preserve">             &lt;gml:TimePeriod gml:id="AIP-TS-AD-2.13-3-RunwayCentrelinePointtimePeriodd1e861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nRunway xmlns:xlink="http://www.w3.org/1999/xlink" xlink:href="RunwayDirection"/&gt;</w:t>
        <w:br/>
        <w:t xml:space="preserve">          &lt;associatedDeclaredDistance&gt;</w:t>
        <w:br/>
        <w:t xml:space="preserve">             &lt;RunwayDeclaredDistance gml:id="yd1e31176"&gt;</w:t>
        <w:br/>
        <w:t xml:space="preserve">                &lt;type&gt;TODA&lt;/type&gt;</w:t>
        <w:br/>
        <w:t xml:space="preserve">                &lt;declaredValue&gt;</w:t>
        <w:br/>
        <w:t xml:space="preserve">                   &lt;RunwayDeclaredDistanceValue gml:id="yd1e31190"&gt;</w:t>
        <w:br/>
        <w:t xml:space="preserve">                      &lt;distance&gt;200&lt;/distance&gt;</w:t>
        <w:br/>
        <w:t xml:space="preserve">                   &lt;/RunwayDeclaredDistanceValue&gt;</w:t>
        <w:br/>
        <w:t xml:space="preserve">                &lt;/declaredValue&gt;</w:t>
        <w:br/>
        <w:t xml:space="preserve">             &lt;/RunwayDeclaredDistance&gt;</w:t>
        <w:br/>
        <w:t xml:space="preserve">          &lt;/associatedDeclaredDistance&gt;</w:t>
        <w:br/>
        <w:t xml:space="preserve">       &lt;/RunwayCentrelinePointTimeSlice&gt;</w:t>
        <w:br/>
        <w:t xml:space="preserve">    &lt;/timeSlice&gt;</w:t>
        <w:br/>
        <w:t xml:space="preserve"> &lt;/RunwayCentrelinePoint&gt; </w:t>
      </w:r>
    </w:p>
    <w:p>
      <w:pPr>
        <w:pStyle w:val="Normal"/>
        <w:numPr>
          <w:ilvl w:val="0"/>
          <w:numId w:val="1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ccelerate-stop availabl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460" w:name="AD2_2E_13__I_2ui4_"/>
      <w:bookmarkEnd w:id="5460"/>
      <w:r>
        <w:rPr>
          <w:rFonts w:cs="Times" w:ascii="Times" w:hAnsi="Times"/>
          <w:i/>
          <w:iCs/>
          <w:color w:val="000000"/>
          <w:sz w:val="20"/>
          <w:szCs w:val="20"/>
        </w:rPr>
        <w:t>Figure 44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461" w:name="AD2_2E_13__I_2ui4_"/>
      <w:bookmarkEnd w:id="5461"/>
      <w:r>
        <w:rPr>
          <w:rFonts w:cs="Courier" w:ascii="Courier" w:hAnsi="Courier"/>
          <w:color w:val="000000"/>
          <w:sz w:val="18"/>
          <w:szCs w:val="18"/>
          <w:shd w:fill="E0E0E0" w:val="clear"/>
        </w:rPr>
        <w:t>Runway</w:t>
        <w:br/>
        <w:t xml:space="preserve">  .usedRunway</w:t>
        <w:br/>
        <w:t xml:space="preserve">    .RunwayDirection</w:t>
        <w:br/>
        <w:t xml:space="preserve">      .onRunway</w:t>
        <w:br/>
        <w:t xml:space="preserve">        .RunwayCentrelinePoint</w:t>
        <w:br/>
        <w:t xml:space="preserve">          .associatedDeclaredDistance</w:t>
        <w:br/>
        <w:t xml:space="preserve">            .RunwayDeclaredDistance[type="ASDA"]</w:t>
        <w:br/>
        <w:t xml:space="preserve">              .declaredValue</w:t>
        <w:br/>
        <w:t xml:space="preserve">                .RunwayDeclaredDistanceValue[distan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462" w:name="AD2_2E_13__I_796ov_"/>
      <w:bookmarkStart w:id="5463" w:name="AD2_2E_13__I_796ov_"/>
      <w:bookmarkEnd w:id="5463"/>
    </w:p>
    <w:p>
      <w:pPr>
        <w:pStyle w:val="Normal"/>
        <w:autoSpaceDE w:val="false"/>
        <w:spacing w:lineRule="atLeast" w:line="240" w:before="300" w:after="0"/>
        <w:ind w:left="400" w:hanging="0"/>
        <w:jc w:val="center"/>
        <w:rPr>
          <w:rFonts w:ascii="Times" w:hAnsi="Times" w:cs="Times"/>
          <w:sz w:val="10"/>
          <w:szCs w:val="10"/>
        </w:rPr>
      </w:pPr>
      <w:bookmarkStart w:id="5464" w:name="AD2_2E_13__I_796ov_"/>
      <w:bookmarkStart w:id="5465" w:name="AD2_2E_13__I_46716_"/>
      <w:bookmarkEnd w:id="5464"/>
      <w:bookmarkEnd w:id="5465"/>
      <w:r>
        <w:rPr>
          <w:rFonts w:cs="Times" w:ascii="Times" w:hAnsi="Times"/>
          <w:i/>
          <w:iCs/>
          <w:color w:val="000000"/>
          <w:sz w:val="20"/>
          <w:szCs w:val="20"/>
        </w:rPr>
        <w:t>Table 451. AIXM 5.1 Mapping of AIP-TS-AD-2.13/4</w:t>
      </w:r>
    </w:p>
    <w:p>
      <w:pPr>
        <w:pStyle w:val="Normal"/>
        <w:autoSpaceDE w:val="false"/>
        <w:spacing w:before="0" w:after="0"/>
        <w:rPr>
          <w:rFonts w:ascii="Times" w:hAnsi="Times" w:cs="Times"/>
          <w:sz w:val="10"/>
          <w:szCs w:val="10"/>
        </w:rPr>
      </w:pPr>
      <w:r>
        <w:rPr>
          <w:rFonts w:cs="Times" w:ascii="Times" w:hAnsi="Times"/>
          <w:sz w:val="10"/>
          <w:szCs w:val="10"/>
        </w:rPr>
      </w:r>
      <w:bookmarkStart w:id="5466" w:name="AD2_2E_13__I_46716_"/>
      <w:bookmarkStart w:id="5467" w:name="AD2_2E_13__I_46716_"/>
      <w:bookmarkEnd w:id="5467"/>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04">
              <w:r>
                <w:rPr>
                  <w:rStyle w:val="InternetLink"/>
                  <w:rFonts w:cs="Courier" w:ascii="Courier" w:hAnsi="Courier"/>
                  <w:color w:val="404080"/>
                  <w:sz w:val="18"/>
                  <w:szCs w:val="18"/>
                </w:rPr>
                <w:t>Runwa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05">
              <w:r>
                <w:rPr>
                  <w:rStyle w:val="InternetLink"/>
                  <w:rFonts w:cs="Courier" w:ascii="Courier" w:hAnsi="Courier"/>
                  <w:color w:val="404080"/>
                  <w:sz w:val="18"/>
                  <w:szCs w:val="18"/>
                </w:rPr>
                <w:t>RunwayDirectio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06">
              <w:r>
                <w:rPr>
                  <w:rStyle w:val="InternetLink"/>
                  <w:rFonts w:cs="Courier" w:ascii="Courier" w:hAnsi="Courier"/>
                  <w:color w:val="404080"/>
                  <w:sz w:val="18"/>
                  <w:szCs w:val="18"/>
                </w:rPr>
                <w:t>RunwayCentreline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07">
              <w:r>
                <w:rPr>
                  <w:rStyle w:val="InternetLink"/>
                  <w:rFonts w:cs="Courier" w:ascii="Courier" w:hAnsi="Courier"/>
                  <w:color w:val="404080"/>
                  <w:sz w:val="18"/>
                  <w:szCs w:val="18"/>
                </w:rPr>
                <w:t>RunwayDeclaredDistanc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SDA</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claredValue(isValidBy)</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08">
              <w:r>
                <w:rPr>
                  <w:rStyle w:val="InternetLink"/>
                  <w:rFonts w:cs="Courier" w:ascii="Courier" w:hAnsi="Courier"/>
                  <w:color w:val="404080"/>
                  <w:sz w:val="18"/>
                  <w:szCs w:val="18"/>
                </w:rPr>
                <w:t>RunwayDeclaredDistanceValu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istan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1227"&gt;</w:t>
        <w:br/>
        <w:t xml:space="preserve">    &lt;timeSlice&gt;</w:t>
        <w:br/>
        <w:t xml:space="preserve">       &lt;RunwayTimeSlice gml:id="AIP-TS-AD-2.13-4-RunwaytimeSliced1e8645"&gt;</w:t>
        <w:br/>
        <w:t xml:space="preserve">          &lt;gml:validTime&gt;</w:t>
        <w:br/>
        <w:t xml:space="preserve">             &lt;gml:TimePeriod gml:id="AIP-TS-AD-2.13-4-RunwaytimePeriodd1e864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238"&gt;</w:t>
        <w:br/>
        <w:t xml:space="preserve">    &lt;timeSlice&gt;</w:t>
        <w:br/>
        <w:t xml:space="preserve">       &lt;RunwayDirectionTimeSlice gml:id="AIP-TS-AD-2.13-4-RunwayDirectiontimeSliced1e8656"&gt;</w:t>
        <w:br/>
        <w:t xml:space="preserve">          &lt;gml:validTime&gt;</w:t>
        <w:br/>
        <w:t xml:space="preserve">             &lt;gml:TimePeriod gml:id="AIP-TS-AD-2.13-4-RunwayDirectiontimePeriodd1e865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CentrelinePoint xmlns:gml="http://www.opengis.net/gml/3.2" gml:id="yd1e31249"&gt;</w:t>
        <w:br/>
        <w:t xml:space="preserve">    &lt;timeSlice&gt;</w:t>
        <w:br/>
        <w:t xml:space="preserve">       &lt;RunwayCentrelinePointTimeSlice gml:id="AIP-TS-AD-2.13-4-RunwayCentrelinePointtimeSliced1e8667"&gt;</w:t>
        <w:br/>
        <w:t xml:space="preserve">          &lt;gml:validTime&gt;</w:t>
        <w:br/>
        <w:t xml:space="preserve">             &lt;gml:TimePeriod gml:id="AIP-TS-AD-2.13-4-RunwayCentrelinePointtimePeriodd1e866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nRunway xmlns:xlink="http://www.w3.org/1999/xlink" xlink:href="RunwayDirection"/&gt;</w:t>
        <w:br/>
        <w:t xml:space="preserve">          &lt;associatedDeclaredDistance&gt;</w:t>
        <w:br/>
        <w:t xml:space="preserve">             &lt;RunwayDeclaredDistance gml:id="yd1e31260"&gt;</w:t>
        <w:br/>
        <w:t xml:space="preserve">                &lt;type&gt;ASDA&lt;/type&gt;</w:t>
        <w:br/>
        <w:t xml:space="preserve">                &lt;declaredValue&gt;</w:t>
        <w:br/>
        <w:t xml:space="preserve">                   &lt;RunwayDeclaredDistanceValue gml:id="yd1e31274"&gt;</w:t>
        <w:br/>
        <w:t xml:space="preserve">                      &lt;distance&gt;200&lt;/distance&gt;</w:t>
        <w:br/>
        <w:t xml:space="preserve">                   &lt;/RunwayDeclaredDistanceValue&gt;</w:t>
        <w:br/>
        <w:t xml:space="preserve">                &lt;/declaredValue&gt;</w:t>
        <w:br/>
        <w:t xml:space="preserve">             &lt;/RunwayDeclaredDistance&gt;</w:t>
        <w:br/>
        <w:t xml:space="preserve">          &lt;/associatedDeclaredDistance&gt;</w:t>
        <w:br/>
        <w:t xml:space="preserve">       &lt;/RunwayCentrelinePointTimeSlice&gt;</w:t>
        <w:br/>
        <w:t xml:space="preserve">    &lt;/timeSlice&gt;</w:t>
        <w:br/>
        <w:t xml:space="preserve"> &lt;/RunwayCentrelinePoint&gt; </w:t>
      </w:r>
    </w:p>
    <w:p>
      <w:pPr>
        <w:pStyle w:val="Normal"/>
        <w:numPr>
          <w:ilvl w:val="0"/>
          <w:numId w:val="1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landing distance availabl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468" w:name="AD2_2E_13__I_bqbh4_"/>
      <w:bookmarkEnd w:id="5468"/>
      <w:r>
        <w:rPr>
          <w:rFonts w:cs="Times" w:ascii="Times" w:hAnsi="Times"/>
          <w:i/>
          <w:iCs/>
          <w:color w:val="000000"/>
          <w:sz w:val="20"/>
          <w:szCs w:val="20"/>
        </w:rPr>
        <w:t>Figure 44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469" w:name="AD2_2E_13__I_bqbh4_"/>
      <w:bookmarkEnd w:id="5469"/>
      <w:r>
        <w:rPr>
          <w:rFonts w:cs="Courier" w:ascii="Courier" w:hAnsi="Courier"/>
          <w:color w:val="000000"/>
          <w:sz w:val="18"/>
          <w:szCs w:val="18"/>
          <w:shd w:fill="E0E0E0" w:val="clear"/>
        </w:rPr>
        <w:t>Runway</w:t>
        <w:br/>
        <w:t xml:space="preserve">  .usedRunway</w:t>
        <w:br/>
        <w:t xml:space="preserve">    .RunwayDirection</w:t>
        <w:br/>
        <w:t xml:space="preserve">      .onRunway</w:t>
        <w:br/>
        <w:t xml:space="preserve">        .RunwayCentrelinePoint</w:t>
        <w:br/>
        <w:t xml:space="preserve">          .associatedDeclaredDistance</w:t>
        <w:br/>
        <w:t xml:space="preserve">            .RunwayDeclaredDistance[type="LDA"]</w:t>
        <w:br/>
        <w:t xml:space="preserve">              .declaredValue</w:t>
        <w:br/>
        <w:t xml:space="preserve">                .RunwayDeclaredDistanceValue[distan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470" w:name="AD2_2E_13__I_zrxj_"/>
      <w:bookmarkStart w:id="5471" w:name="AD2_2E_13__I_zrxj_"/>
      <w:bookmarkEnd w:id="5471"/>
    </w:p>
    <w:p>
      <w:pPr>
        <w:pStyle w:val="Normal"/>
        <w:autoSpaceDE w:val="false"/>
        <w:spacing w:lineRule="atLeast" w:line="240" w:before="300" w:after="0"/>
        <w:ind w:left="400" w:hanging="0"/>
        <w:jc w:val="center"/>
        <w:rPr>
          <w:rFonts w:ascii="Times" w:hAnsi="Times" w:cs="Times"/>
          <w:sz w:val="10"/>
          <w:szCs w:val="10"/>
        </w:rPr>
      </w:pPr>
      <w:bookmarkStart w:id="5472" w:name="AD2_2E_13__I_zrxj_"/>
      <w:bookmarkStart w:id="5473" w:name="AD2_2E_13__I_dwlib_"/>
      <w:bookmarkEnd w:id="5472"/>
      <w:bookmarkEnd w:id="5473"/>
      <w:r>
        <w:rPr>
          <w:rFonts w:cs="Times" w:ascii="Times" w:hAnsi="Times"/>
          <w:i/>
          <w:iCs/>
          <w:color w:val="000000"/>
          <w:sz w:val="20"/>
          <w:szCs w:val="20"/>
        </w:rPr>
        <w:t>Table 452. AIXM 5.1 Mapping of AIP-TS-AD-2.13/5</w:t>
      </w:r>
    </w:p>
    <w:p>
      <w:pPr>
        <w:pStyle w:val="Normal"/>
        <w:autoSpaceDE w:val="false"/>
        <w:spacing w:before="0" w:after="0"/>
        <w:rPr>
          <w:rFonts w:ascii="Times" w:hAnsi="Times" w:cs="Times"/>
          <w:sz w:val="10"/>
          <w:szCs w:val="10"/>
        </w:rPr>
      </w:pPr>
      <w:r>
        <w:rPr>
          <w:rFonts w:cs="Times" w:ascii="Times" w:hAnsi="Times"/>
          <w:sz w:val="10"/>
          <w:szCs w:val="10"/>
        </w:rPr>
      </w:r>
      <w:bookmarkStart w:id="5474" w:name="AD2_2E_13__I_dwlib_"/>
      <w:bookmarkStart w:id="5475" w:name="AD2_2E_13__I_dwlib_"/>
      <w:bookmarkEnd w:id="5475"/>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09">
              <w:r>
                <w:rPr>
                  <w:rStyle w:val="InternetLink"/>
                  <w:rFonts w:cs="Courier" w:ascii="Courier" w:hAnsi="Courier"/>
                  <w:color w:val="404080"/>
                  <w:sz w:val="18"/>
                  <w:szCs w:val="18"/>
                </w:rPr>
                <w:t>Runwa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10">
              <w:r>
                <w:rPr>
                  <w:rStyle w:val="InternetLink"/>
                  <w:rFonts w:cs="Courier" w:ascii="Courier" w:hAnsi="Courier"/>
                  <w:color w:val="404080"/>
                  <w:sz w:val="18"/>
                  <w:szCs w:val="18"/>
                </w:rPr>
                <w:t>RunwayDirectio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11">
              <w:r>
                <w:rPr>
                  <w:rStyle w:val="InternetLink"/>
                  <w:rFonts w:cs="Courier" w:ascii="Courier" w:hAnsi="Courier"/>
                  <w:color w:val="404080"/>
                  <w:sz w:val="18"/>
                  <w:szCs w:val="18"/>
                </w:rPr>
                <w:t>RunwayCentreline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12">
              <w:r>
                <w:rPr>
                  <w:rStyle w:val="InternetLink"/>
                  <w:rFonts w:cs="Courier" w:ascii="Courier" w:hAnsi="Courier"/>
                  <w:color w:val="404080"/>
                  <w:sz w:val="18"/>
                  <w:szCs w:val="18"/>
                </w:rPr>
                <w:t>RunwayDeclaredDistanc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LDA</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claredValue(isValidBy)</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13">
              <w:r>
                <w:rPr>
                  <w:rStyle w:val="InternetLink"/>
                  <w:rFonts w:cs="Courier" w:ascii="Courier" w:hAnsi="Courier"/>
                  <w:color w:val="404080"/>
                  <w:sz w:val="18"/>
                  <w:szCs w:val="18"/>
                </w:rPr>
                <w:t>RunwayDeclaredDistanceValu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istan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1311"&gt;</w:t>
        <w:br/>
        <w:t xml:space="preserve">    &lt;timeSlice&gt;</w:t>
        <w:br/>
        <w:t xml:space="preserve">       &lt;RunwayTimeSlice gml:id="AIP-TS-AD-2.13-5-RunwaytimeSliced1e8694"&gt;</w:t>
        <w:br/>
        <w:t xml:space="preserve">          &lt;gml:validTime&gt;</w:t>
        <w:br/>
        <w:t xml:space="preserve">             &lt;gml:TimePeriod gml:id="AIP-TS-AD-2.13-5-RunwaytimePeriodd1e869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322"&gt;</w:t>
        <w:br/>
        <w:t xml:space="preserve">    &lt;timeSlice&gt;</w:t>
        <w:br/>
        <w:t xml:space="preserve">       &lt;RunwayDirectionTimeSlice gml:id="AIP-TS-AD-2.13-5-RunwayDirectiontimeSliced1e8705"&gt;</w:t>
        <w:br/>
        <w:t xml:space="preserve">          &lt;gml:validTime&gt;</w:t>
        <w:br/>
        <w:t xml:space="preserve">             &lt;gml:TimePeriod gml:id="AIP-TS-AD-2.13-5-RunwayDirectiontimePeriodd1e870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CentrelinePoint xmlns:gml="http://www.opengis.net/gml/3.2" gml:id="yd1e31333"&gt;</w:t>
        <w:br/>
        <w:t xml:space="preserve">    &lt;timeSlice&gt;</w:t>
        <w:br/>
        <w:t xml:space="preserve">       &lt;RunwayCentrelinePointTimeSlice gml:id="AIP-TS-AD-2.13-5-RunwayCentrelinePointtimeSliced1e8716"&gt;</w:t>
        <w:br/>
        <w:t xml:space="preserve">          &lt;gml:validTime&gt;</w:t>
        <w:br/>
        <w:t xml:space="preserve">             &lt;gml:TimePeriod gml:id="AIP-TS-AD-2.13-5-RunwayCentrelinePointtimePeriodd1e871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nRunway xmlns:xlink="http://www.w3.org/1999/xlink" xlink:href="RunwayDirection"/&gt;</w:t>
        <w:br/>
        <w:t xml:space="preserve">          &lt;associatedDeclaredDistance&gt;</w:t>
        <w:br/>
        <w:t xml:space="preserve">             &lt;RunwayDeclaredDistance gml:id="yd1e31344"&gt;</w:t>
        <w:br/>
        <w:t xml:space="preserve">                &lt;type&gt;LDA&lt;/type&gt;</w:t>
        <w:br/>
        <w:t xml:space="preserve">                &lt;declaredValue&gt;</w:t>
        <w:br/>
        <w:t xml:space="preserve">                   &lt;RunwayDeclaredDistanceValue gml:id="yd1e31358"&gt;</w:t>
        <w:br/>
        <w:t xml:space="preserve">                      &lt;distance&gt;200&lt;/distance&gt;</w:t>
        <w:br/>
        <w:t xml:space="preserve">                   &lt;/RunwayDeclaredDistanceValue&gt;</w:t>
        <w:br/>
        <w:t xml:space="preserve">                &lt;/declaredValue&gt;</w:t>
        <w:br/>
        <w:t xml:space="preserve">             &lt;/RunwayDeclaredDistance&gt;</w:t>
        <w:br/>
        <w:t xml:space="preserve">          &lt;/associatedDeclaredDistance&gt;</w:t>
        <w:br/>
        <w:t xml:space="preserve">       &lt;/RunwayCentrelinePointTimeSlice&gt;</w:t>
        <w:br/>
        <w:t xml:space="preserve">    &lt;/timeSlice&gt;</w:t>
        <w:br/>
        <w:t xml:space="preserve"> &lt;/RunwayCentrelinePoint&gt; </w:t>
      </w:r>
    </w:p>
    <w:p>
      <w:pPr>
        <w:pStyle w:val="Normal"/>
        <w:numPr>
          <w:ilvl w:val="0"/>
          <w:numId w:val="1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5476" w:name="AD2_2E_13__AIP_2D_TS_2D_AD_2D_2_2E_13_2D"/>
      <w:bookmarkEnd w:id="5476"/>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5477" w:name="AD2_2E_13__AIP_2D_TS_2D_AD_2D_2_2E_13_2D"/>
      <w:bookmarkEnd w:id="547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5478" w:name="AD2_2E_13__sr_2D_AIP_2D_TS_2D_AD_2D_2_2E"/>
      <w:bookmarkStart w:id="5479" w:name="AD2_2E_13__sr_2D_AIP_2D_TS_2D_AD_2D_2_2E"/>
      <w:bookmarkEnd w:id="5479"/>
    </w:p>
    <w:p>
      <w:pPr>
        <w:pStyle w:val="Normal"/>
        <w:autoSpaceDE w:val="false"/>
        <w:spacing w:lineRule="atLeast" w:line="240" w:before="300" w:after="0"/>
        <w:ind w:left="400" w:hanging="0"/>
        <w:jc w:val="center"/>
        <w:rPr>
          <w:rFonts w:ascii="Times" w:hAnsi="Times" w:cs="Times"/>
          <w:sz w:val="10"/>
          <w:szCs w:val="10"/>
        </w:rPr>
      </w:pPr>
      <w:bookmarkStart w:id="5480" w:name="AD2_2E_13__sr_2D_AIP_2D_TS_2D_AD_2D_2_2E"/>
      <w:bookmarkStart w:id="5481" w:name="AD2_2E_13__I_jcdss_"/>
      <w:bookmarkEnd w:id="5480"/>
      <w:bookmarkEnd w:id="5481"/>
      <w:r>
        <w:rPr>
          <w:rFonts w:cs="Times" w:ascii="Times" w:hAnsi="Times"/>
          <w:i/>
          <w:iCs/>
          <w:color w:val="000000"/>
          <w:sz w:val="20"/>
          <w:szCs w:val="20"/>
        </w:rPr>
        <w:t>Figure 44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482" w:name="AD2_2E_13__I_jcdss_"/>
      <w:bookmarkEnd w:id="5482"/>
      <w:r>
        <w:rPr>
          <w:rFonts w:cs="Courier" w:ascii="Courier" w:hAnsi="Courier"/>
          <w:color w:val="000000"/>
          <w:sz w:val="18"/>
          <w:szCs w:val="18"/>
          <w:shd w:fill="E0E0E0" w:val="clear"/>
        </w:rPr>
        <w:t>Runway</w:t>
        <w:br/>
        <w:t xml:space="preserve">  .usedRunway</w:t>
        <w:br/>
        <w:t xml:space="preserve">    .RunwayDirection</w:t>
        <w:br/>
        <w:t xml:space="preserve">      .onRunway</w:t>
        <w:br/>
        <w:t xml:space="preserve">        .RunwayCentrelinePoint</w:t>
        <w:br/>
        <w:t xml:space="preserve">          .associatedDeclaredDistance</w:t>
        <w:br/>
        <w:t xml:space="preserve">            .RunwayDeclaredDistan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483" w:name="AD2_2E_13__I_4lyjs_"/>
      <w:bookmarkStart w:id="5484" w:name="AD2_2E_13__I_4lyjs_"/>
      <w:bookmarkEnd w:id="5484"/>
    </w:p>
    <w:p>
      <w:pPr>
        <w:pStyle w:val="Normal"/>
        <w:autoSpaceDE w:val="false"/>
        <w:spacing w:lineRule="atLeast" w:line="240" w:before="300" w:after="0"/>
        <w:ind w:left="400" w:hanging="0"/>
        <w:jc w:val="center"/>
        <w:rPr>
          <w:rFonts w:ascii="Times" w:hAnsi="Times" w:cs="Times"/>
          <w:sz w:val="10"/>
          <w:szCs w:val="10"/>
        </w:rPr>
      </w:pPr>
      <w:bookmarkStart w:id="5485" w:name="AD2_2E_13__I_4lyjs_"/>
      <w:bookmarkStart w:id="5486" w:name="AD2_2E_13__I_jz6n4_"/>
      <w:bookmarkEnd w:id="5485"/>
      <w:bookmarkEnd w:id="5486"/>
      <w:r>
        <w:rPr>
          <w:rFonts w:cs="Times" w:ascii="Times" w:hAnsi="Times"/>
          <w:i/>
          <w:iCs/>
          <w:color w:val="000000"/>
          <w:sz w:val="20"/>
          <w:szCs w:val="20"/>
        </w:rPr>
        <w:t>Table 453. AIXM 5.1 Mapping of AIP-TS-AD-2.13/6</w:t>
      </w:r>
    </w:p>
    <w:p>
      <w:pPr>
        <w:pStyle w:val="Normal"/>
        <w:autoSpaceDE w:val="false"/>
        <w:spacing w:before="0" w:after="0"/>
        <w:rPr>
          <w:rFonts w:ascii="Times" w:hAnsi="Times" w:cs="Times"/>
          <w:sz w:val="10"/>
          <w:szCs w:val="10"/>
        </w:rPr>
      </w:pPr>
      <w:r>
        <w:rPr>
          <w:rFonts w:cs="Times" w:ascii="Times" w:hAnsi="Times"/>
          <w:sz w:val="10"/>
          <w:szCs w:val="10"/>
        </w:rPr>
      </w:r>
      <w:bookmarkStart w:id="5487" w:name="AD2_2E_13__I_jz6n4_"/>
      <w:bookmarkStart w:id="5488" w:name="AD2_2E_13__I_jz6n4_"/>
      <w:bookmarkEnd w:id="5488"/>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14">
              <w:r>
                <w:rPr>
                  <w:rStyle w:val="InternetLink"/>
                  <w:rFonts w:cs="Courier" w:ascii="Courier" w:hAnsi="Courier"/>
                  <w:color w:val="404080"/>
                  <w:sz w:val="18"/>
                  <w:szCs w:val="18"/>
                </w:rPr>
                <w:t>Runwa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15">
              <w:r>
                <w:rPr>
                  <w:rStyle w:val="InternetLink"/>
                  <w:rFonts w:cs="Courier" w:ascii="Courier" w:hAnsi="Courier"/>
                  <w:color w:val="404080"/>
                  <w:sz w:val="18"/>
                  <w:szCs w:val="18"/>
                </w:rPr>
                <w:t>RunwayDirectio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16">
              <w:r>
                <w:rPr>
                  <w:rStyle w:val="InternetLink"/>
                  <w:rFonts w:cs="Courier" w:ascii="Courier" w:hAnsi="Courier"/>
                  <w:color w:val="404080"/>
                  <w:sz w:val="18"/>
                  <w:szCs w:val="18"/>
                </w:rPr>
                <w:t>RunwayCentreline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17">
              <w:r>
                <w:rPr>
                  <w:rStyle w:val="InternetLink"/>
                  <w:rFonts w:cs="Courier" w:ascii="Courier" w:hAnsi="Courier"/>
                  <w:color w:val="404080"/>
                  <w:sz w:val="18"/>
                  <w:szCs w:val="18"/>
                </w:rPr>
                <w:t>RunwayDeclaredDistanc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18">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31396"&gt;</w:t>
        <w:br/>
        <w:t xml:space="preserve">    &lt;timeSlice&gt;</w:t>
        <w:br/>
        <w:t xml:space="preserve">       &lt;RunwayTimeSlice gml:id="AIP-TS-AD-2.13-6-RunwaytimeSliced1e8744"&gt;</w:t>
        <w:br/>
        <w:t xml:space="preserve">          &lt;gml:validTime&gt;</w:t>
        <w:br/>
        <w:t xml:space="preserve">             &lt;gml:TimePeriod gml:id="AIP-TS-AD-2.13-6-RunwaytimePeriodd1e87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1407"&gt;</w:t>
        <w:br/>
        <w:t xml:space="preserve">    &lt;timeSlice&gt;</w:t>
        <w:br/>
        <w:t xml:space="preserve">       &lt;RunwayDirectionTimeSlice gml:id="AIP-TS-AD-2.13-6-RunwayDirectiontimeSliced1e8755"&gt;</w:t>
        <w:br/>
        <w:t xml:space="preserve">          &lt;gml:validTime&gt;</w:t>
        <w:br/>
        <w:t xml:space="preserve">             &lt;gml:TimePeriod gml:id="AIP-TS-AD-2.13-6-RunwayDirectiontimePeriodd1e875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CentrelinePoint xmlns:gml="http://www.opengis.net/gml/3.2" gml:id="yd1e31418"&gt;</w:t>
        <w:br/>
        <w:t xml:space="preserve">    &lt;timeSlice&gt;</w:t>
        <w:br/>
        <w:t xml:space="preserve">       &lt;RunwayCentrelinePointTimeSlice gml:id="AIP-TS-AD-2.13-6-RunwayCentrelinePointtimeSliced1e8766"&gt;</w:t>
        <w:br/>
        <w:t xml:space="preserve">          &lt;gml:validTime&gt;</w:t>
        <w:br/>
        <w:t xml:space="preserve">             &lt;gml:TimePeriod gml:id="AIP-TS-AD-2.13-6-RunwayCentrelinePointtimePeriodd1e876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nRunway xmlns:xlink="http://www.w3.org/1999/xlink" xlink:href="RunwayDirection"/&gt;</w:t>
        <w:br/>
        <w:t xml:space="preserve">          &lt;associatedDeclaredDistance&gt;</w:t>
        <w:br/>
        <w:t xml:space="preserve">             &lt;RunwayDeclaredDistance gml:id="yd1e31429"&gt;</w:t>
        <w:br/>
        <w:t xml:space="preserve">                &lt;annotation&gt;</w:t>
        <w:br/>
        <w:t xml:space="preserve">                   &lt;Note gml:id="yd1e31440"/&gt;</w:t>
        <w:br/>
        <w:t xml:space="preserve">                &lt;/annotation&gt;</w:t>
        <w:br/>
        <w:t xml:space="preserve">             &lt;/RunwayDeclaredDistance&gt;</w:t>
        <w:br/>
        <w:t xml:space="preserve">          &lt;/associatedDeclaredDistance&gt;</w:t>
        <w:br/>
        <w:t xml:space="preserve">       &lt;/RunwayCentrelinePointTimeSlice&gt;</w:t>
        <w:br/>
        <w:t xml:space="preserve">    &lt;/timeSlice&gt;</w:t>
        <w:br/>
        <w:t xml:space="preserve"> &lt;/RunwayCentrelinePoint&gt; </w:t>
      </w:r>
    </w:p>
    <w:p>
      <w:pPr>
        <w:pStyle w:val="Normal"/>
        <w:pBdr>
          <w:bottom w:val="single" w:sz="4" w:space="0" w:color="000000"/>
        </w:pBdr>
        <w:autoSpaceDE w:val="false"/>
        <w:spacing w:lineRule="atLeast" w:line="288" w:before="360" w:after="0"/>
        <w:rPr>
          <w:rFonts w:ascii="Times" w:hAnsi="Times" w:cs="Times"/>
          <w:sz w:val="27"/>
          <w:szCs w:val="27"/>
        </w:rPr>
      </w:pPr>
      <w:bookmarkStart w:id="5489" w:name="A30AD2_2E_13"/>
      <w:bookmarkEnd w:id="5489"/>
      <w:r>
        <w:rPr>
          <w:rFonts w:cs="Helvetica" w:ascii="Helvetica" w:hAnsi="Helvetica"/>
          <w:b/>
          <w:bCs/>
          <w:color w:val="000000"/>
          <w:sz w:val="24"/>
          <w:szCs w:val="24"/>
        </w:rPr>
        <w:t>AIP Task Force Findings A30</w:t>
      </w:r>
    </w:p>
    <w:p>
      <w:pPr>
        <w:pStyle w:val="Normal"/>
        <w:autoSpaceDE w:val="false"/>
        <w:spacing w:lineRule="atLeast" w:line="288" w:before="180" w:after="0"/>
        <w:rPr>
          <w:rFonts w:ascii="Times" w:hAnsi="Times" w:cs="Times"/>
          <w:sz w:val="27"/>
          <w:szCs w:val="27"/>
        </w:rPr>
      </w:pPr>
      <w:bookmarkStart w:id="5490" w:name="A30AD2_2E_13"/>
      <w:bookmarkEnd w:id="5490"/>
      <w:r>
        <w:rPr>
          <w:rFonts w:cs="Helvetica" w:ascii="Helvetica" w:hAnsi="Helvetica"/>
          <w:b/>
          <w:bCs/>
          <w:color w:val="000000"/>
          <w:sz w:val="24"/>
          <w:szCs w:val="24"/>
        </w:rPr>
        <w:t>Procedure</w:t>
      </w:r>
    </w:p>
    <w:p>
      <w:pPr>
        <w:pStyle w:val="Normal"/>
        <w:numPr>
          <w:ilvl w:val="0"/>
          <w:numId w:val="237"/>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491" w:name="A30AD2_2E_13__EXTRA_2D_A_2D_30"/>
      <w:bookmarkEnd w:id="5491"/>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adding text under AD 2.13: 'Where alternative reduced declared distances are authorised for use during the take-off these shall be listed in the table. Such listings shall clearly indicate the runway entry or start point in Remarks item 6'"</w:t>
      </w:r>
    </w:p>
    <w:p>
      <w:pPr>
        <w:pStyle w:val="Normal"/>
        <w:autoSpaceDE w:val="false"/>
        <w:spacing w:lineRule="atLeast" w:line="240" w:before="150" w:after="0"/>
        <w:ind w:left="400" w:hanging="0"/>
        <w:rPr>
          <w:rFonts w:ascii="Times" w:hAnsi="Times" w:cs="Times"/>
          <w:sz w:val="27"/>
          <w:szCs w:val="27"/>
        </w:rPr>
      </w:pPr>
      <w:bookmarkStart w:id="5492" w:name="A30AD2_2E_13__EXTRA_2D_A_2D_30"/>
      <w:bookmarkEnd w:id="549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493" w:name="A30AD2_2E_13__sr_2D_EXTRA_2D_A_2D_30"/>
      <w:bookmarkStart w:id="5494" w:name="A30AD2_2E_13__sr_2D_EXTRA_2D_A_2D_30"/>
      <w:bookmarkEnd w:id="5494"/>
    </w:p>
    <w:p>
      <w:pPr>
        <w:pStyle w:val="Normal"/>
        <w:autoSpaceDE w:val="false"/>
        <w:spacing w:lineRule="atLeast" w:line="240" w:before="300" w:after="0"/>
        <w:ind w:left="400" w:hanging="0"/>
        <w:jc w:val="center"/>
        <w:rPr>
          <w:rFonts w:ascii="Times" w:hAnsi="Times" w:cs="Times"/>
          <w:sz w:val="27"/>
          <w:szCs w:val="27"/>
        </w:rPr>
      </w:pPr>
      <w:bookmarkStart w:id="5495" w:name="A30AD2_2E_13__sr_2D_EXTRA_2D_A_2D_30"/>
      <w:bookmarkStart w:id="5496" w:name="A30AD2_2E_13__I_2v3nd_"/>
      <w:bookmarkEnd w:id="5495"/>
      <w:bookmarkEnd w:id="5496"/>
      <w:r>
        <w:rPr>
          <w:rFonts w:cs="Times" w:ascii="Times" w:hAnsi="Times"/>
          <w:i/>
          <w:iCs/>
          <w:color w:val="000000"/>
          <w:sz w:val="20"/>
          <w:szCs w:val="20"/>
        </w:rPr>
        <w:t>Figure 45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497" w:name="A30AD2_2E_13__I_2v3nd_"/>
      <w:bookmarkEnd w:id="5497"/>
      <w:r>
        <w:rPr>
          <w:rFonts w:cs="Courier" w:ascii="Courier" w:hAnsi="Courier"/>
          <w:color w:val="000000"/>
          <w:sz w:val="18"/>
          <w:szCs w:val="18"/>
          <w:shd w:fill="E0E0E0" w:val="clear"/>
        </w:rPr>
        <w:t>RunwayCentrelinePoint</w:t>
        <w:br/>
        <w:t xml:space="preserve">  .associatedDeclaredDistance</w:t>
        <w:br/>
        <w:t xml:space="preserve">    .RunwayDeclaredDistance[type="DTH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498" w:name="A30AD2_2E_13__I_agpdd_"/>
      <w:bookmarkStart w:id="5499" w:name="A30AD2_2E_13__I_agpdd_"/>
      <w:bookmarkEnd w:id="5499"/>
    </w:p>
    <w:p>
      <w:pPr>
        <w:pStyle w:val="Normal"/>
        <w:autoSpaceDE w:val="false"/>
        <w:spacing w:lineRule="atLeast" w:line="240" w:before="300" w:after="0"/>
        <w:ind w:left="400" w:hanging="0"/>
        <w:jc w:val="center"/>
        <w:rPr>
          <w:rFonts w:ascii="Times" w:hAnsi="Times" w:cs="Times"/>
          <w:sz w:val="27"/>
          <w:szCs w:val="27"/>
        </w:rPr>
      </w:pPr>
      <w:bookmarkStart w:id="5500" w:name="A30AD2_2E_13__I_agpdd_"/>
      <w:bookmarkStart w:id="5501" w:name="A30AD2_2E_13__I_140ri_"/>
      <w:bookmarkEnd w:id="5500"/>
      <w:bookmarkEnd w:id="5501"/>
      <w:r>
        <w:rPr>
          <w:rFonts w:cs="Times" w:ascii="Times" w:hAnsi="Times"/>
          <w:i/>
          <w:iCs/>
          <w:color w:val="000000"/>
          <w:sz w:val="20"/>
          <w:szCs w:val="20"/>
        </w:rPr>
        <w:t>Table 454. AIXM 5.1 Mapping of EXTRA/A/30</w:t>
      </w:r>
    </w:p>
    <w:p>
      <w:pPr>
        <w:pStyle w:val="Normal"/>
        <w:autoSpaceDE w:val="false"/>
        <w:spacing w:before="0" w:after="0"/>
        <w:rPr>
          <w:rFonts w:ascii="Times" w:hAnsi="Times" w:cs="Times"/>
          <w:sz w:val="10"/>
          <w:szCs w:val="10"/>
        </w:rPr>
      </w:pPr>
      <w:r>
        <w:rPr>
          <w:rFonts w:cs="Times" w:ascii="Times" w:hAnsi="Times"/>
          <w:sz w:val="10"/>
          <w:szCs w:val="10"/>
        </w:rPr>
      </w:r>
      <w:bookmarkStart w:id="5502" w:name="A30AD2_2E_13__I_140ri_"/>
      <w:bookmarkStart w:id="5503" w:name="A30AD2_2E_13__I_140ri_"/>
      <w:bookmarkEnd w:id="550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19">
              <w:r>
                <w:rPr>
                  <w:rStyle w:val="InternetLink"/>
                  <w:rFonts w:cs="Courier" w:ascii="Courier" w:hAnsi="Courier"/>
                  <w:color w:val="404080"/>
                  <w:sz w:val="18"/>
                  <w:szCs w:val="18"/>
                </w:rPr>
                <w:t>RunwayCentreline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RunwayDeclaredDistanc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DTHR</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pBdr>
          <w:bottom w:val="single" w:sz="4" w:space="0" w:color="000000"/>
        </w:pBdr>
        <w:autoSpaceDE w:val="false"/>
        <w:spacing w:lineRule="atLeast" w:line="288" w:before="360" w:after="0"/>
        <w:rPr>
          <w:rFonts w:ascii="Times" w:hAnsi="Times" w:cs="Times"/>
          <w:sz w:val="10"/>
          <w:szCs w:val="10"/>
        </w:rPr>
      </w:pPr>
      <w:bookmarkStart w:id="5504" w:name="AD2_2E_14"/>
      <w:bookmarkEnd w:id="5504"/>
      <w:r>
        <w:rPr>
          <w:rFonts w:cs="Helvetica" w:ascii="Helvetica" w:hAnsi="Helvetica"/>
          <w:b/>
          <w:bCs/>
          <w:color w:val="000000"/>
          <w:sz w:val="24"/>
          <w:szCs w:val="24"/>
        </w:rPr>
        <w:t>AD 2.14 Approach and runway lighting</w:t>
      </w:r>
    </w:p>
    <w:p>
      <w:pPr>
        <w:pStyle w:val="Normal"/>
        <w:autoSpaceDE w:val="false"/>
        <w:spacing w:lineRule="atLeast" w:line="288" w:before="180" w:after="0"/>
        <w:rPr>
          <w:rFonts w:ascii="Times" w:hAnsi="Times" w:cs="Times"/>
          <w:sz w:val="10"/>
          <w:szCs w:val="10"/>
        </w:rPr>
      </w:pPr>
      <w:bookmarkStart w:id="5505" w:name="AD2_2E_14"/>
      <w:bookmarkStart w:id="5506" w:name="AD2_2E_14__I_jqdot_"/>
      <w:bookmarkEnd w:id="5505"/>
      <w:bookmarkEnd w:id="5506"/>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5507" w:name="AD2_2E_14__I_jqdot_"/>
      <w:bookmarkEnd w:id="5507"/>
      <w:r>
        <w:rPr>
          <w:rFonts w:cs="Helvetica" w:ascii="Helvetica" w:hAnsi="Helvetica"/>
          <w:b/>
          <w:bCs/>
          <w:color w:val="000000"/>
          <w:sz w:val="24"/>
          <w:szCs w:val="24"/>
        </w:rPr>
        <w:t>Procedure</w:t>
      </w:r>
    </w:p>
    <w:p>
      <w:pPr>
        <w:pStyle w:val="Normal"/>
        <w:numPr>
          <w:ilvl w:val="0"/>
          <w:numId w:val="3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5508" w:name="AD2_2E_14__AIP_2D_TS_2D_AD_2D_2_2E_14"/>
      <w:bookmarkEnd w:id="5508"/>
      <w:r>
        <w:rPr>
          <w:rFonts w:cs="Courier" w:ascii="Courier" w:hAnsi="Courier"/>
          <w:b/>
          <w:bCs/>
          <w:color w:val="000000"/>
          <w:sz w:val="18"/>
          <w:szCs w:val="18"/>
        </w:rPr>
        <w:t>Item to be mapped</w:t>
      </w:r>
      <w:r>
        <w:rPr>
          <w:rFonts w:cs="Times" w:ascii="Times" w:hAnsi="Times"/>
          <w:color w:val="000000"/>
          <w:sz w:val="20"/>
          <w:szCs w:val="20"/>
        </w:rPr>
        <w:t xml:space="preserve"> "Detailed description of approach and runway lighting,including:"</w:t>
      </w:r>
    </w:p>
    <w:p>
      <w:pPr>
        <w:pStyle w:val="Normal"/>
        <w:autoSpaceDE w:val="false"/>
        <w:spacing w:lineRule="atLeast" w:line="240" w:before="150" w:after="0"/>
        <w:ind w:left="400" w:hanging="0"/>
        <w:rPr>
          <w:rFonts w:ascii="Times" w:hAnsi="Times" w:cs="Times"/>
          <w:sz w:val="10"/>
          <w:szCs w:val="10"/>
        </w:rPr>
      </w:pPr>
      <w:bookmarkStart w:id="5509" w:name="AD2_2E_14__AIP_2D_TS_2D_AD_2D_2_2E_14"/>
      <w:bookmarkEnd w:id="550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804" w:type="dxa"/>
        <w:jc w:val="left"/>
        <w:tblInd w:w="760" w:type="dxa"/>
        <w:tblLayout w:type="fixed"/>
        <w:tblCellMar>
          <w:top w:w="36" w:type="dxa"/>
          <w:left w:w="36" w:type="dxa"/>
          <w:bottom w:w="36" w:type="dxa"/>
          <w:right w:w="36" w:type="dxa"/>
        </w:tblCellMar>
      </w:tblPr>
      <w:tblGrid>
        <w:gridCol w:w="500"/>
        <w:gridCol w:w="630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30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section should reuse the Runway and RunwayDirection instances mapped above.</w:t>
            </w:r>
          </w:p>
        </w:tc>
      </w:tr>
    </w:tbl>
    <w:p>
      <w:pPr>
        <w:pStyle w:val="Normal"/>
        <w:numPr>
          <w:ilvl w:val="0"/>
          <w:numId w:val="30"/>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runway designator;"</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510" w:name="AD2_2E_14__I_cmg9x_"/>
      <w:bookmarkEnd w:id="5510"/>
      <w:r>
        <w:rPr>
          <w:rFonts w:cs="Times" w:ascii="Times" w:hAnsi="Times"/>
          <w:i/>
          <w:iCs/>
          <w:color w:val="000000"/>
          <w:sz w:val="20"/>
          <w:szCs w:val="20"/>
        </w:rPr>
        <w:t>Figure 45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511" w:name="AD2_2E_14__I_cmg9x_"/>
      <w:bookmarkEnd w:id="5511"/>
      <w:r>
        <w:rPr>
          <w:rFonts w:cs="Courier" w:ascii="Courier" w:hAnsi="Courier"/>
          <w:color w:val="000000"/>
          <w:sz w:val="18"/>
          <w:szCs w:val="18"/>
          <w:shd w:fill="E0E0E0" w:val="clear"/>
        </w:rPr>
        <w:t>Runway</w:t>
        <w:br/>
        <w:t xml:space="preserve">  .usedRunway</w:t>
        <w:br/>
        <w:t xml:space="preserve">    .RunwayDirection[designato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512" w:name="AD2_2E_14__I_4hgd4_"/>
      <w:bookmarkStart w:id="5513" w:name="AD2_2E_14__I_4hgd4_"/>
      <w:bookmarkEnd w:id="5513"/>
    </w:p>
    <w:p>
      <w:pPr>
        <w:pStyle w:val="Normal"/>
        <w:autoSpaceDE w:val="false"/>
        <w:spacing w:lineRule="atLeast" w:line="240" w:before="300" w:after="0"/>
        <w:ind w:left="400" w:hanging="0"/>
        <w:jc w:val="center"/>
        <w:rPr>
          <w:rFonts w:ascii="Times" w:hAnsi="Times" w:cs="Times"/>
          <w:sz w:val="27"/>
          <w:szCs w:val="27"/>
        </w:rPr>
      </w:pPr>
      <w:bookmarkStart w:id="5514" w:name="AD2_2E_14__I_4hgd4_"/>
      <w:bookmarkStart w:id="5515" w:name="AD2_2E_14__I_jj08_"/>
      <w:bookmarkEnd w:id="5514"/>
      <w:bookmarkEnd w:id="5515"/>
      <w:r>
        <w:rPr>
          <w:rFonts w:cs="Times" w:ascii="Times" w:hAnsi="Times"/>
          <w:i/>
          <w:iCs/>
          <w:color w:val="000000"/>
          <w:sz w:val="20"/>
          <w:szCs w:val="20"/>
        </w:rPr>
        <w:t>Table 455. AIXM 5.1 Mapping of AIP-TS-AD-2.14/1</w:t>
      </w:r>
    </w:p>
    <w:p>
      <w:pPr>
        <w:pStyle w:val="Normal"/>
        <w:autoSpaceDE w:val="false"/>
        <w:spacing w:before="0" w:after="0"/>
        <w:rPr>
          <w:rFonts w:ascii="Times" w:hAnsi="Times" w:cs="Times"/>
          <w:sz w:val="10"/>
          <w:szCs w:val="10"/>
        </w:rPr>
      </w:pPr>
      <w:r>
        <w:rPr>
          <w:rFonts w:cs="Times" w:ascii="Times" w:hAnsi="Times"/>
          <w:sz w:val="10"/>
          <w:szCs w:val="10"/>
        </w:rPr>
      </w:r>
      <w:bookmarkStart w:id="5516" w:name="AD2_2E_14__I_jj08_"/>
      <w:bookmarkStart w:id="5517" w:name="AD2_2E_14__I_jj08_"/>
      <w:bookmarkEnd w:id="551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20">
              <w:r>
                <w:rPr>
                  <w:rStyle w:val="InternetLink"/>
                  <w:rFonts w:cs="Courier" w:ascii="Courier" w:hAnsi="Courier"/>
                  <w:color w:val="404080"/>
                  <w:sz w:val="18"/>
                  <w:szCs w:val="18"/>
                </w:rPr>
                <w:t>Runway</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21">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1610"&gt;</w:t>
        <w:br/>
        <w:t xml:space="preserve">    &lt;timeSlice&gt;</w:t>
        <w:br/>
        <w:t xml:space="preserve">       &lt;RunwayTimeSlice gml:id="AIP-TS-AD-2.14-1-RunwaytimeSliced1e8790"&gt;</w:t>
        <w:br/>
        <w:t xml:space="preserve">          &lt;gml:validTime&gt;</w:t>
        <w:br/>
        <w:t xml:space="preserve">             &lt;gml:TimePeriod gml:id="AIP-TS-AD-2.14-1-RunwaytimePeriodd1e879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621"&gt;</w:t>
        <w:br/>
        <w:t xml:space="preserve">    &lt;timeSlice&gt;</w:t>
        <w:br/>
        <w:t xml:space="preserve">       &lt;RunwayDirectionTimeSlice gml:id="AIP-TS-AD-2.14-1-RunwayDirectiontimeSliced1e8801"&gt;</w:t>
        <w:br/>
        <w:t xml:space="preserve">          &lt;gml:validTime&gt;</w:t>
        <w:br/>
        <w:t xml:space="preserve">             &lt;gml:TimePeriod gml:id="AIP-TS-AD-2.14-1-RunwayDirectiontimePeriodd1e880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R15&lt;/designator&gt;</w:t>
        <w:br/>
        <w:t xml:space="preserve">          &lt;usedRunway xmlns:xlink="http://www.w3.org/1999/xlink" xlink:href="Runway"/&gt;</w:t>
        <w:br/>
        <w:t xml:space="preserve">       &lt;/RunwayDirectionTimeSlice&gt;</w:t>
        <w:br/>
        <w:t xml:space="preserve">    &lt;/timeSlice&gt;</w:t>
        <w:br/>
        <w:t xml:space="preserve"> &lt;/RunwayDirection&gt; </w:t>
      </w:r>
    </w:p>
    <w:p>
      <w:pPr>
        <w:pStyle w:val="Normal"/>
        <w:numPr>
          <w:ilvl w:val="0"/>
          <w:numId w:val="3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ype, length and intensity of approach lighting system;"</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518" w:name="AD2_2E_14__I_jxaev_"/>
      <w:bookmarkEnd w:id="5518"/>
      <w:r>
        <w:rPr>
          <w:rFonts w:cs="Times" w:ascii="Times" w:hAnsi="Times"/>
          <w:i/>
          <w:iCs/>
          <w:color w:val="000000"/>
          <w:sz w:val="20"/>
          <w:szCs w:val="20"/>
        </w:rPr>
        <w:t>Figure 45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519" w:name="AD2_2E_14__I_jxaev_"/>
      <w:bookmarkEnd w:id="5519"/>
      <w:r>
        <w:rPr>
          <w:rFonts w:cs="Courier" w:ascii="Courier" w:hAnsi="Courier"/>
          <w:color w:val="000000"/>
          <w:sz w:val="18"/>
          <w:szCs w:val="18"/>
          <w:shd w:fill="E0E0E0" w:val="clear"/>
        </w:rPr>
        <w:t>RunwayDirection</w:t>
        <w:br/>
        <w:t xml:space="preserve">  .servedRunwayDirection</w:t>
        <w:br/>
        <w:t xml:space="preserve">    .ApproachLightingSystem[intensityLevel="%%"][type="%%"][length="%%"]</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520" w:name="AD2_2E_14__I_cwt0w_"/>
      <w:bookmarkStart w:id="5521" w:name="AD2_2E_14__I_cwt0w_"/>
      <w:bookmarkEnd w:id="5521"/>
    </w:p>
    <w:p>
      <w:pPr>
        <w:pStyle w:val="Normal"/>
        <w:autoSpaceDE w:val="false"/>
        <w:spacing w:lineRule="atLeast" w:line="240" w:before="300" w:after="0"/>
        <w:ind w:left="400" w:hanging="0"/>
        <w:jc w:val="center"/>
        <w:rPr>
          <w:rFonts w:ascii="Times" w:hAnsi="Times" w:cs="Times"/>
          <w:sz w:val="10"/>
          <w:szCs w:val="10"/>
        </w:rPr>
      </w:pPr>
      <w:bookmarkStart w:id="5522" w:name="AD2_2E_14__I_cwt0w_"/>
      <w:bookmarkStart w:id="5523" w:name="AD2_2E_14__I_8corf_"/>
      <w:bookmarkEnd w:id="5522"/>
      <w:bookmarkEnd w:id="5523"/>
      <w:r>
        <w:rPr>
          <w:rFonts w:cs="Times" w:ascii="Times" w:hAnsi="Times"/>
          <w:i/>
          <w:iCs/>
          <w:color w:val="000000"/>
          <w:sz w:val="20"/>
          <w:szCs w:val="20"/>
        </w:rPr>
        <w:t>Table 456. AIXM 5.1 Mapping of AIP-TS-AD-2.14/2</w:t>
      </w:r>
    </w:p>
    <w:p>
      <w:pPr>
        <w:pStyle w:val="Normal"/>
        <w:autoSpaceDE w:val="false"/>
        <w:spacing w:before="0" w:after="0"/>
        <w:rPr>
          <w:rFonts w:ascii="Times" w:hAnsi="Times" w:cs="Times"/>
          <w:sz w:val="10"/>
          <w:szCs w:val="10"/>
        </w:rPr>
      </w:pPr>
      <w:r>
        <w:rPr>
          <w:rFonts w:cs="Times" w:ascii="Times" w:hAnsi="Times"/>
          <w:sz w:val="10"/>
          <w:szCs w:val="10"/>
        </w:rPr>
      </w:r>
      <w:bookmarkStart w:id="5524" w:name="AD2_2E_14__I_8corf_"/>
      <w:bookmarkStart w:id="5525" w:name="AD2_2E_14__I_8corf_"/>
      <w:bookmarkEnd w:id="5525"/>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22">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edRunwayDirection(^serv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23">
              <w:r>
                <w:rPr>
                  <w:rStyle w:val="InternetLink"/>
                  <w:rFonts w:cs="Courier" w:ascii="Courier" w:hAnsi="Courier"/>
                  <w:color w:val="404080"/>
                  <w:sz w:val="18"/>
                  <w:szCs w:val="18"/>
                </w:rPr>
                <w:t>ApproachLightingSystem</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intensityLevel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ngth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654"&gt;</w:t>
        <w:br/>
        <w:t xml:space="preserve">    &lt;timeSlice&gt;</w:t>
        <w:br/>
        <w:t xml:space="preserve">       &lt;RunwayDirectionTimeSlice gml:id="AIP-TS-AD-2.14-2-RunwayDirectiontimeSliced1e8813"&gt;</w:t>
        <w:br/>
        <w:t xml:space="preserve">          &lt;gml:validTime&gt;</w:t>
        <w:br/>
        <w:t xml:space="preserve">             &lt;gml:TimePeriod gml:id="AIP-TS-AD-2.14-2-RunwayDirectiontimePeriodd1e881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pproachLightingSystem xmlns:gml="http://www.opengis.net/gml/3.2" gml:id="yd1e31665"&gt;</w:t>
        <w:br/>
        <w:t xml:space="preserve">    &lt;timeSlice&gt;</w:t>
        <w:br/>
        <w:t xml:space="preserve">       &lt;ApproachLightingSystemTimeSlice gml:id="AIP-TS-AD-2.14-2-ApproachLightingSystemtimeSliced1e8824"&gt;</w:t>
        <w:br/>
        <w:t xml:space="preserve">          &lt;gml:validTime&gt;</w:t>
        <w:br/>
        <w:t xml:space="preserve">             &lt;gml:TimePeriod gml:id="AIP-TS-AD-2.14-2-ApproachLightingSystemtimePeriodd1e88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intensityLevel&gt;LIL&lt;/intensityLevel&gt;</w:t>
        <w:br/>
        <w:t xml:space="preserve">          &lt;type&gt;LDIN&lt;/type&gt;</w:t>
        <w:br/>
        <w:t xml:space="preserve">          &lt;length&gt;100&lt;/length&gt;</w:t>
        <w:br/>
        <w:t xml:space="preserve">          &lt;servedRunwayDirection xmlns:xlink="http://www.w3.org/1999/xlink" xlink:href="RunwayDirection"/&gt;</w:t>
        <w:br/>
        <w:t xml:space="preserve">       &lt;/ApproachLightingSystemTimeSlice&gt;</w:t>
        <w:br/>
        <w:t xml:space="preserve">    &lt;/timeSlice&gt;</w:t>
        <w:br/>
        <w:t xml:space="preserve"> &lt;/ApproachLightingSystem&gt; </w:t>
      </w:r>
    </w:p>
    <w:p>
      <w:pPr>
        <w:pStyle w:val="Normal"/>
        <w:numPr>
          <w:ilvl w:val="0"/>
          <w:numId w:val="3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colour"</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526" w:name="AD2_2E_14__I_4s62d_"/>
      <w:bookmarkEnd w:id="5526"/>
      <w:r>
        <w:rPr>
          <w:rFonts w:cs="Times" w:ascii="Times" w:hAnsi="Times"/>
          <w:i/>
          <w:iCs/>
          <w:color w:val="000000"/>
          <w:sz w:val="20"/>
          <w:szCs w:val="20"/>
        </w:rPr>
        <w:t>Figure 45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527" w:name="AD2_2E_14__I_4s62d_"/>
      <w:bookmarkEnd w:id="5527"/>
      <w:r>
        <w:rPr>
          <w:rFonts w:cs="Courier" w:ascii="Courier" w:hAnsi="Courier"/>
          <w:color w:val="000000"/>
          <w:sz w:val="18"/>
          <w:szCs w:val="18"/>
          <w:shd w:fill="E0E0E0" w:val="clear"/>
        </w:rPr>
        <w:t>RunwayDirection</w:t>
        <w:br/>
        <w:t xml:space="preserve">  .associatedRunwayDirection</w:t>
        <w:br/>
        <w:t xml:space="preserve">    .RunwayDirectionLightSystem[colour="%%"][position="THR"]</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528" w:name="AD2_2E_14__I_elsb0_"/>
      <w:bookmarkStart w:id="5529" w:name="AD2_2E_14__I_elsb0_"/>
      <w:bookmarkEnd w:id="5529"/>
    </w:p>
    <w:p>
      <w:pPr>
        <w:pStyle w:val="Normal"/>
        <w:autoSpaceDE w:val="false"/>
        <w:spacing w:lineRule="atLeast" w:line="240" w:before="300" w:after="0"/>
        <w:ind w:left="400" w:hanging="0"/>
        <w:jc w:val="center"/>
        <w:rPr>
          <w:rFonts w:ascii="Times" w:hAnsi="Times" w:cs="Times"/>
          <w:sz w:val="10"/>
          <w:szCs w:val="10"/>
        </w:rPr>
      </w:pPr>
      <w:bookmarkStart w:id="5530" w:name="AD2_2E_14__I_elsb0_"/>
      <w:bookmarkStart w:id="5531" w:name="AD2_2E_14__I_j013a_"/>
      <w:bookmarkEnd w:id="5530"/>
      <w:bookmarkEnd w:id="5531"/>
      <w:r>
        <w:rPr>
          <w:rFonts w:cs="Times" w:ascii="Times" w:hAnsi="Times"/>
          <w:i/>
          <w:iCs/>
          <w:color w:val="000000"/>
          <w:sz w:val="20"/>
          <w:szCs w:val="20"/>
        </w:rPr>
        <w:t>Table 457. AIXM 5.1 Mapping of AIP-TS-AD-2.14/3/b</w:t>
      </w:r>
    </w:p>
    <w:p>
      <w:pPr>
        <w:pStyle w:val="Normal"/>
        <w:autoSpaceDE w:val="false"/>
        <w:spacing w:before="0" w:after="0"/>
        <w:rPr>
          <w:rFonts w:ascii="Times" w:hAnsi="Times" w:cs="Times"/>
          <w:sz w:val="10"/>
          <w:szCs w:val="10"/>
        </w:rPr>
      </w:pPr>
      <w:r>
        <w:rPr>
          <w:rFonts w:cs="Times" w:ascii="Times" w:hAnsi="Times"/>
          <w:sz w:val="10"/>
          <w:szCs w:val="10"/>
        </w:rPr>
      </w:r>
      <w:bookmarkStart w:id="5532" w:name="AD2_2E_14__I_j013a_"/>
      <w:bookmarkStart w:id="5533" w:name="AD2_2E_14__I_j013a_"/>
      <w:bookmarkEnd w:id="553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24">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RunwayDirection(^isProvidedFor)</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25">
              <w:r>
                <w:rPr>
                  <w:rStyle w:val="InternetLink"/>
                  <w:rFonts w:cs="Courier" w:ascii="Courier" w:hAnsi="Courier"/>
                  <w:color w:val="404080"/>
                  <w:sz w:val="18"/>
                  <w:szCs w:val="18"/>
                </w:rPr>
                <w:t>RunwayDirectionLightSystem</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 = THR</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CAO Annex 15 does not specify what precise data should be conveyed to described runway threshold light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1708"&gt;</w:t>
        <w:br/>
        <w:t xml:space="preserve">    &lt;timeSlice&gt;</w:t>
        <w:br/>
        <w:t xml:space="preserve">       &lt;RunwayDirectionTimeSlice gml:id="AIP-TS-AD-2.14-3-b-RunwayDirectiontimeSliced1e8842"&gt;</w:t>
        <w:br/>
        <w:t xml:space="preserve">          &lt;gml:validTime&gt;</w:t>
        <w:br/>
        <w:t xml:space="preserve">             &lt;gml:TimePeriod gml:id="AIP-TS-AD-2.14-3-b-RunwayDirectiontimePeriodd1e884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LightSystem xmlns:gml="http://www.opengis.net/gml/3.2" gml:id="yd1e31719"&gt;</w:t>
        <w:br/>
        <w:t xml:space="preserve">    &lt;timeSlice&gt;</w:t>
        <w:br/>
        <w:t xml:space="preserve">       &lt;RunwayDirectionLightSystemTimeSlice gml:id="AIP-TS-AD-2.14-3-b-RunwayDirectionLightSystemtimeSliced1e8853"&gt;</w:t>
        <w:br/>
        <w:t xml:space="preserve">          &lt;gml:validTime&gt;</w:t>
        <w:br/>
        <w:t xml:space="preserve">             &lt;gml:TimePeriod gml:id="AIP-TS-AD-2.14-3-b-RunwayDirectionLightSystemtimePeriodd1e885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lour&gt;RED&lt;/colour&gt;</w:t>
        <w:br/>
        <w:t xml:space="preserve">          &lt;position&gt;THR&lt;/position&gt;</w:t>
        <w:br/>
        <w:t xml:space="preserve">       &lt;/RunwayDirectionLightSystemTimeSlice&gt;</w:t>
        <w:br/>
        <w:t xml:space="preserve">    &lt;/timeSlice&gt;</w:t>
        <w:br/>
        <w:t xml:space="preserve"> &lt;/RunwayDirectionLightSystem&gt; </w:t>
      </w:r>
    </w:p>
    <w:p>
      <w:pPr>
        <w:pStyle w:val="Normal"/>
        <w:numPr>
          <w:ilvl w:val="0"/>
          <w:numId w:val="3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wing bar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534" w:name="AD2_2E_14__I_filrp_"/>
      <w:bookmarkEnd w:id="5534"/>
      <w:r>
        <w:rPr>
          <w:rFonts w:cs="Times" w:ascii="Times" w:hAnsi="Times"/>
          <w:i/>
          <w:iCs/>
          <w:color w:val="000000"/>
          <w:sz w:val="20"/>
          <w:szCs w:val="20"/>
        </w:rPr>
        <w:t>Figure 45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535" w:name="AD2_2E_14__I_filrp_"/>
      <w:bookmarkEnd w:id="5535"/>
      <w:r>
        <w:rPr>
          <w:rFonts w:cs="Courier" w:ascii="Courier" w:hAnsi="Courier"/>
          <w:color w:val="000000"/>
          <w:sz w:val="18"/>
          <w:szCs w:val="18"/>
          <w:shd w:fill="E0E0E0" w:val="clear"/>
        </w:rPr>
        <w:t>RunwayDirectionLightSystem[colour="%%"][position="END"]</w:t>
        <w:br/>
        <w:t xml:space="preserve">  .annotation</w:t>
        <w:br/>
        <w:t xml:space="preserve">    .Note[purpose="OTHER:WING_BAR_DESC"]</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536" w:name="AD2_2E_14__I_4wzbj_"/>
      <w:bookmarkStart w:id="5537" w:name="AD2_2E_14__I_4wzbj_"/>
      <w:bookmarkEnd w:id="5537"/>
    </w:p>
    <w:p>
      <w:pPr>
        <w:pStyle w:val="Normal"/>
        <w:autoSpaceDE w:val="false"/>
        <w:spacing w:lineRule="atLeast" w:line="240" w:before="300" w:after="0"/>
        <w:ind w:left="400" w:hanging="0"/>
        <w:jc w:val="center"/>
        <w:rPr>
          <w:rFonts w:ascii="Times" w:hAnsi="Times" w:cs="Times"/>
          <w:sz w:val="27"/>
          <w:szCs w:val="27"/>
        </w:rPr>
      </w:pPr>
      <w:bookmarkStart w:id="5538" w:name="AD2_2E_14__I_4wzbj_"/>
      <w:bookmarkStart w:id="5539" w:name="AD2_2E_14__I_caqje_"/>
      <w:bookmarkEnd w:id="5538"/>
      <w:bookmarkEnd w:id="5539"/>
      <w:r>
        <w:rPr>
          <w:rFonts w:cs="Times" w:ascii="Times" w:hAnsi="Times"/>
          <w:i/>
          <w:iCs/>
          <w:color w:val="000000"/>
          <w:sz w:val="20"/>
          <w:szCs w:val="20"/>
        </w:rPr>
        <w:t>Table 458. AIXM 5.1 Mapping of AIP-TS-AD-2.14/3/c</w:t>
      </w:r>
    </w:p>
    <w:p>
      <w:pPr>
        <w:pStyle w:val="Normal"/>
        <w:autoSpaceDE w:val="false"/>
        <w:spacing w:before="0" w:after="0"/>
        <w:rPr>
          <w:rFonts w:ascii="Times" w:hAnsi="Times" w:cs="Times"/>
          <w:sz w:val="10"/>
          <w:szCs w:val="10"/>
        </w:rPr>
      </w:pPr>
      <w:r>
        <w:rPr>
          <w:rFonts w:cs="Times" w:ascii="Times" w:hAnsi="Times"/>
          <w:sz w:val="10"/>
          <w:szCs w:val="10"/>
        </w:rPr>
      </w:r>
      <w:bookmarkStart w:id="5540" w:name="AD2_2E_14__I_caqje_"/>
      <w:bookmarkStart w:id="5541" w:name="AD2_2E_14__I_caqje_"/>
      <w:bookmarkEnd w:id="554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26">
              <w:r>
                <w:rPr>
                  <w:rStyle w:val="InternetLink"/>
                  <w:rFonts w:cs="Courier" w:ascii="Courier" w:hAnsi="Courier"/>
                  <w:color w:val="404080"/>
                  <w:sz w:val="18"/>
                  <w:szCs w:val="18"/>
                </w:rPr>
                <w:t>RunwayDirectionLightSystem</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 = END</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27">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WING_BAR_DESC</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LightSystem xmlns:gml="http://www.opengis.net/gml/3.2" gml:id="yd1e31753"&gt;</w:t>
        <w:br/>
        <w:t xml:space="preserve">    &lt;timeSlice&gt;</w:t>
        <w:br/>
        <w:t xml:space="preserve">       &lt;RunwayDirectionLightSystemTimeSlice gml:id="AIP-TS-AD-2.14-3-c-RunwayDirectionLightSystemtimeSliced1e8869"&gt;</w:t>
        <w:br/>
        <w:t xml:space="preserve">          &lt;gml:validTime&gt;</w:t>
        <w:br/>
        <w:t xml:space="preserve">             &lt;gml:TimePeriod gml:id="AIP-TS-AD-2.14-3-c-RunwayDirectionLightSystemtimePeriodd1e886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lour&gt;RED&lt;/colour&gt;</w:t>
        <w:br/>
        <w:t xml:space="preserve">          &lt;annotation&gt;</w:t>
        <w:br/>
        <w:t xml:space="preserve">             &lt;Note gml:id="yd1e31770"&gt;</w:t>
        <w:br/>
        <w:t xml:space="preserve">                &lt;purpose&gt;OTHER:WING_BAR_DESC&lt;/purpose&gt;</w:t>
        <w:br/>
        <w:t xml:space="preserve">             &lt;/Note&gt;</w:t>
        <w:br/>
        <w:t xml:space="preserve">          &lt;/annotation&gt;</w:t>
        <w:br/>
        <w:t xml:space="preserve">          &lt;position&gt;END&lt;/position&gt;</w:t>
        <w:br/>
        <w:t xml:space="preserve">       &lt;/RunwayDirectionLightSystemTimeSlice&gt;</w:t>
        <w:br/>
        <w:t xml:space="preserve">    &lt;/timeSlice&gt;</w:t>
        <w:br/>
        <w:t xml:space="preserve"> &lt;/RunwayDirectionLightSystem&gt; </w:t>
      </w:r>
    </w:p>
    <w:p>
      <w:pPr>
        <w:pStyle w:val="Normal"/>
        <w:numPr>
          <w:ilvl w:val="0"/>
          <w:numId w:val="3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ype of visual approach slope indicator system;"</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542" w:name="AD2_2E_14__I_4jomp_"/>
      <w:bookmarkEnd w:id="5542"/>
      <w:r>
        <w:rPr>
          <w:rFonts w:cs="Times" w:ascii="Times" w:hAnsi="Times"/>
          <w:i/>
          <w:iCs/>
          <w:color w:val="000000"/>
          <w:sz w:val="20"/>
          <w:szCs w:val="20"/>
        </w:rPr>
        <w:t>Figure 45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543" w:name="AD2_2E_14__I_4jomp_"/>
      <w:bookmarkEnd w:id="5543"/>
      <w:r>
        <w:rPr>
          <w:rFonts w:cs="Courier" w:ascii="Courier" w:hAnsi="Courier"/>
          <w:color w:val="000000"/>
          <w:sz w:val="18"/>
          <w:szCs w:val="18"/>
          <w:shd w:fill="E0E0E0" w:val="clear"/>
        </w:rPr>
        <w:t>RunwayDirection</w:t>
        <w:br/>
        <w:t xml:space="preserve">  .runwayDirection</w:t>
        <w:br/>
        <w:t xml:space="preserve">    .VisualGlideSlopeIndicator[typ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544" w:name="AD2_2E_14__I_djn2m_"/>
      <w:bookmarkStart w:id="5545" w:name="AD2_2E_14__I_djn2m_"/>
      <w:bookmarkEnd w:id="5545"/>
    </w:p>
    <w:p>
      <w:pPr>
        <w:pStyle w:val="Normal"/>
        <w:autoSpaceDE w:val="false"/>
        <w:spacing w:lineRule="atLeast" w:line="240" w:before="300" w:after="0"/>
        <w:ind w:left="400" w:hanging="0"/>
        <w:jc w:val="center"/>
        <w:rPr>
          <w:rFonts w:ascii="Times" w:hAnsi="Times" w:cs="Times"/>
          <w:sz w:val="10"/>
          <w:szCs w:val="10"/>
        </w:rPr>
      </w:pPr>
      <w:bookmarkStart w:id="5546" w:name="AD2_2E_14__I_djn2m_"/>
      <w:bookmarkStart w:id="5547" w:name="AD2_2E_14__I_2ixsg_"/>
      <w:bookmarkEnd w:id="5546"/>
      <w:bookmarkEnd w:id="5547"/>
      <w:r>
        <w:rPr>
          <w:rFonts w:cs="Times" w:ascii="Times" w:hAnsi="Times"/>
          <w:i/>
          <w:iCs/>
          <w:color w:val="000000"/>
          <w:sz w:val="20"/>
          <w:szCs w:val="20"/>
        </w:rPr>
        <w:t>Table 459. AIXM 5.1 Mapping of AIP-TS-AD-2.14/4</w:t>
      </w:r>
    </w:p>
    <w:p>
      <w:pPr>
        <w:pStyle w:val="Normal"/>
        <w:autoSpaceDE w:val="false"/>
        <w:spacing w:before="0" w:after="0"/>
        <w:rPr>
          <w:rFonts w:ascii="Times" w:hAnsi="Times" w:cs="Times"/>
          <w:sz w:val="10"/>
          <w:szCs w:val="10"/>
        </w:rPr>
      </w:pPr>
      <w:r>
        <w:rPr>
          <w:rFonts w:cs="Times" w:ascii="Times" w:hAnsi="Times"/>
          <w:sz w:val="10"/>
          <w:szCs w:val="10"/>
        </w:rPr>
      </w:r>
      <w:bookmarkStart w:id="5548" w:name="AD2_2E_14__I_2ixsg_"/>
      <w:bookmarkStart w:id="5549" w:name="AD2_2E_14__I_2ixsg_"/>
      <w:bookmarkEnd w:id="554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28">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unwayDirection(^providesGuidanceFor)</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29">
              <w:r>
                <w:rPr>
                  <w:rStyle w:val="InternetLink"/>
                  <w:rFonts w:cs="Courier" w:ascii="Courier" w:hAnsi="Courier"/>
                  <w:color w:val="404080"/>
                  <w:sz w:val="18"/>
                  <w:szCs w:val="18"/>
                </w:rPr>
                <w:t>VisualGlideSlopeIndicator</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805"&gt;</w:t>
        <w:br/>
        <w:t xml:space="preserve">    &lt;timeSlice&gt;</w:t>
        <w:br/>
        <w:t xml:space="preserve">       &lt;RunwayDirectionTimeSlice gml:id="AIP-TS-AD-2.14-4-RunwayDirectiontimeSliced1e8893"&gt;</w:t>
        <w:br/>
        <w:t xml:space="preserve">          &lt;gml:validTime&gt;</w:t>
        <w:br/>
        <w:t xml:space="preserve">             &lt;gml:TimePeriod gml:id="AIP-TS-AD-2.14-4-RunwayDirectiontimePeriodd1e889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isualGlideSlopeIndicator xmlns:gml="http://www.opengis.net/gml/3.2" gml:id="yd1e31816"&gt;</w:t>
        <w:br/>
        <w:t xml:space="preserve">    &lt;timeSlice&gt;</w:t>
        <w:br/>
        <w:t xml:space="preserve">       &lt;VisualGlideSlopeIndicatorTimeSlice gml:id="AIP-TS-AD-2.14-4-VisualGlideSlopeIndicatortimeSliced1e8904"&gt;</w:t>
        <w:br/>
        <w:t xml:space="preserve">          &lt;gml:validTime&gt;</w:t>
        <w:br/>
        <w:t xml:space="preserve">             &lt;gml:TimePeriod gml:id="AIP-TS-AD-2.14-4-VisualGlideSlopeIndicatortimePeriodd1e890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PAPI&lt;/type&gt;</w:t>
        <w:br/>
        <w:t xml:space="preserve">          &lt;runwayDirection xmlns:xlink="http://www.w3.org/1999/xlink" xlink:href="RunwayDirection"/&gt;</w:t>
        <w:br/>
        <w:t xml:space="preserve">       &lt;/VisualGlideSlopeIndicatorTimeSlice&gt;</w:t>
        <w:br/>
        <w:t xml:space="preserve">    &lt;/timeSlice&gt;</w:t>
        <w:br/>
        <w:t xml:space="preserve"> &lt;/VisualGlideSlopeIndicator&gt; </w:t>
      </w:r>
    </w:p>
    <w:p>
      <w:pPr>
        <w:pStyle w:val="Normal"/>
        <w:numPr>
          <w:ilvl w:val="0"/>
          <w:numId w:val="3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length of runway touchdown zone light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550" w:name="AD2_2E_14__I_f5t8_"/>
      <w:bookmarkEnd w:id="5550"/>
      <w:r>
        <w:rPr>
          <w:rFonts w:cs="Times" w:ascii="Times" w:hAnsi="Times"/>
          <w:i/>
          <w:iCs/>
          <w:color w:val="000000"/>
          <w:sz w:val="20"/>
          <w:szCs w:val="20"/>
        </w:rPr>
        <w:t>Figure 45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551" w:name="AD2_2E_14__I_f5t8_"/>
      <w:bookmarkEnd w:id="5551"/>
      <w:r>
        <w:rPr>
          <w:rFonts w:cs="Courier" w:ascii="Courier" w:hAnsi="Courier"/>
          <w:color w:val="000000"/>
          <w:sz w:val="18"/>
          <w:szCs w:val="18"/>
          <w:shd w:fill="E0E0E0" w:val="clear"/>
        </w:rPr>
        <w:t>RunwayDirection</w:t>
        <w:br/>
        <w:t xml:space="preserve">  .associatedRunwayDirection</w:t>
        <w:br/>
        <w:t xml:space="preserve">    .RunwayDirectionLightSystem[colour="%%"][position="THR"]</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552" w:name="AD2_2E_14__I_2exj0_"/>
      <w:bookmarkStart w:id="5553" w:name="AD2_2E_14__I_2exj0_"/>
      <w:bookmarkEnd w:id="5553"/>
    </w:p>
    <w:p>
      <w:pPr>
        <w:pStyle w:val="Normal"/>
        <w:autoSpaceDE w:val="false"/>
        <w:spacing w:lineRule="atLeast" w:line="240" w:before="300" w:after="0"/>
        <w:ind w:left="400" w:hanging="0"/>
        <w:jc w:val="center"/>
        <w:rPr>
          <w:rFonts w:ascii="Times" w:hAnsi="Times" w:cs="Times"/>
          <w:sz w:val="10"/>
          <w:szCs w:val="10"/>
        </w:rPr>
      </w:pPr>
      <w:bookmarkStart w:id="5554" w:name="AD2_2E_14__I_2exj0_"/>
      <w:bookmarkStart w:id="5555" w:name="AD2_2E_14__I_vhtw_"/>
      <w:bookmarkEnd w:id="5554"/>
      <w:bookmarkEnd w:id="5555"/>
      <w:r>
        <w:rPr>
          <w:rFonts w:cs="Times" w:ascii="Times" w:hAnsi="Times"/>
          <w:i/>
          <w:iCs/>
          <w:color w:val="000000"/>
          <w:sz w:val="20"/>
          <w:szCs w:val="20"/>
        </w:rPr>
        <w:t>Table 460. AIXM 5.1 Mapping of AIP-TS-AD-2.14/5</w:t>
      </w:r>
    </w:p>
    <w:p>
      <w:pPr>
        <w:pStyle w:val="Normal"/>
        <w:autoSpaceDE w:val="false"/>
        <w:spacing w:before="0" w:after="0"/>
        <w:rPr>
          <w:rFonts w:ascii="Times" w:hAnsi="Times" w:cs="Times"/>
          <w:sz w:val="10"/>
          <w:szCs w:val="10"/>
        </w:rPr>
      </w:pPr>
      <w:r>
        <w:rPr>
          <w:rFonts w:cs="Times" w:ascii="Times" w:hAnsi="Times"/>
          <w:sz w:val="10"/>
          <w:szCs w:val="10"/>
        </w:rPr>
      </w:r>
      <w:bookmarkStart w:id="5556" w:name="AD2_2E_14__I_vhtw_"/>
      <w:bookmarkStart w:id="5557" w:name="AD2_2E_14__I_vhtw_"/>
      <w:bookmarkEnd w:id="555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30">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RunwayDirection(^isProvidedFor)</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31">
              <w:r>
                <w:rPr>
                  <w:rStyle w:val="InternetLink"/>
                  <w:rFonts w:cs="Courier" w:ascii="Courier" w:hAnsi="Courier"/>
                  <w:color w:val="404080"/>
                  <w:sz w:val="18"/>
                  <w:szCs w:val="18"/>
                </w:rPr>
                <w:t>RunwayDirectionLightSystem</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 = THR</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849"&gt;</w:t>
        <w:br/>
        <w:t xml:space="preserve">    &lt;timeSlice&gt;</w:t>
        <w:br/>
        <w:t xml:space="preserve">       &lt;RunwayDirectionTimeSlice gml:id="AIP-TS-AD-2.14-5-RunwayDirectiontimeSliced1e8916"&gt;</w:t>
        <w:br/>
        <w:t xml:space="preserve">          &lt;gml:validTime&gt;</w:t>
        <w:br/>
        <w:t xml:space="preserve">             &lt;gml:TimePeriod gml:id="AIP-TS-AD-2.14-5-RunwayDirectiontimePeriodd1e891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LightSystem xmlns:gml="http://www.opengis.net/gml/3.2" gml:id="yd1e31860"&gt;</w:t>
        <w:br/>
        <w:t xml:space="preserve">    &lt;timeSlice&gt;</w:t>
        <w:br/>
        <w:t xml:space="preserve">       &lt;RunwayDirectionLightSystemTimeSlice gml:id="AIP-TS-AD-2.14-5-RunwayDirectionLightSystemtimeSliced1e8927"&gt;</w:t>
        <w:br/>
        <w:t xml:space="preserve">          &lt;gml:validTime&gt;</w:t>
        <w:br/>
        <w:t xml:space="preserve">             &lt;gml:TimePeriod gml:id="AIP-TS-AD-2.14-5-RunwayDirectionLightSystemtimePeriodd1e892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lour&gt;RED&lt;/colour&gt;</w:t>
        <w:br/>
        <w:t xml:space="preserve">          &lt;position&gt;THR&lt;/position&gt;</w:t>
        <w:br/>
        <w:t xml:space="preserve">       &lt;/RunwayDirectionLightSystemTimeSlice&gt;</w:t>
        <w:br/>
        <w:t xml:space="preserve">    &lt;/timeSlice&gt;</w:t>
        <w:br/>
        <w:t xml:space="preserve"> &lt;/RunwayDirectionLightSystem&gt; </w:t>
      </w:r>
    </w:p>
    <w:p>
      <w:pPr>
        <w:pStyle w:val="Normal"/>
        <w:numPr>
          <w:ilvl w:val="0"/>
          <w:numId w:val="3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length, spacing, colour and intensity of runway centre line light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558" w:name="AD2_2E_14__I_zrkw_"/>
      <w:bookmarkEnd w:id="5558"/>
      <w:r>
        <w:rPr>
          <w:rFonts w:cs="Times" w:ascii="Times" w:hAnsi="Times"/>
          <w:i/>
          <w:iCs/>
          <w:color w:val="000000"/>
          <w:sz w:val="20"/>
          <w:szCs w:val="20"/>
        </w:rPr>
        <w:t>Figure 45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559" w:name="AD2_2E_14__I_zrkw_"/>
      <w:bookmarkEnd w:id="5559"/>
      <w:r>
        <w:rPr>
          <w:rFonts w:cs="Courier" w:ascii="Courier" w:hAnsi="Courier"/>
          <w:color w:val="000000"/>
          <w:sz w:val="18"/>
          <w:szCs w:val="18"/>
          <w:shd w:fill="E0E0E0" w:val="clear"/>
        </w:rPr>
        <w:t>RunwayDirection</w:t>
        <w:br/>
        <w:t xml:space="preserve">  .associatedRunwayDirection</w:t>
        <w:br/>
        <w:t xml:space="preserve">    .RunwayDirectionLightSystem[position="TDZ"]</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560" w:name="AD2_2E_14__I_935w1_"/>
      <w:bookmarkStart w:id="5561" w:name="AD2_2E_14__I_935w1_"/>
      <w:bookmarkEnd w:id="5561"/>
    </w:p>
    <w:p>
      <w:pPr>
        <w:pStyle w:val="Normal"/>
        <w:autoSpaceDE w:val="false"/>
        <w:spacing w:lineRule="atLeast" w:line="240" w:before="300" w:after="0"/>
        <w:ind w:left="400" w:hanging="0"/>
        <w:jc w:val="center"/>
        <w:rPr>
          <w:rFonts w:ascii="Times" w:hAnsi="Times" w:cs="Times"/>
          <w:sz w:val="10"/>
          <w:szCs w:val="10"/>
        </w:rPr>
      </w:pPr>
      <w:bookmarkStart w:id="5562" w:name="AD2_2E_14__I_935w1_"/>
      <w:bookmarkStart w:id="5563" w:name="AD2_2E_14__I_6oyaa_"/>
      <w:bookmarkEnd w:id="5562"/>
      <w:bookmarkEnd w:id="5563"/>
      <w:r>
        <w:rPr>
          <w:rFonts w:cs="Times" w:ascii="Times" w:hAnsi="Times"/>
          <w:i/>
          <w:iCs/>
          <w:color w:val="000000"/>
          <w:sz w:val="20"/>
          <w:szCs w:val="20"/>
        </w:rPr>
        <w:t>Table 461. AIXM 5.1 Mapping of AIP-TS-AD-2.14/6</w:t>
      </w:r>
    </w:p>
    <w:p>
      <w:pPr>
        <w:pStyle w:val="Normal"/>
        <w:autoSpaceDE w:val="false"/>
        <w:spacing w:before="0" w:after="0"/>
        <w:rPr>
          <w:rFonts w:ascii="Times" w:hAnsi="Times" w:cs="Times"/>
          <w:sz w:val="10"/>
          <w:szCs w:val="10"/>
        </w:rPr>
      </w:pPr>
      <w:r>
        <w:rPr>
          <w:rFonts w:cs="Times" w:ascii="Times" w:hAnsi="Times"/>
          <w:sz w:val="10"/>
          <w:szCs w:val="10"/>
        </w:rPr>
      </w:r>
      <w:bookmarkStart w:id="5564" w:name="AD2_2E_14__I_6oyaa_"/>
      <w:bookmarkStart w:id="5565" w:name="AD2_2E_14__I_6oyaa_"/>
      <w:bookmarkEnd w:id="5565"/>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32">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RunwayDirection(^isProvidedFor)</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33">
              <w:r>
                <w:rPr>
                  <w:rStyle w:val="InternetLink"/>
                  <w:rFonts w:cs="Courier" w:ascii="Courier" w:hAnsi="Courier"/>
                  <w:color w:val="404080"/>
                  <w:sz w:val="18"/>
                  <w:szCs w:val="18"/>
                </w:rPr>
                <w:t>RunwayDirectionLightSystem</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 = TDZ</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897"&gt;</w:t>
        <w:br/>
        <w:t xml:space="preserve">    &lt;timeSlice&gt;</w:t>
        <w:br/>
        <w:t xml:space="preserve">       &lt;RunwayDirectionTimeSlice gml:id="AIP-TS-AD-2.14-6-RunwayDirectiontimeSliced1e8942"&gt;</w:t>
        <w:br/>
        <w:t xml:space="preserve">          &lt;gml:validTime&gt;</w:t>
        <w:br/>
        <w:t xml:space="preserve">             &lt;gml:TimePeriod gml:id="AIP-TS-AD-2.14-6-RunwayDirectiontimePeriodd1e894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LightSystem xmlns:gml="http://www.opengis.net/gml/3.2" gml:id="yd1e31908"&gt;</w:t>
        <w:br/>
        <w:t xml:space="preserve">    &lt;timeSlice&gt;</w:t>
        <w:br/>
        <w:t xml:space="preserve">       &lt;RunwayDirectionLightSystemTimeSlice gml:id="AIP-TS-AD-2.14-6-RunwayDirectionLightSystemtimeSliced1e8953"&gt;</w:t>
        <w:br/>
        <w:t xml:space="preserve">          &lt;gml:validTime&gt;</w:t>
        <w:br/>
        <w:t xml:space="preserve">             &lt;gml:TimePeriod gml:id="AIP-TS-AD-2.14-6-RunwayDirectionLightSystemtimePeriodd1e895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osition&gt;TDZ&lt;/position&gt;</w:t>
        <w:br/>
        <w:t xml:space="preserve">          &lt;associatedRunwayDirection xmlns:xlink="http://www.w3.org/1999/xlink" xlink:href="RunwayDirection"/&gt;</w:t>
        <w:br/>
        <w:t xml:space="preserve">       &lt;/RunwayDirectionLightSystemTimeSlice&gt;</w:t>
        <w:br/>
        <w:t xml:space="preserve">    &lt;/timeSlice&gt;</w:t>
        <w:br/>
        <w:t xml:space="preserve"> &lt;/RunwayDirectionLightSystem&gt; </w:t>
      </w:r>
    </w:p>
    <w:p>
      <w:pPr>
        <w:pStyle w:val="Normal"/>
        <w:numPr>
          <w:ilvl w:val="0"/>
          <w:numId w:val="3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length, spacing, colour and intensity of runway edge light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566" w:name="AD2_2E_14__I_a8z2b_"/>
      <w:bookmarkEnd w:id="5566"/>
      <w:r>
        <w:rPr>
          <w:rFonts w:cs="Times" w:ascii="Times" w:hAnsi="Times"/>
          <w:i/>
          <w:iCs/>
          <w:color w:val="000000"/>
          <w:sz w:val="20"/>
          <w:szCs w:val="20"/>
        </w:rPr>
        <w:t>Figure 45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567" w:name="AD2_2E_14__I_a8z2b_"/>
      <w:bookmarkEnd w:id="5567"/>
      <w:r>
        <w:rPr>
          <w:rFonts w:cs="Courier" w:ascii="Courier" w:hAnsi="Courier"/>
          <w:color w:val="000000"/>
          <w:sz w:val="18"/>
          <w:szCs w:val="18"/>
          <w:shd w:fill="E0E0E0" w:val="clear"/>
        </w:rPr>
        <w:t>RunwayDirection</w:t>
        <w:br/>
        <w:t xml:space="preserve">  .associatedRunwayDirection</w:t>
        <w:br/>
        <w:t xml:space="preserve">    .RunwayDirectionLightSystem[position="EDGE"][colour="%%"][intensityLevel="%%"]</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568" w:name="AD2_2E_14__I_ddn9x_"/>
      <w:bookmarkStart w:id="5569" w:name="AD2_2E_14__I_ddn9x_"/>
      <w:bookmarkEnd w:id="5569"/>
    </w:p>
    <w:p>
      <w:pPr>
        <w:pStyle w:val="Normal"/>
        <w:autoSpaceDE w:val="false"/>
        <w:spacing w:lineRule="atLeast" w:line="240" w:before="300" w:after="0"/>
        <w:ind w:left="400" w:hanging="0"/>
        <w:jc w:val="center"/>
        <w:rPr>
          <w:rFonts w:ascii="Times" w:hAnsi="Times" w:cs="Times"/>
          <w:sz w:val="10"/>
          <w:szCs w:val="10"/>
        </w:rPr>
      </w:pPr>
      <w:bookmarkStart w:id="5570" w:name="AD2_2E_14__I_ddn9x_"/>
      <w:bookmarkStart w:id="5571" w:name="AD2_2E_14__I_7s6cw_"/>
      <w:bookmarkEnd w:id="5570"/>
      <w:bookmarkEnd w:id="5571"/>
      <w:r>
        <w:rPr>
          <w:rFonts w:cs="Times" w:ascii="Times" w:hAnsi="Times"/>
          <w:i/>
          <w:iCs/>
          <w:color w:val="000000"/>
          <w:sz w:val="20"/>
          <w:szCs w:val="20"/>
        </w:rPr>
        <w:t>Table 462. AIXM 5.1 Mapping of AIP-TS-AD-2.14/7</w:t>
      </w:r>
    </w:p>
    <w:p>
      <w:pPr>
        <w:pStyle w:val="Normal"/>
        <w:autoSpaceDE w:val="false"/>
        <w:spacing w:before="0" w:after="0"/>
        <w:rPr>
          <w:rFonts w:ascii="Times" w:hAnsi="Times" w:cs="Times"/>
          <w:sz w:val="10"/>
          <w:szCs w:val="10"/>
        </w:rPr>
      </w:pPr>
      <w:r>
        <w:rPr>
          <w:rFonts w:cs="Times" w:ascii="Times" w:hAnsi="Times"/>
          <w:sz w:val="10"/>
          <w:szCs w:val="10"/>
        </w:rPr>
      </w:r>
      <w:bookmarkStart w:id="5572" w:name="AD2_2E_14__I_7s6cw_"/>
      <w:bookmarkStart w:id="5573" w:name="AD2_2E_14__I_7s6cw_"/>
      <w:bookmarkEnd w:id="557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34">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RunwayDirection(^isProvidedFor)</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35">
              <w:r>
                <w:rPr>
                  <w:rStyle w:val="InternetLink"/>
                  <w:rFonts w:cs="Courier" w:ascii="Courier" w:hAnsi="Courier"/>
                  <w:color w:val="404080"/>
                  <w:sz w:val="18"/>
                  <w:szCs w:val="18"/>
                </w:rPr>
                <w:t>RunwayDirectionLightSystem</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 = EDG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intensityLevel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length" and "spacing" are not directly mappable to individual attributes in AIXM. Information concerning spacing and overall length can be mapped geometrically by using distinct LightElement instances with the relevant locations specified via ElevatedPoint, such that the distance between the two most separated LightElements is equal to the length specified in AIP. (It is possibly the case that the presentation in AIP is not sufficiently detailed to provide a deterministic solution to the above constraints.)</w:t>
            </w:r>
          </w:p>
        </w:tc>
      </w:tr>
    </w:tbl>
    <w:p>
      <w:pPr>
        <w:pStyle w:val="Normal"/>
        <w:numPr>
          <w:ilvl w:val="0"/>
          <w:numId w:val="30"/>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colour of runway end lights and wing bar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574" w:name="AD2_2E_14__I_a3u3t_"/>
      <w:bookmarkEnd w:id="5574"/>
      <w:r>
        <w:rPr>
          <w:rFonts w:cs="Times" w:ascii="Times" w:hAnsi="Times"/>
          <w:i/>
          <w:iCs/>
          <w:color w:val="000000"/>
          <w:sz w:val="20"/>
          <w:szCs w:val="20"/>
        </w:rPr>
        <w:t>Figure 45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575" w:name="AD2_2E_14__I_a3u3t_"/>
      <w:bookmarkEnd w:id="5575"/>
      <w:r>
        <w:rPr>
          <w:rFonts w:cs="Courier" w:ascii="Courier" w:hAnsi="Courier"/>
          <w:color w:val="000000"/>
          <w:sz w:val="18"/>
          <w:szCs w:val="18"/>
          <w:shd w:fill="E0E0E0" w:val="clear"/>
        </w:rPr>
        <w:t>RunwayDirection</w:t>
        <w:br/>
        <w:t xml:space="preserve">  .associatedRunwayDirection</w:t>
        <w:br/>
        <w:t xml:space="preserve">    .RunwayDirectionLightSystem[position="END"][colour="%%"]</w:t>
        <w:br/>
        <w:t xml:space="preserve">      .annotation</w:t>
        <w:br/>
        <w:t xml:space="preserve">        .Note[purpose="OTHER:WING_BAR_DESC"]</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576" w:name="AD2_2E_14__I_tmw3_"/>
      <w:bookmarkStart w:id="5577" w:name="AD2_2E_14__I_tmw3_"/>
      <w:bookmarkEnd w:id="5577"/>
    </w:p>
    <w:p>
      <w:pPr>
        <w:pStyle w:val="Normal"/>
        <w:autoSpaceDE w:val="false"/>
        <w:spacing w:lineRule="atLeast" w:line="240" w:before="300" w:after="0"/>
        <w:ind w:left="400" w:hanging="0"/>
        <w:jc w:val="center"/>
        <w:rPr>
          <w:rFonts w:ascii="Times" w:hAnsi="Times" w:cs="Times"/>
          <w:sz w:val="27"/>
          <w:szCs w:val="27"/>
        </w:rPr>
      </w:pPr>
      <w:bookmarkStart w:id="5578" w:name="AD2_2E_14__I_tmw3_"/>
      <w:bookmarkStart w:id="5579" w:name="AD2_2E_14__I_2gbxc_"/>
      <w:bookmarkEnd w:id="5578"/>
      <w:bookmarkEnd w:id="5579"/>
      <w:r>
        <w:rPr>
          <w:rFonts w:cs="Times" w:ascii="Times" w:hAnsi="Times"/>
          <w:i/>
          <w:iCs/>
          <w:color w:val="000000"/>
          <w:sz w:val="20"/>
          <w:szCs w:val="20"/>
        </w:rPr>
        <w:t>Table 463. AIXM 5.1 Mapping of AIP-TS-AD-2.14/8</w:t>
      </w:r>
    </w:p>
    <w:p>
      <w:pPr>
        <w:pStyle w:val="Normal"/>
        <w:autoSpaceDE w:val="false"/>
        <w:spacing w:before="0" w:after="0"/>
        <w:rPr>
          <w:rFonts w:ascii="Times" w:hAnsi="Times" w:cs="Times"/>
          <w:sz w:val="10"/>
          <w:szCs w:val="10"/>
        </w:rPr>
      </w:pPr>
      <w:r>
        <w:rPr>
          <w:rFonts w:cs="Times" w:ascii="Times" w:hAnsi="Times"/>
          <w:sz w:val="10"/>
          <w:szCs w:val="10"/>
        </w:rPr>
      </w:r>
      <w:bookmarkStart w:id="5580" w:name="AD2_2E_14__I_2gbxc_"/>
      <w:bookmarkStart w:id="5581" w:name="AD2_2E_14__I_2gbxc_"/>
      <w:bookmarkEnd w:id="558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36">
              <w:r>
                <w:rPr>
                  <w:rStyle w:val="InternetLink"/>
                  <w:rFonts w:cs="Courier" w:ascii="Courier" w:hAnsi="Courier"/>
                  <w:color w:val="404080"/>
                  <w:sz w:val="18"/>
                  <w:szCs w:val="18"/>
                </w:rPr>
                <w:t>RunwayDirec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RunwayDirection(^isProvidedFo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37">
              <w:r>
                <w:rPr>
                  <w:rStyle w:val="InternetLink"/>
                  <w:rFonts w:cs="Courier" w:ascii="Courier" w:hAnsi="Courier"/>
                  <w:color w:val="404080"/>
                  <w:sz w:val="18"/>
                  <w:szCs w:val="18"/>
                </w:rPr>
                <w:t>RunwayDirectionLightSystem</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 = END</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38">
              <w:r>
                <w:rPr>
                  <w:rStyle w:val="InternetLink"/>
                  <w:rFonts w:cs="Courier" w:ascii="Courier" w:hAnsi="Courier"/>
                  <w:color w:val="404080"/>
                  <w:sz w:val="18"/>
                  <w:szCs w:val="18"/>
                </w:rPr>
                <w:t>Not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WING_BAR_DESC</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154" w:type="dxa"/>
        <w:jc w:val="left"/>
        <w:tblInd w:w="760" w:type="dxa"/>
        <w:tblLayout w:type="fixed"/>
        <w:tblCellMar>
          <w:top w:w="36" w:type="dxa"/>
          <w:left w:w="36" w:type="dxa"/>
          <w:bottom w:w="36" w:type="dxa"/>
          <w:right w:w="36" w:type="dxa"/>
        </w:tblCellMar>
      </w:tblPr>
      <w:tblGrid>
        <w:gridCol w:w="500"/>
        <w:gridCol w:w="56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65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nformation concerning wing bars is mapped as a note to the lighting system.</w:t>
            </w:r>
          </w:p>
        </w:tc>
      </w:tr>
    </w:tbl>
    <w:p>
      <w:pPr>
        <w:pStyle w:val="Normal"/>
        <w:numPr>
          <w:ilvl w:val="0"/>
          <w:numId w:val="30"/>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length and colour of stopway lights; a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582" w:name="AD2_2E_14__I_hkvc0_"/>
      <w:bookmarkEnd w:id="5582"/>
      <w:r>
        <w:rPr>
          <w:rFonts w:cs="Times" w:ascii="Times" w:hAnsi="Times"/>
          <w:i/>
          <w:iCs/>
          <w:color w:val="000000"/>
          <w:sz w:val="20"/>
          <w:szCs w:val="20"/>
        </w:rPr>
        <w:t>Figure 46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583" w:name="AD2_2E_14__I_hkvc0_"/>
      <w:bookmarkEnd w:id="5583"/>
      <w:r>
        <w:rPr>
          <w:rFonts w:cs="Courier" w:ascii="Courier" w:hAnsi="Courier"/>
          <w:color w:val="000000"/>
          <w:sz w:val="18"/>
          <w:szCs w:val="18"/>
          <w:shd w:fill="E0E0E0" w:val="clear"/>
        </w:rPr>
        <w:t>RunwayDirection</w:t>
        <w:br/>
        <w:t xml:space="preserve">  .protectedRunwayDirection</w:t>
        <w:br/>
        <w:t xml:space="preserve">    .RunwayProtectArea</w:t>
        <w:br/>
        <w:t xml:space="preserve">      .lightedArea</w:t>
        <w:br/>
        <w:t xml:space="preserve">        .RunwayProtectAreaLightSystem[colou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584" w:name="AD2_2E_14__I_hz4m1_"/>
      <w:bookmarkStart w:id="5585" w:name="AD2_2E_14__I_hz4m1_"/>
      <w:bookmarkEnd w:id="5585"/>
    </w:p>
    <w:p>
      <w:pPr>
        <w:pStyle w:val="Normal"/>
        <w:autoSpaceDE w:val="false"/>
        <w:spacing w:lineRule="atLeast" w:line="240" w:before="300" w:after="0"/>
        <w:ind w:left="400" w:hanging="0"/>
        <w:jc w:val="center"/>
        <w:rPr>
          <w:rFonts w:ascii="Times" w:hAnsi="Times" w:cs="Times"/>
          <w:sz w:val="27"/>
          <w:szCs w:val="27"/>
        </w:rPr>
      </w:pPr>
      <w:bookmarkStart w:id="5586" w:name="AD2_2E_14__I_hz4m1_"/>
      <w:bookmarkStart w:id="5587" w:name="AD2_2E_14__I_6s5ev_"/>
      <w:bookmarkEnd w:id="5586"/>
      <w:bookmarkEnd w:id="5587"/>
      <w:r>
        <w:rPr>
          <w:rFonts w:cs="Times" w:ascii="Times" w:hAnsi="Times"/>
          <w:i/>
          <w:iCs/>
          <w:color w:val="000000"/>
          <w:sz w:val="20"/>
          <w:szCs w:val="20"/>
        </w:rPr>
        <w:t>Table 464. AIXM 5.1 Mapping of AIP-TS-AD-2.14/9</w:t>
      </w:r>
    </w:p>
    <w:p>
      <w:pPr>
        <w:pStyle w:val="Normal"/>
        <w:autoSpaceDE w:val="false"/>
        <w:spacing w:before="0" w:after="0"/>
        <w:rPr>
          <w:rFonts w:ascii="Times" w:hAnsi="Times" w:cs="Times"/>
          <w:sz w:val="10"/>
          <w:szCs w:val="10"/>
        </w:rPr>
      </w:pPr>
      <w:r>
        <w:rPr>
          <w:rFonts w:cs="Times" w:ascii="Times" w:hAnsi="Times"/>
          <w:sz w:val="10"/>
          <w:szCs w:val="10"/>
        </w:rPr>
      </w:r>
      <w:bookmarkStart w:id="5588" w:name="AD2_2E_14__I_6s5ev_"/>
      <w:bookmarkStart w:id="5589" w:name="AD2_2E_14__I_6s5ev_"/>
      <w:bookmarkEnd w:id="5589"/>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39">
              <w:r>
                <w:rPr>
                  <w:rStyle w:val="InternetLink"/>
                  <w:rFonts w:cs="Courier" w:ascii="Courier" w:hAnsi="Courier"/>
                  <w:color w:val="404080"/>
                  <w:sz w:val="18"/>
                  <w:szCs w:val="18"/>
                </w:rPr>
                <w:t>RunwayDirec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ectedRunwayDirection(^protect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40">
              <w:r>
                <w:rPr>
                  <w:rStyle w:val="InternetLink"/>
                  <w:rFonts w:cs="Courier" w:ascii="Courier" w:hAnsi="Courier"/>
                  <w:color w:val="404080"/>
                  <w:sz w:val="18"/>
                  <w:szCs w:val="18"/>
                </w:rPr>
                <w:t>RunwayProtectArea</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ghtedArea(^isProvidedFo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41">
              <w:r>
                <w:rPr>
                  <w:rStyle w:val="InternetLink"/>
                  <w:rFonts w:cs="Courier" w:ascii="Courier" w:hAnsi="Courier"/>
                  <w:color w:val="404080"/>
                  <w:sz w:val="18"/>
                  <w:szCs w:val="18"/>
                </w:rPr>
                <w:t>RunwayProtectAreaLightSystem</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length of stopway lights may be recorded using the same techniques as in the mapping for AD 2.14, item 7, "length, spacing, colour and intensity of runway edge light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2061"&gt;</w:t>
        <w:br/>
        <w:t xml:space="preserve">    &lt;timeSlice&gt;</w:t>
        <w:br/>
        <w:t xml:space="preserve">       &lt;RunwayDirectionTimeSlice gml:id="AIP-TS-AD-2.14-9-RunwayDirectiontimeSliced1e8965"&gt;</w:t>
        <w:br/>
        <w:t xml:space="preserve">          &lt;gml:validTime&gt;</w:t>
        <w:br/>
        <w:t xml:space="preserve">             &lt;gml:TimePeriod gml:id="AIP-TS-AD-2.14-9-RunwayDirectiontimePeriodd1e896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ProtectArea xmlns:gml="http://www.opengis.net/gml/3.2" gml:id="yd1e32072"&gt;</w:t>
        <w:br/>
        <w:t xml:space="preserve">    &lt;timeSlice&gt;</w:t>
        <w:br/>
        <w:t xml:space="preserve">       &lt;RunwayProtectAreaTimeSlice gml:id="AIP-TS-AD-2.14-9-RunwayProtectAreatimeSliced1e8976"&gt;</w:t>
        <w:br/>
        <w:t xml:space="preserve">          &lt;gml:validTime&gt;</w:t>
        <w:br/>
        <w:t xml:space="preserve">             &lt;gml:TimePeriod gml:id="AIP-TS-AD-2.14-9-RunwayProtectAreatimePeriodd1e897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rotectedRunwayDirection xmlns:xlink="http://www.w3.org/1999/xlink" xlink:href="RunwayDirection"/&gt;</w:t>
        <w:br/>
        <w:t xml:space="preserve">       &lt;/RunwayProtectAreaTimeSlice&gt;</w:t>
        <w:br/>
        <w:t xml:space="preserve">    &lt;/timeSlice&gt;</w:t>
        <w:br/>
        <w:t xml:space="preserve"> &lt;/RunwayProtectArea&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ProtectAreaLightSystem xmlns:gml="http://www.opengis.net/gml/3.2" gml:id="yd1e32083"&gt;</w:t>
        <w:br/>
        <w:t xml:space="preserve">    &lt;timeSlice&gt;</w:t>
        <w:br/>
        <w:t xml:space="preserve">       &lt;RunwayProtectAreaLightSystemTimeSlice gml:id="AIP-TS-AD-2.14-9-RunwayProtectAreaLightSystemtimeSliced1e8987"&gt;</w:t>
        <w:br/>
        <w:t xml:space="preserve">          &lt;gml:validTime&gt;</w:t>
        <w:br/>
        <w:t xml:space="preserve">             &lt;gml:TimePeriod gml:id="AIP-TS-AD-2.14-9-RunwayProtectAreaLightSystemtimePeriodd1e898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olour&gt;RED&lt;/colour&gt;</w:t>
        <w:br/>
        <w:t xml:space="preserve">          &lt;lightedArea xmlns:xlink="http://www.w3.org/1999/xlink" xlink:href="RunwayProtectArea"/&gt;</w:t>
        <w:br/>
        <w:t xml:space="preserve">       &lt;/RunwayProtectAreaLightSystemTimeSlice&gt;</w:t>
        <w:br/>
        <w:t xml:space="preserve">    &lt;/timeSlice&gt;</w:t>
        <w:br/>
        <w:t xml:space="preserve"> &lt;/RunwayProtectAreaLightSystem&gt; </w:t>
      </w:r>
    </w:p>
    <w:p>
      <w:pPr>
        <w:pStyle w:val="Normal"/>
        <w:numPr>
          <w:ilvl w:val="0"/>
          <w:numId w:val="3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5590" w:name="AD2_2E_14__AIP_2D_TS_2D_AD_2D_2_2E_14_2D"/>
      <w:bookmarkEnd w:id="5590"/>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5591" w:name="AD2_2E_14__AIP_2D_TS_2D_AD_2D_2_2E_14_2D"/>
      <w:bookmarkEnd w:id="559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592" w:name="AD2_2E_14__sr_2D_AIP_2D_TS_2D_AD_2D_2_2E"/>
      <w:bookmarkStart w:id="5593" w:name="AD2_2E_14__sr_2D_AIP_2D_TS_2D_AD_2D_2_2E"/>
      <w:bookmarkEnd w:id="5593"/>
    </w:p>
    <w:p>
      <w:pPr>
        <w:pStyle w:val="Normal"/>
        <w:autoSpaceDE w:val="false"/>
        <w:spacing w:lineRule="atLeast" w:line="240" w:before="300" w:after="0"/>
        <w:ind w:left="400" w:hanging="0"/>
        <w:jc w:val="center"/>
        <w:rPr>
          <w:rFonts w:ascii="Times" w:hAnsi="Times" w:cs="Times"/>
          <w:sz w:val="27"/>
          <w:szCs w:val="27"/>
        </w:rPr>
      </w:pPr>
      <w:bookmarkStart w:id="5594" w:name="AD2_2E_14__sr_2D_AIP_2D_TS_2D_AD_2D_2_2E"/>
      <w:bookmarkStart w:id="5595" w:name="AD2_2E_14__I_cj5ja_"/>
      <w:bookmarkEnd w:id="5594"/>
      <w:bookmarkEnd w:id="5595"/>
      <w:r>
        <w:rPr>
          <w:rFonts w:cs="Times" w:ascii="Times" w:hAnsi="Times"/>
          <w:i/>
          <w:iCs/>
          <w:color w:val="000000"/>
          <w:sz w:val="20"/>
          <w:szCs w:val="20"/>
        </w:rPr>
        <w:t>Figure 46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596" w:name="AD2_2E_14__I_cj5ja_"/>
      <w:bookmarkEnd w:id="5596"/>
      <w:r>
        <w:rPr>
          <w:rFonts w:cs="Courier" w:ascii="Courier" w:hAnsi="Courier"/>
          <w:color w:val="000000"/>
          <w:sz w:val="18"/>
          <w:szCs w:val="18"/>
          <w:shd w:fill="E0E0E0" w:val="clear"/>
        </w:rPr>
        <w:t>RunwayDirection</w:t>
        <w:br/>
        <w:t xml:space="preserve">  .associatedRunwayDirection</w:t>
        <w:br/>
        <w:t xml:space="preserve">    .RunwayDirectionLightSystem</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597" w:name="AD2_2E_14__I_geghn_"/>
      <w:bookmarkStart w:id="5598" w:name="AD2_2E_14__I_geghn_"/>
      <w:bookmarkEnd w:id="5598"/>
    </w:p>
    <w:p>
      <w:pPr>
        <w:pStyle w:val="Normal"/>
        <w:autoSpaceDE w:val="false"/>
        <w:spacing w:lineRule="atLeast" w:line="240" w:before="300" w:after="0"/>
        <w:ind w:left="400" w:hanging="0"/>
        <w:jc w:val="center"/>
        <w:rPr>
          <w:rFonts w:ascii="Times" w:hAnsi="Times" w:cs="Times"/>
          <w:sz w:val="27"/>
          <w:szCs w:val="27"/>
        </w:rPr>
      </w:pPr>
      <w:bookmarkStart w:id="5599" w:name="AD2_2E_14__I_geghn_"/>
      <w:bookmarkStart w:id="5600" w:name="AD2_2E_14__I_jh22h_"/>
      <w:bookmarkEnd w:id="5599"/>
      <w:bookmarkEnd w:id="5600"/>
      <w:r>
        <w:rPr>
          <w:rFonts w:cs="Times" w:ascii="Times" w:hAnsi="Times"/>
          <w:i/>
          <w:iCs/>
          <w:color w:val="000000"/>
          <w:sz w:val="20"/>
          <w:szCs w:val="20"/>
        </w:rPr>
        <w:t>Table 465. AIXM 5.1 Mapping of AIP-TS-AD-2.14/10</w:t>
      </w:r>
    </w:p>
    <w:p>
      <w:pPr>
        <w:pStyle w:val="Normal"/>
        <w:autoSpaceDE w:val="false"/>
        <w:spacing w:before="0" w:after="0"/>
        <w:rPr>
          <w:rFonts w:ascii="Times" w:hAnsi="Times" w:cs="Times"/>
          <w:sz w:val="10"/>
          <w:szCs w:val="10"/>
        </w:rPr>
      </w:pPr>
      <w:r>
        <w:rPr>
          <w:rFonts w:cs="Times" w:ascii="Times" w:hAnsi="Times"/>
          <w:sz w:val="10"/>
          <w:szCs w:val="10"/>
        </w:rPr>
      </w:r>
      <w:bookmarkStart w:id="5601" w:name="AD2_2E_14__I_jh22h_"/>
      <w:bookmarkStart w:id="5602" w:name="AD2_2E_14__I_jh22h_"/>
      <w:bookmarkEnd w:id="5602"/>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42">
              <w:r>
                <w:rPr>
                  <w:rStyle w:val="InternetLink"/>
                  <w:rFonts w:cs="Courier" w:ascii="Courier" w:hAnsi="Courier"/>
                  <w:color w:val="404080"/>
                  <w:sz w:val="18"/>
                  <w:szCs w:val="18"/>
                </w:rPr>
                <w:t>RunwayDirec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RunwayDirection(^isProvidedFo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43">
              <w:r>
                <w:rPr>
                  <w:rStyle w:val="InternetLink"/>
                  <w:rFonts w:cs="Courier" w:ascii="Courier" w:hAnsi="Courier"/>
                  <w:color w:val="404080"/>
                  <w:sz w:val="18"/>
                  <w:szCs w:val="18"/>
                </w:rPr>
                <w:t>RunwayDirectionLightSystem</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44">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2120"&gt;</w:t>
        <w:br/>
        <w:t xml:space="preserve">    &lt;timeSlice&gt;</w:t>
        <w:br/>
        <w:t xml:space="preserve">       &lt;RunwayDirectionTimeSlice gml:id="AIP-TS-AD-2.14-10-RunwayDirectiontimeSliced1e8999"&gt;</w:t>
        <w:br/>
        <w:t xml:space="preserve">          &lt;gml:validTime&gt;</w:t>
        <w:br/>
        <w:t xml:space="preserve">             &lt;gml:TimePeriod gml:id="AIP-TS-AD-2.14-10-RunwayDirectiontimePeriodd1e899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LightSystem xmlns:gml="http://www.opengis.net/gml/3.2" gml:id="yd1e32131"&gt;</w:t>
        <w:br/>
        <w:t xml:space="preserve">    &lt;timeSlice&gt;</w:t>
        <w:br/>
        <w:t xml:space="preserve">       &lt;RunwayDirectionLightSystemTimeSlice gml:id="AIP-TS-AD-2.14-10-RunwayDirectionLightSystemtimeSliced1e9010"&gt;</w:t>
        <w:br/>
        <w:t xml:space="preserve">          &lt;gml:validTime&gt;</w:t>
        <w:br/>
        <w:t xml:space="preserve">             &lt;gml:TimePeriod gml:id="AIP-TS-AD-2.14-10-RunwayDirectionLightSystemtimePeriodd1e901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2142"/&gt;</w:t>
        <w:br/>
        <w:t xml:space="preserve">          &lt;/annotation&gt;</w:t>
        <w:br/>
        <w:t xml:space="preserve">          &lt;associatedRunwayDirection xmlns:xlink="http://www.w3.org/1999/xlink" xlink:href="RunwayDirection"/&gt;</w:t>
        <w:br/>
        <w:t xml:space="preserve">       &lt;/RunwayDirectionLightSystemTimeSlice&gt;</w:t>
        <w:br/>
        <w:t xml:space="preserve">    &lt;/timeSlice&gt;</w:t>
        <w:br/>
        <w:t xml:space="preserve"> &lt;/RunwayDirectionLightSystem&gt; </w:t>
      </w:r>
    </w:p>
    <w:p>
      <w:pPr>
        <w:pStyle w:val="Normal"/>
        <w:pBdr>
          <w:bottom w:val="single" w:sz="4" w:space="0" w:color="000000"/>
        </w:pBdr>
        <w:autoSpaceDE w:val="false"/>
        <w:spacing w:lineRule="atLeast" w:line="288" w:before="360" w:after="0"/>
        <w:rPr>
          <w:rFonts w:ascii="Times" w:hAnsi="Times" w:cs="Times"/>
          <w:sz w:val="27"/>
          <w:szCs w:val="27"/>
        </w:rPr>
      </w:pPr>
      <w:bookmarkStart w:id="5603" w:name="AD2_2E_15"/>
      <w:bookmarkEnd w:id="5603"/>
      <w:r>
        <w:rPr>
          <w:rFonts w:cs="Helvetica" w:ascii="Helvetica" w:hAnsi="Helvetica"/>
          <w:b/>
          <w:bCs/>
          <w:color w:val="000000"/>
          <w:sz w:val="24"/>
          <w:szCs w:val="24"/>
        </w:rPr>
        <w:t>AD 2.15 Other lighting, secondary power supply</w:t>
      </w:r>
    </w:p>
    <w:p>
      <w:pPr>
        <w:pStyle w:val="Normal"/>
        <w:autoSpaceDE w:val="false"/>
        <w:spacing w:lineRule="atLeast" w:line="288" w:before="180" w:after="0"/>
        <w:rPr>
          <w:rFonts w:ascii="Times" w:hAnsi="Times" w:cs="Times"/>
          <w:sz w:val="27"/>
          <w:szCs w:val="27"/>
        </w:rPr>
      </w:pPr>
      <w:bookmarkStart w:id="5604" w:name="AD2_2E_15"/>
      <w:bookmarkStart w:id="5605" w:name="AD2_2E_15__I_ju15h_"/>
      <w:bookmarkEnd w:id="5604"/>
      <w:bookmarkEnd w:id="5605"/>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5606" w:name="AD2_2E_15__I_ju15h_"/>
      <w:bookmarkEnd w:id="5606"/>
      <w:r>
        <w:rPr>
          <w:rFonts w:cs="Times" w:ascii="Times" w:hAnsi="Times"/>
          <w:color w:val="000000"/>
          <w:sz w:val="20"/>
          <w:szCs w:val="20"/>
        </w:rPr>
        <w:t>Description of other lighting and secondary power supply,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236"/>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loc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607" w:name="AD2_2E_15__I_4vcvz_"/>
      <w:bookmarkEnd w:id="5607"/>
      <w:r>
        <w:rPr>
          <w:rFonts w:cs="Times" w:ascii="Times" w:hAnsi="Times"/>
          <w:i/>
          <w:iCs/>
          <w:color w:val="000000"/>
          <w:sz w:val="20"/>
          <w:szCs w:val="20"/>
        </w:rPr>
        <w:t>Figure 46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608" w:name="AD2_2E_15__I_4vcvz_"/>
      <w:bookmarkEnd w:id="5608"/>
      <w:r>
        <w:rPr>
          <w:rFonts w:cs="Courier" w:ascii="Courier" w:hAnsi="Courier"/>
          <w:color w:val="000000"/>
          <w:sz w:val="18"/>
          <w:szCs w:val="18"/>
          <w:shd w:fill="E0E0E0" w:val="clear"/>
        </w:rPr>
        <w:t>AirportHeliport</w:t>
        <w:br/>
        <w:t xml:space="preserve">  .aerodromeBeacon</w:t>
        <w:br/>
        <w:t xml:space="preserve">    .AeronauticalGroundLight[type="ABN"]</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609" w:name="AD2_2E_15__I_d4tle_"/>
      <w:bookmarkStart w:id="5610" w:name="AD2_2E_15__I_d4tle_"/>
      <w:bookmarkEnd w:id="5610"/>
    </w:p>
    <w:p>
      <w:pPr>
        <w:pStyle w:val="Normal"/>
        <w:autoSpaceDE w:val="false"/>
        <w:spacing w:lineRule="atLeast" w:line="240" w:before="300" w:after="0"/>
        <w:ind w:left="400" w:hanging="0"/>
        <w:jc w:val="center"/>
        <w:rPr>
          <w:rFonts w:ascii="Times" w:hAnsi="Times" w:cs="Times"/>
          <w:sz w:val="27"/>
          <w:szCs w:val="27"/>
        </w:rPr>
      </w:pPr>
      <w:bookmarkStart w:id="5611" w:name="AD2_2E_15__I_d4tle_"/>
      <w:bookmarkStart w:id="5612" w:name="AD2_2E_15__I_6yurz_"/>
      <w:bookmarkEnd w:id="5611"/>
      <w:bookmarkEnd w:id="5612"/>
      <w:r>
        <w:rPr>
          <w:rFonts w:cs="Times" w:ascii="Times" w:hAnsi="Times"/>
          <w:i/>
          <w:iCs/>
          <w:color w:val="000000"/>
          <w:sz w:val="20"/>
          <w:szCs w:val="20"/>
        </w:rPr>
        <w:t>Table 466. AIXM 5.1 Mapping of AIP-TS-AD-2.15/1/a</w:t>
      </w:r>
    </w:p>
    <w:p>
      <w:pPr>
        <w:pStyle w:val="Normal"/>
        <w:autoSpaceDE w:val="false"/>
        <w:spacing w:before="0" w:after="0"/>
        <w:rPr>
          <w:rFonts w:ascii="Times" w:hAnsi="Times" w:cs="Times"/>
          <w:sz w:val="10"/>
          <w:szCs w:val="10"/>
        </w:rPr>
      </w:pPr>
      <w:r>
        <w:rPr>
          <w:rFonts w:cs="Times" w:ascii="Times" w:hAnsi="Times"/>
          <w:sz w:val="10"/>
          <w:szCs w:val="10"/>
        </w:rPr>
      </w:r>
      <w:bookmarkStart w:id="5613" w:name="AD2_2E_15__I_6yurz_"/>
      <w:bookmarkStart w:id="5614" w:name="AD2_2E_15__I_6yurz_"/>
      <w:bookmarkEnd w:id="561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45">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erodromeBeacon(^markingTheSite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46">
              <w:r>
                <w:rPr>
                  <w:rStyle w:val="InternetLink"/>
                  <w:rFonts w:cs="Courier" w:ascii="Courier" w:hAnsi="Courier"/>
                  <w:color w:val="404080"/>
                  <w:sz w:val="18"/>
                  <w:szCs w:val="18"/>
                </w:rPr>
                <w:t>AeronauticalGroundLigh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B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sitio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47">
              <w:r>
                <w:rPr>
                  <w:rStyle w:val="InternetLink"/>
                  <w:rFonts w:cs="Courier" w:ascii="Courier" w:hAnsi="Courier"/>
                  <w:color w:val="404080"/>
                  <w:sz w:val="18"/>
                  <w:szCs w:val="18"/>
                </w:rPr>
                <w:t>Elev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843" w:type="dxa"/>
        <w:jc w:val="left"/>
        <w:tblInd w:w="760" w:type="dxa"/>
        <w:tblLayout w:type="fixed"/>
        <w:tblCellMar>
          <w:top w:w="36" w:type="dxa"/>
          <w:left w:w="36" w:type="dxa"/>
          <w:bottom w:w="36" w:type="dxa"/>
          <w:right w:w="36" w:type="dxa"/>
        </w:tblCellMar>
      </w:tblPr>
      <w:tblGrid>
        <w:gridCol w:w="500"/>
        <w:gridCol w:w="7343"/>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343"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2219"&gt;</w:t>
        <w:br/>
        <w:t xml:space="preserve">    &lt;timeSlice&gt;</w:t>
        <w:br/>
        <w:t xml:space="preserve">       &lt;AirportHeliportTimeSlice gml:id="AIP-TS-AD-2.15-1-a-AirportHeliporttimeSliced1e9025"&gt;</w:t>
        <w:br/>
        <w:t xml:space="preserve">          &lt;gml:validTime&gt;</w:t>
        <w:br/>
        <w:t xml:space="preserve">             &lt;gml:TimePeriod gml:id="AIP-TS-AD-2.15-1-a-AirportHeliporttimePeriodd1e902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eronauticalGroundLight xmlns:gml="http://www.opengis.net/gml/3.2" gml:id="yd1e32230"&gt;</w:t>
        <w:br/>
        <w:t xml:space="preserve">    &lt;timeSlice&gt;</w:t>
        <w:br/>
        <w:t xml:space="preserve">       &lt;AeronauticalGroundLightTimeSlice gml:id="AIP-TS-AD-2.15-1-a-AeronauticalGroundLighttimeSliced1e9036"&gt;</w:t>
        <w:br/>
        <w:t xml:space="preserve">          &lt;gml:validTime&gt;</w:t>
        <w:br/>
        <w:t xml:space="preserve">             &lt;gml:TimePeriod gml:id="AIP-TS-AD-2.15-1-a-AeronauticalGroundLighttimePeriodd1e903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ABN&lt;/type&gt;</w:t>
        <w:br/>
        <w:t xml:space="preserve">          &lt;aerodromeBeacon xmlns:xlink="http://www.w3.org/1999/xlink" xlink:href="AirportHeliport"/&gt;</w:t>
        <w:br/>
        <w:t xml:space="preserve">          &lt;location&gt;</w:t>
        <w:br/>
        <w:t xml:space="preserve">             &lt;ElevatedPoint gml:id="yd1e32244"&gt;</w:t>
        <w:br/>
        <w:t xml:space="preserve">                &lt;gml:coordinates/&gt;</w:t>
        <w:br/>
        <w:t xml:space="preserve">             &lt;/ElevatedPoint&gt;</w:t>
        <w:br/>
        <w:t xml:space="preserve">          &lt;/location&gt;</w:t>
        <w:br/>
        <w:t xml:space="preserve">       &lt;/AeronauticalGroundLightTimeSlice&gt;</w:t>
        <w:br/>
        <w:t xml:space="preserve">    &lt;/timeSlice&gt;</w:t>
        <w:br/>
        <w:t xml:space="preserve"> &lt;/AeronauticalGroundLight&gt; </w:t>
      </w:r>
    </w:p>
    <w:p>
      <w:pPr>
        <w:pStyle w:val="Normal"/>
        <w:numPr>
          <w:ilvl w:val="0"/>
          <w:numId w:val="23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characteristic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615" w:name="AD2_2E_15__I_g2z9e_"/>
      <w:bookmarkEnd w:id="5615"/>
      <w:r>
        <w:rPr>
          <w:rFonts w:cs="Times" w:ascii="Times" w:hAnsi="Times"/>
          <w:i/>
          <w:iCs/>
          <w:color w:val="000000"/>
          <w:sz w:val="20"/>
          <w:szCs w:val="20"/>
        </w:rPr>
        <w:t>Figure 46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616" w:name="AD2_2E_15__I_g2z9e_"/>
      <w:bookmarkEnd w:id="5616"/>
      <w:r>
        <w:rPr>
          <w:rFonts w:cs="Courier" w:ascii="Courier" w:hAnsi="Courier"/>
          <w:color w:val="000000"/>
          <w:sz w:val="18"/>
          <w:szCs w:val="18"/>
          <w:shd w:fill="E0E0E0" w:val="clear"/>
        </w:rPr>
        <w:t>AeronauticalGroundLight[type="%%"][colour="%%"][flashing="%%"]</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617" w:name="AD2_2E_15__I_bjmz9_"/>
      <w:bookmarkStart w:id="5618" w:name="AD2_2E_15__I_bjmz9_"/>
      <w:bookmarkEnd w:id="5618"/>
    </w:p>
    <w:p>
      <w:pPr>
        <w:pStyle w:val="Normal"/>
        <w:autoSpaceDE w:val="false"/>
        <w:spacing w:lineRule="atLeast" w:line="240" w:before="300" w:after="0"/>
        <w:ind w:left="400" w:hanging="0"/>
        <w:jc w:val="center"/>
        <w:rPr>
          <w:rFonts w:ascii="Times" w:hAnsi="Times" w:cs="Times"/>
          <w:sz w:val="27"/>
          <w:szCs w:val="27"/>
        </w:rPr>
      </w:pPr>
      <w:bookmarkStart w:id="5619" w:name="AD2_2E_15__I_bjmz9_"/>
      <w:bookmarkStart w:id="5620" w:name="AD2_2E_15__I_9ol3d_"/>
      <w:bookmarkEnd w:id="5619"/>
      <w:bookmarkEnd w:id="5620"/>
      <w:r>
        <w:rPr>
          <w:rFonts w:cs="Times" w:ascii="Times" w:hAnsi="Times"/>
          <w:i/>
          <w:iCs/>
          <w:color w:val="000000"/>
          <w:sz w:val="20"/>
          <w:szCs w:val="20"/>
        </w:rPr>
        <w:t>Table 467. AIXM 5.1 Mapping of AIP-TS-AD-2.15/1/b</w:t>
      </w:r>
    </w:p>
    <w:p>
      <w:pPr>
        <w:pStyle w:val="Normal"/>
        <w:autoSpaceDE w:val="false"/>
        <w:spacing w:before="0" w:after="0"/>
        <w:rPr>
          <w:rFonts w:ascii="Times" w:hAnsi="Times" w:cs="Times"/>
          <w:sz w:val="10"/>
          <w:szCs w:val="10"/>
        </w:rPr>
      </w:pPr>
      <w:r>
        <w:rPr>
          <w:rFonts w:cs="Times" w:ascii="Times" w:hAnsi="Times"/>
          <w:sz w:val="10"/>
          <w:szCs w:val="10"/>
        </w:rPr>
      </w:r>
      <w:bookmarkStart w:id="5621" w:name="AD2_2E_15__I_9ol3d_"/>
      <w:bookmarkStart w:id="5622" w:name="AD2_2E_15__I_9ol3d_"/>
      <w:bookmarkEnd w:id="5622"/>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48">
              <w:r>
                <w:rPr>
                  <w:rStyle w:val="InternetLink"/>
                  <w:rFonts w:cs="Courier" w:ascii="Courier" w:hAnsi="Courier"/>
                  <w:color w:val="404080"/>
                  <w:sz w:val="18"/>
                  <w:szCs w:val="18"/>
                </w:rPr>
                <w:t>AeronauticalGroundLigh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lashing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eronauticalGroundLight xmlns:gml="http://www.opengis.net/gml/3.2" gml:id="yd1e32276"&gt;</w:t>
        <w:br/>
        <w:t xml:space="preserve">    &lt;timeSlice&gt;</w:t>
        <w:br/>
        <w:t xml:space="preserve">       &lt;AeronauticalGroundLightTimeSlice gml:id="AIP-TS-AD-2.15-1-b-AeronauticalGroundLighttimeSliced1e9056"&gt;</w:t>
        <w:br/>
        <w:t xml:space="preserve">          &lt;gml:validTime&gt;</w:t>
        <w:br/>
        <w:t xml:space="preserve">             &lt;gml:TimePeriod gml:id="AIP-TS-AD-2.15-1-b-AeronauticalGroundLighttimePeriodd1e905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BCN&lt;/type&gt;</w:t>
        <w:br/>
        <w:t xml:space="preserve">          &lt;colour&gt;AMBER&lt;/colour&gt;</w:t>
        <w:br/>
        <w:t xml:space="preserve">          &lt;flashing&gt;YES&lt;/flashing&gt;</w:t>
        <w:br/>
        <w:t xml:space="preserve">       &lt;/AeronauticalGroundLightTimeSlice&gt;</w:t>
        <w:br/>
        <w:t xml:space="preserve">    &lt;/timeSlice&gt;</w:t>
        <w:br/>
        <w:t xml:space="preserve"> &lt;/AeronauticalGroundLight&gt; </w:t>
      </w:r>
    </w:p>
    <w:p>
      <w:pPr>
        <w:pStyle w:val="Normal"/>
        <w:numPr>
          <w:ilvl w:val="0"/>
          <w:numId w:val="23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hours of operatio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NO APPROPRIATE MAPPING IDENTIFIED</w:t>
      </w:r>
    </w:p>
    <w:p>
      <w:pPr>
        <w:pStyle w:val="Normal"/>
        <w:autoSpaceDE w:val="false"/>
        <w:spacing w:before="0" w:after="0"/>
        <w:rPr>
          <w:rFonts w:ascii="Times" w:hAnsi="Times" w:cs="Times"/>
          <w:sz w:val="27"/>
          <w:szCs w:val="27"/>
        </w:rPr>
      </w:pPr>
      <w:r>
        <w:rPr>
          <w:rFonts w:cs="Times" w:ascii="Times" w:hAnsi="Times"/>
          <w:sz w:val="27"/>
          <w:szCs w:val="27"/>
        </w:rPr>
      </w:r>
    </w:p>
    <w:tbl>
      <w:tblPr>
        <w:tblW w:w="7280" w:type="dxa"/>
        <w:jc w:val="left"/>
        <w:tblInd w:w="760" w:type="dxa"/>
        <w:tblLayout w:type="fixed"/>
        <w:tblCellMar>
          <w:top w:w="36" w:type="dxa"/>
          <w:left w:w="36" w:type="dxa"/>
          <w:bottom w:w="36" w:type="dxa"/>
          <w:right w:w="36" w:type="dxa"/>
        </w:tblCellMar>
      </w:tblPr>
      <w:tblGrid>
        <w:gridCol w:w="500"/>
        <w:gridCol w:w="678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78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eronauticalGroundLight class is missing an association to GroundLightingAvailability</w:t>
            </w:r>
          </w:p>
        </w:tc>
      </w:tr>
    </w:tbl>
    <w:p>
      <w:pPr>
        <w:pStyle w:val="Normal"/>
        <w:numPr>
          <w:ilvl w:val="0"/>
          <w:numId w:val="236"/>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location and lighting (if any) of anemometer/landing direction indicator;"</w:t>
      </w:r>
    </w:p>
    <w:p>
      <w:pPr>
        <w:pStyle w:val="Normal"/>
        <w:numPr>
          <w:ilvl w:val="0"/>
          <w:numId w:val="148"/>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5623" w:name="AD2_2E_15__I_e5p5m_"/>
      <w:bookmarkEnd w:id="5623"/>
      <w:r>
        <w:rPr>
          <w:rFonts w:cs="Times" w:ascii="Times" w:hAnsi="Times"/>
          <w:i/>
          <w:iCs/>
          <w:color w:val="000000"/>
          <w:sz w:val="20"/>
          <w:szCs w:val="20"/>
        </w:rPr>
        <w:t>Figure 464.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5624" w:name="AD2_2E_15__I_e5p5m_"/>
      <w:bookmarkEnd w:id="5624"/>
      <w:r>
        <w:rPr>
          <w:rFonts w:cs="Courier" w:ascii="Courier" w:hAnsi="Courier"/>
          <w:color w:val="000000"/>
          <w:sz w:val="18"/>
          <w:szCs w:val="18"/>
          <w:shd w:fill="E0E0E0" w:val="clear"/>
        </w:rPr>
        <w:t>AirportHeliport[windDirectionIndicator="YES|NO"]</w:t>
        <w:br/>
        <w:t xml:space="preserve">  .annotation</w:t>
        <w:br/>
        <w:t xml:space="preserve">    .Note[propertyName="windDirectionIndicator"][purpose="DESCRIPTION"]</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5625" w:name="AD2_2E_15__I_f6uuk_"/>
      <w:bookmarkStart w:id="5626" w:name="AD2_2E_15__I_f6uuk_"/>
      <w:bookmarkEnd w:id="5626"/>
    </w:p>
    <w:p>
      <w:pPr>
        <w:pStyle w:val="Normal"/>
        <w:autoSpaceDE w:val="false"/>
        <w:spacing w:lineRule="atLeast" w:line="240" w:before="300" w:after="0"/>
        <w:ind w:left="800" w:hanging="0"/>
        <w:jc w:val="center"/>
        <w:rPr>
          <w:rFonts w:ascii="Times" w:hAnsi="Times" w:cs="Times"/>
          <w:sz w:val="27"/>
          <w:szCs w:val="27"/>
        </w:rPr>
      </w:pPr>
      <w:bookmarkStart w:id="5627" w:name="AD2_2E_15__I_f6uuk_"/>
      <w:bookmarkStart w:id="5628" w:name="AD2_2E_15__I_qrsh_"/>
      <w:bookmarkEnd w:id="5627"/>
      <w:bookmarkEnd w:id="5628"/>
      <w:r>
        <w:rPr>
          <w:rFonts w:cs="Times" w:ascii="Times" w:hAnsi="Times"/>
          <w:i/>
          <w:iCs/>
          <w:color w:val="000000"/>
          <w:sz w:val="20"/>
          <w:szCs w:val="20"/>
        </w:rPr>
        <w:t>Table 468. AIXM 5.1 Mapping of AIP-TS-AD-2.15/2</w:t>
      </w:r>
    </w:p>
    <w:p>
      <w:pPr>
        <w:pStyle w:val="Normal"/>
        <w:autoSpaceDE w:val="false"/>
        <w:spacing w:before="0" w:after="0"/>
        <w:rPr>
          <w:rFonts w:ascii="Times" w:hAnsi="Times" w:cs="Times"/>
          <w:sz w:val="10"/>
          <w:szCs w:val="10"/>
        </w:rPr>
      </w:pPr>
      <w:r>
        <w:rPr>
          <w:rFonts w:cs="Times" w:ascii="Times" w:hAnsi="Times"/>
          <w:sz w:val="10"/>
          <w:szCs w:val="10"/>
        </w:rPr>
      </w:r>
      <w:bookmarkStart w:id="5629" w:name="AD2_2E_15__I_qrsh_"/>
      <w:bookmarkStart w:id="5630" w:name="AD2_2E_15__I_qrsh_"/>
      <w:bookmarkEnd w:id="5630"/>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49">
              <w:r>
                <w:rPr>
                  <w:rStyle w:val="InternetLink"/>
                  <w:rFonts w:cs="Courier" w:ascii="Courier" w:hAnsi="Courier"/>
                  <w:color w:val="404080"/>
                  <w:sz w:val="18"/>
                  <w:szCs w:val="18"/>
                </w:rPr>
                <w:t>AirportHeliport</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ndDirectionIndicator = YES|NO</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50">
              <w:r>
                <w:rPr>
                  <w:rStyle w:val="InternetLink"/>
                  <w:rFonts w:cs="Courier" w:ascii="Courier" w:hAnsi="Courier"/>
                  <w:color w:val="404080"/>
                  <w:sz w:val="18"/>
                  <w:szCs w:val="18"/>
                </w:rPr>
                <w:t>Note</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pertyName = windDirectionIndicator</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DESCRIPTION</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015" w:type="dxa"/>
        <w:jc w:val="left"/>
        <w:tblInd w:w="1160" w:type="dxa"/>
        <w:tblLayout w:type="fixed"/>
        <w:tblCellMar>
          <w:top w:w="36" w:type="dxa"/>
          <w:left w:w="36" w:type="dxa"/>
          <w:bottom w:w="36" w:type="dxa"/>
          <w:right w:w="36" w:type="dxa"/>
        </w:tblCellMar>
      </w:tblPr>
      <w:tblGrid>
        <w:gridCol w:w="500"/>
        <w:gridCol w:w="251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51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Based on AIXM Change 5.1_30.</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2339"&gt;</w:t>
        <w:br/>
        <w:t xml:space="preserve">    &lt;timeSlice&gt;</w:t>
        <w:br/>
        <w:t xml:space="preserve">       &lt;AirportHeliportTimeSlice gml:id="AIP-TS-AD-2.15-2-AirportHeliporttimeSliced1e9076"&gt;</w:t>
        <w:br/>
        <w:t xml:space="preserve">          &lt;gml:validTime&gt;</w:t>
        <w:br/>
        <w:t xml:space="preserve">             &lt;gml:TimePeriod gml:id="AIP-TS-AD-2.15-2-AirportHeliporttimePeriodd1e907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windDirectionIndicator&gt;YES&lt;/windDirectionIndicator&gt;</w:t>
        <w:br/>
        <w:t xml:space="preserve">          &lt;annotation&gt;</w:t>
        <w:br/>
        <w:t xml:space="preserve">             &lt;Note gml:id="yd1e32353"&gt;</w:t>
        <w:br/>
        <w:t xml:space="preserve">                &lt;propertyName&gt;windDirectionIndicator&lt;/propertyName&gt;</w:t>
        <w:br/>
        <w:t xml:space="preserve">                &lt;purpose&gt;DESCRIPTION&lt;/purpos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148"/>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5631" w:name="AD2_2E_15__I_jymw0_"/>
      <w:bookmarkEnd w:id="5631"/>
      <w:r>
        <w:rPr>
          <w:rFonts w:cs="Times" w:ascii="Times" w:hAnsi="Times"/>
          <w:i/>
          <w:iCs/>
          <w:color w:val="000000"/>
          <w:sz w:val="20"/>
          <w:szCs w:val="20"/>
        </w:rPr>
        <w:t>Figure 465.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5632" w:name="AD2_2E_15__I_jymw0_"/>
      <w:bookmarkEnd w:id="5632"/>
      <w:r>
        <w:rPr>
          <w:rFonts w:cs="Courier" w:ascii="Courier" w:hAnsi="Courier"/>
          <w:color w:val="000000"/>
          <w:sz w:val="18"/>
          <w:szCs w:val="18"/>
          <w:shd w:fill="E0E0E0" w:val="clear"/>
        </w:rPr>
        <w:t>AirportHeliport[landingDirectionIndicator="YES|NO"]</w:t>
        <w:br/>
        <w:t xml:space="preserve">  .annotation</w:t>
        <w:br/>
        <w:t xml:space="preserve">    .Note[propertyName="landingDirectionIndicator"][purpose="DESCRIPTION"]</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5633" w:name="AD2_2E_15__I_9gng0_"/>
      <w:bookmarkStart w:id="5634" w:name="AD2_2E_15__I_9gng0_"/>
      <w:bookmarkEnd w:id="5634"/>
    </w:p>
    <w:p>
      <w:pPr>
        <w:pStyle w:val="Normal"/>
        <w:autoSpaceDE w:val="false"/>
        <w:spacing w:lineRule="atLeast" w:line="240" w:before="300" w:after="0"/>
        <w:ind w:left="800" w:hanging="0"/>
        <w:jc w:val="center"/>
        <w:rPr>
          <w:rFonts w:ascii="Times" w:hAnsi="Times" w:cs="Times"/>
          <w:sz w:val="27"/>
          <w:szCs w:val="27"/>
        </w:rPr>
      </w:pPr>
      <w:bookmarkStart w:id="5635" w:name="AD2_2E_15__I_9gng0_"/>
      <w:bookmarkStart w:id="5636" w:name="AD2_2E_15__I_bq823_"/>
      <w:bookmarkEnd w:id="5635"/>
      <w:bookmarkEnd w:id="5636"/>
      <w:r>
        <w:rPr>
          <w:rFonts w:cs="Times" w:ascii="Times" w:hAnsi="Times"/>
          <w:i/>
          <w:iCs/>
          <w:color w:val="000000"/>
          <w:sz w:val="20"/>
          <w:szCs w:val="20"/>
        </w:rPr>
        <w:t>Table 469. AIXM 5.1 Mapping of AIP-TS-AD-2.15/2ldi</w:t>
      </w:r>
    </w:p>
    <w:p>
      <w:pPr>
        <w:pStyle w:val="Normal"/>
        <w:autoSpaceDE w:val="false"/>
        <w:spacing w:before="0" w:after="0"/>
        <w:rPr>
          <w:rFonts w:ascii="Times" w:hAnsi="Times" w:cs="Times"/>
          <w:sz w:val="10"/>
          <w:szCs w:val="10"/>
        </w:rPr>
      </w:pPr>
      <w:r>
        <w:rPr>
          <w:rFonts w:cs="Times" w:ascii="Times" w:hAnsi="Times"/>
          <w:sz w:val="10"/>
          <w:szCs w:val="10"/>
        </w:rPr>
      </w:r>
      <w:bookmarkStart w:id="5637" w:name="AD2_2E_15__I_bq823_"/>
      <w:bookmarkStart w:id="5638" w:name="AD2_2E_15__I_bq823_"/>
      <w:bookmarkEnd w:id="5638"/>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51">
              <w:r>
                <w:rPr>
                  <w:rStyle w:val="InternetLink"/>
                  <w:rFonts w:cs="Courier" w:ascii="Courier" w:hAnsi="Courier"/>
                  <w:color w:val="404080"/>
                  <w:sz w:val="18"/>
                  <w:szCs w:val="18"/>
                </w:rPr>
                <w:t>AirportHeliport</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andingDirectionIndicator = YES|NO</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52">
              <w:r>
                <w:rPr>
                  <w:rStyle w:val="InternetLink"/>
                  <w:rFonts w:cs="Courier" w:ascii="Courier" w:hAnsi="Courier"/>
                  <w:color w:val="404080"/>
                  <w:sz w:val="18"/>
                  <w:szCs w:val="18"/>
                </w:rPr>
                <w:t>Note</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pertyName = landingDirectionIndicator</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DESCRIPTION</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015" w:type="dxa"/>
        <w:jc w:val="left"/>
        <w:tblInd w:w="1160" w:type="dxa"/>
        <w:tblLayout w:type="fixed"/>
        <w:tblCellMar>
          <w:top w:w="36" w:type="dxa"/>
          <w:left w:w="36" w:type="dxa"/>
          <w:bottom w:w="36" w:type="dxa"/>
          <w:right w:w="36" w:type="dxa"/>
        </w:tblCellMar>
      </w:tblPr>
      <w:tblGrid>
        <w:gridCol w:w="500"/>
        <w:gridCol w:w="251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51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Based on AIXM Change 5.1_30.</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2366"&gt;</w:t>
        <w:br/>
        <w:t xml:space="preserve">    &lt;timeSlice&gt;</w:t>
        <w:br/>
        <w:t xml:space="preserve">       &lt;AirportHeliportTimeSlice gml:id="AIP-TS-AD-2.15-2ldi-AirportHeliporttimeSliced1e9100"&gt;</w:t>
        <w:br/>
        <w:t xml:space="preserve">          &lt;gml:validTime&gt;</w:t>
        <w:br/>
        <w:t xml:space="preserve">             &lt;gml:TimePeriod gml:id="AIP-TS-AD-2.15-2ldi-AirportHeliporttimePeriodd1e910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andingDirectionIndicator&gt;YES&lt;/landingDirectionIndicator&gt;</w:t>
        <w:br/>
        <w:t xml:space="preserve">          &lt;annotation&gt;</w:t>
        <w:br/>
        <w:t xml:space="preserve">             &lt;Note gml:id="yd1e32380"&gt;</w:t>
        <w:br/>
        <w:t xml:space="preserve">                &lt;propertyName&gt;landingDirectionIndicator&lt;/propertyName&gt;</w:t>
        <w:br/>
        <w:t xml:space="preserve">                &lt;purpose&gt;DESCRIPTION&lt;/purpos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23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axiway edge and taxiway centre line light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639" w:name="AD2_2E_15__I_fvjtj_"/>
      <w:bookmarkEnd w:id="5639"/>
      <w:r>
        <w:rPr>
          <w:rFonts w:cs="Times" w:ascii="Times" w:hAnsi="Times"/>
          <w:i/>
          <w:iCs/>
          <w:color w:val="000000"/>
          <w:sz w:val="20"/>
          <w:szCs w:val="20"/>
        </w:rPr>
        <w:t>Figure 46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640" w:name="AD2_2E_15__I_fvjtj_"/>
      <w:bookmarkEnd w:id="5640"/>
      <w:r>
        <w:rPr>
          <w:rFonts w:cs="Courier" w:ascii="Courier" w:hAnsi="Courier"/>
          <w:color w:val="000000"/>
          <w:sz w:val="18"/>
          <w:szCs w:val="18"/>
          <w:shd w:fill="E0E0E0" w:val="clear"/>
        </w:rPr>
        <w:t>AirportHeliport</w:t>
        <w:br/>
        <w:t xml:space="preserve">  .associatedAirportHeliport</w:t>
        <w:br/>
        <w:t xml:space="preserve">    .Taxiway</w:t>
        <w:br/>
        <w:t xml:space="preserve">      .lightedTaxiway</w:t>
        <w:br/>
        <w:t xml:space="preserve">        .TaxiwayLightSystem[position="EDGE|CL"]</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641" w:name="AD2_2E_15__I_gikwj_"/>
      <w:bookmarkStart w:id="5642" w:name="AD2_2E_15__I_gikwj_"/>
      <w:bookmarkEnd w:id="5642"/>
    </w:p>
    <w:p>
      <w:pPr>
        <w:pStyle w:val="Normal"/>
        <w:autoSpaceDE w:val="false"/>
        <w:spacing w:lineRule="atLeast" w:line="240" w:before="300" w:after="0"/>
        <w:ind w:left="400" w:hanging="0"/>
        <w:jc w:val="center"/>
        <w:rPr>
          <w:rFonts w:ascii="Times" w:hAnsi="Times" w:cs="Times"/>
          <w:sz w:val="27"/>
          <w:szCs w:val="27"/>
        </w:rPr>
      </w:pPr>
      <w:bookmarkStart w:id="5643" w:name="AD2_2E_15__I_gikwj_"/>
      <w:bookmarkStart w:id="5644" w:name="AD2_2E_15__I_2fcsb_"/>
      <w:bookmarkEnd w:id="5643"/>
      <w:bookmarkEnd w:id="5644"/>
      <w:r>
        <w:rPr>
          <w:rFonts w:cs="Times" w:ascii="Times" w:hAnsi="Times"/>
          <w:i/>
          <w:iCs/>
          <w:color w:val="000000"/>
          <w:sz w:val="20"/>
          <w:szCs w:val="20"/>
        </w:rPr>
        <w:t>Table 470. AIXM 5.1 Mapping of AIP-TS-AD-2.15/3</w:t>
      </w:r>
    </w:p>
    <w:p>
      <w:pPr>
        <w:pStyle w:val="Normal"/>
        <w:autoSpaceDE w:val="false"/>
        <w:spacing w:before="0" w:after="0"/>
        <w:rPr>
          <w:rFonts w:ascii="Times" w:hAnsi="Times" w:cs="Times"/>
          <w:sz w:val="10"/>
          <w:szCs w:val="10"/>
        </w:rPr>
      </w:pPr>
      <w:r>
        <w:rPr>
          <w:rFonts w:cs="Times" w:ascii="Times" w:hAnsi="Times"/>
          <w:sz w:val="10"/>
          <w:szCs w:val="10"/>
        </w:rPr>
      </w:r>
      <w:bookmarkStart w:id="5645" w:name="AD2_2E_15__I_2fcsb_"/>
      <w:bookmarkStart w:id="5646" w:name="AD2_2E_15__I_2fcsb_"/>
      <w:bookmarkEnd w:id="5646"/>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53">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irportHeliport(^isSitu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54">
              <w:r>
                <w:rPr>
                  <w:rStyle w:val="InternetLink"/>
                  <w:rFonts w:cs="Courier" w:ascii="Courier" w:hAnsi="Courier"/>
                  <w:color w:val="404080"/>
                  <w:sz w:val="18"/>
                  <w:szCs w:val="18"/>
                </w:rPr>
                <w:t>Taxiwa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ghtedTaxiway(^isProvidedFo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55">
              <w:r>
                <w:rPr>
                  <w:rStyle w:val="InternetLink"/>
                  <w:rFonts w:cs="Courier" w:ascii="Courier" w:hAnsi="Courier"/>
                  <w:color w:val="404080"/>
                  <w:sz w:val="18"/>
                  <w:szCs w:val="18"/>
                </w:rPr>
                <w:t>TaxiwayLightSystem</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 = EDGE|CL</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32419"&gt;</w:t>
        <w:br/>
        <w:t xml:space="preserve">    &lt;timeSlice&gt;</w:t>
        <w:br/>
        <w:t xml:space="preserve">       &lt;AirportHeliportTimeSlice gml:id="AIP-TS-AD-2.15-3-AirportHeliporttimeSliced1e9124"&gt;</w:t>
        <w:br/>
        <w:t xml:space="preserve">          &lt;gml:validTime&gt;</w:t>
        <w:br/>
        <w:t xml:space="preserve">             &lt;gml:TimePeriod gml:id="AIP-TS-AD-2.15-3-AirportHeliporttimePeriodd1e91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 xmlns:gml="http://www.opengis.net/gml/3.2" gml:id="yd1e32430"&gt;</w:t>
        <w:br/>
        <w:t xml:space="preserve">    &lt;timeSlice&gt;</w:t>
        <w:br/>
        <w:t xml:space="preserve">       &lt;TaxiwayTimeSlice gml:id="AIP-TS-AD-2.15-3-TaxiwaytimeSliced1e9135"&gt;</w:t>
        <w:br/>
        <w:t xml:space="preserve">          &lt;gml:validTime&gt;</w:t>
        <w:br/>
        <w:t xml:space="preserve">             &lt;gml:TimePeriod gml:id="AIP-TS-AD-2.15-3-TaxiwaytimePeriodd1e913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ssociatedAirportHeliport xmlns:xlink="http://www.w3.org/1999/xlink" xlink:href="AirportHeliport"/&gt;</w:t>
        <w:br/>
        <w:t xml:space="preserve">       &lt;/TaxiwayTimeSlice&gt;</w:t>
        <w:br/>
        <w:t xml:space="preserve">    &lt;/timeSlice&gt;</w:t>
        <w:br/>
        <w:t xml:space="preserve"> &lt;/Taxi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LightSystem xmlns:gml="http://www.opengis.net/gml/3.2" gml:id="yd1e32441"&gt;</w:t>
        <w:br/>
        <w:t xml:space="preserve">    &lt;timeSlice&gt;</w:t>
        <w:br/>
        <w:t xml:space="preserve">       &lt;TaxiwayLightSystemTimeSlice gml:id="AIP-TS-AD-2.15-3-TaxiwayLightSystemtimeSliced1e9146"&gt;</w:t>
        <w:br/>
        <w:t xml:space="preserve">          &lt;gml:validTime&gt;</w:t>
        <w:br/>
        <w:t xml:space="preserve">             &lt;gml:TimePeriod gml:id="AIP-TS-AD-2.15-3-TaxiwayLightSystemtimePeriodd1e91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osition&gt;CL&lt;/position&gt;</w:t>
        <w:br/>
        <w:t xml:space="preserve">          &lt;lightedTaxiway xmlns:xlink="http://www.w3.org/1999/xlink" xlink:href="Taxiway"/&gt;</w:t>
        <w:br/>
        <w:t xml:space="preserve">       &lt;/TaxiwayLightSystemTimeSlice&gt;</w:t>
        <w:br/>
        <w:t xml:space="preserve">    &lt;/timeSlice&gt;</w:t>
        <w:br/>
        <w:t xml:space="preserve"> &lt;/TaxiwayLightSystem&gt; </w:t>
      </w:r>
    </w:p>
    <w:p>
      <w:pPr>
        <w:pStyle w:val="Normal"/>
        <w:numPr>
          <w:ilvl w:val="0"/>
          <w:numId w:val="23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5647" w:name="AD2_2E_15__AIP_2D_TS_2D_AD_2D_2_2E_15_2D"/>
      <w:bookmarkEnd w:id="5647"/>
      <w:r>
        <w:rPr>
          <w:rFonts w:cs="Courier" w:ascii="Courier" w:hAnsi="Courier"/>
          <w:b/>
          <w:bCs/>
          <w:color w:val="000000"/>
          <w:sz w:val="18"/>
          <w:szCs w:val="18"/>
        </w:rPr>
        <w:t>Item to be mapped</w:t>
      </w:r>
      <w:r>
        <w:rPr>
          <w:rFonts w:cs="Times" w:ascii="Times" w:hAnsi="Times"/>
          <w:color w:val="000000"/>
          <w:sz w:val="20"/>
          <w:szCs w:val="20"/>
        </w:rPr>
        <w:t xml:space="preserve"> "secondary power supply including switch-over time; and"</w:t>
      </w:r>
    </w:p>
    <w:p>
      <w:pPr>
        <w:pStyle w:val="Normal"/>
        <w:autoSpaceDE w:val="false"/>
        <w:spacing w:lineRule="atLeast" w:line="240" w:before="150" w:after="0"/>
        <w:ind w:left="400" w:hanging="0"/>
        <w:rPr>
          <w:rFonts w:ascii="Times" w:hAnsi="Times" w:cs="Times"/>
          <w:sz w:val="10"/>
          <w:szCs w:val="10"/>
        </w:rPr>
      </w:pPr>
      <w:bookmarkStart w:id="5648" w:name="AD2_2E_15__AIP_2D_TS_2D_AD_2D_2_2E_15_2D"/>
      <w:bookmarkEnd w:id="564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5649" w:name="AD2_2E_15__sr_2D_AIP_2D_TS_2D_AD_2D_2_2E"/>
      <w:bookmarkStart w:id="5650" w:name="AD2_2E_15__sr_2D_AIP_2D_TS_2D_AD_2D_2_2E"/>
      <w:bookmarkEnd w:id="5650"/>
    </w:p>
    <w:p>
      <w:pPr>
        <w:pStyle w:val="Normal"/>
        <w:autoSpaceDE w:val="false"/>
        <w:spacing w:lineRule="atLeast" w:line="240" w:before="300" w:after="0"/>
        <w:ind w:left="400" w:hanging="0"/>
        <w:jc w:val="center"/>
        <w:rPr>
          <w:rFonts w:ascii="Times" w:hAnsi="Times" w:cs="Times"/>
          <w:sz w:val="10"/>
          <w:szCs w:val="10"/>
        </w:rPr>
      </w:pPr>
      <w:bookmarkStart w:id="5651" w:name="AD2_2E_15__sr_2D_AIP_2D_TS_2D_AD_2D_2_2E"/>
      <w:bookmarkStart w:id="5652" w:name="AD2_2E_15__I_7elwh_"/>
      <w:bookmarkEnd w:id="5651"/>
      <w:bookmarkEnd w:id="5652"/>
      <w:r>
        <w:rPr>
          <w:rFonts w:cs="Times" w:ascii="Times" w:hAnsi="Times"/>
          <w:i/>
          <w:iCs/>
          <w:color w:val="000000"/>
          <w:sz w:val="20"/>
          <w:szCs w:val="20"/>
        </w:rPr>
        <w:t>Figure 46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653" w:name="AD2_2E_15__I_7elwh_"/>
      <w:bookmarkEnd w:id="5653"/>
      <w:r>
        <w:rPr>
          <w:rFonts w:cs="Courier" w:ascii="Courier" w:hAnsi="Courier"/>
          <w:color w:val="000000"/>
          <w:sz w:val="18"/>
          <w:szCs w:val="18"/>
          <w:shd w:fill="E0E0E0" w:val="clear"/>
        </w:rPr>
        <w:t>AirportHeliport[secondaryPowerSupply="YES|NO"]</w:t>
        <w:br/>
        <w:t xml:space="preserve">  .annotation</w:t>
        <w:br/>
        <w:t xml:space="preserve">    .Note[propertyName="secondaryPowerSupply"][purpose="DESCRIP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654" w:name="AD2_2E_15__I_hgxk4_"/>
      <w:bookmarkStart w:id="5655" w:name="AD2_2E_15__I_hgxk4_"/>
      <w:bookmarkEnd w:id="5655"/>
    </w:p>
    <w:p>
      <w:pPr>
        <w:pStyle w:val="Normal"/>
        <w:autoSpaceDE w:val="false"/>
        <w:spacing w:lineRule="atLeast" w:line="240" w:before="300" w:after="0"/>
        <w:ind w:left="400" w:hanging="0"/>
        <w:jc w:val="center"/>
        <w:rPr>
          <w:rFonts w:ascii="Times" w:hAnsi="Times" w:cs="Times"/>
          <w:sz w:val="10"/>
          <w:szCs w:val="10"/>
        </w:rPr>
      </w:pPr>
      <w:bookmarkStart w:id="5656" w:name="AD2_2E_15__I_hgxk4_"/>
      <w:bookmarkStart w:id="5657" w:name="AD2_2E_15__I_ieq4s_"/>
      <w:bookmarkEnd w:id="5656"/>
      <w:bookmarkEnd w:id="5657"/>
      <w:r>
        <w:rPr>
          <w:rFonts w:cs="Times" w:ascii="Times" w:hAnsi="Times"/>
          <w:i/>
          <w:iCs/>
          <w:color w:val="000000"/>
          <w:sz w:val="20"/>
          <w:szCs w:val="20"/>
        </w:rPr>
        <w:t>Table 471. AIXM 5.1 Mapping of AIP-TS-AD-2.15/4</w:t>
      </w:r>
    </w:p>
    <w:p>
      <w:pPr>
        <w:pStyle w:val="Normal"/>
        <w:autoSpaceDE w:val="false"/>
        <w:spacing w:before="0" w:after="0"/>
        <w:rPr>
          <w:rFonts w:ascii="Times" w:hAnsi="Times" w:cs="Times"/>
          <w:sz w:val="10"/>
          <w:szCs w:val="10"/>
        </w:rPr>
      </w:pPr>
      <w:r>
        <w:rPr>
          <w:rFonts w:cs="Times" w:ascii="Times" w:hAnsi="Times"/>
          <w:sz w:val="10"/>
          <w:szCs w:val="10"/>
        </w:rPr>
      </w:r>
      <w:bookmarkStart w:id="5658" w:name="AD2_2E_15__I_ieq4s_"/>
      <w:bookmarkStart w:id="5659" w:name="AD2_2E_15__I_ieq4s_"/>
      <w:bookmarkEnd w:id="565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56">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condaryPowerSupply = YES|NO</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57">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pertyName = secondaryPowerSuppl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DESCRIPTIO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2930" w:type="dxa"/>
        <w:jc w:val="left"/>
        <w:tblInd w:w="760" w:type="dxa"/>
        <w:tblLayout w:type="fixed"/>
        <w:tblCellMar>
          <w:top w:w="36" w:type="dxa"/>
          <w:left w:w="36" w:type="dxa"/>
          <w:bottom w:w="36" w:type="dxa"/>
          <w:right w:w="36" w:type="dxa"/>
        </w:tblCellMar>
      </w:tblPr>
      <w:tblGrid>
        <w:gridCol w:w="500"/>
        <w:gridCol w:w="243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43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Based on AIXM change 5.1_30.</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2475"&gt;</w:t>
        <w:br/>
        <w:t xml:space="preserve">    &lt;timeSlice&gt;</w:t>
        <w:br/>
        <w:t xml:space="preserve">       &lt;AirportHeliportTimeSlice gml:id="AIP-TS-AD-2.15-4-AirportHeliporttimeSliced1e9159"&gt;</w:t>
        <w:br/>
        <w:t xml:space="preserve">          &lt;gml:validTime&gt;</w:t>
        <w:br/>
        <w:t xml:space="preserve">             &lt;gml:TimePeriod gml:id="AIP-TS-AD-2.15-4-AirportHeliporttimePeriodd1e915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condaryPowerSupply&gt;YES&lt;/secondaryPowerSupply&gt;</w:t>
        <w:br/>
        <w:t xml:space="preserve">          &lt;annotation&gt;</w:t>
        <w:br/>
        <w:t xml:space="preserve">             &lt;Note gml:id="yd1e32489"&gt;</w:t>
        <w:br/>
        <w:t xml:space="preserve">                &lt;propertyName&gt;secondaryPowerSupply&lt;/propertyName&gt;</w:t>
        <w:br/>
        <w:t xml:space="preserve">                &lt;purpose&gt;DESCRIPTION&lt;/purpos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23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5660" w:name="AD2_2E_15__AD2_2E_15_2D_5"/>
      <w:bookmarkEnd w:id="5660"/>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5661" w:name="AD2_2E_15__AD2_2E_15_2D_5"/>
      <w:bookmarkEnd w:id="566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662" w:name="AD2_2E_15__sr_2D_AD2_2E_15_2D_5"/>
      <w:bookmarkStart w:id="5663" w:name="AD2_2E_15__sr_2D_AD2_2E_15_2D_5"/>
      <w:bookmarkEnd w:id="5663"/>
    </w:p>
    <w:p>
      <w:pPr>
        <w:pStyle w:val="Normal"/>
        <w:autoSpaceDE w:val="false"/>
        <w:spacing w:lineRule="atLeast" w:line="240" w:before="300" w:after="0"/>
        <w:ind w:left="400" w:hanging="0"/>
        <w:jc w:val="center"/>
        <w:rPr>
          <w:rFonts w:ascii="Times" w:hAnsi="Times" w:cs="Times"/>
          <w:sz w:val="27"/>
          <w:szCs w:val="27"/>
        </w:rPr>
      </w:pPr>
      <w:bookmarkStart w:id="5664" w:name="AD2_2E_15__sr_2D_AD2_2E_15_2D_5"/>
      <w:bookmarkStart w:id="5665" w:name="AD2_2E_15__I_asi9m_"/>
      <w:bookmarkEnd w:id="5664"/>
      <w:bookmarkEnd w:id="5665"/>
      <w:r>
        <w:rPr>
          <w:rFonts w:cs="Times" w:ascii="Times" w:hAnsi="Times"/>
          <w:i/>
          <w:iCs/>
          <w:color w:val="000000"/>
          <w:sz w:val="20"/>
          <w:szCs w:val="20"/>
        </w:rPr>
        <w:t>Figure 46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666" w:name="AD2_2E_15__I_asi9m_"/>
      <w:bookmarkEnd w:id="5666"/>
      <w:r>
        <w:rPr>
          <w:rFonts w:cs="Courier" w:ascii="Courier" w:hAnsi="Courier"/>
          <w:color w:val="000000"/>
          <w:sz w:val="18"/>
          <w:szCs w:val="18"/>
          <w:shd w:fill="E0E0E0" w:val="clear"/>
        </w:rPr>
        <w:t>AirportHelipor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667" w:name="AD2_2E_15__I_8v71y_"/>
      <w:bookmarkStart w:id="5668" w:name="AD2_2E_15__I_8v71y_"/>
      <w:bookmarkEnd w:id="5668"/>
    </w:p>
    <w:p>
      <w:pPr>
        <w:pStyle w:val="Normal"/>
        <w:autoSpaceDE w:val="false"/>
        <w:spacing w:lineRule="atLeast" w:line="240" w:before="300" w:after="0"/>
        <w:ind w:left="400" w:hanging="0"/>
        <w:jc w:val="center"/>
        <w:rPr>
          <w:rFonts w:ascii="Times" w:hAnsi="Times" w:cs="Times"/>
          <w:sz w:val="27"/>
          <w:szCs w:val="27"/>
        </w:rPr>
      </w:pPr>
      <w:bookmarkStart w:id="5669" w:name="AD2_2E_15__I_8v71y_"/>
      <w:bookmarkStart w:id="5670" w:name="AD2_2E_15__I_6jiv9_"/>
      <w:bookmarkEnd w:id="5669"/>
      <w:bookmarkEnd w:id="5670"/>
      <w:r>
        <w:rPr>
          <w:rFonts w:cs="Times" w:ascii="Times" w:hAnsi="Times"/>
          <w:i/>
          <w:iCs/>
          <w:color w:val="000000"/>
          <w:sz w:val="20"/>
          <w:szCs w:val="20"/>
        </w:rPr>
        <w:t>Table 472. AIXM 5.1 Mapping of AD2.15/5</w:t>
      </w:r>
    </w:p>
    <w:p>
      <w:pPr>
        <w:pStyle w:val="Normal"/>
        <w:autoSpaceDE w:val="false"/>
        <w:spacing w:before="0" w:after="0"/>
        <w:rPr>
          <w:rFonts w:ascii="Times" w:hAnsi="Times" w:cs="Times"/>
          <w:sz w:val="10"/>
          <w:szCs w:val="10"/>
        </w:rPr>
      </w:pPr>
      <w:r>
        <w:rPr>
          <w:rFonts w:cs="Times" w:ascii="Times" w:hAnsi="Times"/>
          <w:sz w:val="10"/>
          <w:szCs w:val="10"/>
        </w:rPr>
      </w:r>
      <w:bookmarkStart w:id="5671" w:name="AD2_2E_15__I_6jiv9_"/>
      <w:bookmarkStart w:id="5672" w:name="AD2_2E_15__I_6jiv9_"/>
      <w:bookmarkEnd w:id="567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58">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59">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bove notes are specified on the aerodrome or heliport as a whole, whereas it may be preferable to associate them more directly with the lighting systems described.</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5673" w:name="AD2_2E_16"/>
      <w:bookmarkEnd w:id="5673"/>
      <w:r>
        <w:rPr>
          <w:rFonts w:cs="Helvetica" w:ascii="Helvetica" w:hAnsi="Helvetica"/>
          <w:b/>
          <w:bCs/>
          <w:color w:val="000000"/>
          <w:sz w:val="24"/>
          <w:szCs w:val="24"/>
        </w:rPr>
        <w:t>AD 2.16 Helicopter landing area</w:t>
      </w:r>
    </w:p>
    <w:p>
      <w:pPr>
        <w:pStyle w:val="Normal"/>
        <w:autoSpaceDE w:val="false"/>
        <w:spacing w:lineRule="atLeast" w:line="288" w:before="180" w:after="0"/>
        <w:rPr>
          <w:rFonts w:ascii="Times" w:hAnsi="Times" w:cs="Times"/>
          <w:sz w:val="27"/>
          <w:szCs w:val="27"/>
        </w:rPr>
      </w:pPr>
      <w:bookmarkStart w:id="5674" w:name="AD2_2E_16"/>
      <w:bookmarkStart w:id="5675" w:name="AD2_2E_16__I_iw1nf_"/>
      <w:bookmarkEnd w:id="5674"/>
      <w:bookmarkEnd w:id="567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5676" w:name="AD2_2E_16__I_iw1nf_"/>
      <w:bookmarkEnd w:id="5676"/>
      <w:r>
        <w:rPr>
          <w:rFonts w:cs="Helvetica" w:ascii="Helvetica" w:hAnsi="Helvetica"/>
          <w:b/>
          <w:bCs/>
          <w:color w:val="000000"/>
          <w:sz w:val="24"/>
          <w:szCs w:val="24"/>
        </w:rPr>
        <w:t>Procedure</w:t>
      </w:r>
    </w:p>
    <w:p>
      <w:pPr>
        <w:pStyle w:val="Normal"/>
        <w:numPr>
          <w:ilvl w:val="0"/>
          <w:numId w:val="75"/>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677" w:name="AD2_2E_16__AIP_2D_TS_2D_AD_2D_2_2E_16"/>
      <w:bookmarkEnd w:id="5677"/>
      <w:r>
        <w:rPr>
          <w:rFonts w:cs="Courier" w:ascii="Courier" w:hAnsi="Courier"/>
          <w:b/>
          <w:bCs/>
          <w:color w:val="000000"/>
          <w:sz w:val="18"/>
          <w:szCs w:val="18"/>
        </w:rPr>
        <w:t>Item to be mapped</w:t>
      </w:r>
      <w:r>
        <w:rPr>
          <w:rFonts w:cs="Times" w:ascii="Times" w:hAnsi="Times"/>
          <w:color w:val="000000"/>
          <w:sz w:val="20"/>
          <w:szCs w:val="20"/>
        </w:rPr>
        <w:t xml:space="preserve"> "Detailed description of helicopter landing area provided at the aerodrome, including:"</w:t>
      </w:r>
    </w:p>
    <w:p>
      <w:pPr>
        <w:pStyle w:val="Normal"/>
        <w:autoSpaceDE w:val="false"/>
        <w:spacing w:lineRule="atLeast" w:line="240" w:before="150" w:after="0"/>
        <w:ind w:left="400" w:hanging="0"/>
        <w:rPr>
          <w:rFonts w:ascii="Times" w:hAnsi="Times" w:cs="Times"/>
          <w:sz w:val="27"/>
          <w:szCs w:val="27"/>
        </w:rPr>
      </w:pPr>
      <w:bookmarkStart w:id="5678" w:name="AD2_2E_16__AIP_2D_TS_2D_AD_2D_2_2E_16"/>
      <w:bookmarkEnd w:id="567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679" w:name="AD2_2E_16__I_aocql_"/>
      <w:bookmarkEnd w:id="5679"/>
      <w:r>
        <w:rPr>
          <w:rFonts w:cs="Times" w:ascii="Times" w:hAnsi="Times"/>
          <w:i/>
          <w:iCs/>
          <w:color w:val="000000"/>
          <w:sz w:val="20"/>
          <w:szCs w:val="20"/>
        </w:rPr>
        <w:t>Figure 46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680" w:name="AD2_2E_16__I_aocql_"/>
      <w:bookmarkEnd w:id="5680"/>
      <w:r>
        <w:rPr>
          <w:rFonts w:cs="Courier" w:ascii="Courier" w:hAnsi="Courier"/>
          <w:color w:val="000000"/>
          <w:sz w:val="18"/>
          <w:szCs w:val="18"/>
          <w:shd w:fill="E0E0E0" w:val="clear"/>
        </w:rPr>
        <w:t>AirportHeliport</w:t>
        <w:br/>
        <w:t xml:space="preserve">  .associatedAirportHeliport</w:t>
        <w:br/>
        <w:t xml:space="preserve">    .TouchDownLiftOff</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681" w:name="AD2_2E_16__I_b6k97_"/>
      <w:bookmarkStart w:id="5682" w:name="AD2_2E_16__I_b6k97_"/>
      <w:bookmarkEnd w:id="5682"/>
    </w:p>
    <w:p>
      <w:pPr>
        <w:pStyle w:val="Normal"/>
        <w:autoSpaceDE w:val="false"/>
        <w:spacing w:lineRule="atLeast" w:line="240" w:before="300" w:after="0"/>
        <w:ind w:left="400" w:hanging="0"/>
        <w:jc w:val="center"/>
        <w:rPr>
          <w:rFonts w:ascii="Times" w:hAnsi="Times" w:cs="Times"/>
          <w:sz w:val="27"/>
          <w:szCs w:val="27"/>
        </w:rPr>
      </w:pPr>
      <w:bookmarkStart w:id="5683" w:name="AD2_2E_16__I_b6k97_"/>
      <w:bookmarkStart w:id="5684" w:name="AD2_2E_16__I_66ogf_"/>
      <w:bookmarkEnd w:id="5683"/>
      <w:bookmarkEnd w:id="5684"/>
      <w:r>
        <w:rPr>
          <w:rFonts w:cs="Times" w:ascii="Times" w:hAnsi="Times"/>
          <w:i/>
          <w:iCs/>
          <w:color w:val="000000"/>
          <w:sz w:val="20"/>
          <w:szCs w:val="20"/>
        </w:rPr>
        <w:t>Table 473. AIXM 5.1 Mapping of AIP-TS-AD-2.16</w:t>
      </w:r>
    </w:p>
    <w:p>
      <w:pPr>
        <w:pStyle w:val="Normal"/>
        <w:autoSpaceDE w:val="false"/>
        <w:spacing w:before="0" w:after="0"/>
        <w:rPr>
          <w:rFonts w:ascii="Times" w:hAnsi="Times" w:cs="Times"/>
          <w:sz w:val="10"/>
          <w:szCs w:val="10"/>
        </w:rPr>
      </w:pPr>
      <w:r>
        <w:rPr>
          <w:rFonts w:cs="Times" w:ascii="Times" w:hAnsi="Times"/>
          <w:sz w:val="10"/>
          <w:szCs w:val="10"/>
        </w:rPr>
      </w:r>
      <w:bookmarkStart w:id="5685" w:name="AD2_2E_16__I_66ogf_"/>
      <w:bookmarkStart w:id="5686" w:name="AD2_2E_16__I_66ogf_"/>
      <w:bookmarkEnd w:id="568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60">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irportHeliport(^isSituated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61">
              <w:r>
                <w:rPr>
                  <w:rStyle w:val="InternetLink"/>
                  <w:rFonts w:cs="Courier" w:ascii="Courier" w:hAnsi="Courier"/>
                  <w:color w:val="404080"/>
                  <w:sz w:val="18"/>
                  <w:szCs w:val="18"/>
                </w:rPr>
                <w:t>TouchDownLiftOff</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ssociation with Runway is required where final approach and take off data is to be mapped. There are a number of points where the mapping for this section is difficult. It must be determined whether a particular situation represents a simple TLOF area (TLOF case) or one with an associated FATO (TLOF and FATO case). If the latter, the mappings need to be adjusted as indicat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2619"&gt;</w:t>
        <w:br/>
        <w:t xml:space="preserve">   &lt;timeSlice&gt;</w:t>
        <w:br/>
        <w:t xml:space="preserve"> &lt;AirportHeliportTimeSlice gml:id="AIP-TS-AD-2.16-AirportHeliporttimeSliced1e9183"&gt;</w:t>
        <w:br/>
        <w:t xml:space="preserve">    &lt;gml:validTime&gt;</w:t>
        <w:br/>
        <w:t xml:space="preserve">       &lt;gml:TimePeriod gml:id="AIP-TS-AD-2.16-AirportHeliporttimePeriodd1e918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ouchDownLiftOff xmlns:gml="http://www.opengis.net/gml/3.2" gml:id="yd1e32630"&gt;</w:t>
        <w:br/>
        <w:t xml:space="preserve">   &lt;timeSlice&gt;</w:t>
        <w:br/>
        <w:t xml:space="preserve"> &lt;TouchDownLiftOffTimeSlice gml:id="AIP-TS-AD-2.16-TouchDownLiftOfftimeSliced1e9194"&gt;</w:t>
        <w:br/>
        <w:t xml:space="preserve">    &lt;gml:validTime&gt;</w:t>
        <w:br/>
        <w:t xml:space="preserve">       &lt;gml:TimePeriod gml:id="AIP-TS-AD-2.16-TouchDownLiftOfftimePeriodd1e919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ssociatedAirportHeliport xmlns:xlink="http://www.w3.org/1999/xlink" xlink:href="AirportHeliport"/&gt;</w:t>
        <w:br/>
        <w:t xml:space="preserve"> &lt;/TouchDownLiftOffTimeSlice&gt;</w:t>
        <w:br/>
        <w:t xml:space="preserve">   &lt;/timeSlice&gt;</w:t>
        <w:br/>
        <w:t xml:space="preserve">&lt;/TouchDownLiftOff&gt; </w:t>
      </w:r>
    </w:p>
    <w:p>
      <w:pPr>
        <w:pStyle w:val="Normal"/>
        <w:numPr>
          <w:ilvl w:val="0"/>
          <w:numId w:val="7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geographical coordinate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687" w:name="AD2_2E_16__I_f0snn_"/>
      <w:bookmarkEnd w:id="5687"/>
      <w:r>
        <w:rPr>
          <w:rFonts w:cs="Times" w:ascii="Times" w:hAnsi="Times"/>
          <w:i/>
          <w:iCs/>
          <w:color w:val="000000"/>
          <w:sz w:val="20"/>
          <w:szCs w:val="20"/>
        </w:rPr>
        <w:t>Figure 47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688" w:name="AD2_2E_16__I_f0snn_"/>
      <w:bookmarkEnd w:id="5688"/>
      <w:r>
        <w:rPr>
          <w:rFonts w:cs="Courier" w:ascii="Courier" w:hAnsi="Courier"/>
          <w:color w:val="000000"/>
          <w:sz w:val="18"/>
          <w:szCs w:val="18"/>
          <w:shd w:fill="E0E0E0" w:val="clear"/>
        </w:rPr>
        <w:t>TouchDownLiftOff</w:t>
        <w:br/>
        <w:t xml:space="preserve">  .extent</w:t>
        <w:br/>
        <w:t xml:space="preserve">    .ElevatedSurface[patch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689" w:name="AD2_2E_16__I_ay517_"/>
      <w:bookmarkStart w:id="5690" w:name="AD2_2E_16__I_ay517_"/>
      <w:bookmarkEnd w:id="5690"/>
    </w:p>
    <w:p>
      <w:pPr>
        <w:pStyle w:val="Normal"/>
        <w:autoSpaceDE w:val="false"/>
        <w:spacing w:lineRule="atLeast" w:line="240" w:before="300" w:after="0"/>
        <w:ind w:left="400" w:hanging="0"/>
        <w:jc w:val="center"/>
        <w:rPr>
          <w:rFonts w:ascii="Times" w:hAnsi="Times" w:cs="Times"/>
          <w:sz w:val="27"/>
          <w:szCs w:val="27"/>
        </w:rPr>
      </w:pPr>
      <w:bookmarkStart w:id="5691" w:name="AD2_2E_16__I_ay517_"/>
      <w:bookmarkStart w:id="5692" w:name="AD2_2E_16__I_3dhrg_"/>
      <w:bookmarkEnd w:id="5691"/>
      <w:bookmarkEnd w:id="5692"/>
      <w:r>
        <w:rPr>
          <w:rFonts w:cs="Times" w:ascii="Times" w:hAnsi="Times"/>
          <w:i/>
          <w:iCs/>
          <w:color w:val="000000"/>
          <w:sz w:val="20"/>
          <w:szCs w:val="20"/>
        </w:rPr>
        <w:t>Table 474. AIXM 5.1 Mapping of AIP-TS-AD-2.16/1</w:t>
      </w:r>
    </w:p>
    <w:p>
      <w:pPr>
        <w:pStyle w:val="Normal"/>
        <w:autoSpaceDE w:val="false"/>
        <w:spacing w:before="0" w:after="0"/>
        <w:rPr>
          <w:rFonts w:ascii="Times" w:hAnsi="Times" w:cs="Times"/>
          <w:sz w:val="10"/>
          <w:szCs w:val="10"/>
        </w:rPr>
      </w:pPr>
      <w:r>
        <w:rPr>
          <w:rFonts w:cs="Times" w:ascii="Times" w:hAnsi="Times"/>
          <w:sz w:val="10"/>
          <w:szCs w:val="10"/>
        </w:rPr>
      </w:r>
      <w:bookmarkStart w:id="5693" w:name="AD2_2E_16__I_3dhrg_"/>
      <w:bookmarkStart w:id="5694" w:name="AD2_2E_16__I_3dhrg_"/>
      <w:bookmarkEnd w:id="569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62">
              <w:r>
                <w:rPr>
                  <w:rStyle w:val="InternetLink"/>
                  <w:rFonts w:cs="Courier" w:ascii="Courier" w:hAnsi="Courier"/>
                  <w:color w:val="404080"/>
                  <w:sz w:val="18"/>
                  <w:szCs w:val="18"/>
                </w:rPr>
                <w:t>TouchDownLiftOff</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xtent(hasExten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63">
              <w:r>
                <w:rPr>
                  <w:rStyle w:val="InternetLink"/>
                  <w:rFonts w:cs="Courier" w:ascii="Courier" w:hAnsi="Courier"/>
                  <w:color w:val="404080"/>
                  <w:sz w:val="18"/>
                  <w:szCs w:val="18"/>
                </w:rPr>
                <w:t>ElevatedSurf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tch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t may also be desired to map from these coordinates to TouchDownLiftOff.^isAtCentreOf.DesignatedPoint.isLocatedAt.Point (TLOF case) The mapping will typically map to two RunwayDirection instances per FATO. It is not possible to guarantee a determinate mapping to a geometric object with the data supplied via the text. (Specifically there is no indication of the orientation of the rectangle described under (AIP-TS-AD-2.16/4) with respect to the geometric centre of the TLOF or threshold of the FATO given in (AIP-TS-AD-2.16/1).) See also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ouchDownLiftOff xmlns:gml="http://www.opengis.net/gml/3.2" gml:id="yd1e32665"&gt;</w:t>
        <w:br/>
        <w:t xml:space="preserve">    &lt;timeSlice&gt;</w:t>
        <w:br/>
        <w:t xml:space="preserve">       &lt;TouchDownLiftOffTimeSlice gml:id="AIP-TS-AD-2.16-1-TouchDownLiftOfftimeSliced1e9202"&gt;</w:t>
        <w:br/>
        <w:t xml:space="preserve">          &lt;gml:validTime&gt;</w:t>
        <w:br/>
        <w:t xml:space="preserve">             &lt;gml:TimePeriod gml:id="AIP-TS-AD-2.16-1-TouchDownLiftOfftimePeriodd1e92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extent&gt;</w:t>
        <w:br/>
        <w:t xml:space="preserve">             &lt;ElevatedSurface gml:id="yd1e32676"&gt;</w:t>
        <w:br/>
        <w:t xml:space="preserve">                &lt;gml:patches/&gt;</w:t>
        <w:br/>
        <w:t xml:space="preserve">             &lt;/ElevatedSurface&gt;</w:t>
        <w:br/>
        <w:t xml:space="preserve">          &lt;/extent&gt;</w:t>
        <w:br/>
        <w:t xml:space="preserve">       &lt;/TouchDownLiftOffTimeSlice&gt;</w:t>
        <w:br/>
        <w:t xml:space="preserve">    &lt;/timeSlice&gt;</w:t>
        <w:br/>
        <w:t xml:space="preserve"> &lt;/TouchDownLiftOff&gt; </w:t>
      </w:r>
    </w:p>
    <w:p>
      <w:pPr>
        <w:pStyle w:val="Normal"/>
        <w:numPr>
          <w:ilvl w:val="0"/>
          <w:numId w:val="7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geoid undul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695" w:name="AD2_2E_16__I_gfyyv_"/>
      <w:bookmarkEnd w:id="5695"/>
      <w:r>
        <w:rPr>
          <w:rFonts w:cs="Times" w:ascii="Times" w:hAnsi="Times"/>
          <w:i/>
          <w:iCs/>
          <w:color w:val="000000"/>
          <w:sz w:val="20"/>
          <w:szCs w:val="20"/>
        </w:rPr>
        <w:t>Figure 47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696" w:name="AD2_2E_16__I_gfyyv_"/>
      <w:bookmarkEnd w:id="5696"/>
      <w:r>
        <w:rPr>
          <w:rFonts w:cs="Courier" w:ascii="Courier" w:hAnsi="Courier"/>
          <w:color w:val="000000"/>
          <w:sz w:val="18"/>
          <w:szCs w:val="18"/>
          <w:shd w:fill="E0E0E0" w:val="clear"/>
        </w:rPr>
        <w:t>TouchDownLiftOff</w:t>
        <w:br/>
        <w:t xml:space="preserve">  .extent</w:t>
        <w:br/>
        <w:t xml:space="preserve">    .ElevatedSurface[patches=""][geoidUndula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697" w:name="AD2_2E_16__I_3fmt1_"/>
      <w:bookmarkStart w:id="5698" w:name="AD2_2E_16__I_3fmt1_"/>
      <w:bookmarkEnd w:id="5698"/>
    </w:p>
    <w:p>
      <w:pPr>
        <w:pStyle w:val="Normal"/>
        <w:autoSpaceDE w:val="false"/>
        <w:spacing w:lineRule="atLeast" w:line="240" w:before="300" w:after="0"/>
        <w:ind w:left="400" w:hanging="0"/>
        <w:jc w:val="center"/>
        <w:rPr>
          <w:rFonts w:ascii="Times" w:hAnsi="Times" w:cs="Times"/>
          <w:sz w:val="27"/>
          <w:szCs w:val="27"/>
        </w:rPr>
      </w:pPr>
      <w:bookmarkStart w:id="5699" w:name="AD2_2E_16__I_3fmt1_"/>
      <w:bookmarkStart w:id="5700" w:name="AD2_2E_16__I_6vk42_"/>
      <w:bookmarkEnd w:id="5699"/>
      <w:bookmarkEnd w:id="5700"/>
      <w:r>
        <w:rPr>
          <w:rFonts w:cs="Times" w:ascii="Times" w:hAnsi="Times"/>
          <w:i/>
          <w:iCs/>
          <w:color w:val="000000"/>
          <w:sz w:val="20"/>
          <w:szCs w:val="20"/>
        </w:rPr>
        <w:t>Table 475. AIXM 5.1 Mapping of AIP-TS-AD-2.16/4/a</w:t>
      </w:r>
    </w:p>
    <w:p>
      <w:pPr>
        <w:pStyle w:val="Normal"/>
        <w:autoSpaceDE w:val="false"/>
        <w:spacing w:before="0" w:after="0"/>
        <w:rPr>
          <w:rFonts w:ascii="Times" w:hAnsi="Times" w:cs="Times"/>
          <w:sz w:val="10"/>
          <w:szCs w:val="10"/>
        </w:rPr>
      </w:pPr>
      <w:r>
        <w:rPr>
          <w:rFonts w:cs="Times" w:ascii="Times" w:hAnsi="Times"/>
          <w:sz w:val="10"/>
          <w:szCs w:val="10"/>
        </w:rPr>
      </w:r>
      <w:bookmarkStart w:id="5701" w:name="AD2_2E_16__I_6vk42_"/>
      <w:bookmarkStart w:id="5702" w:name="AD2_2E_16__I_6vk42_"/>
      <w:bookmarkEnd w:id="570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64">
              <w:r>
                <w:rPr>
                  <w:rStyle w:val="InternetLink"/>
                  <w:rFonts w:cs="Courier" w:ascii="Courier" w:hAnsi="Courier"/>
                  <w:color w:val="404080"/>
                  <w:sz w:val="18"/>
                  <w:szCs w:val="18"/>
                </w:rPr>
                <w:t>TouchDownLiftOff</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xtent(hasExten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65">
              <w:r>
                <w:rPr>
                  <w:rStyle w:val="InternetLink"/>
                  <w:rFonts w:cs="Courier" w:ascii="Courier" w:hAnsi="Courier"/>
                  <w:color w:val="404080"/>
                  <w:sz w:val="18"/>
                  <w:szCs w:val="18"/>
                </w:rPr>
                <w:t>ElevatedSurf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tches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idUndul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ouchDownLiftOff xmlns:gml="http://www.opengis.net/gml/3.2" gml:id="yd1e32707"&gt;</w:t>
        <w:br/>
        <w:t xml:space="preserve">    &lt;timeSlice&gt;</w:t>
        <w:br/>
        <w:t xml:space="preserve">       &lt;TouchDownLiftOffTimeSlice gml:id="AIP-TS-AD-2.16-4-a-TouchDownLiftOfftimeSliced1e9219"&gt;</w:t>
        <w:br/>
        <w:t xml:space="preserve">          &lt;gml:validTime&gt;</w:t>
        <w:br/>
        <w:t xml:space="preserve">             &lt;gml:TimePeriod gml:id="AIP-TS-AD-2.16-4-a-TouchDownLiftOfftimePeriodd1e921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extent&gt;</w:t>
        <w:br/>
        <w:t xml:space="preserve">             &lt;ElevatedSurface gml:id="yd1e32718"&gt;</w:t>
        <w:br/>
        <w:t xml:space="preserve">                &lt;gml:patches/&gt;</w:t>
        <w:br/>
        <w:t xml:space="preserve">                &lt;geoidUndulation&gt;0.0&lt;/geoidUndulation&gt;</w:t>
        <w:br/>
        <w:t xml:space="preserve">             &lt;/ElevatedSurface&gt;</w:t>
        <w:br/>
        <w:t xml:space="preserve">          &lt;/extent&gt;</w:t>
        <w:br/>
        <w:t xml:space="preserve">       &lt;/TouchDownLiftOffTimeSlice&gt;</w:t>
        <w:br/>
        <w:t xml:space="preserve">    &lt;/timeSlice&gt;</w:t>
        <w:br/>
        <w:t xml:space="preserve"> &lt;/TouchDownLiftOff&gt; </w:t>
      </w:r>
    </w:p>
    <w:p>
      <w:pPr>
        <w:pStyle w:val="Normal"/>
        <w:numPr>
          <w:ilvl w:val="0"/>
          <w:numId w:val="7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LOF and/or FATO area elevation: "</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703" w:name="AD2_2E_16__I_i2wm0_"/>
      <w:bookmarkEnd w:id="5703"/>
      <w:r>
        <w:rPr>
          <w:rFonts w:cs="Times" w:ascii="Times" w:hAnsi="Times"/>
          <w:i/>
          <w:iCs/>
          <w:color w:val="000000"/>
          <w:sz w:val="20"/>
          <w:szCs w:val="20"/>
        </w:rPr>
        <w:t>Figure 47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704" w:name="AD2_2E_16__I_i2wm0_"/>
      <w:bookmarkEnd w:id="5704"/>
      <w:r>
        <w:rPr>
          <w:rFonts w:cs="Courier" w:ascii="Courier" w:hAnsi="Courier"/>
          <w:color w:val="000000"/>
          <w:sz w:val="18"/>
          <w:szCs w:val="18"/>
          <w:shd w:fill="E0E0E0" w:val="clear"/>
        </w:rPr>
        <w:t>*</w:t>
        <w:br/>
        <w:t xml:space="preserve">  .extent</w:t>
        <w:br/>
        <w:t xml:space="preserve">    .ElevatedSurface[patches=""][elev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705" w:name="AD2_2E_16__I_ae1al_"/>
      <w:bookmarkStart w:id="5706" w:name="AD2_2E_16__I_ae1al_"/>
      <w:bookmarkEnd w:id="5706"/>
    </w:p>
    <w:p>
      <w:pPr>
        <w:pStyle w:val="Normal"/>
        <w:autoSpaceDE w:val="false"/>
        <w:spacing w:lineRule="atLeast" w:line="240" w:before="300" w:after="0"/>
        <w:ind w:left="400" w:hanging="0"/>
        <w:jc w:val="center"/>
        <w:rPr>
          <w:rFonts w:ascii="Times" w:hAnsi="Times" w:cs="Times"/>
          <w:sz w:val="10"/>
          <w:szCs w:val="10"/>
        </w:rPr>
      </w:pPr>
      <w:bookmarkStart w:id="5707" w:name="AD2_2E_16__I_ae1al_"/>
      <w:bookmarkStart w:id="5708" w:name="AD2_2E_16__I_co5sl_"/>
      <w:bookmarkEnd w:id="5707"/>
      <w:bookmarkEnd w:id="5708"/>
      <w:r>
        <w:rPr>
          <w:rFonts w:cs="Times" w:ascii="Times" w:hAnsi="Times"/>
          <w:i/>
          <w:iCs/>
          <w:color w:val="000000"/>
          <w:sz w:val="20"/>
          <w:szCs w:val="20"/>
        </w:rPr>
        <w:t>Table 476. AIXM 5.1 Mapping of AIP-TS-AD-2.16/2</w:t>
      </w:r>
    </w:p>
    <w:p>
      <w:pPr>
        <w:pStyle w:val="Normal"/>
        <w:autoSpaceDE w:val="false"/>
        <w:spacing w:before="0" w:after="0"/>
        <w:rPr>
          <w:rFonts w:ascii="Times" w:hAnsi="Times" w:cs="Times"/>
          <w:sz w:val="10"/>
          <w:szCs w:val="10"/>
        </w:rPr>
      </w:pPr>
      <w:r>
        <w:rPr>
          <w:rFonts w:cs="Times" w:ascii="Times" w:hAnsi="Times"/>
          <w:sz w:val="10"/>
          <w:szCs w:val="10"/>
        </w:rPr>
      </w:r>
      <w:bookmarkStart w:id="5709" w:name="AD2_2E_16__I_co5sl_"/>
      <w:bookmarkStart w:id="5710" w:name="AD2_2E_16__I_co5sl_"/>
      <w:bookmarkEnd w:id="571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xtent(hasExten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66">
              <w:r>
                <w:rPr>
                  <w:rStyle w:val="InternetLink"/>
                  <w:rFonts w:cs="Courier" w:ascii="Courier" w:hAnsi="Courier"/>
                  <w:color w:val="404080"/>
                  <w:sz w:val="18"/>
                  <w:szCs w:val="18"/>
                </w:rPr>
                <w:t>ElevatedSurf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tches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lev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7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rea dimensions" "</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711" w:name="AD2_2E_16__I_b7654_"/>
      <w:bookmarkEnd w:id="5711"/>
      <w:r>
        <w:rPr>
          <w:rFonts w:cs="Times" w:ascii="Times" w:hAnsi="Times"/>
          <w:i/>
          <w:iCs/>
          <w:color w:val="000000"/>
          <w:sz w:val="20"/>
          <w:szCs w:val="20"/>
        </w:rPr>
        <w:t>Figure 47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712" w:name="AD2_2E_16__I_b7654_"/>
      <w:bookmarkEnd w:id="5712"/>
      <w:r>
        <w:rPr>
          <w:rFonts w:cs="Courier" w:ascii="Courier" w:hAnsi="Courier"/>
          <w:color w:val="000000"/>
          <w:sz w:val="18"/>
          <w:szCs w:val="18"/>
          <w:shd w:fill="E0E0E0" w:val="clear"/>
        </w:rPr>
        <w:t>TouchDownLiftOff[length="%%"][width="%%"]</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713" w:name="AD2_2E_16__I_3sh15_"/>
      <w:bookmarkStart w:id="5714" w:name="AD2_2E_16__I_3sh15_"/>
      <w:bookmarkEnd w:id="5714"/>
    </w:p>
    <w:p>
      <w:pPr>
        <w:pStyle w:val="Normal"/>
        <w:autoSpaceDE w:val="false"/>
        <w:spacing w:lineRule="atLeast" w:line="240" w:before="300" w:after="0"/>
        <w:ind w:left="400" w:hanging="0"/>
        <w:jc w:val="center"/>
        <w:rPr>
          <w:rFonts w:ascii="Times" w:hAnsi="Times" w:cs="Times"/>
          <w:sz w:val="10"/>
          <w:szCs w:val="10"/>
        </w:rPr>
      </w:pPr>
      <w:bookmarkStart w:id="5715" w:name="AD2_2E_16__I_3sh15_"/>
      <w:bookmarkStart w:id="5716" w:name="AD2_2E_16__I_8ik42_"/>
      <w:bookmarkEnd w:id="5715"/>
      <w:bookmarkEnd w:id="5716"/>
      <w:r>
        <w:rPr>
          <w:rFonts w:cs="Times" w:ascii="Times" w:hAnsi="Times"/>
          <w:i/>
          <w:iCs/>
          <w:color w:val="000000"/>
          <w:sz w:val="20"/>
          <w:szCs w:val="20"/>
        </w:rPr>
        <w:t>Table 477. AIXM 5.1 Mapping of AIP-TS-AD-2.16/3/a</w:t>
      </w:r>
    </w:p>
    <w:p>
      <w:pPr>
        <w:pStyle w:val="Normal"/>
        <w:autoSpaceDE w:val="false"/>
        <w:spacing w:before="0" w:after="0"/>
        <w:rPr>
          <w:rFonts w:ascii="Times" w:hAnsi="Times" w:cs="Times"/>
          <w:sz w:val="10"/>
          <w:szCs w:val="10"/>
        </w:rPr>
      </w:pPr>
      <w:r>
        <w:rPr>
          <w:rFonts w:cs="Times" w:ascii="Times" w:hAnsi="Times"/>
          <w:sz w:val="10"/>
          <w:szCs w:val="10"/>
        </w:rPr>
      </w:r>
      <w:bookmarkStart w:id="5717" w:name="AD2_2E_16__I_8ik42_"/>
      <w:bookmarkStart w:id="5718" w:name="AD2_2E_16__I_8ik42_"/>
      <w:bookmarkEnd w:id="571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67">
              <w:r>
                <w:rPr>
                  <w:rStyle w:val="InternetLink"/>
                  <w:rFonts w:cs="Courier" w:ascii="Courier" w:hAnsi="Courier"/>
                  <w:color w:val="404080"/>
                  <w:sz w:val="18"/>
                  <w:szCs w:val="18"/>
                </w:rPr>
                <w:t>TouchDownLiftOff</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ngth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dth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ouchDownLiftOff xmlns:gml="http://www.opengis.net/gml/3.2" gml:id="yd1e32811"&gt;</w:t>
        <w:br/>
        <w:t xml:space="preserve">    &lt;timeSlice&gt;</w:t>
        <w:br/>
        <w:t xml:space="preserve">       &lt;TouchDownLiftOffTimeSlice gml:id="AIP-TS-AD-2.16-3-a-TouchDownLiftOfftimeSliced1e9241"&gt;</w:t>
        <w:br/>
        <w:t xml:space="preserve">          &lt;gml:validTime&gt;</w:t>
        <w:br/>
        <w:t xml:space="preserve">             &lt;gml:TimePeriod gml:id="AIP-TS-AD-2.16-3-a-TouchDownLiftOfftimePeriodd1e924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ength&gt;100&lt;/length&gt;</w:t>
        <w:br/>
        <w:t xml:space="preserve">          &lt;width&gt;20&lt;/width&gt;</w:t>
        <w:br/>
        <w:t xml:space="preserve">       &lt;/TouchDownLiftOffTimeSlice&gt;</w:t>
        <w:br/>
        <w:t xml:space="preserve">    &lt;/timeSlice&gt;</w:t>
        <w:br/>
        <w:t xml:space="preserve"> &lt;/TouchDownLiftOff&gt; </w:t>
      </w:r>
    </w:p>
    <w:p>
      <w:pPr>
        <w:pStyle w:val="Normal"/>
        <w:numPr>
          <w:ilvl w:val="0"/>
          <w:numId w:val="7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surface type" "</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719" w:name="AD2_2E_16__I_j5cdq_"/>
      <w:bookmarkEnd w:id="5719"/>
      <w:r>
        <w:rPr>
          <w:rFonts w:cs="Times" w:ascii="Times" w:hAnsi="Times"/>
          <w:i/>
          <w:iCs/>
          <w:color w:val="000000"/>
          <w:sz w:val="20"/>
          <w:szCs w:val="20"/>
        </w:rPr>
        <w:t>Figure 47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720" w:name="AD2_2E_16__I_j5cdq_"/>
      <w:bookmarkEnd w:id="5720"/>
      <w:r>
        <w:rPr>
          <w:rFonts w:cs="Courier" w:ascii="Courier" w:hAnsi="Courier"/>
          <w:color w:val="000000"/>
          <w:sz w:val="18"/>
          <w:szCs w:val="18"/>
          <w:shd w:fill="E0E0E0" w:val="clear"/>
        </w:rPr>
        <w:t>TouchDownLiftOff</w:t>
        <w:br/>
        <w:t xml:space="preserve">  .surfaceProperties</w:t>
        <w:br/>
        <w:t xml:space="preserve">    .SurfaceCharacteristics[composi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721" w:name="AD2_2E_16__I_dv8g7_"/>
      <w:bookmarkStart w:id="5722" w:name="AD2_2E_16__I_dv8g7_"/>
      <w:bookmarkEnd w:id="5722"/>
    </w:p>
    <w:p>
      <w:pPr>
        <w:pStyle w:val="Normal"/>
        <w:autoSpaceDE w:val="false"/>
        <w:spacing w:lineRule="atLeast" w:line="240" w:before="300" w:after="0"/>
        <w:ind w:left="400" w:hanging="0"/>
        <w:jc w:val="center"/>
        <w:rPr>
          <w:rFonts w:ascii="Times" w:hAnsi="Times" w:cs="Times"/>
          <w:sz w:val="10"/>
          <w:szCs w:val="10"/>
        </w:rPr>
      </w:pPr>
      <w:bookmarkStart w:id="5723" w:name="AD2_2E_16__I_dv8g7_"/>
      <w:bookmarkStart w:id="5724" w:name="AD2_2E_16__I_gu1f0_"/>
      <w:bookmarkEnd w:id="5723"/>
      <w:bookmarkEnd w:id="5724"/>
      <w:r>
        <w:rPr>
          <w:rFonts w:cs="Times" w:ascii="Times" w:hAnsi="Times"/>
          <w:i/>
          <w:iCs/>
          <w:color w:val="000000"/>
          <w:sz w:val="20"/>
          <w:szCs w:val="20"/>
        </w:rPr>
        <w:t>Table 478. AIXM 5.1 Mapping of AIP-TS-AD-2.16/3/b</w:t>
      </w:r>
    </w:p>
    <w:p>
      <w:pPr>
        <w:pStyle w:val="Normal"/>
        <w:autoSpaceDE w:val="false"/>
        <w:spacing w:before="0" w:after="0"/>
        <w:rPr>
          <w:rFonts w:ascii="Times" w:hAnsi="Times" w:cs="Times"/>
          <w:sz w:val="10"/>
          <w:szCs w:val="10"/>
        </w:rPr>
      </w:pPr>
      <w:r>
        <w:rPr>
          <w:rFonts w:cs="Times" w:ascii="Times" w:hAnsi="Times"/>
          <w:sz w:val="10"/>
          <w:szCs w:val="10"/>
        </w:rPr>
      </w:r>
      <w:bookmarkStart w:id="5725" w:name="AD2_2E_16__I_gu1f0_"/>
      <w:bookmarkStart w:id="5726" w:name="AD2_2E_16__I_gu1f0_"/>
      <w:bookmarkEnd w:id="572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68">
              <w:r>
                <w:rPr>
                  <w:rStyle w:val="InternetLink"/>
                  <w:rFonts w:cs="Courier" w:ascii="Courier" w:hAnsi="Courier"/>
                  <w:color w:val="404080"/>
                  <w:sz w:val="18"/>
                  <w:szCs w:val="18"/>
                </w:rPr>
                <w:t>TouchDownLiftOff</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69">
              <w:r>
                <w:rPr>
                  <w:rStyle w:val="InternetLink"/>
                  <w:rFonts w:cs="Courier" w:ascii="Courier" w:hAnsi="Courier"/>
                  <w:color w:val="404080"/>
                  <w:sz w:val="18"/>
                  <w:szCs w:val="18"/>
                </w:rPr>
                <w:t>SurfaceCharacteristic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mposi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354" w:type="dxa"/>
        <w:jc w:val="left"/>
        <w:tblInd w:w="760" w:type="dxa"/>
        <w:tblLayout w:type="fixed"/>
        <w:tblCellMar>
          <w:top w:w="36" w:type="dxa"/>
          <w:left w:w="36" w:type="dxa"/>
          <w:bottom w:w="36" w:type="dxa"/>
          <w:right w:w="36" w:type="dxa"/>
        </w:tblCellMar>
      </w:tblPr>
      <w:tblGrid>
        <w:gridCol w:w="500"/>
        <w:gridCol w:w="48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85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t may also be useful to map to SurfaceCharacteristics.prepar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ouchDownLiftOff xmlns:gml="http://www.opengis.net/gml/3.2" gml:id="yd1e32841"&gt;</w:t>
        <w:br/>
        <w:t xml:space="preserve">    &lt;timeSlice&gt;</w:t>
        <w:br/>
        <w:t xml:space="preserve">       &lt;TouchDownLiftOffTimeSlice gml:id="AIP-TS-AD-2.16-3-b-TouchDownLiftOfftimeSliced1e9257"&gt;</w:t>
        <w:br/>
        <w:t xml:space="preserve">          &lt;gml:validTime&gt;</w:t>
        <w:br/>
        <w:t xml:space="preserve">             &lt;gml:TimePeriod gml:id="AIP-TS-AD-2.16-3-b-TouchDownLiftOfftimePeriodd1e925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32852"&gt;</w:t>
        <w:br/>
        <w:t xml:space="preserve">                &lt;composition&gt;ASPH&lt;/composition&gt;</w:t>
        <w:br/>
        <w:t xml:space="preserve">             &lt;/SurfaceCharacteristics&gt;</w:t>
        <w:br/>
        <w:t xml:space="preserve">          &lt;/surfaceProperties&gt;</w:t>
        <w:br/>
        <w:t xml:space="preserve">       &lt;/TouchDownLiftOffTimeSlice&gt;</w:t>
        <w:br/>
        <w:t xml:space="preserve">    &lt;/timeSlice&gt;</w:t>
        <w:br/>
        <w:t xml:space="preserve"> &lt;/TouchDownLiftOff&gt; </w:t>
      </w:r>
    </w:p>
    <w:p>
      <w:pPr>
        <w:pStyle w:val="Normal"/>
        <w:numPr>
          <w:ilvl w:val="0"/>
          <w:numId w:val="7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bearing strength"</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727" w:name="AD2_2E_16__I_lkgs_"/>
      <w:bookmarkEnd w:id="5727"/>
      <w:r>
        <w:rPr>
          <w:rFonts w:cs="Times" w:ascii="Times" w:hAnsi="Times"/>
          <w:i/>
          <w:iCs/>
          <w:color w:val="000000"/>
          <w:sz w:val="20"/>
          <w:szCs w:val="20"/>
        </w:rPr>
        <w:t>Figure 47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728" w:name="AD2_2E_16__I_lkgs_"/>
      <w:bookmarkEnd w:id="5728"/>
      <w:r>
        <w:rPr>
          <w:rFonts w:cs="Courier" w:ascii="Courier" w:hAnsi="Courier"/>
          <w:color w:val="000000"/>
          <w:sz w:val="18"/>
          <w:szCs w:val="18"/>
          <w:shd w:fill="E0E0E0" w:val="clear"/>
        </w:rPr>
        <w:t>TouchDownLiftOff</w:t>
        <w:br/>
        <w:t xml:space="preserve">  .surfaceProperties</w:t>
        <w:br/>
        <w:t xml:space="preserve">    .SurfaceCharacteristics[surfaceCondition="%%"][classPCN="%%"][pavementTypePCN="%%"][pavementSubgradePCN="%%"][maxTyrePressurePCN="%%"][evaluationMethodPCN="%%"][weightAUW="%%"]</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729" w:name="AD2_2E_16__I_8uti4_"/>
      <w:bookmarkStart w:id="5730" w:name="AD2_2E_16__I_8uti4_"/>
      <w:bookmarkEnd w:id="5730"/>
    </w:p>
    <w:p>
      <w:pPr>
        <w:pStyle w:val="Normal"/>
        <w:autoSpaceDE w:val="false"/>
        <w:spacing w:lineRule="atLeast" w:line="240" w:before="300" w:after="0"/>
        <w:ind w:left="400" w:hanging="0"/>
        <w:jc w:val="center"/>
        <w:rPr>
          <w:rFonts w:ascii="Times" w:hAnsi="Times" w:cs="Times"/>
          <w:sz w:val="27"/>
          <w:szCs w:val="27"/>
        </w:rPr>
      </w:pPr>
      <w:bookmarkStart w:id="5731" w:name="AD2_2E_16__I_8uti4_"/>
      <w:bookmarkStart w:id="5732" w:name="AD2_2E_16__I_dx29e_"/>
      <w:bookmarkEnd w:id="5731"/>
      <w:bookmarkEnd w:id="5732"/>
      <w:r>
        <w:rPr>
          <w:rFonts w:cs="Times" w:ascii="Times" w:hAnsi="Times"/>
          <w:i/>
          <w:iCs/>
          <w:color w:val="000000"/>
          <w:sz w:val="20"/>
          <w:szCs w:val="20"/>
        </w:rPr>
        <w:t>Table 479. AIXM 5.1 Mapping of AIP-TS-AD-2.16/3/c</w:t>
      </w:r>
    </w:p>
    <w:p>
      <w:pPr>
        <w:pStyle w:val="Normal"/>
        <w:autoSpaceDE w:val="false"/>
        <w:spacing w:before="0" w:after="0"/>
        <w:rPr>
          <w:rFonts w:ascii="Times" w:hAnsi="Times" w:cs="Times"/>
          <w:sz w:val="10"/>
          <w:szCs w:val="10"/>
        </w:rPr>
      </w:pPr>
      <w:r>
        <w:rPr>
          <w:rFonts w:cs="Times" w:ascii="Times" w:hAnsi="Times"/>
          <w:sz w:val="10"/>
          <w:szCs w:val="10"/>
        </w:rPr>
      </w:r>
      <w:bookmarkStart w:id="5733" w:name="AD2_2E_16__I_dx29e_"/>
      <w:bookmarkStart w:id="5734" w:name="AD2_2E_16__I_dx29e_"/>
      <w:bookmarkEnd w:id="573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70">
              <w:r>
                <w:rPr>
                  <w:rStyle w:val="InternetLink"/>
                  <w:rFonts w:cs="Courier" w:ascii="Courier" w:hAnsi="Courier"/>
                  <w:color w:val="404080"/>
                  <w:sz w:val="18"/>
                  <w:szCs w:val="18"/>
                </w:rPr>
                <w:t>TouchDownLiftOff</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71">
              <w:r>
                <w:rPr>
                  <w:rStyle w:val="InternetLink"/>
                  <w:rFonts w:cs="Courier" w:ascii="Courier" w:hAnsi="Courier"/>
                  <w:color w:val="404080"/>
                  <w:sz w:val="18"/>
                  <w:szCs w:val="18"/>
                </w:rPr>
                <w:t>SurfaceCharacteristic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Conditio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Type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Subgrade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xTyrePressure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valuationMethodPC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eightAUW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We assume that "bearing strength" may be conveyed in the same manner as, for example, in AD-2.8/1/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ouchDownLiftOff xmlns:gml="http://www.opengis.net/gml/3.2" gml:id="yd1e32883"&gt;</w:t>
        <w:br/>
        <w:t xml:space="preserve">    &lt;timeSlice&gt;</w:t>
        <w:br/>
        <w:t xml:space="preserve">       &lt;TouchDownLiftOffTimeSlice gml:id="AIP-TS-AD-2.16-3-c-TouchDownLiftOfftimeSliced1e9275"&gt;</w:t>
        <w:br/>
        <w:t xml:space="preserve">          &lt;gml:validTime&gt;</w:t>
        <w:br/>
        <w:t xml:space="preserve">             &lt;gml:TimePeriod gml:id="AIP-TS-AD-2.16-3-c-TouchDownLiftOfftimePeriodd1e927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32894"&gt;</w:t>
        <w:br/>
        <w:t xml:space="preserve">                &lt;surfaceCondition&gt;GOOD&lt;/surfaceCondition&gt;</w:t>
        <w:br/>
        <w:t xml:space="preserve">                &lt;classPCN&gt;1.1&lt;/classPCN&gt;</w:t>
        <w:br/>
        <w:t xml:space="preserve">                &lt;pavementTypePCN&gt;RIGID&lt;/pavementTypePCN&gt;</w:t>
        <w:br/>
        <w:t xml:space="preserve">                &lt;pavementSubgradePCN&gt;A&lt;/pavementSubgradePCN&gt;</w:t>
        <w:br/>
        <w:t xml:space="preserve">                &lt;maxTyrePressurePCN&gt;W&lt;/maxTyrePressurePCN&gt;</w:t>
        <w:br/>
        <w:t xml:space="preserve">                &lt;evaluationMethodPCN&gt;ACFT&lt;/evaluationMethodPCN&gt;</w:t>
        <w:br/>
        <w:t xml:space="preserve">                &lt;weightAUW&gt;0&lt;/weightAUW&gt;</w:t>
        <w:br/>
        <w:t xml:space="preserve">             &lt;/SurfaceCharacteristics&gt;</w:t>
        <w:br/>
        <w:t xml:space="preserve">          &lt;/surfaceProperties&gt;</w:t>
        <w:br/>
        <w:t xml:space="preserve">       &lt;/TouchDownLiftOffTimeSlice&gt;</w:t>
        <w:br/>
        <w:t xml:space="preserve">    &lt;/timeSlice&gt;</w:t>
        <w:br/>
        <w:t xml:space="preserve"> &lt;/TouchDownLiftOff&gt; </w:t>
      </w:r>
    </w:p>
    <w:p>
      <w:pPr>
        <w:pStyle w:val="Normal"/>
        <w:numPr>
          <w:ilvl w:val="0"/>
          <w:numId w:val="7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marking"</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735" w:name="AD2_2E_16__I_8y78i_"/>
      <w:bookmarkEnd w:id="5735"/>
      <w:r>
        <w:rPr>
          <w:rFonts w:cs="Times" w:ascii="Times" w:hAnsi="Times"/>
          <w:i/>
          <w:iCs/>
          <w:color w:val="000000"/>
          <w:sz w:val="20"/>
          <w:szCs w:val="20"/>
        </w:rPr>
        <w:t>Figure 47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736" w:name="AD2_2E_16__I_8y78i_"/>
      <w:bookmarkEnd w:id="5736"/>
      <w:r>
        <w:rPr>
          <w:rFonts w:cs="Courier" w:ascii="Courier" w:hAnsi="Courier"/>
          <w:color w:val="000000"/>
          <w:sz w:val="18"/>
          <w:szCs w:val="18"/>
          <w:shd w:fill="E0E0E0" w:val="clear"/>
        </w:rPr>
        <w:t>TouchDownLiftOff</w:t>
        <w:br/>
        <w:t xml:space="preserve">  .markedTouchDownLiftOff</w:t>
        <w:br/>
        <w:t xml:space="preserve">    .TouchDownLiftOffMarking</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737" w:name="AD2_2E_16__I_crj8s_"/>
      <w:bookmarkStart w:id="5738" w:name="AD2_2E_16__I_crj8s_"/>
      <w:bookmarkEnd w:id="5738"/>
    </w:p>
    <w:p>
      <w:pPr>
        <w:pStyle w:val="Normal"/>
        <w:autoSpaceDE w:val="false"/>
        <w:spacing w:lineRule="atLeast" w:line="240" w:before="300" w:after="0"/>
        <w:ind w:left="400" w:hanging="0"/>
        <w:jc w:val="center"/>
        <w:rPr>
          <w:rFonts w:ascii="Times" w:hAnsi="Times" w:cs="Times"/>
          <w:sz w:val="27"/>
          <w:szCs w:val="27"/>
        </w:rPr>
      </w:pPr>
      <w:bookmarkStart w:id="5739" w:name="AD2_2E_16__I_crj8s_"/>
      <w:bookmarkStart w:id="5740" w:name="AD2_2E_16__I_azbbm_"/>
      <w:bookmarkEnd w:id="5739"/>
      <w:bookmarkEnd w:id="5740"/>
      <w:r>
        <w:rPr>
          <w:rFonts w:cs="Times" w:ascii="Times" w:hAnsi="Times"/>
          <w:i/>
          <w:iCs/>
          <w:color w:val="000000"/>
          <w:sz w:val="20"/>
          <w:szCs w:val="20"/>
        </w:rPr>
        <w:t>Table 480. AIXM 5.1 Mapping of AIP-TS-AD-2.16/3/d</w:t>
      </w:r>
    </w:p>
    <w:p>
      <w:pPr>
        <w:pStyle w:val="Normal"/>
        <w:autoSpaceDE w:val="false"/>
        <w:spacing w:before="0" w:after="0"/>
        <w:rPr>
          <w:rFonts w:ascii="Times" w:hAnsi="Times" w:cs="Times"/>
          <w:sz w:val="10"/>
          <w:szCs w:val="10"/>
        </w:rPr>
      </w:pPr>
      <w:r>
        <w:rPr>
          <w:rFonts w:cs="Times" w:ascii="Times" w:hAnsi="Times"/>
          <w:sz w:val="10"/>
          <w:szCs w:val="10"/>
        </w:rPr>
      </w:r>
      <w:bookmarkStart w:id="5741" w:name="AD2_2E_16__I_azbbm_"/>
      <w:bookmarkStart w:id="5742" w:name="AD2_2E_16__I_azbbm_"/>
      <w:bookmarkEnd w:id="574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72">
              <w:r>
                <w:rPr>
                  <w:rStyle w:val="InternetLink"/>
                  <w:rFonts w:cs="Courier" w:ascii="Courier" w:hAnsi="Courier"/>
                  <w:color w:val="404080"/>
                  <w:sz w:val="18"/>
                  <w:szCs w:val="18"/>
                </w:rPr>
                <w:t>TouchDownLiftOff</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edTouchDownLiftOff(^isMarkedOn)</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73">
              <w:r>
                <w:rPr>
                  <w:rStyle w:val="InternetLink"/>
                  <w:rFonts w:cs="Courier" w:ascii="Courier" w:hAnsi="Courier"/>
                  <w:color w:val="404080"/>
                  <w:sz w:val="18"/>
                  <w:szCs w:val="18"/>
                </w:rPr>
                <w:t>TouchDownLiftOffMarking</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ouchDownLiftOff xmlns:gml="http://www.opengis.net/gml/3.2" gml:id="yd1e32947"&gt;</w:t>
        <w:br/>
        <w:t xml:space="preserve">    &lt;timeSlice&gt;</w:t>
        <w:br/>
        <w:t xml:space="preserve">       &lt;TouchDownLiftOffTimeSlice gml:id="AIP-TS-AD-2.16-3-d-TouchDownLiftOfftimeSliced1e9312"&gt;</w:t>
        <w:br/>
        <w:t xml:space="preserve">          &lt;gml:validTime&gt;</w:t>
        <w:br/>
        <w:t xml:space="preserve">             &lt;gml:TimePeriod gml:id="AIP-TS-AD-2.16-3-d-TouchDownLiftOfftimePeriodd1e931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ouchDownLiftOffTimeSlice&gt;</w:t>
        <w:br/>
        <w:t xml:space="preserve">    &lt;/timeSlice&gt;</w:t>
        <w:br/>
        <w:t xml:space="preserve"> &lt;/TouchDownLiftOff&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ouchDownLiftOffMarking xmlns:gml="http://www.opengis.net/gml/3.2" gml:id="yd1e32958"&gt;</w:t>
        <w:br/>
        <w:t xml:space="preserve">    &lt;timeSlice&gt;</w:t>
        <w:br/>
        <w:t xml:space="preserve">       &lt;TouchDownLiftOffMarkingTimeSlice gml:id="AIP-TS-AD-2.16-3-d-TouchDownLiftOffMarkingtimeSliced1e9323"&gt;</w:t>
        <w:br/>
        <w:t xml:space="preserve">          &lt;gml:validTime&gt;</w:t>
        <w:br/>
        <w:t xml:space="preserve">             &lt;gml:TimePeriod gml:id="AIP-TS-AD-2.16-3-d-TouchDownLiftOffMarkingtimePeriodd1e93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rkedTouchDownLiftOff xmlns:xlink="http://www.w3.org/1999/xlink" xlink:href="TouchDownLiftOff"/&gt;</w:t>
        <w:br/>
        <w:t xml:space="preserve">       &lt;/TouchDownLiftOffMarkingTimeSlice&gt;</w:t>
        <w:br/>
        <w:t xml:space="preserve">    &lt;/timeSlice&gt;</w:t>
        <w:br/>
        <w:t xml:space="preserve"> &lt;/TouchDownLiftOffMarking&gt; </w:t>
      </w:r>
    </w:p>
    <w:p>
      <w:pPr>
        <w:pStyle w:val="Normal"/>
        <w:numPr>
          <w:ilvl w:val="0"/>
          <w:numId w:val="7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rue bearings to one-hundredth of a degree of FATO;"</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743" w:name="AD2_2E_16__I_few44_"/>
      <w:bookmarkEnd w:id="5743"/>
      <w:r>
        <w:rPr>
          <w:rFonts w:cs="Times" w:ascii="Times" w:hAnsi="Times"/>
          <w:i/>
          <w:iCs/>
          <w:color w:val="000000"/>
          <w:sz w:val="20"/>
          <w:szCs w:val="20"/>
        </w:rPr>
        <w:t>Figure 47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744" w:name="AD2_2E_16__I_few44_"/>
      <w:bookmarkEnd w:id="5744"/>
      <w:r>
        <w:rPr>
          <w:rFonts w:cs="Courier" w:ascii="Courier" w:hAnsi="Courier"/>
          <w:color w:val="000000"/>
          <w:sz w:val="18"/>
          <w:szCs w:val="18"/>
          <w:shd w:fill="E0E0E0" w:val="clear"/>
        </w:rPr>
        <w:t>RunwayDirection[trueBearing="%%"]</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745" w:name="AD2_2E_16__I_cza65_"/>
      <w:bookmarkStart w:id="5746" w:name="AD2_2E_16__I_cza65_"/>
      <w:bookmarkEnd w:id="5746"/>
    </w:p>
    <w:p>
      <w:pPr>
        <w:pStyle w:val="Normal"/>
        <w:autoSpaceDE w:val="false"/>
        <w:spacing w:lineRule="atLeast" w:line="240" w:before="300" w:after="0"/>
        <w:ind w:left="400" w:hanging="0"/>
        <w:jc w:val="center"/>
        <w:rPr>
          <w:rFonts w:ascii="Times" w:hAnsi="Times" w:cs="Times"/>
          <w:sz w:val="10"/>
          <w:szCs w:val="10"/>
        </w:rPr>
      </w:pPr>
      <w:bookmarkStart w:id="5747" w:name="AD2_2E_16__I_cza65_"/>
      <w:bookmarkStart w:id="5748" w:name="AD2_2E_16__I_erzb3_"/>
      <w:bookmarkEnd w:id="5747"/>
      <w:bookmarkEnd w:id="5748"/>
      <w:r>
        <w:rPr>
          <w:rFonts w:cs="Times" w:ascii="Times" w:hAnsi="Times"/>
          <w:i/>
          <w:iCs/>
          <w:color w:val="000000"/>
          <w:sz w:val="20"/>
          <w:szCs w:val="20"/>
        </w:rPr>
        <w:t>Table 481. AIXM 5.1 Mapping of AIP-TS-AD-2.16/4/b</w:t>
      </w:r>
    </w:p>
    <w:p>
      <w:pPr>
        <w:pStyle w:val="Normal"/>
        <w:autoSpaceDE w:val="false"/>
        <w:spacing w:before="0" w:after="0"/>
        <w:rPr>
          <w:rFonts w:ascii="Times" w:hAnsi="Times" w:cs="Times"/>
          <w:sz w:val="10"/>
          <w:szCs w:val="10"/>
        </w:rPr>
      </w:pPr>
      <w:r>
        <w:rPr>
          <w:rFonts w:cs="Times" w:ascii="Times" w:hAnsi="Times"/>
          <w:sz w:val="10"/>
          <w:szCs w:val="10"/>
        </w:rPr>
      </w:r>
      <w:bookmarkStart w:id="5749" w:name="AD2_2E_16__I_erzb3_"/>
      <w:bookmarkStart w:id="5750" w:name="AD2_2E_16__I_erzb3_"/>
      <w:bookmarkEnd w:id="5750"/>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74">
              <w:r>
                <w:rPr>
                  <w:rStyle w:val="InternetLink"/>
                  <w:rFonts w:cs="Courier" w:ascii="Courier" w:hAnsi="Courier"/>
                  <w:color w:val="404080"/>
                  <w:sz w:val="18"/>
                  <w:szCs w:val="18"/>
                </w:rPr>
                <w:t>RunwayDirectio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rueBearing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2988"&gt;</w:t>
        <w:br/>
        <w:t xml:space="preserve">    &lt;timeSlice&gt;</w:t>
        <w:br/>
        <w:t xml:space="preserve">       &lt;RunwayDirectionTimeSlice gml:id="AIP-TS-AD-2.16-4-b-RunwayDirectiontimeSliced1e9331"&gt;</w:t>
        <w:br/>
        <w:t xml:space="preserve">          &lt;gml:validTime&gt;</w:t>
        <w:br/>
        <w:t xml:space="preserve">             &lt;gml:TimePeriod gml:id="AIP-TS-AD-2.16-4-b-RunwayDirectiontimePeriodd1e933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rueBearing&gt;000&lt;/trueBearing&gt;</w:t>
        <w:br/>
        <w:t xml:space="preserve">       &lt;/RunwayDirectionTimeSlice&gt;</w:t>
        <w:br/>
        <w:t xml:space="preserve">    &lt;/timeSlice&gt;</w:t>
        <w:br/>
        <w:t xml:space="preserve"> &lt;/RunwayDirection&gt; </w:t>
      </w:r>
    </w:p>
    <w:p>
      <w:pPr>
        <w:pStyle w:val="Normal"/>
        <w:numPr>
          <w:ilvl w:val="0"/>
          <w:numId w:val="7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eclared distances available, to the nearest metre or foot;"</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751" w:name="AD2_2E_16__I_8x9iq_"/>
      <w:bookmarkEnd w:id="5751"/>
      <w:r>
        <w:rPr>
          <w:rFonts w:cs="Times" w:ascii="Times" w:hAnsi="Times"/>
          <w:i/>
          <w:iCs/>
          <w:color w:val="000000"/>
          <w:sz w:val="20"/>
          <w:szCs w:val="20"/>
        </w:rPr>
        <w:t>Figure 47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752" w:name="AD2_2E_16__I_8x9iq_"/>
      <w:bookmarkEnd w:id="5752"/>
      <w:r>
        <w:rPr>
          <w:rFonts w:cs="Courier" w:ascii="Courier" w:hAnsi="Courier"/>
          <w:color w:val="000000"/>
          <w:sz w:val="18"/>
          <w:szCs w:val="18"/>
          <w:shd w:fill="E0E0E0" w:val="clear"/>
        </w:rPr>
        <w:t>RunwayCentrelinePoint</w:t>
        <w:br/>
        <w:t xml:space="preserve">  .associatedDeclaredDistance</w:t>
        <w:br/>
        <w:t xml:space="preserve">    .RunwayDeclaredDistance[type="TODAH|RTODAH|LDAH"]</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753" w:name="AD2_2E_16__I_dtjfa_"/>
      <w:bookmarkStart w:id="5754" w:name="AD2_2E_16__I_dtjfa_"/>
      <w:bookmarkEnd w:id="5754"/>
    </w:p>
    <w:p>
      <w:pPr>
        <w:pStyle w:val="Normal"/>
        <w:autoSpaceDE w:val="false"/>
        <w:spacing w:lineRule="atLeast" w:line="240" w:before="300" w:after="0"/>
        <w:ind w:left="400" w:hanging="0"/>
        <w:jc w:val="center"/>
        <w:rPr>
          <w:rFonts w:ascii="Times" w:hAnsi="Times" w:cs="Times"/>
          <w:sz w:val="10"/>
          <w:szCs w:val="10"/>
        </w:rPr>
      </w:pPr>
      <w:bookmarkStart w:id="5755" w:name="AD2_2E_16__I_dtjfa_"/>
      <w:bookmarkStart w:id="5756" w:name="AD2_2E_16__I_byphi_"/>
      <w:bookmarkEnd w:id="5755"/>
      <w:bookmarkEnd w:id="5756"/>
      <w:r>
        <w:rPr>
          <w:rFonts w:cs="Times" w:ascii="Times" w:hAnsi="Times"/>
          <w:i/>
          <w:iCs/>
          <w:color w:val="000000"/>
          <w:sz w:val="20"/>
          <w:szCs w:val="20"/>
        </w:rPr>
        <w:t>Table 482. AIXM 5.1 Mapping of AIP-TS-AD-2.16/5</w:t>
      </w:r>
    </w:p>
    <w:p>
      <w:pPr>
        <w:pStyle w:val="Normal"/>
        <w:autoSpaceDE w:val="false"/>
        <w:spacing w:before="0" w:after="0"/>
        <w:rPr>
          <w:rFonts w:ascii="Times" w:hAnsi="Times" w:cs="Times"/>
          <w:sz w:val="10"/>
          <w:szCs w:val="10"/>
        </w:rPr>
      </w:pPr>
      <w:r>
        <w:rPr>
          <w:rFonts w:cs="Times" w:ascii="Times" w:hAnsi="Times"/>
          <w:sz w:val="10"/>
          <w:szCs w:val="10"/>
        </w:rPr>
      </w:r>
      <w:bookmarkStart w:id="5757" w:name="AD2_2E_16__I_byphi_"/>
      <w:bookmarkStart w:id="5758" w:name="AD2_2E_16__I_byphi_"/>
      <w:bookmarkEnd w:id="575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75">
              <w:r>
                <w:rPr>
                  <w:rStyle w:val="InternetLink"/>
                  <w:rFonts w:cs="Courier" w:ascii="Courier" w:hAnsi="Courier"/>
                  <w:color w:val="404080"/>
                  <w:sz w:val="18"/>
                  <w:szCs w:val="18"/>
                </w:rPr>
                <w:t>RunwayCentreline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76">
              <w:r>
                <w:rPr>
                  <w:rStyle w:val="InternetLink"/>
                  <w:rFonts w:cs="Courier" w:ascii="Courier" w:hAnsi="Courier"/>
                  <w:color w:val="404080"/>
                  <w:sz w:val="18"/>
                  <w:szCs w:val="18"/>
                </w:rPr>
                <w:t>RunwayDeclaredDistan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TODAH|RTODAH|LDAH</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489" w:type="dxa"/>
        <w:jc w:val="left"/>
        <w:tblInd w:w="760" w:type="dxa"/>
        <w:tblLayout w:type="fixed"/>
        <w:tblCellMar>
          <w:top w:w="36" w:type="dxa"/>
          <w:left w:w="36" w:type="dxa"/>
          <w:bottom w:w="36" w:type="dxa"/>
          <w:right w:w="36" w:type="dxa"/>
        </w:tblCellMar>
      </w:tblPr>
      <w:tblGrid>
        <w:gridCol w:w="500"/>
        <w:gridCol w:w="69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9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f a presentation like that in (AIP-TS-AD-2.13) is used, the same mapping may be applied here.</w:t>
            </w:r>
          </w:p>
        </w:tc>
      </w:tr>
    </w:tbl>
    <w:p>
      <w:pPr>
        <w:pStyle w:val="Normal"/>
        <w:numPr>
          <w:ilvl w:val="0"/>
          <w:numId w:val="75"/>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pproach ... lighting" "</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759" w:name="AD2_2E_16__I_1f9w8_"/>
      <w:bookmarkEnd w:id="5759"/>
      <w:r>
        <w:rPr>
          <w:rFonts w:cs="Times" w:ascii="Times" w:hAnsi="Times"/>
          <w:i/>
          <w:iCs/>
          <w:color w:val="000000"/>
          <w:sz w:val="20"/>
          <w:szCs w:val="20"/>
        </w:rPr>
        <w:t>Figure 47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760" w:name="AD2_2E_16__I_1f9w8_"/>
      <w:bookmarkEnd w:id="5760"/>
      <w:r>
        <w:rPr>
          <w:rFonts w:cs="Courier" w:ascii="Courier" w:hAnsi="Courier"/>
          <w:color w:val="000000"/>
          <w:sz w:val="18"/>
          <w:szCs w:val="18"/>
          <w:shd w:fill="E0E0E0" w:val="clear"/>
        </w:rPr>
        <w:t>RunwayDirection</w:t>
        <w:br/>
        <w:t xml:space="preserve">  .servedRunwayDirection</w:t>
        <w:br/>
        <w:t xml:space="preserve">    .ApproachLightingSystem</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761" w:name="AD2_2E_16__I_cjrai_"/>
      <w:bookmarkStart w:id="5762" w:name="AD2_2E_16__I_cjrai_"/>
      <w:bookmarkEnd w:id="5762"/>
    </w:p>
    <w:p>
      <w:pPr>
        <w:pStyle w:val="Normal"/>
        <w:autoSpaceDE w:val="false"/>
        <w:spacing w:lineRule="atLeast" w:line="240" w:before="300" w:after="0"/>
        <w:ind w:left="400" w:hanging="0"/>
        <w:jc w:val="center"/>
        <w:rPr>
          <w:rFonts w:ascii="Times" w:hAnsi="Times" w:cs="Times"/>
          <w:sz w:val="27"/>
          <w:szCs w:val="27"/>
        </w:rPr>
      </w:pPr>
      <w:bookmarkStart w:id="5763" w:name="AD2_2E_16__I_cjrai_"/>
      <w:bookmarkStart w:id="5764" w:name="AD2_2E_16__I_7qtua_"/>
      <w:bookmarkEnd w:id="5763"/>
      <w:bookmarkEnd w:id="5764"/>
      <w:r>
        <w:rPr>
          <w:rFonts w:cs="Times" w:ascii="Times" w:hAnsi="Times"/>
          <w:i/>
          <w:iCs/>
          <w:color w:val="000000"/>
          <w:sz w:val="20"/>
          <w:szCs w:val="20"/>
        </w:rPr>
        <w:t>Table 483. AIXM 5.1 Mapping of AIP-TS-AD-2.16/6</w:t>
      </w:r>
    </w:p>
    <w:p>
      <w:pPr>
        <w:pStyle w:val="Normal"/>
        <w:autoSpaceDE w:val="false"/>
        <w:spacing w:before="0" w:after="0"/>
        <w:rPr>
          <w:rFonts w:ascii="Times" w:hAnsi="Times" w:cs="Times"/>
          <w:sz w:val="10"/>
          <w:szCs w:val="10"/>
        </w:rPr>
      </w:pPr>
      <w:r>
        <w:rPr>
          <w:rFonts w:cs="Times" w:ascii="Times" w:hAnsi="Times"/>
          <w:sz w:val="10"/>
          <w:szCs w:val="10"/>
        </w:rPr>
      </w:r>
      <w:bookmarkStart w:id="5765" w:name="AD2_2E_16__I_7qtua_"/>
      <w:bookmarkStart w:id="5766" w:name="AD2_2E_16__I_7qtua_"/>
      <w:bookmarkEnd w:id="576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77">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edRunwayDirection(^serv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78">
              <w:r>
                <w:rPr>
                  <w:rStyle w:val="InternetLink"/>
                  <w:rFonts w:cs="Courier" w:ascii="Courier" w:hAnsi="Courier"/>
                  <w:color w:val="404080"/>
                  <w:sz w:val="18"/>
                  <w:szCs w:val="18"/>
                </w:rPr>
                <w:t>ApproachLightingSystem</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Note that this is approach lighting, and not TLOF lighting (i.e. the mapping need not target a GroundLightSystem). This mapping is left somewhat partial, because of the lack of specificity in the properties of the lighting to be reported. It is likely that the mappings provided in AD 2.14 can be reused to complete the specification at this poin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3069"&gt;</w:t>
        <w:br/>
        <w:t xml:space="preserve">    &lt;timeSlice&gt;</w:t>
        <w:br/>
        <w:t xml:space="preserve">       &lt;RunwayDirectionTimeSlice gml:id="AIP-TS-AD-2.16-6-RunwayDirectiontimeSliced1e9343"&gt;</w:t>
        <w:br/>
        <w:t xml:space="preserve">          &lt;gml:validTime&gt;</w:t>
        <w:br/>
        <w:t xml:space="preserve">             &lt;gml:TimePeriod gml:id="AIP-TS-AD-2.16-6-RunwayDirectiontimePeriodd1e934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pproachLightingSystem xmlns:gml="http://www.opengis.net/gml/3.2" gml:id="yd1e33080"&gt;</w:t>
        <w:br/>
        <w:t xml:space="preserve">    &lt;timeSlice&gt;</w:t>
        <w:br/>
        <w:t xml:space="preserve">       &lt;ApproachLightingSystemTimeSlice gml:id="AIP-TS-AD-2.16-6-ApproachLightingSystemtimeSliced1e9354"&gt;</w:t>
        <w:br/>
        <w:t xml:space="preserve">          &lt;gml:validTime&gt;</w:t>
        <w:br/>
        <w:t xml:space="preserve">             &lt;gml:TimePeriod gml:id="AIP-TS-AD-2.16-6-ApproachLightingSystemtimePeriodd1e935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rvedRunwayDirection xmlns:xlink="http://www.w3.org/1999/xlink" xlink:href="RunwayDirection"/&gt;</w:t>
        <w:br/>
        <w:t xml:space="preserve">       &lt;/ApproachLightingSystemTimeSlice&gt;</w:t>
        <w:br/>
        <w:t xml:space="preserve">    &lt;/timeSlice&gt;</w:t>
        <w:br/>
        <w:t xml:space="preserve"> &lt;/ApproachLightingSystem&gt; </w:t>
      </w:r>
    </w:p>
    <w:p>
      <w:pPr>
        <w:pStyle w:val="Normal"/>
        <w:numPr>
          <w:ilvl w:val="0"/>
          <w:numId w:val="7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5767" w:name="AD2_2E_16__AIP_2D_TS_2D_AD_2D_2_2E_16_2D"/>
      <w:bookmarkEnd w:id="5767"/>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5768" w:name="AD2_2E_16__AIP_2D_TS_2D_AD_2D_2_2E_16_2D"/>
      <w:bookmarkEnd w:id="576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769" w:name="AD2_2E_16__sr_2D_AIP_2D_TS_2D_AD_2D_2_2E"/>
      <w:bookmarkStart w:id="5770" w:name="AD2_2E_16__sr_2D_AIP_2D_TS_2D_AD_2D_2_2E"/>
      <w:bookmarkEnd w:id="5770"/>
    </w:p>
    <w:p>
      <w:pPr>
        <w:pStyle w:val="Normal"/>
        <w:autoSpaceDE w:val="false"/>
        <w:spacing w:lineRule="atLeast" w:line="240" w:before="300" w:after="0"/>
        <w:ind w:left="400" w:hanging="0"/>
        <w:jc w:val="center"/>
        <w:rPr>
          <w:rFonts w:ascii="Times" w:hAnsi="Times" w:cs="Times"/>
          <w:sz w:val="27"/>
          <w:szCs w:val="27"/>
        </w:rPr>
      </w:pPr>
      <w:bookmarkStart w:id="5771" w:name="AD2_2E_16__sr_2D_AIP_2D_TS_2D_AD_2D_2_2E"/>
      <w:bookmarkStart w:id="5772" w:name="AD2_2E_16__I_a9h8n_"/>
      <w:bookmarkEnd w:id="5771"/>
      <w:bookmarkEnd w:id="5772"/>
      <w:r>
        <w:rPr>
          <w:rFonts w:cs="Times" w:ascii="Times" w:hAnsi="Times"/>
          <w:i/>
          <w:iCs/>
          <w:color w:val="000000"/>
          <w:sz w:val="20"/>
          <w:szCs w:val="20"/>
        </w:rPr>
        <w:t>Figure 48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773" w:name="AD2_2E_16__I_a9h8n_"/>
      <w:bookmarkEnd w:id="5773"/>
      <w:r>
        <w:rPr>
          <w:rFonts w:cs="Courier" w:ascii="Courier" w:hAnsi="Courier"/>
          <w:color w:val="000000"/>
          <w:sz w:val="18"/>
          <w:szCs w:val="18"/>
          <w:shd w:fill="E0E0E0" w:val="clear"/>
        </w:rPr>
        <w:t>TouchDownLiftOff</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774" w:name="AD2_2E_16__I_gj3le_"/>
      <w:bookmarkStart w:id="5775" w:name="AD2_2E_16__I_gj3le_"/>
      <w:bookmarkEnd w:id="5775"/>
    </w:p>
    <w:p>
      <w:pPr>
        <w:pStyle w:val="Normal"/>
        <w:autoSpaceDE w:val="false"/>
        <w:spacing w:lineRule="atLeast" w:line="240" w:before="300" w:after="0"/>
        <w:ind w:left="400" w:hanging="0"/>
        <w:jc w:val="center"/>
        <w:rPr>
          <w:rFonts w:ascii="Times" w:hAnsi="Times" w:cs="Times"/>
          <w:sz w:val="27"/>
          <w:szCs w:val="27"/>
        </w:rPr>
      </w:pPr>
      <w:bookmarkStart w:id="5776" w:name="AD2_2E_16__I_gj3le_"/>
      <w:bookmarkStart w:id="5777" w:name="AD2_2E_16__I_agm4a_"/>
      <w:bookmarkEnd w:id="5776"/>
      <w:bookmarkEnd w:id="5777"/>
      <w:r>
        <w:rPr>
          <w:rFonts w:cs="Times" w:ascii="Times" w:hAnsi="Times"/>
          <w:i/>
          <w:iCs/>
          <w:color w:val="000000"/>
          <w:sz w:val="20"/>
          <w:szCs w:val="20"/>
        </w:rPr>
        <w:t>Table 484. AIXM 5.1 Mapping of AIP-TS-AD-2.16/7</w:t>
      </w:r>
    </w:p>
    <w:p>
      <w:pPr>
        <w:pStyle w:val="Normal"/>
        <w:autoSpaceDE w:val="false"/>
        <w:spacing w:before="0" w:after="0"/>
        <w:rPr>
          <w:rFonts w:ascii="Times" w:hAnsi="Times" w:cs="Times"/>
          <w:sz w:val="10"/>
          <w:szCs w:val="10"/>
        </w:rPr>
      </w:pPr>
      <w:r>
        <w:rPr>
          <w:rFonts w:cs="Times" w:ascii="Times" w:hAnsi="Times"/>
          <w:sz w:val="10"/>
          <w:szCs w:val="10"/>
        </w:rPr>
      </w:r>
      <w:bookmarkStart w:id="5778" w:name="AD2_2E_16__I_agm4a_"/>
      <w:bookmarkStart w:id="5779" w:name="AD2_2E_16__I_agm4a_"/>
      <w:bookmarkEnd w:id="577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79">
              <w:r>
                <w:rPr>
                  <w:rStyle w:val="InternetLink"/>
                  <w:rFonts w:cs="Courier" w:ascii="Courier" w:hAnsi="Courier"/>
                  <w:color w:val="404080"/>
                  <w:sz w:val="18"/>
                  <w:szCs w:val="18"/>
                </w:rPr>
                <w:t>TouchDownLiftOff</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8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ouchDownLiftOff xmlns:gml="http://www.opengis.net/gml/3.2" gml:id="yd1e33113"&gt;</w:t>
        <w:br/>
        <w:t xml:space="preserve">    &lt;timeSlice&gt;</w:t>
        <w:br/>
        <w:t xml:space="preserve">       &lt;TouchDownLiftOffTimeSlice gml:id="AIP-TS-AD-2.16-7-TouchDownLiftOfftimeSliced1e9362"&gt;</w:t>
        <w:br/>
        <w:t xml:space="preserve">          &lt;gml:validTime&gt;</w:t>
        <w:br/>
        <w:t xml:space="preserve">             &lt;gml:TimePeriod gml:id="AIP-TS-AD-2.16-7-TouchDownLiftOfftimePeriodd1e93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3124"/&gt;</w:t>
        <w:br/>
        <w:t xml:space="preserve">          &lt;/annotation&gt;</w:t>
        <w:br/>
        <w:t xml:space="preserve">       &lt;/TouchDownLiftOffTimeSlice&gt;</w:t>
        <w:br/>
        <w:t xml:space="preserve">    &lt;/timeSlice&gt;</w:t>
        <w:br/>
        <w:t xml:space="preserve"> &lt;/TouchDownLiftOff&gt; </w:t>
      </w:r>
    </w:p>
    <w:p>
      <w:pPr>
        <w:pStyle w:val="Normal"/>
        <w:pBdr>
          <w:bottom w:val="single" w:sz="4" w:space="0" w:color="000000"/>
        </w:pBdr>
        <w:autoSpaceDE w:val="false"/>
        <w:spacing w:lineRule="atLeast" w:line="288" w:before="360" w:after="0"/>
        <w:rPr>
          <w:rFonts w:ascii="Times" w:hAnsi="Times" w:cs="Times"/>
          <w:sz w:val="27"/>
          <w:szCs w:val="27"/>
        </w:rPr>
      </w:pPr>
      <w:bookmarkStart w:id="5780" w:name="AD2_2E_17"/>
      <w:bookmarkEnd w:id="5780"/>
      <w:r>
        <w:rPr>
          <w:rFonts w:cs="Helvetica" w:ascii="Helvetica" w:hAnsi="Helvetica"/>
          <w:b/>
          <w:bCs/>
          <w:color w:val="000000"/>
          <w:sz w:val="24"/>
          <w:szCs w:val="24"/>
        </w:rPr>
        <w:t>AD 2.17 Air traffic services airspace</w:t>
      </w:r>
    </w:p>
    <w:p>
      <w:pPr>
        <w:pStyle w:val="Normal"/>
        <w:autoSpaceDE w:val="false"/>
        <w:spacing w:lineRule="atLeast" w:line="288" w:before="180" w:after="0"/>
        <w:rPr>
          <w:rFonts w:ascii="Times" w:hAnsi="Times" w:cs="Times"/>
          <w:sz w:val="27"/>
          <w:szCs w:val="27"/>
        </w:rPr>
      </w:pPr>
      <w:bookmarkStart w:id="5781" w:name="AD2_2E_17"/>
      <w:bookmarkStart w:id="5782" w:name="AD2_2E_17__I_20y0w_"/>
      <w:bookmarkEnd w:id="5781"/>
      <w:bookmarkEnd w:id="5782"/>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5783" w:name="AD2_2E_17__I_20y0w_"/>
      <w:bookmarkEnd w:id="5783"/>
      <w:r>
        <w:rPr>
          <w:rFonts w:cs="Times" w:ascii="Times" w:hAnsi="Times"/>
          <w:color w:val="000000"/>
          <w:sz w:val="20"/>
          <w:szCs w:val="20"/>
        </w:rPr>
        <w:t>Detailed description of air traffic services (ATS) airspace organized at the aerodrome,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19"/>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irspace design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784" w:name="AD2_2E_17__I_4or6k_"/>
      <w:bookmarkEnd w:id="5784"/>
      <w:r>
        <w:rPr>
          <w:rFonts w:cs="Times" w:ascii="Times" w:hAnsi="Times"/>
          <w:i/>
          <w:iCs/>
          <w:color w:val="000000"/>
          <w:sz w:val="20"/>
          <w:szCs w:val="20"/>
        </w:rPr>
        <w:t>Figure 48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785" w:name="AD2_2E_17__I_4or6k_"/>
      <w:bookmarkEnd w:id="5785"/>
      <w:r>
        <w:rPr>
          <w:rFonts w:cs="Courier" w:ascii="Courier" w:hAnsi="Courier"/>
          <w:color w:val="000000"/>
          <w:sz w:val="18"/>
          <w:szCs w:val="18"/>
          <w:shd w:fill="E0E0E0" w:val="clear"/>
        </w:rPr>
        <w:t>Airspace[designato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786" w:name="AD2_2E_17__I_bfwyl_"/>
      <w:bookmarkStart w:id="5787" w:name="AD2_2E_17__I_bfwyl_"/>
      <w:bookmarkEnd w:id="5787"/>
    </w:p>
    <w:p>
      <w:pPr>
        <w:pStyle w:val="Normal"/>
        <w:autoSpaceDE w:val="false"/>
        <w:spacing w:lineRule="atLeast" w:line="240" w:before="300" w:after="0"/>
        <w:ind w:left="400" w:hanging="0"/>
        <w:jc w:val="center"/>
        <w:rPr>
          <w:rFonts w:ascii="Times" w:hAnsi="Times" w:cs="Times"/>
          <w:sz w:val="27"/>
          <w:szCs w:val="27"/>
        </w:rPr>
      </w:pPr>
      <w:bookmarkStart w:id="5788" w:name="AD2_2E_17__I_bfwyl_"/>
      <w:bookmarkStart w:id="5789" w:name="AD2_2E_17__I_eg5xv_"/>
      <w:bookmarkEnd w:id="5788"/>
      <w:bookmarkEnd w:id="5789"/>
      <w:r>
        <w:rPr>
          <w:rFonts w:cs="Times" w:ascii="Times" w:hAnsi="Times"/>
          <w:i/>
          <w:iCs/>
          <w:color w:val="000000"/>
          <w:sz w:val="20"/>
          <w:szCs w:val="20"/>
        </w:rPr>
        <w:t>Table 485. AIXM 5.1 Mapping of AIP-TS-AD-2.17/1/a</w:t>
      </w:r>
    </w:p>
    <w:p>
      <w:pPr>
        <w:pStyle w:val="Normal"/>
        <w:autoSpaceDE w:val="false"/>
        <w:spacing w:before="0" w:after="0"/>
        <w:rPr>
          <w:rFonts w:ascii="Times" w:hAnsi="Times" w:cs="Times"/>
          <w:sz w:val="10"/>
          <w:szCs w:val="10"/>
        </w:rPr>
      </w:pPr>
      <w:r>
        <w:rPr>
          <w:rFonts w:cs="Times" w:ascii="Times" w:hAnsi="Times"/>
          <w:sz w:val="10"/>
          <w:szCs w:val="10"/>
        </w:rPr>
      </w:r>
      <w:bookmarkStart w:id="5790" w:name="AD2_2E_17__I_eg5xv_"/>
      <w:bookmarkStart w:id="5791" w:name="AD2_2E_17__I_eg5xv_"/>
      <w:bookmarkEnd w:id="579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81">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space xmlns:gml="http://www.opengis.net/gml/3.2" gml:id="yd1e33201"&gt;</w:t>
        <w:br/>
        <w:t xml:space="preserve">    &lt;timeSlice&gt;</w:t>
        <w:br/>
        <w:t xml:space="preserve">       &lt;AirspaceTimeSlice gml:id="AIP-TS-AD-2.17-1-a-AirspacetimeSliced1e9377"&gt;</w:t>
        <w:br/>
        <w:t xml:space="preserve">          &lt;gml:validTime&gt;</w:t>
        <w:br/>
        <w:t xml:space="preserve">             &lt;gml:TimePeriod gml:id="AIP-TS-AD-2.17-1-a-AirspacetimePeriodd1e937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A21&lt;/designator&gt;</w:t>
        <w:br/>
        <w:t xml:space="preserve">       &lt;/AirspaceTimeSlice&gt;</w:t>
        <w:br/>
        <w:t xml:space="preserve">    &lt;/timeSlice&gt;</w:t>
        <w:br/>
        <w:t xml:space="preserve"> &lt;/Airspace&gt; </w:t>
      </w:r>
    </w:p>
    <w:p>
      <w:pPr>
        <w:pStyle w:val="Normal"/>
        <w:numPr>
          <w:ilvl w:val="0"/>
          <w:numId w:val="1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geographical coordinate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792" w:name="AD2_2E_17__I_g5i5a_"/>
      <w:bookmarkEnd w:id="5792"/>
      <w:r>
        <w:rPr>
          <w:rFonts w:cs="Times" w:ascii="Times" w:hAnsi="Times"/>
          <w:i/>
          <w:iCs/>
          <w:color w:val="000000"/>
          <w:sz w:val="20"/>
          <w:szCs w:val="20"/>
        </w:rPr>
        <w:t>Figure 48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793" w:name="AD2_2E_17__I_g5i5a_"/>
      <w:bookmarkEnd w:id="5793"/>
      <w:r>
        <w:rPr>
          <w:rFonts w:cs="Courier" w:ascii="Courier" w:hAnsi="Courier"/>
          <w:color w:val="000000"/>
          <w:sz w:val="18"/>
          <w:szCs w:val="18"/>
          <w:shd w:fill="E0E0E0" w:val="clear"/>
        </w:rPr>
        <w:t>Airspace[nam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794" w:name="AD2_2E_17__I_9kz6p_"/>
      <w:bookmarkStart w:id="5795" w:name="AD2_2E_17__I_9kz6p_"/>
      <w:bookmarkEnd w:id="5795"/>
    </w:p>
    <w:p>
      <w:pPr>
        <w:pStyle w:val="Normal"/>
        <w:autoSpaceDE w:val="false"/>
        <w:spacing w:lineRule="atLeast" w:line="240" w:before="300" w:after="0"/>
        <w:ind w:left="400" w:hanging="0"/>
        <w:jc w:val="center"/>
        <w:rPr>
          <w:rFonts w:ascii="Times" w:hAnsi="Times" w:cs="Times"/>
          <w:sz w:val="10"/>
          <w:szCs w:val="10"/>
        </w:rPr>
      </w:pPr>
      <w:bookmarkStart w:id="5796" w:name="AD2_2E_17__I_9kz6p_"/>
      <w:bookmarkStart w:id="5797" w:name="AD2_2E_17__I_4vh2_"/>
      <w:bookmarkEnd w:id="5796"/>
      <w:bookmarkEnd w:id="5797"/>
      <w:r>
        <w:rPr>
          <w:rFonts w:cs="Times" w:ascii="Times" w:hAnsi="Times"/>
          <w:i/>
          <w:iCs/>
          <w:color w:val="000000"/>
          <w:sz w:val="20"/>
          <w:szCs w:val="20"/>
        </w:rPr>
        <w:t>Table 486. AIXM 5.1 Mapping of AIP-TS-AD-2.17/1/b reusing mapping of section AIP-TS-ENR-2.1/1/a</w:t>
      </w:r>
    </w:p>
    <w:p>
      <w:pPr>
        <w:pStyle w:val="Normal"/>
        <w:autoSpaceDE w:val="false"/>
        <w:spacing w:before="0" w:after="0"/>
        <w:rPr>
          <w:rFonts w:ascii="Times" w:hAnsi="Times" w:cs="Times"/>
          <w:sz w:val="10"/>
          <w:szCs w:val="10"/>
        </w:rPr>
      </w:pPr>
      <w:r>
        <w:rPr>
          <w:rFonts w:cs="Times" w:ascii="Times" w:hAnsi="Times"/>
          <w:sz w:val="10"/>
          <w:szCs w:val="10"/>
        </w:rPr>
      </w:r>
      <w:bookmarkStart w:id="5798" w:name="AD2_2E_17__I_4vh2_"/>
      <w:bookmarkStart w:id="5799" w:name="AD2_2E_17__I_4vh2_"/>
      <w:bookmarkEnd w:id="5799"/>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82">
              <w:r>
                <w:rPr>
                  <w:rStyle w:val="InternetLink"/>
                  <w:rFonts w:cs="Courier" w:ascii="Courier" w:hAnsi="Courier"/>
                  <w:color w:val="404080"/>
                  <w:sz w:val="18"/>
                  <w:szCs w:val="18"/>
                </w:rPr>
                <w:t>Airspa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irspace name will include "FIR", "UIR" or "TMA" as a suffix. The preceding string should be used as the value for "Airspace.nam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488"&gt;</w:t>
        <w:br/>
        <w:t xml:space="preserve">    &lt;timeSlice&gt;</w:t>
        <w:br/>
        <w:t xml:space="preserve">       &lt;AirspaceTimeSlice gml:id="AIP-TS-ENR-2.1-1-a-AirspacetimeSliced1e4220"&gt;</w:t>
        <w:br/>
        <w:t xml:space="preserve">          &lt;gml:validTime&gt;</w:t>
        <w:br/>
        <w:t xml:space="preserve">             &lt;gml:TimePeriod gml:id="AIP-TS-ENR-2.1-1-a-AirspacetimePeriodd1e42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AirspaceTimeSlice&gt;</w:t>
        <w:br/>
        <w:t xml:space="preserve">    &lt;/timeSlice&gt;</w:t>
        <w:br/>
        <w:t xml:space="preserve"> &lt;/Airspace&gt; </w:t>
      </w:r>
    </w:p>
    <w:p>
      <w:pPr>
        <w:pStyle w:val="Normal"/>
        <w:numPr>
          <w:ilvl w:val="0"/>
          <w:numId w:val="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vertical limits"</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800" w:name="AD2_2E_17__I_f1e2c_"/>
      <w:bookmarkEnd w:id="5800"/>
      <w:r>
        <w:rPr>
          <w:rFonts w:cs="Times" w:ascii="Times" w:hAnsi="Times"/>
          <w:i/>
          <w:iCs/>
          <w:color w:val="000000"/>
          <w:sz w:val="20"/>
          <w:szCs w:val="20"/>
        </w:rPr>
        <w:t>Figure 48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801" w:name="AD2_2E_17__I_f1e2c_"/>
      <w:bookmarkEnd w:id="5801"/>
      <w:r>
        <w:rPr>
          <w:rFonts w:cs="Courier" w:ascii="Courier" w:hAnsi="Courier"/>
          <w:color w:val="000000"/>
          <w:sz w:val="18"/>
          <w:szCs w:val="18"/>
          <w:shd w:fill="E0E0E0" w:val="clear"/>
        </w:rPr>
        <w:t>Airspace</w:t>
        <w:br/>
        <w:t xml:space="preserve">  .geometryComponent</w:t>
        <w:br/>
        <w:t xml:space="preserve">    .AirspaceGeometryComponent</w:t>
        <w:br/>
        <w:t xml:space="preserve">      .theAirspaceVolume</w:t>
        <w:br/>
        <w:t xml:space="preserve">        .AirspaceVolume</w:t>
        <w:br/>
        <w:t xml:space="preserve">          .horizontalProjection</w:t>
        <w:br/>
        <w:t xml:space="preserve">            .Surfa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802" w:name="AD2_2E_17__I_jvu7d_"/>
      <w:bookmarkStart w:id="5803" w:name="AD2_2E_17__I_jvu7d_"/>
      <w:bookmarkEnd w:id="5803"/>
    </w:p>
    <w:p>
      <w:pPr>
        <w:pStyle w:val="Normal"/>
        <w:autoSpaceDE w:val="false"/>
        <w:spacing w:lineRule="atLeast" w:line="240" w:before="300" w:after="0"/>
        <w:ind w:left="400" w:hanging="0"/>
        <w:jc w:val="center"/>
        <w:rPr>
          <w:rFonts w:ascii="Times" w:hAnsi="Times" w:cs="Times"/>
          <w:sz w:val="27"/>
          <w:szCs w:val="27"/>
        </w:rPr>
      </w:pPr>
      <w:bookmarkStart w:id="5804" w:name="AD2_2E_17__I_jvu7d_"/>
      <w:bookmarkStart w:id="5805" w:name="AD2_2E_17__I_akkiy_"/>
      <w:bookmarkEnd w:id="5804"/>
      <w:bookmarkEnd w:id="5805"/>
      <w:r>
        <w:rPr>
          <w:rFonts w:cs="Times" w:ascii="Times" w:hAnsi="Times"/>
          <w:i/>
          <w:iCs/>
          <w:color w:val="000000"/>
          <w:sz w:val="20"/>
          <w:szCs w:val="20"/>
        </w:rPr>
        <w:t>Table 487. AIXM 5.1 Mapping of AIP-TS-AD-2.17/2 reusing mapping of section AIP-TS-ENR-2.1/1/b</w:t>
      </w:r>
    </w:p>
    <w:p>
      <w:pPr>
        <w:pStyle w:val="Normal"/>
        <w:autoSpaceDE w:val="false"/>
        <w:spacing w:before="0" w:after="0"/>
        <w:rPr>
          <w:rFonts w:ascii="Times" w:hAnsi="Times" w:cs="Times"/>
          <w:sz w:val="10"/>
          <w:szCs w:val="10"/>
        </w:rPr>
      </w:pPr>
      <w:r>
        <w:rPr>
          <w:rFonts w:cs="Times" w:ascii="Times" w:hAnsi="Times"/>
          <w:sz w:val="10"/>
          <w:szCs w:val="10"/>
        </w:rPr>
      </w:r>
      <w:bookmarkStart w:id="5806" w:name="AD2_2E_17__I_akkiy_"/>
      <w:bookmarkStart w:id="5807" w:name="AD2_2E_17__I_akkiy_"/>
      <w:bookmarkEnd w:id="5807"/>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83">
              <w:r>
                <w:rPr>
                  <w:rStyle w:val="InternetLink"/>
                  <w:rFonts w:cs="Courier" w:ascii="Courier" w:hAnsi="Courier"/>
                  <w:color w:val="404080"/>
                  <w:sz w:val="18"/>
                  <w:szCs w:val="18"/>
                </w:rPr>
                <w:t>Airspac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metryComponent(hasGeomet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84">
              <w:r>
                <w:rPr>
                  <w:rStyle w:val="InternetLink"/>
                  <w:rFonts w:cs="Courier" w:ascii="Courier" w:hAnsi="Courier"/>
                  <w:color w:val="404080"/>
                  <w:sz w:val="18"/>
                  <w:szCs w:val="18"/>
                </w:rPr>
                <w:t>AirspaceGeometryCompone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heAirspaceVolume(airSpaceVolum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85">
              <w:r>
                <w:rPr>
                  <w:rStyle w:val="InternetLink"/>
                  <w:rFonts w:cs="Courier" w:ascii="Courier" w:hAnsi="Courier"/>
                  <w:color w:val="404080"/>
                  <w:sz w:val="18"/>
                  <w:szCs w:val="18"/>
                </w:rPr>
                <w:t>AirspaceVolum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hasBounda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86">
              <w:r>
                <w:rPr>
                  <w:rStyle w:val="InternetLink"/>
                  <w:rFonts w:cs="Courier" w:ascii="Courier" w:hAnsi="Courier"/>
                  <w:color w:val="404080"/>
                  <w:sz w:val="18"/>
                  <w:szCs w:val="18"/>
                </w:rPr>
                <w:t>Surfa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8" w:type="dxa"/>
        <w:jc w:val="left"/>
        <w:tblInd w:w="760" w:type="dxa"/>
        <w:tblLayout w:type="fixed"/>
        <w:tblCellMar>
          <w:top w:w="36" w:type="dxa"/>
          <w:left w:w="36" w:type="dxa"/>
          <w:bottom w:w="36" w:type="dxa"/>
          <w:right w:w="36" w:type="dxa"/>
        </w:tblCellMar>
      </w:tblPr>
      <w:tblGrid>
        <w:gridCol w:w="500"/>
        <w:gridCol w:w="700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518"&gt;</w:t>
        <w:br/>
        <w:t xml:space="preserve">    &lt;timeSlice&gt;</w:t>
        <w:br/>
        <w:t xml:space="preserve">       &lt;AirspaceTimeSlice gml:id="AIP-TS-ENR-2.1-1-b-AirspacetimeSliced1e4232"&gt;</w:t>
        <w:br/>
        <w:t xml:space="preserve">          &lt;gml:validTime&gt;</w:t>
        <w:br/>
        <w:t xml:space="preserve">             &lt;gml:TimePeriod gml:id="AIP-TS-ENR-2.1-1-b-AirspacetimePeriodd1e42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eometryComponent&gt;</w:t>
        <w:br/>
        <w:t xml:space="preserve">             &lt;AirspaceGeometryComponent gml:id="yd1e16529"&gt;</w:t>
        <w:br/>
        <w:t xml:space="preserve">                &lt;theAirspaceVolume&gt;</w:t>
        <w:br/>
        <w:t xml:space="preserve">                   &lt;AirspaceVolume gml:id="yd1e16540"/&gt;</w:t>
        <w:br/>
        <w:t xml:space="preserve">                &lt;/theAirspaceVolume&gt;</w:t>
        <w:br/>
        <w:t xml:space="preserve">             &lt;/AirspaceGeometryComponent&gt;</w:t>
        <w:br/>
        <w:t xml:space="preserve">          &lt;/geometryComponent&gt;</w:t>
        <w:br/>
        <w:t xml:space="preserve">       &lt;/AirspaceTimeSlice&gt;</w:t>
        <w:br/>
        <w:t xml:space="preserve">    &lt;/timeSlice&gt;</w:t>
        <w:br/>
        <w:t xml:space="preserve"> &lt;/Airspace&gt; </w:t>
      </w:r>
    </w:p>
    <w:p>
      <w:pPr>
        <w:pStyle w:val="Normal"/>
        <w:numPr>
          <w:ilvl w:val="0"/>
          <w:numId w:val="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irspace classific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808" w:name="AD2_2E_17__sr_2D_AIP_2D_TS_2D_ENR_2D_2_2"/>
      <w:bookmarkStart w:id="5809" w:name="AD2_2E_17__sr_2D_AIP_2D_TS_2D_ENR_2D_2_2"/>
      <w:bookmarkEnd w:id="5809"/>
    </w:p>
    <w:p>
      <w:pPr>
        <w:pStyle w:val="Normal"/>
        <w:autoSpaceDE w:val="false"/>
        <w:spacing w:lineRule="atLeast" w:line="240" w:before="300" w:after="0"/>
        <w:ind w:left="400" w:hanging="0"/>
        <w:jc w:val="center"/>
        <w:rPr>
          <w:rFonts w:ascii="Times" w:hAnsi="Times" w:cs="Times"/>
          <w:sz w:val="27"/>
          <w:szCs w:val="27"/>
        </w:rPr>
      </w:pPr>
      <w:bookmarkStart w:id="5810" w:name="AD2_2E_17__sr_2D_AIP_2D_TS_2D_ENR_2D_2_2"/>
      <w:bookmarkStart w:id="5811" w:name="AD2_2E_17__I_4n859_"/>
      <w:bookmarkEnd w:id="5810"/>
      <w:bookmarkEnd w:id="5811"/>
      <w:r>
        <w:rPr>
          <w:rFonts w:cs="Times" w:ascii="Times" w:hAnsi="Times"/>
          <w:i/>
          <w:iCs/>
          <w:color w:val="000000"/>
          <w:sz w:val="20"/>
          <w:szCs w:val="20"/>
        </w:rPr>
        <w:t>Figure 48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812" w:name="AD2_2E_17__I_4n859_"/>
      <w:bookmarkEnd w:id="5812"/>
      <w:r>
        <w:rPr>
          <w:rFonts w:cs="Courier" w:ascii="Courier" w:hAnsi="Courier"/>
          <w:color w:val="000000"/>
          <w:sz w:val="18"/>
          <w:szCs w:val="18"/>
          <w:shd w:fill="E0E0E0" w:val="clear"/>
        </w:rPr>
        <w:t>Airspace</w:t>
        <w:br/>
        <w:t xml:space="preserve">  .geometryComponent</w:t>
        <w:br/>
        <w:t xml:space="preserve">    .AirspaceGeometryComponent</w:t>
        <w:br/>
        <w:t xml:space="preserve">      .theAirspaceVolume</w:t>
        <w:br/>
        <w:t xml:space="preserve">        .AirspaceVolume[upperLimit="%%"][lowerLimi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813" w:name="AD2_2E_17__I_ds3oj_"/>
      <w:bookmarkStart w:id="5814" w:name="AD2_2E_17__I_ds3oj_"/>
      <w:bookmarkEnd w:id="5814"/>
    </w:p>
    <w:p>
      <w:pPr>
        <w:pStyle w:val="Normal"/>
        <w:autoSpaceDE w:val="false"/>
        <w:spacing w:lineRule="atLeast" w:line="240" w:before="300" w:after="0"/>
        <w:ind w:left="400" w:hanging="0"/>
        <w:jc w:val="center"/>
        <w:rPr>
          <w:rFonts w:ascii="Times" w:hAnsi="Times" w:cs="Times"/>
          <w:sz w:val="27"/>
          <w:szCs w:val="27"/>
        </w:rPr>
      </w:pPr>
      <w:bookmarkStart w:id="5815" w:name="AD2_2E_17__I_ds3oj_"/>
      <w:bookmarkStart w:id="5816" w:name="AD2_2E_17__I_edmb8_"/>
      <w:bookmarkEnd w:id="5815"/>
      <w:bookmarkEnd w:id="5816"/>
      <w:r>
        <w:rPr>
          <w:rFonts w:cs="Times" w:ascii="Times" w:hAnsi="Times"/>
          <w:i/>
          <w:iCs/>
          <w:color w:val="000000"/>
          <w:sz w:val="20"/>
          <w:szCs w:val="20"/>
        </w:rPr>
        <w:t>Table 488. AIXM 5.1 Mapping of AIP-TS-AD-2.17/3 reusing mapping of section AIP-TS-ENR-2.1/1/c</w:t>
      </w:r>
    </w:p>
    <w:p>
      <w:pPr>
        <w:pStyle w:val="Normal"/>
        <w:autoSpaceDE w:val="false"/>
        <w:spacing w:before="0" w:after="0"/>
        <w:rPr>
          <w:rFonts w:ascii="Times" w:hAnsi="Times" w:cs="Times"/>
          <w:sz w:val="10"/>
          <w:szCs w:val="10"/>
        </w:rPr>
      </w:pPr>
      <w:r>
        <w:rPr>
          <w:rFonts w:cs="Times" w:ascii="Times" w:hAnsi="Times"/>
          <w:sz w:val="10"/>
          <w:szCs w:val="10"/>
        </w:rPr>
      </w:r>
      <w:bookmarkStart w:id="5817" w:name="AD2_2E_17__I_edmb8_"/>
      <w:bookmarkStart w:id="5818" w:name="AD2_2E_17__I_edmb8_"/>
      <w:bookmarkEnd w:id="5818"/>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87">
              <w:r>
                <w:rPr>
                  <w:rStyle w:val="InternetLink"/>
                  <w:rFonts w:cs="Courier" w:ascii="Courier" w:hAnsi="Courier"/>
                  <w:color w:val="404080"/>
                  <w:sz w:val="18"/>
                  <w:szCs w:val="18"/>
                </w:rPr>
                <w:t>Airspa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metryComponent(hasGeometr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88">
              <w:r>
                <w:rPr>
                  <w:rStyle w:val="InternetLink"/>
                  <w:rFonts w:cs="Courier" w:ascii="Courier" w:hAnsi="Courier"/>
                  <w:color w:val="404080"/>
                  <w:sz w:val="18"/>
                  <w:szCs w:val="18"/>
                </w:rPr>
                <w:t>AirspaceGeometryCompone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heAirspaceVolume(airSpaceVolum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89">
              <w:r>
                <w:rPr>
                  <w:rStyle w:val="InternetLink"/>
                  <w:rFonts w:cs="Courier" w:ascii="Courier" w:hAnsi="Courier"/>
                  <w:color w:val="404080"/>
                  <w:sz w:val="18"/>
                  <w:szCs w:val="18"/>
                </w:rPr>
                <w:t>AirspaceVolum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pperLimit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werLimi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indication of vertical limits will require to be parsed into separate components to determine values for upper and lower limits. See also general note on quantities and units of measurement, especially vertical measurement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581"&gt;</w:t>
        <w:br/>
        <w:t xml:space="preserve">    &lt;timeSlice&gt;</w:t>
        <w:br/>
        <w:t xml:space="preserve">       &lt;AirspaceTimeSlice gml:id="AIP-TS-ENR-2.1-1-c-AirspacetimeSliced1e4258"&gt;</w:t>
        <w:br/>
        <w:t xml:space="preserve">          &lt;gml:validTime&gt;</w:t>
        <w:br/>
        <w:t xml:space="preserve">             &lt;gml:TimePeriod gml:id="AIP-TS-ENR-2.1-1-c-AirspacetimePeriodd1e425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eometryComponent&gt;</w:t>
        <w:br/>
        <w:t xml:space="preserve">             &lt;AirspaceGeometryComponent gml:id="yd1e16592"&gt;</w:t>
        <w:br/>
        <w:t xml:space="preserve">                &lt;theAirspaceVolume&gt;</w:t>
        <w:br/>
        <w:t xml:space="preserve">                   &lt;AirspaceVolume gml:id="yd1e16603"&gt;</w:t>
        <w:br/>
        <w:t xml:space="preserve">                      &lt;upperLimit&gt;CEILING&lt;/upperLimit&gt;</w:t>
        <w:br/>
        <w:t xml:space="preserve">                      &lt;lowerLimit&gt;FLOOR&lt;/lowerLimit&gt;</w:t>
        <w:br/>
        <w:t xml:space="preserve">                   &lt;/AirspaceVolume&gt;</w:t>
        <w:br/>
        <w:t xml:space="preserve">                &lt;/theAirspaceVolume&gt;</w:t>
        <w:br/>
        <w:t xml:space="preserve">             &lt;/AirspaceGeometryComponent&gt;</w:t>
        <w:br/>
        <w:t xml:space="preserve">          &lt;/geometryComponent&gt;</w:t>
        <w:br/>
        <w:t xml:space="preserve">       &lt;/AirspaceTimeSlice&gt;</w:t>
        <w:br/>
        <w:t xml:space="preserve">    &lt;/timeSlice&gt;</w:t>
        <w:br/>
        <w:t xml:space="preserve"> &lt;/Airspace&gt; </w:t>
      </w:r>
    </w:p>
    <w:p>
      <w:pPr>
        <w:pStyle w:val="Normal"/>
        <w:numPr>
          <w:ilvl w:val="0"/>
          <w:numId w:val="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call sign and language(s) of the ATS unit providing servic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819" w:name="AD2_2E_17__I_i93td_"/>
      <w:bookmarkEnd w:id="5819"/>
      <w:r>
        <w:rPr>
          <w:rFonts w:cs="Times" w:ascii="Times" w:hAnsi="Times"/>
          <w:i/>
          <w:iCs/>
          <w:color w:val="000000"/>
          <w:sz w:val="20"/>
          <w:szCs w:val="20"/>
        </w:rPr>
        <w:t>Figure 48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820" w:name="AD2_2E_17__I_i93td_"/>
      <w:bookmarkEnd w:id="5820"/>
      <w:r>
        <w:rPr>
          <w:rFonts w:cs="Courier" w:ascii="Courier" w:hAnsi="Courier"/>
          <w:color w:val="000000"/>
          <w:sz w:val="18"/>
          <w:szCs w:val="18"/>
          <w:shd w:fill="E0E0E0" w:val="clear"/>
        </w:rPr>
        <w:t>AirTrafficControlService</w:t>
        <w:br/>
        <w:t xml:space="preserve">  .call-sign</w:t>
        <w:br/>
        <w:t xml:space="preserve">    .CallsignDetail[callSign="%%"][languag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821" w:name="AD2_2E_17__I_6gaa_"/>
      <w:bookmarkStart w:id="5822" w:name="AD2_2E_17__I_6gaa_"/>
      <w:bookmarkEnd w:id="5822"/>
    </w:p>
    <w:p>
      <w:pPr>
        <w:pStyle w:val="Normal"/>
        <w:autoSpaceDE w:val="false"/>
        <w:spacing w:lineRule="atLeast" w:line="240" w:before="300" w:after="0"/>
        <w:ind w:left="400" w:hanging="0"/>
        <w:jc w:val="center"/>
        <w:rPr>
          <w:rFonts w:ascii="Times" w:hAnsi="Times" w:cs="Times"/>
          <w:sz w:val="27"/>
          <w:szCs w:val="27"/>
        </w:rPr>
      </w:pPr>
      <w:bookmarkStart w:id="5823" w:name="AD2_2E_17__I_6gaa_"/>
      <w:bookmarkStart w:id="5824" w:name="AD2_2E_17__I_hsf83_"/>
      <w:bookmarkEnd w:id="5823"/>
      <w:bookmarkEnd w:id="5824"/>
      <w:r>
        <w:rPr>
          <w:rFonts w:cs="Times" w:ascii="Times" w:hAnsi="Times"/>
          <w:i/>
          <w:iCs/>
          <w:color w:val="000000"/>
          <w:sz w:val="20"/>
          <w:szCs w:val="20"/>
        </w:rPr>
        <w:t>Table 489. AIXM 5.1 Mapping of AIP-TS-AD-2.17/4</w:t>
      </w:r>
    </w:p>
    <w:p>
      <w:pPr>
        <w:pStyle w:val="Normal"/>
        <w:autoSpaceDE w:val="false"/>
        <w:spacing w:before="0" w:after="0"/>
        <w:rPr>
          <w:rFonts w:ascii="Times" w:hAnsi="Times" w:cs="Times"/>
          <w:sz w:val="10"/>
          <w:szCs w:val="10"/>
        </w:rPr>
      </w:pPr>
      <w:r>
        <w:rPr>
          <w:rFonts w:cs="Times" w:ascii="Times" w:hAnsi="Times"/>
          <w:sz w:val="10"/>
          <w:szCs w:val="10"/>
        </w:rPr>
      </w:r>
      <w:bookmarkStart w:id="5825" w:name="AD2_2E_17__I_hsf83_"/>
      <w:bookmarkStart w:id="5826" w:name="AD2_2E_17__I_hsf83_"/>
      <w:bookmarkEnd w:id="582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90">
              <w:r>
                <w:rPr>
                  <w:rStyle w:val="InternetLink"/>
                  <w:rFonts w:cs="Courier" w:ascii="Courier" w:hAnsi="Courier"/>
                  <w:color w:val="404080"/>
                  <w:sz w:val="18"/>
                  <w:szCs w:val="18"/>
                </w:rPr>
                <w:t>AirTrafficControl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isIdentifi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91">
              <w:r>
                <w:rPr>
                  <w:rStyle w:val="InternetLink"/>
                  <w:rFonts w:cs="Courier" w:ascii="Courier" w:hAnsi="Courier"/>
                  <w:color w:val="404080"/>
                  <w:sz w:val="18"/>
                  <w:szCs w:val="18"/>
                </w:rPr>
                <w:t>CallsignDetail</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anguag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text reads "call sign and language(s) of the ATS unit providing service", which suggests there is a particular call sign to be picked out at this poin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TrafficControlService xmlns:gml="http://www.opengis.net/gml/3.2" gml:id="yd1e33304"&gt;</w:t>
        <w:br/>
        <w:t xml:space="preserve">    &lt;timeSlice&gt;</w:t>
        <w:br/>
        <w:t xml:space="preserve">       &lt;AirTrafficControlServiceTimeSlice gml:id="AIP-TS-AD-2.17-4-AirTrafficControlServicetimeSliced1e9393"&gt;</w:t>
        <w:br/>
        <w:t xml:space="preserve">          &lt;gml:validTime&gt;</w:t>
        <w:br/>
        <w:t xml:space="preserve">             &lt;gml:TimePeriod gml:id="AIP-TS-AD-2.17-4-AirTrafficControlServicetimePeriodd1e939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ll-sign&gt;</w:t>
        <w:br/>
        <w:t xml:space="preserve">             &lt;CallsignDetail gml:id="yd1e33315"&gt;</w:t>
        <w:br/>
        <w:t xml:space="preserve">                &lt;callSign&gt;A1&lt;/callSign&gt;</w:t>
        <w:br/>
        <w:t xml:space="preserve">                &lt;language&gt;eng&lt;/language&gt;</w:t>
        <w:br/>
        <w:t xml:space="preserve">             &lt;/CallsignDetail&gt;</w:t>
        <w:br/>
        <w:t xml:space="preserve">          &lt;/call-sign&gt;</w:t>
        <w:br/>
        <w:t xml:space="preserve">       &lt;/AirTrafficControlServiceTimeSlice&gt;</w:t>
        <w:br/>
        <w:t xml:space="preserve">    &lt;/timeSlice&gt;</w:t>
        <w:br/>
        <w:t xml:space="preserve"> &lt;/AirTrafficControlService&gt; </w:t>
      </w:r>
    </w:p>
    <w:p>
      <w:pPr>
        <w:pStyle w:val="Normal"/>
        <w:numPr>
          <w:ilvl w:val="0"/>
          <w:numId w:val="1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ransition altitude; a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827" w:name="AD2_2E_17__I_glwje_"/>
      <w:bookmarkEnd w:id="5827"/>
      <w:r>
        <w:rPr>
          <w:rFonts w:cs="Times" w:ascii="Times" w:hAnsi="Times"/>
          <w:i/>
          <w:iCs/>
          <w:color w:val="000000"/>
          <w:sz w:val="20"/>
          <w:szCs w:val="20"/>
        </w:rPr>
        <w:t>Figure 48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828" w:name="AD2_2E_17__I_glwje_"/>
      <w:bookmarkEnd w:id="5828"/>
      <w:r>
        <w:rPr>
          <w:rFonts w:cs="Courier" w:ascii="Courier" w:hAnsi="Courier"/>
          <w:color w:val="000000"/>
          <w:sz w:val="18"/>
          <w:szCs w:val="18"/>
          <w:shd w:fill="E0E0E0" w:val="clear"/>
        </w:rPr>
        <w:t>AirportHeliport[transitionAltitud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829" w:name="AD2_2E_17__I_7ohxv_"/>
      <w:bookmarkStart w:id="5830" w:name="AD2_2E_17__I_7ohxv_"/>
      <w:bookmarkEnd w:id="5830"/>
    </w:p>
    <w:p>
      <w:pPr>
        <w:pStyle w:val="Normal"/>
        <w:autoSpaceDE w:val="false"/>
        <w:spacing w:lineRule="atLeast" w:line="240" w:before="300" w:after="0"/>
        <w:ind w:left="400" w:hanging="0"/>
        <w:jc w:val="center"/>
        <w:rPr>
          <w:rFonts w:ascii="Times" w:hAnsi="Times" w:cs="Times"/>
          <w:sz w:val="27"/>
          <w:szCs w:val="27"/>
        </w:rPr>
      </w:pPr>
      <w:bookmarkStart w:id="5831" w:name="AD2_2E_17__I_7ohxv_"/>
      <w:bookmarkStart w:id="5832" w:name="AD2_2E_17__I_hdq67_"/>
      <w:bookmarkEnd w:id="5831"/>
      <w:bookmarkEnd w:id="5832"/>
      <w:r>
        <w:rPr>
          <w:rFonts w:cs="Times" w:ascii="Times" w:hAnsi="Times"/>
          <w:i/>
          <w:iCs/>
          <w:color w:val="000000"/>
          <w:sz w:val="20"/>
          <w:szCs w:val="20"/>
        </w:rPr>
        <w:t>Table 490. AIXM 5.1 Mapping of AIP-TS-AD-2.17/5</w:t>
      </w:r>
    </w:p>
    <w:p>
      <w:pPr>
        <w:pStyle w:val="Normal"/>
        <w:autoSpaceDE w:val="false"/>
        <w:spacing w:before="0" w:after="0"/>
        <w:rPr>
          <w:rFonts w:ascii="Times" w:hAnsi="Times" w:cs="Times"/>
          <w:sz w:val="10"/>
          <w:szCs w:val="10"/>
        </w:rPr>
      </w:pPr>
      <w:r>
        <w:rPr>
          <w:rFonts w:cs="Times" w:ascii="Times" w:hAnsi="Times"/>
          <w:sz w:val="10"/>
          <w:szCs w:val="10"/>
        </w:rPr>
      </w:r>
      <w:bookmarkStart w:id="5833" w:name="AD2_2E_17__I_hdq67_"/>
      <w:bookmarkStart w:id="5834" w:name="AD2_2E_17__I_hdq67_"/>
      <w:bookmarkEnd w:id="5834"/>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92">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ransitionAltitud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33354"&gt;</w:t>
        <w:br/>
        <w:t xml:space="preserve">    &lt;timeSlice&gt;</w:t>
        <w:br/>
        <w:t xml:space="preserve">       &lt;AirportHeliportTimeSlice gml:id="AIP-TS-AD-2.17-5-AirportHeliporttimeSliced1e9414"&gt;</w:t>
        <w:br/>
        <w:t xml:space="preserve">          &lt;gml:validTime&gt;</w:t>
        <w:br/>
        <w:t xml:space="preserve">             &lt;gml:TimePeriod gml:id="AIP-TS-AD-2.17-5-AirportHeliporttimePeriodd1e941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ransitionAltitude&gt;FLOOR&lt;/transitionAltitude&gt;</w:t>
        <w:br/>
        <w:t xml:space="preserve">       &lt;/AirportHeliportTimeSlice&gt;</w:t>
        <w:br/>
        <w:t xml:space="preserve">    &lt;/timeSlice&gt;</w:t>
        <w:br/>
        <w:t xml:space="preserve"> &lt;/AirportHeliport&gt; </w:t>
      </w:r>
    </w:p>
    <w:p>
      <w:pPr>
        <w:pStyle w:val="Normal"/>
        <w:numPr>
          <w:ilvl w:val="0"/>
          <w:numId w:val="1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5835" w:name="AD2_2E_17__AIP_2D_TS_2D_AD_2D_2_2E_17_2D"/>
      <w:bookmarkEnd w:id="5835"/>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5836" w:name="AD2_2E_17__AIP_2D_TS_2D_AD_2D_2_2E_17_2D"/>
      <w:bookmarkEnd w:id="583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5837" w:name="AD2_2E_17__sr_2D_AIP_2D_TS_2D_AD_2D_2_2E"/>
      <w:bookmarkStart w:id="5838" w:name="AD2_2E_17__sr_2D_AIP_2D_TS_2D_AD_2D_2_2E"/>
      <w:bookmarkEnd w:id="5838"/>
    </w:p>
    <w:p>
      <w:pPr>
        <w:pStyle w:val="Normal"/>
        <w:autoSpaceDE w:val="false"/>
        <w:spacing w:lineRule="atLeast" w:line="240" w:before="300" w:after="0"/>
        <w:ind w:left="400" w:hanging="0"/>
        <w:jc w:val="center"/>
        <w:rPr>
          <w:rFonts w:ascii="Times" w:hAnsi="Times" w:cs="Times"/>
          <w:sz w:val="10"/>
          <w:szCs w:val="10"/>
        </w:rPr>
      </w:pPr>
      <w:bookmarkStart w:id="5839" w:name="AD2_2E_17__sr_2D_AIP_2D_TS_2D_AD_2D_2_2E"/>
      <w:bookmarkStart w:id="5840" w:name="AD2_2E_17__I_hd9sq_"/>
      <w:bookmarkEnd w:id="5839"/>
      <w:bookmarkEnd w:id="5840"/>
      <w:r>
        <w:rPr>
          <w:rFonts w:cs="Times" w:ascii="Times" w:hAnsi="Times"/>
          <w:i/>
          <w:iCs/>
          <w:color w:val="000000"/>
          <w:sz w:val="20"/>
          <w:szCs w:val="20"/>
        </w:rPr>
        <w:t>Figure 48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841" w:name="AD2_2E_17__I_hd9sq_"/>
      <w:bookmarkEnd w:id="5841"/>
      <w:r>
        <w:rPr>
          <w:rFonts w:cs="Courier" w:ascii="Courier" w:hAnsi="Courier"/>
          <w:color w:val="000000"/>
          <w:sz w:val="18"/>
          <w:szCs w:val="18"/>
          <w:shd w:fill="E0E0E0" w:val="clear"/>
        </w:rPr>
        <w:t>Airspa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842" w:name="AD2_2E_17__I_hwds_"/>
      <w:bookmarkStart w:id="5843" w:name="AD2_2E_17__I_hwds_"/>
      <w:bookmarkEnd w:id="5843"/>
    </w:p>
    <w:p>
      <w:pPr>
        <w:pStyle w:val="Normal"/>
        <w:autoSpaceDE w:val="false"/>
        <w:spacing w:lineRule="atLeast" w:line="240" w:before="300" w:after="0"/>
        <w:ind w:left="400" w:hanging="0"/>
        <w:jc w:val="center"/>
        <w:rPr>
          <w:rFonts w:ascii="Times" w:hAnsi="Times" w:cs="Times"/>
          <w:sz w:val="10"/>
          <w:szCs w:val="10"/>
        </w:rPr>
      </w:pPr>
      <w:bookmarkStart w:id="5844" w:name="AD2_2E_17__I_hwds_"/>
      <w:bookmarkStart w:id="5845" w:name="AD2_2E_17__I_igi2n_"/>
      <w:bookmarkEnd w:id="5844"/>
      <w:bookmarkEnd w:id="5845"/>
      <w:r>
        <w:rPr>
          <w:rFonts w:cs="Times" w:ascii="Times" w:hAnsi="Times"/>
          <w:i/>
          <w:iCs/>
          <w:color w:val="000000"/>
          <w:sz w:val="20"/>
          <w:szCs w:val="20"/>
        </w:rPr>
        <w:t>Table 491. AIXM 5.1 Mapping of AIP-TS-AD-2.17/6</w:t>
      </w:r>
    </w:p>
    <w:p>
      <w:pPr>
        <w:pStyle w:val="Normal"/>
        <w:autoSpaceDE w:val="false"/>
        <w:spacing w:before="0" w:after="0"/>
        <w:rPr>
          <w:rFonts w:ascii="Times" w:hAnsi="Times" w:cs="Times"/>
          <w:sz w:val="10"/>
          <w:szCs w:val="10"/>
        </w:rPr>
      </w:pPr>
      <w:r>
        <w:rPr>
          <w:rFonts w:cs="Times" w:ascii="Times" w:hAnsi="Times"/>
          <w:sz w:val="10"/>
          <w:szCs w:val="10"/>
        </w:rPr>
      </w:r>
      <w:bookmarkStart w:id="5846" w:name="AD2_2E_17__I_igi2n_"/>
      <w:bookmarkStart w:id="5847" w:name="AD2_2E_17__I_igi2n_"/>
      <w:bookmarkEnd w:id="584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93">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94">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33387"&gt;</w:t>
        <w:br/>
        <w:t xml:space="preserve">    &lt;timeSlice&gt;</w:t>
        <w:br/>
        <w:t xml:space="preserve">       &lt;AirspaceTimeSlice gml:id="AIP-TS-AD-2.17-6-AirspacetimeSliced1e9426"&gt;</w:t>
        <w:br/>
        <w:t xml:space="preserve">          &lt;gml:validTime&gt;</w:t>
        <w:br/>
        <w:t xml:space="preserve">             &lt;gml:TimePeriod gml:id="AIP-TS-AD-2.17-6-AirspacetimePeriodd1e942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3398"/&gt;</w:t>
        <w:br/>
        <w:t xml:space="preserve">          &lt;/annotation&gt;</w:t>
        <w:br/>
        <w:t xml:space="preserve">       &lt;/AirspaceTimeSlice&gt;</w:t>
        <w:br/>
        <w:t xml:space="preserve">    &lt;/timeSlice&gt;</w:t>
        <w:br/>
        <w:t xml:space="preserve"> &lt;/Airspace&gt; </w:t>
      </w:r>
    </w:p>
    <w:p>
      <w:pPr>
        <w:pStyle w:val="Normal"/>
        <w:pBdr>
          <w:bottom w:val="single" w:sz="4" w:space="0" w:color="000000"/>
        </w:pBdr>
        <w:autoSpaceDE w:val="false"/>
        <w:spacing w:lineRule="atLeast" w:line="288" w:before="360" w:after="0"/>
        <w:rPr>
          <w:rFonts w:ascii="Times" w:hAnsi="Times" w:cs="Times"/>
          <w:sz w:val="27"/>
          <w:szCs w:val="27"/>
        </w:rPr>
      </w:pPr>
      <w:bookmarkStart w:id="5848" w:name="A31AD2_2E_17"/>
      <w:bookmarkEnd w:id="5848"/>
      <w:r>
        <w:rPr>
          <w:rFonts w:cs="Helvetica" w:ascii="Helvetica" w:hAnsi="Helvetica"/>
          <w:b/>
          <w:bCs/>
          <w:color w:val="000000"/>
          <w:sz w:val="24"/>
          <w:szCs w:val="24"/>
        </w:rPr>
        <w:t>AIP Task Force Findings A31</w:t>
      </w:r>
    </w:p>
    <w:p>
      <w:pPr>
        <w:pStyle w:val="Normal"/>
        <w:autoSpaceDE w:val="false"/>
        <w:spacing w:lineRule="atLeast" w:line="288" w:before="180" w:after="0"/>
        <w:rPr>
          <w:rFonts w:ascii="Times" w:hAnsi="Times" w:cs="Times"/>
          <w:sz w:val="27"/>
          <w:szCs w:val="27"/>
        </w:rPr>
      </w:pPr>
      <w:bookmarkStart w:id="5849" w:name="A31AD2_2E_17"/>
      <w:bookmarkEnd w:id="5849"/>
      <w:r>
        <w:rPr>
          <w:rFonts w:cs="Helvetica" w:ascii="Helvetica" w:hAnsi="Helvetica"/>
          <w:b/>
          <w:bCs/>
          <w:color w:val="000000"/>
          <w:sz w:val="24"/>
          <w:szCs w:val="24"/>
        </w:rPr>
        <w:t>Procedure</w:t>
      </w:r>
    </w:p>
    <w:p>
      <w:pPr>
        <w:pStyle w:val="Normal"/>
        <w:numPr>
          <w:ilvl w:val="0"/>
          <w:numId w:val="28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850" w:name="A31AD2_2E_17__EXTRA_2D_A_2D_31"/>
      <w:bookmarkEnd w:id="5850"/>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renumbering AD 2.17 item 6: '7) Remarks'. Amend Annex 15 Appendix 1 (Contents of AIP) by inserting new AD 2.17 item 6: '6) Hours of applicability (or activation)'."</w:t>
      </w:r>
    </w:p>
    <w:p>
      <w:pPr>
        <w:pStyle w:val="Normal"/>
        <w:autoSpaceDE w:val="false"/>
        <w:spacing w:lineRule="atLeast" w:line="240" w:before="150" w:after="0"/>
        <w:ind w:left="400" w:hanging="0"/>
        <w:rPr>
          <w:rFonts w:ascii="Times" w:hAnsi="Times" w:cs="Times"/>
          <w:sz w:val="27"/>
          <w:szCs w:val="27"/>
        </w:rPr>
      </w:pPr>
      <w:bookmarkStart w:id="5851" w:name="A31AD2_2E_17__EXTRA_2D_A_2D_31"/>
      <w:bookmarkEnd w:id="585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852" w:name="A31AD2_2E_17__sr_2D_EXTRA_2D_A_2D_31"/>
      <w:bookmarkStart w:id="5853" w:name="A31AD2_2E_17__sr_2D_EXTRA_2D_A_2D_31"/>
      <w:bookmarkEnd w:id="5853"/>
    </w:p>
    <w:p>
      <w:pPr>
        <w:pStyle w:val="Normal"/>
        <w:autoSpaceDE w:val="false"/>
        <w:spacing w:lineRule="atLeast" w:line="240" w:before="300" w:after="0"/>
        <w:ind w:left="400" w:hanging="0"/>
        <w:jc w:val="center"/>
        <w:rPr>
          <w:rFonts w:ascii="Times" w:hAnsi="Times" w:cs="Times"/>
          <w:sz w:val="27"/>
          <w:szCs w:val="27"/>
        </w:rPr>
      </w:pPr>
      <w:bookmarkStart w:id="5854" w:name="A31AD2_2E_17__sr_2D_EXTRA_2D_A_2D_31"/>
      <w:bookmarkStart w:id="5855" w:name="A31AD2_2E_17__I_2jzqd_"/>
      <w:bookmarkEnd w:id="5854"/>
      <w:bookmarkEnd w:id="5855"/>
      <w:r>
        <w:rPr>
          <w:rFonts w:cs="Times" w:ascii="Times" w:hAnsi="Times"/>
          <w:i/>
          <w:iCs/>
          <w:color w:val="000000"/>
          <w:sz w:val="20"/>
          <w:szCs w:val="20"/>
        </w:rPr>
        <w:t>Figure 48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856" w:name="A31AD2_2E_17__I_2jzqd_"/>
      <w:bookmarkEnd w:id="5856"/>
      <w:r>
        <w:rPr>
          <w:rFonts w:cs="Courier" w:ascii="Courier" w:hAnsi="Courier"/>
          <w:color w:val="000000"/>
          <w:sz w:val="18"/>
          <w:szCs w:val="18"/>
          <w:shd w:fill="E0E0E0" w:val="clear"/>
        </w:rPr>
        <w:t>AirTrafficControlService</w:t>
        <w:br/>
        <w:t xml:space="preserve">  .availability</w:t>
        <w:br/>
        <w:t xml:space="preserve">    .ServiceOperationalStatus</w:t>
        <w:br/>
        <w:t xml:space="preserve">      .timeInterval</w:t>
        <w:br/>
        <w:t xml:space="preserve">        .Timeshee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857" w:name="A31AD2_2E_17__I_f946h_"/>
      <w:bookmarkStart w:id="5858" w:name="A31AD2_2E_17__I_f946h_"/>
      <w:bookmarkEnd w:id="5858"/>
    </w:p>
    <w:p>
      <w:pPr>
        <w:pStyle w:val="Normal"/>
        <w:autoSpaceDE w:val="false"/>
        <w:spacing w:lineRule="atLeast" w:line="240" w:before="300" w:after="0"/>
        <w:ind w:left="400" w:hanging="0"/>
        <w:jc w:val="center"/>
        <w:rPr>
          <w:rFonts w:ascii="Times" w:hAnsi="Times" w:cs="Times"/>
          <w:sz w:val="27"/>
          <w:szCs w:val="27"/>
        </w:rPr>
      </w:pPr>
      <w:bookmarkStart w:id="5859" w:name="A31AD2_2E_17__I_f946h_"/>
      <w:bookmarkStart w:id="5860" w:name="A31AD2_2E_17__I_5hg6k_"/>
      <w:bookmarkEnd w:id="5859"/>
      <w:bookmarkEnd w:id="5860"/>
      <w:r>
        <w:rPr>
          <w:rFonts w:cs="Times" w:ascii="Times" w:hAnsi="Times"/>
          <w:i/>
          <w:iCs/>
          <w:color w:val="000000"/>
          <w:sz w:val="20"/>
          <w:szCs w:val="20"/>
        </w:rPr>
        <w:t>Table 492. AIXM 5.1 Mapping of EXTRA/A/31</w:t>
      </w:r>
    </w:p>
    <w:p>
      <w:pPr>
        <w:pStyle w:val="Normal"/>
        <w:autoSpaceDE w:val="false"/>
        <w:spacing w:before="0" w:after="0"/>
        <w:rPr>
          <w:rFonts w:ascii="Times" w:hAnsi="Times" w:cs="Times"/>
          <w:sz w:val="10"/>
          <w:szCs w:val="10"/>
        </w:rPr>
      </w:pPr>
      <w:r>
        <w:rPr>
          <w:rFonts w:cs="Times" w:ascii="Times" w:hAnsi="Times"/>
          <w:sz w:val="10"/>
          <w:szCs w:val="10"/>
        </w:rPr>
      </w:r>
      <w:bookmarkStart w:id="5861" w:name="A31AD2_2E_17__I_5hg6k_"/>
      <w:bookmarkStart w:id="5862" w:name="A31AD2_2E_17__I_5hg6k_"/>
      <w:bookmarkEnd w:id="5862"/>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95">
              <w:r>
                <w:rPr>
                  <w:rStyle w:val="InternetLink"/>
                  <w:rFonts w:cs="Courier" w:ascii="Courier" w:hAnsi="Courier"/>
                  <w:color w:val="404080"/>
                  <w:sz w:val="18"/>
                  <w:szCs w:val="18"/>
                </w:rPr>
                <w:t>AirTrafficControl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96">
              <w:r>
                <w:rPr>
                  <w:rStyle w:val="InternetLink"/>
                  <w:rFonts w:cs="Courier" w:ascii="Courier" w:hAnsi="Courier"/>
                  <w:color w:val="404080"/>
                  <w:sz w:val="18"/>
                  <w:szCs w:val="18"/>
                </w:rPr>
                <w:t>ServiceOperationalStatus</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97">
              <w:r>
                <w:rPr>
                  <w:rStyle w:val="InternetLink"/>
                  <w:rFonts w:cs="Courier" w:ascii="Courier" w:hAnsi="Courier"/>
                  <w:color w:val="404080"/>
                  <w:sz w:val="18"/>
                  <w:szCs w:val="18"/>
                </w:rPr>
                <w:t>Timeshee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300" w:type="dxa"/>
        <w:jc w:val="left"/>
        <w:tblInd w:w="760" w:type="dxa"/>
        <w:tblLayout w:type="fixed"/>
        <w:tblCellMar>
          <w:top w:w="36" w:type="dxa"/>
          <w:left w:w="36" w:type="dxa"/>
          <w:bottom w:w="36" w:type="dxa"/>
          <w:right w:w="36" w:type="dxa"/>
        </w:tblCellMar>
      </w:tblPr>
      <w:tblGrid>
        <w:gridCol w:w="500"/>
        <w:gridCol w:w="58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80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irTrafficControlService.worksBy.UnitAvailability.isComposedOf.TimeShee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TrafficControlService xmlns:gml="http://www.opengis.net/gml/3.2" gml:id="yd1e33439"&gt;</w:t>
        <w:br/>
        <w:t xml:space="preserve">   &lt;timeSlice&gt;</w:t>
        <w:br/>
        <w:t xml:space="preserve"> &lt;AirTrafficControlServiceTimeSlice gml:id="EXTRA-A-31-AirTrafficControlServicetimeSliced1e9441"&gt;</w:t>
        <w:br/>
        <w:t xml:space="preserve">    &lt;gml:validTime&gt;</w:t>
        <w:br/>
        <w:t xml:space="preserve">       &lt;gml:TimePeriod gml:id="EXTRA-A-31-AirTrafficControlServicetimePeriodd1e944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33450"&gt;</w:t>
        <w:br/>
        <w:t xml:space="preserve">          &lt;timeInterval&gt;</w:t>
        <w:br/>
        <w:t xml:space="preserve">             &lt;Timesheet gml:id="yd1e33461"/&gt;</w:t>
        <w:br/>
        <w:t xml:space="preserve">          &lt;/timeInterval&gt;</w:t>
        <w:br/>
        <w:t xml:space="preserve">       &lt;/ServiceOperationalStatus&gt;</w:t>
        <w:br/>
        <w:t xml:space="preserve">    &lt;/availability&gt;</w:t>
        <w:br/>
        <w:t xml:space="preserve"> &lt;/AirTrafficControlServiceTimeSlice&gt;</w:t>
        <w:br/>
        <w:t xml:space="preserve">   &lt;/timeSlice&gt;</w:t>
        <w:br/>
        <w:t xml:space="preserve">&lt;/AirTrafficControlService&gt; </w:t>
      </w:r>
    </w:p>
    <w:p>
      <w:pPr>
        <w:pStyle w:val="Normal"/>
        <w:pBdr>
          <w:bottom w:val="single" w:sz="4" w:space="0" w:color="000000"/>
        </w:pBdr>
        <w:autoSpaceDE w:val="false"/>
        <w:spacing w:lineRule="atLeast" w:line="288" w:before="360" w:after="0"/>
        <w:rPr>
          <w:rFonts w:ascii="Times" w:hAnsi="Times" w:cs="Times"/>
          <w:sz w:val="27"/>
          <w:szCs w:val="27"/>
        </w:rPr>
      </w:pPr>
      <w:bookmarkStart w:id="5863" w:name="AD2_2E_18"/>
      <w:bookmarkEnd w:id="5863"/>
      <w:r>
        <w:rPr>
          <w:rFonts w:cs="Helvetica" w:ascii="Helvetica" w:hAnsi="Helvetica"/>
          <w:b/>
          <w:bCs/>
          <w:color w:val="000000"/>
          <w:sz w:val="24"/>
          <w:szCs w:val="24"/>
        </w:rPr>
        <w:t>AD 2.18 Air traffic services communication facilities</w:t>
      </w:r>
    </w:p>
    <w:p>
      <w:pPr>
        <w:pStyle w:val="Normal"/>
        <w:autoSpaceDE w:val="false"/>
        <w:spacing w:lineRule="atLeast" w:line="288" w:before="180" w:after="0"/>
        <w:rPr>
          <w:rFonts w:ascii="Times" w:hAnsi="Times" w:cs="Times"/>
          <w:sz w:val="27"/>
          <w:szCs w:val="27"/>
        </w:rPr>
      </w:pPr>
      <w:bookmarkStart w:id="5864" w:name="AD2_2E_18"/>
      <w:bookmarkStart w:id="5865" w:name="AD2_2E_18__I_6fioa_"/>
      <w:bookmarkEnd w:id="5864"/>
      <w:bookmarkEnd w:id="586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5866" w:name="AD2_2E_18__I_6fioa_"/>
      <w:bookmarkEnd w:id="5866"/>
      <w:r>
        <w:rPr>
          <w:rFonts w:cs="Helvetica" w:ascii="Helvetica" w:hAnsi="Helvetica"/>
          <w:b/>
          <w:bCs/>
          <w:color w:val="000000"/>
          <w:sz w:val="24"/>
          <w:szCs w:val="24"/>
        </w:rPr>
        <w:t>Procedure</w:t>
      </w:r>
    </w:p>
    <w:p>
      <w:pPr>
        <w:pStyle w:val="Normal"/>
        <w:numPr>
          <w:ilvl w:val="0"/>
          <w:numId w:val="78"/>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867" w:name="AD2_2E_18__AIP_2D_TS_2D_AD_2D_2_2E_18"/>
      <w:bookmarkEnd w:id="5867"/>
      <w:r>
        <w:rPr>
          <w:rFonts w:cs="Courier" w:ascii="Courier" w:hAnsi="Courier"/>
          <w:b/>
          <w:bCs/>
          <w:color w:val="000000"/>
          <w:sz w:val="18"/>
          <w:szCs w:val="18"/>
        </w:rPr>
        <w:t>Item to be mapped</w:t>
      </w:r>
      <w:r>
        <w:rPr>
          <w:rFonts w:cs="Times" w:ascii="Times" w:hAnsi="Times"/>
          <w:color w:val="000000"/>
          <w:sz w:val="20"/>
          <w:szCs w:val="20"/>
        </w:rPr>
        <w:t xml:space="preserve"> "Detailed description of air traffic services communication facilities established at the aerodrome, including:"</w:t>
      </w:r>
    </w:p>
    <w:p>
      <w:pPr>
        <w:pStyle w:val="Normal"/>
        <w:autoSpaceDE w:val="false"/>
        <w:spacing w:lineRule="atLeast" w:line="240" w:before="150" w:after="0"/>
        <w:ind w:left="400" w:hanging="0"/>
        <w:rPr>
          <w:rFonts w:ascii="Times" w:hAnsi="Times" w:cs="Times"/>
          <w:sz w:val="27"/>
          <w:szCs w:val="27"/>
        </w:rPr>
      </w:pPr>
      <w:bookmarkStart w:id="5868" w:name="AD2_2E_18__AIP_2D_TS_2D_AD_2D_2_2E_18"/>
      <w:bookmarkEnd w:id="586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869" w:name="AD2_2E_18__I_corye_"/>
      <w:bookmarkEnd w:id="5869"/>
      <w:r>
        <w:rPr>
          <w:rFonts w:cs="Times" w:ascii="Times" w:hAnsi="Times"/>
          <w:i/>
          <w:iCs/>
          <w:color w:val="000000"/>
          <w:sz w:val="20"/>
          <w:szCs w:val="20"/>
        </w:rPr>
        <w:t>Figure 48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870" w:name="AD2_2E_18__I_corye_"/>
      <w:bookmarkEnd w:id="5870"/>
      <w:r>
        <w:rPr>
          <w:rFonts w:cs="Courier" w:ascii="Courier" w:hAnsi="Courier"/>
          <w:color w:val="000000"/>
          <w:sz w:val="18"/>
          <w:szCs w:val="18"/>
          <w:shd w:fill="E0E0E0" w:val="clear"/>
        </w:rPr>
        <w:t>AirportHeliport</w:t>
        <w:br/>
        <w:t xml:space="preserve">  .clientAirport</w:t>
        <w:br/>
        <w:t xml:space="preserve">    .InformationService</w:t>
        <w:br/>
        <w:t xml:space="preserve">      .clientAirport</w:t>
        <w:br/>
        <w:t xml:space="preserve">        .AirTrafficControlServi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871" w:name="AD2_2E_18__I_chu5_"/>
      <w:bookmarkStart w:id="5872" w:name="AD2_2E_18__I_chu5_"/>
      <w:bookmarkEnd w:id="5872"/>
    </w:p>
    <w:p>
      <w:pPr>
        <w:pStyle w:val="Normal"/>
        <w:autoSpaceDE w:val="false"/>
        <w:spacing w:lineRule="atLeast" w:line="240" w:before="300" w:after="0"/>
        <w:ind w:left="400" w:hanging="0"/>
        <w:jc w:val="center"/>
        <w:rPr>
          <w:rFonts w:ascii="Times" w:hAnsi="Times" w:cs="Times"/>
          <w:sz w:val="27"/>
          <w:szCs w:val="27"/>
        </w:rPr>
      </w:pPr>
      <w:bookmarkStart w:id="5873" w:name="AD2_2E_18__I_chu5_"/>
      <w:bookmarkStart w:id="5874" w:name="AD2_2E_18__I_fuzvu_"/>
      <w:bookmarkEnd w:id="5873"/>
      <w:bookmarkEnd w:id="5874"/>
      <w:r>
        <w:rPr>
          <w:rFonts w:cs="Times" w:ascii="Times" w:hAnsi="Times"/>
          <w:i/>
          <w:iCs/>
          <w:color w:val="000000"/>
          <w:sz w:val="20"/>
          <w:szCs w:val="20"/>
        </w:rPr>
        <w:t>Table 493. AIXM 5.1 Mapping of AIP-TS-AD-2.18</w:t>
      </w:r>
    </w:p>
    <w:p>
      <w:pPr>
        <w:pStyle w:val="Normal"/>
        <w:autoSpaceDE w:val="false"/>
        <w:spacing w:before="0" w:after="0"/>
        <w:rPr>
          <w:rFonts w:ascii="Times" w:hAnsi="Times" w:cs="Times"/>
          <w:sz w:val="10"/>
          <w:szCs w:val="10"/>
        </w:rPr>
      </w:pPr>
      <w:r>
        <w:rPr>
          <w:rFonts w:cs="Times" w:ascii="Times" w:hAnsi="Times"/>
          <w:sz w:val="10"/>
          <w:szCs w:val="10"/>
        </w:rPr>
      </w:r>
      <w:bookmarkStart w:id="5875" w:name="AD2_2E_18__I_fuzvu_"/>
      <w:bookmarkStart w:id="5876" w:name="AD2_2E_18__I_fuzvu_"/>
      <w:bookmarkEnd w:id="5876"/>
    </w:p>
    <w:tbl>
      <w:tblPr>
        <w:tblW w:w="8628" w:type="dxa"/>
        <w:jc w:val="left"/>
        <w:tblInd w:w="400" w:type="dxa"/>
        <w:tblLayout w:type="fixed"/>
        <w:tblCellMar>
          <w:top w:w="40" w:type="dxa"/>
          <w:left w:w="40" w:type="dxa"/>
          <w:bottom w:w="40" w:type="dxa"/>
          <w:right w:w="40" w:type="dxa"/>
        </w:tblCellMar>
      </w:tblPr>
      <w:tblGrid>
        <w:gridCol w:w="2157"/>
        <w:gridCol w:w="2157"/>
        <w:gridCol w:w="4314"/>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98">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port(^concer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199">
              <w:r>
                <w:rPr>
                  <w:rStyle w:val="InternetLink"/>
                  <w:rFonts w:cs="Courier" w:ascii="Courier" w:hAnsi="Courier"/>
                  <w:color w:val="404080"/>
                  <w:sz w:val="18"/>
                  <w:szCs w:val="18"/>
                </w:rPr>
                <w:t>Information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port(controlsAirspace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00">
              <w:r>
                <w:rPr>
                  <w:rStyle w:val="InternetLink"/>
                  <w:rFonts w:cs="Courier" w:ascii="Courier" w:hAnsi="Courier"/>
                  <w:color w:val="404080"/>
                  <w:sz w:val="18"/>
                  <w:szCs w:val="18"/>
                </w:rPr>
                <w:t>AirTrafficControlServi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645" w:type="dxa"/>
        <w:jc w:val="left"/>
        <w:tblInd w:w="760" w:type="dxa"/>
        <w:tblLayout w:type="fixed"/>
        <w:tblCellMar>
          <w:top w:w="36" w:type="dxa"/>
          <w:left w:w="36" w:type="dxa"/>
          <w:bottom w:w="36" w:type="dxa"/>
          <w:right w:w="36" w:type="dxa"/>
        </w:tblCellMar>
      </w:tblPr>
      <w:tblGrid>
        <w:gridCol w:w="500"/>
        <w:gridCol w:w="414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14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table includes both information and ATC servic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3535"&gt;</w:t>
        <w:br/>
        <w:t xml:space="preserve">   &lt;timeSlice&gt;</w:t>
        <w:br/>
        <w:t xml:space="preserve"> &lt;AirportHeliportTimeSlice gml:id="AIP-TS-AD-2.18-AirportHeliporttimeSliced1e9461"&gt;</w:t>
        <w:br/>
        <w:t xml:space="preserve">    &lt;gml:validTime&gt;</w:t>
        <w:br/>
        <w:t xml:space="preserve">       &lt;gml:TimePeriod gml:id="AIP-TS-AD-2.18-AirportHeliporttimePeriodd1e946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33546"&gt;</w:t>
        <w:br/>
        <w:t xml:space="preserve">   &lt;timeSlice&gt;</w:t>
        <w:br/>
        <w:t xml:space="preserve"> &lt;InformationServiceTimeSlice gml:id="AIP-TS-AD-2.18-InformationServicetimeSliced1e9475"&gt;</w:t>
        <w:br/>
        <w:t xml:space="preserve">    &lt;gml:validTime&gt;</w:t>
        <w:br/>
        <w:t xml:space="preserve">       &lt;gml:TimePeriod gml:id="AIP-TS-AD-2.18-InformationServicetimePeriodd1e947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lientAirport xmlns:xlink="http://www.w3.org/1999/xlink" xlink:href="AirportHeliport"/&gt;</w:t>
        <w:br/>
        <w:t xml:space="preserve"> &lt;/InformationServiceTimeSlice&gt;</w:t>
        <w:br/>
        <w:t xml:space="preserve">   &lt;/timeSlice&gt;</w:t>
        <w:br/>
        <w:t xml:space="preserve">&lt;/InformationServi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TrafficControlService xmlns:gml="http://www.opengis.net/gml/3.2" gml:id="yd1e33558"&gt;</w:t>
        <w:br/>
        <w:t xml:space="preserve">   &lt;timeSlice&gt;</w:t>
        <w:br/>
        <w:t xml:space="preserve"> &lt;AirTrafficControlServiceTimeSlice gml:id="AIP-TS-AD-2.18-AirTrafficControlServicetimeSliced1e9482"&gt;</w:t>
        <w:br/>
        <w:t xml:space="preserve">    &lt;gml:validTime&gt;</w:t>
        <w:br/>
        <w:t xml:space="preserve">       &lt;gml:TimePeriod gml:id="AIP-TS-AD-2.18-AirTrafficControlServicetimePeriodd1e94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lientAirport xmlns:xlink="http://www.w3.org/1999/xlink" xlink:href="AirportHeliport"/&gt;</w:t>
        <w:br/>
        <w:t xml:space="preserve"> &lt;/AirTrafficControlServiceTimeSlice&gt;</w:t>
        <w:br/>
        <w:t xml:space="preserve">   &lt;/timeSlice&gt;</w:t>
        <w:br/>
        <w:t xml:space="preserve">&lt;/AirTrafficControlService&gt; </w:t>
      </w:r>
    </w:p>
    <w:p>
      <w:pPr>
        <w:pStyle w:val="Normal"/>
        <w:numPr>
          <w:ilvl w:val="0"/>
          <w:numId w:val="78"/>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service designation;"</w:t>
      </w:r>
    </w:p>
    <w:p>
      <w:pPr>
        <w:pStyle w:val="Normal"/>
        <w:numPr>
          <w:ilvl w:val="0"/>
          <w:numId w:val="222"/>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5877" w:name="AD2_2E_18__I_cnl3x_"/>
      <w:bookmarkEnd w:id="5877"/>
      <w:r>
        <w:rPr>
          <w:rFonts w:cs="Times" w:ascii="Times" w:hAnsi="Times"/>
          <w:i/>
          <w:iCs/>
          <w:color w:val="000000"/>
          <w:sz w:val="20"/>
          <w:szCs w:val="20"/>
        </w:rPr>
        <w:t>Figure 490.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5878" w:name="AD2_2E_18__I_cnl3x_"/>
      <w:bookmarkEnd w:id="5878"/>
      <w:r>
        <w:rPr>
          <w:rFonts w:cs="Courier" w:ascii="Courier" w:hAnsi="Courier"/>
          <w:color w:val="000000"/>
          <w:sz w:val="18"/>
          <w:szCs w:val="18"/>
          <w:shd w:fill="E0E0E0" w:val="clear"/>
        </w:rPr>
        <w:t>InformationService[nam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5879" w:name="AD2_2E_18__I_aamvb_"/>
      <w:bookmarkStart w:id="5880" w:name="AD2_2E_18__I_aamvb_"/>
      <w:bookmarkEnd w:id="5880"/>
    </w:p>
    <w:p>
      <w:pPr>
        <w:pStyle w:val="Normal"/>
        <w:autoSpaceDE w:val="false"/>
        <w:spacing w:lineRule="atLeast" w:line="240" w:before="300" w:after="0"/>
        <w:ind w:left="800" w:hanging="0"/>
        <w:jc w:val="center"/>
        <w:rPr>
          <w:rFonts w:ascii="Times" w:hAnsi="Times" w:cs="Times"/>
          <w:sz w:val="27"/>
          <w:szCs w:val="27"/>
        </w:rPr>
      </w:pPr>
      <w:bookmarkStart w:id="5881" w:name="AD2_2E_18__I_aamvb_"/>
      <w:bookmarkStart w:id="5882" w:name="AD2_2E_18__I_6v76n_"/>
      <w:bookmarkEnd w:id="5881"/>
      <w:bookmarkEnd w:id="5882"/>
      <w:r>
        <w:rPr>
          <w:rFonts w:cs="Times" w:ascii="Times" w:hAnsi="Times"/>
          <w:i/>
          <w:iCs/>
          <w:color w:val="000000"/>
          <w:sz w:val="20"/>
          <w:szCs w:val="20"/>
        </w:rPr>
        <w:t>Table 494. AIXM 5.1 Mapping of AIP-TS-AD-2.18/1</w:t>
      </w:r>
    </w:p>
    <w:p>
      <w:pPr>
        <w:pStyle w:val="Normal"/>
        <w:autoSpaceDE w:val="false"/>
        <w:spacing w:before="0" w:after="0"/>
        <w:rPr>
          <w:rFonts w:ascii="Times" w:hAnsi="Times" w:cs="Times"/>
          <w:sz w:val="10"/>
          <w:szCs w:val="10"/>
        </w:rPr>
      </w:pPr>
      <w:r>
        <w:rPr>
          <w:rFonts w:cs="Times" w:ascii="Times" w:hAnsi="Times"/>
          <w:sz w:val="10"/>
          <w:szCs w:val="10"/>
        </w:rPr>
      </w:r>
      <w:bookmarkStart w:id="5883" w:name="AD2_2E_18__I_6v76n_"/>
      <w:bookmarkStart w:id="5884" w:name="AD2_2E_18__I_6v76n_"/>
      <w:bookmarkEnd w:id="5884"/>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01">
              <w:r>
                <w:rPr>
                  <w:rStyle w:val="InternetLink"/>
                  <w:rFonts w:cs="Courier" w:ascii="Courier" w:hAnsi="Courier"/>
                  <w:color w:val="404080"/>
                  <w:sz w:val="18"/>
                  <w:szCs w:val="18"/>
                </w:rPr>
                <w:t>InformationService</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33594"&gt;</w:t>
        <w:br/>
        <w:t xml:space="preserve">    &lt;timeSlice&gt;</w:t>
        <w:br/>
        <w:t xml:space="preserve">       &lt;InformationServiceTimeSlice gml:id="AIP-TS-AD-2.18-1-InformationServicetimeSliced1e9490"&gt;</w:t>
        <w:br/>
        <w:t xml:space="preserve">          &lt;gml:validTime&gt;</w:t>
        <w:br/>
        <w:t xml:space="preserve">             &lt;gml:TimePeriod gml:id="AIP-TS-AD-2.18-1-InformationServicetimePeriodd1e949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DONLON ATIS&lt;/name&gt;</w:t>
        <w:br/>
        <w:t xml:space="preserve">       &lt;/InformationServiceTimeSlice&gt;</w:t>
        <w:br/>
        <w:t xml:space="preserve">    &lt;/timeSlice&gt;</w:t>
        <w:br/>
        <w:t xml:space="preserve"> &lt;/InformationService&gt; </w:t>
      </w:r>
    </w:p>
    <w:p>
      <w:pPr>
        <w:pStyle w:val="Normal"/>
        <w:numPr>
          <w:ilvl w:val="0"/>
          <w:numId w:val="22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5885" w:name="AD2_2E_18__I_frzqp_"/>
      <w:bookmarkEnd w:id="5885"/>
      <w:r>
        <w:rPr>
          <w:rFonts w:cs="Times" w:ascii="Times" w:hAnsi="Times"/>
          <w:i/>
          <w:iCs/>
          <w:color w:val="000000"/>
          <w:sz w:val="20"/>
          <w:szCs w:val="20"/>
        </w:rPr>
        <w:t>Figure 491.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5886" w:name="AD2_2E_18__I_frzqp_"/>
      <w:bookmarkEnd w:id="5886"/>
      <w:r>
        <w:rPr>
          <w:rFonts w:cs="Courier" w:ascii="Courier" w:hAnsi="Courier"/>
          <w:color w:val="000000"/>
          <w:sz w:val="18"/>
          <w:szCs w:val="18"/>
          <w:shd w:fill="E0E0E0" w:val="clear"/>
        </w:rPr>
        <w:t>AirTrafficControlService[name="%%"]</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5887" w:name="AD2_2E_18__I_hlo3o_"/>
      <w:bookmarkStart w:id="5888" w:name="AD2_2E_18__I_hlo3o_"/>
      <w:bookmarkEnd w:id="5888"/>
    </w:p>
    <w:p>
      <w:pPr>
        <w:pStyle w:val="Normal"/>
        <w:autoSpaceDE w:val="false"/>
        <w:spacing w:lineRule="atLeast" w:line="240" w:before="300" w:after="0"/>
        <w:ind w:left="800" w:hanging="0"/>
        <w:jc w:val="center"/>
        <w:rPr>
          <w:rFonts w:ascii="Times" w:hAnsi="Times" w:cs="Times"/>
          <w:sz w:val="10"/>
          <w:szCs w:val="10"/>
        </w:rPr>
      </w:pPr>
      <w:bookmarkStart w:id="5889" w:name="AD2_2E_18__I_hlo3o_"/>
      <w:bookmarkStart w:id="5890" w:name="AD2_2E_18__I_1yont_"/>
      <w:bookmarkEnd w:id="5889"/>
      <w:bookmarkEnd w:id="5890"/>
      <w:r>
        <w:rPr>
          <w:rFonts w:cs="Times" w:ascii="Times" w:hAnsi="Times"/>
          <w:i/>
          <w:iCs/>
          <w:color w:val="000000"/>
          <w:sz w:val="20"/>
          <w:szCs w:val="20"/>
        </w:rPr>
        <w:t>Table 495. AIXM 5.1 Mapping of AIP-TS-AD-2.18/1ats</w:t>
      </w:r>
    </w:p>
    <w:p>
      <w:pPr>
        <w:pStyle w:val="Normal"/>
        <w:autoSpaceDE w:val="false"/>
        <w:spacing w:before="0" w:after="0"/>
        <w:rPr>
          <w:rFonts w:ascii="Times" w:hAnsi="Times" w:cs="Times"/>
          <w:sz w:val="10"/>
          <w:szCs w:val="10"/>
        </w:rPr>
      </w:pPr>
      <w:r>
        <w:rPr>
          <w:rFonts w:cs="Times" w:ascii="Times" w:hAnsi="Times"/>
          <w:sz w:val="10"/>
          <w:szCs w:val="10"/>
        </w:rPr>
      </w:r>
      <w:bookmarkStart w:id="5891" w:name="AD2_2E_18__I_1yont_"/>
      <w:bookmarkStart w:id="5892" w:name="AD2_2E_18__I_1yont_"/>
      <w:bookmarkEnd w:id="5892"/>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02">
              <w:r>
                <w:rPr>
                  <w:rStyle w:val="InternetLink"/>
                  <w:rFonts w:cs="Courier" w:ascii="Courier" w:hAnsi="Courier"/>
                  <w:color w:val="404080"/>
                  <w:sz w:val="18"/>
                  <w:szCs w:val="18"/>
                </w:rPr>
                <w:t>AirTrafficControlService</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TrafficControlService xmlns:gml="http://www.opengis.net/gml/3.2" gml:id="yd1e33603"&gt;</w:t>
        <w:br/>
        <w:t xml:space="preserve">    &lt;timeSlice&gt;</w:t>
        <w:br/>
        <w:t xml:space="preserve">       &lt;AirTrafficControlServiceTimeSlice gml:id="AIP-TS-AD-2.18-1ats-AirTrafficControlServicetimeSliced1e9502"&gt;</w:t>
        <w:br/>
        <w:t xml:space="preserve">          &lt;gml:validTime&gt;</w:t>
        <w:br/>
        <w:t xml:space="preserve">             &lt;gml:TimePeriod gml:id="AIP-TS-AD-2.18-1ats-AirTrafficControlServicetimePeriodd1e95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DONLON ATC&lt;/name&gt;</w:t>
        <w:br/>
        <w:t xml:space="preserve">       &lt;/AirTrafficControlServiceTimeSlice&gt;</w:t>
        <w:br/>
        <w:t xml:space="preserve">    &lt;/timeSlice&gt;</w:t>
        <w:br/>
        <w:t xml:space="preserve"> &lt;/AirTrafficControlService&gt; </w:t>
      </w:r>
    </w:p>
    <w:p>
      <w:pPr>
        <w:pStyle w:val="Normal"/>
        <w:numPr>
          <w:ilvl w:val="0"/>
          <w:numId w:val="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5893" w:name="AD2_2E_18__AD2_2E_18_2D_2"/>
      <w:bookmarkEnd w:id="5893"/>
      <w:r>
        <w:rPr>
          <w:rFonts w:cs="Courier" w:ascii="Courier" w:hAnsi="Courier"/>
          <w:b/>
          <w:bCs/>
          <w:color w:val="000000"/>
          <w:sz w:val="18"/>
          <w:szCs w:val="18"/>
        </w:rPr>
        <w:t>Item to be mapped</w:t>
      </w:r>
      <w:r>
        <w:rPr>
          <w:rFonts w:cs="Times" w:ascii="Times" w:hAnsi="Times"/>
          <w:color w:val="000000"/>
          <w:sz w:val="20"/>
          <w:szCs w:val="20"/>
        </w:rPr>
        <w:t xml:space="preserve"> "call sign;"</w:t>
      </w:r>
    </w:p>
    <w:p>
      <w:pPr>
        <w:pStyle w:val="Normal"/>
        <w:autoSpaceDE w:val="false"/>
        <w:spacing w:lineRule="atLeast" w:line="240" w:before="150" w:after="0"/>
        <w:ind w:left="400" w:hanging="0"/>
        <w:rPr>
          <w:rFonts w:ascii="Times" w:hAnsi="Times" w:cs="Times"/>
          <w:sz w:val="10"/>
          <w:szCs w:val="10"/>
        </w:rPr>
      </w:pPr>
      <w:bookmarkStart w:id="5894" w:name="AD2_2E_18__AD2_2E_18_2D_2"/>
      <w:bookmarkEnd w:id="589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5895" w:name="AD2_2E_18__sr_2D_AD2_2E_18_2D_2"/>
      <w:bookmarkStart w:id="5896" w:name="AD2_2E_18__sr_2D_AD2_2E_18_2D_2"/>
      <w:bookmarkEnd w:id="5896"/>
    </w:p>
    <w:p>
      <w:pPr>
        <w:pStyle w:val="Normal"/>
        <w:autoSpaceDE w:val="false"/>
        <w:spacing w:lineRule="atLeast" w:line="240" w:before="300" w:after="0"/>
        <w:ind w:left="400" w:hanging="0"/>
        <w:jc w:val="center"/>
        <w:rPr>
          <w:rFonts w:ascii="Times" w:hAnsi="Times" w:cs="Times"/>
          <w:sz w:val="10"/>
          <w:szCs w:val="10"/>
        </w:rPr>
      </w:pPr>
      <w:bookmarkStart w:id="5897" w:name="AD2_2E_18__sr_2D_AD2_2E_18_2D_2"/>
      <w:bookmarkStart w:id="5898" w:name="AD2_2E_18__I_cwotc_"/>
      <w:bookmarkEnd w:id="5897"/>
      <w:bookmarkEnd w:id="5898"/>
      <w:r>
        <w:rPr>
          <w:rFonts w:cs="Times" w:ascii="Times" w:hAnsi="Times"/>
          <w:i/>
          <w:iCs/>
          <w:color w:val="000000"/>
          <w:sz w:val="20"/>
          <w:szCs w:val="20"/>
        </w:rPr>
        <w:t>Figure 49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899" w:name="AD2_2E_18__I_cwotc_"/>
      <w:bookmarkEnd w:id="5899"/>
      <w:r>
        <w:rPr>
          <w:rFonts w:cs="Courier" w:ascii="Courier" w:hAnsi="Courier"/>
          <w:color w:val="000000"/>
          <w:sz w:val="18"/>
          <w:szCs w:val="18"/>
          <w:shd w:fill="E0E0E0" w:val="clear"/>
        </w:rPr>
        <w:t>InformationService</w:t>
        <w:br/>
        <w:t xml:space="preserve">  .call-sign</w:t>
        <w:br/>
        <w:t xml:space="preserve">    .CallsignDetail[callSig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900" w:name="AD2_2E_18__I_dikz9_"/>
      <w:bookmarkStart w:id="5901" w:name="AD2_2E_18__I_dikz9_"/>
      <w:bookmarkEnd w:id="5901"/>
    </w:p>
    <w:p>
      <w:pPr>
        <w:pStyle w:val="Normal"/>
        <w:autoSpaceDE w:val="false"/>
        <w:spacing w:lineRule="atLeast" w:line="240" w:before="300" w:after="0"/>
        <w:ind w:left="400" w:hanging="0"/>
        <w:jc w:val="center"/>
        <w:rPr>
          <w:rFonts w:ascii="Times" w:hAnsi="Times" w:cs="Times"/>
          <w:sz w:val="10"/>
          <w:szCs w:val="10"/>
        </w:rPr>
      </w:pPr>
      <w:bookmarkStart w:id="5902" w:name="AD2_2E_18__I_dikz9_"/>
      <w:bookmarkStart w:id="5903" w:name="AD2_2E_18__I_ipgiq_"/>
      <w:bookmarkEnd w:id="5902"/>
      <w:bookmarkEnd w:id="5903"/>
      <w:r>
        <w:rPr>
          <w:rFonts w:cs="Times" w:ascii="Times" w:hAnsi="Times"/>
          <w:i/>
          <w:iCs/>
          <w:color w:val="000000"/>
          <w:sz w:val="20"/>
          <w:szCs w:val="20"/>
        </w:rPr>
        <w:t>Table 496. AIXM 5.1 Mapping of AD2.18/2</w:t>
      </w:r>
    </w:p>
    <w:p>
      <w:pPr>
        <w:pStyle w:val="Normal"/>
        <w:autoSpaceDE w:val="false"/>
        <w:spacing w:before="0" w:after="0"/>
        <w:rPr>
          <w:rFonts w:ascii="Times" w:hAnsi="Times" w:cs="Times"/>
          <w:sz w:val="10"/>
          <w:szCs w:val="10"/>
        </w:rPr>
      </w:pPr>
      <w:r>
        <w:rPr>
          <w:rFonts w:cs="Times" w:ascii="Times" w:hAnsi="Times"/>
          <w:sz w:val="10"/>
          <w:szCs w:val="10"/>
        </w:rPr>
      </w:r>
      <w:bookmarkStart w:id="5904" w:name="AD2_2E_18__I_ipgiq_"/>
      <w:bookmarkStart w:id="5905" w:name="AD2_2E_18__I_ipgiq_"/>
      <w:bookmarkEnd w:id="5905"/>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03">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isIdentifi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04">
              <w:r>
                <w:rPr>
                  <w:rStyle w:val="InternetLink"/>
                  <w:rFonts w:cs="Courier" w:ascii="Courier" w:hAnsi="Courier"/>
                  <w:color w:val="404080"/>
                  <w:sz w:val="18"/>
                  <w:szCs w:val="18"/>
                </w:rPr>
                <w:t>CallsignDetail</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channel(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906" w:name="AD2_2E_18__I_1ceis_"/>
      <w:bookmarkEnd w:id="5906"/>
      <w:r>
        <w:rPr>
          <w:rFonts w:cs="Times" w:ascii="Times" w:hAnsi="Times"/>
          <w:i/>
          <w:iCs/>
          <w:color w:val="000000"/>
          <w:sz w:val="20"/>
          <w:szCs w:val="20"/>
        </w:rPr>
        <w:t>Figure 49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907" w:name="AD2_2E_18__I_1ceis_"/>
      <w:bookmarkEnd w:id="5907"/>
      <w:r>
        <w:rPr>
          <w:rFonts w:cs="Courier" w:ascii="Courier" w:hAnsi="Courier"/>
          <w:color w:val="000000"/>
          <w:sz w:val="18"/>
          <w:szCs w:val="18"/>
          <w:shd w:fill="E0E0E0" w:val="clear"/>
        </w:rPr>
        <w:t>InformationService</w:t>
        <w:br/>
        <w:t xml:space="preserve">  .radioCommunication</w:t>
        <w:br/>
        <w:t xml:space="preserve">    .RadioCommunicationChannel[frequencyTransmiss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908" w:name="AD2_2E_18__I_jj6af_"/>
      <w:bookmarkStart w:id="5909" w:name="AD2_2E_18__I_jj6af_"/>
      <w:bookmarkEnd w:id="5909"/>
    </w:p>
    <w:p>
      <w:pPr>
        <w:pStyle w:val="Normal"/>
        <w:autoSpaceDE w:val="false"/>
        <w:spacing w:lineRule="atLeast" w:line="240" w:before="300" w:after="0"/>
        <w:ind w:left="400" w:hanging="0"/>
        <w:jc w:val="center"/>
        <w:rPr>
          <w:rFonts w:ascii="Times" w:hAnsi="Times" w:cs="Times"/>
          <w:sz w:val="10"/>
          <w:szCs w:val="10"/>
        </w:rPr>
      </w:pPr>
      <w:bookmarkStart w:id="5910" w:name="AD2_2E_18__I_jj6af_"/>
      <w:bookmarkStart w:id="5911" w:name="AD2_2E_18__I_eezbm_"/>
      <w:bookmarkEnd w:id="5910"/>
      <w:bookmarkEnd w:id="5911"/>
      <w:r>
        <w:rPr>
          <w:rFonts w:cs="Times" w:ascii="Times" w:hAnsi="Times"/>
          <w:i/>
          <w:iCs/>
          <w:color w:val="000000"/>
          <w:sz w:val="20"/>
          <w:szCs w:val="20"/>
        </w:rPr>
        <w:t>Table 497. AIXM 5.1 Mapping of AIP-TS-AD-2.18/3</w:t>
      </w:r>
    </w:p>
    <w:p>
      <w:pPr>
        <w:pStyle w:val="Normal"/>
        <w:autoSpaceDE w:val="false"/>
        <w:spacing w:before="0" w:after="0"/>
        <w:rPr>
          <w:rFonts w:ascii="Times" w:hAnsi="Times" w:cs="Times"/>
          <w:sz w:val="10"/>
          <w:szCs w:val="10"/>
        </w:rPr>
      </w:pPr>
      <w:r>
        <w:rPr>
          <w:rFonts w:cs="Times" w:ascii="Times" w:hAnsi="Times"/>
          <w:sz w:val="10"/>
          <w:szCs w:val="10"/>
        </w:rPr>
      </w:r>
      <w:bookmarkStart w:id="5912" w:name="AD2_2E_18__I_eezbm_"/>
      <w:bookmarkStart w:id="5913" w:name="AD2_2E_18__I_eezbm_"/>
      <w:bookmarkEnd w:id="591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05">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adioCommunication(us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06">
              <w:r>
                <w:rPr>
                  <w:rStyle w:val="InternetLink"/>
                  <w:rFonts w:cs="Courier" w:ascii="Courier" w:hAnsi="Courier"/>
                  <w:color w:val="404080"/>
                  <w:sz w:val="18"/>
                  <w:szCs w:val="18"/>
                </w:rPr>
                <w:t>RadioCommunicationChannel</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Transmiss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33681"&gt;</w:t>
        <w:br/>
        <w:t xml:space="preserve">    &lt;timeSlice&gt;</w:t>
        <w:br/>
        <w:t xml:space="preserve">       &lt;InformationServiceTimeSlice gml:id="AIP-TS-AD-2.18-3-InformationServicetimeSliced1e9514"&gt;</w:t>
        <w:br/>
        <w:t xml:space="preserve">          &lt;gml:validTime&gt;</w:t>
        <w:br/>
        <w:t xml:space="preserve">             &lt;gml:TimePeriod gml:id="AIP-TS-AD-2.18-3-InformationServicetimePeriodd1e951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adioCommunication xmlns:xlink="http://www.w3.org/1999/xlink" xlink:href="RadioCommunicationChannel"/&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adioCommunicationChannel xmlns:gml="http://www.opengis.net/gml/3.2" gml:id="yd1e33692"&gt;</w:t>
        <w:br/>
        <w:t xml:space="preserve">    &lt;timeSlice&gt;</w:t>
        <w:br/>
        <w:t xml:space="preserve">       &lt;RadioCommunicationChannelTimeSlice gml:id="AIP-TS-AD-2.18-3-RadioCommunicationChanneltimeSliced1e9523"&gt;</w:t>
        <w:br/>
        <w:t xml:space="preserve">          &lt;gml:validTime&gt;</w:t>
        <w:br/>
        <w:t xml:space="preserve">             &lt;gml:TimePeriod gml:id="AIP-TS-AD-2.18-3-RadioCommunicationChanneltimePeriodd1e95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requencyTransmission&gt;1.0&lt;/frequencyTransmission&gt;</w:t>
        <w:br/>
        <w:t xml:space="preserve">       &lt;/RadioCommunicationChannelTimeSlice&gt;</w:t>
        <w:br/>
        <w:t xml:space="preserve">    &lt;/timeSlice&gt;</w:t>
        <w:br/>
        <w:t xml:space="preserve"> &lt;/RadioCommunicationChannel&gt; </w:t>
      </w:r>
    </w:p>
    <w:p>
      <w:pPr>
        <w:pStyle w:val="Normal"/>
        <w:numPr>
          <w:ilvl w:val="0"/>
          <w:numId w:val="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logon addres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914" w:name="AD2_2E_18__I_a4ch_"/>
      <w:bookmarkEnd w:id="5914"/>
      <w:r>
        <w:rPr>
          <w:rFonts w:cs="Times" w:ascii="Times" w:hAnsi="Times"/>
          <w:i/>
          <w:iCs/>
          <w:color w:val="000000"/>
          <w:sz w:val="20"/>
          <w:szCs w:val="20"/>
        </w:rPr>
        <w:t>Figure 49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915" w:name="AD2_2E_18__I_a4ch_"/>
      <w:bookmarkEnd w:id="5915"/>
      <w:r>
        <w:rPr>
          <w:rFonts w:cs="Courier" w:ascii="Courier" w:hAnsi="Courier"/>
          <w:color w:val="000000"/>
          <w:sz w:val="18"/>
          <w:szCs w:val="18"/>
          <w:shd w:fill="E0E0E0" w:val="clear"/>
        </w:rPr>
        <w:t>RadioCommunicationChannel[log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916" w:name="AD2_2E_18__I_cjur0_"/>
      <w:bookmarkStart w:id="5917" w:name="AD2_2E_18__I_cjur0_"/>
      <w:bookmarkEnd w:id="5917"/>
    </w:p>
    <w:p>
      <w:pPr>
        <w:pStyle w:val="Normal"/>
        <w:autoSpaceDE w:val="false"/>
        <w:spacing w:lineRule="atLeast" w:line="240" w:before="300" w:after="0"/>
        <w:ind w:left="400" w:hanging="0"/>
        <w:jc w:val="center"/>
        <w:rPr>
          <w:rFonts w:ascii="Times" w:hAnsi="Times" w:cs="Times"/>
          <w:sz w:val="10"/>
          <w:szCs w:val="10"/>
        </w:rPr>
      </w:pPr>
      <w:bookmarkStart w:id="5918" w:name="AD2_2E_18__I_cjur0_"/>
      <w:bookmarkStart w:id="5919" w:name="AD2_2E_18__I_b3dh3_"/>
      <w:bookmarkEnd w:id="5918"/>
      <w:bookmarkEnd w:id="5919"/>
      <w:r>
        <w:rPr>
          <w:rFonts w:cs="Times" w:ascii="Times" w:hAnsi="Times"/>
          <w:i/>
          <w:iCs/>
          <w:color w:val="000000"/>
          <w:sz w:val="20"/>
          <w:szCs w:val="20"/>
        </w:rPr>
        <w:t>Table 498. AIXM 5.1 Mapping of AIP-TS-AD-2.18/4</w:t>
      </w:r>
    </w:p>
    <w:p>
      <w:pPr>
        <w:pStyle w:val="Normal"/>
        <w:autoSpaceDE w:val="false"/>
        <w:spacing w:before="0" w:after="0"/>
        <w:rPr>
          <w:rFonts w:ascii="Times" w:hAnsi="Times" w:cs="Times"/>
          <w:sz w:val="10"/>
          <w:szCs w:val="10"/>
        </w:rPr>
      </w:pPr>
      <w:r>
        <w:rPr>
          <w:rFonts w:cs="Times" w:ascii="Times" w:hAnsi="Times"/>
          <w:sz w:val="10"/>
          <w:szCs w:val="10"/>
        </w:rPr>
      </w:r>
      <w:bookmarkStart w:id="5920" w:name="AD2_2E_18__I_b3dh3_"/>
      <w:bookmarkStart w:id="5921" w:name="AD2_2E_18__I_b3dh3_"/>
      <w:bookmarkEnd w:id="592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07">
              <w:r>
                <w:rPr>
                  <w:rStyle w:val="InternetLink"/>
                  <w:rFonts w:cs="Courier" w:ascii="Courier" w:hAnsi="Courier"/>
                  <w:color w:val="404080"/>
                  <w:sz w:val="18"/>
                  <w:szCs w:val="18"/>
                </w:rPr>
                <w:t>RadioCommunicationChannel</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g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adioCommunicationChannel xmlns:gml="http://www.opengis.net/gml/3.2" gml:id="yd1e33727"&gt;</w:t>
        <w:br/>
        <w:t xml:space="preserve">    &lt;timeSlice&gt;</w:t>
        <w:br/>
        <w:t xml:space="preserve">       &lt;RadioCommunicationChannelTimeSlice gml:id="AIP-TS-AD-2.18-4-RadioCommunicationChanneltimeSliced1e9535"&gt;</w:t>
        <w:br/>
        <w:t xml:space="preserve">          &lt;gml:validTime&gt;</w:t>
        <w:br/>
        <w:t xml:space="preserve">             &lt;gml:TimePeriod gml:id="AIP-TS-AD-2.18-4-RadioCommunicationChanneltimePeriodd1e953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gon&gt;ABC&lt;/logon&gt;</w:t>
        <w:br/>
        <w:t xml:space="preserve">       &lt;/RadioCommunicationChannelTimeSlice&gt;</w:t>
        <w:br/>
        <w:t xml:space="preserve">    &lt;/timeSlice&gt;</w:t>
        <w:br/>
        <w:t xml:space="preserve"> &lt;/RadioCommunicationChannel&gt; </w:t>
      </w:r>
    </w:p>
    <w:p>
      <w:pPr>
        <w:pStyle w:val="Normal"/>
        <w:numPr>
          <w:ilvl w:val="0"/>
          <w:numId w:val="7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hours of operation;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922" w:name="AD2_2E_18__I_dcsr7_"/>
      <w:bookmarkEnd w:id="5922"/>
      <w:r>
        <w:rPr>
          <w:rFonts w:cs="Times" w:ascii="Times" w:hAnsi="Times"/>
          <w:i/>
          <w:iCs/>
          <w:color w:val="000000"/>
          <w:sz w:val="20"/>
          <w:szCs w:val="20"/>
        </w:rPr>
        <w:t>Figure 49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923" w:name="AD2_2E_18__I_dcsr7_"/>
      <w:bookmarkEnd w:id="5923"/>
      <w:r>
        <w:rPr>
          <w:rFonts w:cs="Courier" w:ascii="Courier" w:hAnsi="Courier"/>
          <w:color w:val="000000"/>
          <w:sz w:val="18"/>
          <w:szCs w:val="18"/>
          <w:shd w:fill="E0E0E0" w:val="clear"/>
        </w:rPr>
        <w:t>InformationService</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924" w:name="AD2_2E_18__I_jgfum_"/>
      <w:bookmarkStart w:id="5925" w:name="AD2_2E_18__I_jgfum_"/>
      <w:bookmarkEnd w:id="5925"/>
    </w:p>
    <w:p>
      <w:pPr>
        <w:pStyle w:val="Normal"/>
        <w:autoSpaceDE w:val="false"/>
        <w:spacing w:lineRule="atLeast" w:line="240" w:before="300" w:after="0"/>
        <w:ind w:left="400" w:hanging="0"/>
        <w:jc w:val="center"/>
        <w:rPr>
          <w:rFonts w:ascii="Times" w:hAnsi="Times" w:cs="Times"/>
          <w:sz w:val="10"/>
          <w:szCs w:val="10"/>
        </w:rPr>
      </w:pPr>
      <w:bookmarkStart w:id="5926" w:name="AD2_2E_18__I_jgfum_"/>
      <w:bookmarkStart w:id="5927" w:name="AD2_2E_18__I_e22my_"/>
      <w:bookmarkEnd w:id="5926"/>
      <w:bookmarkEnd w:id="5927"/>
      <w:r>
        <w:rPr>
          <w:rFonts w:cs="Times" w:ascii="Times" w:hAnsi="Times"/>
          <w:i/>
          <w:iCs/>
          <w:color w:val="000000"/>
          <w:sz w:val="20"/>
          <w:szCs w:val="20"/>
        </w:rPr>
        <w:t>Table 499. AIXM 5.1 Mapping of AIP-TS-AD-2.18/5</w:t>
      </w:r>
    </w:p>
    <w:p>
      <w:pPr>
        <w:pStyle w:val="Normal"/>
        <w:autoSpaceDE w:val="false"/>
        <w:spacing w:before="0" w:after="0"/>
        <w:rPr>
          <w:rFonts w:ascii="Times" w:hAnsi="Times" w:cs="Times"/>
          <w:sz w:val="10"/>
          <w:szCs w:val="10"/>
        </w:rPr>
      </w:pPr>
      <w:r>
        <w:rPr>
          <w:rFonts w:cs="Times" w:ascii="Times" w:hAnsi="Times"/>
          <w:sz w:val="10"/>
          <w:szCs w:val="10"/>
        </w:rPr>
      </w:r>
      <w:bookmarkStart w:id="5928" w:name="AD2_2E_18__I_e22my_"/>
      <w:bookmarkStart w:id="5929" w:name="AD2_2E_18__I_e22my_"/>
      <w:bookmarkEnd w:id="592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08">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09">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185" w:type="dxa"/>
        <w:jc w:val="left"/>
        <w:tblInd w:w="760" w:type="dxa"/>
        <w:tblLayout w:type="fixed"/>
        <w:tblCellMar>
          <w:top w:w="36" w:type="dxa"/>
          <w:left w:w="36" w:type="dxa"/>
          <w:bottom w:w="36" w:type="dxa"/>
          <w:right w:w="36" w:type="dxa"/>
        </w:tblCellMar>
      </w:tblPr>
      <w:tblGrid>
        <w:gridCol w:w="500"/>
        <w:gridCol w:w="268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68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General note on timetable mapping.</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33761"&gt;</w:t>
        <w:br/>
        <w:t xml:space="preserve">    &lt;timeSlice&gt;</w:t>
        <w:br/>
        <w:t xml:space="preserve">       &lt;InformationServiceTimeSlice gml:id="AIP-TS-AD-2.18-5-InformationServicetimeSliced1e9548"&gt;</w:t>
        <w:br/>
        <w:t xml:space="preserve">          &lt;gml:validTime&gt;</w:t>
        <w:br/>
        <w:t xml:space="preserve">             &lt;gml:TimePeriod gml:id="AIP-TS-AD-2.18-5-InformationServicetimePeriodd1e954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33772"/&gt;</w:t>
        <w:br/>
        <w:t xml:space="preserve">          &lt;/availability&gt;</w:t>
        <w:br/>
        <w:t xml:space="preserve">       &lt;/InformationServiceTimeSlice&gt;</w:t>
        <w:br/>
        <w:t xml:space="preserve">    &lt;/timeSlice&gt;</w:t>
        <w:br/>
        <w:t xml:space="preserve"> &lt;/InformationService&gt; </w:t>
      </w:r>
    </w:p>
    <w:p>
      <w:pPr>
        <w:pStyle w:val="Normal"/>
        <w:numPr>
          <w:ilvl w:val="0"/>
          <w:numId w:val="78"/>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5930" w:name="AD2_2E_18__AIP_2D_TS_2D_AD_2D_2_2E_18_2D"/>
      <w:bookmarkEnd w:id="5930"/>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5931" w:name="AD2_2E_18__AIP_2D_TS_2D_AD_2D_2_2E_18_2D"/>
      <w:bookmarkEnd w:id="593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932" w:name="AD2_2E_18__sr_2D_AIP_2D_TS_2D_AD_2D_2_2E"/>
      <w:bookmarkStart w:id="5933" w:name="AD2_2E_18__sr_2D_AIP_2D_TS_2D_AD_2D_2_2E"/>
      <w:bookmarkEnd w:id="5933"/>
    </w:p>
    <w:p>
      <w:pPr>
        <w:pStyle w:val="Normal"/>
        <w:autoSpaceDE w:val="false"/>
        <w:spacing w:lineRule="atLeast" w:line="240" w:before="300" w:after="0"/>
        <w:ind w:left="400" w:hanging="0"/>
        <w:jc w:val="center"/>
        <w:rPr>
          <w:rFonts w:ascii="Times" w:hAnsi="Times" w:cs="Times"/>
          <w:sz w:val="27"/>
          <w:szCs w:val="27"/>
        </w:rPr>
      </w:pPr>
      <w:bookmarkStart w:id="5934" w:name="AD2_2E_18__sr_2D_AIP_2D_TS_2D_AD_2D_2_2E"/>
      <w:bookmarkStart w:id="5935" w:name="AD2_2E_18__I_4w2b_"/>
      <w:bookmarkEnd w:id="5934"/>
      <w:bookmarkEnd w:id="5935"/>
      <w:r>
        <w:rPr>
          <w:rFonts w:cs="Times" w:ascii="Times" w:hAnsi="Times"/>
          <w:i/>
          <w:iCs/>
          <w:color w:val="000000"/>
          <w:sz w:val="20"/>
          <w:szCs w:val="20"/>
        </w:rPr>
        <w:t>Figure 49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936" w:name="AD2_2E_18__I_4w2b_"/>
      <w:bookmarkEnd w:id="5936"/>
      <w:r>
        <w:rPr>
          <w:rFonts w:cs="Courier" w:ascii="Courier" w:hAnsi="Courier"/>
          <w:color w:val="000000"/>
          <w:sz w:val="18"/>
          <w:szCs w:val="18"/>
          <w:shd w:fill="E0E0E0" w:val="clear"/>
        </w:rPr>
        <w:t>InformationService</w:t>
        <w:br/>
        <w:t xml:space="preserve">  .radioCommunication</w:t>
        <w:br/>
        <w:t xml:space="preserve">    .RadioCommunicationChannel</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937" w:name="AD2_2E_18__I_70tv2_"/>
      <w:bookmarkStart w:id="5938" w:name="AD2_2E_18__I_70tv2_"/>
      <w:bookmarkEnd w:id="5938"/>
    </w:p>
    <w:p>
      <w:pPr>
        <w:pStyle w:val="Normal"/>
        <w:autoSpaceDE w:val="false"/>
        <w:spacing w:lineRule="atLeast" w:line="240" w:before="300" w:after="0"/>
        <w:ind w:left="400" w:hanging="0"/>
        <w:jc w:val="center"/>
        <w:rPr>
          <w:rFonts w:ascii="Times" w:hAnsi="Times" w:cs="Times"/>
          <w:sz w:val="27"/>
          <w:szCs w:val="27"/>
        </w:rPr>
      </w:pPr>
      <w:bookmarkStart w:id="5939" w:name="AD2_2E_18__I_70tv2_"/>
      <w:bookmarkStart w:id="5940" w:name="AD2_2E_18__I_121bf_"/>
      <w:bookmarkEnd w:id="5939"/>
      <w:bookmarkEnd w:id="5940"/>
      <w:r>
        <w:rPr>
          <w:rFonts w:cs="Times" w:ascii="Times" w:hAnsi="Times"/>
          <w:i/>
          <w:iCs/>
          <w:color w:val="000000"/>
          <w:sz w:val="20"/>
          <w:szCs w:val="20"/>
        </w:rPr>
        <w:t>Table 500. AIXM 5.1 Mapping of AIP-TS-AD-2.18/6</w:t>
      </w:r>
    </w:p>
    <w:p>
      <w:pPr>
        <w:pStyle w:val="Normal"/>
        <w:autoSpaceDE w:val="false"/>
        <w:spacing w:before="0" w:after="0"/>
        <w:rPr>
          <w:rFonts w:ascii="Times" w:hAnsi="Times" w:cs="Times"/>
          <w:sz w:val="10"/>
          <w:szCs w:val="10"/>
        </w:rPr>
      </w:pPr>
      <w:r>
        <w:rPr>
          <w:rFonts w:cs="Times" w:ascii="Times" w:hAnsi="Times"/>
          <w:sz w:val="10"/>
          <w:szCs w:val="10"/>
        </w:rPr>
      </w:r>
      <w:bookmarkStart w:id="5941" w:name="AD2_2E_18__I_121bf_"/>
      <w:bookmarkStart w:id="5942" w:name="AD2_2E_18__I_121bf_"/>
      <w:bookmarkEnd w:id="5942"/>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10">
              <w:r>
                <w:rPr>
                  <w:rStyle w:val="InternetLink"/>
                  <w:rFonts w:cs="Courier" w:ascii="Courier" w:hAnsi="Courier"/>
                  <w:color w:val="404080"/>
                  <w:sz w:val="18"/>
                  <w:szCs w:val="18"/>
                </w:rPr>
                <w:t>Information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adioCommunication(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11">
              <w:r>
                <w:rPr>
                  <w:rStyle w:val="InternetLink"/>
                  <w:rFonts w:cs="Courier" w:ascii="Courier" w:hAnsi="Courier"/>
                  <w:color w:val="404080"/>
                  <w:sz w:val="18"/>
                  <w:szCs w:val="18"/>
                </w:rPr>
                <w:t>RadioCommunicationChannel</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12">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33806"&gt;</w:t>
        <w:br/>
        <w:t xml:space="preserve">    &lt;timeSlice&gt;</w:t>
        <w:br/>
        <w:t xml:space="preserve">       &lt;InformationServiceTimeSlice gml:id="AIP-TS-AD-2.18-6-InformationServicetimeSliced1e9562"&gt;</w:t>
        <w:br/>
        <w:t xml:space="preserve">          &lt;gml:validTime&gt;</w:t>
        <w:br/>
        <w:t xml:space="preserve">             &lt;gml:TimePeriod gml:id="AIP-TS-AD-2.18-6-InformationServicetimePeriodd1e95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adioCommunication xmlns:xlink="http://www.w3.org/1999/xlink" xlink:href="RadioCommunicationChannel"/&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adioCommunicationChannel xmlns:gml="http://www.opengis.net/gml/3.2" gml:id="yd1e33817"&gt;</w:t>
        <w:br/>
        <w:t xml:space="preserve">    &lt;timeSlice&gt;</w:t>
        <w:br/>
        <w:t xml:space="preserve">       &lt;RadioCommunicationChannelTimeSlice gml:id="AIP-TS-AD-2.18-6-RadioCommunicationChanneltimeSliced1e9571"&gt;</w:t>
        <w:br/>
        <w:t xml:space="preserve">          &lt;gml:validTime&gt;</w:t>
        <w:br/>
        <w:t xml:space="preserve">             &lt;gml:TimePeriod gml:id="AIP-TS-AD-2.18-6-RadioCommunicationChanneltimePeriodd1e957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3828"/&gt;</w:t>
        <w:br/>
        <w:t xml:space="preserve">          &lt;/annotation&gt;</w:t>
        <w:br/>
        <w:t xml:space="preserve">       &lt;/RadioCommunicationChannelTimeSlice&gt;</w:t>
        <w:br/>
        <w:t xml:space="preserve">    &lt;/timeSlice&gt;</w:t>
        <w:br/>
        <w:t xml:space="preserve"> &lt;/RadioCommunicationChannel&gt; </w:t>
      </w:r>
    </w:p>
    <w:p>
      <w:pPr>
        <w:pStyle w:val="Normal"/>
        <w:pBdr>
          <w:bottom w:val="single" w:sz="4" w:space="0" w:color="000000"/>
        </w:pBdr>
        <w:autoSpaceDE w:val="false"/>
        <w:spacing w:lineRule="atLeast" w:line="288" w:before="360" w:after="0"/>
        <w:rPr>
          <w:rFonts w:ascii="Times" w:hAnsi="Times" w:cs="Times"/>
          <w:sz w:val="27"/>
          <w:szCs w:val="27"/>
        </w:rPr>
      </w:pPr>
      <w:bookmarkStart w:id="5943" w:name="C53AD2_2E_18"/>
      <w:bookmarkEnd w:id="5943"/>
      <w:r>
        <w:rPr>
          <w:rFonts w:cs="Helvetica" w:ascii="Helvetica" w:hAnsi="Helvetica"/>
          <w:b/>
          <w:bCs/>
          <w:color w:val="000000"/>
          <w:sz w:val="24"/>
          <w:szCs w:val="24"/>
        </w:rPr>
        <w:t>AIP Task Force Findings C53</w:t>
      </w:r>
    </w:p>
    <w:p>
      <w:pPr>
        <w:pStyle w:val="Normal"/>
        <w:autoSpaceDE w:val="false"/>
        <w:spacing w:lineRule="atLeast" w:line="288" w:before="180" w:after="0"/>
        <w:rPr>
          <w:rFonts w:ascii="Times" w:hAnsi="Times" w:cs="Times"/>
          <w:sz w:val="27"/>
          <w:szCs w:val="27"/>
        </w:rPr>
      </w:pPr>
      <w:bookmarkStart w:id="5944" w:name="C53AD2_2E_18"/>
      <w:bookmarkEnd w:id="5944"/>
      <w:r>
        <w:rPr>
          <w:rFonts w:cs="Helvetica" w:ascii="Helvetica" w:hAnsi="Helvetica"/>
          <w:b/>
          <w:bCs/>
          <w:color w:val="000000"/>
          <w:sz w:val="24"/>
          <w:szCs w:val="24"/>
        </w:rPr>
        <w:t>Procedure</w:t>
      </w:r>
    </w:p>
    <w:p>
      <w:pPr>
        <w:pStyle w:val="Normal"/>
        <w:numPr>
          <w:ilvl w:val="0"/>
          <w:numId w:val="25"/>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945" w:name="C53AD2_2E_18__AIP_2D_TS_2D_AD_2D_2_2E_18"/>
      <w:bookmarkEnd w:id="5945"/>
      <w:r>
        <w:rPr>
          <w:rFonts w:cs="Courier" w:ascii="Courier" w:hAnsi="Courier"/>
          <w:b/>
          <w:bCs/>
          <w:color w:val="000000"/>
          <w:sz w:val="18"/>
          <w:szCs w:val="18"/>
        </w:rPr>
        <w:t>Item to be mapped</w:t>
      </w:r>
      <w:r>
        <w:rPr>
          <w:rFonts w:cs="Times" w:ascii="Times" w:hAnsi="Times"/>
          <w:color w:val="000000"/>
          <w:sz w:val="20"/>
          <w:szCs w:val="20"/>
        </w:rPr>
        <w:t xml:space="preserve"> "For Operational Hours and additional information (contingency procedures) MIL information to be considered for further discussions. Brings up also slot coordination A State is advised to follow the contents of ICAO Doc 8126, Specimen."</w:t>
      </w:r>
    </w:p>
    <w:p>
      <w:pPr>
        <w:pStyle w:val="Normal"/>
        <w:autoSpaceDE w:val="false"/>
        <w:spacing w:lineRule="atLeast" w:line="240" w:before="150" w:after="0"/>
        <w:ind w:left="400" w:hanging="0"/>
        <w:rPr>
          <w:rFonts w:ascii="Times" w:hAnsi="Times" w:cs="Times"/>
          <w:sz w:val="27"/>
          <w:szCs w:val="27"/>
        </w:rPr>
      </w:pPr>
      <w:bookmarkStart w:id="5946" w:name="C53AD2_2E_18__AIP_2D_TS_2D_AD_2D_2_2E_18"/>
      <w:bookmarkEnd w:id="594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5947" w:name="C53AD2_2E_18__sr_2D_EXTRA_2D_C_2D_53"/>
      <w:bookmarkStart w:id="5948" w:name="C53AD2_2E_18__sr_2D_EXTRA_2D_C_2D_53"/>
      <w:bookmarkEnd w:id="5948"/>
    </w:p>
    <w:p>
      <w:pPr>
        <w:pStyle w:val="Normal"/>
        <w:autoSpaceDE w:val="false"/>
        <w:spacing w:lineRule="atLeast" w:line="240" w:before="150" w:after="0"/>
        <w:ind w:left="400" w:hanging="0"/>
        <w:rPr>
          <w:rFonts w:ascii="Times" w:hAnsi="Times" w:cs="Times"/>
          <w:sz w:val="27"/>
          <w:szCs w:val="27"/>
        </w:rPr>
      </w:pPr>
      <w:bookmarkStart w:id="5949" w:name="C53AD2_2E_18__sr_2D_EXTRA_2D_C_2D_53"/>
      <w:bookmarkEnd w:id="5949"/>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6539" w:type="dxa"/>
        <w:jc w:val="left"/>
        <w:tblInd w:w="760" w:type="dxa"/>
        <w:tblLayout w:type="fixed"/>
        <w:tblCellMar>
          <w:top w:w="36" w:type="dxa"/>
          <w:left w:w="36" w:type="dxa"/>
          <w:bottom w:w="36" w:type="dxa"/>
          <w:right w:w="36" w:type="dxa"/>
        </w:tblCellMar>
      </w:tblPr>
      <w:tblGrid>
        <w:gridCol w:w="500"/>
        <w:gridCol w:w="603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03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re is insufficient detail in this finding to allow a useful mapping to be defined.</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5950" w:name="AD2_2E_19"/>
      <w:bookmarkEnd w:id="5950"/>
      <w:r>
        <w:rPr>
          <w:rFonts w:cs="Helvetica" w:ascii="Helvetica" w:hAnsi="Helvetica"/>
          <w:b/>
          <w:bCs/>
          <w:color w:val="000000"/>
          <w:sz w:val="24"/>
          <w:szCs w:val="24"/>
        </w:rPr>
        <w:t>AD 2.19 Radio navigation and landing aids</w:t>
      </w:r>
    </w:p>
    <w:p>
      <w:pPr>
        <w:pStyle w:val="Normal"/>
        <w:autoSpaceDE w:val="false"/>
        <w:spacing w:lineRule="atLeast" w:line="288" w:before="180" w:after="0"/>
        <w:rPr>
          <w:rFonts w:ascii="Times" w:hAnsi="Times" w:cs="Times"/>
          <w:sz w:val="27"/>
          <w:szCs w:val="27"/>
        </w:rPr>
      </w:pPr>
      <w:bookmarkStart w:id="5951" w:name="AD2_2E_19"/>
      <w:bookmarkStart w:id="5952" w:name="AD2_2E_19__I_ajlpf_"/>
      <w:bookmarkEnd w:id="5951"/>
      <w:bookmarkEnd w:id="595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5953" w:name="AD2_2E_19__I_ajlpf_"/>
      <w:bookmarkEnd w:id="5953"/>
      <w:r>
        <w:rPr>
          <w:rFonts w:cs="Helvetica" w:ascii="Helvetica" w:hAnsi="Helvetica"/>
          <w:b/>
          <w:bCs/>
          <w:color w:val="000000"/>
          <w:sz w:val="24"/>
          <w:szCs w:val="24"/>
        </w:rPr>
        <w:t>Procedure</w:t>
      </w:r>
    </w:p>
    <w:p>
      <w:pPr>
        <w:pStyle w:val="Normal"/>
        <w:numPr>
          <w:ilvl w:val="0"/>
          <w:numId w:val="4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5954" w:name="AD2_2E_19__AIP_2D_TS_2D_AD_2D_2_2E_19"/>
      <w:bookmarkEnd w:id="5954"/>
      <w:r>
        <w:rPr>
          <w:rFonts w:cs="Courier" w:ascii="Courier" w:hAnsi="Courier"/>
          <w:b/>
          <w:bCs/>
          <w:color w:val="000000"/>
          <w:sz w:val="18"/>
          <w:szCs w:val="18"/>
        </w:rPr>
        <w:t>Item to be mapped</w:t>
      </w:r>
      <w:r>
        <w:rPr>
          <w:rFonts w:cs="Times" w:ascii="Times" w:hAnsi="Times"/>
          <w:color w:val="000000"/>
          <w:sz w:val="20"/>
          <w:szCs w:val="20"/>
        </w:rPr>
        <w:t xml:space="preserve"> "Detailed description of radio navigation and landing aids associated with the instrument approach and the terminal area procedures at the aerodrome, including:"</w:t>
      </w:r>
    </w:p>
    <w:p>
      <w:pPr>
        <w:pStyle w:val="Normal"/>
        <w:autoSpaceDE w:val="false"/>
        <w:spacing w:lineRule="atLeast" w:line="240" w:before="150" w:after="0"/>
        <w:ind w:left="400" w:hanging="0"/>
        <w:rPr>
          <w:rFonts w:ascii="Times" w:hAnsi="Times" w:cs="Times"/>
          <w:sz w:val="27"/>
          <w:szCs w:val="27"/>
        </w:rPr>
      </w:pPr>
      <w:bookmarkStart w:id="5955" w:name="AD2_2E_19__AIP_2D_TS_2D_AD_2D_2_2E_19"/>
      <w:bookmarkEnd w:id="595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956" w:name="AD2_2E_19__I_6fn7w_"/>
      <w:bookmarkEnd w:id="5956"/>
      <w:r>
        <w:rPr>
          <w:rFonts w:cs="Times" w:ascii="Times" w:hAnsi="Times"/>
          <w:i/>
          <w:iCs/>
          <w:color w:val="000000"/>
          <w:sz w:val="20"/>
          <w:szCs w:val="20"/>
        </w:rPr>
        <w:t>Figure 49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957" w:name="AD2_2E_19__I_6fn7w_"/>
      <w:bookmarkEnd w:id="5957"/>
      <w:r>
        <w:rPr>
          <w:rFonts w:cs="Courier" w:ascii="Courier" w:hAnsi="Courier"/>
          <w:color w:val="000000"/>
          <w:sz w:val="18"/>
          <w:szCs w:val="18"/>
          <w:shd w:fill="E0E0E0" w:val="clear"/>
        </w:rPr>
        <w:t>AirportHeliport</w:t>
        <w:br/>
        <w:t xml:space="preserve">  .associatedAirportHeliport</w:t>
        <w:br/>
        <w:t xml:space="preserve">    .Runway</w:t>
        <w:br/>
        <w:t xml:space="preserve">      .usedRunway</w:t>
        <w:br/>
        <w:t xml:space="preserve">        .RunwayDirection</w:t>
        <w:br/>
        <w:t xml:space="preserve">          .runwayDirection</w:t>
        <w:br/>
        <w:t xml:space="preserve">            .Navaid[type="VOR|DME|MKR|ILS|ILS_DME|MLS|MLS_DME|VOR_DME|TLS|LOC|LOC_DM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958" w:name="AD2_2E_19__I_41lsm_"/>
      <w:bookmarkStart w:id="5959" w:name="AD2_2E_19__I_41lsm_"/>
      <w:bookmarkEnd w:id="5959"/>
    </w:p>
    <w:p>
      <w:pPr>
        <w:pStyle w:val="Normal"/>
        <w:autoSpaceDE w:val="false"/>
        <w:spacing w:lineRule="atLeast" w:line="240" w:before="300" w:after="0"/>
        <w:ind w:left="400" w:hanging="0"/>
        <w:jc w:val="center"/>
        <w:rPr>
          <w:rFonts w:ascii="Times" w:hAnsi="Times" w:cs="Times"/>
          <w:sz w:val="27"/>
          <w:szCs w:val="27"/>
        </w:rPr>
      </w:pPr>
      <w:bookmarkStart w:id="5960" w:name="AD2_2E_19__I_41lsm_"/>
      <w:bookmarkStart w:id="5961" w:name="AD2_2E_19__I_an4u0_"/>
      <w:bookmarkEnd w:id="5960"/>
      <w:bookmarkEnd w:id="5961"/>
      <w:r>
        <w:rPr>
          <w:rFonts w:cs="Times" w:ascii="Times" w:hAnsi="Times"/>
          <w:i/>
          <w:iCs/>
          <w:color w:val="000000"/>
          <w:sz w:val="20"/>
          <w:szCs w:val="20"/>
        </w:rPr>
        <w:t>Table 501. AIXM 5.1 Mapping of AIP-TS-AD-2.19</w:t>
      </w:r>
    </w:p>
    <w:p>
      <w:pPr>
        <w:pStyle w:val="Normal"/>
        <w:autoSpaceDE w:val="false"/>
        <w:spacing w:before="0" w:after="0"/>
        <w:rPr>
          <w:rFonts w:ascii="Times" w:hAnsi="Times" w:cs="Times"/>
          <w:sz w:val="10"/>
          <w:szCs w:val="10"/>
        </w:rPr>
      </w:pPr>
      <w:r>
        <w:rPr>
          <w:rFonts w:cs="Times" w:ascii="Times" w:hAnsi="Times"/>
          <w:sz w:val="10"/>
          <w:szCs w:val="10"/>
        </w:rPr>
      </w:r>
      <w:bookmarkStart w:id="5962" w:name="AD2_2E_19__I_an4u0_"/>
      <w:bookmarkStart w:id="5963" w:name="AD2_2E_19__I_an4u0_"/>
      <w:bookmarkEnd w:id="5963"/>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13">
              <w:r>
                <w:rPr>
                  <w:rStyle w:val="InternetLink"/>
                  <w:rFonts w:cs="Courier" w:ascii="Courier" w:hAnsi="Courier"/>
                  <w:color w:val="404080"/>
                  <w:sz w:val="18"/>
                  <w:szCs w:val="18"/>
                </w:rPr>
                <w:t>AirportHelipo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irportHeliport(^isSituatedAt)</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14">
              <w:r>
                <w:rPr>
                  <w:rStyle w:val="InternetLink"/>
                  <w:rFonts w:cs="Courier" w:ascii="Courier" w:hAnsi="Courier"/>
                  <w:color w:val="404080"/>
                  <w:sz w:val="18"/>
                  <w:szCs w:val="18"/>
                </w:rPr>
                <w:t>Runwa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15">
              <w:r>
                <w:rPr>
                  <w:rStyle w:val="InternetLink"/>
                  <w:rFonts w:cs="Courier" w:ascii="Courier" w:hAnsi="Courier"/>
                  <w:color w:val="404080"/>
                  <w:sz w:val="18"/>
                  <w:szCs w:val="18"/>
                </w:rPr>
                <w:t>RunwayDirection</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unwayDirection(^isInstalledAt)</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16">
              <w:r>
                <w:rPr>
                  <w:rStyle w:val="InternetLink"/>
                  <w:rFonts w:cs="Courier" w:ascii="Courier" w:hAnsi="Courier"/>
                  <w:color w:val="404080"/>
                  <w:sz w:val="18"/>
                  <w:szCs w:val="18"/>
                </w:rPr>
                <w:t>Navaid</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VOR|DME|MKR|ILS|ILS_DME|MLS|MLS_DME|VOR_DME|TLS|LOC|LOC_DME</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pping AirportHeliport.^isSituatedAt.TouchDownLiftOff.^isInstalledAt.Navaid[type="VOR|DME|MKR|ILS|ILS_DME|MLS|MLS_DME|VOR_DME|TLS|LOC|LOC_DME"] will also be required in the case of aerodromes with heliport facilities. A variety of types of navigation equipment are the target of the mapping, and the mapping may well be required to construct Navaid instances related to more than one NavaidEquipment instances. In using the mapping Navaid.isComposedOf.NavaidEquipment, more than one mapped instance may be targeted by the mapping.</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3935"&gt;</w:t>
        <w:br/>
        <w:t xml:space="preserve">   &lt;timeSlice&gt;</w:t>
        <w:br/>
        <w:t xml:space="preserve"> &lt;AirportHeliportTimeSlice gml:id="AIP-TS-AD-2.19-AirportHeliporttimeSliced1e9587"&gt;</w:t>
        <w:br/>
        <w:t xml:space="preserve">    &lt;gml:validTime&gt;</w:t>
        <w:br/>
        <w:t xml:space="preserve">       &lt;gml:TimePeriod gml:id="AIP-TS-AD-2.19-AirportHeliporttimePeriodd1e958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33946"&gt;</w:t>
        <w:br/>
        <w:t xml:space="preserve">   &lt;timeSlice&gt;</w:t>
        <w:br/>
        <w:t xml:space="preserve"> &lt;RunwayTimeSlice gml:id="AIP-TS-AD-2.19-RunwaytimeSliced1e9598"&gt;</w:t>
        <w:br/>
        <w:t xml:space="preserve">    &lt;gml:validTime&gt;</w:t>
        <w:br/>
        <w:t xml:space="preserve">       &lt;gml:TimePeriod gml:id="AIP-TS-AD-2.19-RunwaytimePeriodd1e959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ssociatedAirportHeliport xmlns:xlink="http://www.w3.org/1999/xlink" xlink:href="AirportHeliport"/&gt;</w:t>
        <w:br/>
        <w:t xml:space="preserve"> &lt;/RunwayTimeSlice&gt;</w:t>
        <w:br/>
        <w:t xml:space="preserve">   &lt;/timeSlice&gt;</w:t>
        <w:br/>
        <w:t xml:space="preserve">&lt;/Runway&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3957"&gt;</w:t>
        <w:br/>
        <w:t xml:space="preserve">   &lt;timeSlice&gt;</w:t>
        <w:br/>
        <w:t xml:space="preserve"> &lt;RunwayDirectionTimeSlice gml:id="AIP-TS-AD-2.19-RunwayDirectiontimeSliced1e9609"&gt;</w:t>
        <w:br/>
        <w:t xml:space="preserve">    &lt;gml:validTime&gt;</w:t>
        <w:br/>
        <w:t xml:space="preserve">       &lt;gml:TimePeriod gml:id="AIP-TS-AD-2.19-RunwayDirectiontimePeriodd1e960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lt;/RunwayDirec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4</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33968"&gt;</w:t>
        <w:br/>
        <w:t xml:space="preserve">   &lt;timeSlice&gt;</w:t>
        <w:br/>
        <w:t xml:space="preserve"> &lt;NavaidTimeSlice gml:id="AIP-TS-AD-2.19-NavaidtimeSliced1e9620"&gt;</w:t>
        <w:br/>
        <w:t xml:space="preserve">    &lt;gml:validTime&gt;</w:t>
        <w:br/>
        <w:t xml:space="preserve">       &lt;gml:TimePeriod gml:id="AIP-TS-AD-2.19-NavaidtimePeriodd1e96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VOR&lt;/type&gt;</w:t>
        <w:br/>
        <w:t xml:space="preserve">    &lt;runwayDirection xmlns:xlink="http://www.w3.org/1999/xlink" xlink:href="RunwayDirection"/&gt;</w:t>
        <w:br/>
        <w:t xml:space="preserve"> &lt;/NavaidTimeSlice&gt;</w:t>
        <w:br/>
        <w:t xml:space="preserve">   &lt;/timeSlice&gt;</w:t>
        <w:br/>
        <w:t xml:space="preserve">&lt;/Navaid&gt; </w:t>
      </w:r>
    </w:p>
    <w:p>
      <w:pPr>
        <w:pStyle w:val="Normal"/>
        <w:numPr>
          <w:ilvl w:val="0"/>
          <w:numId w:val="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yp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964" w:name="AD2_2E_19__I_a4vyb_"/>
      <w:bookmarkEnd w:id="5964"/>
      <w:r>
        <w:rPr>
          <w:rFonts w:cs="Times" w:ascii="Times" w:hAnsi="Times"/>
          <w:i/>
          <w:iCs/>
          <w:color w:val="000000"/>
          <w:sz w:val="20"/>
          <w:szCs w:val="20"/>
        </w:rPr>
        <w:t>Figure 49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965" w:name="AD2_2E_19__I_a4vyb_"/>
      <w:bookmarkEnd w:id="5965"/>
      <w:r>
        <w:rPr>
          <w:rFonts w:cs="Courier" w:ascii="Courier" w:hAnsi="Courier"/>
          <w:color w:val="000000"/>
          <w:sz w:val="18"/>
          <w:szCs w:val="18"/>
          <w:shd w:fill="E0E0E0" w:val="clear"/>
        </w:rPr>
        <w:t>Navaid[typ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966" w:name="AD2_2E_19__I_gxd63_"/>
      <w:bookmarkStart w:id="5967" w:name="AD2_2E_19__I_gxd63_"/>
      <w:bookmarkEnd w:id="5967"/>
    </w:p>
    <w:p>
      <w:pPr>
        <w:pStyle w:val="Normal"/>
        <w:autoSpaceDE w:val="false"/>
        <w:spacing w:lineRule="atLeast" w:line="240" w:before="300" w:after="0"/>
        <w:ind w:left="400" w:hanging="0"/>
        <w:jc w:val="center"/>
        <w:rPr>
          <w:rFonts w:ascii="Times" w:hAnsi="Times" w:cs="Times"/>
          <w:sz w:val="27"/>
          <w:szCs w:val="27"/>
        </w:rPr>
      </w:pPr>
      <w:bookmarkStart w:id="5968" w:name="AD2_2E_19__I_gxd63_"/>
      <w:bookmarkStart w:id="5969" w:name="AD2_2E_19__I_5j3zq_"/>
      <w:bookmarkEnd w:id="5968"/>
      <w:bookmarkEnd w:id="5969"/>
      <w:r>
        <w:rPr>
          <w:rFonts w:cs="Times" w:ascii="Times" w:hAnsi="Times"/>
          <w:i/>
          <w:iCs/>
          <w:color w:val="000000"/>
          <w:sz w:val="20"/>
          <w:szCs w:val="20"/>
        </w:rPr>
        <w:t>Table 502. AIXM 5.1 Mapping of AIP-TS-AD-2.19/1/a</w:t>
      </w:r>
    </w:p>
    <w:p>
      <w:pPr>
        <w:pStyle w:val="Normal"/>
        <w:autoSpaceDE w:val="false"/>
        <w:spacing w:before="0" w:after="0"/>
        <w:rPr>
          <w:rFonts w:ascii="Times" w:hAnsi="Times" w:cs="Times"/>
          <w:sz w:val="10"/>
          <w:szCs w:val="10"/>
        </w:rPr>
      </w:pPr>
      <w:r>
        <w:rPr>
          <w:rFonts w:cs="Times" w:ascii="Times" w:hAnsi="Times"/>
          <w:sz w:val="10"/>
          <w:szCs w:val="10"/>
        </w:rPr>
      </w:r>
      <w:bookmarkStart w:id="5970" w:name="AD2_2E_19__I_5j3zq_"/>
      <w:bookmarkStart w:id="5971" w:name="AD2_2E_19__I_5j3zq_"/>
      <w:bookmarkEnd w:id="597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17">
              <w:r>
                <w:rPr>
                  <w:rStyle w:val="InternetLink"/>
                  <w:rFonts w:cs="Courier" w:ascii="Courier" w:hAnsi="Courier"/>
                  <w:color w:val="404080"/>
                  <w:sz w:val="18"/>
                  <w:szCs w:val="18"/>
                </w:rPr>
                <w:t>Navaid</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182" w:type="dxa"/>
        <w:jc w:val="left"/>
        <w:tblInd w:w="760" w:type="dxa"/>
        <w:tblLayout w:type="fixed"/>
        <w:tblCellMar>
          <w:top w:w="36" w:type="dxa"/>
          <w:left w:w="36" w:type="dxa"/>
          <w:bottom w:w="36" w:type="dxa"/>
          <w:right w:w="36" w:type="dxa"/>
        </w:tblCellMar>
      </w:tblPr>
      <w:tblGrid>
        <w:gridCol w:w="500"/>
        <w:gridCol w:w="6682"/>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682"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pping Navaid.isComposedOf.NavaidEquipment[type="%%"] may also be desir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34008"&gt;</w:t>
        <w:br/>
        <w:t xml:space="preserve">    &lt;timeSlice&gt;</w:t>
        <w:br/>
        <w:t xml:space="preserve">       &lt;NavaidTimeSlice gml:id="AIP-TS-AD-2.19-1-a-NavaidtimeSliced1e9632"&gt;</w:t>
        <w:br/>
        <w:t xml:space="preserve">          &lt;gml:validTime&gt;</w:t>
        <w:br/>
        <w:t xml:space="preserve">             &lt;gml:TimePeriod gml:id="AIP-TS-AD-2.19-1-a-NavaidtimePeriodd1e96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VOR&lt;/type&gt;</w:t>
        <w:br/>
        <w:t xml:space="preserve">       &lt;/NavaidTimeSlice&gt;</w:t>
        <w:br/>
        <w:t xml:space="preserve">    &lt;/timeSlice&gt;</w:t>
        <w:br/>
        <w:t xml:space="preserve"> &lt;/Navaid&gt; </w:t>
      </w:r>
    </w:p>
    <w:p>
      <w:pPr>
        <w:pStyle w:val="Normal"/>
        <w:numPr>
          <w:ilvl w:val="0"/>
          <w:numId w:val="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magnetic vari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972" w:name="AD2_2E_19__I_4zulz_"/>
      <w:bookmarkEnd w:id="5972"/>
      <w:r>
        <w:rPr>
          <w:rFonts w:cs="Times" w:ascii="Times" w:hAnsi="Times"/>
          <w:i/>
          <w:iCs/>
          <w:color w:val="000000"/>
          <w:sz w:val="20"/>
          <w:szCs w:val="20"/>
        </w:rPr>
        <w:t>Figure 49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973" w:name="AD2_2E_19__I_4zulz_"/>
      <w:bookmarkEnd w:id="5973"/>
      <w:r>
        <w:rPr>
          <w:rFonts w:cs="Courier" w:ascii="Courier" w:hAnsi="Courier"/>
          <w:color w:val="000000"/>
          <w:sz w:val="18"/>
          <w:szCs w:val="18"/>
          <w:shd w:fill="E0E0E0" w:val="clear"/>
        </w:rPr>
        <w:t>Navaid</w:t>
        <w:br/>
        <w:t xml:space="preserve">  .navaidEquipment</w:t>
        <w:br/>
        <w:t xml:space="preserve">    .NavaidEquipment[magneticVaria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974" w:name="AD2_2E_19__I_28fyv_"/>
      <w:bookmarkStart w:id="5975" w:name="AD2_2E_19__I_28fyv_"/>
      <w:bookmarkEnd w:id="5975"/>
    </w:p>
    <w:p>
      <w:pPr>
        <w:pStyle w:val="Normal"/>
        <w:autoSpaceDE w:val="false"/>
        <w:spacing w:lineRule="atLeast" w:line="240" w:before="300" w:after="0"/>
        <w:ind w:left="400" w:hanging="0"/>
        <w:jc w:val="center"/>
        <w:rPr>
          <w:rFonts w:ascii="Times" w:hAnsi="Times" w:cs="Times"/>
          <w:sz w:val="27"/>
          <w:szCs w:val="27"/>
        </w:rPr>
      </w:pPr>
      <w:bookmarkStart w:id="5976" w:name="AD2_2E_19__I_28fyv_"/>
      <w:bookmarkStart w:id="5977" w:name="AD2_2E_19__I_8egyp_"/>
      <w:bookmarkEnd w:id="5976"/>
      <w:bookmarkEnd w:id="5977"/>
      <w:r>
        <w:rPr>
          <w:rFonts w:cs="Times" w:ascii="Times" w:hAnsi="Times"/>
          <w:i/>
          <w:iCs/>
          <w:color w:val="000000"/>
          <w:sz w:val="20"/>
          <w:szCs w:val="20"/>
        </w:rPr>
        <w:t>Table 503. AIXM 5.1 Mapping of AIP-TS-AD-2.19/1/b</w:t>
      </w:r>
    </w:p>
    <w:p>
      <w:pPr>
        <w:pStyle w:val="Normal"/>
        <w:autoSpaceDE w:val="false"/>
        <w:spacing w:before="0" w:after="0"/>
        <w:rPr>
          <w:rFonts w:ascii="Times" w:hAnsi="Times" w:cs="Times"/>
          <w:sz w:val="10"/>
          <w:szCs w:val="10"/>
        </w:rPr>
      </w:pPr>
      <w:r>
        <w:rPr>
          <w:rFonts w:cs="Times" w:ascii="Times" w:hAnsi="Times"/>
          <w:sz w:val="10"/>
          <w:szCs w:val="10"/>
        </w:rPr>
      </w:r>
      <w:bookmarkStart w:id="5978" w:name="AD2_2E_19__I_8egyp_"/>
      <w:bookmarkStart w:id="5979" w:name="AD2_2E_19__I_8egyp_"/>
      <w:bookmarkEnd w:id="597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18">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19">
              <w:r>
                <w:rPr>
                  <w:rStyle w:val="InternetLink"/>
                  <w:rFonts w:cs="Courier" w:ascii="Courier" w:hAnsi="Courier"/>
                  <w:color w:val="404080"/>
                  <w:sz w:val="18"/>
                  <w:szCs w:val="18"/>
                </w:rPr>
                <w:t>NavaidEquipme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gneticVari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Navaid xmlns:gml="http://www.opengis.net/gml/3.2" gml:id="yd1e34038"&gt;</w:t>
        <w:br/>
        <w:t xml:space="preserve">    &lt;timeSlice&gt;</w:t>
        <w:br/>
        <w:t xml:space="preserve">       &lt;NavaidTimeSlice gml:id="AIP-TS-AD-2.19-1-b-NavaidtimeSliced1e9644"&gt;</w:t>
        <w:br/>
        <w:t xml:space="preserve">          &lt;gml:validTime&gt;</w:t>
        <w:br/>
        <w:t xml:space="preserve">             &lt;gml:TimePeriod gml:id="AIP-TS-AD-2.19-1-b-NavaidtimePeriodd1e96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9646"&gt;</w:t>
        <w:br/>
        <w:t xml:space="preserve">                &lt;theNavaidEquipment xmlns:xlink="http://www.w3.org/1999/xlink" xlink:href="NavaidEquipment"/&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DME xmlns:gml="http://www.opengis.net/gml/3.2" gml:id="xd1e34049"&gt;</w:t>
        <w:br/>
        <w:t xml:space="preserve">    &lt;timeSlice&gt;</w:t>
        <w:br/>
        <w:t xml:space="preserve">       &lt;DMETimeSlice gml:id="AIP-TS-AD-2.19-1-b-DMEtimeSliced1e9653"&gt;</w:t>
        <w:br/>
        <w:t xml:space="preserve">          &lt;gml:validTime&gt;</w:t>
        <w:br/>
        <w:t xml:space="preserve">             &lt;gml:TimePeriod gml:id="AIP-TS-AD-2.19-1-b-DMEtimePeriodd1e965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gneticVariation&gt;-20&lt;/magneticVariation&gt;</w:t>
        <w:br/>
        <w:t xml:space="preserve">       &lt;/DMETimeSlice&gt;</w:t>
        <w:br/>
        <w:t xml:space="preserve">    &lt;/timeSlice&gt;</w:t>
        <w:br/>
        <w:t xml:space="preserve"> &lt;/DME&gt; </w:t>
      </w:r>
    </w:p>
    <w:p>
      <w:pPr>
        <w:pStyle w:val="Normal"/>
        <w:numPr>
          <w:ilvl w:val="0"/>
          <w:numId w:val="4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ype of supported operation for ILS/MLS, basic GNSS, SBAS, and GBA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980" w:name="AD2_2E_19__I_3mxnx_"/>
      <w:bookmarkEnd w:id="5980"/>
      <w:r>
        <w:rPr>
          <w:rFonts w:cs="Times" w:ascii="Times" w:hAnsi="Times"/>
          <w:i/>
          <w:iCs/>
          <w:color w:val="000000"/>
          <w:sz w:val="20"/>
          <w:szCs w:val="20"/>
        </w:rPr>
        <w:t>Figure 50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981" w:name="AD2_2E_19__I_3mxnx_"/>
      <w:bookmarkEnd w:id="5981"/>
      <w:r>
        <w:rPr>
          <w:rFonts w:cs="Courier" w:ascii="Courier" w:hAnsi="Courier"/>
          <w:color w:val="000000"/>
          <w:sz w:val="18"/>
          <w:szCs w:val="18"/>
          <w:shd w:fill="E0E0E0" w:val="clear"/>
        </w:rPr>
        <w:t xml:space="preserve">RulesProcedures[category="RULE|LAW|PROCEDURE|PRACTICE"] </w:t>
        <w:br/>
        <w:t xml:space="preserve">                [title="OTHER:AIP_OPS_TYPES_ILS_MLS_GNASS_SBAS_GBAS"]</w:t>
        <w:br/>
        <w:t xml:space="preserve">                [content="%%"].affectedLocation.AirportHelipor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982" w:name="AD2_2E_19__I_740wg_"/>
      <w:bookmarkStart w:id="5983" w:name="AD2_2E_19__I_740wg_"/>
      <w:bookmarkEnd w:id="5983"/>
    </w:p>
    <w:p>
      <w:pPr>
        <w:pStyle w:val="Normal"/>
        <w:autoSpaceDE w:val="false"/>
        <w:spacing w:lineRule="atLeast" w:line="240" w:before="300" w:after="0"/>
        <w:ind w:left="400" w:hanging="0"/>
        <w:jc w:val="center"/>
        <w:rPr>
          <w:rFonts w:ascii="Times" w:hAnsi="Times" w:cs="Times"/>
          <w:sz w:val="10"/>
          <w:szCs w:val="10"/>
        </w:rPr>
      </w:pPr>
      <w:bookmarkStart w:id="5984" w:name="AD2_2E_19__I_740wg_"/>
      <w:bookmarkStart w:id="5985" w:name="AD2_2E_19__I_eax0i_"/>
      <w:bookmarkEnd w:id="5984"/>
      <w:bookmarkEnd w:id="5985"/>
      <w:r>
        <w:rPr>
          <w:rFonts w:cs="Times" w:ascii="Times" w:hAnsi="Times"/>
          <w:i/>
          <w:iCs/>
          <w:color w:val="000000"/>
          <w:sz w:val="20"/>
          <w:szCs w:val="20"/>
        </w:rPr>
        <w:t>Table 504. AIXM 5.1 Mapping of AIP-TS-AD-2.19/1/c</w:t>
      </w:r>
    </w:p>
    <w:p>
      <w:pPr>
        <w:pStyle w:val="Normal"/>
        <w:autoSpaceDE w:val="false"/>
        <w:spacing w:before="0" w:after="0"/>
        <w:rPr>
          <w:rFonts w:ascii="Times" w:hAnsi="Times" w:cs="Times"/>
          <w:sz w:val="10"/>
          <w:szCs w:val="10"/>
        </w:rPr>
      </w:pPr>
      <w:r>
        <w:rPr>
          <w:rFonts w:cs="Times" w:ascii="Times" w:hAnsi="Times"/>
          <w:sz w:val="10"/>
          <w:szCs w:val="10"/>
        </w:rPr>
      </w:r>
      <w:bookmarkStart w:id="5986" w:name="AD2_2E_19__I_eax0i_"/>
      <w:bookmarkStart w:id="5987" w:name="AD2_2E_19__I_eax0i_"/>
      <w:bookmarkEnd w:id="598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20">
              <w:r>
                <w:rPr>
                  <w:rStyle w:val="InternetLink"/>
                  <w:rFonts w:cs="Courier" w:ascii="Courier" w:hAnsi="Courier"/>
                  <w:color w:val="404080"/>
                  <w:sz w:val="18"/>
                  <w:szCs w:val="18"/>
                </w:rPr>
                <w:t>RulesProcedure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OPS_TYPES_ILS_MLS_GNASS_SBAS_GBA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ffectedLocation(applies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21">
              <w:r>
                <w:rPr>
                  <w:rStyle w:val="InternetLink"/>
                  <w:rFonts w:cs="Courier" w:ascii="Courier" w:hAnsi="Courier"/>
                  <w:color w:val="404080"/>
                  <w:sz w:val="18"/>
                  <w:szCs w:val="18"/>
                </w:rPr>
                <w:t>AirportHelipor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lthough a mapping to RulesProcedures is given, the type of information here is likely to be more structured than in other cas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lesProcedures xmlns:gml="http://www.opengis.net/gml/3.2" gml:id="yd1e34077"&gt;</w:t>
        <w:br/>
        <w:t xml:space="preserve">    &lt;timeSlice&gt;</w:t>
        <w:br/>
        <w:t xml:space="preserve">       &lt;RulesProceduresTimeSlice gml:id="AIP-TS-AD-2.19-1-c-RulesProcedurestimeSliced1e9666"&gt;</w:t>
        <w:br/>
        <w:t xml:space="preserve">          &lt;gml:validTime&gt;</w:t>
        <w:br/>
        <w:t xml:space="preserve">             &lt;gml:TimePeriod gml:id="AIP-TS-AD-2.19-1-c-RulesProcedurestimePeriodd1e966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OPS_TYPES_ILS_MLS_GNASS_SBAS_GBAS&lt;/title&gt;</w:t>
        <w:br/>
        <w:t xml:space="preserve">          &lt;content xmlns:xsi="http://www.w3.org/2001/XMLSchema-instance" xsi:nil="true"/&gt;</w:t>
        <w:br/>
        <w:t xml:space="preserve">          &lt;affectedLocation xmlns:xlink="http://www.w3.org/1999/xlink" xlink:href="AirportHeliport"/&gt;</w:t>
        <w:br/>
        <w:t xml:space="preserve">       &lt;/RulesProceduresTimeSlice&gt;</w:t>
        <w:br/>
        <w:t xml:space="preserve">    &lt;/timeSlice&gt;</w:t>
        <w:br/>
        <w:t xml:space="preserve"> &lt;/RulesProcedures&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4097"&gt;</w:t>
        <w:br/>
        <w:t xml:space="preserve">    &lt;timeSlice&gt;</w:t>
        <w:br/>
        <w:t xml:space="preserve">       &lt;AirportHeliportTimeSlice gml:id="AIP-TS-AD-2.19-1-c-AirportHeliporttimeSliced1e9684"&gt;</w:t>
        <w:br/>
        <w:t xml:space="preserve">          &lt;gml:validTime&gt;</w:t>
        <w:br/>
        <w:t xml:space="preserve">             &lt;gml:TimePeriod gml:id="AIP-TS-AD-2.19-1-c-AirportHeliporttimePeriodd1e968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numPr>
          <w:ilvl w:val="0"/>
          <w:numId w:val="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for VOR/ILS/MLS also station declination to the nearest degree used for technical line-up of the aid": "</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5988" w:name="AD2_2E_19__I_jke0e_"/>
      <w:bookmarkEnd w:id="5988"/>
      <w:r>
        <w:rPr>
          <w:rFonts w:cs="Times" w:ascii="Times" w:hAnsi="Times"/>
          <w:i/>
          <w:iCs/>
          <w:color w:val="000000"/>
          <w:sz w:val="20"/>
          <w:szCs w:val="20"/>
        </w:rPr>
        <w:t>Figure 50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5989" w:name="AD2_2E_19__I_jke0e_"/>
      <w:bookmarkEnd w:id="5989"/>
      <w:r>
        <w:rPr>
          <w:rFonts w:cs="Courier" w:ascii="Courier" w:hAnsi="Courier"/>
          <w:color w:val="000000"/>
          <w:sz w:val="18"/>
          <w:szCs w:val="18"/>
          <w:shd w:fill="E0E0E0" w:val="clear"/>
        </w:rPr>
        <w:t>Navaid[type="VOR|ILS|ILS_DME|MLS|MLS_DME|VOR_DME|TLS|LOC|LOC_DME"]</w:t>
        <w:br/>
        <w:t xml:space="preserve">  .navaidEquipment</w:t>
        <w:br/>
        <w:t xml:space="preserve">    .NavaidEquipment[magneticVaria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5990" w:name="AD2_2E_19__I_by8yj_"/>
      <w:bookmarkStart w:id="5991" w:name="AD2_2E_19__I_by8yj_"/>
      <w:bookmarkEnd w:id="5991"/>
    </w:p>
    <w:p>
      <w:pPr>
        <w:pStyle w:val="Normal"/>
        <w:autoSpaceDE w:val="false"/>
        <w:spacing w:lineRule="atLeast" w:line="240" w:before="300" w:after="0"/>
        <w:ind w:left="400" w:hanging="0"/>
        <w:jc w:val="center"/>
        <w:rPr>
          <w:rFonts w:ascii="Times" w:hAnsi="Times" w:cs="Times"/>
          <w:sz w:val="27"/>
          <w:szCs w:val="27"/>
        </w:rPr>
      </w:pPr>
      <w:bookmarkStart w:id="5992" w:name="AD2_2E_19__I_by8yj_"/>
      <w:bookmarkStart w:id="5993" w:name="AD2_2E_19__I_emz9v_"/>
      <w:bookmarkEnd w:id="5992"/>
      <w:bookmarkEnd w:id="5993"/>
      <w:r>
        <w:rPr>
          <w:rFonts w:cs="Times" w:ascii="Times" w:hAnsi="Times"/>
          <w:i/>
          <w:iCs/>
          <w:color w:val="000000"/>
          <w:sz w:val="20"/>
          <w:szCs w:val="20"/>
        </w:rPr>
        <w:t>Table 505. AIXM 5.1 Mapping of AIP-TS-AD-2.19/1/d</w:t>
      </w:r>
    </w:p>
    <w:p>
      <w:pPr>
        <w:pStyle w:val="Normal"/>
        <w:autoSpaceDE w:val="false"/>
        <w:spacing w:before="0" w:after="0"/>
        <w:rPr>
          <w:rFonts w:ascii="Times" w:hAnsi="Times" w:cs="Times"/>
          <w:sz w:val="10"/>
          <w:szCs w:val="10"/>
        </w:rPr>
      </w:pPr>
      <w:r>
        <w:rPr>
          <w:rFonts w:cs="Times" w:ascii="Times" w:hAnsi="Times"/>
          <w:sz w:val="10"/>
          <w:szCs w:val="10"/>
        </w:rPr>
      </w:r>
      <w:bookmarkStart w:id="5994" w:name="AD2_2E_19__I_emz9v_"/>
      <w:bookmarkStart w:id="5995" w:name="AD2_2E_19__I_emz9v_"/>
      <w:bookmarkEnd w:id="5995"/>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22">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VOR|ILS|ILS_DME|MLS|MLS_DME|VOR_DME|TLS|LOC|LOC_DM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23">
              <w:r>
                <w:rPr>
                  <w:rStyle w:val="InternetLink"/>
                  <w:rFonts w:cs="Courier" w:ascii="Courier" w:hAnsi="Courier"/>
                  <w:color w:val="404080"/>
                  <w:sz w:val="18"/>
                  <w:szCs w:val="18"/>
                </w:rPr>
                <w:t>NavaidEquipme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gneticVari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Navaid xmlns:gml="http://www.opengis.net/gml/3.2" gml:id="yd1e34128"&gt;</w:t>
        <w:br/>
        <w:t xml:space="preserve">    &lt;timeSlice&gt;</w:t>
        <w:br/>
        <w:t xml:space="preserve">       &lt;NavaidTimeSlice gml:id="AIP-TS-AD-2.19-1-d-NavaidtimeSliced1e9692"&gt;</w:t>
        <w:br/>
        <w:t xml:space="preserve">          &lt;gml:validTime&gt;</w:t>
        <w:br/>
        <w:t xml:space="preserve">             &lt;gml:TimePeriod gml:id="AIP-TS-AD-2.19-1-d-NavaidtimePeriodd1e969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VOR&lt;/type&gt;</w:t>
        <w:br/>
        <w:t xml:space="preserve">          &lt;navaidEquipment&gt;</w:t>
        <w:br/>
        <w:t xml:space="preserve">             &lt;NavaidComponent gml:id="d1e9697"&gt;</w:t>
        <w:br/>
        <w:t xml:space="preserve">                &lt;theNavaidEquipment xmlns:xlink="http://www.w3.org/1999/xlink" xlink:href="NavaidEquipment"/&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DME xmlns:gml="http://www.opengis.net/gml/3.2" gml:id="xd1e34142"&gt;</w:t>
        <w:br/>
        <w:t xml:space="preserve">    &lt;timeSlice&gt;</w:t>
        <w:br/>
        <w:t xml:space="preserve">       &lt;DMETimeSlice gml:id="AIP-TS-AD-2.19-1-d-DMEtimeSliced1e9704"&gt;</w:t>
        <w:br/>
        <w:t xml:space="preserve">          &lt;gml:validTime&gt;</w:t>
        <w:br/>
        <w:t xml:space="preserve">             &lt;gml:TimePeriod gml:id="AIP-TS-AD-2.19-1-d-DMEtimePeriodd1e970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gneticVariation&gt;-20&lt;/magneticVariation&gt;</w:t>
        <w:br/>
        <w:t xml:space="preserve">       &lt;/DMETimeSlice&gt;</w:t>
        <w:br/>
        <w:t xml:space="preserve">    &lt;/timeSlice&gt;</w:t>
        <w:br/>
        <w:t xml:space="preserve"> &lt;/DME&gt; </w:t>
      </w:r>
    </w:p>
    <w:p>
      <w:pPr>
        <w:pStyle w:val="Normal"/>
        <w:numPr>
          <w:ilvl w:val="0"/>
          <w:numId w:val="4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identification, if require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5996" w:name="AD2_2E_19__I_7ojgy_"/>
      <w:bookmarkEnd w:id="5996"/>
      <w:r>
        <w:rPr>
          <w:rFonts w:cs="Times" w:ascii="Times" w:hAnsi="Times"/>
          <w:i/>
          <w:iCs/>
          <w:color w:val="000000"/>
          <w:sz w:val="20"/>
          <w:szCs w:val="20"/>
        </w:rPr>
        <w:t>Figure 50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5997" w:name="AD2_2E_19__I_7ojgy_"/>
      <w:bookmarkEnd w:id="5997"/>
      <w:r>
        <w:rPr>
          <w:rFonts w:cs="Courier" w:ascii="Courier" w:hAnsi="Courier"/>
          <w:color w:val="000000"/>
          <w:sz w:val="18"/>
          <w:szCs w:val="18"/>
          <w:shd w:fill="E0E0E0" w:val="clear"/>
        </w:rPr>
        <w:t>Navaid[designator="%%"]</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5998" w:name="AD2_2E_19__I_9zfl3_"/>
      <w:bookmarkStart w:id="5999" w:name="AD2_2E_19__I_9zfl3_"/>
      <w:bookmarkEnd w:id="5999"/>
    </w:p>
    <w:p>
      <w:pPr>
        <w:pStyle w:val="Normal"/>
        <w:autoSpaceDE w:val="false"/>
        <w:spacing w:lineRule="atLeast" w:line="240" w:before="300" w:after="0"/>
        <w:ind w:left="400" w:hanging="0"/>
        <w:jc w:val="center"/>
        <w:rPr>
          <w:rFonts w:ascii="Times" w:hAnsi="Times" w:cs="Times"/>
          <w:sz w:val="10"/>
          <w:szCs w:val="10"/>
        </w:rPr>
      </w:pPr>
      <w:bookmarkStart w:id="6000" w:name="AD2_2E_19__I_9zfl3_"/>
      <w:bookmarkStart w:id="6001" w:name="AD2_2E_19__I_cbw3f_"/>
      <w:bookmarkEnd w:id="6000"/>
      <w:bookmarkEnd w:id="6001"/>
      <w:r>
        <w:rPr>
          <w:rFonts w:cs="Times" w:ascii="Times" w:hAnsi="Times"/>
          <w:i/>
          <w:iCs/>
          <w:color w:val="000000"/>
          <w:sz w:val="20"/>
          <w:szCs w:val="20"/>
        </w:rPr>
        <w:t>Table 506. AIXM 5.1 Mapping of AIP-TS-AD-2.19/2</w:t>
      </w:r>
    </w:p>
    <w:p>
      <w:pPr>
        <w:pStyle w:val="Normal"/>
        <w:autoSpaceDE w:val="false"/>
        <w:spacing w:before="0" w:after="0"/>
        <w:rPr>
          <w:rFonts w:ascii="Times" w:hAnsi="Times" w:cs="Times"/>
          <w:sz w:val="10"/>
          <w:szCs w:val="10"/>
        </w:rPr>
      </w:pPr>
      <w:r>
        <w:rPr>
          <w:rFonts w:cs="Times" w:ascii="Times" w:hAnsi="Times"/>
          <w:sz w:val="10"/>
          <w:szCs w:val="10"/>
        </w:rPr>
      </w:r>
      <w:bookmarkStart w:id="6002" w:name="AD2_2E_19__I_cbw3f_"/>
      <w:bookmarkStart w:id="6003" w:name="AD2_2E_19__I_cbw3f_"/>
      <w:bookmarkEnd w:id="6003"/>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24">
              <w:r>
                <w:rPr>
                  <w:rStyle w:val="InternetLink"/>
                  <w:rFonts w:cs="Courier" w:ascii="Courier" w:hAnsi="Courier"/>
                  <w:color w:val="404080"/>
                  <w:sz w:val="18"/>
                  <w:szCs w:val="18"/>
                </w:rPr>
                <w:t>Navaid</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Navaid xmlns:gml="http://www.opengis.net/gml/3.2" gml:id="yd1e34175"&gt;</w:t>
        <w:br/>
        <w:t xml:space="preserve">    &lt;timeSlice&gt;</w:t>
        <w:br/>
        <w:t xml:space="preserve">       &lt;NavaidTimeSlice gml:id="AIP-TS-AD-2.19-2-NavaidtimeSliced1e9716"&gt;</w:t>
        <w:br/>
        <w:t xml:space="preserve">          &lt;gml:validTime&gt;</w:t>
        <w:br/>
        <w:t xml:space="preserve">             &lt;gml:TimePeriod gml:id="AIP-TS-AD-2.19-2-NavaidtimePeriodd1e971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N31&lt;/designator&gt;</w:t>
        <w:br/>
        <w:t xml:space="preserve">       &lt;/NavaidTimeSlice&gt;</w:t>
        <w:br/>
        <w:t xml:space="preserve">    &lt;/timeSlice&gt;</w:t>
        <w:br/>
        <w:t xml:space="preserve"> &lt;/Navaid&gt; </w:t>
      </w:r>
    </w:p>
    <w:p>
      <w:pPr>
        <w:pStyle w:val="Normal"/>
        <w:numPr>
          <w:ilvl w:val="0"/>
          <w:numId w:val="4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frequency(ies), as appropriat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004" w:name="AD2_2E_19__sr_2D_AIPTSENR4_2E_135"/>
      <w:bookmarkStart w:id="6005" w:name="AD2_2E_19__sr_2D_AIPTSENR4_2E_135"/>
      <w:bookmarkEnd w:id="6005"/>
    </w:p>
    <w:p>
      <w:pPr>
        <w:pStyle w:val="Normal"/>
        <w:autoSpaceDE w:val="false"/>
        <w:spacing w:lineRule="atLeast" w:line="240" w:before="300" w:after="0"/>
        <w:ind w:left="400" w:hanging="0"/>
        <w:jc w:val="center"/>
        <w:rPr>
          <w:rFonts w:ascii="Times" w:hAnsi="Times" w:cs="Times"/>
          <w:sz w:val="10"/>
          <w:szCs w:val="10"/>
        </w:rPr>
      </w:pPr>
      <w:bookmarkStart w:id="6006" w:name="AD2_2E_19__sr_2D_AIPTSENR4_2E_135"/>
      <w:bookmarkStart w:id="6007" w:name="AD2_2E_19__I_7luct_"/>
      <w:bookmarkEnd w:id="6006"/>
      <w:bookmarkEnd w:id="6007"/>
      <w:r>
        <w:rPr>
          <w:rFonts w:cs="Times" w:ascii="Times" w:hAnsi="Times"/>
          <w:i/>
          <w:iCs/>
          <w:color w:val="000000"/>
          <w:sz w:val="20"/>
          <w:szCs w:val="20"/>
        </w:rPr>
        <w:t>Figure 50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008" w:name="AD2_2E_19__I_7luct_"/>
      <w:bookmarkEnd w:id="6008"/>
      <w:r>
        <w:rPr>
          <w:rFonts w:cs="Courier" w:ascii="Courier" w:hAnsi="Courier"/>
          <w:color w:val="000000"/>
          <w:sz w:val="18"/>
          <w:szCs w:val="18"/>
          <w:shd w:fill="E0E0E0" w:val="clear"/>
        </w:rPr>
        <w:t>Navaid</w:t>
        <w:br/>
        <w:t xml:space="preserve">  .navaidEquipment</w:t>
        <w:br/>
        <w:t xml:space="preserve">    .VOR[frequenc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009" w:name="AD2_2E_19__I_ctcga_"/>
      <w:bookmarkStart w:id="6010" w:name="AD2_2E_19__I_ctcga_"/>
      <w:bookmarkEnd w:id="6010"/>
    </w:p>
    <w:p>
      <w:pPr>
        <w:pStyle w:val="Normal"/>
        <w:autoSpaceDE w:val="false"/>
        <w:spacing w:lineRule="atLeast" w:line="240" w:before="300" w:after="0"/>
        <w:ind w:left="400" w:hanging="0"/>
        <w:jc w:val="center"/>
        <w:rPr>
          <w:rFonts w:ascii="Times" w:hAnsi="Times" w:cs="Times"/>
          <w:sz w:val="10"/>
          <w:szCs w:val="10"/>
        </w:rPr>
      </w:pPr>
      <w:bookmarkStart w:id="6011" w:name="AD2_2E_19__I_ctcga_"/>
      <w:bookmarkStart w:id="6012" w:name="AD2_2E_19__I_jq7sw_"/>
      <w:bookmarkEnd w:id="6011"/>
      <w:bookmarkEnd w:id="6012"/>
      <w:r>
        <w:rPr>
          <w:rFonts w:cs="Times" w:ascii="Times" w:hAnsi="Times"/>
          <w:i/>
          <w:iCs/>
          <w:color w:val="000000"/>
          <w:sz w:val="20"/>
          <w:szCs w:val="20"/>
        </w:rPr>
        <w:t>Table 507. AIXM 5.1 Mapping of AIP-TS-AD-2.19/3 reusing mapping of section AIPTSENR4.135</w:t>
      </w:r>
    </w:p>
    <w:p>
      <w:pPr>
        <w:pStyle w:val="Normal"/>
        <w:autoSpaceDE w:val="false"/>
        <w:spacing w:before="0" w:after="0"/>
        <w:rPr>
          <w:rFonts w:ascii="Times" w:hAnsi="Times" w:cs="Times"/>
          <w:sz w:val="10"/>
          <w:szCs w:val="10"/>
        </w:rPr>
      </w:pPr>
      <w:r>
        <w:rPr>
          <w:rFonts w:cs="Times" w:ascii="Times" w:hAnsi="Times"/>
          <w:sz w:val="10"/>
          <w:szCs w:val="10"/>
        </w:rPr>
      </w:r>
      <w:bookmarkStart w:id="6013" w:name="AD2_2E_19__I_jq7sw_"/>
      <w:bookmarkStart w:id="6014" w:name="AD2_2E_19__I_jq7sw_"/>
      <w:bookmarkEnd w:id="601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25">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26">
              <w:r>
                <w:rPr>
                  <w:rStyle w:val="InternetLink"/>
                  <w:rFonts w:cs="Courier" w:ascii="Courier" w:hAnsi="Courier"/>
                  <w:color w:val="404080"/>
                  <w:sz w:val="18"/>
                  <w:szCs w:val="18"/>
                </w:rPr>
                <w:t>VOR</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284" w:type="dxa"/>
        <w:jc w:val="left"/>
        <w:tblInd w:w="760" w:type="dxa"/>
        <w:tblLayout w:type="fixed"/>
        <w:tblCellMar>
          <w:top w:w="36" w:type="dxa"/>
          <w:left w:w="36" w:type="dxa"/>
          <w:bottom w:w="36" w:type="dxa"/>
          <w:right w:w="36" w:type="dxa"/>
        </w:tblCellMar>
      </w:tblPr>
      <w:tblGrid>
        <w:gridCol w:w="500"/>
        <w:gridCol w:w="678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78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Other mappings in this group may apply depending on the components of the navigation ai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19961"&gt;</w:t>
        <w:br/>
        <w:t xml:space="preserve">    &lt;timeSlice&gt;</w:t>
        <w:br/>
        <w:t xml:space="preserve">       &lt;NavaidTimeSlice gml:id="AIPTSENR4.135-NavaidtimeSliced1e5204"&gt;</w:t>
        <w:br/>
        <w:t xml:space="preserve">          &lt;gml:validTime&gt;</w:t>
        <w:br/>
        <w:t xml:space="preserve">             &lt;gml:TimePeriod gml:id="AIPTSENR4.135-NavaidtimePeriodd1e520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5206"&gt;</w:t>
        <w:br/>
        <w:t xml:space="preserve">                &lt;theNavaidEquipment xmlns:xlink="http://www.w3.org/1999/xlink" xlink:href="VOR"/&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VOR xmlns:gml="http://www.opengis.net/gml/3.2" gml:id="yd1e19972"&gt;</w:t>
        <w:br/>
        <w:t xml:space="preserve">    &lt;timeSlice&gt;</w:t>
        <w:br/>
        <w:t xml:space="preserve">       &lt;VORTimeSlice gml:id="AIPTSENR4.135-VORtimeSliced1e5213"&gt;</w:t>
        <w:br/>
        <w:t xml:space="preserve">          &lt;gml:validTime&gt;</w:t>
        <w:br/>
        <w:t xml:space="preserve">             &lt;gml:TimePeriod gml:id="AIPTSENR4.135-VORtimePeriodd1e521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requency&gt;1.0&lt;/frequency&gt;</w:t>
        <w:br/>
        <w:t xml:space="preserve">       &lt;/VORTimeSlice&gt;</w:t>
        <w:br/>
        <w:t xml:space="preserve">    &lt;/timeSlice&gt;</w:t>
        <w:br/>
        <w:t xml:space="preserve"> &lt;/VOR&gt; </w:t>
      </w:r>
    </w:p>
    <w:p>
      <w:pPr>
        <w:pStyle w:val="Normal"/>
        <w:numPr>
          <w:ilvl w:val="0"/>
          <w:numId w:val="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hours of operation, as appropriat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015" w:name="AD2_2E_19__I_8p10o_"/>
      <w:bookmarkEnd w:id="6015"/>
      <w:r>
        <w:rPr>
          <w:rFonts w:cs="Times" w:ascii="Times" w:hAnsi="Times"/>
          <w:i/>
          <w:iCs/>
          <w:color w:val="000000"/>
          <w:sz w:val="20"/>
          <w:szCs w:val="20"/>
        </w:rPr>
        <w:t>Figure 50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016" w:name="AD2_2E_19__I_8p10o_"/>
      <w:bookmarkEnd w:id="6016"/>
      <w:r>
        <w:rPr>
          <w:rFonts w:cs="Courier" w:ascii="Courier" w:hAnsi="Courier"/>
          <w:color w:val="000000"/>
          <w:sz w:val="18"/>
          <w:szCs w:val="18"/>
          <w:shd w:fill="E0E0E0" w:val="clear"/>
        </w:rPr>
        <w:t>Navaid</w:t>
        <w:br/>
        <w:t xml:space="preserve">  .availability</w:t>
        <w:br/>
        <w:t xml:space="preserve">    .Navaid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017" w:name="AD2_2E_19__I_cqf5g_"/>
      <w:bookmarkStart w:id="6018" w:name="AD2_2E_19__I_cqf5g_"/>
      <w:bookmarkEnd w:id="6018"/>
    </w:p>
    <w:p>
      <w:pPr>
        <w:pStyle w:val="Normal"/>
        <w:autoSpaceDE w:val="false"/>
        <w:spacing w:lineRule="atLeast" w:line="240" w:before="300" w:after="0"/>
        <w:ind w:left="400" w:hanging="0"/>
        <w:jc w:val="center"/>
        <w:rPr>
          <w:rFonts w:ascii="Times" w:hAnsi="Times" w:cs="Times"/>
          <w:sz w:val="27"/>
          <w:szCs w:val="27"/>
        </w:rPr>
      </w:pPr>
      <w:bookmarkStart w:id="6019" w:name="AD2_2E_19__I_cqf5g_"/>
      <w:bookmarkStart w:id="6020" w:name="AD2_2E_19__I_1n1za_"/>
      <w:bookmarkEnd w:id="6019"/>
      <w:bookmarkEnd w:id="6020"/>
      <w:r>
        <w:rPr>
          <w:rFonts w:cs="Times" w:ascii="Times" w:hAnsi="Times"/>
          <w:i/>
          <w:iCs/>
          <w:color w:val="000000"/>
          <w:sz w:val="20"/>
          <w:szCs w:val="20"/>
        </w:rPr>
        <w:t>Table 508. AIXM 5.1 Mapping of AIP-TS-AD-2.19/4</w:t>
      </w:r>
    </w:p>
    <w:p>
      <w:pPr>
        <w:pStyle w:val="Normal"/>
        <w:autoSpaceDE w:val="false"/>
        <w:spacing w:before="0" w:after="0"/>
        <w:rPr>
          <w:rFonts w:ascii="Times" w:hAnsi="Times" w:cs="Times"/>
          <w:sz w:val="10"/>
          <w:szCs w:val="10"/>
        </w:rPr>
      </w:pPr>
      <w:r>
        <w:rPr>
          <w:rFonts w:cs="Times" w:ascii="Times" w:hAnsi="Times"/>
          <w:sz w:val="10"/>
          <w:szCs w:val="10"/>
        </w:rPr>
      </w:r>
      <w:bookmarkStart w:id="6021" w:name="AD2_2E_19__I_1n1za_"/>
      <w:bookmarkStart w:id="6022" w:name="AD2_2E_19__I_1n1za_"/>
      <w:bookmarkEnd w:id="602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27">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28">
              <w:r>
                <w:rPr>
                  <w:rStyle w:val="InternetLink"/>
                  <w:rFonts w:cs="Courier" w:ascii="Courier" w:hAnsi="Courier"/>
                  <w:color w:val="404080"/>
                  <w:sz w:val="18"/>
                  <w:szCs w:val="18"/>
                </w:rPr>
                <w:t>Navaid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185" w:type="dxa"/>
        <w:jc w:val="left"/>
        <w:tblInd w:w="760" w:type="dxa"/>
        <w:tblLayout w:type="fixed"/>
        <w:tblCellMar>
          <w:top w:w="36" w:type="dxa"/>
          <w:left w:w="36" w:type="dxa"/>
          <w:bottom w:w="36" w:type="dxa"/>
          <w:right w:w="36" w:type="dxa"/>
        </w:tblCellMar>
      </w:tblPr>
      <w:tblGrid>
        <w:gridCol w:w="500"/>
        <w:gridCol w:w="268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68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General note on timetable mapping.</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34243"&gt;</w:t>
        <w:br/>
        <w:t xml:space="preserve">    &lt;timeSlice&gt;</w:t>
        <w:br/>
        <w:t xml:space="preserve">       &lt;NavaidTimeSlice gml:id="AIP-TS-AD-2.19-4-NavaidtimeSliced1e9730"&gt;</w:t>
        <w:br/>
        <w:t xml:space="preserve">          &lt;gml:validTime&gt;</w:t>
        <w:br/>
        <w:t xml:space="preserve">             &lt;gml:TimePeriod gml:id="AIP-TS-AD-2.19-4-NavaidtimePeriodd1e973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NavaidOperationalStatus gml:id="yd1e34254"/&gt;</w:t>
        <w:br/>
        <w:t xml:space="preserve">          &lt;/availability&gt;</w:t>
        <w:br/>
        <w:t xml:space="preserve">       &lt;/NavaidTimeSlice&gt;</w:t>
        <w:br/>
        <w:t xml:space="preserve">    &lt;/timeSlice&gt;</w:t>
        <w:br/>
        <w:t xml:space="preserve"> &lt;/Navaid&gt; </w:t>
      </w:r>
    </w:p>
    <w:p>
      <w:pPr>
        <w:pStyle w:val="Normal"/>
        <w:numPr>
          <w:ilvl w:val="0"/>
          <w:numId w:val="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geographical coordinates in degrees, minutes, seconds and tenths of seconds of the position of the transmitting antenna, as appropriat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023" w:name="AD2_2E_19__I_tbum_"/>
      <w:bookmarkEnd w:id="6023"/>
      <w:r>
        <w:rPr>
          <w:rFonts w:cs="Times" w:ascii="Times" w:hAnsi="Times"/>
          <w:i/>
          <w:iCs/>
          <w:color w:val="000000"/>
          <w:sz w:val="20"/>
          <w:szCs w:val="20"/>
        </w:rPr>
        <w:t>Figure 50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024" w:name="AD2_2E_19__I_tbum_"/>
      <w:bookmarkEnd w:id="6024"/>
      <w:r>
        <w:rPr>
          <w:rFonts w:cs="Courier" w:ascii="Courier" w:hAnsi="Courier"/>
          <w:color w:val="000000"/>
          <w:sz w:val="18"/>
          <w:szCs w:val="18"/>
          <w:shd w:fill="E0E0E0" w:val="clear"/>
        </w:rPr>
        <w:t>Navaid</w:t>
        <w:br/>
        <w:t xml:space="preserve">  .navaidEquipment</w:t>
        <w:br/>
        <w:t xml:space="preserve">    .NavaidEquipment</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025" w:name="AD2_2E_19__I_fwjkv_"/>
      <w:bookmarkStart w:id="6026" w:name="AD2_2E_19__I_fwjkv_"/>
      <w:bookmarkEnd w:id="6026"/>
    </w:p>
    <w:p>
      <w:pPr>
        <w:pStyle w:val="Normal"/>
        <w:autoSpaceDE w:val="false"/>
        <w:spacing w:lineRule="atLeast" w:line="240" w:before="300" w:after="0"/>
        <w:ind w:left="400" w:hanging="0"/>
        <w:jc w:val="center"/>
        <w:rPr>
          <w:rFonts w:ascii="Times" w:hAnsi="Times" w:cs="Times"/>
          <w:sz w:val="27"/>
          <w:szCs w:val="27"/>
        </w:rPr>
      </w:pPr>
      <w:bookmarkStart w:id="6027" w:name="AD2_2E_19__I_fwjkv_"/>
      <w:bookmarkStart w:id="6028" w:name="AD2_2E_19__I_8n56q_"/>
      <w:bookmarkEnd w:id="6027"/>
      <w:bookmarkEnd w:id="6028"/>
      <w:r>
        <w:rPr>
          <w:rFonts w:cs="Times" w:ascii="Times" w:hAnsi="Times"/>
          <w:i/>
          <w:iCs/>
          <w:color w:val="000000"/>
          <w:sz w:val="20"/>
          <w:szCs w:val="20"/>
        </w:rPr>
        <w:t>Table 509. AIXM 5.1 Mapping of AIP-TS-AD-2.19/5</w:t>
      </w:r>
    </w:p>
    <w:p>
      <w:pPr>
        <w:pStyle w:val="Normal"/>
        <w:autoSpaceDE w:val="false"/>
        <w:spacing w:before="0" w:after="0"/>
        <w:rPr>
          <w:rFonts w:ascii="Times" w:hAnsi="Times" w:cs="Times"/>
          <w:sz w:val="10"/>
          <w:szCs w:val="10"/>
        </w:rPr>
      </w:pPr>
      <w:r>
        <w:rPr>
          <w:rFonts w:cs="Times" w:ascii="Times" w:hAnsi="Times"/>
          <w:sz w:val="10"/>
          <w:szCs w:val="10"/>
        </w:rPr>
      </w:r>
      <w:bookmarkStart w:id="6029" w:name="AD2_2E_19__I_8n56q_"/>
      <w:bookmarkStart w:id="6030" w:name="AD2_2E_19__I_8n56q_"/>
      <w:bookmarkEnd w:id="603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29">
              <w:r>
                <w:rPr>
                  <w:rStyle w:val="InternetLink"/>
                  <w:rFonts w:cs="Courier" w:ascii="Courier" w:hAnsi="Courier"/>
                  <w:color w:val="404080"/>
                  <w:sz w:val="18"/>
                  <w:szCs w:val="18"/>
                </w:rPr>
                <w:t>Navaid</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30">
              <w:r>
                <w:rPr>
                  <w:rStyle w:val="InternetLink"/>
                  <w:rFonts w:cs="Courier" w:ascii="Courier" w:hAnsi="Courier"/>
                  <w:color w:val="404080"/>
                  <w:sz w:val="18"/>
                  <w:szCs w:val="18"/>
                </w:rPr>
                <w:t>NavaidEquipme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Plac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31">
              <w:r>
                <w:rPr>
                  <w:rStyle w:val="InternetLink"/>
                  <w:rFonts w:cs="Courier" w:ascii="Courier" w:hAnsi="Courier"/>
                  <w:color w:val="404080"/>
                  <w:sz w:val="18"/>
                  <w:szCs w:val="18"/>
                </w:rPr>
                <w:t>Elev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418" w:type="dxa"/>
        <w:jc w:val="left"/>
        <w:tblInd w:w="760" w:type="dxa"/>
        <w:tblLayout w:type="fixed"/>
        <w:tblCellMar>
          <w:top w:w="36" w:type="dxa"/>
          <w:left w:w="36" w:type="dxa"/>
          <w:bottom w:w="36" w:type="dxa"/>
          <w:right w:w="36" w:type="dxa"/>
        </w:tblCellMar>
      </w:tblPr>
      <w:tblGrid>
        <w:gridCol w:w="500"/>
        <w:gridCol w:w="691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91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34287"&gt;</w:t>
        <w:br/>
        <w:t xml:space="preserve">    &lt;timeSlice&gt;</w:t>
        <w:br/>
        <w:t xml:space="preserve">       &lt;NavaidTimeSlice gml:id="AIP-TS-AD-2.19-5-NavaidtimeSliced1e9744"&gt;</w:t>
        <w:br/>
        <w:t xml:space="preserve">          &lt;gml:validTime&gt;</w:t>
        <w:br/>
        <w:t xml:space="preserve">             &lt;gml:TimePeriod gml:id="AIP-TS-AD-2.19-5-NavaidtimePeriodd1e97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9746"&gt;</w:t>
        <w:br/>
        <w:t xml:space="preserve">                &lt;theNavaidEquipment xmlns:xlink="http://www.w3.org/1999/xlink" xlink:href="NavaidEquipment"/&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DME xmlns:gml="http://www.opengis.net/gml/3.2" gml:id="xd1e34298"&gt;</w:t>
        <w:br/>
        <w:t xml:space="preserve">    &lt;timeSlice&gt;</w:t>
        <w:br/>
        <w:t xml:space="preserve">       &lt;DMETimeSlice gml:id="AIP-TS-AD-2.19-5-DMEtimeSliced1e9753"&gt;</w:t>
        <w:br/>
        <w:t xml:space="preserve">          &lt;gml:validTime&gt;</w:t>
        <w:br/>
        <w:t xml:space="preserve">             &lt;gml:TimePeriod gml:id="AIP-TS-AD-2.19-5-DMEtimePeriodd1e975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cation&gt;</w:t>
        <w:br/>
        <w:t xml:space="preserve">             &lt;ElevatedPoint gml:id="yd1e34309"&gt;</w:t>
        <w:br/>
        <w:t xml:space="preserve">                &lt;gml:coordinates/&gt;</w:t>
        <w:br/>
        <w:t xml:space="preserve">             &lt;/ElevatedPoint&gt;</w:t>
        <w:br/>
        <w:t xml:space="preserve">          &lt;/location&gt;</w:t>
        <w:br/>
        <w:t xml:space="preserve">       &lt;/DMETimeSlice&gt;</w:t>
        <w:br/>
        <w:t xml:space="preserve">    &lt;/timeSlice&gt;</w:t>
        <w:br/>
        <w:t xml:space="preserve"> &lt;/DME&gt; </w:t>
      </w:r>
    </w:p>
    <w:p>
      <w:pPr>
        <w:pStyle w:val="Normal"/>
        <w:numPr>
          <w:ilvl w:val="0"/>
          <w:numId w:val="4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elevation of the transmitting antenna of DME to the nearest 30 m (100 ft) and of DME/P to the nearest 3 m (10 ft); and"</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031" w:name="AD2_2E_19__I_j64kl_"/>
      <w:bookmarkEnd w:id="6031"/>
      <w:r>
        <w:rPr>
          <w:rFonts w:cs="Times" w:ascii="Times" w:hAnsi="Times"/>
          <w:i/>
          <w:iCs/>
          <w:color w:val="000000"/>
          <w:sz w:val="20"/>
          <w:szCs w:val="20"/>
        </w:rPr>
        <w:t>Figure 50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032" w:name="AD2_2E_19__I_j64kl_"/>
      <w:bookmarkEnd w:id="6032"/>
      <w:r>
        <w:rPr>
          <w:rFonts w:cs="Courier" w:ascii="Courier" w:hAnsi="Courier"/>
          <w:color w:val="000000"/>
          <w:sz w:val="18"/>
          <w:szCs w:val="18"/>
          <w:shd w:fill="E0E0E0" w:val="clear"/>
        </w:rPr>
        <w:t>DME</w:t>
        <w:br/>
        <w:t xml:space="preserve">  .location</w:t>
        <w:br/>
        <w:t xml:space="preserve">    .ElevatedPoint[coordinates=""][eleva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033" w:name="AD2_2E_19__I_70cjk_"/>
      <w:bookmarkStart w:id="6034" w:name="AD2_2E_19__I_70cjk_"/>
      <w:bookmarkEnd w:id="6034"/>
    </w:p>
    <w:p>
      <w:pPr>
        <w:pStyle w:val="Normal"/>
        <w:autoSpaceDE w:val="false"/>
        <w:spacing w:lineRule="atLeast" w:line="240" w:before="300" w:after="0"/>
        <w:ind w:left="400" w:hanging="0"/>
        <w:jc w:val="center"/>
        <w:rPr>
          <w:rFonts w:ascii="Times" w:hAnsi="Times" w:cs="Times"/>
          <w:sz w:val="27"/>
          <w:szCs w:val="27"/>
        </w:rPr>
      </w:pPr>
      <w:bookmarkStart w:id="6035" w:name="AD2_2E_19__I_70cjk_"/>
      <w:bookmarkStart w:id="6036" w:name="AD2_2E_19__I_31552_"/>
      <w:bookmarkEnd w:id="6035"/>
      <w:bookmarkEnd w:id="6036"/>
      <w:r>
        <w:rPr>
          <w:rFonts w:cs="Times" w:ascii="Times" w:hAnsi="Times"/>
          <w:i/>
          <w:iCs/>
          <w:color w:val="000000"/>
          <w:sz w:val="20"/>
          <w:szCs w:val="20"/>
        </w:rPr>
        <w:t>Table 510. AIXM 5.1 Mapping of AIP-TS-AD-2.19/6</w:t>
      </w:r>
    </w:p>
    <w:p>
      <w:pPr>
        <w:pStyle w:val="Normal"/>
        <w:autoSpaceDE w:val="false"/>
        <w:spacing w:before="0" w:after="0"/>
        <w:rPr>
          <w:rFonts w:ascii="Times" w:hAnsi="Times" w:cs="Times"/>
          <w:sz w:val="10"/>
          <w:szCs w:val="10"/>
        </w:rPr>
      </w:pPr>
      <w:r>
        <w:rPr>
          <w:rFonts w:cs="Times" w:ascii="Times" w:hAnsi="Times"/>
          <w:sz w:val="10"/>
          <w:szCs w:val="10"/>
        </w:rPr>
      </w:r>
      <w:bookmarkStart w:id="6037" w:name="AD2_2E_19__I_31552_"/>
      <w:bookmarkStart w:id="6038" w:name="AD2_2E_19__I_31552_"/>
      <w:bookmarkEnd w:id="603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32">
              <w:r>
                <w:rPr>
                  <w:rStyle w:val="InternetLink"/>
                  <w:rFonts w:cs="Courier" w:ascii="Courier" w:hAnsi="Courier"/>
                  <w:color w:val="404080"/>
                  <w:sz w:val="18"/>
                  <w:szCs w:val="18"/>
                </w:rPr>
                <w:t>DM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Placed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33">
              <w:r>
                <w:rPr>
                  <w:rStyle w:val="InternetLink"/>
                  <w:rFonts w:cs="Courier" w:ascii="Courier" w:hAnsi="Courier"/>
                  <w:color w:val="404080"/>
                  <w:sz w:val="18"/>
                  <w:szCs w:val="18"/>
                </w:rPr>
                <w:t>Elevated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lev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DME xmlns:gml="http://www.opengis.net/gml/3.2" gml:id="yd1e34347"&gt;</w:t>
        <w:br/>
        <w:t xml:space="preserve">    &lt;timeSlice&gt;</w:t>
        <w:br/>
        <w:t xml:space="preserve">       &lt;DMETimeSlice gml:id="AIP-TS-AD-2.19-6-DMEtimeSliced1e9771"&gt;</w:t>
        <w:br/>
        <w:t xml:space="preserve">          &lt;gml:validTime&gt;</w:t>
        <w:br/>
        <w:t xml:space="preserve">             &lt;gml:TimePeriod gml:id="AIP-TS-AD-2.19-6-DMEtimePeriodd1e977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cation&gt;</w:t>
        <w:br/>
        <w:t xml:space="preserve">             &lt;ElevatedPoint gml:id="yd1e34358"&gt;</w:t>
        <w:br/>
        <w:t xml:space="preserve">                &lt;gml:coordinates/&gt;</w:t>
        <w:br/>
        <w:t xml:space="preserve">                &lt;elevation&gt;CEILING&lt;/elevation&gt;</w:t>
        <w:br/>
        <w:t xml:space="preserve">             &lt;/ElevatedPoint&gt;</w:t>
        <w:br/>
        <w:t xml:space="preserve">          &lt;/location&gt;</w:t>
        <w:br/>
        <w:t xml:space="preserve">       &lt;/DMETimeSlice&gt;</w:t>
        <w:br/>
        <w:t xml:space="preserve">    &lt;/timeSlice&gt;</w:t>
        <w:br/>
        <w:t xml:space="preserve"> &lt;/DME&gt; </w:t>
      </w:r>
    </w:p>
    <w:p>
      <w:pPr>
        <w:pStyle w:val="Normal"/>
        <w:numPr>
          <w:ilvl w:val="0"/>
          <w:numId w:val="4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039" w:name="AD2_2E_19__AIP_2D_TS_2D_AD_2D_2_2E_19_2D"/>
      <w:bookmarkEnd w:id="6039"/>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6040" w:name="AD2_2E_19__AIP_2D_TS_2D_AD_2D_2_2E_19_2D"/>
      <w:bookmarkEnd w:id="604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041" w:name="AD2_2E_19__sr_2D_AIP_2D_TS_2D_AD_2D_2_2E"/>
      <w:bookmarkStart w:id="6042" w:name="AD2_2E_19__sr_2D_AIP_2D_TS_2D_AD_2D_2_2E"/>
      <w:bookmarkEnd w:id="6042"/>
    </w:p>
    <w:p>
      <w:pPr>
        <w:pStyle w:val="Normal"/>
        <w:autoSpaceDE w:val="false"/>
        <w:spacing w:lineRule="atLeast" w:line="240" w:before="300" w:after="0"/>
        <w:ind w:left="400" w:hanging="0"/>
        <w:jc w:val="center"/>
        <w:rPr>
          <w:rFonts w:ascii="Times" w:hAnsi="Times" w:cs="Times"/>
          <w:sz w:val="10"/>
          <w:szCs w:val="10"/>
        </w:rPr>
      </w:pPr>
      <w:bookmarkStart w:id="6043" w:name="AD2_2E_19__sr_2D_AIP_2D_TS_2D_AD_2D_2_2E"/>
      <w:bookmarkStart w:id="6044" w:name="AD2_2E_19__I_qf5v_"/>
      <w:bookmarkEnd w:id="6043"/>
      <w:bookmarkEnd w:id="6044"/>
      <w:r>
        <w:rPr>
          <w:rFonts w:cs="Times" w:ascii="Times" w:hAnsi="Times"/>
          <w:i/>
          <w:iCs/>
          <w:color w:val="000000"/>
          <w:sz w:val="20"/>
          <w:szCs w:val="20"/>
        </w:rPr>
        <w:t>Figure 50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045" w:name="AD2_2E_19__I_qf5v_"/>
      <w:bookmarkEnd w:id="6045"/>
      <w:r>
        <w:rPr>
          <w:rFonts w:cs="Courier" w:ascii="Courier" w:hAnsi="Courier"/>
          <w:color w:val="000000"/>
          <w:sz w:val="18"/>
          <w:szCs w:val="18"/>
          <w:shd w:fill="E0E0E0" w:val="clear"/>
        </w:rPr>
        <w:t>Navaid</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046" w:name="AD2_2E_19__I_gvc4u_"/>
      <w:bookmarkStart w:id="6047" w:name="AD2_2E_19__I_gvc4u_"/>
      <w:bookmarkEnd w:id="6047"/>
    </w:p>
    <w:p>
      <w:pPr>
        <w:pStyle w:val="Normal"/>
        <w:autoSpaceDE w:val="false"/>
        <w:spacing w:lineRule="atLeast" w:line="240" w:before="300" w:after="0"/>
        <w:ind w:left="400" w:hanging="0"/>
        <w:jc w:val="center"/>
        <w:rPr>
          <w:rFonts w:ascii="Times" w:hAnsi="Times" w:cs="Times"/>
          <w:sz w:val="10"/>
          <w:szCs w:val="10"/>
        </w:rPr>
      </w:pPr>
      <w:bookmarkStart w:id="6048" w:name="AD2_2E_19__I_gvc4u_"/>
      <w:bookmarkStart w:id="6049" w:name="AD2_2E_19__I_7gutd_"/>
      <w:bookmarkEnd w:id="6048"/>
      <w:bookmarkEnd w:id="6049"/>
      <w:r>
        <w:rPr>
          <w:rFonts w:cs="Times" w:ascii="Times" w:hAnsi="Times"/>
          <w:i/>
          <w:iCs/>
          <w:color w:val="000000"/>
          <w:sz w:val="20"/>
          <w:szCs w:val="20"/>
        </w:rPr>
        <w:t>Table 511. AIXM 5.1 Mapping of AIP-TS-AD-2.19/7</w:t>
      </w:r>
    </w:p>
    <w:p>
      <w:pPr>
        <w:pStyle w:val="Normal"/>
        <w:autoSpaceDE w:val="false"/>
        <w:spacing w:before="0" w:after="0"/>
        <w:rPr>
          <w:rFonts w:ascii="Times" w:hAnsi="Times" w:cs="Times"/>
          <w:sz w:val="10"/>
          <w:szCs w:val="10"/>
        </w:rPr>
      </w:pPr>
      <w:r>
        <w:rPr>
          <w:rFonts w:cs="Times" w:ascii="Times" w:hAnsi="Times"/>
          <w:sz w:val="10"/>
          <w:szCs w:val="10"/>
        </w:rPr>
      </w:r>
      <w:bookmarkStart w:id="6050" w:name="AD2_2E_19__I_7gutd_"/>
      <w:bookmarkStart w:id="6051" w:name="AD2_2E_19__I_7gutd_"/>
      <w:bookmarkEnd w:id="605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34">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35">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34394"&gt;</w:t>
        <w:br/>
        <w:t xml:space="preserve">    &lt;timeSlice&gt;</w:t>
        <w:br/>
        <w:t xml:space="preserve">       &lt;NavaidTimeSlice gml:id="AIP-TS-AD-2.19-7-NavaidtimeSliced1e9791"&gt;</w:t>
        <w:br/>
        <w:t xml:space="preserve">          &lt;gml:validTime&gt;</w:t>
        <w:br/>
        <w:t xml:space="preserve">             &lt;gml:TimePeriod gml:id="AIP-TS-AD-2.19-7-NavaidtimePeriodd1e979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4405"/&gt;</w:t>
        <w:br/>
        <w:t xml:space="preserve">          &lt;/annotation&gt;</w:t>
        <w:br/>
        <w:t xml:space="preserve">       &lt;/NavaidTimeSlice&gt;</w:t>
        <w:br/>
        <w:t xml:space="preserve">    &lt;/timeSlice&gt;</w:t>
        <w:br/>
        <w:t xml:space="preserve"> &lt;/Navaid&gt; </w:t>
      </w:r>
    </w:p>
    <w:p>
      <w:pPr>
        <w:pStyle w:val="Normal"/>
        <w:pBdr>
          <w:bottom w:val="single" w:sz="4" w:space="0" w:color="000000"/>
        </w:pBdr>
        <w:autoSpaceDE w:val="false"/>
        <w:spacing w:lineRule="atLeast" w:line="288" w:before="360" w:after="0"/>
        <w:rPr>
          <w:rFonts w:ascii="Times" w:hAnsi="Times" w:cs="Times"/>
          <w:sz w:val="27"/>
          <w:szCs w:val="27"/>
        </w:rPr>
      </w:pPr>
      <w:bookmarkStart w:id="6052" w:name="C51AD2_2E_19"/>
      <w:bookmarkEnd w:id="6052"/>
      <w:r>
        <w:rPr>
          <w:rFonts w:cs="Helvetica" w:ascii="Helvetica" w:hAnsi="Helvetica"/>
          <w:b/>
          <w:bCs/>
          <w:color w:val="000000"/>
          <w:sz w:val="24"/>
          <w:szCs w:val="24"/>
        </w:rPr>
        <w:t>AIP Task Force Findings C51</w:t>
      </w:r>
    </w:p>
    <w:p>
      <w:pPr>
        <w:pStyle w:val="Normal"/>
        <w:autoSpaceDE w:val="false"/>
        <w:spacing w:lineRule="atLeast" w:line="288" w:before="180" w:after="0"/>
        <w:rPr>
          <w:rFonts w:ascii="Times" w:hAnsi="Times" w:cs="Times"/>
          <w:sz w:val="27"/>
          <w:szCs w:val="27"/>
        </w:rPr>
      </w:pPr>
      <w:bookmarkStart w:id="6053" w:name="C51AD2_2E_19"/>
      <w:bookmarkEnd w:id="6053"/>
      <w:r>
        <w:rPr>
          <w:rFonts w:cs="Helvetica" w:ascii="Helvetica" w:hAnsi="Helvetica"/>
          <w:b/>
          <w:bCs/>
          <w:color w:val="000000"/>
          <w:sz w:val="24"/>
          <w:szCs w:val="24"/>
        </w:rPr>
        <w:t>Procedure</w:t>
      </w:r>
    </w:p>
    <w:p>
      <w:pPr>
        <w:pStyle w:val="Normal"/>
        <w:numPr>
          <w:ilvl w:val="0"/>
          <w:numId w:val="90"/>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054" w:name="C51AD2_2E_19__EXTRA_2D_C_2D_52"/>
      <w:bookmarkEnd w:id="6054"/>
      <w:r>
        <w:rPr>
          <w:rFonts w:cs="Courier" w:ascii="Courier" w:hAnsi="Courier"/>
          <w:b/>
          <w:bCs/>
          <w:color w:val="000000"/>
          <w:sz w:val="18"/>
          <w:szCs w:val="18"/>
        </w:rPr>
        <w:t>Item to be mapped</w:t>
      </w:r>
      <w:r>
        <w:rPr>
          <w:rFonts w:cs="Times" w:ascii="Times" w:hAnsi="Times"/>
          <w:color w:val="000000"/>
          <w:sz w:val="20"/>
          <w:szCs w:val="20"/>
        </w:rPr>
        <w:t xml:space="preserve"> "The need for a DME Antenna HGT listing under AD 2.19 should be reviewed."</w:t>
      </w:r>
    </w:p>
    <w:p>
      <w:pPr>
        <w:pStyle w:val="Normal"/>
        <w:autoSpaceDE w:val="false"/>
        <w:spacing w:lineRule="atLeast" w:line="240" w:before="150" w:after="0"/>
        <w:ind w:left="400" w:hanging="0"/>
        <w:rPr>
          <w:rFonts w:ascii="Times" w:hAnsi="Times" w:cs="Times"/>
          <w:sz w:val="27"/>
          <w:szCs w:val="27"/>
        </w:rPr>
      </w:pPr>
      <w:bookmarkStart w:id="6055" w:name="C51AD2_2E_19__EXTRA_2D_C_2D_52"/>
      <w:bookmarkEnd w:id="6055"/>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DME.isPlacedAt.ElevatedPoint.elevation is the existing mapping. if it is removed there is nothing new to map</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6056" w:name="AD2_2E_20"/>
      <w:bookmarkEnd w:id="6056"/>
      <w:r>
        <w:rPr>
          <w:rFonts w:cs="Helvetica" w:ascii="Helvetica" w:hAnsi="Helvetica"/>
          <w:b/>
          <w:bCs/>
          <w:color w:val="000000"/>
          <w:sz w:val="24"/>
          <w:szCs w:val="24"/>
        </w:rPr>
        <w:t>AD 2.20 Local traffic regulations</w:t>
      </w:r>
    </w:p>
    <w:p>
      <w:pPr>
        <w:pStyle w:val="Normal"/>
        <w:autoSpaceDE w:val="false"/>
        <w:spacing w:lineRule="atLeast" w:line="288" w:before="180" w:after="0"/>
        <w:rPr>
          <w:rFonts w:ascii="Times" w:hAnsi="Times" w:cs="Times"/>
          <w:sz w:val="27"/>
          <w:szCs w:val="27"/>
        </w:rPr>
      </w:pPr>
      <w:bookmarkStart w:id="6057" w:name="AD2_2E_20"/>
      <w:bookmarkStart w:id="6058" w:name="AD2_2E_20__I_dpxfn_"/>
      <w:bookmarkEnd w:id="6057"/>
      <w:bookmarkEnd w:id="605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6059" w:name="AD2_2E_20__I_dpxfn_"/>
      <w:bookmarkEnd w:id="6059"/>
      <w:r>
        <w:rPr>
          <w:rFonts w:cs="Helvetica" w:ascii="Helvetica" w:hAnsi="Helvetica"/>
          <w:b/>
          <w:bCs/>
          <w:color w:val="000000"/>
          <w:sz w:val="24"/>
          <w:szCs w:val="24"/>
        </w:rPr>
        <w:t>Procedure</w:t>
      </w:r>
    </w:p>
    <w:p>
      <w:pPr>
        <w:pStyle w:val="Normal"/>
        <w:numPr>
          <w:ilvl w:val="0"/>
          <w:numId w:val="268"/>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060" w:name="AD2_2E_20__AIP_2D_TS_2D_AD_2D_2_2E_20"/>
      <w:bookmarkEnd w:id="6060"/>
      <w:r>
        <w:rPr>
          <w:rFonts w:cs="Courier" w:ascii="Courier" w:hAnsi="Courier"/>
          <w:b/>
          <w:bCs/>
          <w:color w:val="000000"/>
          <w:sz w:val="18"/>
          <w:szCs w:val="18"/>
        </w:rPr>
        <w:t>Item to be mapped</w:t>
      </w:r>
      <w:r>
        <w:rPr>
          <w:rFonts w:cs="Times" w:ascii="Times" w:hAnsi="Times"/>
          <w:color w:val="000000"/>
          <w:sz w:val="20"/>
          <w:szCs w:val="20"/>
        </w:rPr>
        <w:t xml:space="preserve"> "Detailed description of regulations applicable to the traffic at the aerodrome including standard routes for taxiing aircraft, parking regulations, school and training flights and similar but excluding flight procedures."</w:t>
      </w:r>
    </w:p>
    <w:p>
      <w:pPr>
        <w:pStyle w:val="Normal"/>
        <w:autoSpaceDE w:val="false"/>
        <w:spacing w:lineRule="atLeast" w:line="240" w:before="150" w:after="0"/>
        <w:ind w:left="400" w:hanging="0"/>
        <w:rPr>
          <w:rFonts w:ascii="Times" w:hAnsi="Times" w:cs="Times"/>
          <w:sz w:val="27"/>
          <w:szCs w:val="27"/>
        </w:rPr>
      </w:pPr>
      <w:bookmarkStart w:id="6061" w:name="AD2_2E_20__AIP_2D_TS_2D_AD_2D_2_2E_20"/>
      <w:bookmarkEnd w:id="606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6062" w:name="AD2_2E_20__sr_2D_AIP_2D_TS_2D_AD_2D_2_2E"/>
      <w:bookmarkStart w:id="6063" w:name="AD2_2E_20__sr_2D_AIP_2D_TS_2D_AD_2D_2_2E"/>
      <w:bookmarkEnd w:id="6063"/>
    </w:p>
    <w:p>
      <w:pPr>
        <w:pStyle w:val="Normal"/>
        <w:autoSpaceDE w:val="false"/>
        <w:spacing w:lineRule="atLeast" w:line="240" w:before="300" w:after="0"/>
        <w:ind w:left="400" w:hanging="0"/>
        <w:jc w:val="center"/>
        <w:rPr>
          <w:rFonts w:ascii="Times" w:hAnsi="Times" w:cs="Times"/>
          <w:sz w:val="27"/>
          <w:szCs w:val="27"/>
        </w:rPr>
      </w:pPr>
      <w:bookmarkStart w:id="6064" w:name="AD2_2E_20__sr_2D_AIP_2D_TS_2D_AD_2D_2_2E"/>
      <w:bookmarkStart w:id="6065" w:name="AD2_2E_20__I_2q9f9_"/>
      <w:bookmarkEnd w:id="6064"/>
      <w:bookmarkEnd w:id="6065"/>
      <w:r>
        <w:rPr>
          <w:rFonts w:cs="Times" w:ascii="Times" w:hAnsi="Times"/>
          <w:i/>
          <w:iCs/>
          <w:color w:val="000000"/>
          <w:sz w:val="20"/>
          <w:szCs w:val="20"/>
        </w:rPr>
        <w:t>Figure 50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066" w:name="AD2_2E_20__I_2q9f9_"/>
      <w:bookmarkEnd w:id="6066"/>
      <w:r>
        <w:rPr>
          <w:rFonts w:cs="Courier" w:ascii="Courier" w:hAnsi="Courier"/>
          <w:color w:val="000000"/>
          <w:sz w:val="18"/>
          <w:szCs w:val="18"/>
          <w:shd w:fill="E0E0E0" w:val="clear"/>
        </w:rPr>
        <w:t xml:space="preserve">RulesProcedures[category="RULE|LAW|PROCEDURE|PRACTICE"] </w:t>
        <w:br/>
        <w:t xml:space="preserve">                [title="OTHER:AIP_LOCAL_TRAFFIC_REGULATIONS"]</w:t>
        <w:br/>
        <w:t xml:space="preserve">                [content="%%"]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067" w:name="AD2_2E_20__I_5mhda_"/>
      <w:bookmarkStart w:id="6068" w:name="AD2_2E_20__I_5mhda_"/>
      <w:bookmarkEnd w:id="6068"/>
    </w:p>
    <w:p>
      <w:pPr>
        <w:pStyle w:val="Normal"/>
        <w:autoSpaceDE w:val="false"/>
        <w:spacing w:lineRule="atLeast" w:line="240" w:before="300" w:after="0"/>
        <w:ind w:left="400" w:hanging="0"/>
        <w:jc w:val="center"/>
        <w:rPr>
          <w:rFonts w:ascii="Times" w:hAnsi="Times" w:cs="Times"/>
          <w:sz w:val="27"/>
          <w:szCs w:val="27"/>
        </w:rPr>
      </w:pPr>
      <w:bookmarkStart w:id="6069" w:name="AD2_2E_20__I_5mhda_"/>
      <w:bookmarkStart w:id="6070" w:name="AD2_2E_20__I_c831c_"/>
      <w:bookmarkEnd w:id="6069"/>
      <w:bookmarkEnd w:id="6070"/>
      <w:r>
        <w:rPr>
          <w:rFonts w:cs="Times" w:ascii="Times" w:hAnsi="Times"/>
          <w:i/>
          <w:iCs/>
          <w:color w:val="000000"/>
          <w:sz w:val="20"/>
          <w:szCs w:val="20"/>
        </w:rPr>
        <w:t>Table 512. AIXM 5.1 Mapping of AIP-TS-AD-2.20</w:t>
      </w:r>
    </w:p>
    <w:p>
      <w:pPr>
        <w:pStyle w:val="Normal"/>
        <w:autoSpaceDE w:val="false"/>
        <w:spacing w:before="0" w:after="0"/>
        <w:rPr>
          <w:rFonts w:ascii="Times" w:hAnsi="Times" w:cs="Times"/>
          <w:sz w:val="10"/>
          <w:szCs w:val="10"/>
        </w:rPr>
      </w:pPr>
      <w:r>
        <w:rPr>
          <w:rFonts w:cs="Times" w:ascii="Times" w:hAnsi="Times"/>
          <w:sz w:val="10"/>
          <w:szCs w:val="10"/>
        </w:rPr>
      </w:r>
      <w:bookmarkStart w:id="6071" w:name="AD2_2E_20__I_c831c_"/>
      <w:bookmarkStart w:id="6072" w:name="AD2_2E_20__I_c831c_"/>
      <w:bookmarkEnd w:id="6072"/>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36">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LOCAL_TRAFFIC_REGULATION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lesProcedures xmlns:gml="http://www.opengis.net/gml/3.2" gml:id="yd1e34514"&gt;</w:t>
        <w:br/>
        <w:t xml:space="preserve">   &lt;timeSlice&gt;</w:t>
        <w:br/>
        <w:t xml:space="preserve"> &lt;RulesProceduresTimeSlice gml:id="AIP-TS-AD-2.20-RulesProcedurestimeSliced1e9825"&gt;</w:t>
        <w:br/>
        <w:t xml:space="preserve">    &lt;gml:validTime&gt;</w:t>
        <w:br/>
        <w:t xml:space="preserve">       &lt;gml:TimePeriod gml:id="AIP-TS-AD-2.20-RulesProcedurestimePeriodd1e982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LOCAL_TRAFFIC_REGULATIONS&lt;/title&gt;</w:t>
        <w:br/>
        <w:t xml:space="preserve">    &lt;content xmlns:xsi="http://www.w3.org/2001/XMLSchema-instance" xsi:nil="true"/&gt;</w:t>
        <w:br/>
        <w:t xml:space="preserve"> &lt;/RulesProceduresTimeSlice&gt;</w:t>
        <w:br/>
        <w:t xml:space="preserve">   &lt;/timeSlice&gt;</w:t>
        <w:br/>
        <w:t xml:space="preserve">&lt;/RulesProcedures&gt; </w:t>
      </w:r>
    </w:p>
    <w:p>
      <w:pPr>
        <w:pStyle w:val="Normal"/>
        <w:pBdr>
          <w:bottom w:val="single" w:sz="4" w:space="0" w:color="000000"/>
        </w:pBdr>
        <w:autoSpaceDE w:val="false"/>
        <w:spacing w:lineRule="atLeast" w:line="288" w:before="360" w:after="0"/>
        <w:rPr>
          <w:rFonts w:ascii="Times" w:hAnsi="Times" w:cs="Times"/>
          <w:sz w:val="10"/>
          <w:szCs w:val="10"/>
        </w:rPr>
      </w:pPr>
      <w:bookmarkStart w:id="6073" w:name="C54AD2_2E_20"/>
      <w:bookmarkEnd w:id="6073"/>
      <w:r>
        <w:rPr>
          <w:rFonts w:cs="Helvetica" w:ascii="Helvetica" w:hAnsi="Helvetica"/>
          <w:b/>
          <w:bCs/>
          <w:color w:val="000000"/>
          <w:sz w:val="24"/>
          <w:szCs w:val="24"/>
        </w:rPr>
        <w:t>AIP Task Force Findings C54</w:t>
      </w:r>
    </w:p>
    <w:p>
      <w:pPr>
        <w:pStyle w:val="Normal"/>
        <w:autoSpaceDE w:val="false"/>
        <w:spacing w:lineRule="atLeast" w:line="288" w:before="180" w:after="0"/>
        <w:rPr>
          <w:rFonts w:ascii="Times" w:hAnsi="Times" w:cs="Times"/>
          <w:sz w:val="10"/>
          <w:szCs w:val="10"/>
        </w:rPr>
      </w:pPr>
      <w:bookmarkStart w:id="6074" w:name="C54AD2_2E_20"/>
      <w:bookmarkEnd w:id="6074"/>
      <w:r>
        <w:rPr>
          <w:rFonts w:cs="Helvetica" w:ascii="Helvetica" w:hAnsi="Helvetica"/>
          <w:b/>
          <w:bCs/>
          <w:color w:val="000000"/>
          <w:sz w:val="24"/>
          <w:szCs w:val="24"/>
        </w:rPr>
        <w:t>Procedure</w:t>
      </w:r>
    </w:p>
    <w:p>
      <w:pPr>
        <w:pStyle w:val="Normal"/>
        <w:numPr>
          <w:ilvl w:val="0"/>
          <w:numId w:val="10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075" w:name="C54AD2_2E_20__EXTRA_2D_C_2D_54"/>
      <w:bookmarkEnd w:id="6075"/>
      <w:r>
        <w:rPr>
          <w:rFonts w:cs="Courier" w:ascii="Courier" w:hAnsi="Courier"/>
          <w:b/>
          <w:bCs/>
          <w:color w:val="000000"/>
          <w:sz w:val="18"/>
          <w:szCs w:val="18"/>
        </w:rPr>
        <w:t>Item to be mapped</w:t>
      </w:r>
      <w:r>
        <w:rPr>
          <w:rFonts w:cs="Times" w:ascii="Times" w:hAnsi="Times"/>
          <w:color w:val="000000"/>
          <w:sz w:val="20"/>
          <w:szCs w:val="20"/>
        </w:rPr>
        <w:t xml:space="preserve"> "No information required by Annex 15 - brand new issue. The issue is AD and operations related rather than general information. Slot coordination is provided between AD Authority and ACFT Operator. It is proposed that - AD specific information is placed in AD 2.20. - Generic information is placed in AD 1.1.6 Other information of a similar nature"</w:t>
      </w:r>
    </w:p>
    <w:p>
      <w:pPr>
        <w:pStyle w:val="Normal"/>
        <w:autoSpaceDE w:val="false"/>
        <w:spacing w:lineRule="atLeast" w:line="240" w:before="150" w:after="0"/>
        <w:ind w:left="400" w:hanging="0"/>
        <w:rPr>
          <w:rFonts w:ascii="Times" w:hAnsi="Times" w:cs="Times"/>
          <w:sz w:val="10"/>
          <w:szCs w:val="10"/>
        </w:rPr>
      </w:pPr>
      <w:bookmarkStart w:id="6076" w:name="C54AD2_2E_20__EXTRA_2D_C_2D_54"/>
      <w:bookmarkEnd w:id="6076"/>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Because both of the recommended changes fall within the scope of an item treated by a RuleProcedure instance, changes pursuant to this proposal will be automatically accommodated.</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6077" w:name="A32AD2_2E_20"/>
      <w:bookmarkEnd w:id="6077"/>
      <w:r>
        <w:rPr>
          <w:rFonts w:cs="Helvetica" w:ascii="Helvetica" w:hAnsi="Helvetica"/>
          <w:b/>
          <w:bCs/>
          <w:color w:val="000000"/>
          <w:sz w:val="24"/>
          <w:szCs w:val="24"/>
        </w:rPr>
        <w:t>AIP Task Force Findings A32</w:t>
      </w:r>
    </w:p>
    <w:p>
      <w:pPr>
        <w:pStyle w:val="Normal"/>
        <w:autoSpaceDE w:val="false"/>
        <w:spacing w:lineRule="atLeast" w:line="288" w:before="180" w:after="0"/>
        <w:rPr>
          <w:rFonts w:ascii="Times" w:hAnsi="Times" w:cs="Times"/>
          <w:sz w:val="27"/>
          <w:szCs w:val="27"/>
        </w:rPr>
      </w:pPr>
      <w:bookmarkStart w:id="6078" w:name="A32AD2_2E_20"/>
      <w:bookmarkEnd w:id="6078"/>
      <w:r>
        <w:rPr>
          <w:rFonts w:cs="Helvetica" w:ascii="Helvetica" w:hAnsi="Helvetica"/>
          <w:b/>
          <w:bCs/>
          <w:color w:val="000000"/>
          <w:sz w:val="24"/>
          <w:szCs w:val="24"/>
        </w:rPr>
        <w:t>Procedure</w:t>
      </w:r>
    </w:p>
    <w:p>
      <w:pPr>
        <w:pStyle w:val="Normal"/>
        <w:numPr>
          <w:ilvl w:val="0"/>
          <w:numId w:val="11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079" w:name="A32AD2_2E_20__EXTRA_2D_A_2D_32"/>
      <w:bookmarkEnd w:id="6079"/>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changing title of AD 2.20: 'Local aerodrome regulations’. Amend Annex 15 Appendix 1 (Contents of AIP) by changing text of AD 2.20: 'Detailed description of regulations applicable to the use of the aerodrome, including the acceptability of training flights, non-radio and microlight aircraft and similar, and to ground manoeuvring and parking but excluding ground and flight procedures'."</w:t>
      </w:r>
    </w:p>
    <w:p>
      <w:pPr>
        <w:pStyle w:val="Normal"/>
        <w:autoSpaceDE w:val="false"/>
        <w:spacing w:lineRule="atLeast" w:line="240" w:before="150" w:after="0"/>
        <w:ind w:left="400" w:hanging="0"/>
        <w:rPr>
          <w:rFonts w:ascii="Times" w:hAnsi="Times" w:cs="Times"/>
          <w:sz w:val="27"/>
          <w:szCs w:val="27"/>
        </w:rPr>
      </w:pPr>
      <w:bookmarkStart w:id="6080" w:name="A32AD2_2E_20__EXTRA_2D_A_2D_32"/>
      <w:bookmarkEnd w:id="608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6081" w:name="A32AD2_2E_20__sr_2D_EXTRA_2D_A_2D_32"/>
      <w:bookmarkStart w:id="6082" w:name="A32AD2_2E_20__sr_2D_EXTRA_2D_A_2D_32"/>
      <w:bookmarkEnd w:id="6082"/>
    </w:p>
    <w:p>
      <w:pPr>
        <w:pStyle w:val="Normal"/>
        <w:autoSpaceDE w:val="false"/>
        <w:spacing w:lineRule="atLeast" w:line="240" w:before="300" w:after="0"/>
        <w:ind w:left="400" w:hanging="0"/>
        <w:jc w:val="center"/>
        <w:rPr>
          <w:rFonts w:ascii="Times" w:hAnsi="Times" w:cs="Times"/>
          <w:sz w:val="27"/>
          <w:szCs w:val="27"/>
        </w:rPr>
      </w:pPr>
      <w:bookmarkStart w:id="6083" w:name="A32AD2_2E_20__sr_2D_EXTRA_2D_A_2D_32"/>
      <w:bookmarkStart w:id="6084" w:name="A32AD2_2E_20__I_3nva1_"/>
      <w:bookmarkEnd w:id="6083"/>
      <w:bookmarkEnd w:id="6084"/>
      <w:r>
        <w:rPr>
          <w:rFonts w:cs="Times" w:ascii="Times" w:hAnsi="Times"/>
          <w:i/>
          <w:iCs/>
          <w:color w:val="000000"/>
          <w:sz w:val="20"/>
          <w:szCs w:val="20"/>
        </w:rPr>
        <w:t>Figure 50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085" w:name="A32AD2_2E_20__I_3nva1_"/>
      <w:bookmarkEnd w:id="6085"/>
      <w:r>
        <w:rPr>
          <w:rFonts w:cs="Courier" w:ascii="Courier" w:hAnsi="Courier"/>
          <w:color w:val="000000"/>
          <w:sz w:val="18"/>
          <w:szCs w:val="18"/>
          <w:shd w:fill="E0E0E0" w:val="clear"/>
        </w:rPr>
        <w:t xml:space="preserve">RulesProcedures[category="RULE|LAW|PROCEDURE|PRACTICE"] </w:t>
        <w:br/>
        <w:t xml:space="preserve">                [title="OTHER:AIP_AERODROME_USE"]</w:t>
        <w:br/>
        <w:t xml:space="preserve">                [content="%%"]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086" w:name="A32AD2_2E_20__I_e4wec_"/>
      <w:bookmarkStart w:id="6087" w:name="A32AD2_2E_20__I_e4wec_"/>
      <w:bookmarkEnd w:id="6087"/>
    </w:p>
    <w:p>
      <w:pPr>
        <w:pStyle w:val="Normal"/>
        <w:autoSpaceDE w:val="false"/>
        <w:spacing w:lineRule="atLeast" w:line="240" w:before="300" w:after="0"/>
        <w:ind w:left="400" w:hanging="0"/>
        <w:jc w:val="center"/>
        <w:rPr>
          <w:rFonts w:ascii="Times" w:hAnsi="Times" w:cs="Times"/>
          <w:sz w:val="27"/>
          <w:szCs w:val="27"/>
        </w:rPr>
      </w:pPr>
      <w:bookmarkStart w:id="6088" w:name="A32AD2_2E_20__I_e4wec_"/>
      <w:bookmarkStart w:id="6089" w:name="A32AD2_2E_20__I_7z0zg_"/>
      <w:bookmarkEnd w:id="6088"/>
      <w:bookmarkEnd w:id="6089"/>
      <w:r>
        <w:rPr>
          <w:rFonts w:cs="Times" w:ascii="Times" w:hAnsi="Times"/>
          <w:i/>
          <w:iCs/>
          <w:color w:val="000000"/>
          <w:sz w:val="20"/>
          <w:szCs w:val="20"/>
        </w:rPr>
        <w:t>Table 513. AIXM 5.1 Mapping of EXTRA/A/32</w:t>
      </w:r>
    </w:p>
    <w:p>
      <w:pPr>
        <w:pStyle w:val="Normal"/>
        <w:autoSpaceDE w:val="false"/>
        <w:spacing w:before="0" w:after="0"/>
        <w:rPr>
          <w:rFonts w:ascii="Times" w:hAnsi="Times" w:cs="Times"/>
          <w:sz w:val="10"/>
          <w:szCs w:val="10"/>
        </w:rPr>
      </w:pPr>
      <w:r>
        <w:rPr>
          <w:rFonts w:cs="Times" w:ascii="Times" w:hAnsi="Times"/>
          <w:sz w:val="10"/>
          <w:szCs w:val="10"/>
        </w:rPr>
      </w:r>
      <w:bookmarkStart w:id="6090" w:name="A32AD2_2E_20__I_7z0zg_"/>
      <w:bookmarkStart w:id="6091" w:name="A32AD2_2E_20__I_7z0zg_"/>
      <w:bookmarkEnd w:id="609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37">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ERODROME_US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lesProcedures xmlns:gml="http://www.opengis.net/gml/3.2" gml:id="yd1e34597"&gt;</w:t>
        <w:br/>
        <w:t xml:space="preserve">   &lt;timeSlice&gt;</w:t>
        <w:br/>
        <w:t xml:space="preserve"> &lt;RulesProceduresTimeSlice gml:id="EXTRA-A-32-RulesProcedurestimeSliced1e9845"&gt;</w:t>
        <w:br/>
        <w:t xml:space="preserve">    &lt;gml:validTime&gt;</w:t>
        <w:br/>
        <w:t xml:space="preserve">       &lt;gml:TimePeriod gml:id="EXTRA-A-32-RulesProcedurestimePeriodd1e984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AERODROME_USE&lt;/title&gt;</w:t>
        <w:br/>
        <w:t xml:space="preserve">    &lt;content xmlns:xsi="http://www.w3.org/2001/XMLSchema-instance" xsi:nil="true"/&gt;</w:t>
        <w:br/>
        <w:t xml:space="preserve"> &lt;/RulesProceduresTimeSlice&gt;</w:t>
        <w:br/>
        <w:t xml:space="preserve">   &lt;/timeSlice&gt;</w:t>
        <w:br/>
        <w:t xml:space="preserve">&lt;/RulesProcedures&gt; </w:t>
      </w:r>
    </w:p>
    <w:p>
      <w:pPr>
        <w:pStyle w:val="Normal"/>
        <w:pBdr>
          <w:bottom w:val="single" w:sz="4" w:space="0" w:color="000000"/>
        </w:pBdr>
        <w:autoSpaceDE w:val="false"/>
        <w:spacing w:lineRule="atLeast" w:line="288" w:before="360" w:after="0"/>
        <w:rPr>
          <w:rFonts w:ascii="Times" w:hAnsi="Times" w:cs="Times"/>
          <w:sz w:val="10"/>
          <w:szCs w:val="10"/>
        </w:rPr>
      </w:pPr>
      <w:bookmarkStart w:id="6092" w:name="C43AD2_2E_20"/>
      <w:bookmarkEnd w:id="6092"/>
      <w:r>
        <w:rPr>
          <w:rFonts w:cs="Helvetica" w:ascii="Helvetica" w:hAnsi="Helvetica"/>
          <w:b/>
          <w:bCs/>
          <w:color w:val="000000"/>
          <w:sz w:val="24"/>
          <w:szCs w:val="24"/>
        </w:rPr>
        <w:t>AIP Task Force Findings C43</w:t>
      </w:r>
    </w:p>
    <w:p>
      <w:pPr>
        <w:pStyle w:val="Normal"/>
        <w:autoSpaceDE w:val="false"/>
        <w:spacing w:lineRule="atLeast" w:line="288" w:before="180" w:after="0"/>
        <w:rPr>
          <w:rFonts w:ascii="Times" w:hAnsi="Times" w:cs="Times"/>
          <w:sz w:val="10"/>
          <w:szCs w:val="10"/>
        </w:rPr>
      </w:pPr>
      <w:bookmarkStart w:id="6093" w:name="C43AD2_2E_20"/>
      <w:bookmarkEnd w:id="6093"/>
      <w:r>
        <w:rPr>
          <w:rFonts w:cs="Helvetica" w:ascii="Helvetica" w:hAnsi="Helvetica"/>
          <w:b/>
          <w:bCs/>
          <w:color w:val="000000"/>
          <w:sz w:val="24"/>
          <w:szCs w:val="24"/>
        </w:rPr>
        <w:t>Procedure</w:t>
      </w:r>
    </w:p>
    <w:p>
      <w:pPr>
        <w:pStyle w:val="Normal"/>
        <w:numPr>
          <w:ilvl w:val="0"/>
          <w:numId w:val="128"/>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094" w:name="C43AD2_2E_20__EXTRA_2E_C_2E_43"/>
      <w:bookmarkEnd w:id="6094"/>
      <w:r>
        <w:rPr>
          <w:rFonts w:cs="Courier" w:ascii="Courier" w:hAnsi="Courier"/>
          <w:b/>
          <w:bCs/>
          <w:color w:val="000000"/>
          <w:sz w:val="18"/>
          <w:szCs w:val="18"/>
        </w:rPr>
        <w:t>Item to be mapped</w:t>
      </w:r>
      <w:r>
        <w:rPr>
          <w:rFonts w:cs="Times" w:ascii="Times" w:hAnsi="Times"/>
          <w:color w:val="000000"/>
          <w:sz w:val="20"/>
          <w:szCs w:val="20"/>
        </w:rPr>
        <w:t xml:space="preserve"> "Where appropriate, the inclusion of a 'Remarks' item should be considered under sections AD 2.20, AD 2.21, AD 2.22, AD 3.19, AD 3.20 and AD 3.21."</w:t>
      </w:r>
    </w:p>
    <w:p>
      <w:pPr>
        <w:pStyle w:val="Normal"/>
        <w:autoSpaceDE w:val="false"/>
        <w:spacing w:lineRule="atLeast" w:line="240" w:before="150" w:after="0"/>
        <w:ind w:left="400" w:hanging="0"/>
        <w:rPr>
          <w:rFonts w:ascii="Times" w:hAnsi="Times" w:cs="Times"/>
          <w:sz w:val="10"/>
          <w:szCs w:val="10"/>
        </w:rPr>
      </w:pPr>
      <w:bookmarkStart w:id="6095" w:name="C43AD2_2E_20__EXTRA_2E_C_2E_43"/>
      <w:bookmarkEnd w:id="609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096" w:name="C43AD2_2E_20__sr_2D_EXTRA_2E_C_2E_43"/>
      <w:bookmarkStart w:id="6097" w:name="C43AD2_2E_20__sr_2D_EXTRA_2E_C_2E_43"/>
      <w:bookmarkEnd w:id="6097"/>
    </w:p>
    <w:p>
      <w:pPr>
        <w:pStyle w:val="Normal"/>
        <w:autoSpaceDE w:val="false"/>
        <w:spacing w:lineRule="atLeast" w:line="240" w:before="300" w:after="0"/>
        <w:ind w:left="400" w:hanging="0"/>
        <w:jc w:val="center"/>
        <w:rPr>
          <w:rFonts w:ascii="Times" w:hAnsi="Times" w:cs="Times"/>
          <w:sz w:val="10"/>
          <w:szCs w:val="10"/>
        </w:rPr>
      </w:pPr>
      <w:bookmarkStart w:id="6098" w:name="C43AD2_2E_20__sr_2D_EXTRA_2E_C_2E_43"/>
      <w:bookmarkStart w:id="6099" w:name="C43AD2_2E_20__I_dhjhj_"/>
      <w:bookmarkEnd w:id="6098"/>
      <w:bookmarkEnd w:id="6099"/>
      <w:r>
        <w:rPr>
          <w:rFonts w:cs="Times" w:ascii="Times" w:hAnsi="Times"/>
          <w:i/>
          <w:iCs/>
          <w:color w:val="000000"/>
          <w:sz w:val="20"/>
          <w:szCs w:val="20"/>
        </w:rPr>
        <w:t>Figure 51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100" w:name="C43AD2_2E_20__I_dhjhj_"/>
      <w:bookmarkEnd w:id="6100"/>
      <w:r>
        <w:rPr>
          <w:rFonts w:cs="Courier" w:ascii="Courier" w:hAnsi="Courier"/>
          <w:color w:val="000000"/>
          <w:sz w:val="18"/>
          <w:szCs w:val="18"/>
          <w:shd w:fill="E0E0E0" w:val="clear"/>
        </w:rPr>
        <w:t>*</w:t>
        <w:br/>
        <w:t xml:space="preserve">  .annotations</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101" w:name="C43AD2_2E_20__I_4ftmr_"/>
      <w:bookmarkStart w:id="6102" w:name="C43AD2_2E_20__I_4ftmr_"/>
      <w:bookmarkEnd w:id="6102"/>
    </w:p>
    <w:p>
      <w:pPr>
        <w:pStyle w:val="Normal"/>
        <w:autoSpaceDE w:val="false"/>
        <w:spacing w:lineRule="atLeast" w:line="240" w:before="300" w:after="0"/>
        <w:ind w:left="400" w:hanging="0"/>
        <w:jc w:val="center"/>
        <w:rPr>
          <w:rFonts w:ascii="Times" w:hAnsi="Times" w:cs="Times"/>
          <w:sz w:val="10"/>
          <w:szCs w:val="10"/>
        </w:rPr>
      </w:pPr>
      <w:bookmarkStart w:id="6103" w:name="C43AD2_2E_20__I_4ftmr_"/>
      <w:bookmarkStart w:id="6104" w:name="C43AD2_2E_20__I_28ou4_"/>
      <w:bookmarkEnd w:id="6103"/>
      <w:bookmarkEnd w:id="6104"/>
      <w:r>
        <w:rPr>
          <w:rFonts w:cs="Times" w:ascii="Times" w:hAnsi="Times"/>
          <w:i/>
          <w:iCs/>
          <w:color w:val="000000"/>
          <w:sz w:val="20"/>
          <w:szCs w:val="20"/>
        </w:rPr>
        <w:t>Table 514. AIXM 5.1 Mapping of EXTRA.C.43</w:t>
      </w:r>
    </w:p>
    <w:p>
      <w:pPr>
        <w:pStyle w:val="Normal"/>
        <w:autoSpaceDE w:val="false"/>
        <w:spacing w:before="0" w:after="0"/>
        <w:rPr>
          <w:rFonts w:ascii="Times" w:hAnsi="Times" w:cs="Times"/>
          <w:sz w:val="10"/>
          <w:szCs w:val="10"/>
        </w:rPr>
      </w:pPr>
      <w:r>
        <w:rPr>
          <w:rFonts w:cs="Times" w:ascii="Times" w:hAnsi="Times"/>
          <w:sz w:val="10"/>
          <w:szCs w:val="10"/>
        </w:rPr>
      </w:r>
      <w:bookmarkStart w:id="6105" w:name="C43AD2_2E_20__I_28ou4_"/>
      <w:bookmarkStart w:id="6106" w:name="C43AD2_2E_20__I_28ou4_"/>
      <w:bookmarkEnd w:id="610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s(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38">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pBdr>
          <w:bottom w:val="single" w:sz="4" w:space="0" w:color="000000"/>
        </w:pBdr>
        <w:autoSpaceDE w:val="false"/>
        <w:spacing w:lineRule="atLeast" w:line="288" w:before="360" w:after="0"/>
        <w:rPr>
          <w:rFonts w:ascii="Times" w:hAnsi="Times" w:cs="Times"/>
          <w:sz w:val="10"/>
          <w:szCs w:val="10"/>
        </w:rPr>
      </w:pPr>
      <w:bookmarkStart w:id="6107" w:name="AD2_2E_21"/>
      <w:bookmarkEnd w:id="6107"/>
      <w:r>
        <w:rPr>
          <w:rFonts w:cs="Helvetica" w:ascii="Helvetica" w:hAnsi="Helvetica"/>
          <w:b/>
          <w:bCs/>
          <w:color w:val="000000"/>
          <w:sz w:val="24"/>
          <w:szCs w:val="24"/>
        </w:rPr>
        <w:t>AD 2.21 Noise abatement procedures</w:t>
      </w:r>
    </w:p>
    <w:p>
      <w:pPr>
        <w:pStyle w:val="Normal"/>
        <w:autoSpaceDE w:val="false"/>
        <w:spacing w:lineRule="atLeast" w:line="288" w:before="180" w:after="0"/>
        <w:rPr>
          <w:rFonts w:ascii="Times" w:hAnsi="Times" w:cs="Times"/>
          <w:sz w:val="10"/>
          <w:szCs w:val="10"/>
        </w:rPr>
      </w:pPr>
      <w:bookmarkStart w:id="6108" w:name="AD2_2E_21"/>
      <w:bookmarkStart w:id="6109" w:name="AD2_2E_21__I_8tis1_"/>
      <w:bookmarkEnd w:id="6108"/>
      <w:bookmarkEnd w:id="610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6110" w:name="AD2_2E_21__I_8tis1_"/>
      <w:bookmarkEnd w:id="6110"/>
      <w:r>
        <w:rPr>
          <w:rFonts w:cs="Helvetica" w:ascii="Helvetica" w:hAnsi="Helvetica"/>
          <w:b/>
          <w:bCs/>
          <w:color w:val="000000"/>
          <w:sz w:val="24"/>
          <w:szCs w:val="24"/>
        </w:rPr>
        <w:t>Procedure</w:t>
      </w:r>
    </w:p>
    <w:p>
      <w:pPr>
        <w:pStyle w:val="Normal"/>
        <w:numPr>
          <w:ilvl w:val="0"/>
          <w:numId w:val="144"/>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111" w:name="AD2_2E_21__AIP_2D_TS_2D_AD_2D_2_2E_21"/>
      <w:bookmarkEnd w:id="6111"/>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6112" w:name="AD2_2E_21__AIP_2D_TS_2D_AD_2D_2_2E_21"/>
      <w:bookmarkEnd w:id="611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113" w:name="AD2_2E_21__sr_2D_AIP_2D_TS_2D_AD_2D_2_2E"/>
      <w:bookmarkStart w:id="6114" w:name="AD2_2E_21__sr_2D_AIP_2D_TS_2D_AD_2D_2_2E"/>
      <w:bookmarkEnd w:id="6114"/>
    </w:p>
    <w:p>
      <w:pPr>
        <w:pStyle w:val="Normal"/>
        <w:autoSpaceDE w:val="false"/>
        <w:spacing w:lineRule="atLeast" w:line="240" w:before="300" w:after="0"/>
        <w:ind w:left="400" w:hanging="0"/>
        <w:jc w:val="center"/>
        <w:rPr>
          <w:rFonts w:ascii="Times" w:hAnsi="Times" w:cs="Times"/>
          <w:sz w:val="10"/>
          <w:szCs w:val="10"/>
        </w:rPr>
      </w:pPr>
      <w:bookmarkStart w:id="6115" w:name="AD2_2E_21__sr_2D_AIP_2D_TS_2D_AD_2D_2_2E"/>
      <w:bookmarkStart w:id="6116" w:name="AD2_2E_21__I_heaib_"/>
      <w:bookmarkEnd w:id="6115"/>
      <w:bookmarkEnd w:id="6116"/>
      <w:r>
        <w:rPr>
          <w:rFonts w:cs="Times" w:ascii="Times" w:hAnsi="Times"/>
          <w:i/>
          <w:iCs/>
          <w:color w:val="000000"/>
          <w:sz w:val="20"/>
          <w:szCs w:val="20"/>
        </w:rPr>
        <w:t>Figure 51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117" w:name="AD2_2E_21__I_heaib_"/>
      <w:bookmarkEnd w:id="6117"/>
      <w:r>
        <w:rPr>
          <w:rFonts w:cs="Courier" w:ascii="Courier" w:hAnsi="Courier"/>
          <w:color w:val="000000"/>
          <w:sz w:val="18"/>
          <w:szCs w:val="18"/>
          <w:shd w:fill="E0E0E0" w:val="clear"/>
        </w:rPr>
        <w:t xml:space="preserve">RulesProcedures[category="RULE|LAW|PROCEDURE|PRACTICE"] </w:t>
        <w:br/>
        <w:t xml:space="preserve">                [title="OTHER:AIP_LOCAL_TRAFFIC_REGULATIONS"]</w:t>
        <w:br/>
        <w:t xml:space="preserve">                [conten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118" w:name="AD2_2E_21__I_9utxe_"/>
      <w:bookmarkStart w:id="6119" w:name="AD2_2E_21__I_9utxe_"/>
      <w:bookmarkEnd w:id="6119"/>
    </w:p>
    <w:p>
      <w:pPr>
        <w:pStyle w:val="Normal"/>
        <w:autoSpaceDE w:val="false"/>
        <w:spacing w:lineRule="atLeast" w:line="240" w:before="300" w:after="0"/>
        <w:ind w:left="400" w:hanging="0"/>
        <w:jc w:val="center"/>
        <w:rPr>
          <w:rFonts w:ascii="Times" w:hAnsi="Times" w:cs="Times"/>
          <w:sz w:val="10"/>
          <w:szCs w:val="10"/>
        </w:rPr>
      </w:pPr>
      <w:bookmarkStart w:id="6120" w:name="AD2_2E_21__I_9utxe_"/>
      <w:bookmarkStart w:id="6121" w:name="AD2_2E_21__I_4sjuq_"/>
      <w:bookmarkEnd w:id="6120"/>
      <w:bookmarkEnd w:id="6121"/>
      <w:r>
        <w:rPr>
          <w:rFonts w:cs="Times" w:ascii="Times" w:hAnsi="Times"/>
          <w:i/>
          <w:iCs/>
          <w:color w:val="000000"/>
          <w:sz w:val="20"/>
          <w:szCs w:val="20"/>
        </w:rPr>
        <w:t>Table 515. AIXM 5.1 Mapping of AIP-TS-AD-2.21</w:t>
      </w:r>
    </w:p>
    <w:p>
      <w:pPr>
        <w:pStyle w:val="Normal"/>
        <w:autoSpaceDE w:val="false"/>
        <w:spacing w:before="0" w:after="0"/>
        <w:rPr>
          <w:rFonts w:ascii="Times" w:hAnsi="Times" w:cs="Times"/>
          <w:sz w:val="10"/>
          <w:szCs w:val="10"/>
        </w:rPr>
      </w:pPr>
      <w:r>
        <w:rPr>
          <w:rFonts w:cs="Times" w:ascii="Times" w:hAnsi="Times"/>
          <w:sz w:val="10"/>
          <w:szCs w:val="10"/>
        </w:rPr>
      </w:r>
      <w:bookmarkStart w:id="6122" w:name="AD2_2E_21__I_4sjuq_"/>
      <w:bookmarkStart w:id="6123" w:name="AD2_2E_21__I_4sjuq_"/>
      <w:bookmarkEnd w:id="6123"/>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39">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LOCAL_TRAFFIC_REGULATION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lesProcedures xmlns:gml="http://www.opengis.net/gml/3.2" gml:id="yd1e34692"&gt;</w:t>
        <w:br/>
        <w:t xml:space="preserve">   &lt;timeSlice&gt;</w:t>
        <w:br/>
        <w:t xml:space="preserve"> &lt;RulesProceduresTimeSlice gml:id="AIP-TS-AD-2.21-RulesProcedurestimeSliced1e9866"&gt;</w:t>
        <w:br/>
        <w:t xml:space="preserve">    &lt;gml:validTime&gt;</w:t>
        <w:br/>
        <w:t xml:space="preserve">       &lt;gml:TimePeriod gml:id="AIP-TS-AD-2.21-RulesProcedurestimePeriodd1e986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LOCAL_TRAFFIC_REGULATIONS&lt;/title&gt;</w:t>
        <w:br/>
        <w:t xml:space="preserve">    &lt;content xmlns:xsi="http://www.w3.org/2001/XMLSchema-instance" xsi:nil="true"/&gt;</w:t>
        <w:br/>
        <w:t xml:space="preserve"> &lt;/RulesProceduresTimeSlice&gt;</w:t>
        <w:br/>
        <w:t xml:space="preserve">   &lt;/timeSlice&gt;</w:t>
        <w:br/>
        <w:t xml:space="preserve">&lt;/RulesProcedures&gt; </w:t>
      </w:r>
    </w:p>
    <w:p>
      <w:pPr>
        <w:pStyle w:val="Normal"/>
        <w:pBdr>
          <w:bottom w:val="single" w:sz="4" w:space="0" w:color="000000"/>
        </w:pBdr>
        <w:autoSpaceDE w:val="false"/>
        <w:spacing w:lineRule="atLeast" w:line="288" w:before="360" w:after="0"/>
        <w:rPr>
          <w:rFonts w:ascii="Times" w:hAnsi="Times" w:cs="Times"/>
          <w:sz w:val="10"/>
          <w:szCs w:val="10"/>
        </w:rPr>
      </w:pPr>
      <w:bookmarkStart w:id="6124" w:name="C43AD2_2E_21"/>
      <w:bookmarkEnd w:id="6124"/>
      <w:r>
        <w:rPr>
          <w:rFonts w:cs="Helvetica" w:ascii="Helvetica" w:hAnsi="Helvetica"/>
          <w:b/>
          <w:bCs/>
          <w:color w:val="000000"/>
          <w:sz w:val="24"/>
          <w:szCs w:val="24"/>
        </w:rPr>
        <w:t>AIP Task Force Findings C43</w:t>
      </w:r>
    </w:p>
    <w:p>
      <w:pPr>
        <w:pStyle w:val="Normal"/>
        <w:autoSpaceDE w:val="false"/>
        <w:spacing w:lineRule="atLeast" w:line="288" w:before="180" w:after="0"/>
        <w:rPr>
          <w:rFonts w:ascii="Times" w:hAnsi="Times" w:cs="Times"/>
          <w:sz w:val="10"/>
          <w:szCs w:val="10"/>
        </w:rPr>
      </w:pPr>
      <w:bookmarkStart w:id="6125" w:name="C43AD2_2E_21"/>
      <w:bookmarkEnd w:id="6125"/>
      <w:r>
        <w:rPr>
          <w:rFonts w:cs="Helvetica" w:ascii="Helvetica" w:hAnsi="Helvetica"/>
          <w:b/>
          <w:bCs/>
          <w:color w:val="000000"/>
          <w:sz w:val="24"/>
          <w:szCs w:val="24"/>
        </w:rPr>
        <w:t>Procedure</w:t>
      </w:r>
    </w:p>
    <w:p>
      <w:pPr>
        <w:pStyle w:val="Normal"/>
        <w:numPr>
          <w:ilvl w:val="0"/>
          <w:numId w:val="26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126" w:name="C43AD2_2E_21__TFC43"/>
      <w:bookmarkEnd w:id="6126"/>
      <w:r>
        <w:rPr>
          <w:rFonts w:cs="Courier" w:ascii="Courier" w:hAnsi="Courier"/>
          <w:b/>
          <w:bCs/>
          <w:color w:val="000000"/>
          <w:sz w:val="18"/>
          <w:szCs w:val="18"/>
        </w:rPr>
        <w:t>Item to be mapped</w:t>
      </w:r>
      <w:r>
        <w:rPr>
          <w:rFonts w:cs="Times" w:ascii="Times" w:hAnsi="Times"/>
          <w:color w:val="000000"/>
          <w:sz w:val="20"/>
          <w:szCs w:val="20"/>
        </w:rPr>
        <w:t xml:space="preserve"> "Where appropriate, the inclusion of a 'Remarks' item should be considered under sections AD 2.20, AD 2.21, AD 2.22, AD 3.19, AD 3.20 and AD 3.21."</w:t>
      </w:r>
    </w:p>
    <w:p>
      <w:pPr>
        <w:pStyle w:val="Normal"/>
        <w:autoSpaceDE w:val="false"/>
        <w:spacing w:lineRule="atLeast" w:line="240" w:before="150" w:after="0"/>
        <w:ind w:left="400" w:hanging="0"/>
        <w:rPr>
          <w:rFonts w:ascii="Times" w:hAnsi="Times" w:cs="Times"/>
          <w:sz w:val="10"/>
          <w:szCs w:val="10"/>
        </w:rPr>
      </w:pPr>
      <w:bookmarkStart w:id="6127" w:name="C43AD2_2E_21__TFC43"/>
      <w:bookmarkEnd w:id="612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128" w:name="C43AD2_2E_21__sr_2D_EXTRA_2E_C_2E_43"/>
      <w:bookmarkStart w:id="6129" w:name="C43AD2_2E_21__sr_2D_EXTRA_2E_C_2E_43"/>
      <w:bookmarkEnd w:id="6129"/>
    </w:p>
    <w:p>
      <w:pPr>
        <w:pStyle w:val="Normal"/>
        <w:autoSpaceDE w:val="false"/>
        <w:spacing w:lineRule="atLeast" w:line="240" w:before="300" w:after="0"/>
        <w:ind w:left="400" w:hanging="0"/>
        <w:jc w:val="center"/>
        <w:rPr>
          <w:rFonts w:ascii="Times" w:hAnsi="Times" w:cs="Times"/>
          <w:sz w:val="10"/>
          <w:szCs w:val="10"/>
        </w:rPr>
      </w:pPr>
      <w:bookmarkStart w:id="6130" w:name="C43AD2_2E_21__sr_2D_EXTRA_2E_C_2E_43"/>
      <w:bookmarkStart w:id="6131" w:name="C43AD2_2E_21__I_502a7_"/>
      <w:bookmarkEnd w:id="6130"/>
      <w:bookmarkEnd w:id="6131"/>
      <w:r>
        <w:rPr>
          <w:rFonts w:cs="Times" w:ascii="Times" w:hAnsi="Times"/>
          <w:i/>
          <w:iCs/>
          <w:color w:val="000000"/>
          <w:sz w:val="20"/>
          <w:szCs w:val="20"/>
        </w:rPr>
        <w:t>Figure 51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132" w:name="C43AD2_2E_21__I_502a7_"/>
      <w:bookmarkEnd w:id="6132"/>
      <w:r>
        <w:rPr>
          <w:rFonts w:cs="Courier" w:ascii="Courier" w:hAnsi="Courier"/>
          <w:color w:val="000000"/>
          <w:sz w:val="18"/>
          <w:szCs w:val="18"/>
          <w:shd w:fill="E0E0E0" w:val="clear"/>
        </w:rPr>
        <w:t>*</w:t>
        <w:br/>
        <w:t xml:space="preserve">  .annotations</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133" w:name="C43AD2_2E_21__I_4xu6s_"/>
      <w:bookmarkStart w:id="6134" w:name="C43AD2_2E_21__I_4xu6s_"/>
      <w:bookmarkEnd w:id="6134"/>
    </w:p>
    <w:p>
      <w:pPr>
        <w:pStyle w:val="Normal"/>
        <w:autoSpaceDE w:val="false"/>
        <w:spacing w:lineRule="atLeast" w:line="240" w:before="300" w:after="0"/>
        <w:ind w:left="400" w:hanging="0"/>
        <w:jc w:val="center"/>
        <w:rPr>
          <w:rFonts w:ascii="Times" w:hAnsi="Times" w:cs="Times"/>
          <w:sz w:val="10"/>
          <w:szCs w:val="10"/>
        </w:rPr>
      </w:pPr>
      <w:bookmarkStart w:id="6135" w:name="C43AD2_2E_21__I_4xu6s_"/>
      <w:bookmarkStart w:id="6136" w:name="C43AD2_2E_21__I_e5hkl_"/>
      <w:bookmarkEnd w:id="6135"/>
      <w:bookmarkEnd w:id="6136"/>
      <w:r>
        <w:rPr>
          <w:rFonts w:cs="Times" w:ascii="Times" w:hAnsi="Times"/>
          <w:i/>
          <w:iCs/>
          <w:color w:val="000000"/>
          <w:sz w:val="20"/>
          <w:szCs w:val="20"/>
        </w:rPr>
        <w:t>Table 516. AIXM 5.1 Mapping of TFC43 reusing mapping of section EXTRA.C.43</w:t>
      </w:r>
    </w:p>
    <w:p>
      <w:pPr>
        <w:pStyle w:val="Normal"/>
        <w:autoSpaceDE w:val="false"/>
        <w:spacing w:before="0" w:after="0"/>
        <w:rPr>
          <w:rFonts w:ascii="Times" w:hAnsi="Times" w:cs="Times"/>
          <w:sz w:val="10"/>
          <w:szCs w:val="10"/>
        </w:rPr>
      </w:pPr>
      <w:r>
        <w:rPr>
          <w:rFonts w:cs="Times" w:ascii="Times" w:hAnsi="Times"/>
          <w:sz w:val="10"/>
          <w:szCs w:val="10"/>
        </w:rPr>
      </w:r>
      <w:bookmarkStart w:id="6137" w:name="C43AD2_2E_21__I_e5hkl_"/>
      <w:bookmarkStart w:id="6138" w:name="C43AD2_2E_21__I_e5hkl_"/>
      <w:bookmarkEnd w:id="613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s(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4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pBdr>
          <w:bottom w:val="single" w:sz="4" w:space="0" w:color="000000"/>
        </w:pBdr>
        <w:autoSpaceDE w:val="false"/>
        <w:spacing w:lineRule="atLeast" w:line="288" w:before="360" w:after="0"/>
        <w:rPr>
          <w:rFonts w:ascii="Times" w:hAnsi="Times" w:cs="Times"/>
          <w:sz w:val="10"/>
          <w:szCs w:val="10"/>
        </w:rPr>
      </w:pPr>
      <w:bookmarkStart w:id="6139" w:name="AD2_2E_22"/>
      <w:bookmarkEnd w:id="6139"/>
      <w:r>
        <w:rPr>
          <w:rFonts w:cs="Helvetica" w:ascii="Helvetica" w:hAnsi="Helvetica"/>
          <w:b/>
          <w:bCs/>
          <w:color w:val="000000"/>
          <w:sz w:val="24"/>
          <w:szCs w:val="24"/>
        </w:rPr>
        <w:t>AD 2.22 Flight procedures</w:t>
      </w:r>
    </w:p>
    <w:p>
      <w:pPr>
        <w:pStyle w:val="Normal"/>
        <w:autoSpaceDE w:val="false"/>
        <w:spacing w:lineRule="atLeast" w:line="288" w:before="180" w:after="0"/>
        <w:rPr>
          <w:rFonts w:ascii="Times" w:hAnsi="Times" w:cs="Times"/>
          <w:sz w:val="10"/>
          <w:szCs w:val="10"/>
        </w:rPr>
      </w:pPr>
      <w:bookmarkStart w:id="6140" w:name="AD2_2E_22"/>
      <w:bookmarkStart w:id="6141" w:name="AD2_2E_22__I_31vcv_"/>
      <w:bookmarkEnd w:id="6140"/>
      <w:bookmarkEnd w:id="6141"/>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6142" w:name="AD2_2E_22__I_31vcv_"/>
      <w:bookmarkEnd w:id="6142"/>
      <w:r>
        <w:rPr>
          <w:rFonts w:cs="Helvetica" w:ascii="Helvetica" w:hAnsi="Helvetica"/>
          <w:b/>
          <w:bCs/>
          <w:color w:val="000000"/>
          <w:sz w:val="24"/>
          <w:szCs w:val="24"/>
        </w:rPr>
        <w:t>Procedure</w:t>
      </w:r>
    </w:p>
    <w:p>
      <w:pPr>
        <w:pStyle w:val="Normal"/>
        <w:numPr>
          <w:ilvl w:val="0"/>
          <w:numId w:val="23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143" w:name="AD2_2E_22__AIP_2D_TS_2D_AD_2D_2_2E_22"/>
      <w:bookmarkEnd w:id="6143"/>
      <w:r>
        <w:rPr>
          <w:rFonts w:cs="Courier" w:ascii="Courier" w:hAnsi="Courier"/>
          <w:b/>
          <w:bCs/>
          <w:color w:val="000000"/>
          <w:sz w:val="18"/>
          <w:szCs w:val="18"/>
        </w:rPr>
        <w:t>Item to be mapped</w:t>
      </w:r>
      <w:r>
        <w:rPr>
          <w:rFonts w:cs="Times" w:ascii="Times" w:hAnsi="Times"/>
          <w:color w:val="000000"/>
          <w:sz w:val="20"/>
          <w:szCs w:val="20"/>
        </w:rPr>
        <w:t xml:space="preserve"> "Detailed description of the conditions and flight procedures, including radar procedures, established on the basis of airspace organization at the aerodrome."</w:t>
      </w:r>
    </w:p>
    <w:p>
      <w:pPr>
        <w:pStyle w:val="Normal"/>
        <w:numPr>
          <w:ilvl w:val="0"/>
          <w:numId w:val="29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6144" w:name="AD2_2E_22__AIP_2D_TS_2D_AD_2D_2_2E_22"/>
      <w:bookmarkEnd w:id="6144"/>
      <w:r>
        <w:rPr>
          <w:rFonts w:cs="Times" w:ascii="Times" w:hAnsi="Times"/>
          <w:color w:val="000000"/>
          <w:sz w:val="20"/>
          <w:szCs w:val="20"/>
        </w:rPr>
        <w:t>runway(s) and associated equipment authorized for use under low visibility procedures;</w:t>
      </w:r>
    </w:p>
    <w:p>
      <w:pPr>
        <w:pStyle w:val="Normal"/>
        <w:numPr>
          <w:ilvl w:val="0"/>
          <w:numId w:val="29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defined meteorological conditions under which initiation, use and termination of low visibility procedures would be made; and</w:t>
      </w:r>
    </w:p>
    <w:p>
      <w:pPr>
        <w:pStyle w:val="Normal"/>
        <w:numPr>
          <w:ilvl w:val="0"/>
          <w:numId w:val="29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description of ground marking/lighting for use under low visibility procedure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145" w:name="AD2_2E_22__sr_2D_AIP_2D_TS_2D_AD_2D_2_2E"/>
      <w:bookmarkStart w:id="6146" w:name="AD2_2E_22__sr_2D_AIP_2D_TS_2D_AD_2D_2_2E"/>
      <w:bookmarkEnd w:id="6146"/>
    </w:p>
    <w:p>
      <w:pPr>
        <w:pStyle w:val="Normal"/>
        <w:autoSpaceDE w:val="false"/>
        <w:spacing w:lineRule="atLeast" w:line="240" w:before="300" w:after="0"/>
        <w:ind w:left="400" w:hanging="0"/>
        <w:jc w:val="center"/>
        <w:rPr>
          <w:rFonts w:ascii="Times" w:hAnsi="Times" w:cs="Times"/>
          <w:sz w:val="10"/>
          <w:szCs w:val="10"/>
        </w:rPr>
      </w:pPr>
      <w:bookmarkStart w:id="6147" w:name="AD2_2E_22__sr_2D_AIP_2D_TS_2D_AD_2D_2_2E"/>
      <w:bookmarkStart w:id="6148" w:name="AD2_2E_22__I_651l4_"/>
      <w:bookmarkEnd w:id="6147"/>
      <w:bookmarkEnd w:id="6148"/>
      <w:r>
        <w:rPr>
          <w:rFonts w:cs="Times" w:ascii="Times" w:hAnsi="Times"/>
          <w:i/>
          <w:iCs/>
          <w:color w:val="000000"/>
          <w:sz w:val="20"/>
          <w:szCs w:val="20"/>
        </w:rPr>
        <w:t>Figure 51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149" w:name="AD2_2E_22__I_651l4_"/>
      <w:bookmarkEnd w:id="6149"/>
      <w:r>
        <w:rPr>
          <w:rFonts w:cs="Courier" w:ascii="Courier" w:hAnsi="Courier"/>
          <w:color w:val="000000"/>
          <w:sz w:val="18"/>
          <w:szCs w:val="18"/>
          <w:shd w:fill="E0E0E0" w:val="clear"/>
        </w:rPr>
        <w:t xml:space="preserve">RulesProcedures[category="RULE|LAW|PROCEDURE|PRACTICE"] </w:t>
        <w:br/>
        <w:t xml:space="preserve">                [title="OTHER:AIP_LOCAL_TRAFFIC_REGULATIONS"]</w:t>
        <w:br/>
        <w:t xml:space="preserve">                [conten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150" w:name="AD2_2E_22__I_ev6au_"/>
      <w:bookmarkStart w:id="6151" w:name="AD2_2E_22__I_ev6au_"/>
      <w:bookmarkEnd w:id="6151"/>
    </w:p>
    <w:p>
      <w:pPr>
        <w:pStyle w:val="Normal"/>
        <w:autoSpaceDE w:val="false"/>
        <w:spacing w:lineRule="atLeast" w:line="240" w:before="300" w:after="0"/>
        <w:ind w:left="400" w:hanging="0"/>
        <w:jc w:val="center"/>
        <w:rPr>
          <w:rFonts w:ascii="Times" w:hAnsi="Times" w:cs="Times"/>
          <w:sz w:val="10"/>
          <w:szCs w:val="10"/>
        </w:rPr>
      </w:pPr>
      <w:bookmarkStart w:id="6152" w:name="AD2_2E_22__I_ev6au_"/>
      <w:bookmarkStart w:id="6153" w:name="AD2_2E_22__I_tmf1_"/>
      <w:bookmarkEnd w:id="6152"/>
      <w:bookmarkEnd w:id="6153"/>
      <w:r>
        <w:rPr>
          <w:rFonts w:cs="Times" w:ascii="Times" w:hAnsi="Times"/>
          <w:i/>
          <w:iCs/>
          <w:color w:val="000000"/>
          <w:sz w:val="20"/>
          <w:szCs w:val="20"/>
        </w:rPr>
        <w:t>Table 517. AIXM 5.1 Mapping of AIP-TS-AD-2.22</w:t>
      </w:r>
    </w:p>
    <w:p>
      <w:pPr>
        <w:pStyle w:val="Normal"/>
        <w:autoSpaceDE w:val="false"/>
        <w:spacing w:before="0" w:after="0"/>
        <w:rPr>
          <w:rFonts w:ascii="Times" w:hAnsi="Times" w:cs="Times"/>
          <w:sz w:val="10"/>
          <w:szCs w:val="10"/>
        </w:rPr>
      </w:pPr>
      <w:r>
        <w:rPr>
          <w:rFonts w:cs="Times" w:ascii="Times" w:hAnsi="Times"/>
          <w:sz w:val="10"/>
          <w:szCs w:val="10"/>
        </w:rPr>
      </w:r>
      <w:bookmarkStart w:id="6154" w:name="AD2_2E_22__I_tmf1_"/>
      <w:bookmarkStart w:id="6155" w:name="AD2_2E_22__I_tmf1_"/>
      <w:bookmarkEnd w:id="6155"/>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41">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LOCAL_TRAFFIC_REGULATION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lesProcedures xmlns:gml="http://www.opengis.net/gml/3.2" gml:id="yd1e34787"&gt;</w:t>
        <w:br/>
        <w:t xml:space="preserve">   &lt;timeSlice&gt;</w:t>
        <w:br/>
        <w:t xml:space="preserve"> &lt;RulesProceduresTimeSlice gml:id="AIP-TS-AD-2.22-RulesProcedurestimeSliced1e9884"&gt;</w:t>
        <w:br/>
        <w:t xml:space="preserve">    &lt;gml:validTime&gt;</w:t>
        <w:br/>
        <w:t xml:space="preserve">       &lt;gml:TimePeriod gml:id="AIP-TS-AD-2.22-RulesProcedurestimePeriodd1e988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LOCAL_TRAFFIC_REGULATIONS&lt;/title&gt;</w:t>
        <w:br/>
        <w:t xml:space="preserve">    &lt;content xmlns:xsi="http://www.w3.org/2001/XMLSchema-instance" xsi:nil="true"/&gt;</w:t>
        <w:br/>
        <w:t xml:space="preserve"> &lt;/RulesProceduresTimeSlice&gt;</w:t>
        <w:br/>
        <w:t xml:space="preserve">   &lt;/timeSlice&gt;</w:t>
        <w:br/>
        <w:t xml:space="preserve">&lt;/RulesProcedures&gt; </w:t>
      </w:r>
    </w:p>
    <w:p>
      <w:pPr>
        <w:pStyle w:val="Normal"/>
        <w:pBdr>
          <w:bottom w:val="single" w:sz="4" w:space="0" w:color="000000"/>
        </w:pBdr>
        <w:autoSpaceDE w:val="false"/>
        <w:spacing w:lineRule="atLeast" w:line="288" w:before="360" w:after="0"/>
        <w:rPr>
          <w:rFonts w:ascii="Times" w:hAnsi="Times" w:cs="Times"/>
          <w:sz w:val="10"/>
          <w:szCs w:val="10"/>
        </w:rPr>
      </w:pPr>
      <w:bookmarkStart w:id="6156" w:name="A33AD2_2E_22"/>
      <w:bookmarkEnd w:id="6156"/>
      <w:r>
        <w:rPr>
          <w:rFonts w:cs="Helvetica" w:ascii="Helvetica" w:hAnsi="Helvetica"/>
          <w:b/>
          <w:bCs/>
          <w:color w:val="000000"/>
          <w:sz w:val="24"/>
          <w:szCs w:val="24"/>
        </w:rPr>
        <w:t>AIP Task Force Findings A33</w:t>
      </w:r>
    </w:p>
    <w:p>
      <w:pPr>
        <w:pStyle w:val="Normal"/>
        <w:autoSpaceDE w:val="false"/>
        <w:spacing w:lineRule="atLeast" w:line="288" w:before="180" w:after="0"/>
        <w:rPr>
          <w:rFonts w:ascii="Times" w:hAnsi="Times" w:cs="Times"/>
          <w:sz w:val="10"/>
          <w:szCs w:val="10"/>
        </w:rPr>
      </w:pPr>
      <w:bookmarkStart w:id="6157" w:name="A33AD2_2E_22"/>
      <w:bookmarkEnd w:id="6157"/>
      <w:r>
        <w:rPr>
          <w:rFonts w:cs="Helvetica" w:ascii="Helvetica" w:hAnsi="Helvetica"/>
          <w:b/>
          <w:bCs/>
          <w:color w:val="000000"/>
          <w:sz w:val="24"/>
          <w:szCs w:val="24"/>
        </w:rPr>
        <w:t>Procedure</w:t>
      </w:r>
    </w:p>
    <w:p>
      <w:pPr>
        <w:pStyle w:val="Normal"/>
        <w:numPr>
          <w:ilvl w:val="0"/>
          <w:numId w:val="25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158" w:name="A33AD2_2E_22__EXTRA_2D_A_2D_33"/>
      <w:bookmarkEnd w:id="6158"/>
      <w:r>
        <w:rPr>
          <w:rFonts w:cs="Courier" w:ascii="Courier" w:hAnsi="Courier"/>
          <w:b/>
          <w:bCs/>
          <w:color w:val="000000"/>
          <w:sz w:val="18"/>
          <w:szCs w:val="18"/>
        </w:rPr>
        <w:t>Item to be mapped</w:t>
      </w:r>
      <w:r>
        <w:rPr>
          <w:rFonts w:cs="Times" w:ascii="Times" w:hAnsi="Times"/>
          <w:color w:val="000000"/>
          <w:sz w:val="20"/>
          <w:szCs w:val="20"/>
        </w:rPr>
        <w:t xml:space="preserve"> "Amend Annex 15 Appendix 1 (Contents of AIP) by changing title of AD 2.22: 'Ground and flight procedures’. Amend Annex 15 Appendix 1 (Contents of AIP) by expanding text of AD 2.22: 'Detailed description of the ground and flight procedures, including low visibility procedures (LVP) and radar procedures, established on the basis of airspace organisation at the aerodrome'."</w:t>
      </w:r>
    </w:p>
    <w:p>
      <w:pPr>
        <w:pStyle w:val="Normal"/>
        <w:autoSpaceDE w:val="false"/>
        <w:spacing w:lineRule="atLeast" w:line="240" w:before="150" w:after="0"/>
        <w:ind w:left="400" w:hanging="0"/>
        <w:rPr>
          <w:rFonts w:ascii="Times" w:hAnsi="Times" w:cs="Times"/>
          <w:sz w:val="10"/>
          <w:szCs w:val="10"/>
        </w:rPr>
      </w:pPr>
      <w:bookmarkStart w:id="6159" w:name="A33AD2_2E_22__EXTRA_2D_A_2D_33"/>
      <w:bookmarkEnd w:id="615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160" w:name="A33AD2_2E_22__sr_2D_EXTRA_2D_A_2D_33"/>
      <w:bookmarkStart w:id="6161" w:name="A33AD2_2E_22__sr_2D_EXTRA_2D_A_2D_33"/>
      <w:bookmarkEnd w:id="6161"/>
    </w:p>
    <w:p>
      <w:pPr>
        <w:pStyle w:val="Normal"/>
        <w:autoSpaceDE w:val="false"/>
        <w:spacing w:lineRule="atLeast" w:line="240" w:before="300" w:after="0"/>
        <w:ind w:left="400" w:hanging="0"/>
        <w:jc w:val="center"/>
        <w:rPr>
          <w:rFonts w:ascii="Times" w:hAnsi="Times" w:cs="Times"/>
          <w:sz w:val="10"/>
          <w:szCs w:val="10"/>
        </w:rPr>
      </w:pPr>
      <w:bookmarkStart w:id="6162" w:name="A33AD2_2E_22__sr_2D_EXTRA_2D_A_2D_33"/>
      <w:bookmarkStart w:id="6163" w:name="A33AD2_2E_22__I_jo343_"/>
      <w:bookmarkEnd w:id="6162"/>
      <w:bookmarkEnd w:id="6163"/>
      <w:r>
        <w:rPr>
          <w:rFonts w:cs="Times" w:ascii="Times" w:hAnsi="Times"/>
          <w:i/>
          <w:iCs/>
          <w:color w:val="000000"/>
          <w:sz w:val="20"/>
          <w:szCs w:val="20"/>
        </w:rPr>
        <w:t>Figure 51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164" w:name="A33AD2_2E_22__I_jo343_"/>
      <w:bookmarkEnd w:id="6164"/>
      <w:r>
        <w:rPr>
          <w:rFonts w:cs="Courier" w:ascii="Courier" w:hAnsi="Courier"/>
          <w:color w:val="000000"/>
          <w:sz w:val="18"/>
          <w:szCs w:val="18"/>
          <w:shd w:fill="E0E0E0" w:val="clear"/>
        </w:rPr>
        <w:t xml:space="preserve">RulesProcedures[category="RULE|LAW|PROCEDURE|PRACTICE"] </w:t>
        <w:br/>
        <w:t xml:space="preserve">                [title="AERODROME_FLIGHT_PROCEDURES"]</w:t>
        <w:br/>
        <w:t xml:space="preserve">                [conten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165" w:name="A33AD2_2E_22__I_ghia0_"/>
      <w:bookmarkStart w:id="6166" w:name="A33AD2_2E_22__I_ghia0_"/>
      <w:bookmarkEnd w:id="6166"/>
    </w:p>
    <w:p>
      <w:pPr>
        <w:pStyle w:val="Normal"/>
        <w:autoSpaceDE w:val="false"/>
        <w:spacing w:lineRule="atLeast" w:line="240" w:before="300" w:after="0"/>
        <w:ind w:left="400" w:hanging="0"/>
        <w:jc w:val="center"/>
        <w:rPr>
          <w:rFonts w:ascii="Times" w:hAnsi="Times" w:cs="Times"/>
          <w:sz w:val="10"/>
          <w:szCs w:val="10"/>
        </w:rPr>
      </w:pPr>
      <w:bookmarkStart w:id="6167" w:name="A33AD2_2E_22__I_ghia0_"/>
      <w:bookmarkStart w:id="6168" w:name="A33AD2_2E_22__I_i4jhn_"/>
      <w:bookmarkEnd w:id="6167"/>
      <w:bookmarkEnd w:id="6168"/>
      <w:r>
        <w:rPr>
          <w:rFonts w:cs="Times" w:ascii="Times" w:hAnsi="Times"/>
          <w:i/>
          <w:iCs/>
          <w:color w:val="000000"/>
          <w:sz w:val="20"/>
          <w:szCs w:val="20"/>
        </w:rPr>
        <w:t>Table 518. AIXM 5.1 Mapping of EXTRA/A/33</w:t>
      </w:r>
    </w:p>
    <w:p>
      <w:pPr>
        <w:pStyle w:val="Normal"/>
        <w:autoSpaceDE w:val="false"/>
        <w:spacing w:before="0" w:after="0"/>
        <w:rPr>
          <w:rFonts w:ascii="Times" w:hAnsi="Times" w:cs="Times"/>
          <w:sz w:val="10"/>
          <w:szCs w:val="10"/>
        </w:rPr>
      </w:pPr>
      <w:r>
        <w:rPr>
          <w:rFonts w:cs="Times" w:ascii="Times" w:hAnsi="Times"/>
          <w:sz w:val="10"/>
          <w:szCs w:val="10"/>
        </w:rPr>
      </w:r>
      <w:bookmarkStart w:id="6169" w:name="A33AD2_2E_22__I_i4jhn_"/>
      <w:bookmarkStart w:id="6170" w:name="A33AD2_2E_22__I_i4jhn_"/>
      <w:bookmarkEnd w:id="6170"/>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42">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AERODROME_FLIGHT_PROCEDURE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lesProcedures xmlns:gml="http://www.opengis.net/gml/3.2" gml:id="yd1e34911"&gt;</w:t>
        <w:br/>
        <w:t xml:space="preserve">   &lt;timeSlice&gt;</w:t>
        <w:br/>
        <w:t xml:space="preserve"> &lt;RulesProceduresTimeSlice gml:id="EXTRA-A-33-RulesProcedurestimeSliced1e9902"&gt;</w:t>
        <w:br/>
        <w:t xml:space="preserve">    &lt;gml:validTime&gt;</w:t>
        <w:br/>
        <w:t xml:space="preserve">       &lt;gml:TimePeriod gml:id="EXTRA-A-33-RulesProcedurestimePeriodd1e99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AERODROME_FLIGHT_PROCEDURES&lt;/title&gt;</w:t>
        <w:br/>
        <w:t xml:space="preserve">    &lt;content xmlns:xsi="http://www.w3.org/2001/XMLSchema-instance" xsi:nil="true"/&gt;</w:t>
        <w:br/>
        <w:t xml:space="preserve"> &lt;/RulesProceduresTimeSlice&gt;</w:t>
        <w:br/>
        <w:t xml:space="preserve">   &lt;/timeSlice&gt;</w:t>
        <w:br/>
        <w:t xml:space="preserve">&lt;/RulesProcedures&gt; </w:t>
      </w:r>
    </w:p>
    <w:p>
      <w:pPr>
        <w:pStyle w:val="Normal"/>
        <w:pBdr>
          <w:bottom w:val="single" w:sz="4" w:space="0" w:color="000000"/>
        </w:pBdr>
        <w:autoSpaceDE w:val="false"/>
        <w:spacing w:lineRule="atLeast" w:line="288" w:before="360" w:after="0"/>
        <w:rPr>
          <w:rFonts w:ascii="Times" w:hAnsi="Times" w:cs="Times"/>
          <w:sz w:val="10"/>
          <w:szCs w:val="10"/>
        </w:rPr>
      </w:pPr>
      <w:bookmarkStart w:id="6171" w:name="AD2_2E_23"/>
      <w:bookmarkEnd w:id="6171"/>
      <w:r>
        <w:rPr>
          <w:rFonts w:cs="Helvetica" w:ascii="Helvetica" w:hAnsi="Helvetica"/>
          <w:b/>
          <w:bCs/>
          <w:color w:val="000000"/>
          <w:sz w:val="24"/>
          <w:szCs w:val="24"/>
        </w:rPr>
        <w:t>AD 2.23 Additional information</w:t>
      </w:r>
    </w:p>
    <w:p>
      <w:pPr>
        <w:pStyle w:val="Normal"/>
        <w:autoSpaceDE w:val="false"/>
        <w:spacing w:lineRule="atLeast" w:line="288" w:before="180" w:after="0"/>
        <w:rPr>
          <w:rFonts w:ascii="Times" w:hAnsi="Times" w:cs="Times"/>
          <w:sz w:val="10"/>
          <w:szCs w:val="10"/>
        </w:rPr>
      </w:pPr>
      <w:bookmarkStart w:id="6172" w:name="AD2_2E_23"/>
      <w:bookmarkStart w:id="6173" w:name="AD2_2E_23__I_7nwqu_"/>
      <w:bookmarkEnd w:id="6172"/>
      <w:bookmarkEnd w:id="617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6174" w:name="AD2_2E_23__I_7nwqu_"/>
      <w:bookmarkEnd w:id="6174"/>
      <w:r>
        <w:rPr>
          <w:rFonts w:cs="Helvetica" w:ascii="Helvetica" w:hAnsi="Helvetica"/>
          <w:b/>
          <w:bCs/>
          <w:color w:val="000000"/>
          <w:sz w:val="24"/>
          <w:szCs w:val="24"/>
        </w:rPr>
        <w:t>Procedure</w:t>
      </w:r>
    </w:p>
    <w:p>
      <w:pPr>
        <w:pStyle w:val="Normal"/>
        <w:numPr>
          <w:ilvl w:val="0"/>
          <w:numId w:val="14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175" w:name="AD2_2E_23__AIP_2D_TS_2D_AD_2D_2_2E_23"/>
      <w:bookmarkEnd w:id="6175"/>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6176" w:name="AD2_2E_23__AIP_2D_TS_2D_AD_2D_2_2E_23"/>
      <w:bookmarkEnd w:id="617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177" w:name="AD2_2E_23__sr_2D_AIP_2D_TS_2D_AD_2D_2_2E"/>
      <w:bookmarkStart w:id="6178" w:name="AD2_2E_23__sr_2D_AIP_2D_TS_2D_AD_2D_2_2E"/>
      <w:bookmarkEnd w:id="6178"/>
    </w:p>
    <w:p>
      <w:pPr>
        <w:pStyle w:val="Normal"/>
        <w:autoSpaceDE w:val="false"/>
        <w:spacing w:lineRule="atLeast" w:line="240" w:before="300" w:after="0"/>
        <w:ind w:left="400" w:hanging="0"/>
        <w:jc w:val="center"/>
        <w:rPr>
          <w:rFonts w:ascii="Times" w:hAnsi="Times" w:cs="Times"/>
          <w:sz w:val="10"/>
          <w:szCs w:val="10"/>
        </w:rPr>
      </w:pPr>
      <w:bookmarkStart w:id="6179" w:name="AD2_2E_23__sr_2D_AIP_2D_TS_2D_AD_2D_2_2E"/>
      <w:bookmarkStart w:id="6180" w:name="AD2_2E_23__I_9hsrd_"/>
      <w:bookmarkEnd w:id="6179"/>
      <w:bookmarkEnd w:id="6180"/>
      <w:r>
        <w:rPr>
          <w:rFonts w:cs="Times" w:ascii="Times" w:hAnsi="Times"/>
          <w:i/>
          <w:iCs/>
          <w:color w:val="000000"/>
          <w:sz w:val="20"/>
          <w:szCs w:val="20"/>
        </w:rPr>
        <w:t>Figure 51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181" w:name="AD2_2E_23__I_9hsrd_"/>
      <w:bookmarkEnd w:id="6181"/>
      <w:r>
        <w:rPr>
          <w:rFonts w:cs="Courier" w:ascii="Courier" w:hAnsi="Courier"/>
          <w:color w:val="000000"/>
          <w:sz w:val="18"/>
          <w:szCs w:val="18"/>
          <w:shd w:fill="E0E0E0" w:val="clear"/>
        </w:rPr>
        <w:t xml:space="preserve">RulesProcedures[category="RULE|LAW|PROCEDURE|PRACTICE"] </w:t>
        <w:br/>
        <w:t xml:space="preserve">                [title="OTHER:AIP_LOCAL_TRAFFIC_REGULATIONS"]</w:t>
        <w:br/>
        <w:t xml:space="preserve">                [conten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182" w:name="AD2_2E_23__I_f7r5s_"/>
      <w:bookmarkStart w:id="6183" w:name="AD2_2E_23__I_f7r5s_"/>
      <w:bookmarkEnd w:id="6183"/>
    </w:p>
    <w:p>
      <w:pPr>
        <w:pStyle w:val="Normal"/>
        <w:autoSpaceDE w:val="false"/>
        <w:spacing w:lineRule="atLeast" w:line="240" w:before="300" w:after="0"/>
        <w:ind w:left="400" w:hanging="0"/>
        <w:jc w:val="center"/>
        <w:rPr>
          <w:rFonts w:ascii="Times" w:hAnsi="Times" w:cs="Times"/>
          <w:sz w:val="10"/>
          <w:szCs w:val="10"/>
        </w:rPr>
      </w:pPr>
      <w:bookmarkStart w:id="6184" w:name="AD2_2E_23__I_f7r5s_"/>
      <w:bookmarkStart w:id="6185" w:name="AD2_2E_23__I_abvyo_"/>
      <w:bookmarkEnd w:id="6184"/>
      <w:bookmarkEnd w:id="6185"/>
      <w:r>
        <w:rPr>
          <w:rFonts w:cs="Times" w:ascii="Times" w:hAnsi="Times"/>
          <w:i/>
          <w:iCs/>
          <w:color w:val="000000"/>
          <w:sz w:val="20"/>
          <w:szCs w:val="20"/>
        </w:rPr>
        <w:t>Table 519. AIXM 5.1 Mapping of AIP-TS-AD-2.23</w:t>
      </w:r>
    </w:p>
    <w:p>
      <w:pPr>
        <w:pStyle w:val="Normal"/>
        <w:autoSpaceDE w:val="false"/>
        <w:spacing w:before="0" w:after="0"/>
        <w:rPr>
          <w:rFonts w:ascii="Times" w:hAnsi="Times" w:cs="Times"/>
          <w:sz w:val="10"/>
          <w:szCs w:val="10"/>
        </w:rPr>
      </w:pPr>
      <w:r>
        <w:rPr>
          <w:rFonts w:cs="Times" w:ascii="Times" w:hAnsi="Times"/>
          <w:sz w:val="10"/>
          <w:szCs w:val="10"/>
        </w:rPr>
      </w:r>
      <w:bookmarkStart w:id="6186" w:name="AD2_2E_23__I_abvyo_"/>
      <w:bookmarkStart w:id="6187" w:name="AD2_2E_23__I_abvyo_"/>
      <w:bookmarkEnd w:id="6187"/>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1243">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LOCAL_TRAFFIC_REGULATION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lesProcedures xmlns:gml="http://www.opengis.net/gml/3.2" gml:id="yd1e34960"&gt;</w:t>
        <w:br/>
        <w:t xml:space="preserve">   &lt;timeSlice&gt;</w:t>
        <w:br/>
        <w:t xml:space="preserve"> &lt;RulesProceduresTimeSlice gml:id="AIP-TS-AD-2.23-RulesProcedurestimeSliced1e9920"&gt;</w:t>
        <w:br/>
        <w:t xml:space="preserve">    &lt;gml:validTime&gt;</w:t>
        <w:br/>
        <w:t xml:space="preserve">       &lt;gml:TimePeriod gml:id="AIP-TS-AD-2.23-RulesProcedurestimePeriodd1e99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LOCAL_TRAFFIC_REGULATIONS&lt;/title&gt;</w:t>
        <w:br/>
        <w:t xml:space="preserve">    &lt;content xmlns:xsi="http://www.w3.org/2001/XMLSchema-instance" xsi:nil="true"/&gt;</w:t>
        <w:br/>
        <w:t xml:space="preserve"> &lt;/RulesProceduresTimeSlice&gt;</w:t>
        <w:br/>
        <w:t xml:space="preserve">   &lt;/timeSlice&gt;</w:t>
        <w:br/>
        <w:t xml:space="preserve">&lt;/RulesProcedures&gt; </w:t>
      </w:r>
    </w:p>
    <w:p>
      <w:pPr>
        <w:pStyle w:val="Normal"/>
        <w:pBdr>
          <w:bottom w:val="single" w:sz="4" w:space="0" w:color="000000"/>
        </w:pBdr>
        <w:autoSpaceDE w:val="false"/>
        <w:spacing w:lineRule="atLeast" w:line="288" w:before="360" w:after="0"/>
        <w:rPr>
          <w:rFonts w:ascii="Times" w:hAnsi="Times" w:cs="Times"/>
          <w:sz w:val="10"/>
          <w:szCs w:val="10"/>
        </w:rPr>
      </w:pPr>
      <w:bookmarkStart w:id="6188" w:name="ljjtavq7zg1d"/>
      <w:bookmarkEnd w:id="6188"/>
      <w:r>
        <w:rPr>
          <w:rFonts w:cs="Helvetica" w:ascii="Helvetica" w:hAnsi="Helvetica"/>
          <w:b/>
          <w:bCs/>
          <w:color w:val="000000"/>
          <w:sz w:val="24"/>
          <w:szCs w:val="24"/>
        </w:rPr>
        <w:t>AD 2.24 Charts related to an aerodrome</w:t>
      </w:r>
    </w:p>
    <w:p>
      <w:pPr>
        <w:pStyle w:val="Normal"/>
        <w:autoSpaceDE w:val="false"/>
        <w:spacing w:lineRule="atLeast" w:line="288" w:before="180" w:after="0"/>
        <w:rPr>
          <w:rFonts w:ascii="Times" w:hAnsi="Times" w:cs="Times"/>
          <w:sz w:val="10"/>
          <w:szCs w:val="10"/>
        </w:rPr>
      </w:pPr>
      <w:bookmarkStart w:id="6189" w:name="ljjtavq7zg1d"/>
      <w:bookmarkStart w:id="6190" w:name="ljjtavq7zg1d__I_gc7gu_"/>
      <w:bookmarkEnd w:id="6189"/>
      <w:bookmarkEnd w:id="6190"/>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6191" w:name="ljjtavq7zg1d__I_gc7gu_"/>
      <w:bookmarkEnd w:id="6191"/>
      <w:r>
        <w:rPr>
          <w:rFonts w:cs="Times" w:ascii="Times" w:hAnsi="Times"/>
          <w:color w:val="000000"/>
          <w:sz w:val="20"/>
          <w:szCs w:val="20"/>
        </w:rPr>
        <w:t>The requirement is for charts related to an aerodrome to be included in the following order:</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Aerodrome/Heliport Chart — ICAO;</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Aircraft Parking/Docking Chart — ICAO;</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Aerodrome Ground Movement Chart — ICAO;</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Aerodrome Obstacle Chart — ICAO Type A (for each runway);</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Aerodrome Terrain and Obstacle Chart — ICAO (Electronic);</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Precision Approach Terrain Chart — ICAO (precision approach Cat II and III runways);</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Area Chart — ICAO (departure and transit routes);</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Standard Departure Chart — Instrument — ICAO;</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Area Chart — ICAO (arrival and transit routes);</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Standard Arrival Chart — Instrument — ICAO;</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ATC Surveillance Minimum Altitude Chart — ICAO;</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Instrument Approach Chart — ICAO (for each runway and procedure type);</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Visual Approach Chart — ICAO; and</w:t>
      </w:r>
    </w:p>
    <w:p>
      <w:pPr>
        <w:pStyle w:val="Normal"/>
        <w:numPr>
          <w:ilvl w:val="0"/>
          <w:numId w:val="22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bird concentrations in the vicinity of the aerodrome.</w:t>
      </w:r>
    </w:p>
    <w:p>
      <w:pPr>
        <w:pStyle w:val="Normal"/>
        <w:autoSpaceDE w:val="false"/>
        <w:spacing w:lineRule="atLeast" w:line="240" w:before="150" w:after="0"/>
        <w:rPr>
          <w:rFonts w:ascii="Times" w:hAnsi="Times" w:cs="Times"/>
          <w:sz w:val="10"/>
          <w:szCs w:val="10"/>
        </w:rPr>
      </w:pPr>
      <w:r>
        <w:rPr>
          <w:rFonts w:cs="Times" w:ascii="Times" w:hAnsi="Times"/>
          <w:color w:val="000000"/>
          <w:sz w:val="20"/>
          <w:szCs w:val="20"/>
        </w:rPr>
        <w:t>If some of the charts are not produced, a statement to this effect must be given in section GEN 3.2, Aeronautical charts.</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179"/>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Aerodrome/Heliport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3. Aerodrome/Heliport Chart</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44">
        <w:r>
          <w:rPr>
            <w:rStyle w:val="InternetLink"/>
            <w:rFonts w:cs="Times" w:ascii="Times" w:hAnsi="Times"/>
            <w:color w:val="404080"/>
            <w:sz w:val="20"/>
            <w:szCs w:val="20"/>
          </w:rPr>
          <w:t>AirTrafficControl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45">
        <w:r>
          <w:rPr>
            <w:rStyle w:val="InternetLink"/>
            <w:rFonts w:cs="Times" w:ascii="Times" w:hAnsi="Times"/>
            <w:color w:val="404080"/>
            <w:sz w:val="20"/>
            <w:szCs w:val="20"/>
          </w:rPr>
          <w:t>AirTrafficManagement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46">
        <w:r>
          <w:rPr>
            <w:rStyle w:val="InternetLink"/>
            <w:rFonts w:cs="Times" w:ascii="Times" w:hAnsi="Times"/>
            <w:color w:val="404080"/>
            <w:sz w:val="20"/>
            <w:szCs w:val="20"/>
          </w:rPr>
          <w:t>AircraftCapability</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47">
        <w:r>
          <w:rPr>
            <w:rStyle w:val="InternetLink"/>
            <w:rFonts w:cs="Times" w:ascii="Times" w:hAnsi="Times"/>
            <w:color w:val="404080"/>
            <w:sz w:val="20"/>
            <w:szCs w:val="20"/>
          </w:rPr>
          <w:t>AircraftCharacteristic</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48">
        <w:r>
          <w:rPr>
            <w:rStyle w:val="InternetLink"/>
            <w:rFonts w:cs="Times" w:ascii="Times" w:hAnsi="Times"/>
            <w:color w:val="404080"/>
            <w:sz w:val="20"/>
            <w:szCs w:val="20"/>
          </w:rPr>
          <w:t>AircraftGround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49">
        <w:r>
          <w:rPr>
            <w:rStyle w:val="InternetLink"/>
            <w:rFonts w:cs="Times" w:ascii="Times" w:hAnsi="Times"/>
            <w:color w:val="404080"/>
            <w:sz w:val="20"/>
            <w:szCs w:val="20"/>
          </w:rPr>
          <w:t>AirportGround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50">
        <w:r>
          <w:rPr>
            <w:rStyle w:val="InternetLink"/>
            <w:rFonts w:cs="Times" w:ascii="Times" w:hAnsi="Times"/>
            <w:color w:val="404080"/>
            <w:sz w:val="20"/>
            <w:szCs w:val="20"/>
          </w:rPr>
          <w:t>AirportHelipor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51">
        <w:r>
          <w:rPr>
            <w:rStyle w:val="InternetLink"/>
            <w:rFonts w:cs="Times" w:ascii="Times" w:hAnsi="Times"/>
            <w:color w:val="404080"/>
            <w:sz w:val="20"/>
            <w:szCs w:val="20"/>
          </w:rPr>
          <w:t>AirportHeliportCollocati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52">
        <w:r>
          <w:rPr>
            <w:rStyle w:val="InternetLink"/>
            <w:rFonts w:cs="Times" w:ascii="Times" w:hAnsi="Times"/>
            <w:color w:val="404080"/>
            <w:sz w:val="20"/>
            <w:szCs w:val="20"/>
          </w:rPr>
          <w:t>AirportHeliportProtectionArea</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53">
        <w:r>
          <w:rPr>
            <w:rStyle w:val="InternetLink"/>
            <w:rFonts w:cs="Times" w:ascii="Times" w:hAnsi="Times"/>
            <w:color w:val="404080"/>
            <w:sz w:val="20"/>
            <w:szCs w:val="20"/>
          </w:rPr>
          <w:t>AirportHeliportUsag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54">
        <w:r>
          <w:rPr>
            <w:rStyle w:val="InternetLink"/>
            <w:rFonts w:cs="Times" w:ascii="Times" w:hAnsi="Times"/>
            <w:color w:val="404080"/>
            <w:sz w:val="20"/>
            <w:szCs w:val="20"/>
          </w:rPr>
          <w:t>AirportProtectionAreaMarking</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55">
        <w:r>
          <w:rPr>
            <w:rStyle w:val="InternetLink"/>
            <w:rFonts w:cs="Times" w:ascii="Times" w:hAnsi="Times"/>
            <w:color w:val="404080"/>
            <w:sz w:val="20"/>
            <w:szCs w:val="20"/>
          </w:rPr>
          <w:t>AirportSupplies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56">
        <w:r>
          <w:rPr>
            <w:rStyle w:val="InternetLink"/>
            <w:rFonts w:cs="Times" w:ascii="Times" w:hAnsi="Times"/>
            <w:color w:val="404080"/>
            <w:sz w:val="20"/>
            <w:szCs w:val="20"/>
          </w:rPr>
          <w:t>AltimeterSour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57">
        <w:r>
          <w:rPr>
            <w:rStyle w:val="InternetLink"/>
            <w:rFonts w:cs="Times" w:ascii="Times" w:hAnsi="Times"/>
            <w:color w:val="404080"/>
            <w:sz w:val="20"/>
            <w:szCs w:val="20"/>
          </w:rPr>
          <w:t>AngleIndicati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58">
        <w:r>
          <w:rPr>
            <w:rStyle w:val="InternetLink"/>
            <w:rFonts w:cs="Times" w:ascii="Times" w:hAnsi="Times"/>
            <w:color w:val="404080"/>
            <w:sz w:val="20"/>
            <w:szCs w:val="20"/>
          </w:rPr>
          <w:t>AngleUs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59">
        <w:r>
          <w:rPr>
            <w:rStyle w:val="InternetLink"/>
            <w:rFonts w:cs="Times" w:ascii="Times" w:hAnsi="Times"/>
            <w:color w:val="404080"/>
            <w:sz w:val="20"/>
            <w:szCs w:val="20"/>
          </w:rPr>
          <w:t>ApproachLightingSystem</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60">
        <w:r>
          <w:rPr>
            <w:rStyle w:val="InternetLink"/>
            <w:rFonts w:cs="Times" w:ascii="Times" w:hAnsi="Times"/>
            <w:color w:val="404080"/>
            <w:sz w:val="20"/>
            <w:szCs w:val="20"/>
          </w:rPr>
          <w:t>Apr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61">
        <w:r>
          <w:rPr>
            <w:rStyle w:val="InternetLink"/>
            <w:rFonts w:cs="Times" w:ascii="Times" w:hAnsi="Times"/>
            <w:color w:val="404080"/>
            <w:sz w:val="20"/>
            <w:szCs w:val="20"/>
          </w:rPr>
          <w:t>ApronEleme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62">
        <w:r>
          <w:rPr>
            <w:rStyle w:val="InternetLink"/>
            <w:rFonts w:cs="Times" w:ascii="Times" w:hAnsi="Times"/>
            <w:color w:val="404080"/>
            <w:sz w:val="20"/>
            <w:szCs w:val="20"/>
          </w:rPr>
          <w:t>ApronLightSystem</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63">
        <w:r>
          <w:rPr>
            <w:rStyle w:val="InternetLink"/>
            <w:rFonts w:cs="Times" w:ascii="Times" w:hAnsi="Times"/>
            <w:color w:val="404080"/>
            <w:sz w:val="20"/>
            <w:szCs w:val="20"/>
          </w:rPr>
          <w:t>ApronMarking</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64">
        <w:r>
          <w:rPr>
            <w:rStyle w:val="InternetLink"/>
            <w:rFonts w:cs="Times" w:ascii="Times" w:hAnsi="Times"/>
            <w:color w:val="404080"/>
            <w:sz w:val="20"/>
            <w:szCs w:val="20"/>
          </w:rPr>
          <w:t>ArrestingGear</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65">
        <w:r>
          <w:rPr>
            <w:rStyle w:val="InternetLink"/>
            <w:rFonts w:cs="Times" w:ascii="Times" w:hAnsi="Times"/>
            <w:color w:val="404080"/>
            <w:sz w:val="20"/>
            <w:szCs w:val="20"/>
          </w:rPr>
          <w:t>ArrestingGearExte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66">
        <w:r>
          <w:rPr>
            <w:rStyle w:val="InternetLink"/>
            <w:rFonts w:cs="Times" w:ascii="Times" w:hAnsi="Times"/>
            <w:color w:val="404080"/>
            <w:sz w:val="20"/>
            <w:szCs w:val="20"/>
          </w:rPr>
          <w:t>Azimuth</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67">
        <w:r>
          <w:rPr>
            <w:rStyle w:val="InternetLink"/>
            <w:rFonts w:cs="Times" w:ascii="Times" w:hAnsi="Times"/>
            <w:color w:val="404080"/>
            <w:sz w:val="20"/>
            <w:szCs w:val="20"/>
          </w:rPr>
          <w:t>CallsignDetail</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68">
        <w:r>
          <w:rPr>
            <w:rStyle w:val="InternetLink"/>
            <w:rFonts w:cs="Times" w:ascii="Times" w:hAnsi="Times"/>
            <w:color w:val="404080"/>
            <w:sz w:val="20"/>
            <w:szCs w:val="20"/>
          </w:rPr>
          <w:t>CheckpointINS</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69">
        <w:r>
          <w:rPr>
            <w:rStyle w:val="InternetLink"/>
            <w:rFonts w:cs="Times" w:ascii="Times" w:hAnsi="Times"/>
            <w:color w:val="404080"/>
            <w:sz w:val="20"/>
            <w:szCs w:val="20"/>
          </w:rPr>
          <w:t>CheckpointVOR</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70">
        <w:r>
          <w:rPr>
            <w:rStyle w:val="InternetLink"/>
            <w:rFonts w:cs="Times" w:ascii="Times" w:hAnsi="Times"/>
            <w:color w:val="404080"/>
            <w:sz w:val="20"/>
            <w:szCs w:val="20"/>
          </w:rPr>
          <w:t>ContactInformati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71">
        <w:r>
          <w:rPr>
            <w:rStyle w:val="InternetLink"/>
            <w:rFonts w:cs="Times" w:ascii="Times" w:hAnsi="Times"/>
            <w:color w:val="404080"/>
            <w:sz w:val="20"/>
            <w:szCs w:val="20"/>
          </w:rPr>
          <w:t>DM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72">
        <w:r>
          <w:rPr>
            <w:rStyle w:val="InternetLink"/>
            <w:rFonts w:cs="Times" w:ascii="Times" w:hAnsi="Times"/>
            <w:color w:val="404080"/>
            <w:sz w:val="20"/>
            <w:szCs w:val="20"/>
          </w:rPr>
          <w:t>DeicingArea</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73">
        <w:r>
          <w:rPr>
            <w:rStyle w:val="InternetLink"/>
            <w:rFonts w:cs="Times" w:ascii="Times" w:hAnsi="Times"/>
            <w:color w:val="404080"/>
            <w:sz w:val="20"/>
            <w:szCs w:val="20"/>
          </w:rPr>
          <w:t>DeicingAreaMarking</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74">
        <w:r>
          <w:rPr>
            <w:rStyle w:val="InternetLink"/>
            <w:rFonts w:cs="Times" w:ascii="Times" w:hAnsi="Times"/>
            <w:color w:val="404080"/>
            <w:sz w:val="20"/>
            <w:szCs w:val="20"/>
          </w:rPr>
          <w:t>DesignatedPoi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75">
        <w:r>
          <w:rPr>
            <w:rStyle w:val="InternetLink"/>
            <w:rFonts w:cs="Times" w:ascii="Times" w:hAnsi="Times"/>
            <w:color w:val="404080"/>
            <w:sz w:val="20"/>
            <w:szCs w:val="20"/>
          </w:rPr>
          <w:t>DistanceIndicati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76">
        <w:r>
          <w:rPr>
            <w:rStyle w:val="InternetLink"/>
            <w:rFonts w:cs="Times" w:ascii="Times" w:hAnsi="Times"/>
            <w:color w:val="404080"/>
            <w:sz w:val="20"/>
            <w:szCs w:val="20"/>
          </w:rPr>
          <w:t>FireFighting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77">
        <w:r>
          <w:rPr>
            <w:rStyle w:val="InternetLink"/>
            <w:rFonts w:cs="Times" w:ascii="Times" w:hAnsi="Times"/>
            <w:color w:val="404080"/>
            <w:sz w:val="20"/>
            <w:szCs w:val="20"/>
          </w:rPr>
          <w:t>FloatingDockSit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78">
        <w:r>
          <w:rPr>
            <w:rStyle w:val="InternetLink"/>
            <w:rFonts w:cs="Times" w:ascii="Times" w:hAnsi="Times"/>
            <w:color w:val="404080"/>
            <w:sz w:val="20"/>
            <w:szCs w:val="20"/>
          </w:rPr>
          <w:t>Fuel</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79">
        <w:r>
          <w:rPr>
            <w:rStyle w:val="InternetLink"/>
            <w:rFonts w:cs="Times" w:ascii="Times" w:hAnsi="Times"/>
            <w:color w:val="404080"/>
            <w:sz w:val="20"/>
            <w:szCs w:val="20"/>
          </w:rPr>
          <w:t>GroundLightSystem</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80">
        <w:r>
          <w:rPr>
            <w:rStyle w:val="InternetLink"/>
            <w:rFonts w:cs="Times" w:ascii="Times" w:hAnsi="Times"/>
            <w:color w:val="404080"/>
            <w:sz w:val="20"/>
            <w:szCs w:val="20"/>
          </w:rPr>
          <w:t>GroundTrafficControl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81">
        <w:r>
          <w:rPr>
            <w:rStyle w:val="InternetLink"/>
            <w:rFonts w:cs="Times" w:ascii="Times" w:hAnsi="Times"/>
            <w:color w:val="404080"/>
            <w:sz w:val="20"/>
            <w:szCs w:val="20"/>
          </w:rPr>
          <w:t>GuidanceLin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82">
        <w:r>
          <w:rPr>
            <w:rStyle w:val="InternetLink"/>
            <w:rFonts w:cs="Times" w:ascii="Times" w:hAnsi="Times"/>
            <w:color w:val="404080"/>
            <w:sz w:val="20"/>
            <w:szCs w:val="20"/>
          </w:rPr>
          <w:t>GuidanceLineLightSystem</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83">
        <w:r>
          <w:rPr>
            <w:rStyle w:val="InternetLink"/>
            <w:rFonts w:cs="Times" w:ascii="Times" w:hAnsi="Times"/>
            <w:color w:val="404080"/>
            <w:sz w:val="20"/>
            <w:szCs w:val="20"/>
          </w:rPr>
          <w:t>GuidanceLineMarking</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84">
        <w:r>
          <w:rPr>
            <w:rStyle w:val="InternetLink"/>
            <w:rFonts w:cs="Times" w:ascii="Times" w:hAnsi="Times"/>
            <w:color w:val="404080"/>
            <w:sz w:val="20"/>
            <w:szCs w:val="20"/>
          </w:rPr>
          <w:t>Guidance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85">
        <w:r>
          <w:rPr>
            <w:rStyle w:val="InternetLink"/>
            <w:rFonts w:cs="Times" w:ascii="Times" w:hAnsi="Times"/>
            <w:color w:val="404080"/>
            <w:sz w:val="20"/>
            <w:szCs w:val="20"/>
          </w:rPr>
          <w:t>Information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86">
        <w:r>
          <w:rPr>
            <w:rStyle w:val="InternetLink"/>
            <w:rFonts w:cs="Times" w:ascii="Times" w:hAnsi="Times"/>
            <w:color w:val="404080"/>
            <w:sz w:val="20"/>
            <w:szCs w:val="20"/>
          </w:rPr>
          <w:t>LandingTakeoffAreaCollecti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87">
        <w:r>
          <w:rPr>
            <w:rStyle w:val="InternetLink"/>
            <w:rFonts w:cs="Times" w:ascii="Times" w:hAnsi="Times"/>
            <w:color w:val="404080"/>
            <w:sz w:val="20"/>
            <w:szCs w:val="20"/>
          </w:rPr>
          <w:t>LightActivati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88">
        <w:r>
          <w:rPr>
            <w:rStyle w:val="InternetLink"/>
            <w:rFonts w:cs="Times" w:ascii="Times" w:hAnsi="Times"/>
            <w:color w:val="404080"/>
            <w:sz w:val="20"/>
            <w:szCs w:val="20"/>
          </w:rPr>
          <w:t>LightEleme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89">
        <w:r>
          <w:rPr>
            <w:rStyle w:val="InternetLink"/>
            <w:rFonts w:cs="Times" w:ascii="Times" w:hAnsi="Times"/>
            <w:color w:val="404080"/>
            <w:sz w:val="20"/>
            <w:szCs w:val="20"/>
          </w:rPr>
          <w:t>Localizer</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90">
        <w:r>
          <w:rPr>
            <w:rStyle w:val="InternetLink"/>
            <w:rFonts w:cs="Times" w:ascii="Times" w:hAnsi="Times"/>
            <w:color w:val="404080"/>
            <w:sz w:val="20"/>
            <w:szCs w:val="20"/>
          </w:rPr>
          <w:t>MarkerBeac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91">
        <w:r>
          <w:rPr>
            <w:rStyle w:val="InternetLink"/>
            <w:rFonts w:cs="Times" w:ascii="Times" w:hAnsi="Times"/>
            <w:color w:val="404080"/>
            <w:sz w:val="20"/>
            <w:szCs w:val="20"/>
          </w:rPr>
          <w:t>Marking</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92">
        <w:r>
          <w:rPr>
            <w:rStyle w:val="InternetLink"/>
            <w:rFonts w:cs="Times" w:ascii="Times" w:hAnsi="Times"/>
            <w:color w:val="404080"/>
            <w:sz w:val="20"/>
            <w:szCs w:val="20"/>
          </w:rPr>
          <w:t>MarkingBuoy</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93">
        <w:r>
          <w:rPr>
            <w:rStyle w:val="InternetLink"/>
            <w:rFonts w:cs="Times" w:ascii="Times" w:hAnsi="Times"/>
            <w:color w:val="404080"/>
            <w:sz w:val="20"/>
            <w:szCs w:val="20"/>
          </w:rPr>
          <w:t>MarkingEleme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94">
        <w:r>
          <w:rPr>
            <w:rStyle w:val="InternetLink"/>
            <w:rFonts w:cs="Times" w:ascii="Times" w:hAnsi="Times"/>
            <w:color w:val="404080"/>
            <w:sz w:val="20"/>
            <w:szCs w:val="20"/>
          </w:rPr>
          <w:t>MarkingExte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95">
        <w:r>
          <w:rPr>
            <w:rStyle w:val="InternetLink"/>
            <w:rFonts w:cs="Times" w:ascii="Times" w:hAnsi="Times"/>
            <w:color w:val="404080"/>
            <w:sz w:val="20"/>
            <w:szCs w:val="20"/>
          </w:rPr>
          <w:t>NDB</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96">
        <w:r>
          <w:rPr>
            <w:rStyle w:val="InternetLink"/>
            <w:rFonts w:cs="Times" w:ascii="Times" w:hAnsi="Times"/>
            <w:color w:val="404080"/>
            <w:sz w:val="20"/>
            <w:szCs w:val="20"/>
          </w:rPr>
          <w:t>Navaid</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97">
        <w:r>
          <w:rPr>
            <w:rStyle w:val="InternetLink"/>
            <w:rFonts w:cs="Times" w:ascii="Times" w:hAnsi="Times"/>
            <w:color w:val="404080"/>
            <w:sz w:val="20"/>
            <w:szCs w:val="20"/>
          </w:rPr>
          <w:t>Nitroge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98">
        <w:r>
          <w:rPr>
            <w:rStyle w:val="InternetLink"/>
            <w:rFonts w:cs="Times" w:ascii="Times" w:hAnsi="Times"/>
            <w:color w:val="404080"/>
            <w:sz w:val="20"/>
            <w:szCs w:val="20"/>
          </w:rPr>
          <w:t>NonMovementArea</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299">
        <w:r>
          <w:rPr>
            <w:rStyle w:val="InternetLink"/>
            <w:rFonts w:cs="Times" w:ascii="Times" w:hAnsi="Times"/>
            <w:color w:val="404080"/>
            <w:sz w:val="20"/>
            <w:szCs w:val="20"/>
          </w:rPr>
          <w:t>ObstacleArea</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00">
        <w:r>
          <w:rPr>
            <w:rStyle w:val="InternetLink"/>
            <w:rFonts w:cs="Times" w:ascii="Times" w:hAnsi="Times"/>
            <w:color w:val="404080"/>
            <w:sz w:val="20"/>
            <w:szCs w:val="20"/>
          </w:rPr>
          <w:t>ObstacleAreaOrigi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01">
        <w:r>
          <w:rPr>
            <w:rStyle w:val="InternetLink"/>
            <w:rFonts w:cs="Times" w:ascii="Times" w:hAnsi="Times"/>
            <w:color w:val="404080"/>
            <w:sz w:val="20"/>
            <w:szCs w:val="20"/>
          </w:rPr>
          <w:t>ObstacleAssessmentArea</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02">
        <w:r>
          <w:rPr>
            <w:rStyle w:val="InternetLink"/>
            <w:rFonts w:cs="Times" w:ascii="Times" w:hAnsi="Times"/>
            <w:color w:val="404080"/>
            <w:sz w:val="20"/>
            <w:szCs w:val="20"/>
          </w:rPr>
          <w:t>ObstaclePlaceme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03">
        <w:r>
          <w:rPr>
            <w:rStyle w:val="InternetLink"/>
            <w:rFonts w:cs="Times" w:ascii="Times" w:hAnsi="Times"/>
            <w:color w:val="404080"/>
            <w:sz w:val="20"/>
            <w:szCs w:val="20"/>
          </w:rPr>
          <w:t>Obstructi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04">
        <w:r>
          <w:rPr>
            <w:rStyle w:val="InternetLink"/>
            <w:rFonts w:cs="Times" w:ascii="Times" w:hAnsi="Times"/>
            <w:color w:val="404080"/>
            <w:sz w:val="20"/>
            <w:szCs w:val="20"/>
          </w:rPr>
          <w:t>Oil</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05">
        <w:r>
          <w:rPr>
            <w:rStyle w:val="InternetLink"/>
            <w:rFonts w:cs="Times" w:ascii="Times" w:hAnsi="Times"/>
            <w:color w:val="404080"/>
            <w:sz w:val="20"/>
            <w:szCs w:val="20"/>
          </w:rPr>
          <w:t>OrganisationAuthority</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06">
        <w:r>
          <w:rPr>
            <w:rStyle w:val="InternetLink"/>
            <w:rFonts w:cs="Times" w:ascii="Times" w:hAnsi="Times"/>
            <w:color w:val="404080"/>
            <w:sz w:val="20"/>
            <w:szCs w:val="20"/>
          </w:rPr>
          <w:t>Oxyge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07">
        <w:r>
          <w:rPr>
            <w:rStyle w:val="InternetLink"/>
            <w:rFonts w:cs="Times" w:ascii="Times" w:hAnsi="Times"/>
            <w:color w:val="404080"/>
            <w:sz w:val="20"/>
            <w:szCs w:val="20"/>
          </w:rPr>
          <w:t>PassengerLoadingBridg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08">
        <w:r>
          <w:rPr>
            <w:rStyle w:val="InternetLink"/>
            <w:rFonts w:cs="Times" w:ascii="Times" w:hAnsi="Times"/>
            <w:color w:val="404080"/>
            <w:sz w:val="20"/>
            <w:szCs w:val="20"/>
          </w:rPr>
          <w:t>Passenger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09">
        <w:r>
          <w:rPr>
            <w:rStyle w:val="InternetLink"/>
            <w:rFonts w:cs="Times" w:ascii="Times" w:hAnsi="Times"/>
            <w:color w:val="404080"/>
            <w:sz w:val="20"/>
            <w:szCs w:val="20"/>
          </w:rPr>
          <w:t>PostalAddress</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10">
        <w:r>
          <w:rPr>
            <w:rStyle w:val="InternetLink"/>
            <w:rFonts w:cs="Times" w:ascii="Times" w:hAnsi="Times"/>
            <w:color w:val="404080"/>
            <w:sz w:val="20"/>
            <w:szCs w:val="20"/>
          </w:rPr>
          <w:t>RadarCompone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11">
        <w:r>
          <w:rPr>
            <w:rStyle w:val="InternetLink"/>
            <w:rFonts w:cs="Times" w:ascii="Times" w:hAnsi="Times"/>
            <w:color w:val="404080"/>
            <w:sz w:val="20"/>
            <w:szCs w:val="20"/>
          </w:rPr>
          <w:t>RadarEquipme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12">
        <w:r>
          <w:rPr>
            <w:rStyle w:val="InternetLink"/>
            <w:rFonts w:cs="Times" w:ascii="Times" w:hAnsi="Times"/>
            <w:color w:val="404080"/>
            <w:sz w:val="20"/>
            <w:szCs w:val="20"/>
          </w:rPr>
          <w:t>RadarSystem</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13">
        <w:r>
          <w:rPr>
            <w:rStyle w:val="InternetLink"/>
            <w:rFonts w:cs="Times" w:ascii="Times" w:hAnsi="Times"/>
            <w:color w:val="404080"/>
            <w:sz w:val="20"/>
            <w:szCs w:val="20"/>
          </w:rPr>
          <w:t>RadioCommunicationChannel</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14">
        <w:r>
          <w:rPr>
            <w:rStyle w:val="InternetLink"/>
            <w:rFonts w:cs="Times" w:ascii="Times" w:hAnsi="Times"/>
            <w:color w:val="404080"/>
            <w:sz w:val="20"/>
            <w:szCs w:val="20"/>
          </w:rPr>
          <w:t>RadioFrequencyArea</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15">
        <w:r>
          <w:rPr>
            <w:rStyle w:val="InternetLink"/>
            <w:rFonts w:cs="Times" w:ascii="Times" w:hAnsi="Times"/>
            <w:color w:val="404080"/>
            <w:sz w:val="20"/>
            <w:szCs w:val="20"/>
          </w:rPr>
          <w:t>Reflector</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16">
        <w:r>
          <w:rPr>
            <w:rStyle w:val="InternetLink"/>
            <w:rFonts w:cs="Times" w:ascii="Times" w:hAnsi="Times"/>
            <w:color w:val="404080"/>
            <w:sz w:val="20"/>
            <w:szCs w:val="20"/>
          </w:rPr>
          <w:t>Road</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17">
        <w:r>
          <w:rPr>
            <w:rStyle w:val="InternetLink"/>
            <w:rFonts w:cs="Times" w:ascii="Times" w:hAnsi="Times"/>
            <w:color w:val="404080"/>
            <w:sz w:val="20"/>
            <w:szCs w:val="20"/>
          </w:rPr>
          <w:t>Runway</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18">
        <w:r>
          <w:rPr>
            <w:rStyle w:val="InternetLink"/>
            <w:rFonts w:cs="Times" w:ascii="Times" w:hAnsi="Times"/>
            <w:color w:val="404080"/>
            <w:sz w:val="20"/>
            <w:szCs w:val="20"/>
          </w:rPr>
          <w:t>RunwayBlastPad</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19">
        <w:r>
          <w:rPr>
            <w:rStyle w:val="InternetLink"/>
            <w:rFonts w:cs="Times" w:ascii="Times" w:hAnsi="Times"/>
            <w:color w:val="404080"/>
            <w:sz w:val="20"/>
            <w:szCs w:val="20"/>
          </w:rPr>
          <w:t>RunwayCentrelinePoi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20">
        <w:r>
          <w:rPr>
            <w:rStyle w:val="InternetLink"/>
            <w:rFonts w:cs="Times" w:ascii="Times" w:hAnsi="Times"/>
            <w:color w:val="404080"/>
            <w:sz w:val="20"/>
            <w:szCs w:val="20"/>
          </w:rPr>
          <w:t>RunwayDeclaredDistan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21">
        <w:r>
          <w:rPr>
            <w:rStyle w:val="InternetLink"/>
            <w:rFonts w:cs="Times" w:ascii="Times" w:hAnsi="Times"/>
            <w:color w:val="404080"/>
            <w:sz w:val="20"/>
            <w:szCs w:val="20"/>
          </w:rPr>
          <w:t>RunwayDirecti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22">
        <w:r>
          <w:rPr>
            <w:rStyle w:val="InternetLink"/>
            <w:rFonts w:cs="Times" w:ascii="Times" w:hAnsi="Times"/>
            <w:color w:val="404080"/>
            <w:sz w:val="20"/>
            <w:szCs w:val="20"/>
          </w:rPr>
          <w:t>RunwayDirectionLightSystem</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23">
        <w:r>
          <w:rPr>
            <w:rStyle w:val="InternetLink"/>
            <w:rFonts w:cs="Times" w:ascii="Times" w:hAnsi="Times"/>
            <w:color w:val="404080"/>
            <w:sz w:val="20"/>
            <w:szCs w:val="20"/>
          </w:rPr>
          <w:t>RunwayEleme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24">
        <w:r>
          <w:rPr>
            <w:rStyle w:val="InternetLink"/>
            <w:rFonts w:cs="Times" w:ascii="Times" w:hAnsi="Times"/>
            <w:color w:val="404080"/>
            <w:sz w:val="20"/>
            <w:szCs w:val="20"/>
          </w:rPr>
          <w:t>RunwayMarking</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25">
        <w:r>
          <w:rPr>
            <w:rStyle w:val="InternetLink"/>
            <w:rFonts w:cs="Times" w:ascii="Times" w:hAnsi="Times"/>
            <w:color w:val="404080"/>
            <w:sz w:val="20"/>
            <w:szCs w:val="20"/>
          </w:rPr>
          <w:t>RunwayProtectArea</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26">
        <w:r>
          <w:rPr>
            <w:rStyle w:val="InternetLink"/>
            <w:rFonts w:cs="Times" w:ascii="Times" w:hAnsi="Times"/>
            <w:color w:val="404080"/>
            <w:sz w:val="20"/>
            <w:szCs w:val="20"/>
          </w:rPr>
          <w:t>RunwayProtectAreaLightSystem</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27">
        <w:r>
          <w:rPr>
            <w:rStyle w:val="InternetLink"/>
            <w:rFonts w:cs="Times" w:ascii="Times" w:hAnsi="Times"/>
            <w:color w:val="404080"/>
            <w:sz w:val="20"/>
            <w:szCs w:val="20"/>
          </w:rPr>
          <w:t>RunwayVisualRang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28">
        <w:r>
          <w:rPr>
            <w:rStyle w:val="InternetLink"/>
            <w:rFonts w:cs="Times" w:ascii="Times" w:hAnsi="Times"/>
            <w:color w:val="404080"/>
            <w:sz w:val="20"/>
            <w:szCs w:val="20"/>
          </w:rPr>
          <w:t>SDF</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29">
        <w:r>
          <w:rPr>
            <w:rStyle w:val="InternetLink"/>
            <w:rFonts w:cs="Times" w:ascii="Times" w:hAnsi="Times"/>
            <w:color w:val="404080"/>
            <w:sz w:val="20"/>
            <w:szCs w:val="20"/>
          </w:rPr>
          <w:t>SafeAltitudeArea</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30">
        <w:r>
          <w:rPr>
            <w:rStyle w:val="InternetLink"/>
            <w:rFonts w:cs="Times" w:ascii="Times" w:hAnsi="Times"/>
            <w:color w:val="404080"/>
            <w:sz w:val="20"/>
            <w:szCs w:val="20"/>
          </w:rPr>
          <w:t>SafeAltitudeAreaSector</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31">
        <w:r>
          <w:rPr>
            <w:rStyle w:val="InternetLink"/>
            <w:rFonts w:cs="Times" w:ascii="Times" w:hAnsi="Times"/>
            <w:color w:val="404080"/>
            <w:sz w:val="20"/>
            <w:szCs w:val="20"/>
          </w:rPr>
          <w:t>SeaplaneLandingArea</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32">
        <w:r>
          <w:rPr>
            <w:rStyle w:val="InternetLink"/>
            <w:rFonts w:cs="Times" w:ascii="Times" w:hAnsi="Times"/>
            <w:color w:val="404080"/>
            <w:sz w:val="20"/>
            <w:szCs w:val="20"/>
          </w:rPr>
          <w:t>SeaplaneRampSit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33">
        <w:r>
          <w:rPr>
            <w:rStyle w:val="InternetLink"/>
            <w:rFonts w:cs="Times" w:ascii="Times" w:hAnsi="Times"/>
            <w:color w:val="404080"/>
            <w:sz w:val="20"/>
            <w:szCs w:val="20"/>
          </w:rPr>
          <w:t>SearchRescue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34">
        <w:r>
          <w:rPr>
            <w:rStyle w:val="InternetLink"/>
            <w:rFonts w:cs="Times" w:ascii="Times" w:hAnsi="Times"/>
            <w:color w:val="404080"/>
            <w:sz w:val="20"/>
            <w:szCs w:val="20"/>
          </w:rPr>
          <w:t>SignificantPoi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35">
        <w:r>
          <w:rPr>
            <w:rStyle w:val="InternetLink"/>
            <w:rFonts w:cs="Times" w:ascii="Times" w:hAnsi="Times"/>
            <w:color w:val="404080"/>
            <w:sz w:val="20"/>
            <w:szCs w:val="20"/>
          </w:rPr>
          <w:t>SurfaceCharacteristics</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36">
        <w:r>
          <w:rPr>
            <w:rStyle w:val="InternetLink"/>
            <w:rFonts w:cs="Times" w:ascii="Times" w:hAnsi="Times"/>
            <w:color w:val="404080"/>
            <w:sz w:val="20"/>
            <w:szCs w:val="20"/>
          </w:rPr>
          <w:t>SurveillanceGroundStati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37">
        <w:r>
          <w:rPr>
            <w:rStyle w:val="InternetLink"/>
            <w:rFonts w:cs="Times" w:ascii="Times" w:hAnsi="Times"/>
            <w:color w:val="404080"/>
            <w:sz w:val="20"/>
            <w:szCs w:val="20"/>
          </w:rPr>
          <w:t>SurveillanceRadar</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38">
        <w:r>
          <w:rPr>
            <w:rStyle w:val="InternetLink"/>
            <w:rFonts w:cs="Times" w:ascii="Times" w:hAnsi="Times"/>
            <w:color w:val="404080"/>
            <w:sz w:val="20"/>
            <w:szCs w:val="20"/>
          </w:rPr>
          <w:t>SurveyControlPoi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39">
        <w:r>
          <w:rPr>
            <w:rStyle w:val="InternetLink"/>
            <w:rFonts w:cs="Times" w:ascii="Times" w:hAnsi="Times"/>
            <w:color w:val="404080"/>
            <w:sz w:val="20"/>
            <w:szCs w:val="20"/>
          </w:rPr>
          <w:t>TACA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40">
        <w:r>
          <w:rPr>
            <w:rStyle w:val="InternetLink"/>
            <w:rFonts w:cs="Times" w:ascii="Times" w:hAnsi="Times"/>
            <w:color w:val="404080"/>
            <w:sz w:val="20"/>
            <w:szCs w:val="20"/>
          </w:rPr>
          <w:t>TaxiHoldingPosition</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41">
        <w:r>
          <w:rPr>
            <w:rStyle w:val="InternetLink"/>
            <w:rFonts w:cs="Times" w:ascii="Times" w:hAnsi="Times"/>
            <w:color w:val="404080"/>
            <w:sz w:val="20"/>
            <w:szCs w:val="20"/>
          </w:rPr>
          <w:t>TaxiHoldingPositionLightSystem</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42">
        <w:r>
          <w:rPr>
            <w:rStyle w:val="InternetLink"/>
            <w:rFonts w:cs="Times" w:ascii="Times" w:hAnsi="Times"/>
            <w:color w:val="404080"/>
            <w:sz w:val="20"/>
            <w:szCs w:val="20"/>
          </w:rPr>
          <w:t>TaxiHoldingPositionMarking</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43">
        <w:r>
          <w:rPr>
            <w:rStyle w:val="InternetLink"/>
            <w:rFonts w:cs="Times" w:ascii="Times" w:hAnsi="Times"/>
            <w:color w:val="404080"/>
            <w:sz w:val="20"/>
            <w:szCs w:val="20"/>
          </w:rPr>
          <w:t>Taxiway</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44">
        <w:r>
          <w:rPr>
            <w:rStyle w:val="InternetLink"/>
            <w:rFonts w:cs="Times" w:ascii="Times" w:hAnsi="Times"/>
            <w:color w:val="404080"/>
            <w:sz w:val="20"/>
            <w:szCs w:val="20"/>
          </w:rPr>
          <w:t>TaxiwayElemen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45">
        <w:r>
          <w:rPr>
            <w:rStyle w:val="InternetLink"/>
            <w:rFonts w:cs="Times" w:ascii="Times" w:hAnsi="Times"/>
            <w:color w:val="404080"/>
            <w:sz w:val="20"/>
            <w:szCs w:val="20"/>
          </w:rPr>
          <w:t>TaxiwayLightSystem</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46">
        <w:r>
          <w:rPr>
            <w:rStyle w:val="InternetLink"/>
            <w:rFonts w:cs="Times" w:ascii="Times" w:hAnsi="Times"/>
            <w:color w:val="404080"/>
            <w:sz w:val="20"/>
            <w:szCs w:val="20"/>
          </w:rPr>
          <w:t>TaxiwayMarking</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47">
        <w:r>
          <w:rPr>
            <w:rStyle w:val="InternetLink"/>
            <w:rFonts w:cs="Times" w:ascii="Times" w:hAnsi="Times"/>
            <w:color w:val="404080"/>
            <w:sz w:val="20"/>
            <w:szCs w:val="20"/>
          </w:rPr>
          <w:t>TelephoneContac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48">
        <w:r>
          <w:rPr>
            <w:rStyle w:val="InternetLink"/>
            <w:rFonts w:cs="Times" w:ascii="Times" w:hAnsi="Times"/>
            <w:color w:val="404080"/>
            <w:sz w:val="20"/>
            <w:szCs w:val="20"/>
          </w:rPr>
          <w:t>TouchDownLiftOff</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49">
        <w:r>
          <w:rPr>
            <w:rStyle w:val="InternetLink"/>
            <w:rFonts w:cs="Times" w:ascii="Times" w:hAnsi="Times"/>
            <w:color w:val="404080"/>
            <w:sz w:val="20"/>
            <w:szCs w:val="20"/>
          </w:rPr>
          <w:t>TouchDownLiftOffLightSystem</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50">
        <w:r>
          <w:rPr>
            <w:rStyle w:val="InternetLink"/>
            <w:rFonts w:cs="Times" w:ascii="Times" w:hAnsi="Times"/>
            <w:color w:val="404080"/>
            <w:sz w:val="20"/>
            <w:szCs w:val="20"/>
          </w:rPr>
          <w:t>TouchDownLiftOffMarking</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51">
        <w:r>
          <w:rPr>
            <w:rStyle w:val="InternetLink"/>
            <w:rFonts w:cs="Times" w:ascii="Times" w:hAnsi="Times"/>
            <w:color w:val="404080"/>
            <w:sz w:val="20"/>
            <w:szCs w:val="20"/>
          </w:rPr>
          <w:t>TouchDownLiftOffSafeArea</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52">
        <w:r>
          <w:rPr>
            <w:rStyle w:val="InternetLink"/>
            <w:rFonts w:cs="Times" w:ascii="Times" w:hAnsi="Times"/>
            <w:color w:val="404080"/>
            <w:sz w:val="20"/>
            <w:szCs w:val="20"/>
          </w:rPr>
          <w:t>TrafficSeparationServic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53">
        <w:r>
          <w:rPr>
            <w:rStyle w:val="InternetLink"/>
            <w:rFonts w:cs="Times" w:ascii="Times" w:hAnsi="Times"/>
            <w:color w:val="404080"/>
            <w:sz w:val="20"/>
            <w:szCs w:val="20"/>
          </w:rPr>
          <w:t>Uni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54">
        <w:r>
          <w:rPr>
            <w:rStyle w:val="InternetLink"/>
            <w:rFonts w:cs="Times" w:ascii="Times" w:hAnsi="Times"/>
            <w:color w:val="404080"/>
            <w:sz w:val="20"/>
            <w:szCs w:val="20"/>
          </w:rPr>
          <w:t>VOR</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55">
        <w:r>
          <w:rPr>
            <w:rStyle w:val="InternetLink"/>
            <w:rFonts w:cs="Times" w:ascii="Times" w:hAnsi="Times"/>
            <w:color w:val="404080"/>
            <w:sz w:val="20"/>
            <w:szCs w:val="20"/>
          </w:rPr>
          <w:t>VerticalStructure</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56">
        <w:r>
          <w:rPr>
            <w:rStyle w:val="InternetLink"/>
            <w:rFonts w:cs="Times" w:ascii="Times" w:hAnsi="Times"/>
            <w:color w:val="404080"/>
            <w:sz w:val="20"/>
            <w:szCs w:val="20"/>
          </w:rPr>
          <w:t>VerticalStructureLighting</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57">
        <w:r>
          <w:rPr>
            <w:rStyle w:val="InternetLink"/>
            <w:rFonts w:cs="Times" w:ascii="Times" w:hAnsi="Times"/>
            <w:color w:val="404080"/>
            <w:sz w:val="20"/>
            <w:szCs w:val="20"/>
          </w:rPr>
          <w:t>VerticalStructurePart</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58">
        <w:r>
          <w:rPr>
            <w:rStyle w:val="InternetLink"/>
            <w:rFonts w:cs="Times" w:ascii="Times" w:hAnsi="Times"/>
            <w:color w:val="404080"/>
            <w:sz w:val="20"/>
            <w:szCs w:val="20"/>
          </w:rPr>
          <w:t>VerticalStructurePartGeometry</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59">
        <w:r>
          <w:rPr>
            <w:rStyle w:val="InternetLink"/>
            <w:rFonts w:cs="Times" w:ascii="Times" w:hAnsi="Times"/>
            <w:color w:val="404080"/>
            <w:sz w:val="20"/>
            <w:szCs w:val="20"/>
          </w:rPr>
          <w:t>VisualGlideSlopeIndicator</w:t>
        </w:r>
      </w:hyperlink>
    </w:p>
    <w:p>
      <w:pPr>
        <w:pStyle w:val="Normal"/>
        <w:numPr>
          <w:ilvl w:val="0"/>
          <w:numId w:val="2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60">
        <w:r>
          <w:rPr>
            <w:rStyle w:val="InternetLink"/>
            <w:rFonts w:cs="Times" w:ascii="Times" w:hAnsi="Times"/>
            <w:color w:val="404080"/>
            <w:sz w:val="20"/>
            <w:szCs w:val="20"/>
          </w:rPr>
          <w:t>WorkArea</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ircraft Parking/Docking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5. Aircraft Parking/Docking Chart</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61">
        <w:r>
          <w:rPr>
            <w:rStyle w:val="InternetLink"/>
            <w:rFonts w:cs="Times" w:ascii="Times" w:hAnsi="Times"/>
            <w:color w:val="404080"/>
            <w:sz w:val="20"/>
            <w:szCs w:val="20"/>
          </w:rPr>
          <w:t>AircraftGroundServic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62">
        <w:r>
          <w:rPr>
            <w:rStyle w:val="InternetLink"/>
            <w:rFonts w:cs="Times" w:ascii="Times" w:hAnsi="Times"/>
            <w:color w:val="404080"/>
            <w:sz w:val="20"/>
            <w:szCs w:val="20"/>
          </w:rPr>
          <w:t>AirportClearanceServic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63">
        <w:r>
          <w:rPr>
            <w:rStyle w:val="InternetLink"/>
            <w:rFonts w:cs="Times" w:ascii="Times" w:hAnsi="Times"/>
            <w:color w:val="404080"/>
            <w:sz w:val="20"/>
            <w:szCs w:val="20"/>
          </w:rPr>
          <w:t>AirportGroundServic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64">
        <w:r>
          <w:rPr>
            <w:rStyle w:val="InternetLink"/>
            <w:rFonts w:cs="Times" w:ascii="Times" w:hAnsi="Times"/>
            <w:color w:val="404080"/>
            <w:sz w:val="20"/>
            <w:szCs w:val="20"/>
          </w:rPr>
          <w:t>AirportHeliport</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65">
        <w:r>
          <w:rPr>
            <w:rStyle w:val="InternetLink"/>
            <w:rFonts w:cs="Times" w:ascii="Times" w:hAnsi="Times"/>
            <w:color w:val="404080"/>
            <w:sz w:val="20"/>
            <w:szCs w:val="20"/>
          </w:rPr>
          <w:t>AirportHeliportCollocation</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66">
        <w:r>
          <w:rPr>
            <w:rStyle w:val="InternetLink"/>
            <w:rFonts w:cs="Times" w:ascii="Times" w:hAnsi="Times"/>
            <w:color w:val="404080"/>
            <w:sz w:val="20"/>
            <w:szCs w:val="20"/>
          </w:rPr>
          <w:t>AirportProtectionAreaMarking</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67">
        <w:r>
          <w:rPr>
            <w:rStyle w:val="InternetLink"/>
            <w:rFonts w:cs="Times" w:ascii="Times" w:hAnsi="Times"/>
            <w:color w:val="404080"/>
            <w:sz w:val="20"/>
            <w:szCs w:val="20"/>
          </w:rPr>
          <w:t>AirportSuppliesServic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68">
        <w:r>
          <w:rPr>
            <w:rStyle w:val="InternetLink"/>
            <w:rFonts w:cs="Times" w:ascii="Times" w:hAnsi="Times"/>
            <w:color w:val="404080"/>
            <w:sz w:val="20"/>
            <w:szCs w:val="20"/>
          </w:rPr>
          <w:t>Apron</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69">
        <w:r>
          <w:rPr>
            <w:rStyle w:val="InternetLink"/>
            <w:rFonts w:cs="Times" w:ascii="Times" w:hAnsi="Times"/>
            <w:color w:val="404080"/>
            <w:sz w:val="20"/>
            <w:szCs w:val="20"/>
          </w:rPr>
          <w:t>ApronElement</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70">
        <w:r>
          <w:rPr>
            <w:rStyle w:val="InternetLink"/>
            <w:rFonts w:cs="Times" w:ascii="Times" w:hAnsi="Times"/>
            <w:color w:val="404080"/>
            <w:sz w:val="20"/>
            <w:szCs w:val="20"/>
          </w:rPr>
          <w:t>ApronLightSystem</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71">
        <w:r>
          <w:rPr>
            <w:rStyle w:val="InternetLink"/>
            <w:rFonts w:cs="Times" w:ascii="Times" w:hAnsi="Times"/>
            <w:color w:val="404080"/>
            <w:sz w:val="20"/>
            <w:szCs w:val="20"/>
          </w:rPr>
          <w:t>ApronMarking</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72">
        <w:r>
          <w:rPr>
            <w:rStyle w:val="InternetLink"/>
            <w:rFonts w:cs="Times" w:ascii="Times" w:hAnsi="Times"/>
            <w:color w:val="404080"/>
            <w:sz w:val="20"/>
            <w:szCs w:val="20"/>
          </w:rPr>
          <w:t>ContactInformation</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73">
        <w:r>
          <w:rPr>
            <w:rStyle w:val="InternetLink"/>
            <w:rFonts w:cs="Times" w:ascii="Times" w:hAnsi="Times"/>
            <w:color w:val="404080"/>
            <w:sz w:val="20"/>
            <w:szCs w:val="20"/>
          </w:rPr>
          <w:t>FloatingDockSit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74">
        <w:r>
          <w:rPr>
            <w:rStyle w:val="InternetLink"/>
            <w:rFonts w:cs="Times" w:ascii="Times" w:hAnsi="Times"/>
            <w:color w:val="404080"/>
            <w:sz w:val="20"/>
            <w:szCs w:val="20"/>
          </w:rPr>
          <w:t>Fuel</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75">
        <w:r>
          <w:rPr>
            <w:rStyle w:val="InternetLink"/>
            <w:rFonts w:cs="Times" w:ascii="Times" w:hAnsi="Times"/>
            <w:color w:val="404080"/>
            <w:sz w:val="20"/>
            <w:szCs w:val="20"/>
          </w:rPr>
          <w:t>GroundLightSystem</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76">
        <w:r>
          <w:rPr>
            <w:rStyle w:val="InternetLink"/>
            <w:rFonts w:cs="Times" w:ascii="Times" w:hAnsi="Times"/>
            <w:color w:val="404080"/>
            <w:sz w:val="20"/>
            <w:szCs w:val="20"/>
          </w:rPr>
          <w:t>GroundTrafficControlServic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77">
        <w:r>
          <w:rPr>
            <w:rStyle w:val="InternetLink"/>
            <w:rFonts w:cs="Times" w:ascii="Times" w:hAnsi="Times"/>
            <w:color w:val="404080"/>
            <w:sz w:val="20"/>
            <w:szCs w:val="20"/>
          </w:rPr>
          <w:t>GuidanceLin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78">
        <w:r>
          <w:rPr>
            <w:rStyle w:val="InternetLink"/>
            <w:rFonts w:cs="Times" w:ascii="Times" w:hAnsi="Times"/>
            <w:color w:val="404080"/>
            <w:sz w:val="20"/>
            <w:szCs w:val="20"/>
          </w:rPr>
          <w:t>GuidanceLineLightSystem</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79">
        <w:r>
          <w:rPr>
            <w:rStyle w:val="InternetLink"/>
            <w:rFonts w:cs="Times" w:ascii="Times" w:hAnsi="Times"/>
            <w:color w:val="404080"/>
            <w:sz w:val="20"/>
            <w:szCs w:val="20"/>
          </w:rPr>
          <w:t>GuidanceLineMarking</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80">
        <w:r>
          <w:rPr>
            <w:rStyle w:val="InternetLink"/>
            <w:rFonts w:cs="Times" w:ascii="Times" w:hAnsi="Times"/>
            <w:color w:val="404080"/>
            <w:sz w:val="20"/>
            <w:szCs w:val="20"/>
          </w:rPr>
          <w:t>GuidanceServic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81">
        <w:r>
          <w:rPr>
            <w:rStyle w:val="InternetLink"/>
            <w:rFonts w:cs="Times" w:ascii="Times" w:hAnsi="Times"/>
            <w:color w:val="404080"/>
            <w:sz w:val="20"/>
            <w:szCs w:val="20"/>
          </w:rPr>
          <w:t>InformationServic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82">
        <w:r>
          <w:rPr>
            <w:rStyle w:val="InternetLink"/>
            <w:rFonts w:cs="Times" w:ascii="Times" w:hAnsi="Times"/>
            <w:color w:val="404080"/>
            <w:sz w:val="20"/>
            <w:szCs w:val="20"/>
          </w:rPr>
          <w:t>Marking</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83">
        <w:r>
          <w:rPr>
            <w:rStyle w:val="InternetLink"/>
            <w:rFonts w:cs="Times" w:ascii="Times" w:hAnsi="Times"/>
            <w:color w:val="404080"/>
            <w:sz w:val="20"/>
            <w:szCs w:val="20"/>
          </w:rPr>
          <w:t>MarkingBuoy</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84">
        <w:r>
          <w:rPr>
            <w:rStyle w:val="InternetLink"/>
            <w:rFonts w:cs="Times" w:ascii="Times" w:hAnsi="Times"/>
            <w:color w:val="404080"/>
            <w:sz w:val="20"/>
            <w:szCs w:val="20"/>
          </w:rPr>
          <w:t>MarkingElement</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85">
        <w:r>
          <w:rPr>
            <w:rStyle w:val="InternetLink"/>
            <w:rFonts w:cs="Times" w:ascii="Times" w:hAnsi="Times"/>
            <w:color w:val="404080"/>
            <w:sz w:val="20"/>
            <w:szCs w:val="20"/>
          </w:rPr>
          <w:t>MarkingExtent</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86">
        <w:r>
          <w:rPr>
            <w:rStyle w:val="InternetLink"/>
            <w:rFonts w:cs="Times" w:ascii="Times" w:hAnsi="Times"/>
            <w:color w:val="404080"/>
            <w:sz w:val="20"/>
            <w:szCs w:val="20"/>
          </w:rPr>
          <w:t>NonMovementArea</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87">
        <w:r>
          <w:rPr>
            <w:rStyle w:val="InternetLink"/>
            <w:rFonts w:cs="Times" w:ascii="Times" w:hAnsi="Times"/>
            <w:color w:val="404080"/>
            <w:sz w:val="20"/>
            <w:szCs w:val="20"/>
          </w:rPr>
          <w:t>Obstruction</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88">
        <w:r>
          <w:rPr>
            <w:rStyle w:val="InternetLink"/>
            <w:rFonts w:cs="Times" w:ascii="Times" w:hAnsi="Times"/>
            <w:color w:val="404080"/>
            <w:sz w:val="20"/>
            <w:szCs w:val="20"/>
          </w:rPr>
          <w:t>OrganisationAuthority</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89">
        <w:r>
          <w:rPr>
            <w:rStyle w:val="InternetLink"/>
            <w:rFonts w:cs="Times" w:ascii="Times" w:hAnsi="Times"/>
            <w:color w:val="404080"/>
            <w:sz w:val="20"/>
            <w:szCs w:val="20"/>
          </w:rPr>
          <w:t>OrganisationAuthorityAssociation</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90">
        <w:r>
          <w:rPr>
            <w:rStyle w:val="InternetLink"/>
            <w:rFonts w:cs="Times" w:ascii="Times" w:hAnsi="Times"/>
            <w:color w:val="404080"/>
            <w:sz w:val="20"/>
            <w:szCs w:val="20"/>
          </w:rPr>
          <w:t>PassengerLoadingBridg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91">
        <w:r>
          <w:rPr>
            <w:rStyle w:val="InternetLink"/>
            <w:rFonts w:cs="Times" w:ascii="Times" w:hAnsi="Times"/>
            <w:color w:val="404080"/>
            <w:sz w:val="20"/>
            <w:szCs w:val="20"/>
          </w:rPr>
          <w:t>PassengerServic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92">
        <w:r>
          <w:rPr>
            <w:rStyle w:val="InternetLink"/>
            <w:rFonts w:cs="Times" w:ascii="Times" w:hAnsi="Times"/>
            <w:color w:val="404080"/>
            <w:sz w:val="20"/>
            <w:szCs w:val="20"/>
          </w:rPr>
          <w:t>RadioFrequencyArea</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93">
        <w:r>
          <w:rPr>
            <w:rStyle w:val="InternetLink"/>
            <w:rFonts w:cs="Times" w:ascii="Times" w:hAnsi="Times"/>
            <w:color w:val="404080"/>
            <w:sz w:val="20"/>
            <w:szCs w:val="20"/>
          </w:rPr>
          <w:t>Road</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94">
        <w:r>
          <w:rPr>
            <w:rStyle w:val="InternetLink"/>
            <w:rFonts w:cs="Times" w:ascii="Times" w:hAnsi="Times"/>
            <w:color w:val="404080"/>
            <w:sz w:val="20"/>
            <w:szCs w:val="20"/>
          </w:rPr>
          <w:t>Runway</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95">
        <w:r>
          <w:rPr>
            <w:rStyle w:val="InternetLink"/>
            <w:rFonts w:cs="Times" w:ascii="Times" w:hAnsi="Times"/>
            <w:color w:val="404080"/>
            <w:sz w:val="20"/>
            <w:szCs w:val="20"/>
          </w:rPr>
          <w:t>RunwayCentrelinePoint</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96">
        <w:r>
          <w:rPr>
            <w:rStyle w:val="InternetLink"/>
            <w:rFonts w:cs="Times" w:ascii="Times" w:hAnsi="Times"/>
            <w:color w:val="404080"/>
            <w:sz w:val="20"/>
            <w:szCs w:val="20"/>
          </w:rPr>
          <w:t>RunwayDirection</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97">
        <w:r>
          <w:rPr>
            <w:rStyle w:val="InternetLink"/>
            <w:rFonts w:cs="Times" w:ascii="Times" w:hAnsi="Times"/>
            <w:color w:val="404080"/>
            <w:sz w:val="20"/>
            <w:szCs w:val="20"/>
          </w:rPr>
          <w:t>RunwayDirectionLightSystem</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98">
        <w:r>
          <w:rPr>
            <w:rStyle w:val="InternetLink"/>
            <w:rFonts w:cs="Times" w:ascii="Times" w:hAnsi="Times"/>
            <w:color w:val="404080"/>
            <w:sz w:val="20"/>
            <w:szCs w:val="20"/>
          </w:rPr>
          <w:t>RunwayElement</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399">
        <w:r>
          <w:rPr>
            <w:rStyle w:val="InternetLink"/>
            <w:rFonts w:cs="Times" w:ascii="Times" w:hAnsi="Times"/>
            <w:color w:val="404080"/>
            <w:sz w:val="20"/>
            <w:szCs w:val="20"/>
          </w:rPr>
          <w:t>RunwayMarking</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00">
        <w:r>
          <w:rPr>
            <w:rStyle w:val="InternetLink"/>
            <w:rFonts w:cs="Times" w:ascii="Times" w:hAnsi="Times"/>
            <w:color w:val="404080"/>
            <w:sz w:val="20"/>
            <w:szCs w:val="20"/>
          </w:rPr>
          <w:t>RunwayProtectArea</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01">
        <w:r>
          <w:rPr>
            <w:rStyle w:val="InternetLink"/>
            <w:rFonts w:cs="Times" w:ascii="Times" w:hAnsi="Times"/>
            <w:color w:val="404080"/>
            <w:sz w:val="20"/>
            <w:szCs w:val="20"/>
          </w:rPr>
          <w:t>RunwayProtectAreaLightSystem</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02">
        <w:r>
          <w:rPr>
            <w:rStyle w:val="InternetLink"/>
            <w:rFonts w:cs="Times" w:ascii="Times" w:hAnsi="Times"/>
            <w:color w:val="404080"/>
            <w:sz w:val="20"/>
            <w:szCs w:val="20"/>
          </w:rPr>
          <w:t>RunwayVisualRang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03">
        <w:r>
          <w:rPr>
            <w:rStyle w:val="InternetLink"/>
            <w:rFonts w:cs="Times" w:ascii="Times" w:hAnsi="Times"/>
            <w:color w:val="404080"/>
            <w:sz w:val="20"/>
            <w:szCs w:val="20"/>
          </w:rPr>
          <w:t>SeaplaneLandingArea</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04">
        <w:r>
          <w:rPr>
            <w:rStyle w:val="InternetLink"/>
            <w:rFonts w:cs="Times" w:ascii="Times" w:hAnsi="Times"/>
            <w:color w:val="404080"/>
            <w:sz w:val="20"/>
            <w:szCs w:val="20"/>
          </w:rPr>
          <w:t>SeaplaneRampSit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05">
        <w:r>
          <w:rPr>
            <w:rStyle w:val="InternetLink"/>
            <w:rFonts w:cs="Times" w:ascii="Times" w:hAnsi="Times"/>
            <w:color w:val="404080"/>
            <w:sz w:val="20"/>
            <w:szCs w:val="20"/>
          </w:rPr>
          <w:t>SurfaceCharacteristics</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06">
        <w:r>
          <w:rPr>
            <w:rStyle w:val="InternetLink"/>
            <w:rFonts w:cs="Times" w:ascii="Times" w:hAnsi="Times"/>
            <w:color w:val="404080"/>
            <w:sz w:val="20"/>
            <w:szCs w:val="20"/>
          </w:rPr>
          <w:t>TaxiHoldingPosition</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07">
        <w:r>
          <w:rPr>
            <w:rStyle w:val="InternetLink"/>
            <w:rFonts w:cs="Times" w:ascii="Times" w:hAnsi="Times"/>
            <w:color w:val="404080"/>
            <w:sz w:val="20"/>
            <w:szCs w:val="20"/>
          </w:rPr>
          <w:t>TaxiHoldingPositionLightSystem</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08">
        <w:r>
          <w:rPr>
            <w:rStyle w:val="InternetLink"/>
            <w:rFonts w:cs="Times" w:ascii="Times" w:hAnsi="Times"/>
            <w:color w:val="404080"/>
            <w:sz w:val="20"/>
            <w:szCs w:val="20"/>
          </w:rPr>
          <w:t>TaxiHoldingPositionMarking</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09">
        <w:r>
          <w:rPr>
            <w:rStyle w:val="InternetLink"/>
            <w:rFonts w:cs="Times" w:ascii="Times" w:hAnsi="Times"/>
            <w:color w:val="404080"/>
            <w:sz w:val="20"/>
            <w:szCs w:val="20"/>
          </w:rPr>
          <w:t>Taxiway</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10">
        <w:r>
          <w:rPr>
            <w:rStyle w:val="InternetLink"/>
            <w:rFonts w:cs="Times" w:ascii="Times" w:hAnsi="Times"/>
            <w:color w:val="404080"/>
            <w:sz w:val="20"/>
            <w:szCs w:val="20"/>
          </w:rPr>
          <w:t>TaxiwayElement</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11">
        <w:r>
          <w:rPr>
            <w:rStyle w:val="InternetLink"/>
            <w:rFonts w:cs="Times" w:ascii="Times" w:hAnsi="Times"/>
            <w:color w:val="404080"/>
            <w:sz w:val="20"/>
            <w:szCs w:val="20"/>
          </w:rPr>
          <w:t>TaxiwayLightSystem</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12">
        <w:r>
          <w:rPr>
            <w:rStyle w:val="InternetLink"/>
            <w:rFonts w:cs="Times" w:ascii="Times" w:hAnsi="Times"/>
            <w:color w:val="404080"/>
            <w:sz w:val="20"/>
            <w:szCs w:val="20"/>
          </w:rPr>
          <w:t>TaxiwayMarking</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13">
        <w:r>
          <w:rPr>
            <w:rStyle w:val="InternetLink"/>
            <w:rFonts w:cs="Times" w:ascii="Times" w:hAnsi="Times"/>
            <w:color w:val="404080"/>
            <w:sz w:val="20"/>
            <w:szCs w:val="20"/>
          </w:rPr>
          <w:t>TelephoneContact</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14">
        <w:r>
          <w:rPr>
            <w:rStyle w:val="InternetLink"/>
            <w:rFonts w:cs="Times" w:ascii="Times" w:hAnsi="Times"/>
            <w:color w:val="404080"/>
            <w:sz w:val="20"/>
            <w:szCs w:val="20"/>
          </w:rPr>
          <w:t>TouchDownLiftOff</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15">
        <w:r>
          <w:rPr>
            <w:rStyle w:val="InternetLink"/>
            <w:rFonts w:cs="Times" w:ascii="Times" w:hAnsi="Times"/>
            <w:color w:val="404080"/>
            <w:sz w:val="20"/>
            <w:szCs w:val="20"/>
          </w:rPr>
          <w:t>TouchDownLiftOffLightSystem</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16">
        <w:r>
          <w:rPr>
            <w:rStyle w:val="InternetLink"/>
            <w:rFonts w:cs="Times" w:ascii="Times" w:hAnsi="Times"/>
            <w:color w:val="404080"/>
            <w:sz w:val="20"/>
            <w:szCs w:val="20"/>
          </w:rPr>
          <w:t>TouchDownLiftOffMarking</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17">
        <w:r>
          <w:rPr>
            <w:rStyle w:val="InternetLink"/>
            <w:rFonts w:cs="Times" w:ascii="Times" w:hAnsi="Times"/>
            <w:color w:val="404080"/>
            <w:sz w:val="20"/>
            <w:szCs w:val="20"/>
          </w:rPr>
          <w:t>TouchDownLiftOffSafeArea</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18">
        <w:r>
          <w:rPr>
            <w:rStyle w:val="InternetLink"/>
            <w:rFonts w:cs="Times" w:ascii="Times" w:hAnsi="Times"/>
            <w:color w:val="404080"/>
            <w:sz w:val="20"/>
            <w:szCs w:val="20"/>
          </w:rPr>
          <w:t>Unit</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19">
        <w:r>
          <w:rPr>
            <w:rStyle w:val="InternetLink"/>
            <w:rFonts w:cs="Times" w:ascii="Times" w:hAnsi="Times"/>
            <w:color w:val="404080"/>
            <w:sz w:val="20"/>
            <w:szCs w:val="20"/>
          </w:rPr>
          <w:t>VerticalStructure</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20">
        <w:r>
          <w:rPr>
            <w:rStyle w:val="InternetLink"/>
            <w:rFonts w:cs="Times" w:ascii="Times" w:hAnsi="Times"/>
            <w:color w:val="404080"/>
            <w:sz w:val="20"/>
            <w:szCs w:val="20"/>
          </w:rPr>
          <w:t>VerticalStructureLighting</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21">
        <w:r>
          <w:rPr>
            <w:rStyle w:val="InternetLink"/>
            <w:rFonts w:cs="Times" w:ascii="Times" w:hAnsi="Times"/>
            <w:color w:val="404080"/>
            <w:sz w:val="20"/>
            <w:szCs w:val="20"/>
          </w:rPr>
          <w:t>VerticalStructurePart</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22">
        <w:r>
          <w:rPr>
            <w:rStyle w:val="InternetLink"/>
            <w:rFonts w:cs="Times" w:ascii="Times" w:hAnsi="Times"/>
            <w:color w:val="404080"/>
            <w:sz w:val="20"/>
            <w:szCs w:val="20"/>
          </w:rPr>
          <w:t>VerticalStructurePartGeometry</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23">
        <w:r>
          <w:rPr>
            <w:rStyle w:val="InternetLink"/>
            <w:rFonts w:cs="Times" w:ascii="Times" w:hAnsi="Times"/>
            <w:color w:val="404080"/>
            <w:sz w:val="20"/>
            <w:szCs w:val="20"/>
          </w:rPr>
          <w:t>VOR</w:t>
        </w:r>
      </w:hyperlink>
    </w:p>
    <w:p>
      <w:pPr>
        <w:pStyle w:val="Normal"/>
        <w:numPr>
          <w:ilvl w:val="0"/>
          <w:numId w:val="4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24">
        <w:r>
          <w:rPr>
            <w:rStyle w:val="InternetLink"/>
            <w:rFonts w:cs="Times" w:ascii="Times" w:hAnsi="Times"/>
            <w:color w:val="404080"/>
            <w:sz w:val="20"/>
            <w:szCs w:val="20"/>
          </w:rPr>
          <w:t>WorkArea</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erodrome Ground Movement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4. Aerodrome Ground Movement Chart</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25">
        <w:r>
          <w:rPr>
            <w:rStyle w:val="InternetLink"/>
            <w:rFonts w:cs="Times" w:ascii="Times" w:hAnsi="Times"/>
            <w:color w:val="404080"/>
            <w:sz w:val="20"/>
            <w:szCs w:val="20"/>
          </w:rPr>
          <w:t>AirTrafficControlServic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26">
        <w:r>
          <w:rPr>
            <w:rStyle w:val="InternetLink"/>
            <w:rFonts w:cs="Times" w:ascii="Times" w:hAnsi="Times"/>
            <w:color w:val="404080"/>
            <w:sz w:val="20"/>
            <w:szCs w:val="20"/>
          </w:rPr>
          <w:t>AircraftGroundServic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27">
        <w:r>
          <w:rPr>
            <w:rStyle w:val="InternetLink"/>
            <w:rFonts w:cs="Times" w:ascii="Times" w:hAnsi="Times"/>
            <w:color w:val="404080"/>
            <w:sz w:val="20"/>
            <w:szCs w:val="20"/>
          </w:rPr>
          <w:t>AirportClearanceServic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28">
        <w:r>
          <w:rPr>
            <w:rStyle w:val="InternetLink"/>
            <w:rFonts w:cs="Times" w:ascii="Times" w:hAnsi="Times"/>
            <w:color w:val="404080"/>
            <w:sz w:val="20"/>
            <w:szCs w:val="20"/>
          </w:rPr>
          <w:t>AirportGroundServic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29">
        <w:r>
          <w:rPr>
            <w:rStyle w:val="InternetLink"/>
            <w:rFonts w:cs="Times" w:ascii="Times" w:hAnsi="Times"/>
            <w:color w:val="404080"/>
            <w:sz w:val="20"/>
            <w:szCs w:val="20"/>
          </w:rPr>
          <w:t>AirportHelipor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30">
        <w:r>
          <w:rPr>
            <w:rStyle w:val="InternetLink"/>
            <w:rFonts w:cs="Times" w:ascii="Times" w:hAnsi="Times"/>
            <w:color w:val="404080"/>
            <w:sz w:val="20"/>
            <w:szCs w:val="20"/>
          </w:rPr>
          <w:t>AirportHeliportCollocation</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31">
        <w:r>
          <w:rPr>
            <w:rStyle w:val="InternetLink"/>
            <w:rFonts w:cs="Times" w:ascii="Times" w:hAnsi="Times"/>
            <w:color w:val="404080"/>
            <w:sz w:val="20"/>
            <w:szCs w:val="20"/>
          </w:rPr>
          <w:t>AirportProtectionAreaMarking</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32">
        <w:r>
          <w:rPr>
            <w:rStyle w:val="InternetLink"/>
            <w:rFonts w:cs="Times" w:ascii="Times" w:hAnsi="Times"/>
            <w:color w:val="404080"/>
            <w:sz w:val="20"/>
            <w:szCs w:val="20"/>
          </w:rPr>
          <w:t>AirportSuppliesServic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33">
        <w:r>
          <w:rPr>
            <w:rStyle w:val="InternetLink"/>
            <w:rFonts w:cs="Times" w:ascii="Times" w:hAnsi="Times"/>
            <w:color w:val="404080"/>
            <w:sz w:val="20"/>
            <w:szCs w:val="20"/>
          </w:rPr>
          <w:t>AltimeterSourc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34">
        <w:r>
          <w:rPr>
            <w:rStyle w:val="InternetLink"/>
            <w:rFonts w:cs="Times" w:ascii="Times" w:hAnsi="Times"/>
            <w:color w:val="404080"/>
            <w:sz w:val="20"/>
            <w:szCs w:val="20"/>
          </w:rPr>
          <w:t>AngleIndication</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35">
        <w:r>
          <w:rPr>
            <w:rStyle w:val="InternetLink"/>
            <w:rFonts w:cs="Times" w:ascii="Times" w:hAnsi="Times"/>
            <w:color w:val="404080"/>
            <w:sz w:val="20"/>
            <w:szCs w:val="20"/>
          </w:rPr>
          <w:t>AngleUs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36">
        <w:r>
          <w:rPr>
            <w:rStyle w:val="InternetLink"/>
            <w:rFonts w:cs="Times" w:ascii="Times" w:hAnsi="Times"/>
            <w:color w:val="404080"/>
            <w:sz w:val="20"/>
            <w:szCs w:val="20"/>
          </w:rPr>
          <w:t>Apron</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37">
        <w:r>
          <w:rPr>
            <w:rStyle w:val="InternetLink"/>
            <w:rFonts w:cs="Times" w:ascii="Times" w:hAnsi="Times"/>
            <w:color w:val="404080"/>
            <w:sz w:val="20"/>
            <w:szCs w:val="20"/>
          </w:rPr>
          <w:t>ApronElemen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38">
        <w:r>
          <w:rPr>
            <w:rStyle w:val="InternetLink"/>
            <w:rFonts w:cs="Times" w:ascii="Times" w:hAnsi="Times"/>
            <w:color w:val="404080"/>
            <w:sz w:val="20"/>
            <w:szCs w:val="20"/>
          </w:rPr>
          <w:t>ApronLightSystem</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39">
        <w:r>
          <w:rPr>
            <w:rStyle w:val="InternetLink"/>
            <w:rFonts w:cs="Times" w:ascii="Times" w:hAnsi="Times"/>
            <w:color w:val="404080"/>
            <w:sz w:val="20"/>
            <w:szCs w:val="20"/>
          </w:rPr>
          <w:t>ApronMarking</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40">
        <w:r>
          <w:rPr>
            <w:rStyle w:val="InternetLink"/>
            <w:rFonts w:cs="Times" w:ascii="Times" w:hAnsi="Times"/>
            <w:color w:val="404080"/>
            <w:sz w:val="20"/>
            <w:szCs w:val="20"/>
          </w:rPr>
          <w:t>CheckpointINS</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41">
        <w:r>
          <w:rPr>
            <w:rStyle w:val="InternetLink"/>
            <w:rFonts w:cs="Times" w:ascii="Times" w:hAnsi="Times"/>
            <w:color w:val="404080"/>
            <w:sz w:val="20"/>
            <w:szCs w:val="20"/>
          </w:rPr>
          <w:t>CheckpointVOR</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42">
        <w:r>
          <w:rPr>
            <w:rStyle w:val="InternetLink"/>
            <w:rFonts w:cs="Times" w:ascii="Times" w:hAnsi="Times"/>
            <w:color w:val="404080"/>
            <w:sz w:val="20"/>
            <w:szCs w:val="20"/>
          </w:rPr>
          <w:t>ContactInformation</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43">
        <w:r>
          <w:rPr>
            <w:rStyle w:val="InternetLink"/>
            <w:rFonts w:cs="Times" w:ascii="Times" w:hAnsi="Times"/>
            <w:color w:val="404080"/>
            <w:sz w:val="20"/>
            <w:szCs w:val="20"/>
          </w:rPr>
          <w:t>FloatingDockSit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44">
        <w:r>
          <w:rPr>
            <w:rStyle w:val="InternetLink"/>
            <w:rFonts w:cs="Times" w:ascii="Times" w:hAnsi="Times"/>
            <w:color w:val="404080"/>
            <w:sz w:val="20"/>
            <w:szCs w:val="20"/>
          </w:rPr>
          <w:t>Fuel</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45">
        <w:r>
          <w:rPr>
            <w:rStyle w:val="InternetLink"/>
            <w:rFonts w:cs="Times" w:ascii="Times" w:hAnsi="Times"/>
            <w:color w:val="404080"/>
            <w:sz w:val="20"/>
            <w:szCs w:val="20"/>
          </w:rPr>
          <w:t>GroundLightSystem</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46">
        <w:r>
          <w:rPr>
            <w:rStyle w:val="InternetLink"/>
            <w:rFonts w:cs="Times" w:ascii="Times" w:hAnsi="Times"/>
            <w:color w:val="404080"/>
            <w:sz w:val="20"/>
            <w:szCs w:val="20"/>
          </w:rPr>
          <w:t>GroundTrafficControlServic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47">
        <w:r>
          <w:rPr>
            <w:rStyle w:val="InternetLink"/>
            <w:rFonts w:cs="Times" w:ascii="Times" w:hAnsi="Times"/>
            <w:color w:val="404080"/>
            <w:sz w:val="20"/>
            <w:szCs w:val="20"/>
          </w:rPr>
          <w:t>GuidanceLin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48">
        <w:r>
          <w:rPr>
            <w:rStyle w:val="InternetLink"/>
            <w:rFonts w:cs="Times" w:ascii="Times" w:hAnsi="Times"/>
            <w:color w:val="404080"/>
            <w:sz w:val="20"/>
            <w:szCs w:val="20"/>
          </w:rPr>
          <w:t>GuidanceLineLightSystem</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49">
        <w:r>
          <w:rPr>
            <w:rStyle w:val="InternetLink"/>
            <w:rFonts w:cs="Times" w:ascii="Times" w:hAnsi="Times"/>
            <w:color w:val="404080"/>
            <w:sz w:val="20"/>
            <w:szCs w:val="20"/>
          </w:rPr>
          <w:t>GuidanceLineMarking</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50">
        <w:r>
          <w:rPr>
            <w:rStyle w:val="InternetLink"/>
            <w:rFonts w:cs="Times" w:ascii="Times" w:hAnsi="Times"/>
            <w:color w:val="404080"/>
            <w:sz w:val="20"/>
            <w:szCs w:val="20"/>
          </w:rPr>
          <w:t>GuidanceServic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51">
        <w:r>
          <w:rPr>
            <w:rStyle w:val="InternetLink"/>
            <w:rFonts w:cs="Times" w:ascii="Times" w:hAnsi="Times"/>
            <w:color w:val="404080"/>
            <w:sz w:val="20"/>
            <w:szCs w:val="20"/>
          </w:rPr>
          <w:t>InformationServic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52">
        <w:r>
          <w:rPr>
            <w:rStyle w:val="InternetLink"/>
            <w:rFonts w:cs="Times" w:ascii="Times" w:hAnsi="Times"/>
            <w:color w:val="404080"/>
            <w:sz w:val="20"/>
            <w:szCs w:val="20"/>
          </w:rPr>
          <w:t>Marking</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53">
        <w:r>
          <w:rPr>
            <w:rStyle w:val="InternetLink"/>
            <w:rFonts w:cs="Times" w:ascii="Times" w:hAnsi="Times"/>
            <w:color w:val="404080"/>
            <w:sz w:val="20"/>
            <w:szCs w:val="20"/>
          </w:rPr>
          <w:t>MarkingBuoy</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54">
        <w:r>
          <w:rPr>
            <w:rStyle w:val="InternetLink"/>
            <w:rFonts w:cs="Times" w:ascii="Times" w:hAnsi="Times"/>
            <w:color w:val="404080"/>
            <w:sz w:val="20"/>
            <w:szCs w:val="20"/>
          </w:rPr>
          <w:t>MarkingElemen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55">
        <w:r>
          <w:rPr>
            <w:rStyle w:val="InternetLink"/>
            <w:rFonts w:cs="Times" w:ascii="Times" w:hAnsi="Times"/>
            <w:color w:val="404080"/>
            <w:sz w:val="20"/>
            <w:szCs w:val="20"/>
          </w:rPr>
          <w:t>MarkingExten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56">
        <w:r>
          <w:rPr>
            <w:rStyle w:val="InternetLink"/>
            <w:rFonts w:cs="Times" w:ascii="Times" w:hAnsi="Times"/>
            <w:color w:val="404080"/>
            <w:sz w:val="20"/>
            <w:szCs w:val="20"/>
          </w:rPr>
          <w:t>NavigationSystemCheckpoin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57">
        <w:r>
          <w:rPr>
            <w:rStyle w:val="InternetLink"/>
            <w:rFonts w:cs="Times" w:ascii="Times" w:hAnsi="Times"/>
            <w:color w:val="404080"/>
            <w:sz w:val="20"/>
            <w:szCs w:val="20"/>
          </w:rPr>
          <w:t>NonMovementArea</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58">
        <w:r>
          <w:rPr>
            <w:rStyle w:val="InternetLink"/>
            <w:rFonts w:cs="Times" w:ascii="Times" w:hAnsi="Times"/>
            <w:color w:val="404080"/>
            <w:sz w:val="20"/>
            <w:szCs w:val="20"/>
          </w:rPr>
          <w:t>Obstruction</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59">
        <w:r>
          <w:rPr>
            <w:rStyle w:val="InternetLink"/>
            <w:rFonts w:cs="Times" w:ascii="Times" w:hAnsi="Times"/>
            <w:color w:val="404080"/>
            <w:sz w:val="20"/>
            <w:szCs w:val="20"/>
          </w:rPr>
          <w:t>OrganisationAuthority</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60">
        <w:r>
          <w:rPr>
            <w:rStyle w:val="InternetLink"/>
            <w:rFonts w:cs="Times" w:ascii="Times" w:hAnsi="Times"/>
            <w:color w:val="404080"/>
            <w:sz w:val="20"/>
            <w:szCs w:val="20"/>
          </w:rPr>
          <w:t>OrganisationAuthorityAssociation</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61">
        <w:r>
          <w:rPr>
            <w:rStyle w:val="InternetLink"/>
            <w:rFonts w:cs="Times" w:ascii="Times" w:hAnsi="Times"/>
            <w:color w:val="404080"/>
            <w:sz w:val="20"/>
            <w:szCs w:val="20"/>
          </w:rPr>
          <w:t>PassengerLoadingBridg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62">
        <w:r>
          <w:rPr>
            <w:rStyle w:val="InternetLink"/>
            <w:rFonts w:cs="Times" w:ascii="Times" w:hAnsi="Times"/>
            <w:color w:val="404080"/>
            <w:sz w:val="20"/>
            <w:szCs w:val="20"/>
          </w:rPr>
          <w:t>PassengerServic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63">
        <w:r>
          <w:rPr>
            <w:rStyle w:val="InternetLink"/>
            <w:rFonts w:cs="Times" w:ascii="Times" w:hAnsi="Times"/>
            <w:color w:val="404080"/>
            <w:sz w:val="20"/>
            <w:szCs w:val="20"/>
          </w:rPr>
          <w:t>RadioFrequencyArea</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64">
        <w:r>
          <w:rPr>
            <w:rStyle w:val="InternetLink"/>
            <w:rFonts w:cs="Times" w:ascii="Times" w:hAnsi="Times"/>
            <w:color w:val="404080"/>
            <w:sz w:val="20"/>
            <w:szCs w:val="20"/>
          </w:rPr>
          <w:t>Reflector</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65">
        <w:r>
          <w:rPr>
            <w:rStyle w:val="InternetLink"/>
            <w:rFonts w:cs="Times" w:ascii="Times" w:hAnsi="Times"/>
            <w:color w:val="404080"/>
            <w:sz w:val="20"/>
            <w:szCs w:val="20"/>
          </w:rPr>
          <w:t>Road</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66">
        <w:r>
          <w:rPr>
            <w:rStyle w:val="InternetLink"/>
            <w:rFonts w:cs="Times" w:ascii="Times" w:hAnsi="Times"/>
            <w:color w:val="404080"/>
            <w:sz w:val="20"/>
            <w:szCs w:val="20"/>
          </w:rPr>
          <w:t>Runway</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67">
        <w:r>
          <w:rPr>
            <w:rStyle w:val="InternetLink"/>
            <w:rFonts w:cs="Times" w:ascii="Times" w:hAnsi="Times"/>
            <w:color w:val="404080"/>
            <w:sz w:val="20"/>
            <w:szCs w:val="20"/>
          </w:rPr>
          <w:t>RunwayCentrelinePoin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68">
        <w:r>
          <w:rPr>
            <w:rStyle w:val="InternetLink"/>
            <w:rFonts w:cs="Times" w:ascii="Times" w:hAnsi="Times"/>
            <w:color w:val="404080"/>
            <w:sz w:val="20"/>
            <w:szCs w:val="20"/>
          </w:rPr>
          <w:t>RunwayDirection</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69">
        <w:r>
          <w:rPr>
            <w:rStyle w:val="InternetLink"/>
            <w:rFonts w:cs="Times" w:ascii="Times" w:hAnsi="Times"/>
            <w:color w:val="404080"/>
            <w:sz w:val="20"/>
            <w:szCs w:val="20"/>
          </w:rPr>
          <w:t>RunwayDirectionLightSystem</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70">
        <w:r>
          <w:rPr>
            <w:rStyle w:val="InternetLink"/>
            <w:rFonts w:cs="Times" w:ascii="Times" w:hAnsi="Times"/>
            <w:color w:val="404080"/>
            <w:sz w:val="20"/>
            <w:szCs w:val="20"/>
          </w:rPr>
          <w:t>RunwayElemen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71">
        <w:r>
          <w:rPr>
            <w:rStyle w:val="InternetLink"/>
            <w:rFonts w:cs="Times" w:ascii="Times" w:hAnsi="Times"/>
            <w:color w:val="404080"/>
            <w:sz w:val="20"/>
            <w:szCs w:val="20"/>
          </w:rPr>
          <w:t>RunwayMarking</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72">
        <w:r>
          <w:rPr>
            <w:rStyle w:val="InternetLink"/>
            <w:rFonts w:cs="Times" w:ascii="Times" w:hAnsi="Times"/>
            <w:color w:val="404080"/>
            <w:sz w:val="20"/>
            <w:szCs w:val="20"/>
          </w:rPr>
          <w:t>RunwayProtectArea</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73">
        <w:r>
          <w:rPr>
            <w:rStyle w:val="InternetLink"/>
            <w:rFonts w:cs="Times" w:ascii="Times" w:hAnsi="Times"/>
            <w:color w:val="404080"/>
            <w:sz w:val="20"/>
            <w:szCs w:val="20"/>
          </w:rPr>
          <w:t>RunwayProtectAreaLightSystem</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74">
        <w:r>
          <w:rPr>
            <w:rStyle w:val="InternetLink"/>
            <w:rFonts w:cs="Times" w:ascii="Times" w:hAnsi="Times"/>
            <w:color w:val="404080"/>
            <w:sz w:val="20"/>
            <w:szCs w:val="20"/>
          </w:rPr>
          <w:t>RunwayVisualRang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75">
        <w:r>
          <w:rPr>
            <w:rStyle w:val="InternetLink"/>
            <w:rFonts w:cs="Times" w:ascii="Times" w:hAnsi="Times"/>
            <w:color w:val="404080"/>
            <w:sz w:val="20"/>
            <w:szCs w:val="20"/>
          </w:rPr>
          <w:t>SeaplaneLandingArea</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76">
        <w:r>
          <w:rPr>
            <w:rStyle w:val="InternetLink"/>
            <w:rFonts w:cs="Times" w:ascii="Times" w:hAnsi="Times"/>
            <w:color w:val="404080"/>
            <w:sz w:val="20"/>
            <w:szCs w:val="20"/>
          </w:rPr>
          <w:t>SeaplaneRampSit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77">
        <w:r>
          <w:rPr>
            <w:rStyle w:val="InternetLink"/>
            <w:rFonts w:cs="Times" w:ascii="Times" w:hAnsi="Times"/>
            <w:color w:val="404080"/>
            <w:sz w:val="20"/>
            <w:szCs w:val="20"/>
          </w:rPr>
          <w:t>SearchRescueServic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78">
        <w:r>
          <w:rPr>
            <w:rStyle w:val="InternetLink"/>
            <w:rFonts w:cs="Times" w:ascii="Times" w:hAnsi="Times"/>
            <w:color w:val="404080"/>
            <w:sz w:val="20"/>
            <w:szCs w:val="20"/>
          </w:rPr>
          <w:t>SecondarySurveillanceRadar</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79">
        <w:r>
          <w:rPr>
            <w:rStyle w:val="InternetLink"/>
            <w:rFonts w:cs="Times" w:ascii="Times" w:hAnsi="Times"/>
            <w:color w:val="404080"/>
            <w:sz w:val="20"/>
            <w:szCs w:val="20"/>
          </w:rPr>
          <w:t>SurfaceCharacteristics</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80">
        <w:r>
          <w:rPr>
            <w:rStyle w:val="InternetLink"/>
            <w:rFonts w:cs="Times" w:ascii="Times" w:hAnsi="Times"/>
            <w:color w:val="404080"/>
            <w:sz w:val="20"/>
            <w:szCs w:val="20"/>
          </w:rPr>
          <w:t>SurveyControlPoin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81">
        <w:r>
          <w:rPr>
            <w:rStyle w:val="InternetLink"/>
            <w:rFonts w:cs="Times" w:ascii="Times" w:hAnsi="Times"/>
            <w:color w:val="404080"/>
            <w:sz w:val="20"/>
            <w:szCs w:val="20"/>
          </w:rPr>
          <w:t>TaxiHoldingPosition</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82">
        <w:r>
          <w:rPr>
            <w:rStyle w:val="InternetLink"/>
            <w:rFonts w:cs="Times" w:ascii="Times" w:hAnsi="Times"/>
            <w:color w:val="404080"/>
            <w:sz w:val="20"/>
            <w:szCs w:val="20"/>
          </w:rPr>
          <w:t>TaxiHoldingPositionLightSystem</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83">
        <w:r>
          <w:rPr>
            <w:rStyle w:val="InternetLink"/>
            <w:rFonts w:cs="Times" w:ascii="Times" w:hAnsi="Times"/>
            <w:color w:val="404080"/>
            <w:sz w:val="20"/>
            <w:szCs w:val="20"/>
          </w:rPr>
          <w:t>TaxiHoldingPositionMarking</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84">
        <w:r>
          <w:rPr>
            <w:rStyle w:val="InternetLink"/>
            <w:rFonts w:cs="Times" w:ascii="Times" w:hAnsi="Times"/>
            <w:color w:val="404080"/>
            <w:sz w:val="20"/>
            <w:szCs w:val="20"/>
          </w:rPr>
          <w:t>Taxiway</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85">
        <w:r>
          <w:rPr>
            <w:rStyle w:val="InternetLink"/>
            <w:rFonts w:cs="Times" w:ascii="Times" w:hAnsi="Times"/>
            <w:color w:val="404080"/>
            <w:sz w:val="20"/>
            <w:szCs w:val="20"/>
          </w:rPr>
          <w:t>TaxiwayElemen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86">
        <w:r>
          <w:rPr>
            <w:rStyle w:val="InternetLink"/>
            <w:rFonts w:cs="Times" w:ascii="Times" w:hAnsi="Times"/>
            <w:color w:val="404080"/>
            <w:sz w:val="20"/>
            <w:szCs w:val="20"/>
          </w:rPr>
          <w:t>TaxiwayLightSystem</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87">
        <w:r>
          <w:rPr>
            <w:rStyle w:val="InternetLink"/>
            <w:rFonts w:cs="Times" w:ascii="Times" w:hAnsi="Times"/>
            <w:color w:val="404080"/>
            <w:sz w:val="20"/>
            <w:szCs w:val="20"/>
          </w:rPr>
          <w:t>TaxiwayMarking</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88">
        <w:r>
          <w:rPr>
            <w:rStyle w:val="InternetLink"/>
            <w:rFonts w:cs="Times" w:ascii="Times" w:hAnsi="Times"/>
            <w:color w:val="404080"/>
            <w:sz w:val="20"/>
            <w:szCs w:val="20"/>
          </w:rPr>
          <w:t>TelephoneContac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89">
        <w:r>
          <w:rPr>
            <w:rStyle w:val="InternetLink"/>
            <w:rFonts w:cs="Times" w:ascii="Times" w:hAnsi="Times"/>
            <w:color w:val="404080"/>
            <w:sz w:val="20"/>
            <w:szCs w:val="20"/>
          </w:rPr>
          <w:t>TouchDownLiftOff</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90">
        <w:r>
          <w:rPr>
            <w:rStyle w:val="InternetLink"/>
            <w:rFonts w:cs="Times" w:ascii="Times" w:hAnsi="Times"/>
            <w:color w:val="404080"/>
            <w:sz w:val="20"/>
            <w:szCs w:val="20"/>
          </w:rPr>
          <w:t>TouchDownLiftOffLightSystem</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91">
        <w:r>
          <w:rPr>
            <w:rStyle w:val="InternetLink"/>
            <w:rFonts w:cs="Times" w:ascii="Times" w:hAnsi="Times"/>
            <w:color w:val="404080"/>
            <w:sz w:val="20"/>
            <w:szCs w:val="20"/>
          </w:rPr>
          <w:t>TouchDownLiftOffMarking</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92">
        <w:r>
          <w:rPr>
            <w:rStyle w:val="InternetLink"/>
            <w:rFonts w:cs="Times" w:ascii="Times" w:hAnsi="Times"/>
            <w:color w:val="404080"/>
            <w:sz w:val="20"/>
            <w:szCs w:val="20"/>
          </w:rPr>
          <w:t>TouchDownLiftOffSafeArea</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93">
        <w:r>
          <w:rPr>
            <w:rStyle w:val="InternetLink"/>
            <w:rFonts w:cs="Times" w:ascii="Times" w:hAnsi="Times"/>
            <w:color w:val="404080"/>
            <w:sz w:val="20"/>
            <w:szCs w:val="20"/>
          </w:rPr>
          <w:t>Uni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94">
        <w:r>
          <w:rPr>
            <w:rStyle w:val="InternetLink"/>
            <w:rFonts w:cs="Times" w:ascii="Times" w:hAnsi="Times"/>
            <w:color w:val="404080"/>
            <w:sz w:val="20"/>
            <w:szCs w:val="20"/>
          </w:rPr>
          <w:t>VerticalStructure</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95">
        <w:r>
          <w:rPr>
            <w:rStyle w:val="InternetLink"/>
            <w:rFonts w:cs="Times" w:ascii="Times" w:hAnsi="Times"/>
            <w:color w:val="404080"/>
            <w:sz w:val="20"/>
            <w:szCs w:val="20"/>
          </w:rPr>
          <w:t>VerticalStructureLighting</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96">
        <w:r>
          <w:rPr>
            <w:rStyle w:val="InternetLink"/>
            <w:rFonts w:cs="Times" w:ascii="Times" w:hAnsi="Times"/>
            <w:color w:val="404080"/>
            <w:sz w:val="20"/>
            <w:szCs w:val="20"/>
          </w:rPr>
          <w:t>VerticalStructurePart</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97">
        <w:r>
          <w:rPr>
            <w:rStyle w:val="InternetLink"/>
            <w:rFonts w:cs="Times" w:ascii="Times" w:hAnsi="Times"/>
            <w:color w:val="404080"/>
            <w:sz w:val="20"/>
            <w:szCs w:val="20"/>
          </w:rPr>
          <w:t>VerticalStructurePartGeometry</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98">
        <w:r>
          <w:rPr>
            <w:rStyle w:val="InternetLink"/>
            <w:rFonts w:cs="Times" w:ascii="Times" w:hAnsi="Times"/>
            <w:color w:val="404080"/>
            <w:sz w:val="20"/>
            <w:szCs w:val="20"/>
          </w:rPr>
          <w:t>VOR</w:t>
        </w:r>
      </w:hyperlink>
    </w:p>
    <w:p>
      <w:pPr>
        <w:pStyle w:val="Normal"/>
        <w:numPr>
          <w:ilvl w:val="0"/>
          <w:numId w:val="22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499">
        <w:r>
          <w:rPr>
            <w:rStyle w:val="InternetLink"/>
            <w:rFonts w:cs="Times" w:ascii="Times" w:hAnsi="Times"/>
            <w:color w:val="404080"/>
            <w:sz w:val="20"/>
            <w:szCs w:val="20"/>
          </w:rPr>
          <w:t>WorkArea</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erodrome Obstacle Chart — ICAO Type A (for each runway)</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3. AERODROME OBSTACLE CHART — ICAO TYPE A (OPERATING LIMITATION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00">
        <w:r>
          <w:rPr>
            <w:rStyle w:val="InternetLink"/>
            <w:rFonts w:cs="Times" w:ascii="Times" w:hAnsi="Times"/>
            <w:color w:val="404080"/>
            <w:sz w:val="20"/>
            <w:szCs w:val="20"/>
          </w:rPr>
          <w:t>AirportHeliport</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01">
        <w:r>
          <w:rPr>
            <w:rStyle w:val="InternetLink"/>
            <w:rFonts w:cs="Times" w:ascii="Times" w:hAnsi="Times"/>
            <w:color w:val="404080"/>
            <w:sz w:val="20"/>
            <w:szCs w:val="20"/>
          </w:rPr>
          <w:t>AirportHeliportCollocation</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02">
        <w:r>
          <w:rPr>
            <w:rStyle w:val="InternetLink"/>
            <w:rFonts w:cs="Times" w:ascii="Times" w:hAnsi="Times"/>
            <w:color w:val="404080"/>
            <w:sz w:val="20"/>
            <w:szCs w:val="20"/>
          </w:rPr>
          <w:t>AirportHeliportProtectionArea</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03">
        <w:r>
          <w:rPr>
            <w:rStyle w:val="InternetLink"/>
            <w:rFonts w:cs="Times" w:ascii="Times" w:hAnsi="Times"/>
            <w:color w:val="404080"/>
            <w:sz w:val="20"/>
            <w:szCs w:val="20"/>
          </w:rPr>
          <w:t>AirportProtectionAreaMarking</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04">
        <w:r>
          <w:rPr>
            <w:rStyle w:val="InternetLink"/>
            <w:rFonts w:cs="Times" w:ascii="Times" w:hAnsi="Times"/>
            <w:color w:val="404080"/>
            <w:sz w:val="20"/>
            <w:szCs w:val="20"/>
          </w:rPr>
          <w:t>ApproachLeg</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05">
        <w:r>
          <w:rPr>
            <w:rStyle w:val="InternetLink"/>
            <w:rFonts w:cs="Times" w:ascii="Times" w:hAnsi="Times"/>
            <w:color w:val="404080"/>
            <w:sz w:val="20"/>
            <w:szCs w:val="20"/>
          </w:rPr>
          <w:t>ApproachLightingSystem</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06">
        <w:r>
          <w:rPr>
            <w:rStyle w:val="InternetLink"/>
            <w:rFonts w:cs="Times" w:ascii="Times" w:hAnsi="Times"/>
            <w:color w:val="404080"/>
            <w:sz w:val="20"/>
            <w:szCs w:val="20"/>
          </w:rPr>
          <w:t>ContactInformation</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07">
        <w:r>
          <w:rPr>
            <w:rStyle w:val="InternetLink"/>
            <w:rFonts w:cs="Times" w:ascii="Times" w:hAnsi="Times"/>
            <w:color w:val="404080"/>
            <w:sz w:val="20"/>
            <w:szCs w:val="20"/>
          </w:rPr>
          <w:t>Glidepath</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08">
        <w:r>
          <w:rPr>
            <w:rStyle w:val="InternetLink"/>
            <w:rFonts w:cs="Times" w:ascii="Times" w:hAnsi="Times"/>
            <w:color w:val="404080"/>
            <w:sz w:val="20"/>
            <w:szCs w:val="20"/>
          </w:rPr>
          <w:t>GroundLightSystem</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09">
        <w:r>
          <w:rPr>
            <w:rStyle w:val="InternetLink"/>
            <w:rFonts w:cs="Times" w:ascii="Times" w:hAnsi="Times"/>
            <w:color w:val="404080"/>
            <w:sz w:val="20"/>
            <w:szCs w:val="20"/>
          </w:rPr>
          <w:t>ObstacleArea</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10">
        <w:r>
          <w:rPr>
            <w:rStyle w:val="InternetLink"/>
            <w:rFonts w:cs="Times" w:ascii="Times" w:hAnsi="Times"/>
            <w:color w:val="404080"/>
            <w:sz w:val="20"/>
            <w:szCs w:val="20"/>
          </w:rPr>
          <w:t>ObstacleAreaOrigin</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11">
        <w:r>
          <w:rPr>
            <w:rStyle w:val="InternetLink"/>
            <w:rFonts w:cs="Times" w:ascii="Times" w:hAnsi="Times"/>
            <w:color w:val="404080"/>
            <w:sz w:val="20"/>
            <w:szCs w:val="20"/>
          </w:rPr>
          <w:t>ObstacleAssessmentArea</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12">
        <w:r>
          <w:rPr>
            <w:rStyle w:val="InternetLink"/>
            <w:rFonts w:cs="Times" w:ascii="Times" w:hAnsi="Times"/>
            <w:color w:val="404080"/>
            <w:sz w:val="20"/>
            <w:szCs w:val="20"/>
          </w:rPr>
          <w:t>ObstaclePlacement</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13">
        <w:r>
          <w:rPr>
            <w:rStyle w:val="InternetLink"/>
            <w:rFonts w:cs="Times" w:ascii="Times" w:hAnsi="Times"/>
            <w:color w:val="404080"/>
            <w:sz w:val="20"/>
            <w:szCs w:val="20"/>
          </w:rPr>
          <w:t>Obstruction</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14">
        <w:r>
          <w:rPr>
            <w:rStyle w:val="InternetLink"/>
            <w:rFonts w:cs="Times" w:ascii="Times" w:hAnsi="Times"/>
            <w:color w:val="404080"/>
            <w:sz w:val="20"/>
            <w:szCs w:val="20"/>
          </w:rPr>
          <w:t>OrganisationAuthority</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15">
        <w:r>
          <w:rPr>
            <w:rStyle w:val="InternetLink"/>
            <w:rFonts w:cs="Times" w:ascii="Times" w:hAnsi="Times"/>
            <w:color w:val="404080"/>
            <w:sz w:val="20"/>
            <w:szCs w:val="20"/>
          </w:rPr>
          <w:t>Runway</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16">
        <w:r>
          <w:rPr>
            <w:rStyle w:val="InternetLink"/>
            <w:rFonts w:cs="Times" w:ascii="Times" w:hAnsi="Times"/>
            <w:color w:val="404080"/>
            <w:sz w:val="20"/>
            <w:szCs w:val="20"/>
          </w:rPr>
          <w:t>RunwayCentrelinePoint</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17">
        <w:r>
          <w:rPr>
            <w:rStyle w:val="InternetLink"/>
            <w:rFonts w:cs="Times" w:ascii="Times" w:hAnsi="Times"/>
            <w:color w:val="404080"/>
            <w:sz w:val="20"/>
            <w:szCs w:val="20"/>
          </w:rPr>
          <w:t>RunwayDeclaredDistance</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18">
        <w:r>
          <w:rPr>
            <w:rStyle w:val="InternetLink"/>
            <w:rFonts w:cs="Times" w:ascii="Times" w:hAnsi="Times"/>
            <w:color w:val="404080"/>
            <w:sz w:val="20"/>
            <w:szCs w:val="20"/>
          </w:rPr>
          <w:t>RunwayDirection</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19">
        <w:r>
          <w:rPr>
            <w:rStyle w:val="InternetLink"/>
            <w:rFonts w:cs="Times" w:ascii="Times" w:hAnsi="Times"/>
            <w:color w:val="404080"/>
            <w:sz w:val="20"/>
            <w:szCs w:val="20"/>
          </w:rPr>
          <w:t>RunwayDirectionLightSystem</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20">
        <w:r>
          <w:rPr>
            <w:rStyle w:val="InternetLink"/>
            <w:rFonts w:cs="Times" w:ascii="Times" w:hAnsi="Times"/>
            <w:color w:val="404080"/>
            <w:sz w:val="20"/>
            <w:szCs w:val="20"/>
          </w:rPr>
          <w:t>RunwayElement</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21">
        <w:r>
          <w:rPr>
            <w:rStyle w:val="InternetLink"/>
            <w:rFonts w:cs="Times" w:ascii="Times" w:hAnsi="Times"/>
            <w:color w:val="404080"/>
            <w:sz w:val="20"/>
            <w:szCs w:val="20"/>
          </w:rPr>
          <w:t>RunwayMarking</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22">
        <w:r>
          <w:rPr>
            <w:rStyle w:val="InternetLink"/>
            <w:rFonts w:cs="Times" w:ascii="Times" w:hAnsi="Times"/>
            <w:color w:val="404080"/>
            <w:sz w:val="20"/>
            <w:szCs w:val="20"/>
          </w:rPr>
          <w:t>RunwayProtectArea</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23">
        <w:r>
          <w:rPr>
            <w:rStyle w:val="InternetLink"/>
            <w:rFonts w:cs="Times" w:ascii="Times" w:hAnsi="Times"/>
            <w:color w:val="404080"/>
            <w:sz w:val="20"/>
            <w:szCs w:val="20"/>
          </w:rPr>
          <w:t>RunwayProtectAreaLightSystem</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24">
        <w:r>
          <w:rPr>
            <w:rStyle w:val="InternetLink"/>
            <w:rFonts w:cs="Times" w:ascii="Times" w:hAnsi="Times"/>
            <w:color w:val="404080"/>
            <w:sz w:val="20"/>
            <w:szCs w:val="20"/>
          </w:rPr>
          <w:t>RunwayVisualRange</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25">
        <w:r>
          <w:rPr>
            <w:rStyle w:val="InternetLink"/>
            <w:rFonts w:cs="Times" w:ascii="Times" w:hAnsi="Times"/>
            <w:color w:val="404080"/>
            <w:sz w:val="20"/>
            <w:szCs w:val="20"/>
          </w:rPr>
          <w:t>SurfaceCharacteristics</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26">
        <w:r>
          <w:rPr>
            <w:rStyle w:val="InternetLink"/>
            <w:rFonts w:cs="Times" w:ascii="Times" w:hAnsi="Times"/>
            <w:color w:val="404080"/>
            <w:sz w:val="20"/>
            <w:szCs w:val="20"/>
          </w:rPr>
          <w:t>TaxiHoldingPosition</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27">
        <w:r>
          <w:rPr>
            <w:rStyle w:val="InternetLink"/>
            <w:rFonts w:cs="Times" w:ascii="Times" w:hAnsi="Times"/>
            <w:color w:val="404080"/>
            <w:sz w:val="20"/>
            <w:szCs w:val="20"/>
          </w:rPr>
          <w:t>TaxiHoldingPositionMarking</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28">
        <w:r>
          <w:rPr>
            <w:rStyle w:val="InternetLink"/>
            <w:rFonts w:cs="Times" w:ascii="Times" w:hAnsi="Times"/>
            <w:color w:val="404080"/>
            <w:sz w:val="20"/>
            <w:szCs w:val="20"/>
          </w:rPr>
          <w:t>Taxiway</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29">
        <w:r>
          <w:rPr>
            <w:rStyle w:val="InternetLink"/>
            <w:rFonts w:cs="Times" w:ascii="Times" w:hAnsi="Times"/>
            <w:color w:val="404080"/>
            <w:sz w:val="20"/>
            <w:szCs w:val="20"/>
          </w:rPr>
          <w:t>TaxiwayElement</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30">
        <w:r>
          <w:rPr>
            <w:rStyle w:val="InternetLink"/>
            <w:rFonts w:cs="Times" w:ascii="Times" w:hAnsi="Times"/>
            <w:color w:val="404080"/>
            <w:sz w:val="20"/>
            <w:szCs w:val="20"/>
          </w:rPr>
          <w:t>TaxiwayMarking</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31">
        <w:r>
          <w:rPr>
            <w:rStyle w:val="InternetLink"/>
            <w:rFonts w:cs="Times" w:ascii="Times" w:hAnsi="Times"/>
            <w:color w:val="404080"/>
            <w:sz w:val="20"/>
            <w:szCs w:val="20"/>
          </w:rPr>
          <w:t>VerticalStructure</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32">
        <w:r>
          <w:rPr>
            <w:rStyle w:val="InternetLink"/>
            <w:rFonts w:cs="Times" w:ascii="Times" w:hAnsi="Times"/>
            <w:color w:val="404080"/>
            <w:sz w:val="20"/>
            <w:szCs w:val="20"/>
          </w:rPr>
          <w:t>VerticalStructureLighting</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33">
        <w:r>
          <w:rPr>
            <w:rStyle w:val="InternetLink"/>
            <w:rFonts w:cs="Times" w:ascii="Times" w:hAnsi="Times"/>
            <w:color w:val="404080"/>
            <w:sz w:val="20"/>
            <w:szCs w:val="20"/>
          </w:rPr>
          <w:t>VerticalStructurePart</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34">
        <w:r>
          <w:rPr>
            <w:rStyle w:val="InternetLink"/>
            <w:rFonts w:cs="Times" w:ascii="Times" w:hAnsi="Times"/>
            <w:color w:val="404080"/>
            <w:sz w:val="20"/>
            <w:szCs w:val="20"/>
          </w:rPr>
          <w:t>VerticalStructurePartGeometry</w:t>
        </w:r>
      </w:hyperlink>
    </w:p>
    <w:p>
      <w:pPr>
        <w:pStyle w:val="Normal"/>
        <w:numPr>
          <w:ilvl w:val="0"/>
          <w:numId w:val="21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35">
        <w:r>
          <w:rPr>
            <w:rStyle w:val="InternetLink"/>
            <w:rFonts w:cs="Times" w:ascii="Times" w:hAnsi="Times"/>
            <w:color w:val="404080"/>
            <w:sz w:val="20"/>
            <w:szCs w:val="20"/>
          </w:rPr>
          <w:t>WorkArea</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erodrome Terrain and Obstacle Chart — ICAO (Electronic)</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5. Aerodrome Terrain and Obstacle Chart — ICAO (Electronic)</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36">
        <w:r>
          <w:rPr>
            <w:rStyle w:val="InternetLink"/>
            <w:rFonts w:cs="Times" w:ascii="Times" w:hAnsi="Times"/>
            <w:color w:val="404080"/>
            <w:sz w:val="20"/>
            <w:szCs w:val="20"/>
          </w:rPr>
          <w:t>AirportHeliport</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37">
        <w:r>
          <w:rPr>
            <w:rStyle w:val="InternetLink"/>
            <w:rFonts w:cs="Times" w:ascii="Times" w:hAnsi="Times"/>
            <w:color w:val="404080"/>
            <w:sz w:val="20"/>
            <w:szCs w:val="20"/>
          </w:rPr>
          <w:t>AirportHeliportCollocation</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38">
        <w:r>
          <w:rPr>
            <w:rStyle w:val="InternetLink"/>
            <w:rFonts w:cs="Times" w:ascii="Times" w:hAnsi="Times"/>
            <w:color w:val="404080"/>
            <w:sz w:val="20"/>
            <w:szCs w:val="20"/>
          </w:rPr>
          <w:t>AirportHeliportProtectionArea</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39">
        <w:r>
          <w:rPr>
            <w:rStyle w:val="InternetLink"/>
            <w:rFonts w:cs="Times" w:ascii="Times" w:hAnsi="Times"/>
            <w:color w:val="404080"/>
            <w:sz w:val="20"/>
            <w:szCs w:val="20"/>
          </w:rPr>
          <w:t>AirportProtectionAreaMarking</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40">
        <w:r>
          <w:rPr>
            <w:rStyle w:val="InternetLink"/>
            <w:rFonts w:cs="Times" w:ascii="Times" w:hAnsi="Times"/>
            <w:color w:val="404080"/>
            <w:sz w:val="20"/>
            <w:szCs w:val="20"/>
          </w:rPr>
          <w:t>Apron</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41">
        <w:r>
          <w:rPr>
            <w:rStyle w:val="InternetLink"/>
            <w:rFonts w:cs="Times" w:ascii="Times" w:hAnsi="Times"/>
            <w:color w:val="404080"/>
            <w:sz w:val="20"/>
            <w:szCs w:val="20"/>
          </w:rPr>
          <w:t>ApronElement</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42">
        <w:r>
          <w:rPr>
            <w:rStyle w:val="InternetLink"/>
            <w:rFonts w:cs="Times" w:ascii="Times" w:hAnsi="Times"/>
            <w:color w:val="404080"/>
            <w:sz w:val="20"/>
            <w:szCs w:val="20"/>
          </w:rPr>
          <w:t>ApproachLeg</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43">
        <w:r>
          <w:rPr>
            <w:rStyle w:val="InternetLink"/>
            <w:rFonts w:cs="Times" w:ascii="Times" w:hAnsi="Times"/>
            <w:color w:val="404080"/>
            <w:sz w:val="20"/>
            <w:szCs w:val="20"/>
          </w:rPr>
          <w:t>ApproachLightingSystem</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44">
        <w:r>
          <w:rPr>
            <w:rStyle w:val="InternetLink"/>
            <w:rFonts w:cs="Times" w:ascii="Times" w:hAnsi="Times"/>
            <w:color w:val="404080"/>
            <w:sz w:val="20"/>
            <w:szCs w:val="20"/>
          </w:rPr>
          <w:t>ContactInformation</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45">
        <w:r>
          <w:rPr>
            <w:rStyle w:val="InternetLink"/>
            <w:rFonts w:cs="Times" w:ascii="Times" w:hAnsi="Times"/>
            <w:color w:val="404080"/>
            <w:sz w:val="20"/>
            <w:szCs w:val="20"/>
          </w:rPr>
          <w:t>GroundLightSystem</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46">
        <w:r>
          <w:rPr>
            <w:rStyle w:val="InternetLink"/>
            <w:rFonts w:cs="Times" w:ascii="Times" w:hAnsi="Times"/>
            <w:color w:val="404080"/>
            <w:sz w:val="20"/>
            <w:szCs w:val="20"/>
          </w:rPr>
          <w:t>Navaid</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47">
        <w:r>
          <w:rPr>
            <w:rStyle w:val="InternetLink"/>
            <w:rFonts w:cs="Times" w:ascii="Times" w:hAnsi="Times"/>
            <w:color w:val="404080"/>
            <w:sz w:val="20"/>
            <w:szCs w:val="20"/>
          </w:rPr>
          <w:t>ObstacleArea</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48">
        <w:r>
          <w:rPr>
            <w:rStyle w:val="InternetLink"/>
            <w:rFonts w:cs="Times" w:ascii="Times" w:hAnsi="Times"/>
            <w:color w:val="404080"/>
            <w:sz w:val="20"/>
            <w:szCs w:val="20"/>
          </w:rPr>
          <w:t>ObstacleAreaOrigin</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49">
        <w:r>
          <w:rPr>
            <w:rStyle w:val="InternetLink"/>
            <w:rFonts w:cs="Times" w:ascii="Times" w:hAnsi="Times"/>
            <w:color w:val="404080"/>
            <w:sz w:val="20"/>
            <w:szCs w:val="20"/>
          </w:rPr>
          <w:t>ObstacleAssessmentArea</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50">
        <w:r>
          <w:rPr>
            <w:rStyle w:val="InternetLink"/>
            <w:rFonts w:cs="Times" w:ascii="Times" w:hAnsi="Times"/>
            <w:color w:val="404080"/>
            <w:sz w:val="20"/>
            <w:szCs w:val="20"/>
          </w:rPr>
          <w:t>ObstaclePlacement</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51">
        <w:r>
          <w:rPr>
            <w:rStyle w:val="InternetLink"/>
            <w:rFonts w:cs="Times" w:ascii="Times" w:hAnsi="Times"/>
            <w:color w:val="404080"/>
            <w:sz w:val="20"/>
            <w:szCs w:val="20"/>
          </w:rPr>
          <w:t>Obstruction</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52">
        <w:r>
          <w:rPr>
            <w:rStyle w:val="InternetLink"/>
            <w:rFonts w:cs="Times" w:ascii="Times" w:hAnsi="Times"/>
            <w:color w:val="404080"/>
            <w:sz w:val="20"/>
            <w:szCs w:val="20"/>
          </w:rPr>
          <w:t>OrganisationAuthority</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53">
        <w:r>
          <w:rPr>
            <w:rStyle w:val="InternetLink"/>
            <w:rFonts w:cs="Times" w:ascii="Times" w:hAnsi="Times"/>
            <w:color w:val="404080"/>
            <w:sz w:val="20"/>
            <w:szCs w:val="20"/>
          </w:rPr>
          <w:t>Road</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54">
        <w:r>
          <w:rPr>
            <w:rStyle w:val="InternetLink"/>
            <w:rFonts w:cs="Times" w:ascii="Times" w:hAnsi="Times"/>
            <w:color w:val="404080"/>
            <w:sz w:val="20"/>
            <w:szCs w:val="20"/>
          </w:rPr>
          <w:t>Runway</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55">
        <w:r>
          <w:rPr>
            <w:rStyle w:val="InternetLink"/>
            <w:rFonts w:cs="Times" w:ascii="Times" w:hAnsi="Times"/>
            <w:color w:val="404080"/>
            <w:sz w:val="20"/>
            <w:szCs w:val="20"/>
          </w:rPr>
          <w:t>RunwayBlastPad</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56">
        <w:r>
          <w:rPr>
            <w:rStyle w:val="InternetLink"/>
            <w:rFonts w:cs="Times" w:ascii="Times" w:hAnsi="Times"/>
            <w:color w:val="404080"/>
            <w:sz w:val="20"/>
            <w:szCs w:val="20"/>
          </w:rPr>
          <w:t>RunwayCentrelinePoint</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57">
        <w:r>
          <w:rPr>
            <w:rStyle w:val="InternetLink"/>
            <w:rFonts w:cs="Times" w:ascii="Times" w:hAnsi="Times"/>
            <w:color w:val="404080"/>
            <w:sz w:val="20"/>
            <w:szCs w:val="20"/>
          </w:rPr>
          <w:t>RunwayDeclaredDistance</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58">
        <w:r>
          <w:rPr>
            <w:rStyle w:val="InternetLink"/>
            <w:rFonts w:cs="Times" w:ascii="Times" w:hAnsi="Times"/>
            <w:color w:val="404080"/>
            <w:sz w:val="20"/>
            <w:szCs w:val="20"/>
          </w:rPr>
          <w:t>RunwayDirection</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59">
        <w:r>
          <w:rPr>
            <w:rStyle w:val="InternetLink"/>
            <w:rFonts w:cs="Times" w:ascii="Times" w:hAnsi="Times"/>
            <w:color w:val="404080"/>
            <w:sz w:val="20"/>
            <w:szCs w:val="20"/>
          </w:rPr>
          <w:t>RunwayDirectionLightSystem</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60">
        <w:r>
          <w:rPr>
            <w:rStyle w:val="InternetLink"/>
            <w:rFonts w:cs="Times" w:ascii="Times" w:hAnsi="Times"/>
            <w:color w:val="404080"/>
            <w:sz w:val="20"/>
            <w:szCs w:val="20"/>
          </w:rPr>
          <w:t>RunwayElement</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61">
        <w:r>
          <w:rPr>
            <w:rStyle w:val="InternetLink"/>
            <w:rFonts w:cs="Times" w:ascii="Times" w:hAnsi="Times"/>
            <w:color w:val="404080"/>
            <w:sz w:val="20"/>
            <w:szCs w:val="20"/>
          </w:rPr>
          <w:t>RunwayMarking</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62">
        <w:r>
          <w:rPr>
            <w:rStyle w:val="InternetLink"/>
            <w:rFonts w:cs="Times" w:ascii="Times" w:hAnsi="Times"/>
            <w:color w:val="404080"/>
            <w:sz w:val="20"/>
            <w:szCs w:val="20"/>
          </w:rPr>
          <w:t>RunwayProtectArea</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63">
        <w:r>
          <w:rPr>
            <w:rStyle w:val="InternetLink"/>
            <w:rFonts w:cs="Times" w:ascii="Times" w:hAnsi="Times"/>
            <w:color w:val="404080"/>
            <w:sz w:val="20"/>
            <w:szCs w:val="20"/>
          </w:rPr>
          <w:t>RunwayProtectAreaLightSystem</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64">
        <w:r>
          <w:rPr>
            <w:rStyle w:val="InternetLink"/>
            <w:rFonts w:cs="Times" w:ascii="Times" w:hAnsi="Times"/>
            <w:color w:val="404080"/>
            <w:sz w:val="20"/>
            <w:szCs w:val="20"/>
          </w:rPr>
          <w:t>Surface</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65">
        <w:r>
          <w:rPr>
            <w:rStyle w:val="InternetLink"/>
            <w:rFonts w:cs="Times" w:ascii="Times" w:hAnsi="Times"/>
            <w:color w:val="404080"/>
            <w:sz w:val="20"/>
            <w:szCs w:val="20"/>
          </w:rPr>
          <w:t>SurfaceCharacteristics</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66">
        <w:r>
          <w:rPr>
            <w:rStyle w:val="InternetLink"/>
            <w:rFonts w:cs="Times" w:ascii="Times" w:hAnsi="Times"/>
            <w:color w:val="404080"/>
            <w:sz w:val="20"/>
            <w:szCs w:val="20"/>
          </w:rPr>
          <w:t>SurveyControlPoint</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67">
        <w:r>
          <w:rPr>
            <w:rStyle w:val="InternetLink"/>
            <w:rFonts w:cs="Times" w:ascii="Times" w:hAnsi="Times"/>
            <w:color w:val="404080"/>
            <w:sz w:val="20"/>
            <w:szCs w:val="20"/>
          </w:rPr>
          <w:t>TaxiHoldingPosition</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68">
        <w:r>
          <w:rPr>
            <w:rStyle w:val="InternetLink"/>
            <w:rFonts w:cs="Times" w:ascii="Times" w:hAnsi="Times"/>
            <w:color w:val="404080"/>
            <w:sz w:val="20"/>
            <w:szCs w:val="20"/>
          </w:rPr>
          <w:t>TaxiHoldingPositionMarking</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69">
        <w:r>
          <w:rPr>
            <w:rStyle w:val="InternetLink"/>
            <w:rFonts w:cs="Times" w:ascii="Times" w:hAnsi="Times"/>
            <w:color w:val="404080"/>
            <w:sz w:val="20"/>
            <w:szCs w:val="20"/>
          </w:rPr>
          <w:t>Taxiway</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70">
        <w:r>
          <w:rPr>
            <w:rStyle w:val="InternetLink"/>
            <w:rFonts w:cs="Times" w:ascii="Times" w:hAnsi="Times"/>
            <w:color w:val="404080"/>
            <w:sz w:val="20"/>
            <w:szCs w:val="20"/>
          </w:rPr>
          <w:t>TaxiwayElement</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71">
        <w:r>
          <w:rPr>
            <w:rStyle w:val="InternetLink"/>
            <w:rFonts w:cs="Times" w:ascii="Times" w:hAnsi="Times"/>
            <w:color w:val="404080"/>
            <w:sz w:val="20"/>
            <w:szCs w:val="20"/>
          </w:rPr>
          <w:t>TaxiwayMarking</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72">
        <w:r>
          <w:rPr>
            <w:rStyle w:val="InternetLink"/>
            <w:rFonts w:cs="Times" w:ascii="Times" w:hAnsi="Times"/>
            <w:color w:val="404080"/>
            <w:sz w:val="20"/>
            <w:szCs w:val="20"/>
          </w:rPr>
          <w:t>VerticalStructure</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73">
        <w:r>
          <w:rPr>
            <w:rStyle w:val="InternetLink"/>
            <w:rFonts w:cs="Times" w:ascii="Times" w:hAnsi="Times"/>
            <w:color w:val="404080"/>
            <w:sz w:val="20"/>
            <w:szCs w:val="20"/>
          </w:rPr>
          <w:t>VerticalStructureLighting</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74">
        <w:r>
          <w:rPr>
            <w:rStyle w:val="InternetLink"/>
            <w:rFonts w:cs="Times" w:ascii="Times" w:hAnsi="Times"/>
            <w:color w:val="404080"/>
            <w:sz w:val="20"/>
            <w:szCs w:val="20"/>
          </w:rPr>
          <w:t>VerticalStructurePart</w:t>
        </w:r>
      </w:hyperlink>
    </w:p>
    <w:p>
      <w:pPr>
        <w:pStyle w:val="Normal"/>
        <w:numPr>
          <w:ilvl w:val="0"/>
          <w:numId w:val="11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75">
        <w:r>
          <w:rPr>
            <w:rStyle w:val="InternetLink"/>
            <w:rFonts w:cs="Times" w:ascii="Times" w:hAnsi="Times"/>
            <w:color w:val="404080"/>
            <w:sz w:val="20"/>
            <w:szCs w:val="20"/>
          </w:rPr>
          <w:t>VerticalStructurePartGeometry</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Precision Approach Terrain Chart — ICAO (precision approach Cat II and III runway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6. PRECISION APPROACH TERRAIN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76">
        <w:r>
          <w:rPr>
            <w:rStyle w:val="InternetLink"/>
            <w:rFonts w:cs="Times" w:ascii="Times" w:hAnsi="Times"/>
            <w:color w:val="404080"/>
            <w:sz w:val="20"/>
            <w:szCs w:val="20"/>
          </w:rPr>
          <w:t>AirportHeliport</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77">
        <w:r>
          <w:rPr>
            <w:rStyle w:val="InternetLink"/>
            <w:rFonts w:cs="Times" w:ascii="Times" w:hAnsi="Times"/>
            <w:color w:val="404080"/>
            <w:sz w:val="20"/>
            <w:szCs w:val="20"/>
          </w:rPr>
          <w:t>AirportHeliportCollocation</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78">
        <w:r>
          <w:rPr>
            <w:rStyle w:val="InternetLink"/>
            <w:rFonts w:cs="Times" w:ascii="Times" w:hAnsi="Times"/>
            <w:color w:val="404080"/>
            <w:sz w:val="20"/>
            <w:szCs w:val="20"/>
          </w:rPr>
          <w:t>AirportHeliportProtectionArea</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79">
        <w:r>
          <w:rPr>
            <w:rStyle w:val="InternetLink"/>
            <w:rFonts w:cs="Times" w:ascii="Times" w:hAnsi="Times"/>
            <w:color w:val="404080"/>
            <w:sz w:val="20"/>
            <w:szCs w:val="20"/>
          </w:rPr>
          <w:t>AirportProtectionAreaMarking</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80">
        <w:r>
          <w:rPr>
            <w:rStyle w:val="InternetLink"/>
            <w:rFonts w:cs="Times" w:ascii="Times" w:hAnsi="Times"/>
            <w:color w:val="404080"/>
            <w:sz w:val="20"/>
            <w:szCs w:val="20"/>
          </w:rPr>
          <w:t>ApproachLeg</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81">
        <w:r>
          <w:rPr>
            <w:rStyle w:val="InternetLink"/>
            <w:rFonts w:cs="Times" w:ascii="Times" w:hAnsi="Times"/>
            <w:color w:val="404080"/>
            <w:sz w:val="20"/>
            <w:szCs w:val="20"/>
          </w:rPr>
          <w:t>ApproachLightingSystem</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82">
        <w:r>
          <w:rPr>
            <w:rStyle w:val="InternetLink"/>
            <w:rFonts w:cs="Times" w:ascii="Times" w:hAnsi="Times"/>
            <w:color w:val="404080"/>
            <w:sz w:val="20"/>
            <w:szCs w:val="20"/>
          </w:rPr>
          <w:t>Azimuth</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83">
        <w:r>
          <w:rPr>
            <w:rStyle w:val="InternetLink"/>
            <w:rFonts w:cs="Times" w:ascii="Times" w:hAnsi="Times"/>
            <w:color w:val="404080"/>
            <w:sz w:val="20"/>
            <w:szCs w:val="20"/>
          </w:rPr>
          <w:t>City</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84">
        <w:r>
          <w:rPr>
            <w:rStyle w:val="InternetLink"/>
            <w:rFonts w:cs="Times" w:ascii="Times" w:hAnsi="Times"/>
            <w:color w:val="404080"/>
            <w:sz w:val="20"/>
            <w:szCs w:val="20"/>
          </w:rPr>
          <w:t>ContactInformation</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85">
        <w:r>
          <w:rPr>
            <w:rStyle w:val="InternetLink"/>
            <w:rFonts w:cs="Times" w:ascii="Times" w:hAnsi="Times"/>
            <w:color w:val="404080"/>
            <w:sz w:val="20"/>
            <w:szCs w:val="20"/>
          </w:rPr>
          <w:t>Elevation</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86">
        <w:r>
          <w:rPr>
            <w:rStyle w:val="InternetLink"/>
            <w:rFonts w:cs="Times" w:ascii="Times" w:hAnsi="Times"/>
            <w:color w:val="404080"/>
            <w:sz w:val="20"/>
            <w:szCs w:val="20"/>
          </w:rPr>
          <w:t>Glidepath</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87">
        <w:r>
          <w:rPr>
            <w:rStyle w:val="InternetLink"/>
            <w:rFonts w:cs="Times" w:ascii="Times" w:hAnsi="Times"/>
            <w:color w:val="404080"/>
            <w:sz w:val="20"/>
            <w:szCs w:val="20"/>
          </w:rPr>
          <w:t>GroundLightSystem</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88">
        <w:r>
          <w:rPr>
            <w:rStyle w:val="InternetLink"/>
            <w:rFonts w:cs="Times" w:ascii="Times" w:hAnsi="Times"/>
            <w:color w:val="404080"/>
            <w:sz w:val="20"/>
            <w:szCs w:val="20"/>
          </w:rPr>
          <w:t>Localizer</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89">
        <w:r>
          <w:rPr>
            <w:rStyle w:val="InternetLink"/>
            <w:rFonts w:cs="Times" w:ascii="Times" w:hAnsi="Times"/>
            <w:color w:val="404080"/>
            <w:sz w:val="20"/>
            <w:szCs w:val="20"/>
          </w:rPr>
          <w:t>Navaid</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90">
        <w:r>
          <w:rPr>
            <w:rStyle w:val="InternetLink"/>
            <w:rFonts w:cs="Times" w:ascii="Times" w:hAnsi="Times"/>
            <w:color w:val="404080"/>
            <w:sz w:val="20"/>
            <w:szCs w:val="20"/>
          </w:rPr>
          <w:t>ObstacleArea</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91">
        <w:r>
          <w:rPr>
            <w:rStyle w:val="InternetLink"/>
            <w:rFonts w:cs="Times" w:ascii="Times" w:hAnsi="Times"/>
            <w:color w:val="404080"/>
            <w:sz w:val="20"/>
            <w:szCs w:val="20"/>
          </w:rPr>
          <w:t>ObstacleAreaOrigin</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92">
        <w:r>
          <w:rPr>
            <w:rStyle w:val="InternetLink"/>
            <w:rFonts w:cs="Times" w:ascii="Times" w:hAnsi="Times"/>
            <w:color w:val="404080"/>
            <w:sz w:val="20"/>
            <w:szCs w:val="20"/>
          </w:rPr>
          <w:t>ObstacleAssessmentArea</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93">
        <w:r>
          <w:rPr>
            <w:rStyle w:val="InternetLink"/>
            <w:rFonts w:cs="Times" w:ascii="Times" w:hAnsi="Times"/>
            <w:color w:val="404080"/>
            <w:sz w:val="20"/>
            <w:szCs w:val="20"/>
          </w:rPr>
          <w:t>ObstaclePlacement</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94">
        <w:r>
          <w:rPr>
            <w:rStyle w:val="InternetLink"/>
            <w:rFonts w:cs="Times" w:ascii="Times" w:hAnsi="Times"/>
            <w:color w:val="404080"/>
            <w:sz w:val="20"/>
            <w:szCs w:val="20"/>
          </w:rPr>
          <w:t>Obstruction</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95">
        <w:r>
          <w:rPr>
            <w:rStyle w:val="InternetLink"/>
            <w:rFonts w:cs="Times" w:ascii="Times" w:hAnsi="Times"/>
            <w:color w:val="404080"/>
            <w:sz w:val="20"/>
            <w:szCs w:val="20"/>
          </w:rPr>
          <w:t>OrganisationAuthority</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96">
        <w:r>
          <w:rPr>
            <w:rStyle w:val="InternetLink"/>
            <w:rFonts w:cs="Times" w:ascii="Times" w:hAnsi="Times"/>
            <w:color w:val="404080"/>
            <w:sz w:val="20"/>
            <w:szCs w:val="20"/>
          </w:rPr>
          <w:t>Road</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97">
        <w:r>
          <w:rPr>
            <w:rStyle w:val="InternetLink"/>
            <w:rFonts w:cs="Times" w:ascii="Times" w:hAnsi="Times"/>
            <w:color w:val="404080"/>
            <w:sz w:val="20"/>
            <w:szCs w:val="20"/>
          </w:rPr>
          <w:t>Runway</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98">
        <w:r>
          <w:rPr>
            <w:rStyle w:val="InternetLink"/>
            <w:rFonts w:cs="Times" w:ascii="Times" w:hAnsi="Times"/>
            <w:color w:val="404080"/>
            <w:sz w:val="20"/>
            <w:szCs w:val="20"/>
          </w:rPr>
          <w:t>RunwayCentrelinePoint</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599">
        <w:r>
          <w:rPr>
            <w:rStyle w:val="InternetLink"/>
            <w:rFonts w:cs="Times" w:ascii="Times" w:hAnsi="Times"/>
            <w:color w:val="404080"/>
            <w:sz w:val="20"/>
            <w:szCs w:val="20"/>
          </w:rPr>
          <w:t>RunwayDeclaredDistance</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00">
        <w:r>
          <w:rPr>
            <w:rStyle w:val="InternetLink"/>
            <w:rFonts w:cs="Times" w:ascii="Times" w:hAnsi="Times"/>
            <w:color w:val="404080"/>
            <w:sz w:val="20"/>
            <w:szCs w:val="20"/>
          </w:rPr>
          <w:t>RunwayDirection</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01">
        <w:r>
          <w:rPr>
            <w:rStyle w:val="InternetLink"/>
            <w:rFonts w:cs="Times" w:ascii="Times" w:hAnsi="Times"/>
            <w:color w:val="404080"/>
            <w:sz w:val="20"/>
            <w:szCs w:val="20"/>
          </w:rPr>
          <w:t>RunwayDirectionLightSystem</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02">
        <w:r>
          <w:rPr>
            <w:rStyle w:val="InternetLink"/>
            <w:rFonts w:cs="Times" w:ascii="Times" w:hAnsi="Times"/>
            <w:color w:val="404080"/>
            <w:sz w:val="20"/>
            <w:szCs w:val="20"/>
          </w:rPr>
          <w:t>RunwayElement</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03">
        <w:r>
          <w:rPr>
            <w:rStyle w:val="InternetLink"/>
            <w:rFonts w:cs="Times" w:ascii="Times" w:hAnsi="Times"/>
            <w:color w:val="404080"/>
            <w:sz w:val="20"/>
            <w:szCs w:val="20"/>
          </w:rPr>
          <w:t>RunwayMarking</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04">
        <w:r>
          <w:rPr>
            <w:rStyle w:val="InternetLink"/>
            <w:rFonts w:cs="Times" w:ascii="Times" w:hAnsi="Times"/>
            <w:color w:val="404080"/>
            <w:sz w:val="20"/>
            <w:szCs w:val="20"/>
          </w:rPr>
          <w:t>RunwayProtectArea</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05">
        <w:r>
          <w:rPr>
            <w:rStyle w:val="InternetLink"/>
            <w:rFonts w:cs="Times" w:ascii="Times" w:hAnsi="Times"/>
            <w:color w:val="404080"/>
            <w:sz w:val="20"/>
            <w:szCs w:val="20"/>
          </w:rPr>
          <w:t>RunwayProtectAreaLightSystem</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06">
        <w:r>
          <w:rPr>
            <w:rStyle w:val="InternetLink"/>
            <w:rFonts w:cs="Times" w:ascii="Times" w:hAnsi="Times"/>
            <w:color w:val="404080"/>
            <w:sz w:val="20"/>
            <w:szCs w:val="20"/>
          </w:rPr>
          <w:t>RunwayVisualRange</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07">
        <w:r>
          <w:rPr>
            <w:rStyle w:val="InternetLink"/>
            <w:rFonts w:cs="Times" w:ascii="Times" w:hAnsi="Times"/>
            <w:color w:val="404080"/>
            <w:sz w:val="20"/>
            <w:szCs w:val="20"/>
          </w:rPr>
          <w:t>VerticalStructure</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08">
        <w:r>
          <w:rPr>
            <w:rStyle w:val="InternetLink"/>
            <w:rFonts w:cs="Times" w:ascii="Times" w:hAnsi="Times"/>
            <w:color w:val="404080"/>
            <w:sz w:val="20"/>
            <w:szCs w:val="20"/>
          </w:rPr>
          <w:t>VerticalStructureLighting</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09">
        <w:r>
          <w:rPr>
            <w:rStyle w:val="InternetLink"/>
            <w:rFonts w:cs="Times" w:ascii="Times" w:hAnsi="Times"/>
            <w:color w:val="404080"/>
            <w:sz w:val="20"/>
            <w:szCs w:val="20"/>
          </w:rPr>
          <w:t>VerticalStructurePart</w:t>
        </w:r>
      </w:hyperlink>
    </w:p>
    <w:p>
      <w:pPr>
        <w:pStyle w:val="Normal"/>
        <w:numPr>
          <w:ilvl w:val="0"/>
          <w:numId w:val="241"/>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10">
        <w:r>
          <w:rPr>
            <w:rStyle w:val="InternetLink"/>
            <w:rFonts w:cs="Times" w:ascii="Times" w:hAnsi="Times"/>
            <w:color w:val="404080"/>
            <w:sz w:val="20"/>
            <w:szCs w:val="20"/>
          </w:rPr>
          <w:t>VerticalStructurePartGeometry</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rea Chart — ICAO (departure and transit route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8. Area Chart — ICAO NB ICAOANN04 doesn't distinguish departure verus arrival char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11">
        <w:r>
          <w:rPr>
            <w:rStyle w:val="InternetLink"/>
            <w:rFonts w:cs="Times" w:ascii="Times" w:hAnsi="Times"/>
            <w:color w:val="404080"/>
            <w:sz w:val="20"/>
            <w:szCs w:val="20"/>
          </w:rPr>
          <w:t>AirTrafficControlServic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12">
        <w:r>
          <w:rPr>
            <w:rStyle w:val="InternetLink"/>
            <w:rFonts w:cs="Times" w:ascii="Times" w:hAnsi="Times"/>
            <w:color w:val="404080"/>
            <w:sz w:val="20"/>
            <w:szCs w:val="20"/>
          </w:rPr>
          <w:t>AirTrafficManagementServic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13">
        <w:r>
          <w:rPr>
            <w:rStyle w:val="InternetLink"/>
            <w:rFonts w:cs="Times" w:ascii="Times" w:hAnsi="Times"/>
            <w:color w:val="404080"/>
            <w:sz w:val="20"/>
            <w:szCs w:val="20"/>
          </w:rPr>
          <w:t>AircraftCapability</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14">
        <w:r>
          <w:rPr>
            <w:rStyle w:val="InternetLink"/>
            <w:rFonts w:cs="Times" w:ascii="Times" w:hAnsi="Times"/>
            <w:color w:val="404080"/>
            <w:sz w:val="20"/>
            <w:szCs w:val="20"/>
          </w:rPr>
          <w:t>AircraftCharacteristic</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15">
        <w:r>
          <w:rPr>
            <w:rStyle w:val="InternetLink"/>
            <w:rFonts w:cs="Times" w:ascii="Times" w:hAnsi="Times"/>
            <w:color w:val="404080"/>
            <w:sz w:val="20"/>
            <w:szCs w:val="20"/>
          </w:rPr>
          <w:t>AirportHelipor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16">
        <w:r>
          <w:rPr>
            <w:rStyle w:val="InternetLink"/>
            <w:rFonts w:cs="Times" w:ascii="Times" w:hAnsi="Times"/>
            <w:color w:val="404080"/>
            <w:sz w:val="20"/>
            <w:szCs w:val="20"/>
          </w:rPr>
          <w:t>AirportHeliportColloca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17">
        <w:r>
          <w:rPr>
            <w:rStyle w:val="InternetLink"/>
            <w:rFonts w:cs="Times" w:ascii="Times" w:hAnsi="Times"/>
            <w:color w:val="404080"/>
            <w:sz w:val="20"/>
            <w:szCs w:val="20"/>
          </w:rPr>
          <w:t>AirportHeliportUsag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18">
        <w:r>
          <w:rPr>
            <w:rStyle w:val="InternetLink"/>
            <w:rFonts w:cs="Times" w:ascii="Times" w:hAnsi="Times"/>
            <w:color w:val="404080"/>
            <w:sz w:val="20"/>
            <w:szCs w:val="20"/>
          </w:rPr>
          <w:t>Airspac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19">
        <w:r>
          <w:rPr>
            <w:rStyle w:val="InternetLink"/>
            <w:rFonts w:cs="Times" w:ascii="Times" w:hAnsi="Times"/>
            <w:color w:val="404080"/>
            <w:sz w:val="20"/>
            <w:szCs w:val="20"/>
          </w:rPr>
          <w:t>AirspaceBorderCrossing</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20">
        <w:r>
          <w:rPr>
            <w:rStyle w:val="InternetLink"/>
            <w:rFonts w:cs="Times" w:ascii="Times" w:hAnsi="Times"/>
            <w:color w:val="404080"/>
            <w:sz w:val="20"/>
            <w:szCs w:val="20"/>
          </w:rPr>
          <w:t>AirspaceGeometryCompone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21">
        <w:r>
          <w:rPr>
            <w:rStyle w:val="InternetLink"/>
            <w:rFonts w:cs="Times" w:ascii="Times" w:hAnsi="Times"/>
            <w:color w:val="404080"/>
            <w:sz w:val="20"/>
            <w:szCs w:val="20"/>
          </w:rPr>
          <w:t>AirspaceLayerClass</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22">
        <w:r>
          <w:rPr>
            <w:rStyle w:val="InternetLink"/>
            <w:rFonts w:cs="Times" w:ascii="Times" w:hAnsi="Times"/>
            <w:color w:val="404080"/>
            <w:sz w:val="20"/>
            <w:szCs w:val="20"/>
          </w:rPr>
          <w:t>AngleIndica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23">
        <w:r>
          <w:rPr>
            <w:rStyle w:val="InternetLink"/>
            <w:rFonts w:cs="Times" w:ascii="Times" w:hAnsi="Times"/>
            <w:color w:val="404080"/>
            <w:sz w:val="20"/>
            <w:szCs w:val="20"/>
          </w:rPr>
          <w:t>AngleUs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24">
        <w:r>
          <w:rPr>
            <w:rStyle w:val="InternetLink"/>
            <w:rFonts w:cs="Times" w:ascii="Times" w:hAnsi="Times"/>
            <w:color w:val="404080"/>
            <w:sz w:val="20"/>
            <w:szCs w:val="20"/>
          </w:rPr>
          <w:t>ArrivalFeederLeg</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25">
        <w:r>
          <w:rPr>
            <w:rStyle w:val="InternetLink"/>
            <w:rFonts w:cs="Times" w:ascii="Times" w:hAnsi="Times"/>
            <w:color w:val="404080"/>
            <w:sz w:val="20"/>
            <w:szCs w:val="20"/>
          </w:rPr>
          <w:t>ArrivalLeg</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26">
        <w:r>
          <w:rPr>
            <w:rStyle w:val="InternetLink"/>
            <w:rFonts w:cs="Times" w:ascii="Times" w:hAnsi="Times"/>
            <w:color w:val="404080"/>
            <w:sz w:val="20"/>
            <w:szCs w:val="20"/>
          </w:rPr>
          <w:t>AuthorityForAirspac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27">
        <w:r>
          <w:rPr>
            <w:rStyle w:val="InternetLink"/>
            <w:rFonts w:cs="Times" w:ascii="Times" w:hAnsi="Times"/>
            <w:color w:val="404080"/>
            <w:sz w:val="20"/>
            <w:szCs w:val="20"/>
          </w:rPr>
          <w:t>AuthorityForNavaidEquipme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28">
        <w:r>
          <w:rPr>
            <w:rStyle w:val="InternetLink"/>
            <w:rFonts w:cs="Times" w:ascii="Times" w:hAnsi="Times"/>
            <w:color w:val="404080"/>
            <w:sz w:val="20"/>
            <w:szCs w:val="20"/>
          </w:rPr>
          <w:t>AuthorityForSpecialNavigationSta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29">
        <w:r>
          <w:rPr>
            <w:rStyle w:val="InternetLink"/>
            <w:rFonts w:cs="Times" w:ascii="Times" w:hAnsi="Times"/>
            <w:color w:val="404080"/>
            <w:sz w:val="20"/>
            <w:szCs w:val="20"/>
          </w:rPr>
          <w:t>AuthorityForSpecialNavigationSystem</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30">
        <w:r>
          <w:rPr>
            <w:rStyle w:val="InternetLink"/>
            <w:rFonts w:cs="Times" w:ascii="Times" w:hAnsi="Times"/>
            <w:color w:val="404080"/>
            <w:sz w:val="20"/>
            <w:szCs w:val="20"/>
          </w:rPr>
          <w:t>Azimuth</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31">
        <w:r>
          <w:rPr>
            <w:rStyle w:val="InternetLink"/>
            <w:rFonts w:cs="Times" w:ascii="Times" w:hAnsi="Times"/>
            <w:color w:val="404080"/>
            <w:sz w:val="20"/>
            <w:szCs w:val="20"/>
          </w:rPr>
          <w:t>CallsignDetail</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32">
        <w:r>
          <w:rPr>
            <w:rStyle w:val="InternetLink"/>
            <w:rFonts w:cs="Times" w:ascii="Times" w:hAnsi="Times"/>
            <w:color w:val="404080"/>
            <w:sz w:val="20"/>
            <w:szCs w:val="20"/>
          </w:rPr>
          <w:t>ChangeOverPoi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33">
        <w:r>
          <w:rPr>
            <w:rStyle w:val="InternetLink"/>
            <w:rFonts w:cs="Times" w:ascii="Times" w:hAnsi="Times"/>
            <w:color w:val="404080"/>
            <w:sz w:val="20"/>
            <w:szCs w:val="20"/>
          </w:rPr>
          <w:t>ContactInforma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34">
        <w:r>
          <w:rPr>
            <w:rStyle w:val="InternetLink"/>
            <w:rFonts w:cs="Times" w:ascii="Times" w:hAnsi="Times"/>
            <w:color w:val="404080"/>
            <w:sz w:val="20"/>
            <w:szCs w:val="20"/>
          </w:rPr>
          <w:t>DM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35">
        <w:r>
          <w:rPr>
            <w:rStyle w:val="InternetLink"/>
            <w:rFonts w:cs="Times" w:ascii="Times" w:hAnsi="Times"/>
            <w:color w:val="404080"/>
            <w:sz w:val="20"/>
            <w:szCs w:val="20"/>
          </w:rPr>
          <w:t>DepartureLeg</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36">
        <w:r>
          <w:rPr>
            <w:rStyle w:val="InternetLink"/>
            <w:rFonts w:cs="Times" w:ascii="Times" w:hAnsi="Times"/>
            <w:color w:val="404080"/>
            <w:sz w:val="20"/>
            <w:szCs w:val="20"/>
          </w:rPr>
          <w:t>DepartureArrivalCondi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37">
        <w:r>
          <w:rPr>
            <w:rStyle w:val="InternetLink"/>
            <w:rFonts w:cs="Times" w:ascii="Times" w:hAnsi="Times"/>
            <w:color w:val="404080"/>
            <w:sz w:val="20"/>
            <w:szCs w:val="20"/>
          </w:rPr>
          <w:t>DesignatedPoi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38">
        <w:r>
          <w:rPr>
            <w:rStyle w:val="InternetLink"/>
            <w:rFonts w:cs="Times" w:ascii="Times" w:hAnsi="Times"/>
            <w:color w:val="404080"/>
            <w:sz w:val="20"/>
            <w:szCs w:val="20"/>
          </w:rPr>
          <w:t>DirectFligh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39">
        <w:r>
          <w:rPr>
            <w:rStyle w:val="InternetLink"/>
            <w:rFonts w:cs="Times" w:ascii="Times" w:hAnsi="Times"/>
            <w:color w:val="404080"/>
            <w:sz w:val="20"/>
            <w:szCs w:val="20"/>
          </w:rPr>
          <w:t>DirectFlightClass</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40">
        <w:r>
          <w:rPr>
            <w:rStyle w:val="InternetLink"/>
            <w:rFonts w:cs="Times" w:ascii="Times" w:hAnsi="Times"/>
            <w:color w:val="404080"/>
            <w:sz w:val="20"/>
            <w:szCs w:val="20"/>
          </w:rPr>
          <w:t>DirectFlightSegme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41">
        <w:r>
          <w:rPr>
            <w:rStyle w:val="InternetLink"/>
            <w:rFonts w:cs="Times" w:ascii="Times" w:hAnsi="Times"/>
            <w:color w:val="404080"/>
            <w:sz w:val="20"/>
            <w:szCs w:val="20"/>
          </w:rPr>
          <w:t>DistanceIndica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42">
        <w:r>
          <w:rPr>
            <w:rStyle w:val="InternetLink"/>
            <w:rFonts w:cs="Times" w:ascii="Times" w:hAnsi="Times"/>
            <w:color w:val="404080"/>
            <w:sz w:val="20"/>
            <w:szCs w:val="20"/>
          </w:rPr>
          <w:t>EnRouteSegmentPoi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43">
        <w:r>
          <w:rPr>
            <w:rStyle w:val="InternetLink"/>
            <w:rFonts w:cs="Times" w:ascii="Times" w:hAnsi="Times"/>
            <w:color w:val="404080"/>
            <w:sz w:val="20"/>
            <w:szCs w:val="20"/>
          </w:rPr>
          <w:t>FlightCharacteristic</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44">
        <w:r>
          <w:rPr>
            <w:rStyle w:val="InternetLink"/>
            <w:rFonts w:cs="Times" w:ascii="Times" w:hAnsi="Times"/>
            <w:color w:val="404080"/>
            <w:sz w:val="20"/>
            <w:szCs w:val="20"/>
          </w:rPr>
          <w:t>FlightConditionCircumstanc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45">
        <w:r>
          <w:rPr>
            <w:rStyle w:val="InternetLink"/>
            <w:rFonts w:cs="Times" w:ascii="Times" w:hAnsi="Times"/>
            <w:color w:val="404080"/>
            <w:sz w:val="20"/>
            <w:szCs w:val="20"/>
          </w:rPr>
          <w:t>FlightConditionCombina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46">
        <w:r>
          <w:rPr>
            <w:rStyle w:val="InternetLink"/>
            <w:rFonts w:cs="Times" w:ascii="Times" w:hAnsi="Times"/>
            <w:color w:val="404080"/>
            <w:sz w:val="20"/>
            <w:szCs w:val="20"/>
          </w:rPr>
          <w:t>FlightConditionEleme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47">
        <w:r>
          <w:rPr>
            <w:rStyle w:val="InternetLink"/>
            <w:rFonts w:cs="Times" w:ascii="Times" w:hAnsi="Times"/>
            <w:color w:val="404080"/>
            <w:sz w:val="20"/>
            <w:szCs w:val="20"/>
          </w:rPr>
          <w:t>FlightConditionElementChoic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48">
        <w:r>
          <w:rPr>
            <w:rStyle w:val="InternetLink"/>
            <w:rFonts w:cs="Times" w:ascii="Times" w:hAnsi="Times"/>
            <w:color w:val="404080"/>
            <w:sz w:val="20"/>
            <w:szCs w:val="20"/>
          </w:rPr>
          <w:t>FlightRestric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49">
        <w:r>
          <w:rPr>
            <w:rStyle w:val="InternetLink"/>
            <w:rFonts w:cs="Times" w:ascii="Times" w:hAnsi="Times"/>
            <w:color w:val="404080"/>
            <w:sz w:val="20"/>
            <w:szCs w:val="20"/>
          </w:rPr>
          <w:t>FlightRestrictionLevel</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50">
        <w:r>
          <w:rPr>
            <w:rStyle w:val="InternetLink"/>
            <w:rFonts w:cs="Times" w:ascii="Times" w:hAnsi="Times"/>
            <w:color w:val="404080"/>
            <w:sz w:val="20"/>
            <w:szCs w:val="20"/>
          </w:rPr>
          <w:t>FlightRestrictionRout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51">
        <w:r>
          <w:rPr>
            <w:rStyle w:val="InternetLink"/>
            <w:rFonts w:cs="Times" w:ascii="Times" w:hAnsi="Times"/>
            <w:color w:val="404080"/>
            <w:sz w:val="20"/>
            <w:szCs w:val="20"/>
          </w:rPr>
          <w:t>FlightRoutingEleme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52">
        <w:r>
          <w:rPr>
            <w:rStyle w:val="InternetLink"/>
            <w:rFonts w:cs="Times" w:ascii="Times" w:hAnsi="Times"/>
            <w:color w:val="404080"/>
            <w:sz w:val="20"/>
            <w:szCs w:val="20"/>
          </w:rPr>
          <w:t>GeoBorder</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53">
        <w:r>
          <w:rPr>
            <w:rStyle w:val="InternetLink"/>
            <w:rFonts w:cs="Times" w:ascii="Times" w:hAnsi="Times"/>
            <w:color w:val="404080"/>
            <w:sz w:val="20"/>
            <w:szCs w:val="20"/>
          </w:rPr>
          <w:t>HoldingAssessme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54">
        <w:r>
          <w:rPr>
            <w:rStyle w:val="InternetLink"/>
            <w:rFonts w:cs="Times" w:ascii="Times" w:hAnsi="Times"/>
            <w:color w:val="404080"/>
            <w:sz w:val="20"/>
            <w:szCs w:val="20"/>
          </w:rPr>
          <w:t>HoldingPatter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55">
        <w:r>
          <w:rPr>
            <w:rStyle w:val="InternetLink"/>
            <w:rFonts w:cs="Times" w:ascii="Times" w:hAnsi="Times"/>
            <w:color w:val="404080"/>
            <w:sz w:val="20"/>
            <w:szCs w:val="20"/>
          </w:rPr>
          <w:t>HoldingPatternDistanc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56">
        <w:r>
          <w:rPr>
            <w:rStyle w:val="InternetLink"/>
            <w:rFonts w:cs="Times" w:ascii="Times" w:hAnsi="Times"/>
            <w:color w:val="404080"/>
            <w:sz w:val="20"/>
            <w:szCs w:val="20"/>
          </w:rPr>
          <w:t>HoldingPatternDura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57">
        <w:r>
          <w:rPr>
            <w:rStyle w:val="InternetLink"/>
            <w:rFonts w:cs="Times" w:ascii="Times" w:hAnsi="Times"/>
            <w:color w:val="404080"/>
            <w:sz w:val="20"/>
            <w:szCs w:val="20"/>
          </w:rPr>
          <w:t>HoldingPatternLength</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58">
        <w:r>
          <w:rPr>
            <w:rStyle w:val="InternetLink"/>
            <w:rFonts w:cs="Times" w:ascii="Times" w:hAnsi="Times"/>
            <w:color w:val="404080"/>
            <w:sz w:val="20"/>
            <w:szCs w:val="20"/>
          </w:rPr>
          <w:t>HoldingUs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59">
        <w:r>
          <w:rPr>
            <w:rStyle w:val="InternetLink"/>
            <w:rFonts w:cs="Times" w:ascii="Times" w:hAnsi="Times"/>
            <w:color w:val="404080"/>
            <w:sz w:val="20"/>
            <w:szCs w:val="20"/>
          </w:rPr>
          <w:t>InformationServic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60">
        <w:r>
          <w:rPr>
            <w:rStyle w:val="InternetLink"/>
            <w:rFonts w:cs="Times" w:ascii="Times" w:hAnsi="Times"/>
            <w:color w:val="404080"/>
            <w:sz w:val="20"/>
            <w:szCs w:val="20"/>
          </w:rPr>
          <w:t>InitialLeg</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61">
        <w:r>
          <w:rPr>
            <w:rStyle w:val="InternetLink"/>
            <w:rFonts w:cs="Times" w:ascii="Times" w:hAnsi="Times"/>
            <w:color w:val="404080"/>
            <w:sz w:val="20"/>
            <w:szCs w:val="20"/>
          </w:rPr>
          <w:t>IntermediateLeg</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62">
        <w:r>
          <w:rPr>
            <w:rStyle w:val="InternetLink"/>
            <w:rFonts w:cs="Times" w:ascii="Times" w:hAnsi="Times"/>
            <w:color w:val="404080"/>
            <w:sz w:val="20"/>
            <w:szCs w:val="20"/>
          </w:rPr>
          <w:t>LandingTakeoffAreaCollec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63">
        <w:r>
          <w:rPr>
            <w:rStyle w:val="InternetLink"/>
            <w:rFonts w:cs="Times" w:ascii="Times" w:hAnsi="Times"/>
            <w:color w:val="404080"/>
            <w:sz w:val="20"/>
            <w:szCs w:val="20"/>
          </w:rPr>
          <w:t>Localizer</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64">
        <w:r>
          <w:rPr>
            <w:rStyle w:val="InternetLink"/>
            <w:rFonts w:cs="Times" w:ascii="Times" w:hAnsi="Times"/>
            <w:color w:val="404080"/>
            <w:sz w:val="20"/>
            <w:szCs w:val="20"/>
          </w:rPr>
          <w:t>MarkerBeac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65">
        <w:r>
          <w:rPr>
            <w:rStyle w:val="InternetLink"/>
            <w:rFonts w:cs="Times" w:ascii="Times" w:hAnsi="Times"/>
            <w:color w:val="404080"/>
            <w:sz w:val="20"/>
            <w:szCs w:val="20"/>
          </w:rPr>
          <w:t>NDB</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66">
        <w:r>
          <w:rPr>
            <w:rStyle w:val="InternetLink"/>
            <w:rFonts w:cs="Times" w:ascii="Times" w:hAnsi="Times"/>
            <w:color w:val="404080"/>
            <w:sz w:val="20"/>
            <w:szCs w:val="20"/>
          </w:rPr>
          <w:t>Navaid</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67">
        <w:r>
          <w:rPr>
            <w:rStyle w:val="InternetLink"/>
            <w:rFonts w:cs="Times" w:ascii="Times" w:hAnsi="Times"/>
            <w:color w:val="404080"/>
            <w:sz w:val="20"/>
            <w:szCs w:val="20"/>
          </w:rPr>
          <w:t>NavaidEquipme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68">
        <w:r>
          <w:rPr>
            <w:rStyle w:val="InternetLink"/>
            <w:rFonts w:cs="Times" w:ascii="Times" w:hAnsi="Times"/>
            <w:color w:val="404080"/>
            <w:sz w:val="20"/>
            <w:szCs w:val="20"/>
          </w:rPr>
          <w:t>NavaidEquipmentDistanc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69">
        <w:r>
          <w:rPr>
            <w:rStyle w:val="InternetLink"/>
            <w:rFonts w:cs="Times" w:ascii="Times" w:hAnsi="Times"/>
            <w:color w:val="404080"/>
            <w:sz w:val="20"/>
            <w:szCs w:val="20"/>
          </w:rPr>
          <w:t>NavigationArea</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70">
        <w:r>
          <w:rPr>
            <w:rStyle w:val="InternetLink"/>
            <w:rFonts w:cs="Times" w:ascii="Times" w:hAnsi="Times"/>
            <w:color w:val="404080"/>
            <w:sz w:val="20"/>
            <w:szCs w:val="20"/>
          </w:rPr>
          <w:t>NavigationAreaRestric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71">
        <w:r>
          <w:rPr>
            <w:rStyle w:val="InternetLink"/>
            <w:rFonts w:cs="Times" w:ascii="Times" w:hAnsi="Times"/>
            <w:color w:val="404080"/>
            <w:sz w:val="20"/>
            <w:szCs w:val="20"/>
          </w:rPr>
          <w:t>NavigationAreaSector</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72">
        <w:r>
          <w:rPr>
            <w:rStyle w:val="InternetLink"/>
            <w:rFonts w:cs="Times" w:ascii="Times" w:hAnsi="Times"/>
            <w:color w:val="404080"/>
            <w:sz w:val="20"/>
            <w:szCs w:val="20"/>
          </w:rPr>
          <w:t>NavigationSystemCheckpoi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73">
        <w:r>
          <w:rPr>
            <w:rStyle w:val="InternetLink"/>
            <w:rFonts w:cs="Times" w:ascii="Times" w:hAnsi="Times"/>
            <w:color w:val="404080"/>
            <w:sz w:val="20"/>
            <w:szCs w:val="20"/>
          </w:rPr>
          <w:t>ObstacleArea</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74">
        <w:r>
          <w:rPr>
            <w:rStyle w:val="InternetLink"/>
            <w:rFonts w:cs="Times" w:ascii="Times" w:hAnsi="Times"/>
            <w:color w:val="404080"/>
            <w:sz w:val="20"/>
            <w:szCs w:val="20"/>
          </w:rPr>
          <w:t>ObstacleAreaOrigi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75">
        <w:r>
          <w:rPr>
            <w:rStyle w:val="InternetLink"/>
            <w:rFonts w:cs="Times" w:ascii="Times" w:hAnsi="Times"/>
            <w:color w:val="404080"/>
            <w:sz w:val="20"/>
            <w:szCs w:val="20"/>
          </w:rPr>
          <w:t>ObstacleAssessmentArea</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76">
        <w:r>
          <w:rPr>
            <w:rStyle w:val="InternetLink"/>
            <w:rFonts w:cs="Times" w:ascii="Times" w:hAnsi="Times"/>
            <w:color w:val="404080"/>
            <w:sz w:val="20"/>
            <w:szCs w:val="20"/>
          </w:rPr>
          <w:t>ObstaclePlaceme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77">
        <w:r>
          <w:rPr>
            <w:rStyle w:val="InternetLink"/>
            <w:rFonts w:cs="Times" w:ascii="Times" w:hAnsi="Times"/>
            <w:color w:val="404080"/>
            <w:sz w:val="20"/>
            <w:szCs w:val="20"/>
          </w:rPr>
          <w:t>Obstruc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78">
        <w:r>
          <w:rPr>
            <w:rStyle w:val="InternetLink"/>
            <w:rFonts w:cs="Times" w:ascii="Times" w:hAnsi="Times"/>
            <w:color w:val="404080"/>
            <w:sz w:val="20"/>
            <w:szCs w:val="20"/>
          </w:rPr>
          <w:t>OnlineContac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79">
        <w:r>
          <w:rPr>
            <w:rStyle w:val="InternetLink"/>
            <w:rFonts w:cs="Times" w:ascii="Times" w:hAnsi="Times"/>
            <w:color w:val="404080"/>
            <w:sz w:val="20"/>
            <w:szCs w:val="20"/>
          </w:rPr>
          <w:t>OrganisationAuthority</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80">
        <w:r>
          <w:rPr>
            <w:rStyle w:val="InternetLink"/>
            <w:rFonts w:cs="Times" w:ascii="Times" w:hAnsi="Times"/>
            <w:color w:val="404080"/>
            <w:sz w:val="20"/>
            <w:szCs w:val="20"/>
          </w:rPr>
          <w:t>OrganisationAuthorityAssocia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81">
        <w:r>
          <w:rPr>
            <w:rStyle w:val="InternetLink"/>
            <w:rFonts w:cs="Times" w:ascii="Times" w:hAnsi="Times"/>
            <w:color w:val="404080"/>
            <w:sz w:val="20"/>
            <w:szCs w:val="20"/>
          </w:rPr>
          <w:t>Procedur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82">
        <w:r>
          <w:rPr>
            <w:rStyle w:val="InternetLink"/>
            <w:rFonts w:cs="Times" w:ascii="Times" w:hAnsi="Times"/>
            <w:color w:val="404080"/>
            <w:sz w:val="20"/>
            <w:szCs w:val="20"/>
          </w:rPr>
          <w:t>ProcedureDM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83">
        <w:r>
          <w:rPr>
            <w:rStyle w:val="InternetLink"/>
            <w:rFonts w:cs="Times" w:ascii="Times" w:hAnsi="Times"/>
            <w:color w:val="404080"/>
            <w:sz w:val="20"/>
            <w:szCs w:val="20"/>
          </w:rPr>
          <w:t>ProcedureTransi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84">
        <w:r>
          <w:rPr>
            <w:rStyle w:val="InternetLink"/>
            <w:rFonts w:cs="Times" w:ascii="Times" w:hAnsi="Times"/>
            <w:color w:val="404080"/>
            <w:sz w:val="20"/>
            <w:szCs w:val="20"/>
          </w:rPr>
          <w:t>ProcedureTransitionLeg</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85">
        <w:r>
          <w:rPr>
            <w:rStyle w:val="InternetLink"/>
            <w:rFonts w:cs="Times" w:ascii="Times" w:hAnsi="Times"/>
            <w:color w:val="404080"/>
            <w:sz w:val="20"/>
            <w:szCs w:val="20"/>
          </w:rPr>
          <w:t>RadioCommunicationChannel</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86">
        <w:r>
          <w:rPr>
            <w:rStyle w:val="InternetLink"/>
            <w:rFonts w:cs="Times" w:ascii="Times" w:hAnsi="Times"/>
            <w:color w:val="404080"/>
            <w:sz w:val="20"/>
            <w:szCs w:val="20"/>
          </w:rPr>
          <w:t>RadioFrequencyArea</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87">
        <w:r>
          <w:rPr>
            <w:rStyle w:val="InternetLink"/>
            <w:rFonts w:cs="Times" w:ascii="Times" w:hAnsi="Times"/>
            <w:color w:val="404080"/>
            <w:sz w:val="20"/>
            <w:szCs w:val="20"/>
          </w:rPr>
          <w:t>Rout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88">
        <w:r>
          <w:rPr>
            <w:rStyle w:val="InternetLink"/>
            <w:rFonts w:cs="Times" w:ascii="Times" w:hAnsi="Times"/>
            <w:color w:val="404080"/>
            <w:sz w:val="20"/>
            <w:szCs w:val="20"/>
          </w:rPr>
          <w:t>RouteDM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89">
        <w:r>
          <w:rPr>
            <w:rStyle w:val="InternetLink"/>
            <w:rFonts w:cs="Times" w:ascii="Times" w:hAnsi="Times"/>
            <w:color w:val="404080"/>
            <w:sz w:val="20"/>
            <w:szCs w:val="20"/>
          </w:rPr>
          <w:t>RoutePor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90">
        <w:r>
          <w:rPr>
            <w:rStyle w:val="InternetLink"/>
            <w:rFonts w:cs="Times" w:ascii="Times" w:hAnsi="Times"/>
            <w:color w:val="404080"/>
            <w:sz w:val="20"/>
            <w:szCs w:val="20"/>
          </w:rPr>
          <w:t>RouteSegme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91">
        <w:r>
          <w:rPr>
            <w:rStyle w:val="InternetLink"/>
            <w:rFonts w:cs="Times" w:ascii="Times" w:hAnsi="Times"/>
            <w:color w:val="404080"/>
            <w:sz w:val="20"/>
            <w:szCs w:val="20"/>
          </w:rPr>
          <w:t>Runway</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92">
        <w:r>
          <w:rPr>
            <w:rStyle w:val="InternetLink"/>
            <w:rFonts w:cs="Times" w:ascii="Times" w:hAnsi="Times"/>
            <w:color w:val="404080"/>
            <w:sz w:val="20"/>
            <w:szCs w:val="20"/>
          </w:rPr>
          <w:t>RunwayCentrelinePoi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93">
        <w:r>
          <w:rPr>
            <w:rStyle w:val="InternetLink"/>
            <w:rFonts w:cs="Times" w:ascii="Times" w:hAnsi="Times"/>
            <w:color w:val="404080"/>
            <w:sz w:val="20"/>
            <w:szCs w:val="20"/>
          </w:rPr>
          <w:t>RunwayDirec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94">
        <w:r>
          <w:rPr>
            <w:rStyle w:val="InternetLink"/>
            <w:rFonts w:cs="Times" w:ascii="Times" w:hAnsi="Times"/>
            <w:color w:val="404080"/>
            <w:sz w:val="20"/>
            <w:szCs w:val="20"/>
          </w:rPr>
          <w:t>RunwayEleme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95">
        <w:r>
          <w:rPr>
            <w:rStyle w:val="InternetLink"/>
            <w:rFonts w:cs="Times" w:ascii="Times" w:hAnsi="Times"/>
            <w:color w:val="404080"/>
            <w:sz w:val="20"/>
            <w:szCs w:val="20"/>
          </w:rPr>
          <w:t>SDF</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96">
        <w:r>
          <w:rPr>
            <w:rStyle w:val="InternetLink"/>
            <w:rFonts w:cs="Times" w:ascii="Times" w:hAnsi="Times"/>
            <w:color w:val="404080"/>
            <w:sz w:val="20"/>
            <w:szCs w:val="20"/>
          </w:rPr>
          <w:t>SafeAltitudeArea</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97">
        <w:r>
          <w:rPr>
            <w:rStyle w:val="InternetLink"/>
            <w:rFonts w:cs="Times" w:ascii="Times" w:hAnsi="Times"/>
            <w:color w:val="404080"/>
            <w:sz w:val="20"/>
            <w:szCs w:val="20"/>
          </w:rPr>
          <w:t>SafeAltitudeAreaSector</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98">
        <w:r>
          <w:rPr>
            <w:rStyle w:val="InternetLink"/>
            <w:rFonts w:cs="Times" w:ascii="Times" w:hAnsi="Times"/>
            <w:color w:val="404080"/>
            <w:sz w:val="20"/>
            <w:szCs w:val="20"/>
          </w:rPr>
          <w:t>SegmentLeg</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699">
        <w:r>
          <w:rPr>
            <w:rStyle w:val="InternetLink"/>
            <w:rFonts w:cs="Times" w:ascii="Times" w:hAnsi="Times"/>
            <w:color w:val="404080"/>
            <w:sz w:val="20"/>
            <w:szCs w:val="20"/>
          </w:rPr>
          <w:t>SegmentPoi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00">
        <w:r>
          <w:rPr>
            <w:rStyle w:val="InternetLink"/>
            <w:rFonts w:cs="Times" w:ascii="Times" w:hAnsi="Times"/>
            <w:color w:val="404080"/>
            <w:sz w:val="20"/>
            <w:szCs w:val="20"/>
          </w:rPr>
          <w:t>SignificantPoi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01">
        <w:r>
          <w:rPr>
            <w:rStyle w:val="InternetLink"/>
            <w:rFonts w:cs="Times" w:ascii="Times" w:hAnsi="Times"/>
            <w:color w:val="404080"/>
            <w:sz w:val="20"/>
            <w:szCs w:val="20"/>
          </w:rPr>
          <w:t>SignificantPointInAirspac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02">
        <w:r>
          <w:rPr>
            <w:rStyle w:val="InternetLink"/>
            <w:rFonts w:cs="Times" w:ascii="Times" w:hAnsi="Times"/>
            <w:color w:val="404080"/>
            <w:sz w:val="20"/>
            <w:szCs w:val="20"/>
          </w:rPr>
          <w:t>SpecialNavigationSta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03">
        <w:r>
          <w:rPr>
            <w:rStyle w:val="InternetLink"/>
            <w:rFonts w:cs="Times" w:ascii="Times" w:hAnsi="Times"/>
            <w:color w:val="404080"/>
            <w:sz w:val="20"/>
            <w:szCs w:val="20"/>
          </w:rPr>
          <w:t>SpecialNavigationSystem</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04">
        <w:r>
          <w:rPr>
            <w:rStyle w:val="InternetLink"/>
            <w:rFonts w:cs="Times" w:ascii="Times" w:hAnsi="Times"/>
            <w:color w:val="404080"/>
            <w:sz w:val="20"/>
            <w:szCs w:val="20"/>
          </w:rPr>
          <w:t>StandardInstrumentArrival</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05">
        <w:r>
          <w:rPr>
            <w:rStyle w:val="InternetLink"/>
            <w:rFonts w:cs="Times" w:ascii="Times" w:hAnsi="Times"/>
            <w:color w:val="404080"/>
            <w:sz w:val="20"/>
            <w:szCs w:val="20"/>
          </w:rPr>
          <w:t>StandardInstrumentDepartur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06">
        <w:r>
          <w:rPr>
            <w:rStyle w:val="InternetLink"/>
            <w:rFonts w:cs="Times" w:ascii="Times" w:hAnsi="Times"/>
            <w:color w:val="404080"/>
            <w:sz w:val="20"/>
            <w:szCs w:val="20"/>
          </w:rPr>
          <w:t>StandardLevel</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07">
        <w:r>
          <w:rPr>
            <w:rStyle w:val="InternetLink"/>
            <w:rFonts w:cs="Times" w:ascii="Times" w:hAnsi="Times"/>
            <w:color w:val="404080"/>
            <w:sz w:val="20"/>
            <w:szCs w:val="20"/>
          </w:rPr>
          <w:t>StandardLevelColum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08">
        <w:r>
          <w:rPr>
            <w:rStyle w:val="InternetLink"/>
            <w:rFonts w:cs="Times" w:ascii="Times" w:hAnsi="Times"/>
            <w:color w:val="404080"/>
            <w:sz w:val="20"/>
            <w:szCs w:val="20"/>
          </w:rPr>
          <w:t>StandardLevelSector</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09">
        <w:r>
          <w:rPr>
            <w:rStyle w:val="InternetLink"/>
            <w:rFonts w:cs="Times" w:ascii="Times" w:hAnsi="Times"/>
            <w:color w:val="404080"/>
            <w:sz w:val="20"/>
            <w:szCs w:val="20"/>
          </w:rPr>
          <w:t>StandardLevelTabl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10">
        <w:r>
          <w:rPr>
            <w:rStyle w:val="InternetLink"/>
            <w:rFonts w:cs="Times" w:ascii="Times" w:hAnsi="Times"/>
            <w:color w:val="404080"/>
            <w:sz w:val="20"/>
            <w:szCs w:val="20"/>
          </w:rPr>
          <w:t>SurveillanceGroundStatio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11">
        <w:r>
          <w:rPr>
            <w:rStyle w:val="InternetLink"/>
            <w:rFonts w:cs="Times" w:ascii="Times" w:hAnsi="Times"/>
            <w:color w:val="404080"/>
            <w:sz w:val="20"/>
            <w:szCs w:val="20"/>
          </w:rPr>
          <w:t>SurveillanceRadar</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12">
        <w:r>
          <w:rPr>
            <w:rStyle w:val="InternetLink"/>
            <w:rFonts w:cs="Times" w:ascii="Times" w:hAnsi="Times"/>
            <w:color w:val="404080"/>
            <w:sz w:val="20"/>
            <w:szCs w:val="20"/>
          </w:rPr>
          <w:t>TACAN</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13">
        <w:r>
          <w:rPr>
            <w:rStyle w:val="InternetLink"/>
            <w:rFonts w:cs="Times" w:ascii="Times" w:hAnsi="Times"/>
            <w:color w:val="404080"/>
            <w:sz w:val="20"/>
            <w:szCs w:val="20"/>
          </w:rPr>
          <w:t>TelephoneContac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14">
        <w:r>
          <w:rPr>
            <w:rStyle w:val="InternetLink"/>
            <w:rFonts w:cs="Times" w:ascii="Times" w:hAnsi="Times"/>
            <w:color w:val="404080"/>
            <w:sz w:val="20"/>
            <w:szCs w:val="20"/>
          </w:rPr>
          <w:t>TerminalSegmentPoint</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15">
        <w:r>
          <w:rPr>
            <w:rStyle w:val="InternetLink"/>
            <w:rFonts w:cs="Times" w:ascii="Times" w:hAnsi="Times"/>
            <w:color w:val="404080"/>
            <w:sz w:val="20"/>
            <w:szCs w:val="20"/>
          </w:rPr>
          <w:t>TrafficSeparationService</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16">
        <w:r>
          <w:rPr>
            <w:rStyle w:val="InternetLink"/>
            <w:rFonts w:cs="Times" w:ascii="Times" w:hAnsi="Times"/>
            <w:color w:val="404080"/>
            <w:sz w:val="20"/>
            <w:szCs w:val="20"/>
          </w:rPr>
          <w:t>UnplannedHolding</w:t>
        </w:r>
      </w:hyperlink>
    </w:p>
    <w:p>
      <w:pPr>
        <w:pStyle w:val="Normal"/>
        <w:numPr>
          <w:ilvl w:val="0"/>
          <w:numId w:val="24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17">
        <w:r>
          <w:rPr>
            <w:rStyle w:val="InternetLink"/>
            <w:rFonts w:cs="Times" w:ascii="Times" w:hAnsi="Times"/>
            <w:color w:val="404080"/>
            <w:sz w:val="20"/>
            <w:szCs w:val="20"/>
          </w:rPr>
          <w:t>VOR</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Standard Departure Chart — Instrumen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9. Standard Departure Chart — Instrument (SID)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18">
        <w:r>
          <w:rPr>
            <w:rStyle w:val="InternetLink"/>
            <w:rFonts w:cs="Times" w:ascii="Times" w:hAnsi="Times"/>
            <w:color w:val="404080"/>
            <w:sz w:val="20"/>
            <w:szCs w:val="20"/>
          </w:rPr>
          <w:t>AirTrafficControlServi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19">
        <w:r>
          <w:rPr>
            <w:rStyle w:val="InternetLink"/>
            <w:rFonts w:cs="Times" w:ascii="Times" w:hAnsi="Times"/>
            <w:color w:val="404080"/>
            <w:sz w:val="20"/>
            <w:szCs w:val="20"/>
          </w:rPr>
          <w:t>AirTrafficManagementServi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20">
        <w:r>
          <w:rPr>
            <w:rStyle w:val="InternetLink"/>
            <w:rFonts w:cs="Times" w:ascii="Times" w:hAnsi="Times"/>
            <w:color w:val="404080"/>
            <w:sz w:val="20"/>
            <w:szCs w:val="20"/>
          </w:rPr>
          <w:t>AircraftCapability</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21">
        <w:r>
          <w:rPr>
            <w:rStyle w:val="InternetLink"/>
            <w:rFonts w:cs="Times" w:ascii="Times" w:hAnsi="Times"/>
            <w:color w:val="404080"/>
            <w:sz w:val="20"/>
            <w:szCs w:val="20"/>
          </w:rPr>
          <w:t>AircraftCharacteristic</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22">
        <w:r>
          <w:rPr>
            <w:rStyle w:val="InternetLink"/>
            <w:rFonts w:cs="Times" w:ascii="Times" w:hAnsi="Times"/>
            <w:color w:val="404080"/>
            <w:sz w:val="20"/>
            <w:szCs w:val="20"/>
          </w:rPr>
          <w:t>AirportHelipor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23">
        <w:r>
          <w:rPr>
            <w:rStyle w:val="InternetLink"/>
            <w:rFonts w:cs="Times" w:ascii="Times" w:hAnsi="Times"/>
            <w:color w:val="404080"/>
            <w:sz w:val="20"/>
            <w:szCs w:val="20"/>
          </w:rPr>
          <w:t>AirportHeliportColloca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24">
        <w:r>
          <w:rPr>
            <w:rStyle w:val="InternetLink"/>
            <w:rFonts w:cs="Times" w:ascii="Times" w:hAnsi="Times"/>
            <w:color w:val="404080"/>
            <w:sz w:val="20"/>
            <w:szCs w:val="20"/>
          </w:rPr>
          <w:t>AirportHeliportUsag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25">
        <w:r>
          <w:rPr>
            <w:rStyle w:val="InternetLink"/>
            <w:rFonts w:cs="Times" w:ascii="Times" w:hAnsi="Times"/>
            <w:color w:val="404080"/>
            <w:sz w:val="20"/>
            <w:szCs w:val="20"/>
          </w:rPr>
          <w:t>Airspa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26">
        <w:r>
          <w:rPr>
            <w:rStyle w:val="InternetLink"/>
            <w:rFonts w:cs="Times" w:ascii="Times" w:hAnsi="Times"/>
            <w:color w:val="404080"/>
            <w:sz w:val="20"/>
            <w:szCs w:val="20"/>
          </w:rPr>
          <w:t>AirspaceBorderCrossing</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27">
        <w:r>
          <w:rPr>
            <w:rStyle w:val="InternetLink"/>
            <w:rFonts w:cs="Times" w:ascii="Times" w:hAnsi="Times"/>
            <w:color w:val="404080"/>
            <w:sz w:val="20"/>
            <w:szCs w:val="20"/>
          </w:rPr>
          <w:t>AirspaceGeometryCompone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28">
        <w:r>
          <w:rPr>
            <w:rStyle w:val="InternetLink"/>
            <w:rFonts w:cs="Times" w:ascii="Times" w:hAnsi="Times"/>
            <w:color w:val="404080"/>
            <w:sz w:val="20"/>
            <w:szCs w:val="20"/>
          </w:rPr>
          <w:t>AirspaceLayerClass</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29">
        <w:r>
          <w:rPr>
            <w:rStyle w:val="InternetLink"/>
            <w:rFonts w:cs="Times" w:ascii="Times" w:hAnsi="Times"/>
            <w:color w:val="404080"/>
            <w:sz w:val="20"/>
            <w:szCs w:val="20"/>
          </w:rPr>
          <w:t>AirspaceVolum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30">
        <w:r>
          <w:rPr>
            <w:rStyle w:val="InternetLink"/>
            <w:rFonts w:cs="Times" w:ascii="Times" w:hAnsi="Times"/>
            <w:color w:val="404080"/>
            <w:sz w:val="20"/>
            <w:szCs w:val="20"/>
          </w:rPr>
          <w:t>AirspaceVolumeDependency</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31">
        <w:r>
          <w:rPr>
            <w:rStyle w:val="InternetLink"/>
            <w:rFonts w:cs="Times" w:ascii="Times" w:hAnsi="Times"/>
            <w:color w:val="404080"/>
            <w:sz w:val="20"/>
            <w:szCs w:val="20"/>
          </w:rPr>
          <w:t>AngleIndica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32">
        <w:r>
          <w:rPr>
            <w:rStyle w:val="InternetLink"/>
            <w:rFonts w:cs="Times" w:ascii="Times" w:hAnsi="Times"/>
            <w:color w:val="404080"/>
            <w:sz w:val="20"/>
            <w:szCs w:val="20"/>
          </w:rPr>
          <w:t>AngleUs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33">
        <w:r>
          <w:rPr>
            <w:rStyle w:val="InternetLink"/>
            <w:rFonts w:cs="Times" w:ascii="Times" w:hAnsi="Times"/>
            <w:color w:val="404080"/>
            <w:sz w:val="20"/>
            <w:szCs w:val="20"/>
          </w:rPr>
          <w:t>AuthorityForAirspa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34">
        <w:r>
          <w:rPr>
            <w:rStyle w:val="InternetLink"/>
            <w:rFonts w:cs="Times" w:ascii="Times" w:hAnsi="Times"/>
            <w:color w:val="404080"/>
            <w:sz w:val="20"/>
            <w:szCs w:val="20"/>
          </w:rPr>
          <w:t>AuthorityForNavaidEquipme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35">
        <w:r>
          <w:rPr>
            <w:rStyle w:val="InternetLink"/>
            <w:rFonts w:cs="Times" w:ascii="Times" w:hAnsi="Times"/>
            <w:color w:val="404080"/>
            <w:sz w:val="20"/>
            <w:szCs w:val="20"/>
          </w:rPr>
          <w:t>AuthorityForSpecialNavigationSta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36">
        <w:r>
          <w:rPr>
            <w:rStyle w:val="InternetLink"/>
            <w:rFonts w:cs="Times" w:ascii="Times" w:hAnsi="Times"/>
            <w:color w:val="404080"/>
            <w:sz w:val="20"/>
            <w:szCs w:val="20"/>
          </w:rPr>
          <w:t>AuthorityForSpecialNavigationSystem</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37">
        <w:r>
          <w:rPr>
            <w:rStyle w:val="InternetLink"/>
            <w:rFonts w:cs="Times" w:ascii="Times" w:hAnsi="Times"/>
            <w:color w:val="404080"/>
            <w:sz w:val="20"/>
            <w:szCs w:val="20"/>
          </w:rPr>
          <w:t>Azimuth</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38">
        <w:r>
          <w:rPr>
            <w:rStyle w:val="InternetLink"/>
            <w:rFonts w:cs="Times" w:ascii="Times" w:hAnsi="Times"/>
            <w:color w:val="404080"/>
            <w:sz w:val="20"/>
            <w:szCs w:val="20"/>
          </w:rPr>
          <w:t>CallsignDetail</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39">
        <w:r>
          <w:rPr>
            <w:rStyle w:val="InternetLink"/>
            <w:rFonts w:cs="Times" w:ascii="Times" w:hAnsi="Times"/>
            <w:color w:val="404080"/>
            <w:sz w:val="20"/>
            <w:szCs w:val="20"/>
          </w:rPr>
          <w:t>ContactInforma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40">
        <w:r>
          <w:rPr>
            <w:rStyle w:val="InternetLink"/>
            <w:rFonts w:cs="Times" w:ascii="Times" w:hAnsi="Times"/>
            <w:color w:val="404080"/>
            <w:sz w:val="20"/>
            <w:szCs w:val="20"/>
          </w:rPr>
          <w:t>DM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41">
        <w:r>
          <w:rPr>
            <w:rStyle w:val="InternetLink"/>
            <w:rFonts w:cs="Times" w:ascii="Times" w:hAnsi="Times"/>
            <w:color w:val="404080"/>
            <w:sz w:val="20"/>
            <w:szCs w:val="20"/>
          </w:rPr>
          <w:t>DepartureLeg</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42">
        <w:r>
          <w:rPr>
            <w:rStyle w:val="InternetLink"/>
            <w:rFonts w:cs="Times" w:ascii="Times" w:hAnsi="Times"/>
            <w:color w:val="404080"/>
            <w:sz w:val="20"/>
            <w:szCs w:val="20"/>
          </w:rPr>
          <w:t>DepartureArrivalCondi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43">
        <w:r>
          <w:rPr>
            <w:rStyle w:val="InternetLink"/>
            <w:rFonts w:cs="Times" w:ascii="Times" w:hAnsi="Times"/>
            <w:color w:val="404080"/>
            <w:sz w:val="20"/>
            <w:szCs w:val="20"/>
          </w:rPr>
          <w:t>DesignatedPoi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44">
        <w:r>
          <w:rPr>
            <w:rStyle w:val="InternetLink"/>
            <w:rFonts w:cs="Times" w:ascii="Times" w:hAnsi="Times"/>
            <w:color w:val="404080"/>
            <w:sz w:val="20"/>
            <w:szCs w:val="20"/>
          </w:rPr>
          <w:t>DirectFligh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45">
        <w:r>
          <w:rPr>
            <w:rStyle w:val="InternetLink"/>
            <w:rFonts w:cs="Times" w:ascii="Times" w:hAnsi="Times"/>
            <w:color w:val="404080"/>
            <w:sz w:val="20"/>
            <w:szCs w:val="20"/>
          </w:rPr>
          <w:t>DirectFlightClass</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46">
        <w:r>
          <w:rPr>
            <w:rStyle w:val="InternetLink"/>
            <w:rFonts w:cs="Times" w:ascii="Times" w:hAnsi="Times"/>
            <w:color w:val="404080"/>
            <w:sz w:val="20"/>
            <w:szCs w:val="20"/>
          </w:rPr>
          <w:t>DirectFlightSegme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47">
        <w:r>
          <w:rPr>
            <w:rStyle w:val="InternetLink"/>
            <w:rFonts w:cs="Times" w:ascii="Times" w:hAnsi="Times"/>
            <w:color w:val="404080"/>
            <w:sz w:val="20"/>
            <w:szCs w:val="20"/>
          </w:rPr>
          <w:t>DistanceIndica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48">
        <w:r>
          <w:rPr>
            <w:rStyle w:val="InternetLink"/>
            <w:rFonts w:cs="Times" w:ascii="Times" w:hAnsi="Times"/>
            <w:color w:val="404080"/>
            <w:sz w:val="20"/>
            <w:szCs w:val="20"/>
          </w:rPr>
          <w:t>EnRouteSegmentPoi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49">
        <w:r>
          <w:rPr>
            <w:rStyle w:val="InternetLink"/>
            <w:rFonts w:cs="Times" w:ascii="Times" w:hAnsi="Times"/>
            <w:color w:val="404080"/>
            <w:sz w:val="20"/>
            <w:szCs w:val="20"/>
          </w:rPr>
          <w:t>FlightCharacteristic</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50">
        <w:r>
          <w:rPr>
            <w:rStyle w:val="InternetLink"/>
            <w:rFonts w:cs="Times" w:ascii="Times" w:hAnsi="Times"/>
            <w:color w:val="404080"/>
            <w:sz w:val="20"/>
            <w:szCs w:val="20"/>
          </w:rPr>
          <w:t>FlightConditionCircumstan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51">
        <w:r>
          <w:rPr>
            <w:rStyle w:val="InternetLink"/>
            <w:rFonts w:cs="Times" w:ascii="Times" w:hAnsi="Times"/>
            <w:color w:val="404080"/>
            <w:sz w:val="20"/>
            <w:szCs w:val="20"/>
          </w:rPr>
          <w:t>FlightConditionCombina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52">
        <w:r>
          <w:rPr>
            <w:rStyle w:val="InternetLink"/>
            <w:rFonts w:cs="Times" w:ascii="Times" w:hAnsi="Times"/>
            <w:color w:val="404080"/>
            <w:sz w:val="20"/>
            <w:szCs w:val="20"/>
          </w:rPr>
          <w:t>FlightConditionEleme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53">
        <w:r>
          <w:rPr>
            <w:rStyle w:val="InternetLink"/>
            <w:rFonts w:cs="Times" w:ascii="Times" w:hAnsi="Times"/>
            <w:color w:val="404080"/>
            <w:sz w:val="20"/>
            <w:szCs w:val="20"/>
          </w:rPr>
          <w:t>FlightConditionElementChoi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54">
        <w:r>
          <w:rPr>
            <w:rStyle w:val="InternetLink"/>
            <w:rFonts w:cs="Times" w:ascii="Times" w:hAnsi="Times"/>
            <w:color w:val="404080"/>
            <w:sz w:val="20"/>
            <w:szCs w:val="20"/>
          </w:rPr>
          <w:t>FlightRestric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55">
        <w:r>
          <w:rPr>
            <w:rStyle w:val="InternetLink"/>
            <w:rFonts w:cs="Times" w:ascii="Times" w:hAnsi="Times"/>
            <w:color w:val="404080"/>
            <w:sz w:val="20"/>
            <w:szCs w:val="20"/>
          </w:rPr>
          <w:t>FlightRestrictionLevel</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56">
        <w:r>
          <w:rPr>
            <w:rStyle w:val="InternetLink"/>
            <w:rFonts w:cs="Times" w:ascii="Times" w:hAnsi="Times"/>
            <w:color w:val="404080"/>
            <w:sz w:val="20"/>
            <w:szCs w:val="20"/>
          </w:rPr>
          <w:t>FlightRestrictionRout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57">
        <w:r>
          <w:rPr>
            <w:rStyle w:val="InternetLink"/>
            <w:rFonts w:cs="Times" w:ascii="Times" w:hAnsi="Times"/>
            <w:color w:val="404080"/>
            <w:sz w:val="20"/>
            <w:szCs w:val="20"/>
          </w:rPr>
          <w:t>FlightRoutingEleme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58">
        <w:r>
          <w:rPr>
            <w:rStyle w:val="InternetLink"/>
            <w:rFonts w:cs="Times" w:ascii="Times" w:hAnsi="Times"/>
            <w:color w:val="404080"/>
            <w:sz w:val="20"/>
            <w:szCs w:val="20"/>
          </w:rPr>
          <w:t>FlightRoutingElementChoi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59">
        <w:r>
          <w:rPr>
            <w:rStyle w:val="InternetLink"/>
            <w:rFonts w:cs="Times" w:ascii="Times" w:hAnsi="Times"/>
            <w:color w:val="404080"/>
            <w:sz w:val="20"/>
            <w:szCs w:val="20"/>
          </w:rPr>
          <w:t>GeoBorder</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60">
        <w:r>
          <w:rPr>
            <w:rStyle w:val="InternetLink"/>
            <w:rFonts w:cs="Times" w:ascii="Times" w:hAnsi="Times"/>
            <w:color w:val="404080"/>
            <w:sz w:val="20"/>
            <w:szCs w:val="20"/>
          </w:rPr>
          <w:t>HoldingAssessme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61">
        <w:r>
          <w:rPr>
            <w:rStyle w:val="InternetLink"/>
            <w:rFonts w:cs="Times" w:ascii="Times" w:hAnsi="Times"/>
            <w:color w:val="404080"/>
            <w:sz w:val="20"/>
            <w:szCs w:val="20"/>
          </w:rPr>
          <w:t>HoldingPatter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62">
        <w:r>
          <w:rPr>
            <w:rStyle w:val="InternetLink"/>
            <w:rFonts w:cs="Times" w:ascii="Times" w:hAnsi="Times"/>
            <w:color w:val="404080"/>
            <w:sz w:val="20"/>
            <w:szCs w:val="20"/>
          </w:rPr>
          <w:t>HoldingPatternDistan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63">
        <w:r>
          <w:rPr>
            <w:rStyle w:val="InternetLink"/>
            <w:rFonts w:cs="Times" w:ascii="Times" w:hAnsi="Times"/>
            <w:color w:val="404080"/>
            <w:sz w:val="20"/>
            <w:szCs w:val="20"/>
          </w:rPr>
          <w:t>HoldingPatternDura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64">
        <w:r>
          <w:rPr>
            <w:rStyle w:val="InternetLink"/>
            <w:rFonts w:cs="Times" w:ascii="Times" w:hAnsi="Times"/>
            <w:color w:val="404080"/>
            <w:sz w:val="20"/>
            <w:szCs w:val="20"/>
          </w:rPr>
          <w:t>HoldingPatternLength</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65">
        <w:r>
          <w:rPr>
            <w:rStyle w:val="InternetLink"/>
            <w:rFonts w:cs="Times" w:ascii="Times" w:hAnsi="Times"/>
            <w:color w:val="404080"/>
            <w:sz w:val="20"/>
            <w:szCs w:val="20"/>
          </w:rPr>
          <w:t>HoldingUs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66">
        <w:r>
          <w:rPr>
            <w:rStyle w:val="InternetLink"/>
            <w:rFonts w:cs="Times" w:ascii="Times" w:hAnsi="Times"/>
            <w:color w:val="404080"/>
            <w:sz w:val="20"/>
            <w:szCs w:val="20"/>
          </w:rPr>
          <w:t>InformationServi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67">
        <w:r>
          <w:rPr>
            <w:rStyle w:val="InternetLink"/>
            <w:rFonts w:cs="Times" w:ascii="Times" w:hAnsi="Times"/>
            <w:color w:val="404080"/>
            <w:sz w:val="20"/>
            <w:szCs w:val="20"/>
          </w:rPr>
          <w:t>InitialLeg</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68">
        <w:r>
          <w:rPr>
            <w:rStyle w:val="InternetLink"/>
            <w:rFonts w:cs="Times" w:ascii="Times" w:hAnsi="Times"/>
            <w:color w:val="404080"/>
            <w:sz w:val="20"/>
            <w:szCs w:val="20"/>
          </w:rPr>
          <w:t>IntermediateLeg</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69">
        <w:r>
          <w:rPr>
            <w:rStyle w:val="InternetLink"/>
            <w:rFonts w:cs="Times" w:ascii="Times" w:hAnsi="Times"/>
            <w:color w:val="404080"/>
            <w:sz w:val="20"/>
            <w:szCs w:val="20"/>
          </w:rPr>
          <w:t>LandingTakeoffAreaCollec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70">
        <w:r>
          <w:rPr>
            <w:rStyle w:val="InternetLink"/>
            <w:rFonts w:cs="Times" w:ascii="Times" w:hAnsi="Times"/>
            <w:color w:val="404080"/>
            <w:sz w:val="20"/>
            <w:szCs w:val="20"/>
          </w:rPr>
          <w:t>Localizer</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71">
        <w:r>
          <w:rPr>
            <w:rStyle w:val="InternetLink"/>
            <w:rFonts w:cs="Times" w:ascii="Times" w:hAnsi="Times"/>
            <w:color w:val="404080"/>
            <w:sz w:val="20"/>
            <w:szCs w:val="20"/>
          </w:rPr>
          <w:t>MarkerBeac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72">
        <w:r>
          <w:rPr>
            <w:rStyle w:val="InternetLink"/>
            <w:rFonts w:cs="Times" w:ascii="Times" w:hAnsi="Times"/>
            <w:color w:val="404080"/>
            <w:sz w:val="20"/>
            <w:szCs w:val="20"/>
          </w:rPr>
          <w:t>NDB</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73">
        <w:r>
          <w:rPr>
            <w:rStyle w:val="InternetLink"/>
            <w:rFonts w:cs="Times" w:ascii="Times" w:hAnsi="Times"/>
            <w:color w:val="404080"/>
            <w:sz w:val="20"/>
            <w:szCs w:val="20"/>
          </w:rPr>
          <w:t>Navaid</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74">
        <w:r>
          <w:rPr>
            <w:rStyle w:val="InternetLink"/>
            <w:rFonts w:cs="Times" w:ascii="Times" w:hAnsi="Times"/>
            <w:color w:val="404080"/>
            <w:sz w:val="20"/>
            <w:szCs w:val="20"/>
          </w:rPr>
          <w:t>NavaidCompone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75">
        <w:r>
          <w:rPr>
            <w:rStyle w:val="InternetLink"/>
            <w:rFonts w:cs="Times" w:ascii="Times" w:hAnsi="Times"/>
            <w:color w:val="404080"/>
            <w:sz w:val="20"/>
            <w:szCs w:val="20"/>
          </w:rPr>
          <w:t>NavaidEquipme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76">
        <w:r>
          <w:rPr>
            <w:rStyle w:val="InternetLink"/>
            <w:rFonts w:cs="Times" w:ascii="Times" w:hAnsi="Times"/>
            <w:color w:val="404080"/>
            <w:sz w:val="20"/>
            <w:szCs w:val="20"/>
          </w:rPr>
          <w:t>NavaidEquipmentDistan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77">
        <w:r>
          <w:rPr>
            <w:rStyle w:val="InternetLink"/>
            <w:rFonts w:cs="Times" w:ascii="Times" w:hAnsi="Times"/>
            <w:color w:val="404080"/>
            <w:sz w:val="20"/>
            <w:szCs w:val="20"/>
          </w:rPr>
          <w:t>NavigationArea</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78">
        <w:r>
          <w:rPr>
            <w:rStyle w:val="InternetLink"/>
            <w:rFonts w:cs="Times" w:ascii="Times" w:hAnsi="Times"/>
            <w:color w:val="404080"/>
            <w:sz w:val="20"/>
            <w:szCs w:val="20"/>
          </w:rPr>
          <w:t>NavigationAreaRestric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79">
        <w:r>
          <w:rPr>
            <w:rStyle w:val="InternetLink"/>
            <w:rFonts w:cs="Times" w:ascii="Times" w:hAnsi="Times"/>
            <w:color w:val="404080"/>
            <w:sz w:val="20"/>
            <w:szCs w:val="20"/>
          </w:rPr>
          <w:t>NavigationAreaSector</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80">
        <w:r>
          <w:rPr>
            <w:rStyle w:val="InternetLink"/>
            <w:rFonts w:cs="Times" w:ascii="Times" w:hAnsi="Times"/>
            <w:color w:val="404080"/>
            <w:sz w:val="20"/>
            <w:szCs w:val="20"/>
          </w:rPr>
          <w:t>NavigationSystemCheckpoi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81">
        <w:r>
          <w:rPr>
            <w:rStyle w:val="InternetLink"/>
            <w:rFonts w:cs="Times" w:ascii="Times" w:hAnsi="Times"/>
            <w:color w:val="404080"/>
            <w:sz w:val="20"/>
            <w:szCs w:val="20"/>
          </w:rPr>
          <w:t>ObstacleArea</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82">
        <w:r>
          <w:rPr>
            <w:rStyle w:val="InternetLink"/>
            <w:rFonts w:cs="Times" w:ascii="Times" w:hAnsi="Times"/>
            <w:color w:val="404080"/>
            <w:sz w:val="20"/>
            <w:szCs w:val="20"/>
          </w:rPr>
          <w:t>ObstacleAreaOrigi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83">
        <w:r>
          <w:rPr>
            <w:rStyle w:val="InternetLink"/>
            <w:rFonts w:cs="Times" w:ascii="Times" w:hAnsi="Times"/>
            <w:color w:val="404080"/>
            <w:sz w:val="20"/>
            <w:szCs w:val="20"/>
          </w:rPr>
          <w:t>ObstacleAssessmentArea</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84">
        <w:r>
          <w:rPr>
            <w:rStyle w:val="InternetLink"/>
            <w:rFonts w:cs="Times" w:ascii="Times" w:hAnsi="Times"/>
            <w:color w:val="404080"/>
            <w:sz w:val="20"/>
            <w:szCs w:val="20"/>
          </w:rPr>
          <w:t>ObstaclePlaceme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85">
        <w:r>
          <w:rPr>
            <w:rStyle w:val="InternetLink"/>
            <w:rFonts w:cs="Times" w:ascii="Times" w:hAnsi="Times"/>
            <w:color w:val="404080"/>
            <w:sz w:val="20"/>
            <w:szCs w:val="20"/>
          </w:rPr>
          <w:t>Obstruc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86">
        <w:r>
          <w:rPr>
            <w:rStyle w:val="InternetLink"/>
            <w:rFonts w:cs="Times" w:ascii="Times" w:hAnsi="Times"/>
            <w:color w:val="404080"/>
            <w:sz w:val="20"/>
            <w:szCs w:val="20"/>
          </w:rPr>
          <w:t>OnlineContac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87">
        <w:r>
          <w:rPr>
            <w:rStyle w:val="InternetLink"/>
            <w:rFonts w:cs="Times" w:ascii="Times" w:hAnsi="Times"/>
            <w:color w:val="404080"/>
            <w:sz w:val="20"/>
            <w:szCs w:val="20"/>
          </w:rPr>
          <w:t>OrganisationAuthority</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88">
        <w:r>
          <w:rPr>
            <w:rStyle w:val="InternetLink"/>
            <w:rFonts w:cs="Times" w:ascii="Times" w:hAnsi="Times"/>
            <w:color w:val="404080"/>
            <w:sz w:val="20"/>
            <w:szCs w:val="20"/>
          </w:rPr>
          <w:t>OrganisationAuthorityAssocia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89">
        <w:r>
          <w:rPr>
            <w:rStyle w:val="InternetLink"/>
            <w:rFonts w:cs="Times" w:ascii="Times" w:hAnsi="Times"/>
            <w:color w:val="404080"/>
            <w:sz w:val="20"/>
            <w:szCs w:val="20"/>
          </w:rPr>
          <w:t>Procedur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90">
        <w:r>
          <w:rPr>
            <w:rStyle w:val="InternetLink"/>
            <w:rFonts w:cs="Times" w:ascii="Times" w:hAnsi="Times"/>
            <w:color w:val="404080"/>
            <w:sz w:val="20"/>
            <w:szCs w:val="20"/>
          </w:rPr>
          <w:t>ProcedureDM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91">
        <w:r>
          <w:rPr>
            <w:rStyle w:val="InternetLink"/>
            <w:rFonts w:cs="Times" w:ascii="Times" w:hAnsi="Times"/>
            <w:color w:val="404080"/>
            <w:sz w:val="20"/>
            <w:szCs w:val="20"/>
          </w:rPr>
          <w:t>ProcedureTransi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92">
        <w:r>
          <w:rPr>
            <w:rStyle w:val="InternetLink"/>
            <w:rFonts w:cs="Times" w:ascii="Times" w:hAnsi="Times"/>
            <w:color w:val="404080"/>
            <w:sz w:val="20"/>
            <w:szCs w:val="20"/>
          </w:rPr>
          <w:t>ProcedureTransitionLeg</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93">
        <w:r>
          <w:rPr>
            <w:rStyle w:val="InternetLink"/>
            <w:rFonts w:cs="Times" w:ascii="Times" w:hAnsi="Times"/>
            <w:color w:val="404080"/>
            <w:sz w:val="20"/>
            <w:szCs w:val="20"/>
          </w:rPr>
          <w:t>RadioCommunicationChannel</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94">
        <w:r>
          <w:rPr>
            <w:rStyle w:val="InternetLink"/>
            <w:rFonts w:cs="Times" w:ascii="Times" w:hAnsi="Times"/>
            <w:color w:val="404080"/>
            <w:sz w:val="20"/>
            <w:szCs w:val="20"/>
          </w:rPr>
          <w:t>RadioFrequencyArea</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95">
        <w:r>
          <w:rPr>
            <w:rStyle w:val="InternetLink"/>
            <w:rFonts w:cs="Times" w:ascii="Times" w:hAnsi="Times"/>
            <w:color w:val="404080"/>
            <w:sz w:val="20"/>
            <w:szCs w:val="20"/>
          </w:rPr>
          <w:t>Rout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96">
        <w:r>
          <w:rPr>
            <w:rStyle w:val="InternetLink"/>
            <w:rFonts w:cs="Times" w:ascii="Times" w:hAnsi="Times"/>
            <w:color w:val="404080"/>
            <w:sz w:val="20"/>
            <w:szCs w:val="20"/>
          </w:rPr>
          <w:t>RouteDM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97">
        <w:r>
          <w:rPr>
            <w:rStyle w:val="InternetLink"/>
            <w:rFonts w:cs="Times" w:ascii="Times" w:hAnsi="Times"/>
            <w:color w:val="404080"/>
            <w:sz w:val="20"/>
            <w:szCs w:val="20"/>
          </w:rPr>
          <w:t>RoutePor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98">
        <w:r>
          <w:rPr>
            <w:rStyle w:val="InternetLink"/>
            <w:rFonts w:cs="Times" w:ascii="Times" w:hAnsi="Times"/>
            <w:color w:val="404080"/>
            <w:sz w:val="20"/>
            <w:szCs w:val="20"/>
          </w:rPr>
          <w:t>RouteSegme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799">
        <w:r>
          <w:rPr>
            <w:rStyle w:val="InternetLink"/>
            <w:rFonts w:cs="Times" w:ascii="Times" w:hAnsi="Times"/>
            <w:color w:val="404080"/>
            <w:sz w:val="20"/>
            <w:szCs w:val="20"/>
          </w:rPr>
          <w:t>Runway</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00">
        <w:r>
          <w:rPr>
            <w:rStyle w:val="InternetLink"/>
            <w:rFonts w:cs="Times" w:ascii="Times" w:hAnsi="Times"/>
            <w:color w:val="404080"/>
            <w:sz w:val="20"/>
            <w:szCs w:val="20"/>
          </w:rPr>
          <w:t>RunwayCentrelinePoi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01">
        <w:r>
          <w:rPr>
            <w:rStyle w:val="InternetLink"/>
            <w:rFonts w:cs="Times" w:ascii="Times" w:hAnsi="Times"/>
            <w:color w:val="404080"/>
            <w:sz w:val="20"/>
            <w:szCs w:val="20"/>
          </w:rPr>
          <w:t>RunwayDirec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02">
        <w:r>
          <w:rPr>
            <w:rStyle w:val="InternetLink"/>
            <w:rFonts w:cs="Times" w:ascii="Times" w:hAnsi="Times"/>
            <w:color w:val="404080"/>
            <w:sz w:val="20"/>
            <w:szCs w:val="20"/>
          </w:rPr>
          <w:t>RunwayEleme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03">
        <w:r>
          <w:rPr>
            <w:rStyle w:val="InternetLink"/>
            <w:rFonts w:cs="Times" w:ascii="Times" w:hAnsi="Times"/>
            <w:color w:val="404080"/>
            <w:sz w:val="20"/>
            <w:szCs w:val="20"/>
          </w:rPr>
          <w:t>SDF</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04">
        <w:r>
          <w:rPr>
            <w:rStyle w:val="InternetLink"/>
            <w:rFonts w:cs="Times" w:ascii="Times" w:hAnsi="Times"/>
            <w:color w:val="404080"/>
            <w:sz w:val="20"/>
            <w:szCs w:val="20"/>
          </w:rPr>
          <w:t>SafeAltitudeArea</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05">
        <w:r>
          <w:rPr>
            <w:rStyle w:val="InternetLink"/>
            <w:rFonts w:cs="Times" w:ascii="Times" w:hAnsi="Times"/>
            <w:color w:val="404080"/>
            <w:sz w:val="20"/>
            <w:szCs w:val="20"/>
          </w:rPr>
          <w:t>SafeAltitudeAreaSector</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06">
        <w:r>
          <w:rPr>
            <w:rStyle w:val="InternetLink"/>
            <w:rFonts w:cs="Times" w:ascii="Times" w:hAnsi="Times"/>
            <w:color w:val="404080"/>
            <w:sz w:val="20"/>
            <w:szCs w:val="20"/>
          </w:rPr>
          <w:t>SegmentLeg</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07">
        <w:r>
          <w:rPr>
            <w:rStyle w:val="InternetLink"/>
            <w:rFonts w:cs="Times" w:ascii="Times" w:hAnsi="Times"/>
            <w:color w:val="404080"/>
            <w:sz w:val="20"/>
            <w:szCs w:val="20"/>
          </w:rPr>
          <w:t>SegmentPoi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08">
        <w:r>
          <w:rPr>
            <w:rStyle w:val="InternetLink"/>
            <w:rFonts w:cs="Times" w:ascii="Times" w:hAnsi="Times"/>
            <w:color w:val="404080"/>
            <w:sz w:val="20"/>
            <w:szCs w:val="20"/>
          </w:rPr>
          <w:t>SignificantPoi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09">
        <w:r>
          <w:rPr>
            <w:rStyle w:val="InternetLink"/>
            <w:rFonts w:cs="Times" w:ascii="Times" w:hAnsi="Times"/>
            <w:color w:val="404080"/>
            <w:sz w:val="20"/>
            <w:szCs w:val="20"/>
          </w:rPr>
          <w:t>SignificantPointInAirspa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10">
        <w:r>
          <w:rPr>
            <w:rStyle w:val="InternetLink"/>
            <w:rFonts w:cs="Times" w:ascii="Times" w:hAnsi="Times"/>
            <w:color w:val="404080"/>
            <w:sz w:val="20"/>
            <w:szCs w:val="20"/>
          </w:rPr>
          <w:t>SpecialNavigationSta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11">
        <w:r>
          <w:rPr>
            <w:rStyle w:val="InternetLink"/>
            <w:rFonts w:cs="Times" w:ascii="Times" w:hAnsi="Times"/>
            <w:color w:val="404080"/>
            <w:sz w:val="20"/>
            <w:szCs w:val="20"/>
          </w:rPr>
          <w:t>SpecialNavigationSystem</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12">
        <w:r>
          <w:rPr>
            <w:rStyle w:val="InternetLink"/>
            <w:rFonts w:cs="Times" w:ascii="Times" w:hAnsi="Times"/>
            <w:color w:val="404080"/>
            <w:sz w:val="20"/>
            <w:szCs w:val="20"/>
          </w:rPr>
          <w:t>StandardInstrumentDepartur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13">
        <w:r>
          <w:rPr>
            <w:rStyle w:val="InternetLink"/>
            <w:rFonts w:cs="Times" w:ascii="Times" w:hAnsi="Times"/>
            <w:color w:val="404080"/>
            <w:sz w:val="20"/>
            <w:szCs w:val="20"/>
          </w:rPr>
          <w:t>StandardLevel</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14">
        <w:r>
          <w:rPr>
            <w:rStyle w:val="InternetLink"/>
            <w:rFonts w:cs="Times" w:ascii="Times" w:hAnsi="Times"/>
            <w:color w:val="404080"/>
            <w:sz w:val="20"/>
            <w:szCs w:val="20"/>
          </w:rPr>
          <w:t>StandardLevelColum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15">
        <w:r>
          <w:rPr>
            <w:rStyle w:val="InternetLink"/>
            <w:rFonts w:cs="Times" w:ascii="Times" w:hAnsi="Times"/>
            <w:color w:val="404080"/>
            <w:sz w:val="20"/>
            <w:szCs w:val="20"/>
          </w:rPr>
          <w:t>StandardLevelSector</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16">
        <w:r>
          <w:rPr>
            <w:rStyle w:val="InternetLink"/>
            <w:rFonts w:cs="Times" w:ascii="Times" w:hAnsi="Times"/>
            <w:color w:val="404080"/>
            <w:sz w:val="20"/>
            <w:szCs w:val="20"/>
          </w:rPr>
          <w:t>StandardLevelTabl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17">
        <w:r>
          <w:rPr>
            <w:rStyle w:val="InternetLink"/>
            <w:rFonts w:cs="Times" w:ascii="Times" w:hAnsi="Times"/>
            <w:color w:val="404080"/>
            <w:sz w:val="20"/>
            <w:szCs w:val="20"/>
          </w:rPr>
          <w:t>SurveillanceGroundStatio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18">
        <w:r>
          <w:rPr>
            <w:rStyle w:val="InternetLink"/>
            <w:rFonts w:cs="Times" w:ascii="Times" w:hAnsi="Times"/>
            <w:color w:val="404080"/>
            <w:sz w:val="20"/>
            <w:szCs w:val="20"/>
          </w:rPr>
          <w:t>SurveillanceRadar</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19">
        <w:r>
          <w:rPr>
            <w:rStyle w:val="InternetLink"/>
            <w:rFonts w:cs="Times" w:ascii="Times" w:hAnsi="Times"/>
            <w:color w:val="404080"/>
            <w:sz w:val="20"/>
            <w:szCs w:val="20"/>
          </w:rPr>
          <w:t>SurveyControlPoi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20">
        <w:r>
          <w:rPr>
            <w:rStyle w:val="InternetLink"/>
            <w:rFonts w:cs="Times" w:ascii="Times" w:hAnsi="Times"/>
            <w:color w:val="404080"/>
            <w:sz w:val="20"/>
            <w:szCs w:val="20"/>
          </w:rPr>
          <w:t>TACAN</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21">
        <w:r>
          <w:rPr>
            <w:rStyle w:val="InternetLink"/>
            <w:rFonts w:cs="Times" w:ascii="Times" w:hAnsi="Times"/>
            <w:color w:val="404080"/>
            <w:sz w:val="20"/>
            <w:szCs w:val="20"/>
          </w:rPr>
          <w:t>TelephoneContac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22">
        <w:r>
          <w:rPr>
            <w:rStyle w:val="InternetLink"/>
            <w:rFonts w:cs="Times" w:ascii="Times" w:hAnsi="Times"/>
            <w:color w:val="404080"/>
            <w:sz w:val="20"/>
            <w:szCs w:val="20"/>
          </w:rPr>
          <w:t>TerminalSegmentPoin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23">
        <w:r>
          <w:rPr>
            <w:rStyle w:val="InternetLink"/>
            <w:rFonts w:cs="Times" w:ascii="Times" w:hAnsi="Times"/>
            <w:color w:val="404080"/>
            <w:sz w:val="20"/>
            <w:szCs w:val="20"/>
          </w:rPr>
          <w:t>TrafficSeparationService</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24">
        <w:r>
          <w:rPr>
            <w:rStyle w:val="InternetLink"/>
            <w:rFonts w:cs="Times" w:ascii="Times" w:hAnsi="Times"/>
            <w:color w:val="404080"/>
            <w:sz w:val="20"/>
            <w:szCs w:val="20"/>
          </w:rPr>
          <w:t>Unit</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25">
        <w:r>
          <w:rPr>
            <w:rStyle w:val="InternetLink"/>
            <w:rFonts w:cs="Times" w:ascii="Times" w:hAnsi="Times"/>
            <w:color w:val="404080"/>
            <w:sz w:val="20"/>
            <w:szCs w:val="20"/>
          </w:rPr>
          <w:t>UnplannedHolding</w:t>
        </w:r>
      </w:hyperlink>
    </w:p>
    <w:p>
      <w:pPr>
        <w:pStyle w:val="Normal"/>
        <w:numPr>
          <w:ilvl w:val="0"/>
          <w:numId w:val="2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26">
        <w:r>
          <w:rPr>
            <w:rStyle w:val="InternetLink"/>
            <w:rFonts w:cs="Times" w:ascii="Times" w:hAnsi="Times"/>
            <w:color w:val="404080"/>
            <w:sz w:val="20"/>
            <w:szCs w:val="20"/>
          </w:rPr>
          <w:t>VOR</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rea Chart — ICAO (arrival and transit route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NB duplicate data from "departure and transit routes".</w:t>
      </w:r>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Standard Arrival Chart — Instrumen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0. Standard Arrival Chart — Instrument (STAR)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27">
        <w:r>
          <w:rPr>
            <w:rStyle w:val="InternetLink"/>
            <w:rFonts w:cs="Times" w:ascii="Times" w:hAnsi="Times"/>
            <w:color w:val="404080"/>
            <w:sz w:val="20"/>
            <w:szCs w:val="20"/>
          </w:rPr>
          <w:t>AirTrafficControlServic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28">
        <w:r>
          <w:rPr>
            <w:rStyle w:val="InternetLink"/>
            <w:rFonts w:cs="Times" w:ascii="Times" w:hAnsi="Times"/>
            <w:color w:val="404080"/>
            <w:sz w:val="20"/>
            <w:szCs w:val="20"/>
          </w:rPr>
          <w:t>AirTrafficManagementServic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29">
        <w:r>
          <w:rPr>
            <w:rStyle w:val="InternetLink"/>
            <w:rFonts w:cs="Times" w:ascii="Times" w:hAnsi="Times"/>
            <w:color w:val="404080"/>
            <w:sz w:val="20"/>
            <w:szCs w:val="20"/>
          </w:rPr>
          <w:t>AircraftCapability</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30">
        <w:r>
          <w:rPr>
            <w:rStyle w:val="InternetLink"/>
            <w:rFonts w:cs="Times" w:ascii="Times" w:hAnsi="Times"/>
            <w:color w:val="404080"/>
            <w:sz w:val="20"/>
            <w:szCs w:val="20"/>
          </w:rPr>
          <w:t>AircraftCharacteristic</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31">
        <w:r>
          <w:rPr>
            <w:rStyle w:val="InternetLink"/>
            <w:rFonts w:cs="Times" w:ascii="Times" w:hAnsi="Times"/>
            <w:color w:val="404080"/>
            <w:sz w:val="20"/>
            <w:szCs w:val="20"/>
          </w:rPr>
          <w:t>AirportHelipor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32">
        <w:r>
          <w:rPr>
            <w:rStyle w:val="InternetLink"/>
            <w:rFonts w:cs="Times" w:ascii="Times" w:hAnsi="Times"/>
            <w:color w:val="404080"/>
            <w:sz w:val="20"/>
            <w:szCs w:val="20"/>
          </w:rPr>
          <w:t>AirportHeliportColloca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33">
        <w:r>
          <w:rPr>
            <w:rStyle w:val="InternetLink"/>
            <w:rFonts w:cs="Times" w:ascii="Times" w:hAnsi="Times"/>
            <w:color w:val="404080"/>
            <w:sz w:val="20"/>
            <w:szCs w:val="20"/>
          </w:rPr>
          <w:t>AirportHeliportUsag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34">
        <w:r>
          <w:rPr>
            <w:rStyle w:val="InternetLink"/>
            <w:rFonts w:cs="Times" w:ascii="Times" w:hAnsi="Times"/>
            <w:color w:val="404080"/>
            <w:sz w:val="20"/>
            <w:szCs w:val="20"/>
          </w:rPr>
          <w:t>Airspac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35">
        <w:r>
          <w:rPr>
            <w:rStyle w:val="InternetLink"/>
            <w:rFonts w:cs="Times" w:ascii="Times" w:hAnsi="Times"/>
            <w:color w:val="404080"/>
            <w:sz w:val="20"/>
            <w:szCs w:val="20"/>
          </w:rPr>
          <w:t>AirspaceBorderCrossing</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36">
        <w:r>
          <w:rPr>
            <w:rStyle w:val="InternetLink"/>
            <w:rFonts w:cs="Times" w:ascii="Times" w:hAnsi="Times"/>
            <w:color w:val="404080"/>
            <w:sz w:val="20"/>
            <w:szCs w:val="20"/>
          </w:rPr>
          <w:t>AirspaceGeometryCompone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37">
        <w:r>
          <w:rPr>
            <w:rStyle w:val="InternetLink"/>
            <w:rFonts w:cs="Times" w:ascii="Times" w:hAnsi="Times"/>
            <w:color w:val="404080"/>
            <w:sz w:val="20"/>
            <w:szCs w:val="20"/>
          </w:rPr>
          <w:t>AirspaceLayerClass</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38">
        <w:r>
          <w:rPr>
            <w:rStyle w:val="InternetLink"/>
            <w:rFonts w:cs="Times" w:ascii="Times" w:hAnsi="Times"/>
            <w:color w:val="404080"/>
            <w:sz w:val="20"/>
            <w:szCs w:val="20"/>
          </w:rPr>
          <w:t>AirspaceVolum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39">
        <w:r>
          <w:rPr>
            <w:rStyle w:val="InternetLink"/>
            <w:rFonts w:cs="Times" w:ascii="Times" w:hAnsi="Times"/>
            <w:color w:val="404080"/>
            <w:sz w:val="20"/>
            <w:szCs w:val="20"/>
          </w:rPr>
          <w:t>AirspaceVolumeDependency</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40">
        <w:r>
          <w:rPr>
            <w:rStyle w:val="InternetLink"/>
            <w:rFonts w:cs="Times" w:ascii="Times" w:hAnsi="Times"/>
            <w:color w:val="404080"/>
            <w:sz w:val="20"/>
            <w:szCs w:val="20"/>
          </w:rPr>
          <w:t>AngleIndica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41">
        <w:r>
          <w:rPr>
            <w:rStyle w:val="InternetLink"/>
            <w:rFonts w:cs="Times" w:ascii="Times" w:hAnsi="Times"/>
            <w:color w:val="404080"/>
            <w:sz w:val="20"/>
            <w:szCs w:val="20"/>
          </w:rPr>
          <w:t>AngleUs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42">
        <w:r>
          <w:rPr>
            <w:rStyle w:val="InternetLink"/>
            <w:rFonts w:cs="Times" w:ascii="Times" w:hAnsi="Times"/>
            <w:color w:val="404080"/>
            <w:sz w:val="20"/>
            <w:szCs w:val="20"/>
          </w:rPr>
          <w:t>ArrivalFeederLeg</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43">
        <w:r>
          <w:rPr>
            <w:rStyle w:val="InternetLink"/>
            <w:rFonts w:cs="Times" w:ascii="Times" w:hAnsi="Times"/>
            <w:color w:val="404080"/>
            <w:sz w:val="20"/>
            <w:szCs w:val="20"/>
          </w:rPr>
          <w:t>ArrivalLeg</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44">
        <w:r>
          <w:rPr>
            <w:rStyle w:val="InternetLink"/>
            <w:rFonts w:cs="Times" w:ascii="Times" w:hAnsi="Times"/>
            <w:color w:val="404080"/>
            <w:sz w:val="20"/>
            <w:szCs w:val="20"/>
          </w:rPr>
          <w:t>AuthorityForAirspac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45">
        <w:r>
          <w:rPr>
            <w:rStyle w:val="InternetLink"/>
            <w:rFonts w:cs="Times" w:ascii="Times" w:hAnsi="Times"/>
            <w:color w:val="404080"/>
            <w:sz w:val="20"/>
            <w:szCs w:val="20"/>
          </w:rPr>
          <w:t>AuthorityForNavaidEquipme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46">
        <w:r>
          <w:rPr>
            <w:rStyle w:val="InternetLink"/>
            <w:rFonts w:cs="Times" w:ascii="Times" w:hAnsi="Times"/>
            <w:color w:val="404080"/>
            <w:sz w:val="20"/>
            <w:szCs w:val="20"/>
          </w:rPr>
          <w:t>AuthorityForSpecialNavigationSta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47">
        <w:r>
          <w:rPr>
            <w:rStyle w:val="InternetLink"/>
            <w:rFonts w:cs="Times" w:ascii="Times" w:hAnsi="Times"/>
            <w:color w:val="404080"/>
            <w:sz w:val="20"/>
            <w:szCs w:val="20"/>
          </w:rPr>
          <w:t>AuthorityForSpecialNavigationSystem</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48">
        <w:r>
          <w:rPr>
            <w:rStyle w:val="InternetLink"/>
            <w:rFonts w:cs="Times" w:ascii="Times" w:hAnsi="Times"/>
            <w:color w:val="404080"/>
            <w:sz w:val="20"/>
            <w:szCs w:val="20"/>
          </w:rPr>
          <w:t>Azimuth</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49">
        <w:r>
          <w:rPr>
            <w:rStyle w:val="InternetLink"/>
            <w:rFonts w:cs="Times" w:ascii="Times" w:hAnsi="Times"/>
            <w:color w:val="404080"/>
            <w:sz w:val="20"/>
            <w:szCs w:val="20"/>
          </w:rPr>
          <w:t>CallsignDetail</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50">
        <w:r>
          <w:rPr>
            <w:rStyle w:val="InternetLink"/>
            <w:rFonts w:cs="Times" w:ascii="Times" w:hAnsi="Times"/>
            <w:color w:val="404080"/>
            <w:sz w:val="20"/>
            <w:szCs w:val="20"/>
          </w:rPr>
          <w:t>ChangeOverPoi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51">
        <w:r>
          <w:rPr>
            <w:rStyle w:val="InternetLink"/>
            <w:rFonts w:cs="Times" w:ascii="Times" w:hAnsi="Times"/>
            <w:color w:val="404080"/>
            <w:sz w:val="20"/>
            <w:szCs w:val="20"/>
          </w:rPr>
          <w:t>ContactInforma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52">
        <w:r>
          <w:rPr>
            <w:rStyle w:val="InternetLink"/>
            <w:rFonts w:cs="Times" w:ascii="Times" w:hAnsi="Times"/>
            <w:color w:val="404080"/>
            <w:sz w:val="20"/>
            <w:szCs w:val="20"/>
          </w:rPr>
          <w:t>DM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53">
        <w:r>
          <w:rPr>
            <w:rStyle w:val="InternetLink"/>
            <w:rFonts w:cs="Times" w:ascii="Times" w:hAnsi="Times"/>
            <w:color w:val="404080"/>
            <w:sz w:val="20"/>
            <w:szCs w:val="20"/>
          </w:rPr>
          <w:t>DesignatedPoi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54">
        <w:r>
          <w:rPr>
            <w:rStyle w:val="InternetLink"/>
            <w:rFonts w:cs="Times" w:ascii="Times" w:hAnsi="Times"/>
            <w:color w:val="404080"/>
            <w:sz w:val="20"/>
            <w:szCs w:val="20"/>
          </w:rPr>
          <w:t>DirectFligh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55">
        <w:r>
          <w:rPr>
            <w:rStyle w:val="InternetLink"/>
            <w:rFonts w:cs="Times" w:ascii="Times" w:hAnsi="Times"/>
            <w:color w:val="404080"/>
            <w:sz w:val="20"/>
            <w:szCs w:val="20"/>
          </w:rPr>
          <w:t>DirectFlightClass</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56">
        <w:r>
          <w:rPr>
            <w:rStyle w:val="InternetLink"/>
            <w:rFonts w:cs="Times" w:ascii="Times" w:hAnsi="Times"/>
            <w:color w:val="404080"/>
            <w:sz w:val="20"/>
            <w:szCs w:val="20"/>
          </w:rPr>
          <w:t>DirectFlightSegme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57">
        <w:r>
          <w:rPr>
            <w:rStyle w:val="InternetLink"/>
            <w:rFonts w:cs="Times" w:ascii="Times" w:hAnsi="Times"/>
            <w:color w:val="404080"/>
            <w:sz w:val="20"/>
            <w:szCs w:val="20"/>
          </w:rPr>
          <w:t>DistanceIndica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58">
        <w:r>
          <w:rPr>
            <w:rStyle w:val="InternetLink"/>
            <w:rFonts w:cs="Times" w:ascii="Times" w:hAnsi="Times"/>
            <w:color w:val="404080"/>
            <w:sz w:val="20"/>
            <w:szCs w:val="20"/>
          </w:rPr>
          <w:t>EnRouteSegmentPoi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59">
        <w:r>
          <w:rPr>
            <w:rStyle w:val="InternetLink"/>
            <w:rFonts w:cs="Times" w:ascii="Times" w:hAnsi="Times"/>
            <w:color w:val="404080"/>
            <w:sz w:val="20"/>
            <w:szCs w:val="20"/>
          </w:rPr>
          <w:t>HoldingAssessme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60">
        <w:r>
          <w:rPr>
            <w:rStyle w:val="InternetLink"/>
            <w:rFonts w:cs="Times" w:ascii="Times" w:hAnsi="Times"/>
            <w:color w:val="404080"/>
            <w:sz w:val="20"/>
            <w:szCs w:val="20"/>
          </w:rPr>
          <w:t>HoldingPatter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61">
        <w:r>
          <w:rPr>
            <w:rStyle w:val="InternetLink"/>
            <w:rFonts w:cs="Times" w:ascii="Times" w:hAnsi="Times"/>
            <w:color w:val="404080"/>
            <w:sz w:val="20"/>
            <w:szCs w:val="20"/>
          </w:rPr>
          <w:t>HoldingPatternDistanc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62">
        <w:r>
          <w:rPr>
            <w:rStyle w:val="InternetLink"/>
            <w:rFonts w:cs="Times" w:ascii="Times" w:hAnsi="Times"/>
            <w:color w:val="404080"/>
            <w:sz w:val="20"/>
            <w:szCs w:val="20"/>
          </w:rPr>
          <w:t>HoldingPatternDura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63">
        <w:r>
          <w:rPr>
            <w:rStyle w:val="InternetLink"/>
            <w:rFonts w:cs="Times" w:ascii="Times" w:hAnsi="Times"/>
            <w:color w:val="404080"/>
            <w:sz w:val="20"/>
            <w:szCs w:val="20"/>
          </w:rPr>
          <w:t>HoldingPatternLength</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64">
        <w:r>
          <w:rPr>
            <w:rStyle w:val="InternetLink"/>
            <w:rFonts w:cs="Times" w:ascii="Times" w:hAnsi="Times"/>
            <w:color w:val="404080"/>
            <w:sz w:val="20"/>
            <w:szCs w:val="20"/>
          </w:rPr>
          <w:t>HoldingUs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65">
        <w:r>
          <w:rPr>
            <w:rStyle w:val="InternetLink"/>
            <w:rFonts w:cs="Times" w:ascii="Times" w:hAnsi="Times"/>
            <w:color w:val="404080"/>
            <w:sz w:val="20"/>
            <w:szCs w:val="20"/>
          </w:rPr>
          <w:t>InformationServic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66">
        <w:r>
          <w:rPr>
            <w:rStyle w:val="InternetLink"/>
            <w:rFonts w:cs="Times" w:ascii="Times" w:hAnsi="Times"/>
            <w:color w:val="404080"/>
            <w:sz w:val="20"/>
            <w:szCs w:val="20"/>
          </w:rPr>
          <w:t>InitialLeg</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67">
        <w:r>
          <w:rPr>
            <w:rStyle w:val="InternetLink"/>
            <w:rFonts w:cs="Times" w:ascii="Times" w:hAnsi="Times"/>
            <w:color w:val="404080"/>
            <w:sz w:val="20"/>
            <w:szCs w:val="20"/>
          </w:rPr>
          <w:t>IntermediateLeg</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68">
        <w:r>
          <w:rPr>
            <w:rStyle w:val="InternetLink"/>
            <w:rFonts w:cs="Times" w:ascii="Times" w:hAnsi="Times"/>
            <w:color w:val="404080"/>
            <w:sz w:val="20"/>
            <w:szCs w:val="20"/>
          </w:rPr>
          <w:t>Localizer</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69">
        <w:r>
          <w:rPr>
            <w:rStyle w:val="InternetLink"/>
            <w:rFonts w:cs="Times" w:ascii="Times" w:hAnsi="Times"/>
            <w:color w:val="404080"/>
            <w:sz w:val="20"/>
            <w:szCs w:val="20"/>
          </w:rPr>
          <w:t>MarkerBeac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70">
        <w:r>
          <w:rPr>
            <w:rStyle w:val="InternetLink"/>
            <w:rFonts w:cs="Times" w:ascii="Times" w:hAnsi="Times"/>
            <w:color w:val="404080"/>
            <w:sz w:val="20"/>
            <w:szCs w:val="20"/>
          </w:rPr>
          <w:t>NDB</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71">
        <w:r>
          <w:rPr>
            <w:rStyle w:val="InternetLink"/>
            <w:rFonts w:cs="Times" w:ascii="Times" w:hAnsi="Times"/>
            <w:color w:val="404080"/>
            <w:sz w:val="20"/>
            <w:szCs w:val="20"/>
          </w:rPr>
          <w:t>Navaid</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72">
        <w:r>
          <w:rPr>
            <w:rStyle w:val="InternetLink"/>
            <w:rFonts w:cs="Times" w:ascii="Times" w:hAnsi="Times"/>
            <w:color w:val="404080"/>
            <w:sz w:val="20"/>
            <w:szCs w:val="20"/>
          </w:rPr>
          <w:t>NavaidCompone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73">
        <w:r>
          <w:rPr>
            <w:rStyle w:val="InternetLink"/>
            <w:rFonts w:cs="Times" w:ascii="Times" w:hAnsi="Times"/>
            <w:color w:val="404080"/>
            <w:sz w:val="20"/>
            <w:szCs w:val="20"/>
          </w:rPr>
          <w:t>NavaidEquipme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74">
        <w:r>
          <w:rPr>
            <w:rStyle w:val="InternetLink"/>
            <w:rFonts w:cs="Times" w:ascii="Times" w:hAnsi="Times"/>
            <w:color w:val="404080"/>
            <w:sz w:val="20"/>
            <w:szCs w:val="20"/>
          </w:rPr>
          <w:t>NavaidEquipmentDistanc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75">
        <w:r>
          <w:rPr>
            <w:rStyle w:val="InternetLink"/>
            <w:rFonts w:cs="Times" w:ascii="Times" w:hAnsi="Times"/>
            <w:color w:val="404080"/>
            <w:sz w:val="20"/>
            <w:szCs w:val="20"/>
          </w:rPr>
          <w:t>NavigationArea</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76">
        <w:r>
          <w:rPr>
            <w:rStyle w:val="InternetLink"/>
            <w:rFonts w:cs="Times" w:ascii="Times" w:hAnsi="Times"/>
            <w:color w:val="404080"/>
            <w:sz w:val="20"/>
            <w:szCs w:val="20"/>
          </w:rPr>
          <w:t>NavigationAreaRestric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77">
        <w:r>
          <w:rPr>
            <w:rStyle w:val="InternetLink"/>
            <w:rFonts w:cs="Times" w:ascii="Times" w:hAnsi="Times"/>
            <w:color w:val="404080"/>
            <w:sz w:val="20"/>
            <w:szCs w:val="20"/>
          </w:rPr>
          <w:t>NavigationAreaSector</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78">
        <w:r>
          <w:rPr>
            <w:rStyle w:val="InternetLink"/>
            <w:rFonts w:cs="Times" w:ascii="Times" w:hAnsi="Times"/>
            <w:color w:val="404080"/>
            <w:sz w:val="20"/>
            <w:szCs w:val="20"/>
          </w:rPr>
          <w:t>NavigationSystemCheckpoi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79">
        <w:r>
          <w:rPr>
            <w:rStyle w:val="InternetLink"/>
            <w:rFonts w:cs="Times" w:ascii="Times" w:hAnsi="Times"/>
            <w:color w:val="404080"/>
            <w:sz w:val="20"/>
            <w:szCs w:val="20"/>
          </w:rPr>
          <w:t>ObstacleArea</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80">
        <w:r>
          <w:rPr>
            <w:rStyle w:val="InternetLink"/>
            <w:rFonts w:cs="Times" w:ascii="Times" w:hAnsi="Times"/>
            <w:color w:val="404080"/>
            <w:sz w:val="20"/>
            <w:szCs w:val="20"/>
          </w:rPr>
          <w:t>ObstacleAreaOrigi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81">
        <w:r>
          <w:rPr>
            <w:rStyle w:val="InternetLink"/>
            <w:rFonts w:cs="Times" w:ascii="Times" w:hAnsi="Times"/>
            <w:color w:val="404080"/>
            <w:sz w:val="20"/>
            <w:szCs w:val="20"/>
          </w:rPr>
          <w:t>ObstacleAssessmentArea</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82">
        <w:r>
          <w:rPr>
            <w:rStyle w:val="InternetLink"/>
            <w:rFonts w:cs="Times" w:ascii="Times" w:hAnsi="Times"/>
            <w:color w:val="404080"/>
            <w:sz w:val="20"/>
            <w:szCs w:val="20"/>
          </w:rPr>
          <w:t>ObstaclePlaceme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83">
        <w:r>
          <w:rPr>
            <w:rStyle w:val="InternetLink"/>
            <w:rFonts w:cs="Times" w:ascii="Times" w:hAnsi="Times"/>
            <w:color w:val="404080"/>
            <w:sz w:val="20"/>
            <w:szCs w:val="20"/>
          </w:rPr>
          <w:t>Obstruc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84">
        <w:r>
          <w:rPr>
            <w:rStyle w:val="InternetLink"/>
            <w:rFonts w:cs="Times" w:ascii="Times" w:hAnsi="Times"/>
            <w:color w:val="404080"/>
            <w:sz w:val="20"/>
            <w:szCs w:val="20"/>
          </w:rPr>
          <w:t>OrganisationAuthority</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85">
        <w:r>
          <w:rPr>
            <w:rStyle w:val="InternetLink"/>
            <w:rFonts w:cs="Times" w:ascii="Times" w:hAnsi="Times"/>
            <w:color w:val="404080"/>
            <w:sz w:val="20"/>
            <w:szCs w:val="20"/>
          </w:rPr>
          <w:t>OrganisationAuthorityAssocia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86">
        <w:r>
          <w:rPr>
            <w:rStyle w:val="InternetLink"/>
            <w:rFonts w:cs="Times" w:ascii="Times" w:hAnsi="Times"/>
            <w:color w:val="404080"/>
            <w:sz w:val="20"/>
            <w:szCs w:val="20"/>
          </w:rPr>
          <w:t>Procedur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87">
        <w:r>
          <w:rPr>
            <w:rStyle w:val="InternetLink"/>
            <w:rFonts w:cs="Times" w:ascii="Times" w:hAnsi="Times"/>
            <w:color w:val="404080"/>
            <w:sz w:val="20"/>
            <w:szCs w:val="20"/>
          </w:rPr>
          <w:t>ProcedureDM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88">
        <w:r>
          <w:rPr>
            <w:rStyle w:val="InternetLink"/>
            <w:rFonts w:cs="Times" w:ascii="Times" w:hAnsi="Times"/>
            <w:color w:val="404080"/>
            <w:sz w:val="20"/>
            <w:szCs w:val="20"/>
          </w:rPr>
          <w:t>ProcedureTransi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89">
        <w:r>
          <w:rPr>
            <w:rStyle w:val="InternetLink"/>
            <w:rFonts w:cs="Times" w:ascii="Times" w:hAnsi="Times"/>
            <w:color w:val="404080"/>
            <w:sz w:val="20"/>
            <w:szCs w:val="20"/>
          </w:rPr>
          <w:t>ProcedureTransitionLeg</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90">
        <w:r>
          <w:rPr>
            <w:rStyle w:val="InternetLink"/>
            <w:rFonts w:cs="Times" w:ascii="Times" w:hAnsi="Times"/>
            <w:color w:val="404080"/>
            <w:sz w:val="20"/>
            <w:szCs w:val="20"/>
          </w:rPr>
          <w:t>RadioCommunicationChannel</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91">
        <w:r>
          <w:rPr>
            <w:rStyle w:val="InternetLink"/>
            <w:rFonts w:cs="Times" w:ascii="Times" w:hAnsi="Times"/>
            <w:color w:val="404080"/>
            <w:sz w:val="20"/>
            <w:szCs w:val="20"/>
          </w:rPr>
          <w:t>RadioFrequencyArea</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92">
        <w:r>
          <w:rPr>
            <w:rStyle w:val="InternetLink"/>
            <w:rFonts w:cs="Times" w:ascii="Times" w:hAnsi="Times"/>
            <w:color w:val="404080"/>
            <w:sz w:val="20"/>
            <w:szCs w:val="20"/>
          </w:rPr>
          <w:t>Rout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93">
        <w:r>
          <w:rPr>
            <w:rStyle w:val="InternetLink"/>
            <w:rFonts w:cs="Times" w:ascii="Times" w:hAnsi="Times"/>
            <w:color w:val="404080"/>
            <w:sz w:val="20"/>
            <w:szCs w:val="20"/>
          </w:rPr>
          <w:t>RouteDM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94">
        <w:r>
          <w:rPr>
            <w:rStyle w:val="InternetLink"/>
            <w:rFonts w:cs="Times" w:ascii="Times" w:hAnsi="Times"/>
            <w:color w:val="404080"/>
            <w:sz w:val="20"/>
            <w:szCs w:val="20"/>
          </w:rPr>
          <w:t>RoutePor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95">
        <w:r>
          <w:rPr>
            <w:rStyle w:val="InternetLink"/>
            <w:rFonts w:cs="Times" w:ascii="Times" w:hAnsi="Times"/>
            <w:color w:val="404080"/>
            <w:sz w:val="20"/>
            <w:szCs w:val="20"/>
          </w:rPr>
          <w:t>RouteSegme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96">
        <w:r>
          <w:rPr>
            <w:rStyle w:val="InternetLink"/>
            <w:rFonts w:cs="Times" w:ascii="Times" w:hAnsi="Times"/>
            <w:color w:val="404080"/>
            <w:sz w:val="20"/>
            <w:szCs w:val="20"/>
          </w:rPr>
          <w:t>Runway</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97">
        <w:r>
          <w:rPr>
            <w:rStyle w:val="InternetLink"/>
            <w:rFonts w:cs="Times" w:ascii="Times" w:hAnsi="Times"/>
            <w:color w:val="404080"/>
            <w:sz w:val="20"/>
            <w:szCs w:val="20"/>
          </w:rPr>
          <w:t>RunwayCentrelinePoi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98">
        <w:r>
          <w:rPr>
            <w:rStyle w:val="InternetLink"/>
            <w:rFonts w:cs="Times" w:ascii="Times" w:hAnsi="Times"/>
            <w:color w:val="404080"/>
            <w:sz w:val="20"/>
            <w:szCs w:val="20"/>
          </w:rPr>
          <w:t>RunwayDirec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899">
        <w:r>
          <w:rPr>
            <w:rStyle w:val="InternetLink"/>
            <w:rFonts w:cs="Times" w:ascii="Times" w:hAnsi="Times"/>
            <w:color w:val="404080"/>
            <w:sz w:val="20"/>
            <w:szCs w:val="20"/>
          </w:rPr>
          <w:t>SDF</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00">
        <w:r>
          <w:rPr>
            <w:rStyle w:val="InternetLink"/>
            <w:rFonts w:cs="Times" w:ascii="Times" w:hAnsi="Times"/>
            <w:color w:val="404080"/>
            <w:sz w:val="20"/>
            <w:szCs w:val="20"/>
          </w:rPr>
          <w:t>SafeAltitudeArea</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01">
        <w:r>
          <w:rPr>
            <w:rStyle w:val="InternetLink"/>
            <w:rFonts w:cs="Times" w:ascii="Times" w:hAnsi="Times"/>
            <w:color w:val="404080"/>
            <w:sz w:val="20"/>
            <w:szCs w:val="20"/>
          </w:rPr>
          <w:t>SafeAltitudeAreaSector</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02">
        <w:r>
          <w:rPr>
            <w:rStyle w:val="InternetLink"/>
            <w:rFonts w:cs="Times" w:ascii="Times" w:hAnsi="Times"/>
            <w:color w:val="404080"/>
            <w:sz w:val="20"/>
            <w:szCs w:val="20"/>
          </w:rPr>
          <w:t>SegmentLeg</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03">
        <w:r>
          <w:rPr>
            <w:rStyle w:val="InternetLink"/>
            <w:rFonts w:cs="Times" w:ascii="Times" w:hAnsi="Times"/>
            <w:color w:val="404080"/>
            <w:sz w:val="20"/>
            <w:szCs w:val="20"/>
          </w:rPr>
          <w:t>SegmentPoi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04">
        <w:r>
          <w:rPr>
            <w:rStyle w:val="InternetLink"/>
            <w:rFonts w:cs="Times" w:ascii="Times" w:hAnsi="Times"/>
            <w:color w:val="404080"/>
            <w:sz w:val="20"/>
            <w:szCs w:val="20"/>
          </w:rPr>
          <w:t>Servic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05">
        <w:r>
          <w:rPr>
            <w:rStyle w:val="InternetLink"/>
            <w:rFonts w:cs="Times" w:ascii="Times" w:hAnsi="Times"/>
            <w:color w:val="404080"/>
            <w:sz w:val="20"/>
            <w:szCs w:val="20"/>
          </w:rPr>
          <w:t>SignificantPoi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06">
        <w:r>
          <w:rPr>
            <w:rStyle w:val="InternetLink"/>
            <w:rFonts w:cs="Times" w:ascii="Times" w:hAnsi="Times"/>
            <w:color w:val="404080"/>
            <w:sz w:val="20"/>
            <w:szCs w:val="20"/>
          </w:rPr>
          <w:t>StandardInstrumentArrival</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07">
        <w:r>
          <w:rPr>
            <w:rStyle w:val="InternetLink"/>
            <w:rFonts w:cs="Times" w:ascii="Times" w:hAnsi="Times"/>
            <w:color w:val="404080"/>
            <w:sz w:val="20"/>
            <w:szCs w:val="20"/>
          </w:rPr>
          <w:t>StandardLevel</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08">
        <w:r>
          <w:rPr>
            <w:rStyle w:val="InternetLink"/>
            <w:rFonts w:cs="Times" w:ascii="Times" w:hAnsi="Times"/>
            <w:color w:val="404080"/>
            <w:sz w:val="20"/>
            <w:szCs w:val="20"/>
          </w:rPr>
          <w:t>StandardLevelColum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09">
        <w:r>
          <w:rPr>
            <w:rStyle w:val="InternetLink"/>
            <w:rFonts w:cs="Times" w:ascii="Times" w:hAnsi="Times"/>
            <w:color w:val="404080"/>
            <w:sz w:val="20"/>
            <w:szCs w:val="20"/>
          </w:rPr>
          <w:t>StandardLevelSector</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10">
        <w:r>
          <w:rPr>
            <w:rStyle w:val="InternetLink"/>
            <w:rFonts w:cs="Times" w:ascii="Times" w:hAnsi="Times"/>
            <w:color w:val="404080"/>
            <w:sz w:val="20"/>
            <w:szCs w:val="20"/>
          </w:rPr>
          <w:t>StandardLevelTabl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11">
        <w:r>
          <w:rPr>
            <w:rStyle w:val="InternetLink"/>
            <w:rFonts w:cs="Times" w:ascii="Times" w:hAnsi="Times"/>
            <w:color w:val="404080"/>
            <w:sz w:val="20"/>
            <w:szCs w:val="20"/>
          </w:rPr>
          <w:t>SurveillanceGroundStatio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12">
        <w:r>
          <w:rPr>
            <w:rStyle w:val="InternetLink"/>
            <w:rFonts w:cs="Times" w:ascii="Times" w:hAnsi="Times"/>
            <w:color w:val="404080"/>
            <w:sz w:val="20"/>
            <w:szCs w:val="20"/>
          </w:rPr>
          <w:t>SurveillanceRadar</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13">
        <w:r>
          <w:rPr>
            <w:rStyle w:val="InternetLink"/>
            <w:rFonts w:cs="Times" w:ascii="Times" w:hAnsi="Times"/>
            <w:color w:val="404080"/>
            <w:sz w:val="20"/>
            <w:szCs w:val="20"/>
          </w:rPr>
          <w:t>SurveyControlPoi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14">
        <w:r>
          <w:rPr>
            <w:rStyle w:val="InternetLink"/>
            <w:rFonts w:cs="Times" w:ascii="Times" w:hAnsi="Times"/>
            <w:color w:val="404080"/>
            <w:sz w:val="20"/>
            <w:szCs w:val="20"/>
          </w:rPr>
          <w:t>TACAN</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15">
        <w:r>
          <w:rPr>
            <w:rStyle w:val="InternetLink"/>
            <w:rFonts w:cs="Times" w:ascii="Times" w:hAnsi="Times"/>
            <w:color w:val="404080"/>
            <w:sz w:val="20"/>
            <w:szCs w:val="20"/>
          </w:rPr>
          <w:t>TelephoneContac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16">
        <w:r>
          <w:rPr>
            <w:rStyle w:val="InternetLink"/>
            <w:rFonts w:cs="Times" w:ascii="Times" w:hAnsi="Times"/>
            <w:color w:val="404080"/>
            <w:sz w:val="20"/>
            <w:szCs w:val="20"/>
          </w:rPr>
          <w:t>TerminalArrivalArea</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17">
        <w:r>
          <w:rPr>
            <w:rStyle w:val="InternetLink"/>
            <w:rFonts w:cs="Times" w:ascii="Times" w:hAnsi="Times"/>
            <w:color w:val="404080"/>
            <w:sz w:val="20"/>
            <w:szCs w:val="20"/>
          </w:rPr>
          <w:t>TerminalArrivalAreaSector</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18">
        <w:r>
          <w:rPr>
            <w:rStyle w:val="InternetLink"/>
            <w:rFonts w:cs="Times" w:ascii="Times" w:hAnsi="Times"/>
            <w:color w:val="404080"/>
            <w:sz w:val="20"/>
            <w:szCs w:val="20"/>
          </w:rPr>
          <w:t>TerminalSegmentPoin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19">
        <w:r>
          <w:rPr>
            <w:rStyle w:val="InternetLink"/>
            <w:rFonts w:cs="Times" w:ascii="Times" w:hAnsi="Times"/>
            <w:color w:val="404080"/>
            <w:sz w:val="20"/>
            <w:szCs w:val="20"/>
          </w:rPr>
          <w:t>TrafficSeparationServic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20">
        <w:r>
          <w:rPr>
            <w:rStyle w:val="InternetLink"/>
            <w:rFonts w:cs="Times" w:ascii="Times" w:hAnsi="Times"/>
            <w:color w:val="404080"/>
            <w:sz w:val="20"/>
            <w:szCs w:val="20"/>
          </w:rPr>
          <w:t>Uni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21">
        <w:r>
          <w:rPr>
            <w:rStyle w:val="InternetLink"/>
            <w:rFonts w:cs="Times" w:ascii="Times" w:hAnsi="Times"/>
            <w:color w:val="404080"/>
            <w:sz w:val="20"/>
            <w:szCs w:val="20"/>
          </w:rPr>
          <w:t>UnitDependency</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22">
        <w:r>
          <w:rPr>
            <w:rStyle w:val="InternetLink"/>
            <w:rFonts w:cs="Times" w:ascii="Times" w:hAnsi="Times"/>
            <w:color w:val="404080"/>
            <w:sz w:val="20"/>
            <w:szCs w:val="20"/>
          </w:rPr>
          <w:t>UnplannedHolding</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23">
        <w:r>
          <w:rPr>
            <w:rStyle w:val="InternetLink"/>
            <w:rFonts w:cs="Times" w:ascii="Times" w:hAnsi="Times"/>
            <w:color w:val="404080"/>
            <w:sz w:val="20"/>
            <w:szCs w:val="20"/>
          </w:rPr>
          <w:t>VOR</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24">
        <w:r>
          <w:rPr>
            <w:rStyle w:val="InternetLink"/>
            <w:rFonts w:cs="Times" w:ascii="Times" w:hAnsi="Times"/>
            <w:color w:val="404080"/>
            <w:sz w:val="20"/>
            <w:szCs w:val="20"/>
          </w:rPr>
          <w:t>VerticalStructure</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25">
        <w:r>
          <w:rPr>
            <w:rStyle w:val="InternetLink"/>
            <w:rFonts w:cs="Times" w:ascii="Times" w:hAnsi="Times"/>
            <w:color w:val="404080"/>
            <w:sz w:val="20"/>
            <w:szCs w:val="20"/>
          </w:rPr>
          <w:t>VerticalStructureLighting</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26">
        <w:r>
          <w:rPr>
            <w:rStyle w:val="InternetLink"/>
            <w:rFonts w:cs="Times" w:ascii="Times" w:hAnsi="Times"/>
            <w:color w:val="404080"/>
            <w:sz w:val="20"/>
            <w:szCs w:val="20"/>
          </w:rPr>
          <w:t>VerticalStructurePart</w:t>
        </w:r>
      </w:hyperlink>
    </w:p>
    <w:p>
      <w:pPr>
        <w:pStyle w:val="Normal"/>
        <w:numPr>
          <w:ilvl w:val="0"/>
          <w:numId w:val="28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27">
        <w:r>
          <w:rPr>
            <w:rStyle w:val="InternetLink"/>
            <w:rFonts w:cs="Times" w:ascii="Times" w:hAnsi="Times"/>
            <w:color w:val="404080"/>
            <w:sz w:val="20"/>
            <w:szCs w:val="20"/>
          </w:rPr>
          <w:t>VerticalStructurePartGeometry</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TC Surveillance Minimum Altitude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21. ATC Surveillance Minimum Altitude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28">
        <w:r>
          <w:rPr>
            <w:rStyle w:val="InternetLink"/>
            <w:rFonts w:cs="Times" w:ascii="Times" w:hAnsi="Times"/>
            <w:color w:val="404080"/>
            <w:sz w:val="20"/>
            <w:szCs w:val="20"/>
          </w:rPr>
          <w:t>AirTrafficControlServic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29">
        <w:r>
          <w:rPr>
            <w:rStyle w:val="InternetLink"/>
            <w:rFonts w:cs="Times" w:ascii="Times" w:hAnsi="Times"/>
            <w:color w:val="404080"/>
            <w:sz w:val="20"/>
            <w:szCs w:val="20"/>
          </w:rPr>
          <w:t>AirTrafficManagementServic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30">
        <w:r>
          <w:rPr>
            <w:rStyle w:val="InternetLink"/>
            <w:rFonts w:cs="Times" w:ascii="Times" w:hAnsi="Times"/>
            <w:color w:val="404080"/>
            <w:sz w:val="20"/>
            <w:szCs w:val="20"/>
          </w:rPr>
          <w:t>AircraftCapability</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31">
        <w:r>
          <w:rPr>
            <w:rStyle w:val="InternetLink"/>
            <w:rFonts w:cs="Times" w:ascii="Times" w:hAnsi="Times"/>
            <w:color w:val="404080"/>
            <w:sz w:val="20"/>
            <w:szCs w:val="20"/>
          </w:rPr>
          <w:t>AircraftCharacteristic</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32">
        <w:r>
          <w:rPr>
            <w:rStyle w:val="InternetLink"/>
            <w:rFonts w:cs="Times" w:ascii="Times" w:hAnsi="Times"/>
            <w:color w:val="404080"/>
            <w:sz w:val="20"/>
            <w:szCs w:val="20"/>
          </w:rPr>
          <w:t>AirportHelipor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33">
        <w:r>
          <w:rPr>
            <w:rStyle w:val="InternetLink"/>
            <w:rFonts w:cs="Times" w:ascii="Times" w:hAnsi="Times"/>
            <w:color w:val="404080"/>
            <w:sz w:val="20"/>
            <w:szCs w:val="20"/>
          </w:rPr>
          <w:t>AirportHeliportColloca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34">
        <w:r>
          <w:rPr>
            <w:rStyle w:val="InternetLink"/>
            <w:rFonts w:cs="Times" w:ascii="Times" w:hAnsi="Times"/>
            <w:color w:val="404080"/>
            <w:sz w:val="20"/>
            <w:szCs w:val="20"/>
          </w:rPr>
          <w:t>AirportHeliportUsag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35">
        <w:r>
          <w:rPr>
            <w:rStyle w:val="InternetLink"/>
            <w:rFonts w:cs="Times" w:ascii="Times" w:hAnsi="Times"/>
            <w:color w:val="404080"/>
            <w:sz w:val="20"/>
            <w:szCs w:val="20"/>
          </w:rPr>
          <w:t>Airspac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36">
        <w:r>
          <w:rPr>
            <w:rStyle w:val="InternetLink"/>
            <w:rFonts w:cs="Times" w:ascii="Times" w:hAnsi="Times"/>
            <w:color w:val="404080"/>
            <w:sz w:val="20"/>
            <w:szCs w:val="20"/>
          </w:rPr>
          <w:t>AirspaceBorderCrossing</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37">
        <w:r>
          <w:rPr>
            <w:rStyle w:val="InternetLink"/>
            <w:rFonts w:cs="Times" w:ascii="Times" w:hAnsi="Times"/>
            <w:color w:val="404080"/>
            <w:sz w:val="20"/>
            <w:szCs w:val="20"/>
          </w:rPr>
          <w:t>AirspaceGeometryCompone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38">
        <w:r>
          <w:rPr>
            <w:rStyle w:val="InternetLink"/>
            <w:rFonts w:cs="Times" w:ascii="Times" w:hAnsi="Times"/>
            <w:color w:val="404080"/>
            <w:sz w:val="20"/>
            <w:szCs w:val="20"/>
          </w:rPr>
          <w:t>AirspaceLayerClass</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39">
        <w:r>
          <w:rPr>
            <w:rStyle w:val="InternetLink"/>
            <w:rFonts w:cs="Times" w:ascii="Times" w:hAnsi="Times"/>
            <w:color w:val="404080"/>
            <w:sz w:val="20"/>
            <w:szCs w:val="20"/>
          </w:rPr>
          <w:t>AngleIndica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40">
        <w:r>
          <w:rPr>
            <w:rStyle w:val="InternetLink"/>
            <w:rFonts w:cs="Times" w:ascii="Times" w:hAnsi="Times"/>
            <w:color w:val="404080"/>
            <w:sz w:val="20"/>
            <w:szCs w:val="20"/>
          </w:rPr>
          <w:t>AngleUs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41">
        <w:r>
          <w:rPr>
            <w:rStyle w:val="InternetLink"/>
            <w:rFonts w:cs="Times" w:ascii="Times" w:hAnsi="Times"/>
            <w:color w:val="404080"/>
            <w:sz w:val="20"/>
            <w:szCs w:val="20"/>
          </w:rPr>
          <w:t>ArrivalLeg</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42">
        <w:r>
          <w:rPr>
            <w:rStyle w:val="InternetLink"/>
            <w:rFonts w:cs="Times" w:ascii="Times" w:hAnsi="Times"/>
            <w:color w:val="404080"/>
            <w:sz w:val="20"/>
            <w:szCs w:val="20"/>
          </w:rPr>
          <w:t>Azimuth</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43">
        <w:r>
          <w:rPr>
            <w:rStyle w:val="InternetLink"/>
            <w:rFonts w:cs="Times" w:ascii="Times" w:hAnsi="Times"/>
            <w:color w:val="404080"/>
            <w:sz w:val="20"/>
            <w:szCs w:val="20"/>
          </w:rPr>
          <w:t>ChangeOverPoi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44">
        <w:r>
          <w:rPr>
            <w:rStyle w:val="InternetLink"/>
            <w:rFonts w:cs="Times" w:ascii="Times" w:hAnsi="Times"/>
            <w:color w:val="404080"/>
            <w:sz w:val="20"/>
            <w:szCs w:val="20"/>
          </w:rPr>
          <w:t>CirclingArea</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45">
        <w:r>
          <w:rPr>
            <w:rStyle w:val="InternetLink"/>
            <w:rFonts w:cs="Times" w:ascii="Times" w:hAnsi="Times"/>
            <w:color w:val="404080"/>
            <w:sz w:val="20"/>
            <w:szCs w:val="20"/>
          </w:rPr>
          <w:t>CirclingRestric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46">
        <w:r>
          <w:rPr>
            <w:rStyle w:val="InternetLink"/>
            <w:rFonts w:cs="Times" w:ascii="Times" w:hAnsi="Times"/>
            <w:color w:val="404080"/>
            <w:sz w:val="20"/>
            <w:szCs w:val="20"/>
          </w:rPr>
          <w:t>ContactInforma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47">
        <w:r>
          <w:rPr>
            <w:rStyle w:val="InternetLink"/>
            <w:rFonts w:cs="Times" w:ascii="Times" w:hAnsi="Times"/>
            <w:color w:val="404080"/>
            <w:sz w:val="20"/>
            <w:szCs w:val="20"/>
          </w:rPr>
          <w:t>DM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48">
        <w:r>
          <w:rPr>
            <w:rStyle w:val="InternetLink"/>
            <w:rFonts w:cs="Times" w:ascii="Times" w:hAnsi="Times"/>
            <w:color w:val="404080"/>
            <w:sz w:val="20"/>
            <w:szCs w:val="20"/>
          </w:rPr>
          <w:t>DepartureLeg</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49">
        <w:r>
          <w:rPr>
            <w:rStyle w:val="InternetLink"/>
            <w:rFonts w:cs="Times" w:ascii="Times" w:hAnsi="Times"/>
            <w:color w:val="404080"/>
            <w:sz w:val="20"/>
            <w:szCs w:val="20"/>
          </w:rPr>
          <w:t>DepartureArrivalCondi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50">
        <w:r>
          <w:rPr>
            <w:rStyle w:val="InternetLink"/>
            <w:rFonts w:cs="Times" w:ascii="Times" w:hAnsi="Times"/>
            <w:color w:val="404080"/>
            <w:sz w:val="20"/>
            <w:szCs w:val="20"/>
          </w:rPr>
          <w:t>DesignatedPoi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51">
        <w:r>
          <w:rPr>
            <w:rStyle w:val="InternetLink"/>
            <w:rFonts w:cs="Times" w:ascii="Times" w:hAnsi="Times"/>
            <w:color w:val="404080"/>
            <w:sz w:val="20"/>
            <w:szCs w:val="20"/>
          </w:rPr>
          <w:t>DirectFligh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52">
        <w:r>
          <w:rPr>
            <w:rStyle w:val="InternetLink"/>
            <w:rFonts w:cs="Times" w:ascii="Times" w:hAnsi="Times"/>
            <w:color w:val="404080"/>
            <w:sz w:val="20"/>
            <w:szCs w:val="20"/>
          </w:rPr>
          <w:t>DirectFlightClass</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53">
        <w:r>
          <w:rPr>
            <w:rStyle w:val="InternetLink"/>
            <w:rFonts w:cs="Times" w:ascii="Times" w:hAnsi="Times"/>
            <w:color w:val="404080"/>
            <w:sz w:val="20"/>
            <w:szCs w:val="20"/>
          </w:rPr>
          <w:t>DirectFlightSegme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54">
        <w:r>
          <w:rPr>
            <w:rStyle w:val="InternetLink"/>
            <w:rFonts w:cs="Times" w:ascii="Times" w:hAnsi="Times"/>
            <w:color w:val="404080"/>
            <w:sz w:val="20"/>
            <w:szCs w:val="20"/>
          </w:rPr>
          <w:t>DistanceIndica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55">
        <w:r>
          <w:rPr>
            <w:rStyle w:val="InternetLink"/>
            <w:rFonts w:cs="Times" w:ascii="Times" w:hAnsi="Times"/>
            <w:color w:val="404080"/>
            <w:sz w:val="20"/>
            <w:szCs w:val="20"/>
          </w:rPr>
          <w:t>Eleva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56">
        <w:r>
          <w:rPr>
            <w:rStyle w:val="InternetLink"/>
            <w:rFonts w:cs="Times" w:ascii="Times" w:hAnsi="Times"/>
            <w:color w:val="404080"/>
            <w:sz w:val="20"/>
            <w:szCs w:val="20"/>
          </w:rPr>
          <w:t>EnRouteSegmentPoi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57">
        <w:r>
          <w:rPr>
            <w:rStyle w:val="InternetLink"/>
            <w:rFonts w:cs="Times" w:ascii="Times" w:hAnsi="Times"/>
            <w:color w:val="404080"/>
            <w:sz w:val="20"/>
            <w:szCs w:val="20"/>
          </w:rPr>
          <w:t>GeoBorder</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58">
        <w:r>
          <w:rPr>
            <w:rStyle w:val="InternetLink"/>
            <w:rFonts w:cs="Times" w:ascii="Times" w:hAnsi="Times"/>
            <w:color w:val="404080"/>
            <w:sz w:val="20"/>
            <w:szCs w:val="20"/>
          </w:rPr>
          <w:t>HoldingAssessme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59">
        <w:r>
          <w:rPr>
            <w:rStyle w:val="InternetLink"/>
            <w:rFonts w:cs="Times" w:ascii="Times" w:hAnsi="Times"/>
            <w:color w:val="404080"/>
            <w:sz w:val="20"/>
            <w:szCs w:val="20"/>
          </w:rPr>
          <w:t>HoldingPatter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60">
        <w:r>
          <w:rPr>
            <w:rStyle w:val="InternetLink"/>
            <w:rFonts w:cs="Times" w:ascii="Times" w:hAnsi="Times"/>
            <w:color w:val="404080"/>
            <w:sz w:val="20"/>
            <w:szCs w:val="20"/>
          </w:rPr>
          <w:t>HoldingPatternDistanc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61">
        <w:r>
          <w:rPr>
            <w:rStyle w:val="InternetLink"/>
            <w:rFonts w:cs="Times" w:ascii="Times" w:hAnsi="Times"/>
            <w:color w:val="404080"/>
            <w:sz w:val="20"/>
            <w:szCs w:val="20"/>
          </w:rPr>
          <w:t>HoldingPatternDura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62">
        <w:r>
          <w:rPr>
            <w:rStyle w:val="InternetLink"/>
            <w:rFonts w:cs="Times" w:ascii="Times" w:hAnsi="Times"/>
            <w:color w:val="404080"/>
            <w:sz w:val="20"/>
            <w:szCs w:val="20"/>
          </w:rPr>
          <w:t>HoldingPatternLength</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63">
        <w:r>
          <w:rPr>
            <w:rStyle w:val="InternetLink"/>
            <w:rFonts w:cs="Times" w:ascii="Times" w:hAnsi="Times"/>
            <w:color w:val="404080"/>
            <w:sz w:val="20"/>
            <w:szCs w:val="20"/>
          </w:rPr>
          <w:t>HoldingUs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64">
        <w:r>
          <w:rPr>
            <w:rStyle w:val="InternetLink"/>
            <w:rFonts w:cs="Times" w:ascii="Times" w:hAnsi="Times"/>
            <w:color w:val="404080"/>
            <w:sz w:val="20"/>
            <w:szCs w:val="20"/>
          </w:rPr>
          <w:t>InformationServic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65">
        <w:r>
          <w:rPr>
            <w:rStyle w:val="InternetLink"/>
            <w:rFonts w:cs="Times" w:ascii="Times" w:hAnsi="Times"/>
            <w:color w:val="404080"/>
            <w:sz w:val="20"/>
            <w:szCs w:val="20"/>
          </w:rPr>
          <w:t>Localizer</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66">
        <w:r>
          <w:rPr>
            <w:rStyle w:val="InternetLink"/>
            <w:rFonts w:cs="Times" w:ascii="Times" w:hAnsi="Times"/>
            <w:color w:val="404080"/>
            <w:sz w:val="20"/>
            <w:szCs w:val="20"/>
          </w:rPr>
          <w:t>MarkerBeac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67">
        <w:r>
          <w:rPr>
            <w:rStyle w:val="InternetLink"/>
            <w:rFonts w:cs="Times" w:ascii="Times" w:hAnsi="Times"/>
            <w:color w:val="404080"/>
            <w:sz w:val="20"/>
            <w:szCs w:val="20"/>
          </w:rPr>
          <w:t>NDB</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68">
        <w:r>
          <w:rPr>
            <w:rStyle w:val="InternetLink"/>
            <w:rFonts w:cs="Times" w:ascii="Times" w:hAnsi="Times"/>
            <w:color w:val="404080"/>
            <w:sz w:val="20"/>
            <w:szCs w:val="20"/>
          </w:rPr>
          <w:t>Navaid</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69">
        <w:r>
          <w:rPr>
            <w:rStyle w:val="InternetLink"/>
            <w:rFonts w:cs="Times" w:ascii="Times" w:hAnsi="Times"/>
            <w:color w:val="404080"/>
            <w:sz w:val="20"/>
            <w:szCs w:val="20"/>
          </w:rPr>
          <w:t>NavaidCompone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70">
        <w:r>
          <w:rPr>
            <w:rStyle w:val="InternetLink"/>
            <w:rFonts w:cs="Times" w:ascii="Times" w:hAnsi="Times"/>
            <w:color w:val="404080"/>
            <w:sz w:val="20"/>
            <w:szCs w:val="20"/>
          </w:rPr>
          <w:t>NavaidEquipme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71">
        <w:r>
          <w:rPr>
            <w:rStyle w:val="InternetLink"/>
            <w:rFonts w:cs="Times" w:ascii="Times" w:hAnsi="Times"/>
            <w:color w:val="404080"/>
            <w:sz w:val="20"/>
            <w:szCs w:val="20"/>
          </w:rPr>
          <w:t>NavaidEquipmentDistanc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72">
        <w:r>
          <w:rPr>
            <w:rStyle w:val="InternetLink"/>
            <w:rFonts w:cs="Times" w:ascii="Times" w:hAnsi="Times"/>
            <w:color w:val="404080"/>
            <w:sz w:val="20"/>
            <w:szCs w:val="20"/>
          </w:rPr>
          <w:t>NavigationArea</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73">
        <w:r>
          <w:rPr>
            <w:rStyle w:val="InternetLink"/>
            <w:rFonts w:cs="Times" w:ascii="Times" w:hAnsi="Times"/>
            <w:color w:val="404080"/>
            <w:sz w:val="20"/>
            <w:szCs w:val="20"/>
          </w:rPr>
          <w:t>NavigationAreaRestric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74">
        <w:r>
          <w:rPr>
            <w:rStyle w:val="InternetLink"/>
            <w:rFonts w:cs="Times" w:ascii="Times" w:hAnsi="Times"/>
            <w:color w:val="404080"/>
            <w:sz w:val="20"/>
            <w:szCs w:val="20"/>
          </w:rPr>
          <w:t>NavigationAreaSector</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75">
        <w:r>
          <w:rPr>
            <w:rStyle w:val="InternetLink"/>
            <w:rFonts w:cs="Times" w:ascii="Times" w:hAnsi="Times"/>
            <w:color w:val="404080"/>
            <w:sz w:val="20"/>
            <w:szCs w:val="20"/>
          </w:rPr>
          <w:t>NavigationSystemCheckpoi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76">
        <w:r>
          <w:rPr>
            <w:rStyle w:val="InternetLink"/>
            <w:rFonts w:cs="Times" w:ascii="Times" w:hAnsi="Times"/>
            <w:color w:val="404080"/>
            <w:sz w:val="20"/>
            <w:szCs w:val="20"/>
          </w:rPr>
          <w:t>ObstacleArea</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77">
        <w:r>
          <w:rPr>
            <w:rStyle w:val="InternetLink"/>
            <w:rFonts w:cs="Times" w:ascii="Times" w:hAnsi="Times"/>
            <w:color w:val="404080"/>
            <w:sz w:val="20"/>
            <w:szCs w:val="20"/>
          </w:rPr>
          <w:t>ObstacleAreaOrigi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78">
        <w:r>
          <w:rPr>
            <w:rStyle w:val="InternetLink"/>
            <w:rFonts w:cs="Times" w:ascii="Times" w:hAnsi="Times"/>
            <w:color w:val="404080"/>
            <w:sz w:val="20"/>
            <w:szCs w:val="20"/>
          </w:rPr>
          <w:t>ObstacleAssessmentArea</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79">
        <w:r>
          <w:rPr>
            <w:rStyle w:val="InternetLink"/>
            <w:rFonts w:cs="Times" w:ascii="Times" w:hAnsi="Times"/>
            <w:color w:val="404080"/>
            <w:sz w:val="20"/>
            <w:szCs w:val="20"/>
          </w:rPr>
          <w:t>ObstaclePlaceme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80">
        <w:r>
          <w:rPr>
            <w:rStyle w:val="InternetLink"/>
            <w:rFonts w:cs="Times" w:ascii="Times" w:hAnsi="Times"/>
            <w:color w:val="404080"/>
            <w:sz w:val="20"/>
            <w:szCs w:val="20"/>
          </w:rPr>
          <w:t>Obstruc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81">
        <w:r>
          <w:rPr>
            <w:rStyle w:val="InternetLink"/>
            <w:rFonts w:cs="Times" w:ascii="Times" w:hAnsi="Times"/>
            <w:color w:val="404080"/>
            <w:sz w:val="20"/>
            <w:szCs w:val="20"/>
          </w:rPr>
          <w:t>OrganisationAuthority</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82">
        <w:r>
          <w:rPr>
            <w:rStyle w:val="InternetLink"/>
            <w:rFonts w:cs="Times" w:ascii="Times" w:hAnsi="Times"/>
            <w:color w:val="404080"/>
            <w:sz w:val="20"/>
            <w:szCs w:val="20"/>
          </w:rPr>
          <w:t>OrganisationAuthorityAssocia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83">
        <w:r>
          <w:rPr>
            <w:rStyle w:val="InternetLink"/>
            <w:rFonts w:cs="Times" w:ascii="Times" w:hAnsi="Times"/>
            <w:color w:val="404080"/>
            <w:sz w:val="20"/>
            <w:szCs w:val="20"/>
          </w:rPr>
          <w:t>PrimarySurveillanceRadar</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84">
        <w:r>
          <w:rPr>
            <w:rStyle w:val="InternetLink"/>
            <w:rFonts w:cs="Times" w:ascii="Times" w:hAnsi="Times"/>
            <w:color w:val="404080"/>
            <w:sz w:val="20"/>
            <w:szCs w:val="20"/>
          </w:rPr>
          <w:t>Procedur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85">
        <w:r>
          <w:rPr>
            <w:rStyle w:val="InternetLink"/>
            <w:rFonts w:cs="Times" w:ascii="Times" w:hAnsi="Times"/>
            <w:color w:val="404080"/>
            <w:sz w:val="20"/>
            <w:szCs w:val="20"/>
          </w:rPr>
          <w:t>ProcedureDM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86">
        <w:r>
          <w:rPr>
            <w:rStyle w:val="InternetLink"/>
            <w:rFonts w:cs="Times" w:ascii="Times" w:hAnsi="Times"/>
            <w:color w:val="404080"/>
            <w:sz w:val="20"/>
            <w:szCs w:val="20"/>
          </w:rPr>
          <w:t>ProcedureTransi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87">
        <w:r>
          <w:rPr>
            <w:rStyle w:val="InternetLink"/>
            <w:rFonts w:cs="Times" w:ascii="Times" w:hAnsi="Times"/>
            <w:color w:val="404080"/>
            <w:sz w:val="20"/>
            <w:szCs w:val="20"/>
          </w:rPr>
          <w:t>ProcedureTransitionLeg</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88">
        <w:r>
          <w:rPr>
            <w:rStyle w:val="InternetLink"/>
            <w:rFonts w:cs="Times" w:ascii="Times" w:hAnsi="Times"/>
            <w:color w:val="404080"/>
            <w:sz w:val="20"/>
            <w:szCs w:val="20"/>
          </w:rPr>
          <w:t>RadarCompone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89">
        <w:r>
          <w:rPr>
            <w:rStyle w:val="InternetLink"/>
            <w:rFonts w:cs="Times" w:ascii="Times" w:hAnsi="Times"/>
            <w:color w:val="404080"/>
            <w:sz w:val="20"/>
            <w:szCs w:val="20"/>
          </w:rPr>
          <w:t>RadarEquipme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90">
        <w:r>
          <w:rPr>
            <w:rStyle w:val="InternetLink"/>
            <w:rFonts w:cs="Times" w:ascii="Times" w:hAnsi="Times"/>
            <w:color w:val="404080"/>
            <w:sz w:val="20"/>
            <w:szCs w:val="20"/>
          </w:rPr>
          <w:t>RadarSystem</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91">
        <w:r>
          <w:rPr>
            <w:rStyle w:val="InternetLink"/>
            <w:rFonts w:cs="Times" w:ascii="Times" w:hAnsi="Times"/>
            <w:color w:val="404080"/>
            <w:sz w:val="20"/>
            <w:szCs w:val="20"/>
          </w:rPr>
          <w:t>RadioCommunicationChannel</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92">
        <w:r>
          <w:rPr>
            <w:rStyle w:val="InternetLink"/>
            <w:rFonts w:cs="Times" w:ascii="Times" w:hAnsi="Times"/>
            <w:color w:val="404080"/>
            <w:sz w:val="20"/>
            <w:szCs w:val="20"/>
          </w:rPr>
          <w:t>RadioFrequencyArea</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93">
        <w:r>
          <w:rPr>
            <w:rStyle w:val="InternetLink"/>
            <w:rFonts w:cs="Times" w:ascii="Times" w:hAnsi="Times"/>
            <w:color w:val="404080"/>
            <w:sz w:val="20"/>
            <w:szCs w:val="20"/>
          </w:rPr>
          <w:t>Rout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94">
        <w:r>
          <w:rPr>
            <w:rStyle w:val="InternetLink"/>
            <w:rFonts w:cs="Times" w:ascii="Times" w:hAnsi="Times"/>
            <w:color w:val="404080"/>
            <w:sz w:val="20"/>
            <w:szCs w:val="20"/>
          </w:rPr>
          <w:t>RouteDM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95">
        <w:r>
          <w:rPr>
            <w:rStyle w:val="InternetLink"/>
            <w:rFonts w:cs="Times" w:ascii="Times" w:hAnsi="Times"/>
            <w:color w:val="404080"/>
            <w:sz w:val="20"/>
            <w:szCs w:val="20"/>
          </w:rPr>
          <w:t>RoutePor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96">
        <w:r>
          <w:rPr>
            <w:rStyle w:val="InternetLink"/>
            <w:rFonts w:cs="Times" w:ascii="Times" w:hAnsi="Times"/>
            <w:color w:val="404080"/>
            <w:sz w:val="20"/>
            <w:szCs w:val="20"/>
          </w:rPr>
          <w:t>RouteSegme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97">
        <w:r>
          <w:rPr>
            <w:rStyle w:val="InternetLink"/>
            <w:rFonts w:cs="Times" w:ascii="Times" w:hAnsi="Times"/>
            <w:color w:val="404080"/>
            <w:sz w:val="20"/>
            <w:szCs w:val="20"/>
          </w:rPr>
          <w:t>Runway</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98">
        <w:r>
          <w:rPr>
            <w:rStyle w:val="InternetLink"/>
            <w:rFonts w:cs="Times" w:ascii="Times" w:hAnsi="Times"/>
            <w:color w:val="404080"/>
            <w:sz w:val="20"/>
            <w:szCs w:val="20"/>
          </w:rPr>
          <w:t>RunwayCentrelinePoi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1999">
        <w:r>
          <w:rPr>
            <w:rStyle w:val="InternetLink"/>
            <w:rFonts w:cs="Times" w:ascii="Times" w:hAnsi="Times"/>
            <w:color w:val="404080"/>
            <w:sz w:val="20"/>
            <w:szCs w:val="20"/>
          </w:rPr>
          <w:t>RunwayDirec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00">
        <w:r>
          <w:rPr>
            <w:rStyle w:val="InternetLink"/>
            <w:rFonts w:cs="Times" w:ascii="Times" w:hAnsi="Times"/>
            <w:color w:val="404080"/>
            <w:sz w:val="20"/>
            <w:szCs w:val="20"/>
          </w:rPr>
          <w:t>RunwayEleme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01">
        <w:r>
          <w:rPr>
            <w:rStyle w:val="InternetLink"/>
            <w:rFonts w:cs="Times" w:ascii="Times" w:hAnsi="Times"/>
            <w:color w:val="404080"/>
            <w:sz w:val="20"/>
            <w:szCs w:val="20"/>
          </w:rPr>
          <w:t>SDF</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02">
        <w:r>
          <w:rPr>
            <w:rStyle w:val="InternetLink"/>
            <w:rFonts w:cs="Times" w:ascii="Times" w:hAnsi="Times"/>
            <w:color w:val="404080"/>
            <w:sz w:val="20"/>
            <w:szCs w:val="20"/>
          </w:rPr>
          <w:t>SafeAltitudeArea</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03">
        <w:r>
          <w:rPr>
            <w:rStyle w:val="InternetLink"/>
            <w:rFonts w:cs="Times" w:ascii="Times" w:hAnsi="Times"/>
            <w:color w:val="404080"/>
            <w:sz w:val="20"/>
            <w:szCs w:val="20"/>
          </w:rPr>
          <w:t>SafeAltitudeAreaSector</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04">
        <w:r>
          <w:rPr>
            <w:rStyle w:val="InternetLink"/>
            <w:rFonts w:cs="Times" w:ascii="Times" w:hAnsi="Times"/>
            <w:color w:val="404080"/>
            <w:sz w:val="20"/>
            <w:szCs w:val="20"/>
          </w:rPr>
          <w:t>SecondarySurveillanceRadar</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05">
        <w:r>
          <w:rPr>
            <w:rStyle w:val="InternetLink"/>
            <w:rFonts w:cs="Times" w:ascii="Times" w:hAnsi="Times"/>
            <w:color w:val="404080"/>
            <w:sz w:val="20"/>
            <w:szCs w:val="20"/>
          </w:rPr>
          <w:t>SectorDesig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06">
        <w:r>
          <w:rPr>
            <w:rStyle w:val="InternetLink"/>
            <w:rFonts w:cs="Times" w:ascii="Times" w:hAnsi="Times"/>
            <w:color w:val="404080"/>
            <w:sz w:val="20"/>
            <w:szCs w:val="20"/>
          </w:rPr>
          <w:t>SegmentLeg</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07">
        <w:r>
          <w:rPr>
            <w:rStyle w:val="InternetLink"/>
            <w:rFonts w:cs="Times" w:ascii="Times" w:hAnsi="Times"/>
            <w:color w:val="404080"/>
            <w:sz w:val="20"/>
            <w:szCs w:val="20"/>
          </w:rPr>
          <w:t>SegmentPoi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08">
        <w:r>
          <w:rPr>
            <w:rStyle w:val="InternetLink"/>
            <w:rFonts w:cs="Times" w:ascii="Times" w:hAnsi="Times"/>
            <w:color w:val="404080"/>
            <w:sz w:val="20"/>
            <w:szCs w:val="20"/>
          </w:rPr>
          <w:t>SignificantPoi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09">
        <w:r>
          <w:rPr>
            <w:rStyle w:val="InternetLink"/>
            <w:rFonts w:cs="Times" w:ascii="Times" w:hAnsi="Times"/>
            <w:color w:val="404080"/>
            <w:sz w:val="20"/>
            <w:szCs w:val="20"/>
          </w:rPr>
          <w:t>SignificantPointInAirspac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10">
        <w:r>
          <w:rPr>
            <w:rStyle w:val="InternetLink"/>
            <w:rFonts w:cs="Times" w:ascii="Times" w:hAnsi="Times"/>
            <w:color w:val="404080"/>
            <w:sz w:val="20"/>
            <w:szCs w:val="20"/>
          </w:rPr>
          <w:t>SpecialNavigationSta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11">
        <w:r>
          <w:rPr>
            <w:rStyle w:val="InternetLink"/>
            <w:rFonts w:cs="Times" w:ascii="Times" w:hAnsi="Times"/>
            <w:color w:val="404080"/>
            <w:sz w:val="20"/>
            <w:szCs w:val="20"/>
          </w:rPr>
          <w:t>SpecialNavigationSystem</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12">
        <w:r>
          <w:rPr>
            <w:rStyle w:val="InternetLink"/>
            <w:rFonts w:cs="Times" w:ascii="Times" w:hAnsi="Times"/>
            <w:color w:val="404080"/>
            <w:sz w:val="20"/>
            <w:szCs w:val="20"/>
          </w:rPr>
          <w:t>StandardInstrumentArrival</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13">
        <w:r>
          <w:rPr>
            <w:rStyle w:val="InternetLink"/>
            <w:rFonts w:cs="Times" w:ascii="Times" w:hAnsi="Times"/>
            <w:color w:val="404080"/>
            <w:sz w:val="20"/>
            <w:szCs w:val="20"/>
          </w:rPr>
          <w:t>StandardInstrumentDepartur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14">
        <w:r>
          <w:rPr>
            <w:rStyle w:val="InternetLink"/>
            <w:rFonts w:cs="Times" w:ascii="Times" w:hAnsi="Times"/>
            <w:color w:val="404080"/>
            <w:sz w:val="20"/>
            <w:szCs w:val="20"/>
          </w:rPr>
          <w:t>StandardLevel</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15">
        <w:r>
          <w:rPr>
            <w:rStyle w:val="InternetLink"/>
            <w:rFonts w:cs="Times" w:ascii="Times" w:hAnsi="Times"/>
            <w:color w:val="404080"/>
            <w:sz w:val="20"/>
            <w:szCs w:val="20"/>
          </w:rPr>
          <w:t>StandardLevelColum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16">
        <w:r>
          <w:rPr>
            <w:rStyle w:val="InternetLink"/>
            <w:rFonts w:cs="Times" w:ascii="Times" w:hAnsi="Times"/>
            <w:color w:val="404080"/>
            <w:sz w:val="20"/>
            <w:szCs w:val="20"/>
          </w:rPr>
          <w:t>StandardLevelSector</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17">
        <w:r>
          <w:rPr>
            <w:rStyle w:val="InternetLink"/>
            <w:rFonts w:cs="Times" w:ascii="Times" w:hAnsi="Times"/>
            <w:color w:val="404080"/>
            <w:sz w:val="20"/>
            <w:szCs w:val="20"/>
          </w:rPr>
          <w:t>StandardLevelTabl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18">
        <w:r>
          <w:rPr>
            <w:rStyle w:val="InternetLink"/>
            <w:rFonts w:cs="Times" w:ascii="Times" w:hAnsi="Times"/>
            <w:color w:val="404080"/>
            <w:sz w:val="20"/>
            <w:szCs w:val="20"/>
          </w:rPr>
          <w:t>SurveillanceGroundStatio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19">
        <w:r>
          <w:rPr>
            <w:rStyle w:val="InternetLink"/>
            <w:rFonts w:cs="Times" w:ascii="Times" w:hAnsi="Times"/>
            <w:color w:val="404080"/>
            <w:sz w:val="20"/>
            <w:szCs w:val="20"/>
          </w:rPr>
          <w:t>SurveillanceRadar</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20">
        <w:r>
          <w:rPr>
            <w:rStyle w:val="InternetLink"/>
            <w:rFonts w:cs="Times" w:ascii="Times" w:hAnsi="Times"/>
            <w:color w:val="404080"/>
            <w:sz w:val="20"/>
            <w:szCs w:val="20"/>
          </w:rPr>
          <w:t>TACAN</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21">
        <w:r>
          <w:rPr>
            <w:rStyle w:val="InternetLink"/>
            <w:rFonts w:cs="Times" w:ascii="Times" w:hAnsi="Times"/>
            <w:color w:val="404080"/>
            <w:sz w:val="20"/>
            <w:szCs w:val="20"/>
          </w:rPr>
          <w:t>TelephoneContac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22">
        <w:r>
          <w:rPr>
            <w:rStyle w:val="InternetLink"/>
            <w:rFonts w:cs="Times" w:ascii="Times" w:hAnsi="Times"/>
            <w:color w:val="404080"/>
            <w:sz w:val="20"/>
            <w:szCs w:val="20"/>
          </w:rPr>
          <w:t>TerminalArrivalArea</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23">
        <w:r>
          <w:rPr>
            <w:rStyle w:val="InternetLink"/>
            <w:rFonts w:cs="Times" w:ascii="Times" w:hAnsi="Times"/>
            <w:color w:val="404080"/>
            <w:sz w:val="20"/>
            <w:szCs w:val="20"/>
          </w:rPr>
          <w:t>TerminalArrivalAreaSector</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24">
        <w:r>
          <w:rPr>
            <w:rStyle w:val="InternetLink"/>
            <w:rFonts w:cs="Times" w:ascii="Times" w:hAnsi="Times"/>
            <w:color w:val="404080"/>
            <w:sz w:val="20"/>
            <w:szCs w:val="20"/>
          </w:rPr>
          <w:t>TerminalSegmentPoin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25">
        <w:r>
          <w:rPr>
            <w:rStyle w:val="InternetLink"/>
            <w:rFonts w:cs="Times" w:ascii="Times" w:hAnsi="Times"/>
            <w:color w:val="404080"/>
            <w:sz w:val="20"/>
            <w:szCs w:val="20"/>
          </w:rPr>
          <w:t>TrafficSeparationServic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26">
        <w:r>
          <w:rPr>
            <w:rStyle w:val="InternetLink"/>
            <w:rFonts w:cs="Times" w:ascii="Times" w:hAnsi="Times"/>
            <w:color w:val="404080"/>
            <w:sz w:val="20"/>
            <w:szCs w:val="20"/>
          </w:rPr>
          <w:t>Uni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27">
        <w:r>
          <w:rPr>
            <w:rStyle w:val="InternetLink"/>
            <w:rFonts w:cs="Times" w:ascii="Times" w:hAnsi="Times"/>
            <w:color w:val="404080"/>
            <w:sz w:val="20"/>
            <w:szCs w:val="20"/>
          </w:rPr>
          <w:t>UnplannedHolding</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28">
        <w:r>
          <w:rPr>
            <w:rStyle w:val="InternetLink"/>
            <w:rFonts w:cs="Times" w:ascii="Times" w:hAnsi="Times"/>
            <w:color w:val="404080"/>
            <w:sz w:val="20"/>
            <w:szCs w:val="20"/>
          </w:rPr>
          <w:t>VOR</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29">
        <w:r>
          <w:rPr>
            <w:rStyle w:val="InternetLink"/>
            <w:rFonts w:cs="Times" w:ascii="Times" w:hAnsi="Times"/>
            <w:color w:val="404080"/>
            <w:sz w:val="20"/>
            <w:szCs w:val="20"/>
          </w:rPr>
          <w:t>VerticalStructure</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30">
        <w:r>
          <w:rPr>
            <w:rStyle w:val="InternetLink"/>
            <w:rFonts w:cs="Times" w:ascii="Times" w:hAnsi="Times"/>
            <w:color w:val="404080"/>
            <w:sz w:val="20"/>
            <w:szCs w:val="20"/>
          </w:rPr>
          <w:t>VerticalStructureLighting</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31">
        <w:r>
          <w:rPr>
            <w:rStyle w:val="InternetLink"/>
            <w:rFonts w:cs="Times" w:ascii="Times" w:hAnsi="Times"/>
            <w:color w:val="404080"/>
            <w:sz w:val="20"/>
            <w:szCs w:val="20"/>
          </w:rPr>
          <w:t>VerticalStructurePart</w:t>
        </w:r>
      </w:hyperlink>
    </w:p>
    <w:p>
      <w:pPr>
        <w:pStyle w:val="Normal"/>
        <w:numPr>
          <w:ilvl w:val="0"/>
          <w:numId w:val="7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32">
        <w:r>
          <w:rPr>
            <w:rStyle w:val="InternetLink"/>
            <w:rFonts w:cs="Times" w:ascii="Times" w:hAnsi="Times"/>
            <w:color w:val="404080"/>
            <w:sz w:val="20"/>
            <w:szCs w:val="20"/>
          </w:rPr>
          <w:t>VerticalStructurePartGeometry</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nstrument Approach Chart — ICAO (for each runway and procedure type)</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1. Instrument Approach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33">
        <w:r>
          <w:rPr>
            <w:rStyle w:val="InternetLink"/>
            <w:rFonts w:cs="Times" w:ascii="Times" w:hAnsi="Times"/>
            <w:color w:val="404080"/>
            <w:sz w:val="20"/>
            <w:szCs w:val="20"/>
          </w:rPr>
          <w:t>AirTrafficControlServic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34">
        <w:r>
          <w:rPr>
            <w:rStyle w:val="InternetLink"/>
            <w:rFonts w:cs="Times" w:ascii="Times" w:hAnsi="Times"/>
            <w:color w:val="404080"/>
            <w:sz w:val="20"/>
            <w:szCs w:val="20"/>
          </w:rPr>
          <w:t>AirTrafficManagementServic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35">
        <w:r>
          <w:rPr>
            <w:rStyle w:val="InternetLink"/>
            <w:rFonts w:cs="Times" w:ascii="Times" w:hAnsi="Times"/>
            <w:color w:val="404080"/>
            <w:sz w:val="20"/>
            <w:szCs w:val="20"/>
          </w:rPr>
          <w:t>AircraftCapability</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36">
        <w:r>
          <w:rPr>
            <w:rStyle w:val="InternetLink"/>
            <w:rFonts w:cs="Times" w:ascii="Times" w:hAnsi="Times"/>
            <w:color w:val="404080"/>
            <w:sz w:val="20"/>
            <w:szCs w:val="20"/>
          </w:rPr>
          <w:t>AircraftCharacteristic</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37">
        <w:r>
          <w:rPr>
            <w:rStyle w:val="InternetLink"/>
            <w:rFonts w:cs="Times" w:ascii="Times" w:hAnsi="Times"/>
            <w:color w:val="404080"/>
            <w:sz w:val="20"/>
            <w:szCs w:val="20"/>
          </w:rPr>
          <w:t>AirportHelipor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38">
        <w:r>
          <w:rPr>
            <w:rStyle w:val="InternetLink"/>
            <w:rFonts w:cs="Times" w:ascii="Times" w:hAnsi="Times"/>
            <w:color w:val="404080"/>
            <w:sz w:val="20"/>
            <w:szCs w:val="20"/>
          </w:rPr>
          <w:t>AirportHeliportColloca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39">
        <w:r>
          <w:rPr>
            <w:rStyle w:val="InternetLink"/>
            <w:rFonts w:cs="Times" w:ascii="Times" w:hAnsi="Times"/>
            <w:color w:val="404080"/>
            <w:sz w:val="20"/>
            <w:szCs w:val="20"/>
          </w:rPr>
          <w:t>AirportHeliportProtectionArea</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40">
        <w:r>
          <w:rPr>
            <w:rStyle w:val="InternetLink"/>
            <w:rFonts w:cs="Times" w:ascii="Times" w:hAnsi="Times"/>
            <w:color w:val="404080"/>
            <w:sz w:val="20"/>
            <w:szCs w:val="20"/>
          </w:rPr>
          <w:t>AirportHeliportUsag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41">
        <w:r>
          <w:rPr>
            <w:rStyle w:val="InternetLink"/>
            <w:rFonts w:cs="Times" w:ascii="Times" w:hAnsi="Times"/>
            <w:color w:val="404080"/>
            <w:sz w:val="20"/>
            <w:szCs w:val="20"/>
          </w:rPr>
          <w:t>Airspac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42">
        <w:r>
          <w:rPr>
            <w:rStyle w:val="InternetLink"/>
            <w:rFonts w:cs="Times" w:ascii="Times" w:hAnsi="Times"/>
            <w:color w:val="404080"/>
            <w:sz w:val="20"/>
            <w:szCs w:val="20"/>
          </w:rPr>
          <w:t>AngleIndica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43">
        <w:r>
          <w:rPr>
            <w:rStyle w:val="InternetLink"/>
            <w:rFonts w:cs="Times" w:ascii="Times" w:hAnsi="Times"/>
            <w:color w:val="404080"/>
            <w:sz w:val="20"/>
            <w:szCs w:val="20"/>
          </w:rPr>
          <w:t>AngleUs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44">
        <w:r>
          <w:rPr>
            <w:rStyle w:val="InternetLink"/>
            <w:rFonts w:cs="Times" w:ascii="Times" w:hAnsi="Times"/>
            <w:color w:val="404080"/>
            <w:sz w:val="20"/>
            <w:szCs w:val="20"/>
          </w:rPr>
          <w:t>ApproachAltitudeTabl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45">
        <w:r>
          <w:rPr>
            <w:rStyle w:val="InternetLink"/>
            <w:rFonts w:cs="Times" w:ascii="Times" w:hAnsi="Times"/>
            <w:color w:val="404080"/>
            <w:sz w:val="20"/>
            <w:szCs w:val="20"/>
          </w:rPr>
          <w:t>ApproachCondi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46">
        <w:r>
          <w:rPr>
            <w:rStyle w:val="InternetLink"/>
            <w:rFonts w:cs="Times" w:ascii="Times" w:hAnsi="Times"/>
            <w:color w:val="404080"/>
            <w:sz w:val="20"/>
            <w:szCs w:val="20"/>
          </w:rPr>
          <w:t>ApproachDistanceTabl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47">
        <w:r>
          <w:rPr>
            <w:rStyle w:val="InternetLink"/>
            <w:rFonts w:cs="Times" w:ascii="Times" w:hAnsi="Times"/>
            <w:color w:val="404080"/>
            <w:sz w:val="20"/>
            <w:szCs w:val="20"/>
          </w:rPr>
          <w:t>ApproachLeg</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48">
        <w:r>
          <w:rPr>
            <w:rStyle w:val="InternetLink"/>
            <w:rFonts w:cs="Times" w:ascii="Times" w:hAnsi="Times"/>
            <w:color w:val="404080"/>
            <w:sz w:val="20"/>
            <w:szCs w:val="20"/>
          </w:rPr>
          <w:t>ApproachLightingSystem</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49">
        <w:r>
          <w:rPr>
            <w:rStyle w:val="InternetLink"/>
            <w:rFonts w:cs="Times" w:ascii="Times" w:hAnsi="Times"/>
            <w:color w:val="404080"/>
            <w:sz w:val="20"/>
            <w:szCs w:val="20"/>
          </w:rPr>
          <w:t>ApproachTimingTabl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50">
        <w:r>
          <w:rPr>
            <w:rStyle w:val="InternetLink"/>
            <w:rFonts w:cs="Times" w:ascii="Times" w:hAnsi="Times"/>
            <w:color w:val="404080"/>
            <w:sz w:val="20"/>
            <w:szCs w:val="20"/>
          </w:rPr>
          <w:t>ArrestingGear</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51">
        <w:r>
          <w:rPr>
            <w:rStyle w:val="InternetLink"/>
            <w:rFonts w:cs="Times" w:ascii="Times" w:hAnsi="Times"/>
            <w:color w:val="404080"/>
            <w:sz w:val="20"/>
            <w:szCs w:val="20"/>
          </w:rPr>
          <w:t>ArrestingGearExte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52">
        <w:r>
          <w:rPr>
            <w:rStyle w:val="InternetLink"/>
            <w:rFonts w:cs="Times" w:ascii="Times" w:hAnsi="Times"/>
            <w:color w:val="404080"/>
            <w:sz w:val="20"/>
            <w:szCs w:val="20"/>
          </w:rPr>
          <w:t>ArrivalFeederLeg</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53">
        <w:r>
          <w:rPr>
            <w:rStyle w:val="InternetLink"/>
            <w:rFonts w:cs="Times" w:ascii="Times" w:hAnsi="Times"/>
            <w:color w:val="404080"/>
            <w:sz w:val="20"/>
            <w:szCs w:val="20"/>
          </w:rPr>
          <w:t>ArrivalLeg</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54">
        <w:r>
          <w:rPr>
            <w:rStyle w:val="InternetLink"/>
            <w:rFonts w:cs="Times" w:ascii="Times" w:hAnsi="Times"/>
            <w:color w:val="404080"/>
            <w:sz w:val="20"/>
            <w:szCs w:val="20"/>
          </w:rPr>
          <w:t>AuthorityForAirspac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55">
        <w:r>
          <w:rPr>
            <w:rStyle w:val="InternetLink"/>
            <w:rFonts w:cs="Times" w:ascii="Times" w:hAnsi="Times"/>
            <w:color w:val="404080"/>
            <w:sz w:val="20"/>
            <w:szCs w:val="20"/>
          </w:rPr>
          <w:t>AuthorityForNavaidEquipme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56">
        <w:r>
          <w:rPr>
            <w:rStyle w:val="InternetLink"/>
            <w:rFonts w:cs="Times" w:ascii="Times" w:hAnsi="Times"/>
            <w:color w:val="404080"/>
            <w:sz w:val="20"/>
            <w:szCs w:val="20"/>
          </w:rPr>
          <w:t>AuthorityForSpecialNavigationSta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57">
        <w:r>
          <w:rPr>
            <w:rStyle w:val="InternetLink"/>
            <w:rFonts w:cs="Times" w:ascii="Times" w:hAnsi="Times"/>
            <w:color w:val="404080"/>
            <w:sz w:val="20"/>
            <w:szCs w:val="20"/>
          </w:rPr>
          <w:t>AuthorityForSpecialNavigationSystem</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58">
        <w:r>
          <w:rPr>
            <w:rStyle w:val="InternetLink"/>
            <w:rFonts w:cs="Times" w:ascii="Times" w:hAnsi="Times"/>
            <w:color w:val="404080"/>
            <w:sz w:val="20"/>
            <w:szCs w:val="20"/>
          </w:rPr>
          <w:t>Azimuth</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59">
        <w:r>
          <w:rPr>
            <w:rStyle w:val="InternetLink"/>
            <w:rFonts w:cs="Times" w:ascii="Times" w:hAnsi="Times"/>
            <w:color w:val="404080"/>
            <w:sz w:val="20"/>
            <w:szCs w:val="20"/>
          </w:rPr>
          <w:t>ContactInforma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60">
        <w:r>
          <w:rPr>
            <w:rStyle w:val="InternetLink"/>
            <w:rFonts w:cs="Times" w:ascii="Times" w:hAnsi="Times"/>
            <w:color w:val="404080"/>
            <w:sz w:val="20"/>
            <w:szCs w:val="20"/>
          </w:rPr>
          <w:t>DM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61">
        <w:r>
          <w:rPr>
            <w:rStyle w:val="InternetLink"/>
            <w:rFonts w:cs="Times" w:ascii="Times" w:hAnsi="Times"/>
            <w:color w:val="404080"/>
            <w:sz w:val="20"/>
            <w:szCs w:val="20"/>
          </w:rPr>
          <w:t>DesignatedPoi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62">
        <w:r>
          <w:rPr>
            <w:rStyle w:val="InternetLink"/>
            <w:rFonts w:cs="Times" w:ascii="Times" w:hAnsi="Times"/>
            <w:color w:val="404080"/>
            <w:sz w:val="20"/>
            <w:szCs w:val="20"/>
          </w:rPr>
          <w:t>DirectFligh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63">
        <w:r>
          <w:rPr>
            <w:rStyle w:val="InternetLink"/>
            <w:rFonts w:cs="Times" w:ascii="Times" w:hAnsi="Times"/>
            <w:color w:val="404080"/>
            <w:sz w:val="20"/>
            <w:szCs w:val="20"/>
          </w:rPr>
          <w:t>DirectFlightClass</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64">
        <w:r>
          <w:rPr>
            <w:rStyle w:val="InternetLink"/>
            <w:rFonts w:cs="Times" w:ascii="Times" w:hAnsi="Times"/>
            <w:color w:val="404080"/>
            <w:sz w:val="20"/>
            <w:szCs w:val="20"/>
          </w:rPr>
          <w:t>DirectFlightSegme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65">
        <w:r>
          <w:rPr>
            <w:rStyle w:val="InternetLink"/>
            <w:rFonts w:cs="Times" w:ascii="Times" w:hAnsi="Times"/>
            <w:color w:val="404080"/>
            <w:sz w:val="20"/>
            <w:szCs w:val="20"/>
          </w:rPr>
          <w:t>DistanceIndica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66">
        <w:r>
          <w:rPr>
            <w:rStyle w:val="InternetLink"/>
            <w:rFonts w:cs="Times" w:ascii="Times" w:hAnsi="Times"/>
            <w:color w:val="404080"/>
            <w:sz w:val="20"/>
            <w:szCs w:val="20"/>
          </w:rPr>
          <w:t>Eleva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67">
        <w:r>
          <w:rPr>
            <w:rStyle w:val="InternetLink"/>
            <w:rFonts w:cs="Times" w:ascii="Times" w:hAnsi="Times"/>
            <w:color w:val="404080"/>
            <w:sz w:val="20"/>
            <w:szCs w:val="20"/>
          </w:rPr>
          <w:t>FinalLeg</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68">
        <w:r>
          <w:rPr>
            <w:rStyle w:val="InternetLink"/>
            <w:rFonts w:cs="Times" w:ascii="Times" w:hAnsi="Times"/>
            <w:color w:val="404080"/>
            <w:sz w:val="20"/>
            <w:szCs w:val="20"/>
          </w:rPr>
          <w:t>FinalProfil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69">
        <w:r>
          <w:rPr>
            <w:rStyle w:val="InternetLink"/>
            <w:rFonts w:cs="Times" w:ascii="Times" w:hAnsi="Times"/>
            <w:color w:val="404080"/>
            <w:sz w:val="20"/>
            <w:szCs w:val="20"/>
          </w:rPr>
          <w:t>Glidepath</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70">
        <w:r>
          <w:rPr>
            <w:rStyle w:val="InternetLink"/>
            <w:rFonts w:cs="Times" w:ascii="Times" w:hAnsi="Times"/>
            <w:color w:val="404080"/>
            <w:sz w:val="20"/>
            <w:szCs w:val="20"/>
          </w:rPr>
          <w:t>GroundLightSystem</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71">
        <w:r>
          <w:rPr>
            <w:rStyle w:val="InternetLink"/>
            <w:rFonts w:cs="Times" w:ascii="Times" w:hAnsi="Times"/>
            <w:color w:val="404080"/>
            <w:sz w:val="20"/>
            <w:szCs w:val="20"/>
          </w:rPr>
          <w:t>GroundTrafficControlServic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72">
        <w:r>
          <w:rPr>
            <w:rStyle w:val="InternetLink"/>
            <w:rFonts w:cs="Times" w:ascii="Times" w:hAnsi="Times"/>
            <w:color w:val="404080"/>
            <w:sz w:val="20"/>
            <w:szCs w:val="20"/>
          </w:rPr>
          <w:t>HoldingAssessme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73">
        <w:r>
          <w:rPr>
            <w:rStyle w:val="InternetLink"/>
            <w:rFonts w:cs="Times" w:ascii="Times" w:hAnsi="Times"/>
            <w:color w:val="404080"/>
            <w:sz w:val="20"/>
            <w:szCs w:val="20"/>
          </w:rPr>
          <w:t>HoldingPatter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74">
        <w:r>
          <w:rPr>
            <w:rStyle w:val="InternetLink"/>
            <w:rFonts w:cs="Times" w:ascii="Times" w:hAnsi="Times"/>
            <w:color w:val="404080"/>
            <w:sz w:val="20"/>
            <w:szCs w:val="20"/>
          </w:rPr>
          <w:t>HoldingPatternDistanc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75">
        <w:r>
          <w:rPr>
            <w:rStyle w:val="InternetLink"/>
            <w:rFonts w:cs="Times" w:ascii="Times" w:hAnsi="Times"/>
            <w:color w:val="404080"/>
            <w:sz w:val="20"/>
            <w:szCs w:val="20"/>
          </w:rPr>
          <w:t>HoldingPatternDura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76">
        <w:r>
          <w:rPr>
            <w:rStyle w:val="InternetLink"/>
            <w:rFonts w:cs="Times" w:ascii="Times" w:hAnsi="Times"/>
            <w:color w:val="404080"/>
            <w:sz w:val="20"/>
            <w:szCs w:val="20"/>
          </w:rPr>
          <w:t>HoldingPatternLength</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77">
        <w:r>
          <w:rPr>
            <w:rStyle w:val="InternetLink"/>
            <w:rFonts w:cs="Times" w:ascii="Times" w:hAnsi="Times"/>
            <w:color w:val="404080"/>
            <w:sz w:val="20"/>
            <w:szCs w:val="20"/>
          </w:rPr>
          <w:t>HoldingUs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78">
        <w:r>
          <w:rPr>
            <w:rStyle w:val="InternetLink"/>
            <w:rFonts w:cs="Times" w:ascii="Times" w:hAnsi="Times"/>
            <w:color w:val="404080"/>
            <w:sz w:val="20"/>
            <w:szCs w:val="20"/>
          </w:rPr>
          <w:t>InformationServic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79">
        <w:r>
          <w:rPr>
            <w:rStyle w:val="InternetLink"/>
            <w:rFonts w:cs="Times" w:ascii="Times" w:hAnsi="Times"/>
            <w:color w:val="404080"/>
            <w:sz w:val="20"/>
            <w:szCs w:val="20"/>
          </w:rPr>
          <w:t>InitialLeg</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80">
        <w:r>
          <w:rPr>
            <w:rStyle w:val="InternetLink"/>
            <w:rFonts w:cs="Times" w:ascii="Times" w:hAnsi="Times"/>
            <w:color w:val="404080"/>
            <w:sz w:val="20"/>
            <w:szCs w:val="20"/>
          </w:rPr>
          <w:t>InstrumentApproachProcedur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81">
        <w:r>
          <w:rPr>
            <w:rStyle w:val="InternetLink"/>
            <w:rFonts w:cs="Times" w:ascii="Times" w:hAnsi="Times"/>
            <w:color w:val="404080"/>
            <w:sz w:val="20"/>
            <w:szCs w:val="20"/>
          </w:rPr>
          <w:t>IntermediateLeg</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82">
        <w:r>
          <w:rPr>
            <w:rStyle w:val="InternetLink"/>
            <w:rFonts w:cs="Times" w:ascii="Times" w:hAnsi="Times"/>
            <w:color w:val="404080"/>
            <w:sz w:val="20"/>
            <w:szCs w:val="20"/>
          </w:rPr>
          <w:t>LandingTakeoffAreaCollec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83">
        <w:r>
          <w:rPr>
            <w:rStyle w:val="InternetLink"/>
            <w:rFonts w:cs="Times" w:ascii="Times" w:hAnsi="Times"/>
            <w:color w:val="404080"/>
            <w:sz w:val="20"/>
            <w:szCs w:val="20"/>
          </w:rPr>
          <w:t>LinguisticNot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84">
        <w:r>
          <w:rPr>
            <w:rStyle w:val="InternetLink"/>
            <w:rFonts w:cs="Times" w:ascii="Times" w:hAnsi="Times"/>
            <w:color w:val="404080"/>
            <w:sz w:val="20"/>
            <w:szCs w:val="20"/>
          </w:rPr>
          <w:t>Localizer</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85">
        <w:r>
          <w:rPr>
            <w:rStyle w:val="InternetLink"/>
            <w:rFonts w:cs="Times" w:ascii="Times" w:hAnsi="Times"/>
            <w:color w:val="404080"/>
            <w:sz w:val="20"/>
            <w:szCs w:val="20"/>
          </w:rPr>
          <w:t>MarkerBeac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86">
        <w:r>
          <w:rPr>
            <w:rStyle w:val="InternetLink"/>
            <w:rFonts w:cs="Times" w:ascii="Times" w:hAnsi="Times"/>
            <w:color w:val="404080"/>
            <w:sz w:val="20"/>
            <w:szCs w:val="20"/>
          </w:rPr>
          <w:t>Minima</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87">
        <w:r>
          <w:rPr>
            <w:rStyle w:val="InternetLink"/>
            <w:rFonts w:cs="Times" w:ascii="Times" w:hAnsi="Times"/>
            <w:color w:val="404080"/>
            <w:sz w:val="20"/>
            <w:szCs w:val="20"/>
          </w:rPr>
          <w:t>MissedApproachGroup</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88">
        <w:r>
          <w:rPr>
            <w:rStyle w:val="InternetLink"/>
            <w:rFonts w:cs="Times" w:ascii="Times" w:hAnsi="Times"/>
            <w:color w:val="404080"/>
            <w:sz w:val="20"/>
            <w:szCs w:val="20"/>
          </w:rPr>
          <w:t>MissedApproachLeg</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89">
        <w:r>
          <w:rPr>
            <w:rStyle w:val="InternetLink"/>
            <w:rFonts w:cs="Times" w:ascii="Times" w:hAnsi="Times"/>
            <w:color w:val="404080"/>
            <w:sz w:val="20"/>
            <w:szCs w:val="20"/>
          </w:rPr>
          <w:t>NDB</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90">
        <w:r>
          <w:rPr>
            <w:rStyle w:val="InternetLink"/>
            <w:rFonts w:cs="Times" w:ascii="Times" w:hAnsi="Times"/>
            <w:color w:val="404080"/>
            <w:sz w:val="20"/>
            <w:szCs w:val="20"/>
          </w:rPr>
          <w:t>Navaid</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91">
        <w:r>
          <w:rPr>
            <w:rStyle w:val="InternetLink"/>
            <w:rFonts w:cs="Times" w:ascii="Times" w:hAnsi="Times"/>
            <w:color w:val="404080"/>
            <w:sz w:val="20"/>
            <w:szCs w:val="20"/>
          </w:rPr>
          <w:t>NavaidCompone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92">
        <w:r>
          <w:rPr>
            <w:rStyle w:val="InternetLink"/>
            <w:rFonts w:cs="Times" w:ascii="Times" w:hAnsi="Times"/>
            <w:color w:val="404080"/>
            <w:sz w:val="20"/>
            <w:szCs w:val="20"/>
          </w:rPr>
          <w:t>NavaidEquipme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93">
        <w:r>
          <w:rPr>
            <w:rStyle w:val="InternetLink"/>
            <w:rFonts w:cs="Times" w:ascii="Times" w:hAnsi="Times"/>
            <w:color w:val="404080"/>
            <w:sz w:val="20"/>
            <w:szCs w:val="20"/>
          </w:rPr>
          <w:t>NavaidEquipmentDistanc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94">
        <w:r>
          <w:rPr>
            <w:rStyle w:val="InternetLink"/>
            <w:rFonts w:cs="Times" w:ascii="Times" w:hAnsi="Times"/>
            <w:color w:val="404080"/>
            <w:sz w:val="20"/>
            <w:szCs w:val="20"/>
          </w:rPr>
          <w:t>NavigationArea</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95">
        <w:r>
          <w:rPr>
            <w:rStyle w:val="InternetLink"/>
            <w:rFonts w:cs="Times" w:ascii="Times" w:hAnsi="Times"/>
            <w:color w:val="404080"/>
            <w:sz w:val="20"/>
            <w:szCs w:val="20"/>
          </w:rPr>
          <w:t>NavigationAreaRestric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96">
        <w:r>
          <w:rPr>
            <w:rStyle w:val="InternetLink"/>
            <w:rFonts w:cs="Times" w:ascii="Times" w:hAnsi="Times"/>
            <w:color w:val="404080"/>
            <w:sz w:val="20"/>
            <w:szCs w:val="20"/>
          </w:rPr>
          <w:t>NavigationAreaSector</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97">
        <w:r>
          <w:rPr>
            <w:rStyle w:val="InternetLink"/>
            <w:rFonts w:cs="Times" w:ascii="Times" w:hAnsi="Times"/>
            <w:color w:val="404080"/>
            <w:sz w:val="20"/>
            <w:szCs w:val="20"/>
          </w:rPr>
          <w:t>Obstruc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98">
        <w:r>
          <w:rPr>
            <w:rStyle w:val="InternetLink"/>
            <w:rFonts w:cs="Times" w:ascii="Times" w:hAnsi="Times"/>
            <w:color w:val="404080"/>
            <w:sz w:val="20"/>
            <w:szCs w:val="20"/>
          </w:rPr>
          <w:t>OrganisationAuthority</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099">
        <w:r>
          <w:rPr>
            <w:rStyle w:val="InternetLink"/>
            <w:rFonts w:cs="Times" w:ascii="Times" w:hAnsi="Times"/>
            <w:color w:val="404080"/>
            <w:sz w:val="20"/>
            <w:szCs w:val="20"/>
          </w:rPr>
          <w:t>OrganisationAuthorityAssocia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00">
        <w:r>
          <w:rPr>
            <w:rStyle w:val="InternetLink"/>
            <w:rFonts w:cs="Times" w:ascii="Times" w:hAnsi="Times"/>
            <w:color w:val="404080"/>
            <w:sz w:val="20"/>
            <w:szCs w:val="20"/>
          </w:rPr>
          <w:t>PilotControlledLighting</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01">
        <w:r>
          <w:rPr>
            <w:rStyle w:val="InternetLink"/>
            <w:rFonts w:cs="Times" w:ascii="Times" w:hAnsi="Times"/>
            <w:color w:val="404080"/>
            <w:sz w:val="20"/>
            <w:szCs w:val="20"/>
          </w:rPr>
          <w:t>PrecisionApproachRadar</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02">
        <w:r>
          <w:rPr>
            <w:rStyle w:val="InternetLink"/>
            <w:rFonts w:cs="Times" w:ascii="Times" w:hAnsi="Times"/>
            <w:color w:val="404080"/>
            <w:sz w:val="20"/>
            <w:szCs w:val="20"/>
          </w:rPr>
          <w:t>PrimarySurveillanceRadar</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03">
        <w:r>
          <w:rPr>
            <w:rStyle w:val="InternetLink"/>
            <w:rFonts w:cs="Times" w:ascii="Times" w:hAnsi="Times"/>
            <w:color w:val="404080"/>
            <w:sz w:val="20"/>
            <w:szCs w:val="20"/>
          </w:rPr>
          <w:t>Procedur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04">
        <w:r>
          <w:rPr>
            <w:rStyle w:val="InternetLink"/>
            <w:rFonts w:cs="Times" w:ascii="Times" w:hAnsi="Times"/>
            <w:color w:val="404080"/>
            <w:sz w:val="20"/>
            <w:szCs w:val="20"/>
          </w:rPr>
          <w:t>ProcedureDM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05">
        <w:r>
          <w:rPr>
            <w:rStyle w:val="InternetLink"/>
            <w:rFonts w:cs="Times" w:ascii="Times" w:hAnsi="Times"/>
            <w:color w:val="404080"/>
            <w:sz w:val="20"/>
            <w:szCs w:val="20"/>
          </w:rPr>
          <w:t>ProcedureTransi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06">
        <w:r>
          <w:rPr>
            <w:rStyle w:val="InternetLink"/>
            <w:rFonts w:cs="Times" w:ascii="Times" w:hAnsi="Times"/>
            <w:color w:val="404080"/>
            <w:sz w:val="20"/>
            <w:szCs w:val="20"/>
          </w:rPr>
          <w:t>ProcedureTransitionLeg</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07">
        <w:r>
          <w:rPr>
            <w:rStyle w:val="InternetLink"/>
            <w:rFonts w:cs="Times" w:ascii="Times" w:hAnsi="Times"/>
            <w:color w:val="404080"/>
            <w:sz w:val="20"/>
            <w:szCs w:val="20"/>
          </w:rPr>
          <w:t>RadarCompone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08">
        <w:r>
          <w:rPr>
            <w:rStyle w:val="InternetLink"/>
            <w:rFonts w:cs="Times" w:ascii="Times" w:hAnsi="Times"/>
            <w:color w:val="404080"/>
            <w:sz w:val="20"/>
            <w:szCs w:val="20"/>
          </w:rPr>
          <w:t>RadarEquipme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09">
        <w:r>
          <w:rPr>
            <w:rStyle w:val="InternetLink"/>
            <w:rFonts w:cs="Times" w:ascii="Times" w:hAnsi="Times"/>
            <w:color w:val="404080"/>
            <w:sz w:val="20"/>
            <w:szCs w:val="20"/>
          </w:rPr>
          <w:t>RadarSystem</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10">
        <w:r>
          <w:rPr>
            <w:rStyle w:val="InternetLink"/>
            <w:rFonts w:cs="Times" w:ascii="Times" w:hAnsi="Times"/>
            <w:color w:val="404080"/>
            <w:sz w:val="20"/>
            <w:szCs w:val="20"/>
          </w:rPr>
          <w:t>RadioCommunicationChannel</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11">
        <w:r>
          <w:rPr>
            <w:rStyle w:val="InternetLink"/>
            <w:rFonts w:cs="Times" w:ascii="Times" w:hAnsi="Times"/>
            <w:color w:val="404080"/>
            <w:sz w:val="20"/>
            <w:szCs w:val="20"/>
          </w:rPr>
          <w:t>RadioFrequencyArea</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12">
        <w:r>
          <w:rPr>
            <w:rStyle w:val="InternetLink"/>
            <w:rFonts w:cs="Times" w:ascii="Times" w:hAnsi="Times"/>
            <w:color w:val="404080"/>
            <w:sz w:val="20"/>
            <w:szCs w:val="20"/>
          </w:rPr>
          <w:t>Runway</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13">
        <w:r>
          <w:rPr>
            <w:rStyle w:val="InternetLink"/>
            <w:rFonts w:cs="Times" w:ascii="Times" w:hAnsi="Times"/>
            <w:color w:val="404080"/>
            <w:sz w:val="20"/>
            <w:szCs w:val="20"/>
          </w:rPr>
          <w:t>RunwayCentrelinePoi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14">
        <w:r>
          <w:rPr>
            <w:rStyle w:val="InternetLink"/>
            <w:rFonts w:cs="Times" w:ascii="Times" w:hAnsi="Times"/>
            <w:color w:val="404080"/>
            <w:sz w:val="20"/>
            <w:szCs w:val="20"/>
          </w:rPr>
          <w:t>RunwayDeclaredDistanc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15">
        <w:r>
          <w:rPr>
            <w:rStyle w:val="InternetLink"/>
            <w:rFonts w:cs="Times" w:ascii="Times" w:hAnsi="Times"/>
            <w:color w:val="404080"/>
            <w:sz w:val="20"/>
            <w:szCs w:val="20"/>
          </w:rPr>
          <w:t>RunwayDirec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16">
        <w:r>
          <w:rPr>
            <w:rStyle w:val="InternetLink"/>
            <w:rFonts w:cs="Times" w:ascii="Times" w:hAnsi="Times"/>
            <w:color w:val="404080"/>
            <w:sz w:val="20"/>
            <w:szCs w:val="20"/>
          </w:rPr>
          <w:t>RunwayDirectionLightSystem</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17">
        <w:r>
          <w:rPr>
            <w:rStyle w:val="InternetLink"/>
            <w:rFonts w:cs="Times" w:ascii="Times" w:hAnsi="Times"/>
            <w:color w:val="404080"/>
            <w:sz w:val="20"/>
            <w:szCs w:val="20"/>
          </w:rPr>
          <w:t>RunwayEleme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18">
        <w:r>
          <w:rPr>
            <w:rStyle w:val="InternetLink"/>
            <w:rFonts w:cs="Times" w:ascii="Times" w:hAnsi="Times"/>
            <w:color w:val="404080"/>
            <w:sz w:val="20"/>
            <w:szCs w:val="20"/>
          </w:rPr>
          <w:t>RunwayVisualRang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19">
        <w:r>
          <w:rPr>
            <w:rStyle w:val="InternetLink"/>
            <w:rFonts w:cs="Times" w:ascii="Times" w:hAnsi="Times"/>
            <w:color w:val="404080"/>
            <w:sz w:val="20"/>
            <w:szCs w:val="20"/>
          </w:rPr>
          <w:t>SDF</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20">
        <w:r>
          <w:rPr>
            <w:rStyle w:val="InternetLink"/>
            <w:rFonts w:cs="Times" w:ascii="Times" w:hAnsi="Times"/>
            <w:color w:val="404080"/>
            <w:sz w:val="20"/>
            <w:szCs w:val="20"/>
          </w:rPr>
          <w:t>SafeAltitudeArea</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21">
        <w:r>
          <w:rPr>
            <w:rStyle w:val="InternetLink"/>
            <w:rFonts w:cs="Times" w:ascii="Times" w:hAnsi="Times"/>
            <w:color w:val="404080"/>
            <w:sz w:val="20"/>
            <w:szCs w:val="20"/>
          </w:rPr>
          <w:t>SafeAltitudeAreaSector</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22">
        <w:r>
          <w:rPr>
            <w:rStyle w:val="InternetLink"/>
            <w:rFonts w:cs="Times" w:ascii="Times" w:hAnsi="Times"/>
            <w:color w:val="404080"/>
            <w:sz w:val="20"/>
            <w:szCs w:val="20"/>
          </w:rPr>
          <w:t>SeaplaneLandingArea</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23">
        <w:r>
          <w:rPr>
            <w:rStyle w:val="InternetLink"/>
            <w:rFonts w:cs="Times" w:ascii="Times" w:hAnsi="Times"/>
            <w:color w:val="404080"/>
            <w:sz w:val="20"/>
            <w:szCs w:val="20"/>
          </w:rPr>
          <w:t>SecondarySurveillanceRadar</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24">
        <w:r>
          <w:rPr>
            <w:rStyle w:val="InternetLink"/>
            <w:rFonts w:cs="Times" w:ascii="Times" w:hAnsi="Times"/>
            <w:color w:val="404080"/>
            <w:sz w:val="20"/>
            <w:szCs w:val="20"/>
          </w:rPr>
          <w:t>SectorDesig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25">
        <w:r>
          <w:rPr>
            <w:rStyle w:val="InternetLink"/>
            <w:rFonts w:cs="Times" w:ascii="Times" w:hAnsi="Times"/>
            <w:color w:val="404080"/>
            <w:sz w:val="20"/>
            <w:szCs w:val="20"/>
          </w:rPr>
          <w:t>SignificantPoi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26">
        <w:r>
          <w:rPr>
            <w:rStyle w:val="InternetLink"/>
            <w:rFonts w:cs="Times" w:ascii="Times" w:hAnsi="Times"/>
            <w:color w:val="404080"/>
            <w:sz w:val="20"/>
            <w:szCs w:val="20"/>
          </w:rPr>
          <w:t>SignificantPointInAirspac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27">
        <w:r>
          <w:rPr>
            <w:rStyle w:val="InternetLink"/>
            <w:rFonts w:cs="Times" w:ascii="Times" w:hAnsi="Times"/>
            <w:color w:val="404080"/>
            <w:sz w:val="20"/>
            <w:szCs w:val="20"/>
          </w:rPr>
          <w:t>SpecialNavigationSta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28">
        <w:r>
          <w:rPr>
            <w:rStyle w:val="InternetLink"/>
            <w:rFonts w:cs="Times" w:ascii="Times" w:hAnsi="Times"/>
            <w:color w:val="404080"/>
            <w:sz w:val="20"/>
            <w:szCs w:val="20"/>
          </w:rPr>
          <w:t>SpecialNavigationSystem</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29">
        <w:r>
          <w:rPr>
            <w:rStyle w:val="InternetLink"/>
            <w:rFonts w:cs="Times" w:ascii="Times" w:hAnsi="Times"/>
            <w:color w:val="404080"/>
            <w:sz w:val="20"/>
            <w:szCs w:val="20"/>
          </w:rPr>
          <w:t>SurfaceCharacteristics</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30">
        <w:r>
          <w:rPr>
            <w:rStyle w:val="InternetLink"/>
            <w:rFonts w:cs="Times" w:ascii="Times" w:hAnsi="Times"/>
            <w:color w:val="404080"/>
            <w:sz w:val="20"/>
            <w:szCs w:val="20"/>
          </w:rPr>
          <w:t>SurveillanceGroundStatio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31">
        <w:r>
          <w:rPr>
            <w:rStyle w:val="InternetLink"/>
            <w:rFonts w:cs="Times" w:ascii="Times" w:hAnsi="Times"/>
            <w:color w:val="404080"/>
            <w:sz w:val="20"/>
            <w:szCs w:val="20"/>
          </w:rPr>
          <w:t>SurveillanceRadar</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32">
        <w:r>
          <w:rPr>
            <w:rStyle w:val="InternetLink"/>
            <w:rFonts w:cs="Times" w:ascii="Times" w:hAnsi="Times"/>
            <w:color w:val="404080"/>
            <w:sz w:val="20"/>
            <w:szCs w:val="20"/>
          </w:rPr>
          <w:t>TACAN</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33">
        <w:r>
          <w:rPr>
            <w:rStyle w:val="InternetLink"/>
            <w:rFonts w:cs="Times" w:ascii="Times" w:hAnsi="Times"/>
            <w:color w:val="404080"/>
            <w:sz w:val="20"/>
            <w:szCs w:val="20"/>
          </w:rPr>
          <w:t>TelephoneContac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34">
        <w:r>
          <w:rPr>
            <w:rStyle w:val="InternetLink"/>
            <w:rFonts w:cs="Times" w:ascii="Times" w:hAnsi="Times"/>
            <w:color w:val="404080"/>
            <w:sz w:val="20"/>
            <w:szCs w:val="20"/>
          </w:rPr>
          <w:t>TerminalArrivalArea</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35">
        <w:r>
          <w:rPr>
            <w:rStyle w:val="InternetLink"/>
            <w:rFonts w:cs="Times" w:ascii="Times" w:hAnsi="Times"/>
            <w:color w:val="404080"/>
            <w:sz w:val="20"/>
            <w:szCs w:val="20"/>
          </w:rPr>
          <w:t>TerminalArrivalAreaSector</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36">
        <w:r>
          <w:rPr>
            <w:rStyle w:val="InternetLink"/>
            <w:rFonts w:cs="Times" w:ascii="Times" w:hAnsi="Times"/>
            <w:color w:val="404080"/>
            <w:sz w:val="20"/>
            <w:szCs w:val="20"/>
          </w:rPr>
          <w:t>TerminalSegmentPoin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37">
        <w:r>
          <w:rPr>
            <w:rStyle w:val="InternetLink"/>
            <w:rFonts w:cs="Times" w:ascii="Times" w:hAnsi="Times"/>
            <w:color w:val="404080"/>
            <w:sz w:val="20"/>
            <w:szCs w:val="20"/>
          </w:rPr>
          <w:t>TouchDownLiftOff</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38">
        <w:r>
          <w:rPr>
            <w:rStyle w:val="InternetLink"/>
            <w:rFonts w:cs="Times" w:ascii="Times" w:hAnsi="Times"/>
            <w:color w:val="404080"/>
            <w:sz w:val="20"/>
            <w:szCs w:val="20"/>
          </w:rPr>
          <w:t>TouchDownLiftOffLightSystem</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39">
        <w:r>
          <w:rPr>
            <w:rStyle w:val="InternetLink"/>
            <w:rFonts w:cs="Times" w:ascii="Times" w:hAnsi="Times"/>
            <w:color w:val="404080"/>
            <w:sz w:val="20"/>
            <w:szCs w:val="20"/>
          </w:rPr>
          <w:t>TouchDownLiftOffMarking</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40">
        <w:r>
          <w:rPr>
            <w:rStyle w:val="InternetLink"/>
            <w:rFonts w:cs="Times" w:ascii="Times" w:hAnsi="Times"/>
            <w:color w:val="404080"/>
            <w:sz w:val="20"/>
            <w:szCs w:val="20"/>
          </w:rPr>
          <w:t>TouchDownLiftOffSafeArea</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41">
        <w:r>
          <w:rPr>
            <w:rStyle w:val="InternetLink"/>
            <w:rFonts w:cs="Times" w:ascii="Times" w:hAnsi="Times"/>
            <w:color w:val="404080"/>
            <w:sz w:val="20"/>
            <w:szCs w:val="20"/>
          </w:rPr>
          <w:t>TrafficSeparationService</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42">
        <w:r>
          <w:rPr>
            <w:rStyle w:val="InternetLink"/>
            <w:rFonts w:cs="Times" w:ascii="Times" w:hAnsi="Times"/>
            <w:color w:val="404080"/>
            <w:sz w:val="20"/>
            <w:szCs w:val="20"/>
          </w:rPr>
          <w:t>Unit</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43">
        <w:r>
          <w:rPr>
            <w:rStyle w:val="InternetLink"/>
            <w:rFonts w:cs="Times" w:ascii="Times" w:hAnsi="Times"/>
            <w:color w:val="404080"/>
            <w:sz w:val="20"/>
            <w:szCs w:val="20"/>
          </w:rPr>
          <w:t>UnplannedHolding</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44">
        <w:r>
          <w:rPr>
            <w:rStyle w:val="InternetLink"/>
            <w:rFonts w:cs="Times" w:ascii="Times" w:hAnsi="Times"/>
            <w:color w:val="404080"/>
            <w:sz w:val="20"/>
            <w:szCs w:val="20"/>
          </w:rPr>
          <w:t>VOR</w:t>
        </w:r>
      </w:hyperlink>
    </w:p>
    <w:p>
      <w:pPr>
        <w:pStyle w:val="Normal"/>
        <w:numPr>
          <w:ilvl w:val="0"/>
          <w:numId w:val="6"/>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45">
        <w:r>
          <w:rPr>
            <w:rStyle w:val="InternetLink"/>
            <w:rFonts w:cs="Times" w:ascii="Times" w:hAnsi="Times"/>
            <w:color w:val="404080"/>
            <w:sz w:val="20"/>
            <w:szCs w:val="20"/>
          </w:rPr>
          <w:t>VisualGlideSlopeIndicator</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Visual Approach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2. Visual Approach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These details are largely the same as in the instrument approach case, because of the requirement to display radio navigation aid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46">
        <w:r>
          <w:rPr>
            <w:rStyle w:val="InternetLink"/>
            <w:rFonts w:cs="Times" w:ascii="Times" w:hAnsi="Times"/>
            <w:color w:val="404080"/>
            <w:sz w:val="20"/>
            <w:szCs w:val="20"/>
          </w:rPr>
          <w:t>AirTrafficControlServic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47">
        <w:r>
          <w:rPr>
            <w:rStyle w:val="InternetLink"/>
            <w:rFonts w:cs="Times" w:ascii="Times" w:hAnsi="Times"/>
            <w:color w:val="404080"/>
            <w:sz w:val="20"/>
            <w:szCs w:val="20"/>
          </w:rPr>
          <w:t>AirTrafficManagementServic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48">
        <w:r>
          <w:rPr>
            <w:rStyle w:val="InternetLink"/>
            <w:rFonts w:cs="Times" w:ascii="Times" w:hAnsi="Times"/>
            <w:color w:val="404080"/>
            <w:sz w:val="20"/>
            <w:szCs w:val="20"/>
          </w:rPr>
          <w:t>AirportHelipor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49">
        <w:r>
          <w:rPr>
            <w:rStyle w:val="InternetLink"/>
            <w:rFonts w:cs="Times" w:ascii="Times" w:hAnsi="Times"/>
            <w:color w:val="404080"/>
            <w:sz w:val="20"/>
            <w:szCs w:val="20"/>
          </w:rPr>
          <w:t>AirportHeliportColloca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50">
        <w:r>
          <w:rPr>
            <w:rStyle w:val="InternetLink"/>
            <w:rFonts w:cs="Times" w:ascii="Times" w:hAnsi="Times"/>
            <w:color w:val="404080"/>
            <w:sz w:val="20"/>
            <w:szCs w:val="20"/>
          </w:rPr>
          <w:t>AirportHeliportProtectionArea</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51">
        <w:r>
          <w:rPr>
            <w:rStyle w:val="InternetLink"/>
            <w:rFonts w:cs="Times" w:ascii="Times" w:hAnsi="Times"/>
            <w:color w:val="404080"/>
            <w:sz w:val="20"/>
            <w:szCs w:val="20"/>
          </w:rPr>
          <w:t>AirportHeliportUsag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52">
        <w:r>
          <w:rPr>
            <w:rStyle w:val="InternetLink"/>
            <w:rFonts w:cs="Times" w:ascii="Times" w:hAnsi="Times"/>
            <w:color w:val="404080"/>
            <w:sz w:val="20"/>
            <w:szCs w:val="20"/>
          </w:rPr>
          <w:t>Airspac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53">
        <w:r>
          <w:rPr>
            <w:rStyle w:val="InternetLink"/>
            <w:rFonts w:cs="Times" w:ascii="Times" w:hAnsi="Times"/>
            <w:color w:val="404080"/>
            <w:sz w:val="20"/>
            <w:szCs w:val="20"/>
          </w:rPr>
          <w:t>ApproachAltitudeTabl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54">
        <w:r>
          <w:rPr>
            <w:rStyle w:val="InternetLink"/>
            <w:rFonts w:cs="Times" w:ascii="Times" w:hAnsi="Times"/>
            <w:color w:val="404080"/>
            <w:sz w:val="20"/>
            <w:szCs w:val="20"/>
          </w:rPr>
          <w:t>ApproachCondi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55">
        <w:r>
          <w:rPr>
            <w:rStyle w:val="InternetLink"/>
            <w:rFonts w:cs="Times" w:ascii="Times" w:hAnsi="Times"/>
            <w:color w:val="404080"/>
            <w:sz w:val="20"/>
            <w:szCs w:val="20"/>
          </w:rPr>
          <w:t>ApproachDistanceTabl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56">
        <w:r>
          <w:rPr>
            <w:rStyle w:val="InternetLink"/>
            <w:rFonts w:cs="Times" w:ascii="Times" w:hAnsi="Times"/>
            <w:color w:val="404080"/>
            <w:sz w:val="20"/>
            <w:szCs w:val="20"/>
          </w:rPr>
          <w:t>ApproachLightingSystem</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57">
        <w:r>
          <w:rPr>
            <w:rStyle w:val="InternetLink"/>
            <w:rFonts w:cs="Times" w:ascii="Times" w:hAnsi="Times"/>
            <w:color w:val="404080"/>
            <w:sz w:val="20"/>
            <w:szCs w:val="20"/>
          </w:rPr>
          <w:t>ApproachTimingTabl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58">
        <w:r>
          <w:rPr>
            <w:rStyle w:val="InternetLink"/>
            <w:rFonts w:cs="Times" w:ascii="Times" w:hAnsi="Times"/>
            <w:color w:val="404080"/>
            <w:sz w:val="20"/>
            <w:szCs w:val="20"/>
          </w:rPr>
          <w:t>ArrestingGear</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59">
        <w:r>
          <w:rPr>
            <w:rStyle w:val="InternetLink"/>
            <w:rFonts w:cs="Times" w:ascii="Times" w:hAnsi="Times"/>
            <w:color w:val="404080"/>
            <w:sz w:val="20"/>
            <w:szCs w:val="20"/>
          </w:rPr>
          <w:t>ArrestingGearExte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60">
        <w:r>
          <w:rPr>
            <w:rStyle w:val="InternetLink"/>
            <w:rFonts w:cs="Times" w:ascii="Times" w:hAnsi="Times"/>
            <w:color w:val="404080"/>
            <w:sz w:val="20"/>
            <w:szCs w:val="20"/>
          </w:rPr>
          <w:t>ArrivalFeederLeg</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61">
        <w:r>
          <w:rPr>
            <w:rStyle w:val="InternetLink"/>
            <w:rFonts w:cs="Times" w:ascii="Times" w:hAnsi="Times"/>
            <w:color w:val="404080"/>
            <w:sz w:val="20"/>
            <w:szCs w:val="20"/>
          </w:rPr>
          <w:t>ArrivalLeg</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62">
        <w:r>
          <w:rPr>
            <w:rStyle w:val="InternetLink"/>
            <w:rFonts w:cs="Times" w:ascii="Times" w:hAnsi="Times"/>
            <w:color w:val="404080"/>
            <w:sz w:val="20"/>
            <w:szCs w:val="20"/>
          </w:rPr>
          <w:t>Azimuth</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63">
        <w:r>
          <w:rPr>
            <w:rStyle w:val="InternetLink"/>
            <w:rFonts w:cs="Times" w:ascii="Times" w:hAnsi="Times"/>
            <w:color w:val="404080"/>
            <w:sz w:val="20"/>
            <w:szCs w:val="20"/>
          </w:rPr>
          <w:t>ContactInforma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64">
        <w:r>
          <w:rPr>
            <w:rStyle w:val="InternetLink"/>
            <w:rFonts w:cs="Times" w:ascii="Times" w:hAnsi="Times"/>
            <w:color w:val="404080"/>
            <w:sz w:val="20"/>
            <w:szCs w:val="20"/>
          </w:rPr>
          <w:t>DM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65">
        <w:r>
          <w:rPr>
            <w:rStyle w:val="InternetLink"/>
            <w:rFonts w:cs="Times" w:ascii="Times" w:hAnsi="Times"/>
            <w:color w:val="404080"/>
            <w:sz w:val="20"/>
            <w:szCs w:val="20"/>
          </w:rPr>
          <w:t>DesignatedPoi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66">
        <w:r>
          <w:rPr>
            <w:rStyle w:val="InternetLink"/>
            <w:rFonts w:cs="Times" w:ascii="Times" w:hAnsi="Times"/>
            <w:color w:val="404080"/>
            <w:sz w:val="20"/>
            <w:szCs w:val="20"/>
          </w:rPr>
          <w:t>DirectFligh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67">
        <w:r>
          <w:rPr>
            <w:rStyle w:val="InternetLink"/>
            <w:rFonts w:cs="Times" w:ascii="Times" w:hAnsi="Times"/>
            <w:color w:val="404080"/>
            <w:sz w:val="20"/>
            <w:szCs w:val="20"/>
          </w:rPr>
          <w:t>DirectFlightClass</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68">
        <w:r>
          <w:rPr>
            <w:rStyle w:val="InternetLink"/>
            <w:rFonts w:cs="Times" w:ascii="Times" w:hAnsi="Times"/>
            <w:color w:val="404080"/>
            <w:sz w:val="20"/>
            <w:szCs w:val="20"/>
          </w:rPr>
          <w:t>DirectFlightSegme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69">
        <w:r>
          <w:rPr>
            <w:rStyle w:val="InternetLink"/>
            <w:rFonts w:cs="Times" w:ascii="Times" w:hAnsi="Times"/>
            <w:color w:val="404080"/>
            <w:sz w:val="20"/>
            <w:szCs w:val="20"/>
          </w:rPr>
          <w:t>DistanceIndica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70">
        <w:r>
          <w:rPr>
            <w:rStyle w:val="InternetLink"/>
            <w:rFonts w:cs="Times" w:ascii="Times" w:hAnsi="Times"/>
            <w:color w:val="404080"/>
            <w:sz w:val="20"/>
            <w:szCs w:val="20"/>
          </w:rPr>
          <w:t>Eleva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71">
        <w:r>
          <w:rPr>
            <w:rStyle w:val="InternetLink"/>
            <w:rFonts w:cs="Times" w:ascii="Times" w:hAnsi="Times"/>
            <w:color w:val="404080"/>
            <w:sz w:val="20"/>
            <w:szCs w:val="20"/>
          </w:rPr>
          <w:t>FinalLeg</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72">
        <w:r>
          <w:rPr>
            <w:rStyle w:val="InternetLink"/>
            <w:rFonts w:cs="Times" w:ascii="Times" w:hAnsi="Times"/>
            <w:color w:val="404080"/>
            <w:sz w:val="20"/>
            <w:szCs w:val="20"/>
          </w:rPr>
          <w:t>FinalProfil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73">
        <w:r>
          <w:rPr>
            <w:rStyle w:val="InternetLink"/>
            <w:rFonts w:cs="Times" w:ascii="Times" w:hAnsi="Times"/>
            <w:color w:val="404080"/>
            <w:sz w:val="20"/>
            <w:szCs w:val="20"/>
          </w:rPr>
          <w:t>Glidepath</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74">
        <w:r>
          <w:rPr>
            <w:rStyle w:val="InternetLink"/>
            <w:rFonts w:cs="Times" w:ascii="Times" w:hAnsi="Times"/>
            <w:color w:val="404080"/>
            <w:sz w:val="20"/>
            <w:szCs w:val="20"/>
          </w:rPr>
          <w:t>GroundLightSystem</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75">
        <w:r>
          <w:rPr>
            <w:rStyle w:val="InternetLink"/>
            <w:rFonts w:cs="Times" w:ascii="Times" w:hAnsi="Times"/>
            <w:color w:val="404080"/>
            <w:sz w:val="20"/>
            <w:szCs w:val="20"/>
          </w:rPr>
          <w:t>HoldingAssessme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76">
        <w:r>
          <w:rPr>
            <w:rStyle w:val="InternetLink"/>
            <w:rFonts w:cs="Times" w:ascii="Times" w:hAnsi="Times"/>
            <w:color w:val="404080"/>
            <w:sz w:val="20"/>
            <w:szCs w:val="20"/>
          </w:rPr>
          <w:t>HoldingPatter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77">
        <w:r>
          <w:rPr>
            <w:rStyle w:val="InternetLink"/>
            <w:rFonts w:cs="Times" w:ascii="Times" w:hAnsi="Times"/>
            <w:color w:val="404080"/>
            <w:sz w:val="20"/>
            <w:szCs w:val="20"/>
          </w:rPr>
          <w:t>HoldingPatternDistanc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78">
        <w:r>
          <w:rPr>
            <w:rStyle w:val="InternetLink"/>
            <w:rFonts w:cs="Times" w:ascii="Times" w:hAnsi="Times"/>
            <w:color w:val="404080"/>
            <w:sz w:val="20"/>
            <w:szCs w:val="20"/>
          </w:rPr>
          <w:t>HoldingPatternDura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79">
        <w:r>
          <w:rPr>
            <w:rStyle w:val="InternetLink"/>
            <w:rFonts w:cs="Times" w:ascii="Times" w:hAnsi="Times"/>
            <w:color w:val="404080"/>
            <w:sz w:val="20"/>
            <w:szCs w:val="20"/>
          </w:rPr>
          <w:t>HoldingPatternLength</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80">
        <w:r>
          <w:rPr>
            <w:rStyle w:val="InternetLink"/>
            <w:rFonts w:cs="Times" w:ascii="Times" w:hAnsi="Times"/>
            <w:color w:val="404080"/>
            <w:sz w:val="20"/>
            <w:szCs w:val="20"/>
          </w:rPr>
          <w:t>HoldingUs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81">
        <w:r>
          <w:rPr>
            <w:rStyle w:val="InternetLink"/>
            <w:rFonts w:cs="Times" w:ascii="Times" w:hAnsi="Times"/>
            <w:color w:val="404080"/>
            <w:sz w:val="20"/>
            <w:szCs w:val="20"/>
          </w:rPr>
          <w:t>InformationServic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82">
        <w:r>
          <w:rPr>
            <w:rStyle w:val="InternetLink"/>
            <w:rFonts w:cs="Times" w:ascii="Times" w:hAnsi="Times"/>
            <w:color w:val="404080"/>
            <w:sz w:val="20"/>
            <w:szCs w:val="20"/>
          </w:rPr>
          <w:t>LandingTakeoffAreaCollec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83">
        <w:r>
          <w:rPr>
            <w:rStyle w:val="InternetLink"/>
            <w:rFonts w:cs="Times" w:ascii="Times" w:hAnsi="Times"/>
            <w:color w:val="404080"/>
            <w:sz w:val="20"/>
            <w:szCs w:val="20"/>
          </w:rPr>
          <w:t>Localizer</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84">
        <w:r>
          <w:rPr>
            <w:rStyle w:val="InternetLink"/>
            <w:rFonts w:cs="Times" w:ascii="Times" w:hAnsi="Times"/>
            <w:color w:val="404080"/>
            <w:sz w:val="20"/>
            <w:szCs w:val="20"/>
          </w:rPr>
          <w:t>MarkerBeac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85">
        <w:r>
          <w:rPr>
            <w:rStyle w:val="InternetLink"/>
            <w:rFonts w:cs="Times" w:ascii="Times" w:hAnsi="Times"/>
            <w:color w:val="404080"/>
            <w:sz w:val="20"/>
            <w:szCs w:val="20"/>
          </w:rPr>
          <w:t>Minima</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86">
        <w:r>
          <w:rPr>
            <w:rStyle w:val="InternetLink"/>
            <w:rFonts w:cs="Times" w:ascii="Times" w:hAnsi="Times"/>
            <w:color w:val="404080"/>
            <w:sz w:val="20"/>
            <w:szCs w:val="20"/>
          </w:rPr>
          <w:t>MissedApproachGroup</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87">
        <w:r>
          <w:rPr>
            <w:rStyle w:val="InternetLink"/>
            <w:rFonts w:cs="Times" w:ascii="Times" w:hAnsi="Times"/>
            <w:color w:val="404080"/>
            <w:sz w:val="20"/>
            <w:szCs w:val="20"/>
          </w:rPr>
          <w:t>MissedApproachLeg</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88">
        <w:r>
          <w:rPr>
            <w:rStyle w:val="InternetLink"/>
            <w:rFonts w:cs="Times" w:ascii="Times" w:hAnsi="Times"/>
            <w:color w:val="404080"/>
            <w:sz w:val="20"/>
            <w:szCs w:val="20"/>
          </w:rPr>
          <w:t>NDB</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89">
        <w:r>
          <w:rPr>
            <w:rStyle w:val="InternetLink"/>
            <w:rFonts w:cs="Times" w:ascii="Times" w:hAnsi="Times"/>
            <w:color w:val="404080"/>
            <w:sz w:val="20"/>
            <w:szCs w:val="20"/>
          </w:rPr>
          <w:t>Navaid</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90">
        <w:r>
          <w:rPr>
            <w:rStyle w:val="InternetLink"/>
            <w:rFonts w:cs="Times" w:ascii="Times" w:hAnsi="Times"/>
            <w:color w:val="404080"/>
            <w:sz w:val="20"/>
            <w:szCs w:val="20"/>
          </w:rPr>
          <w:t>NavaidCompone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91">
        <w:r>
          <w:rPr>
            <w:rStyle w:val="InternetLink"/>
            <w:rFonts w:cs="Times" w:ascii="Times" w:hAnsi="Times"/>
            <w:color w:val="404080"/>
            <w:sz w:val="20"/>
            <w:szCs w:val="20"/>
          </w:rPr>
          <w:t>NavaidEquipme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92">
        <w:r>
          <w:rPr>
            <w:rStyle w:val="InternetLink"/>
            <w:rFonts w:cs="Times" w:ascii="Times" w:hAnsi="Times"/>
            <w:color w:val="404080"/>
            <w:sz w:val="20"/>
            <w:szCs w:val="20"/>
          </w:rPr>
          <w:t>NavaidEquipmentDistanc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93">
        <w:r>
          <w:rPr>
            <w:rStyle w:val="InternetLink"/>
            <w:rFonts w:cs="Times" w:ascii="Times" w:hAnsi="Times"/>
            <w:color w:val="404080"/>
            <w:sz w:val="20"/>
            <w:szCs w:val="20"/>
          </w:rPr>
          <w:t>NavigationArea</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94">
        <w:r>
          <w:rPr>
            <w:rStyle w:val="InternetLink"/>
            <w:rFonts w:cs="Times" w:ascii="Times" w:hAnsi="Times"/>
            <w:color w:val="404080"/>
            <w:sz w:val="20"/>
            <w:szCs w:val="20"/>
          </w:rPr>
          <w:t>NavigationAreaRestric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95">
        <w:r>
          <w:rPr>
            <w:rStyle w:val="InternetLink"/>
            <w:rFonts w:cs="Times" w:ascii="Times" w:hAnsi="Times"/>
            <w:color w:val="404080"/>
            <w:sz w:val="20"/>
            <w:szCs w:val="20"/>
          </w:rPr>
          <w:t>NavigationAreaSector</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96">
        <w:r>
          <w:rPr>
            <w:rStyle w:val="InternetLink"/>
            <w:rFonts w:cs="Times" w:ascii="Times" w:hAnsi="Times"/>
            <w:color w:val="404080"/>
            <w:sz w:val="20"/>
            <w:szCs w:val="20"/>
          </w:rPr>
          <w:t>Obstruc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97">
        <w:r>
          <w:rPr>
            <w:rStyle w:val="InternetLink"/>
            <w:rFonts w:cs="Times" w:ascii="Times" w:hAnsi="Times"/>
            <w:color w:val="404080"/>
            <w:sz w:val="20"/>
            <w:szCs w:val="20"/>
          </w:rPr>
          <w:t>OrganisationAuthority</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98">
        <w:r>
          <w:rPr>
            <w:rStyle w:val="InternetLink"/>
            <w:rFonts w:cs="Times" w:ascii="Times" w:hAnsi="Times"/>
            <w:color w:val="404080"/>
            <w:sz w:val="20"/>
            <w:szCs w:val="20"/>
          </w:rPr>
          <w:t>OrganisationAuthorityAssocia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199">
        <w:r>
          <w:rPr>
            <w:rStyle w:val="InternetLink"/>
            <w:rFonts w:cs="Times" w:ascii="Times" w:hAnsi="Times"/>
            <w:color w:val="404080"/>
            <w:sz w:val="20"/>
            <w:szCs w:val="20"/>
          </w:rPr>
          <w:t>PilotControlledLighting</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00">
        <w:r>
          <w:rPr>
            <w:rStyle w:val="InternetLink"/>
            <w:rFonts w:cs="Times" w:ascii="Times" w:hAnsi="Times"/>
            <w:color w:val="404080"/>
            <w:sz w:val="20"/>
            <w:szCs w:val="20"/>
          </w:rPr>
          <w:t>PrecisionApproachRadar</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01">
        <w:r>
          <w:rPr>
            <w:rStyle w:val="InternetLink"/>
            <w:rFonts w:cs="Times" w:ascii="Times" w:hAnsi="Times"/>
            <w:color w:val="404080"/>
            <w:sz w:val="20"/>
            <w:szCs w:val="20"/>
          </w:rPr>
          <w:t>PrimarySurveillanceRadar</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02">
        <w:r>
          <w:rPr>
            <w:rStyle w:val="InternetLink"/>
            <w:rFonts w:cs="Times" w:ascii="Times" w:hAnsi="Times"/>
            <w:color w:val="404080"/>
            <w:sz w:val="20"/>
            <w:szCs w:val="20"/>
          </w:rPr>
          <w:t>Procedur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03">
        <w:r>
          <w:rPr>
            <w:rStyle w:val="InternetLink"/>
            <w:rFonts w:cs="Times" w:ascii="Times" w:hAnsi="Times"/>
            <w:color w:val="404080"/>
            <w:sz w:val="20"/>
            <w:szCs w:val="20"/>
          </w:rPr>
          <w:t>ProcedureDM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04">
        <w:r>
          <w:rPr>
            <w:rStyle w:val="InternetLink"/>
            <w:rFonts w:cs="Times" w:ascii="Times" w:hAnsi="Times"/>
            <w:color w:val="404080"/>
            <w:sz w:val="20"/>
            <w:szCs w:val="20"/>
          </w:rPr>
          <w:t>ProcedureTransi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05">
        <w:r>
          <w:rPr>
            <w:rStyle w:val="InternetLink"/>
            <w:rFonts w:cs="Times" w:ascii="Times" w:hAnsi="Times"/>
            <w:color w:val="404080"/>
            <w:sz w:val="20"/>
            <w:szCs w:val="20"/>
          </w:rPr>
          <w:t>ProcedureTransitionLeg</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06">
        <w:r>
          <w:rPr>
            <w:rStyle w:val="InternetLink"/>
            <w:rFonts w:cs="Times" w:ascii="Times" w:hAnsi="Times"/>
            <w:color w:val="404080"/>
            <w:sz w:val="20"/>
            <w:szCs w:val="20"/>
          </w:rPr>
          <w:t>RadarCompone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07">
        <w:r>
          <w:rPr>
            <w:rStyle w:val="InternetLink"/>
            <w:rFonts w:cs="Times" w:ascii="Times" w:hAnsi="Times"/>
            <w:color w:val="404080"/>
            <w:sz w:val="20"/>
            <w:szCs w:val="20"/>
          </w:rPr>
          <w:t>RadarEquipme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08">
        <w:r>
          <w:rPr>
            <w:rStyle w:val="InternetLink"/>
            <w:rFonts w:cs="Times" w:ascii="Times" w:hAnsi="Times"/>
            <w:color w:val="404080"/>
            <w:sz w:val="20"/>
            <w:szCs w:val="20"/>
          </w:rPr>
          <w:t>RadarSystem</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09">
        <w:r>
          <w:rPr>
            <w:rStyle w:val="InternetLink"/>
            <w:rFonts w:cs="Times" w:ascii="Times" w:hAnsi="Times"/>
            <w:color w:val="404080"/>
            <w:sz w:val="20"/>
            <w:szCs w:val="20"/>
          </w:rPr>
          <w:t>RadioCommunicationChannel</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10">
        <w:r>
          <w:rPr>
            <w:rStyle w:val="InternetLink"/>
            <w:rFonts w:cs="Times" w:ascii="Times" w:hAnsi="Times"/>
            <w:color w:val="404080"/>
            <w:sz w:val="20"/>
            <w:szCs w:val="20"/>
          </w:rPr>
          <w:t>RadioFrequencyArea</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11">
        <w:r>
          <w:rPr>
            <w:rStyle w:val="InternetLink"/>
            <w:rFonts w:cs="Times" w:ascii="Times" w:hAnsi="Times"/>
            <w:color w:val="404080"/>
            <w:sz w:val="20"/>
            <w:szCs w:val="20"/>
          </w:rPr>
          <w:t>Runway</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12">
        <w:r>
          <w:rPr>
            <w:rStyle w:val="InternetLink"/>
            <w:rFonts w:cs="Times" w:ascii="Times" w:hAnsi="Times"/>
            <w:color w:val="404080"/>
            <w:sz w:val="20"/>
            <w:szCs w:val="20"/>
          </w:rPr>
          <w:t>RunwayCentrelinePoi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13">
        <w:r>
          <w:rPr>
            <w:rStyle w:val="InternetLink"/>
            <w:rFonts w:cs="Times" w:ascii="Times" w:hAnsi="Times"/>
            <w:color w:val="404080"/>
            <w:sz w:val="20"/>
            <w:szCs w:val="20"/>
          </w:rPr>
          <w:t>RunwayDeclaredDistanc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14">
        <w:r>
          <w:rPr>
            <w:rStyle w:val="InternetLink"/>
            <w:rFonts w:cs="Times" w:ascii="Times" w:hAnsi="Times"/>
            <w:color w:val="404080"/>
            <w:sz w:val="20"/>
            <w:szCs w:val="20"/>
          </w:rPr>
          <w:t>RunwayDirec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15">
        <w:r>
          <w:rPr>
            <w:rStyle w:val="InternetLink"/>
            <w:rFonts w:cs="Times" w:ascii="Times" w:hAnsi="Times"/>
            <w:color w:val="404080"/>
            <w:sz w:val="20"/>
            <w:szCs w:val="20"/>
          </w:rPr>
          <w:t>RunwayDirectionLightSystem</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16">
        <w:r>
          <w:rPr>
            <w:rStyle w:val="InternetLink"/>
            <w:rFonts w:cs="Times" w:ascii="Times" w:hAnsi="Times"/>
            <w:color w:val="404080"/>
            <w:sz w:val="20"/>
            <w:szCs w:val="20"/>
          </w:rPr>
          <w:t>RunwayEleme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17">
        <w:r>
          <w:rPr>
            <w:rStyle w:val="InternetLink"/>
            <w:rFonts w:cs="Times" w:ascii="Times" w:hAnsi="Times"/>
            <w:color w:val="404080"/>
            <w:sz w:val="20"/>
            <w:szCs w:val="20"/>
          </w:rPr>
          <w:t>RunwayVisualRang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18">
        <w:r>
          <w:rPr>
            <w:rStyle w:val="InternetLink"/>
            <w:rFonts w:cs="Times" w:ascii="Times" w:hAnsi="Times"/>
            <w:color w:val="404080"/>
            <w:sz w:val="20"/>
            <w:szCs w:val="20"/>
          </w:rPr>
          <w:t>SDF</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19">
        <w:r>
          <w:rPr>
            <w:rStyle w:val="InternetLink"/>
            <w:rFonts w:cs="Times" w:ascii="Times" w:hAnsi="Times"/>
            <w:color w:val="404080"/>
            <w:sz w:val="20"/>
            <w:szCs w:val="20"/>
          </w:rPr>
          <w:t>SafeAltitudeArea</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20">
        <w:r>
          <w:rPr>
            <w:rStyle w:val="InternetLink"/>
            <w:rFonts w:cs="Times" w:ascii="Times" w:hAnsi="Times"/>
            <w:color w:val="404080"/>
            <w:sz w:val="20"/>
            <w:szCs w:val="20"/>
          </w:rPr>
          <w:t>SafeAltitudeAreaSector</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21">
        <w:r>
          <w:rPr>
            <w:rStyle w:val="InternetLink"/>
            <w:rFonts w:cs="Times" w:ascii="Times" w:hAnsi="Times"/>
            <w:color w:val="404080"/>
            <w:sz w:val="20"/>
            <w:szCs w:val="20"/>
          </w:rPr>
          <w:t>SeaplaneLandingArea</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22">
        <w:r>
          <w:rPr>
            <w:rStyle w:val="InternetLink"/>
            <w:rFonts w:cs="Times" w:ascii="Times" w:hAnsi="Times"/>
            <w:color w:val="404080"/>
            <w:sz w:val="20"/>
            <w:szCs w:val="20"/>
          </w:rPr>
          <w:t>SecondarySurveillanceRadar</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23">
        <w:r>
          <w:rPr>
            <w:rStyle w:val="InternetLink"/>
            <w:rFonts w:cs="Times" w:ascii="Times" w:hAnsi="Times"/>
            <w:color w:val="404080"/>
            <w:sz w:val="20"/>
            <w:szCs w:val="20"/>
          </w:rPr>
          <w:t>SectorDesig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24">
        <w:r>
          <w:rPr>
            <w:rStyle w:val="InternetLink"/>
            <w:rFonts w:cs="Times" w:ascii="Times" w:hAnsi="Times"/>
            <w:color w:val="404080"/>
            <w:sz w:val="20"/>
            <w:szCs w:val="20"/>
          </w:rPr>
          <w:t>SignificantPoi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25">
        <w:r>
          <w:rPr>
            <w:rStyle w:val="InternetLink"/>
            <w:rFonts w:cs="Times" w:ascii="Times" w:hAnsi="Times"/>
            <w:color w:val="404080"/>
            <w:sz w:val="20"/>
            <w:szCs w:val="20"/>
          </w:rPr>
          <w:t>SignificantPointInAirspac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26">
        <w:r>
          <w:rPr>
            <w:rStyle w:val="InternetLink"/>
            <w:rFonts w:cs="Times" w:ascii="Times" w:hAnsi="Times"/>
            <w:color w:val="404080"/>
            <w:sz w:val="20"/>
            <w:szCs w:val="20"/>
          </w:rPr>
          <w:t>SpecialNavigationSta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27">
        <w:r>
          <w:rPr>
            <w:rStyle w:val="InternetLink"/>
            <w:rFonts w:cs="Times" w:ascii="Times" w:hAnsi="Times"/>
            <w:color w:val="404080"/>
            <w:sz w:val="20"/>
            <w:szCs w:val="20"/>
          </w:rPr>
          <w:t>SpecialNavigationSystem</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28">
        <w:r>
          <w:rPr>
            <w:rStyle w:val="InternetLink"/>
            <w:rFonts w:cs="Times" w:ascii="Times" w:hAnsi="Times"/>
            <w:color w:val="404080"/>
            <w:sz w:val="20"/>
            <w:szCs w:val="20"/>
          </w:rPr>
          <w:t>SurfaceCharacteristics</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29">
        <w:r>
          <w:rPr>
            <w:rStyle w:val="InternetLink"/>
            <w:rFonts w:cs="Times" w:ascii="Times" w:hAnsi="Times"/>
            <w:color w:val="404080"/>
            <w:sz w:val="20"/>
            <w:szCs w:val="20"/>
          </w:rPr>
          <w:t>SurveillanceGroundStatio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30">
        <w:r>
          <w:rPr>
            <w:rStyle w:val="InternetLink"/>
            <w:rFonts w:cs="Times" w:ascii="Times" w:hAnsi="Times"/>
            <w:color w:val="404080"/>
            <w:sz w:val="20"/>
            <w:szCs w:val="20"/>
          </w:rPr>
          <w:t>SurveillanceRadar</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31">
        <w:r>
          <w:rPr>
            <w:rStyle w:val="InternetLink"/>
            <w:rFonts w:cs="Times" w:ascii="Times" w:hAnsi="Times"/>
            <w:color w:val="404080"/>
            <w:sz w:val="20"/>
            <w:szCs w:val="20"/>
          </w:rPr>
          <w:t>TACAN</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32">
        <w:r>
          <w:rPr>
            <w:rStyle w:val="InternetLink"/>
            <w:rFonts w:cs="Times" w:ascii="Times" w:hAnsi="Times"/>
            <w:color w:val="404080"/>
            <w:sz w:val="20"/>
            <w:szCs w:val="20"/>
          </w:rPr>
          <w:t>TelephoneContac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33">
        <w:r>
          <w:rPr>
            <w:rStyle w:val="InternetLink"/>
            <w:rFonts w:cs="Times" w:ascii="Times" w:hAnsi="Times"/>
            <w:color w:val="404080"/>
            <w:sz w:val="20"/>
            <w:szCs w:val="20"/>
          </w:rPr>
          <w:t>TerminalArrivalArea</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34">
        <w:r>
          <w:rPr>
            <w:rStyle w:val="InternetLink"/>
            <w:rFonts w:cs="Times" w:ascii="Times" w:hAnsi="Times"/>
            <w:color w:val="404080"/>
            <w:sz w:val="20"/>
            <w:szCs w:val="20"/>
          </w:rPr>
          <w:t>TerminalArrivalAreaSector</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35">
        <w:r>
          <w:rPr>
            <w:rStyle w:val="InternetLink"/>
            <w:rFonts w:cs="Times" w:ascii="Times" w:hAnsi="Times"/>
            <w:color w:val="404080"/>
            <w:sz w:val="20"/>
            <w:szCs w:val="20"/>
          </w:rPr>
          <w:t>TerminalSegmentPoin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36">
        <w:r>
          <w:rPr>
            <w:rStyle w:val="InternetLink"/>
            <w:rFonts w:cs="Times" w:ascii="Times" w:hAnsi="Times"/>
            <w:color w:val="404080"/>
            <w:sz w:val="20"/>
            <w:szCs w:val="20"/>
          </w:rPr>
          <w:t>TouchDownLiftOff</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37">
        <w:r>
          <w:rPr>
            <w:rStyle w:val="InternetLink"/>
            <w:rFonts w:cs="Times" w:ascii="Times" w:hAnsi="Times"/>
            <w:color w:val="404080"/>
            <w:sz w:val="20"/>
            <w:szCs w:val="20"/>
          </w:rPr>
          <w:t>TouchDownLiftOffLightSystem</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38">
        <w:r>
          <w:rPr>
            <w:rStyle w:val="InternetLink"/>
            <w:rFonts w:cs="Times" w:ascii="Times" w:hAnsi="Times"/>
            <w:color w:val="404080"/>
            <w:sz w:val="20"/>
            <w:szCs w:val="20"/>
          </w:rPr>
          <w:t>TouchDownLiftOffMarking</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39">
        <w:r>
          <w:rPr>
            <w:rStyle w:val="InternetLink"/>
            <w:rFonts w:cs="Times" w:ascii="Times" w:hAnsi="Times"/>
            <w:color w:val="404080"/>
            <w:sz w:val="20"/>
            <w:szCs w:val="20"/>
          </w:rPr>
          <w:t>TouchDownLiftOffSafeArea</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40">
        <w:r>
          <w:rPr>
            <w:rStyle w:val="InternetLink"/>
            <w:rFonts w:cs="Times" w:ascii="Times" w:hAnsi="Times"/>
            <w:color w:val="404080"/>
            <w:sz w:val="20"/>
            <w:szCs w:val="20"/>
          </w:rPr>
          <w:t>TrafficSeparationService</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41">
        <w:r>
          <w:rPr>
            <w:rStyle w:val="InternetLink"/>
            <w:rFonts w:cs="Times" w:ascii="Times" w:hAnsi="Times"/>
            <w:color w:val="404080"/>
            <w:sz w:val="20"/>
            <w:szCs w:val="20"/>
          </w:rPr>
          <w:t>Unit</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42">
        <w:r>
          <w:rPr>
            <w:rStyle w:val="InternetLink"/>
            <w:rFonts w:cs="Times" w:ascii="Times" w:hAnsi="Times"/>
            <w:color w:val="404080"/>
            <w:sz w:val="20"/>
            <w:szCs w:val="20"/>
          </w:rPr>
          <w:t>UnplannedHolding</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43">
        <w:r>
          <w:rPr>
            <w:rStyle w:val="InternetLink"/>
            <w:rFonts w:cs="Times" w:ascii="Times" w:hAnsi="Times"/>
            <w:color w:val="404080"/>
            <w:sz w:val="20"/>
            <w:szCs w:val="20"/>
          </w:rPr>
          <w:t>VOR</w:t>
        </w:r>
      </w:hyperlink>
    </w:p>
    <w:p>
      <w:pPr>
        <w:pStyle w:val="Normal"/>
        <w:numPr>
          <w:ilvl w:val="0"/>
          <w:numId w:val="19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244">
        <w:r>
          <w:rPr>
            <w:rStyle w:val="InternetLink"/>
            <w:rFonts w:cs="Times" w:ascii="Times" w:hAnsi="Times"/>
            <w:color w:val="404080"/>
            <w:sz w:val="20"/>
            <w:szCs w:val="20"/>
          </w:rPr>
          <w:t>VisualGlideSlopeIndicator</w:t>
        </w:r>
      </w:hyperlink>
    </w:p>
    <w:p>
      <w:pPr>
        <w:pStyle w:val="Normal"/>
        <w:numPr>
          <w:ilvl w:val="0"/>
          <w:numId w:val="17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bird concentrations in the vicinity of the aerodrome</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The details of this chart are not mapped.</w:t>
      </w:r>
    </w:p>
    <w:p>
      <w:pPr>
        <w:pStyle w:val="Normal"/>
        <w:pBdr>
          <w:bottom w:val="single" w:sz="4" w:space="0" w:color="000000"/>
        </w:pBdr>
        <w:autoSpaceDE w:val="false"/>
        <w:spacing w:lineRule="atLeast" w:line="336" w:before="420" w:after="0"/>
        <w:rPr>
          <w:rFonts w:ascii="Times" w:hAnsi="Times" w:cs="Times"/>
          <w:sz w:val="10"/>
          <w:szCs w:val="10"/>
        </w:rPr>
      </w:pPr>
      <w:bookmarkStart w:id="6192" w:name="AD3"/>
      <w:bookmarkEnd w:id="6192"/>
      <w:r>
        <w:rPr>
          <w:rFonts w:cs="Helvetica" w:ascii="Helvetica" w:hAnsi="Helvetica"/>
          <w:b/>
          <w:bCs/>
          <w:color w:val="000000"/>
          <w:sz w:val="28"/>
          <w:szCs w:val="28"/>
        </w:rPr>
        <w:t>"Mapping of Section " AD 3. HELIPORTS</w:t>
      </w:r>
    </w:p>
    <w:p>
      <w:pPr>
        <w:pStyle w:val="Normal"/>
        <w:autoSpaceDE w:val="false"/>
        <w:spacing w:lineRule="atLeast" w:line="288" w:before="210" w:after="0"/>
        <w:rPr>
          <w:rFonts w:ascii="Times" w:hAnsi="Times" w:cs="Times"/>
          <w:sz w:val="10"/>
          <w:szCs w:val="10"/>
        </w:rPr>
      </w:pPr>
      <w:bookmarkStart w:id="6193" w:name="AD3"/>
      <w:bookmarkStart w:id="6194" w:name="AD3__I_h6rv6_"/>
      <w:bookmarkEnd w:id="6193"/>
      <w:bookmarkEnd w:id="6194"/>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6195" w:name="AD3__I_h6rv6_"/>
      <w:bookmarkEnd w:id="6195"/>
      <w:r>
        <w:rPr>
          <w:rFonts w:cs="Times" w:ascii="Times" w:hAnsi="Times"/>
          <w:color w:val="000000"/>
          <w:sz w:val="20"/>
          <w:szCs w:val="20"/>
        </w:rPr>
        <w:t>When a helicopter landing area is provided at the aerodrome, associated data must be listed only under **** AD 2.16. Note.— **** is to be replaced by the relevant ICAO location indicator.</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5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196" w:name="AD3__AIP_2D_TS_2D_AD_2D_3"/>
      <w:bookmarkEnd w:id="6196"/>
      <w:r>
        <w:rPr>
          <w:rFonts w:cs="Courier" w:ascii="Courier" w:hAnsi="Courier"/>
          <w:b/>
          <w:bCs/>
          <w:color w:val="000000"/>
          <w:sz w:val="18"/>
          <w:szCs w:val="18"/>
        </w:rPr>
        <w:t>Item to be mapped</w:t>
      </w:r>
      <w:r>
        <w:rPr>
          <w:rFonts w:cs="Times" w:ascii="Times" w:hAnsi="Times"/>
          <w:color w:val="000000"/>
          <w:sz w:val="20"/>
          <w:szCs w:val="20"/>
        </w:rPr>
        <w:t xml:space="preserve"> When a helicopter landing area is provided at the aerodrome, associated data must be listed only under **** AD 2.16. Note.— **** is to be replaced by the relevant ICAO location indicator.</w:t>
      </w:r>
    </w:p>
    <w:p>
      <w:pPr>
        <w:pStyle w:val="Normal"/>
        <w:numPr>
          <w:ilvl w:val="0"/>
          <w:numId w:val="26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6197" w:name="AD3__AIP_2D_TS_2D_AD_2D_3"/>
      <w:bookmarkEnd w:id="6197"/>
      <w:r>
        <w:rPr>
          <w:rFonts w:cs="Times" w:ascii="Times" w:hAnsi="Times"/>
          <w:color w:val="000000"/>
          <w:sz w:val="20"/>
          <w:szCs w:val="20"/>
        </w:rPr>
        <w:t>touchdown and lift-off (TLOF) area(s) and associated equipment authorized for use under low visibility procedures;</w:t>
      </w:r>
    </w:p>
    <w:p>
      <w:pPr>
        <w:pStyle w:val="Normal"/>
        <w:numPr>
          <w:ilvl w:val="0"/>
          <w:numId w:val="2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gt;defined meteorological conditions under which initiation, use and termination of low visibility procedures would be made; and</w:t>
      </w:r>
    </w:p>
    <w:p>
      <w:pPr>
        <w:pStyle w:val="Normal"/>
        <w:numPr>
          <w:ilvl w:val="0"/>
          <w:numId w:val="2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description of ground marking/lighting for use under low visibility procedures.</w:t>
      </w:r>
    </w:p>
    <w:p>
      <w:pPr>
        <w:pStyle w:val="Normal"/>
        <w:numPr>
          <w:ilvl w:val="0"/>
          <w:numId w:val="2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Aerodrome/Heliport Chart — ICAO;</w:t>
      </w:r>
    </w:p>
    <w:p>
      <w:pPr>
        <w:pStyle w:val="Normal"/>
        <w:numPr>
          <w:ilvl w:val="0"/>
          <w:numId w:val="2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Area Chart — ICAO (departure and transit routes);</w:t>
      </w:r>
    </w:p>
    <w:p>
      <w:pPr>
        <w:pStyle w:val="Normal"/>
        <w:numPr>
          <w:ilvl w:val="0"/>
          <w:numId w:val="2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Standard Departure Chart — Instrument — ICAO;</w:t>
      </w:r>
    </w:p>
    <w:p>
      <w:pPr>
        <w:pStyle w:val="Normal"/>
        <w:numPr>
          <w:ilvl w:val="0"/>
          <w:numId w:val="2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Area Chart — ICAO (arrival and transit routes);</w:t>
      </w:r>
    </w:p>
    <w:p>
      <w:pPr>
        <w:pStyle w:val="Normal"/>
        <w:numPr>
          <w:ilvl w:val="0"/>
          <w:numId w:val="2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Standard Arrival Chart — Instrument — ICAO;</w:t>
      </w:r>
    </w:p>
    <w:p>
      <w:pPr>
        <w:pStyle w:val="Normal"/>
        <w:numPr>
          <w:ilvl w:val="0"/>
          <w:numId w:val="2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Radar Minimum Altitude Chart — ICAO;</w:t>
      </w:r>
    </w:p>
    <w:p>
      <w:pPr>
        <w:pStyle w:val="Normal"/>
        <w:numPr>
          <w:ilvl w:val="0"/>
          <w:numId w:val="2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Instrument Approach Chart — ICAO (for each procedure type);</w:t>
      </w:r>
    </w:p>
    <w:p>
      <w:pPr>
        <w:pStyle w:val="Normal"/>
        <w:numPr>
          <w:ilvl w:val="0"/>
          <w:numId w:val="2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Visual Approach Chart — ICAO; and</w:t>
      </w:r>
    </w:p>
    <w:p>
      <w:pPr>
        <w:pStyle w:val="Normal"/>
        <w:numPr>
          <w:ilvl w:val="0"/>
          <w:numId w:val="264"/>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bird concentrations in the vicinity of heliport.</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198" w:name="AD3__sr_2D_AIP_2D_TS_2D_AD_2D_3"/>
      <w:bookmarkStart w:id="6199" w:name="AD3__sr_2D_AIP_2D_TS_2D_AD_2D_3"/>
      <w:bookmarkEnd w:id="6199"/>
    </w:p>
    <w:p>
      <w:pPr>
        <w:pStyle w:val="Normal"/>
        <w:autoSpaceDE w:val="false"/>
        <w:spacing w:lineRule="atLeast" w:line="240" w:before="300" w:after="0"/>
        <w:ind w:left="400" w:hanging="0"/>
        <w:jc w:val="center"/>
        <w:rPr>
          <w:rFonts w:ascii="Times" w:hAnsi="Times" w:cs="Times"/>
          <w:sz w:val="10"/>
          <w:szCs w:val="10"/>
        </w:rPr>
      </w:pPr>
      <w:bookmarkStart w:id="6200" w:name="AD3__sr_2D_AIP_2D_TS_2D_AD_2D_3"/>
      <w:bookmarkStart w:id="6201" w:name="AD3__I_5f8yq_"/>
      <w:bookmarkEnd w:id="6200"/>
      <w:bookmarkEnd w:id="6201"/>
      <w:r>
        <w:rPr>
          <w:rFonts w:cs="Times" w:ascii="Times" w:hAnsi="Times"/>
          <w:i/>
          <w:iCs/>
          <w:color w:val="000000"/>
          <w:sz w:val="20"/>
          <w:szCs w:val="20"/>
        </w:rPr>
        <w:t>Figure 51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202" w:name="AD3__I_5f8yq_"/>
      <w:bookmarkEnd w:id="6202"/>
      <w:r>
        <w:rPr>
          <w:rFonts w:cs="Courier" w:ascii="Courier" w:hAnsi="Courier"/>
          <w:color w:val="000000"/>
          <w:sz w:val="18"/>
          <w:szCs w:val="18"/>
          <w:shd w:fill="E0E0E0" w:val="clear"/>
        </w:rPr>
        <w:t>AirportHeliport[type="HP"]</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203" w:name="AD3__I_hp6em_"/>
      <w:bookmarkStart w:id="6204" w:name="AD3__I_hp6em_"/>
      <w:bookmarkEnd w:id="6204"/>
    </w:p>
    <w:p>
      <w:pPr>
        <w:pStyle w:val="Normal"/>
        <w:autoSpaceDE w:val="false"/>
        <w:spacing w:lineRule="atLeast" w:line="240" w:before="300" w:after="0"/>
        <w:ind w:left="400" w:hanging="0"/>
        <w:jc w:val="center"/>
        <w:rPr>
          <w:rFonts w:ascii="Times" w:hAnsi="Times" w:cs="Times"/>
          <w:sz w:val="10"/>
          <w:szCs w:val="10"/>
        </w:rPr>
      </w:pPr>
      <w:bookmarkStart w:id="6205" w:name="AD3__I_hp6em_"/>
      <w:bookmarkStart w:id="6206" w:name="AD3__I_dd61k_"/>
      <w:bookmarkEnd w:id="6205"/>
      <w:bookmarkEnd w:id="6206"/>
      <w:r>
        <w:rPr>
          <w:rFonts w:cs="Times" w:ascii="Times" w:hAnsi="Times"/>
          <w:i/>
          <w:iCs/>
          <w:color w:val="000000"/>
          <w:sz w:val="20"/>
          <w:szCs w:val="20"/>
        </w:rPr>
        <w:t>Table 520. AIXM 5.1 Mapping of AIP-TS-AD-3</w:t>
      </w:r>
    </w:p>
    <w:p>
      <w:pPr>
        <w:pStyle w:val="Normal"/>
        <w:autoSpaceDE w:val="false"/>
        <w:spacing w:before="0" w:after="0"/>
        <w:rPr>
          <w:rFonts w:ascii="Times" w:hAnsi="Times" w:cs="Times"/>
          <w:sz w:val="10"/>
          <w:szCs w:val="10"/>
        </w:rPr>
      </w:pPr>
      <w:r>
        <w:rPr>
          <w:rFonts w:cs="Times" w:ascii="Times" w:hAnsi="Times"/>
          <w:sz w:val="10"/>
          <w:szCs w:val="10"/>
        </w:rPr>
      </w:r>
      <w:bookmarkStart w:id="6207" w:name="AD3__I_dd61k_"/>
      <w:bookmarkStart w:id="6208" w:name="AD3__I_dd61k_"/>
      <w:bookmarkEnd w:id="620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45">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HP</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n general, the mappings in this section are reused from the corresponding section of AD 2 (AIP-TS-AD-2)</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5502"&gt;</w:t>
        <w:br/>
        <w:t>&lt;timeSlice&gt;</w:t>
        <w:br/>
        <w:t xml:space="preserve">   &lt;AirportHeliportTimeSlice gml:id="AIP-TS-AD-3-AirportHeliporttimeSliced1e9941"&gt;</w:t>
        <w:br/>
        <w:t xml:space="preserve"> &lt;gml:validTime&gt;</w:t>
        <w:br/>
        <w:t xml:space="preserve">    &lt;gml:TimePeriod gml:id="AIP-TS-AD-3-AirportHeliporttimePeriodd1e994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HP&lt;/type&gt;</w:t>
        <w:br/>
        <w:t xml:space="preserve">   &lt;/AirportHeliportTimeSlice&gt;</w:t>
        <w:br/>
        <w:t>&lt;/timeSlice&gt;</w:t>
        <w:br/>
        <w:t xml:space="preserve">                        &lt;/AirportHeliport&gt; </w:t>
      </w:r>
    </w:p>
    <w:p>
      <w:pPr>
        <w:pStyle w:val="Normal"/>
        <w:pBdr>
          <w:bottom w:val="single" w:sz="4" w:space="0" w:color="000000"/>
        </w:pBdr>
        <w:autoSpaceDE w:val="false"/>
        <w:spacing w:lineRule="atLeast" w:line="288" w:before="360" w:after="0"/>
        <w:rPr>
          <w:rFonts w:ascii="Times" w:hAnsi="Times" w:cs="Times"/>
          <w:sz w:val="27"/>
          <w:szCs w:val="27"/>
        </w:rPr>
      </w:pPr>
      <w:bookmarkStart w:id="6209" w:name="A19AD3"/>
      <w:bookmarkEnd w:id="6209"/>
      <w:r>
        <w:rPr>
          <w:rFonts w:cs="Helvetica" w:ascii="Helvetica" w:hAnsi="Helvetica"/>
          <w:b/>
          <w:bCs/>
          <w:color w:val="000000"/>
          <w:sz w:val="24"/>
          <w:szCs w:val="24"/>
        </w:rPr>
        <w:t>AIP Task Force Findings A19</w:t>
      </w:r>
    </w:p>
    <w:p>
      <w:pPr>
        <w:pStyle w:val="Normal"/>
        <w:autoSpaceDE w:val="false"/>
        <w:spacing w:lineRule="atLeast" w:line="288" w:before="180" w:after="0"/>
        <w:rPr>
          <w:rFonts w:ascii="Times" w:hAnsi="Times" w:cs="Times"/>
          <w:sz w:val="27"/>
          <w:szCs w:val="27"/>
        </w:rPr>
      </w:pPr>
      <w:bookmarkStart w:id="6210" w:name="A19AD3"/>
      <w:bookmarkEnd w:id="6210"/>
      <w:r>
        <w:rPr>
          <w:rFonts w:cs="Helvetica" w:ascii="Helvetica" w:hAnsi="Helvetica"/>
          <w:b/>
          <w:bCs/>
          <w:color w:val="000000"/>
          <w:sz w:val="24"/>
          <w:szCs w:val="24"/>
        </w:rPr>
        <w:t>Procedure</w:t>
      </w:r>
    </w:p>
    <w:p>
      <w:pPr>
        <w:pStyle w:val="Normal"/>
        <w:numPr>
          <w:ilvl w:val="0"/>
          <w:numId w:val="184"/>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211" w:name="A19AD3__AIP_2D_TS_2D_AD_2D_3_2D_A_2D_19"/>
      <w:bookmarkEnd w:id="6211"/>
      <w:r>
        <w:rPr>
          <w:rFonts w:cs="Courier" w:ascii="Courier" w:hAnsi="Courier"/>
          <w:b/>
          <w:bCs/>
          <w:color w:val="000000"/>
          <w:sz w:val="18"/>
          <w:szCs w:val="18"/>
        </w:rPr>
        <w:t>Item to be mapped</w:t>
      </w:r>
      <w:r>
        <w:rPr>
          <w:rFonts w:cs="Times" w:ascii="Times" w:hAnsi="Times"/>
          <w:color w:val="000000"/>
          <w:sz w:val="20"/>
          <w:szCs w:val="20"/>
        </w:rPr>
        <w:t xml:space="preserve"> "Doc 8126 (Ed. 6) includes expanded guidance, at Para 5.5.1, re the general referencing construct, but questions still remain re maps and charts. Suggest following structure based on the root referencing proposed by ICAO: AD 2.EBBR-1-1 (-2, -3, etc.) (for AD 2.1 to 2.19 texts) AD 2.EBBR-20-1 (-2, -3, etc.), AD 2.EBBR-21-1 (-2, -3, etc.), etc. (for AD 2.20 to 2.24 texts to allow for lengthy texts and their expansion/contraction) AD 2.EBBR-ILSDME22, etc. (for AD 2 charts)"</w:t>
      </w:r>
    </w:p>
    <w:p>
      <w:pPr>
        <w:pStyle w:val="Normal"/>
        <w:autoSpaceDE w:val="false"/>
        <w:spacing w:lineRule="atLeast" w:line="240" w:before="150" w:after="0"/>
        <w:ind w:left="400" w:hanging="0"/>
        <w:rPr>
          <w:rFonts w:ascii="Times" w:hAnsi="Times" w:cs="Times"/>
          <w:sz w:val="27"/>
          <w:szCs w:val="27"/>
        </w:rPr>
      </w:pPr>
      <w:bookmarkStart w:id="6212" w:name="A19AD3__AIP_2D_TS_2D_AD_2D_3_2D_A_2D_19"/>
      <w:bookmarkEnd w:id="621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6213" w:name="A19AD3__sr_2D_EXTRA_2D_A_2D_19"/>
      <w:bookmarkStart w:id="6214" w:name="A19AD3__sr_2D_EXTRA_2D_A_2D_19"/>
      <w:bookmarkEnd w:id="6214"/>
    </w:p>
    <w:p>
      <w:pPr>
        <w:pStyle w:val="Normal"/>
        <w:autoSpaceDE w:val="false"/>
        <w:spacing w:lineRule="atLeast" w:line="240" w:before="150" w:after="0"/>
        <w:ind w:left="400" w:hanging="0"/>
        <w:rPr>
          <w:rFonts w:ascii="Times" w:hAnsi="Times" w:cs="Times"/>
          <w:sz w:val="27"/>
          <w:szCs w:val="27"/>
        </w:rPr>
      </w:pPr>
      <w:bookmarkStart w:id="6215" w:name="A19AD3__sr_2D_EXTRA_2D_A_2D_19"/>
      <w:bookmarkEnd w:id="6215"/>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209" w:type="dxa"/>
        <w:jc w:val="left"/>
        <w:tblInd w:w="760" w:type="dxa"/>
        <w:tblLayout w:type="fixed"/>
        <w:tblCellMar>
          <w:top w:w="36" w:type="dxa"/>
          <w:left w:w="36" w:type="dxa"/>
          <w:bottom w:w="36" w:type="dxa"/>
          <w:right w:w="36" w:type="dxa"/>
        </w:tblCellMar>
      </w:tblPr>
      <w:tblGrid>
        <w:gridCol w:w="500"/>
        <w:gridCol w:w="670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70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proposal is limited to referencing structure within AIP, and introduces no new content.</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6216" w:name="A35AD3"/>
      <w:bookmarkEnd w:id="6216"/>
      <w:r>
        <w:rPr>
          <w:rFonts w:cs="Helvetica" w:ascii="Helvetica" w:hAnsi="Helvetica"/>
          <w:b/>
          <w:bCs/>
          <w:color w:val="000000"/>
          <w:sz w:val="24"/>
          <w:szCs w:val="24"/>
        </w:rPr>
        <w:t>AIP Task Force Findings A35</w:t>
      </w:r>
    </w:p>
    <w:p>
      <w:pPr>
        <w:pStyle w:val="Normal"/>
        <w:autoSpaceDE w:val="false"/>
        <w:spacing w:lineRule="atLeast" w:line="288" w:before="180" w:after="0"/>
        <w:rPr>
          <w:rFonts w:ascii="Times" w:hAnsi="Times" w:cs="Times"/>
          <w:sz w:val="27"/>
          <w:szCs w:val="27"/>
        </w:rPr>
      </w:pPr>
      <w:bookmarkStart w:id="6217" w:name="A35AD3"/>
      <w:bookmarkEnd w:id="6217"/>
      <w:r>
        <w:rPr>
          <w:rFonts w:cs="Helvetica" w:ascii="Helvetica" w:hAnsi="Helvetica"/>
          <w:b/>
          <w:bCs/>
          <w:color w:val="000000"/>
          <w:sz w:val="24"/>
          <w:szCs w:val="24"/>
        </w:rPr>
        <w:t>Procedure</w:t>
      </w:r>
    </w:p>
    <w:p>
      <w:pPr>
        <w:pStyle w:val="Normal"/>
        <w:numPr>
          <w:ilvl w:val="0"/>
          <w:numId w:val="238"/>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218" w:name="A35AD3__EXTRA_2D_A_2D_35"/>
      <w:bookmarkEnd w:id="6218"/>
      <w:r>
        <w:rPr>
          <w:rFonts w:cs="Courier" w:ascii="Courier" w:hAnsi="Courier"/>
          <w:b/>
          <w:bCs/>
          <w:color w:val="000000"/>
          <w:sz w:val="18"/>
          <w:szCs w:val="18"/>
        </w:rPr>
        <w:t>Item to be mapped</w:t>
      </w:r>
      <w:r>
        <w:rPr>
          <w:rFonts w:cs="Times" w:ascii="Times" w:hAnsi="Times"/>
          <w:color w:val="000000"/>
          <w:sz w:val="20"/>
          <w:szCs w:val="20"/>
        </w:rPr>
        <w:t xml:space="preserve"> "Proposals related to AD 2 sub-sections will apply equally to the equivalent listings in AD 3. Whilst some specific references have been made to AD 3 sub-sections, most have not been detailed in this report. Any amendment to AD 2 in Annex 15 and or Doc 8126 will demand consideration of the need to similarly amend AD 3."</w:t>
      </w:r>
    </w:p>
    <w:p>
      <w:pPr>
        <w:pStyle w:val="Normal"/>
        <w:autoSpaceDE w:val="false"/>
        <w:spacing w:lineRule="atLeast" w:line="240" w:before="150" w:after="0"/>
        <w:ind w:left="400" w:hanging="0"/>
        <w:rPr>
          <w:rFonts w:ascii="Times" w:hAnsi="Times" w:cs="Times"/>
          <w:sz w:val="27"/>
          <w:szCs w:val="27"/>
        </w:rPr>
      </w:pPr>
      <w:bookmarkStart w:id="6219" w:name="A35AD3__EXTRA_2D_A_2D_35"/>
      <w:bookmarkEnd w:id="6219"/>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7834" w:type="dxa"/>
        <w:jc w:val="left"/>
        <w:tblInd w:w="760" w:type="dxa"/>
        <w:tblLayout w:type="fixed"/>
        <w:tblCellMar>
          <w:top w:w="36" w:type="dxa"/>
          <w:left w:w="36" w:type="dxa"/>
          <w:bottom w:w="36" w:type="dxa"/>
          <w:right w:w="36" w:type="dxa"/>
        </w:tblCellMar>
      </w:tblPr>
      <w:tblGrid>
        <w:gridCol w:w="500"/>
        <w:gridCol w:w="733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334"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e corresponding mappings specified for task force findings in AD 2 may be reused in this section.</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6220" w:name="AD3_2E_1"/>
      <w:bookmarkEnd w:id="6220"/>
      <w:r>
        <w:rPr>
          <w:rFonts w:cs="Helvetica" w:ascii="Helvetica" w:hAnsi="Helvetica"/>
          <w:b/>
          <w:bCs/>
          <w:color w:val="000000"/>
          <w:sz w:val="24"/>
          <w:szCs w:val="24"/>
        </w:rPr>
        <w:t>AD 3.1 Heliport location indicator and name</w:t>
      </w:r>
    </w:p>
    <w:p>
      <w:pPr>
        <w:pStyle w:val="Normal"/>
        <w:autoSpaceDE w:val="false"/>
        <w:spacing w:lineRule="atLeast" w:line="288" w:before="180" w:after="0"/>
        <w:rPr>
          <w:rFonts w:ascii="Times" w:hAnsi="Times" w:cs="Times"/>
          <w:sz w:val="27"/>
          <w:szCs w:val="27"/>
        </w:rPr>
      </w:pPr>
      <w:bookmarkStart w:id="6221" w:name="AD3_2E_1"/>
      <w:bookmarkStart w:id="6222" w:name="AD3_2E_1__I_8benz_"/>
      <w:bookmarkEnd w:id="6221"/>
      <w:bookmarkEnd w:id="6222"/>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6223" w:name="AD3_2E_1__I_8benz_"/>
      <w:bookmarkEnd w:id="6223"/>
      <w:r>
        <w:rPr>
          <w:rFonts w:cs="Helvetica" w:ascii="Helvetica" w:hAnsi="Helvetica"/>
          <w:b/>
          <w:bCs/>
          <w:color w:val="000000"/>
          <w:sz w:val="24"/>
          <w:szCs w:val="24"/>
        </w:rPr>
        <w:t>Procedure</w:t>
      </w:r>
    </w:p>
    <w:p>
      <w:pPr>
        <w:pStyle w:val="Normal"/>
        <w:numPr>
          <w:ilvl w:val="0"/>
          <w:numId w:val="1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224" w:name="AD3_2E_1__AIP_2D_TS_2D_AD_2D_3_2E_1"/>
      <w:bookmarkEnd w:id="6224"/>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numPr>
          <w:ilvl w:val="0"/>
          <w:numId w:val="142"/>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6225" w:name="AD3_2E_1__AIP_2D_TS_2D_AD_2D_3_2E_1"/>
      <w:bookmarkEnd w:id="6225"/>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6226" w:name="AD3_2E_1__I_18o3w_"/>
      <w:bookmarkEnd w:id="6226"/>
      <w:r>
        <w:rPr>
          <w:rFonts w:cs="Times" w:ascii="Times" w:hAnsi="Times"/>
          <w:i/>
          <w:iCs/>
          <w:color w:val="000000"/>
          <w:sz w:val="20"/>
          <w:szCs w:val="20"/>
        </w:rPr>
        <w:t>Figure 517.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6227" w:name="AD3_2E_1__I_18o3w_"/>
      <w:bookmarkEnd w:id="6227"/>
      <w:r>
        <w:rPr>
          <w:rFonts w:cs="Courier" w:ascii="Courier" w:hAnsi="Courier"/>
          <w:color w:val="000000"/>
          <w:sz w:val="18"/>
          <w:szCs w:val="18"/>
          <w:shd w:fill="E0E0E0" w:val="clear"/>
        </w:rPr>
        <w:t>AirportHeliport[locationIndicatorICAO="%%"]</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6228" w:name="AD3_2E_1__I_jj05o_"/>
      <w:bookmarkStart w:id="6229" w:name="AD3_2E_1__I_jj05o_"/>
      <w:bookmarkEnd w:id="6229"/>
    </w:p>
    <w:p>
      <w:pPr>
        <w:pStyle w:val="Normal"/>
        <w:autoSpaceDE w:val="false"/>
        <w:spacing w:lineRule="atLeast" w:line="240" w:before="300" w:after="0"/>
        <w:ind w:left="800" w:hanging="0"/>
        <w:jc w:val="center"/>
        <w:rPr>
          <w:rFonts w:ascii="Times" w:hAnsi="Times" w:cs="Times"/>
          <w:sz w:val="27"/>
          <w:szCs w:val="27"/>
        </w:rPr>
      </w:pPr>
      <w:bookmarkStart w:id="6230" w:name="AD3_2E_1__I_jj05o_"/>
      <w:bookmarkStart w:id="6231" w:name="AD3_2E_1__I_dl80d_"/>
      <w:bookmarkEnd w:id="6230"/>
      <w:bookmarkEnd w:id="6231"/>
      <w:r>
        <w:rPr>
          <w:rFonts w:cs="Times" w:ascii="Times" w:hAnsi="Times"/>
          <w:i/>
          <w:iCs/>
          <w:color w:val="000000"/>
          <w:sz w:val="20"/>
          <w:szCs w:val="20"/>
        </w:rPr>
        <w:t>Table 521. AIXM 5.1 Mapping of AIP-TS-AD-3.1 reusing mapping of section AIP-TS-AD-2.1/a</w:t>
      </w:r>
    </w:p>
    <w:p>
      <w:pPr>
        <w:pStyle w:val="Normal"/>
        <w:autoSpaceDE w:val="false"/>
        <w:spacing w:before="0" w:after="0"/>
        <w:rPr>
          <w:rFonts w:ascii="Times" w:hAnsi="Times" w:cs="Times"/>
          <w:sz w:val="10"/>
          <w:szCs w:val="10"/>
        </w:rPr>
      </w:pPr>
      <w:r>
        <w:rPr>
          <w:rFonts w:cs="Times" w:ascii="Times" w:hAnsi="Times"/>
          <w:sz w:val="10"/>
          <w:szCs w:val="10"/>
        </w:rPr>
      </w:r>
      <w:bookmarkStart w:id="6232" w:name="AD3_2E_1__I_dl80d_"/>
      <w:bookmarkStart w:id="6233" w:name="AD3_2E_1__I_dl80d_"/>
      <w:bookmarkEnd w:id="6233"/>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46">
              <w:r>
                <w:rPr>
                  <w:rStyle w:val="InternetLink"/>
                  <w:rFonts w:cs="Courier" w:ascii="Courier" w:hAnsi="Courier"/>
                  <w:color w:val="404080"/>
                  <w:sz w:val="18"/>
                  <w:szCs w:val="18"/>
                </w:rPr>
                <w:t>AirportHeliport</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ndicatorICAO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247"&gt;</w:t>
        <w:br/>
        <w:t xml:space="preserve">   &lt;timeSlice&gt;</w:t>
        <w:br/>
        <w:t xml:space="preserve"> &lt;AirportHeliportTimeSlice gml:id="AIP-TS-AD-2.1-a-AirportHeliporttimeSliced1e6302"&gt;</w:t>
        <w:br/>
        <w:t xml:space="preserve">    &lt;gml:validTime&gt;</w:t>
        <w:br/>
        <w:t xml:space="preserve">       &lt;gml:TimePeriod gml:id="AIP-TS-AD-2.1-a-AirportHeliporttimePeriodd1e63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cationIndicatorICAO&gt;ABCD&lt;/locationIndicatorICAO&gt;</w:t>
        <w:br/>
        <w:t xml:space="preserve"> &lt;/AirportHeliportTimeSlice&gt;</w:t>
        <w:br/>
        <w:t xml:space="preserve">   &lt;/timeSlice&gt;</w:t>
        <w:br/>
        <w:t xml:space="preserve">&lt;/AirportHeliport&gt; </w:t>
      </w:r>
    </w:p>
    <w:p>
      <w:pPr>
        <w:pStyle w:val="Normal"/>
        <w:numPr>
          <w:ilvl w:val="0"/>
          <w:numId w:val="14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bookmarkStart w:id="6234" w:name="AD3_2E_1__sr_2D_AIP_2D_TS_2D_AD_2D_2_2E_"/>
      <w:bookmarkStart w:id="6235" w:name="AD3_2E_1__sr_2D_AIP_2D_TS_2D_AD_2D_2_2E_"/>
      <w:bookmarkEnd w:id="6235"/>
    </w:p>
    <w:p>
      <w:pPr>
        <w:pStyle w:val="Normal"/>
        <w:autoSpaceDE w:val="false"/>
        <w:spacing w:lineRule="atLeast" w:line="240" w:before="300" w:after="0"/>
        <w:ind w:left="800" w:hanging="0"/>
        <w:jc w:val="center"/>
        <w:rPr>
          <w:rFonts w:ascii="Times" w:hAnsi="Times" w:cs="Times"/>
          <w:sz w:val="10"/>
          <w:szCs w:val="10"/>
        </w:rPr>
      </w:pPr>
      <w:bookmarkStart w:id="6236" w:name="AD3_2E_1__sr_2D_AIP_2D_TS_2D_AD_2D_2_2E_"/>
      <w:bookmarkStart w:id="6237" w:name="AD3_2E_1__I_i7q0l_"/>
      <w:bookmarkEnd w:id="6236"/>
      <w:bookmarkEnd w:id="6237"/>
      <w:r>
        <w:rPr>
          <w:rFonts w:cs="Times" w:ascii="Times" w:hAnsi="Times"/>
          <w:i/>
          <w:iCs/>
          <w:color w:val="000000"/>
          <w:sz w:val="20"/>
          <w:szCs w:val="20"/>
        </w:rPr>
        <w:t>Figure 518.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238" w:name="AD3_2E_1__I_i7q0l_"/>
      <w:bookmarkEnd w:id="6238"/>
      <w:r>
        <w:rPr>
          <w:rFonts w:cs="Courier" w:ascii="Courier" w:hAnsi="Courier"/>
          <w:color w:val="000000"/>
          <w:sz w:val="18"/>
          <w:szCs w:val="18"/>
          <w:shd w:fill="E0E0E0" w:val="clear"/>
        </w:rPr>
        <w:t>AirportHeliport[name="%%"]</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239" w:name="AD3_2E_1__I_5l0d7_"/>
      <w:bookmarkStart w:id="6240" w:name="AD3_2E_1__I_5l0d7_"/>
      <w:bookmarkEnd w:id="6240"/>
    </w:p>
    <w:p>
      <w:pPr>
        <w:pStyle w:val="Normal"/>
        <w:autoSpaceDE w:val="false"/>
        <w:spacing w:lineRule="atLeast" w:line="240" w:before="300" w:after="0"/>
        <w:ind w:left="800" w:hanging="0"/>
        <w:jc w:val="center"/>
        <w:rPr>
          <w:rFonts w:ascii="Times" w:hAnsi="Times" w:cs="Times"/>
          <w:sz w:val="10"/>
          <w:szCs w:val="10"/>
        </w:rPr>
      </w:pPr>
      <w:bookmarkStart w:id="6241" w:name="AD3_2E_1__I_5l0d7_"/>
      <w:bookmarkStart w:id="6242" w:name="AD3_2E_1__I_38qfy_"/>
      <w:bookmarkEnd w:id="6241"/>
      <w:bookmarkEnd w:id="6242"/>
      <w:r>
        <w:rPr>
          <w:rFonts w:cs="Times" w:ascii="Times" w:hAnsi="Times"/>
          <w:i/>
          <w:iCs/>
          <w:color w:val="000000"/>
          <w:sz w:val="20"/>
          <w:szCs w:val="20"/>
        </w:rPr>
        <w:t>Table 522. AIXM 5.1 Mapping of AIP-TS-AD-3.1 reusing mapping of section AIP-TS-AD-2.1/b</w:t>
      </w:r>
    </w:p>
    <w:p>
      <w:pPr>
        <w:pStyle w:val="Normal"/>
        <w:autoSpaceDE w:val="false"/>
        <w:spacing w:before="0" w:after="0"/>
        <w:rPr>
          <w:rFonts w:ascii="Times" w:hAnsi="Times" w:cs="Times"/>
          <w:sz w:val="10"/>
          <w:szCs w:val="10"/>
        </w:rPr>
      </w:pPr>
      <w:r>
        <w:rPr>
          <w:rFonts w:cs="Times" w:ascii="Times" w:hAnsi="Times"/>
          <w:sz w:val="10"/>
          <w:szCs w:val="10"/>
        </w:rPr>
      </w:r>
      <w:bookmarkStart w:id="6243" w:name="AD3_2E_1__I_38qfy_"/>
      <w:bookmarkStart w:id="6244" w:name="AD3_2E_1__I_38qfy_"/>
      <w:bookmarkEnd w:id="6244"/>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47">
              <w:r>
                <w:rPr>
                  <w:rStyle w:val="InternetLink"/>
                  <w:rFonts w:cs="Courier" w:ascii="Courier" w:hAnsi="Courier"/>
                  <w:color w:val="404080"/>
                  <w:sz w:val="18"/>
                  <w:szCs w:val="18"/>
                </w:rPr>
                <w:t>AirportHeliport</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274"&gt;</w:t>
        <w:br/>
        <w:t xml:space="preserve">   &lt;timeSlice&gt;</w:t>
        <w:br/>
        <w:t xml:space="preserve"> &lt;AirportHeliportTimeSlice gml:id="AIP-TS-AD-2.1-b-AirportHeliporttimeSliced1e6314"&gt;</w:t>
        <w:br/>
        <w:t xml:space="preserve">    &lt;gml:validTime&gt;</w:t>
        <w:br/>
        <w:t xml:space="preserve">       &lt;gml:TimePeriod gml:id="AIP-TS-AD-2.1-b-AirportHeliporttimePeriodd1e631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AirportHeliportTimeSlice&gt;</w:t>
        <w:br/>
        <w:t xml:space="preserve">   &lt;/timeSlice&gt;</w:t>
        <w:br/>
        <w:t xml:space="preserve">&lt;/AirportHeliport&gt; </w:t>
      </w:r>
    </w:p>
    <w:p>
      <w:pPr>
        <w:pStyle w:val="Normal"/>
        <w:pBdr>
          <w:bottom w:val="single" w:sz="4" w:space="0" w:color="000000"/>
        </w:pBdr>
        <w:autoSpaceDE w:val="false"/>
        <w:spacing w:lineRule="atLeast" w:line="288" w:before="360" w:after="0"/>
        <w:rPr>
          <w:rFonts w:ascii="Times" w:hAnsi="Times" w:cs="Times"/>
          <w:sz w:val="10"/>
          <w:szCs w:val="10"/>
        </w:rPr>
      </w:pPr>
      <w:bookmarkStart w:id="6245" w:name="AD3_2E_2"/>
      <w:bookmarkEnd w:id="6245"/>
      <w:r>
        <w:rPr>
          <w:rFonts w:cs="Helvetica" w:ascii="Helvetica" w:hAnsi="Helvetica"/>
          <w:b/>
          <w:bCs/>
          <w:color w:val="000000"/>
          <w:sz w:val="24"/>
          <w:szCs w:val="24"/>
        </w:rPr>
        <w:t>AD 3.2 Heliport geographical and administrative data</w:t>
      </w:r>
    </w:p>
    <w:p>
      <w:pPr>
        <w:pStyle w:val="Normal"/>
        <w:autoSpaceDE w:val="false"/>
        <w:spacing w:lineRule="atLeast" w:line="288" w:before="180" w:after="0"/>
        <w:rPr>
          <w:rFonts w:ascii="Times" w:hAnsi="Times" w:cs="Times"/>
          <w:sz w:val="10"/>
          <w:szCs w:val="10"/>
        </w:rPr>
      </w:pPr>
      <w:bookmarkStart w:id="6246" w:name="AD3_2E_2"/>
      <w:bookmarkStart w:id="6247" w:name="AD3_2E_2__I_797g2_"/>
      <w:bookmarkEnd w:id="6246"/>
      <w:bookmarkEnd w:id="624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6248" w:name="AD3_2E_2__I_797g2_"/>
      <w:bookmarkEnd w:id="6248"/>
      <w:r>
        <w:rPr>
          <w:rFonts w:cs="Helvetica" w:ascii="Helvetica" w:hAnsi="Helvetica"/>
          <w:b/>
          <w:bCs/>
          <w:color w:val="000000"/>
          <w:sz w:val="24"/>
          <w:szCs w:val="24"/>
        </w:rPr>
        <w:t>Procedure</w:t>
      </w:r>
    </w:p>
    <w:p>
      <w:pPr>
        <w:pStyle w:val="Normal"/>
        <w:numPr>
          <w:ilvl w:val="0"/>
          <w:numId w:val="121"/>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249" w:name="AD3_2E_2__AIP_2D_TS_2D_AD_2D_3_2E_2"/>
      <w:bookmarkEnd w:id="6249"/>
      <w:r>
        <w:rPr>
          <w:rFonts w:cs="Courier" w:ascii="Courier" w:hAnsi="Courier"/>
          <w:b/>
          <w:bCs/>
          <w:color w:val="000000"/>
          <w:sz w:val="18"/>
          <w:szCs w:val="18"/>
        </w:rPr>
        <w:t>Item to be mapped</w:t>
      </w:r>
      <w:r>
        <w:rPr>
          <w:rFonts w:cs="Times" w:ascii="Times" w:hAnsi="Times"/>
          <w:color w:val="000000"/>
          <w:sz w:val="20"/>
          <w:szCs w:val="20"/>
        </w:rPr>
        <w:t xml:space="preserve"> "The requirement is for heliport geographical and administrative data, including:"</w:t>
      </w:r>
    </w:p>
    <w:p>
      <w:pPr>
        <w:pStyle w:val="Normal"/>
        <w:autoSpaceDE w:val="false"/>
        <w:spacing w:lineRule="atLeast" w:line="240" w:before="150" w:after="0"/>
        <w:ind w:left="400" w:hanging="0"/>
        <w:rPr>
          <w:rFonts w:ascii="Times" w:hAnsi="Times" w:cs="Times"/>
          <w:sz w:val="10"/>
          <w:szCs w:val="10"/>
        </w:rPr>
      </w:pPr>
      <w:bookmarkStart w:id="6250" w:name="AD3_2E_2__AIP_2D_TS_2D_AD_2D_3_2E_2"/>
      <w:bookmarkEnd w:id="6250"/>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3504" w:type="dxa"/>
        <w:jc w:val="left"/>
        <w:tblInd w:w="760" w:type="dxa"/>
        <w:tblLayout w:type="fixed"/>
        <w:tblCellMar>
          <w:top w:w="36" w:type="dxa"/>
          <w:left w:w="36" w:type="dxa"/>
          <w:bottom w:w="36" w:type="dxa"/>
          <w:right w:w="36" w:type="dxa"/>
        </w:tblCellMar>
      </w:tblPr>
      <w:tblGrid>
        <w:gridCol w:w="500"/>
        <w:gridCol w:w="300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004"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The mappings are at the sub level below</w:t>
            </w:r>
          </w:p>
        </w:tc>
      </w:tr>
    </w:tbl>
    <w:p>
      <w:pPr>
        <w:pStyle w:val="Normal"/>
        <w:numPr>
          <w:ilvl w:val="0"/>
          <w:numId w:val="121"/>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6251" w:name="AD3_2E_2__AD3_2E_2_2D_1"/>
      <w:bookmarkEnd w:id="6251"/>
      <w:r>
        <w:rPr>
          <w:rFonts w:cs="Courier" w:ascii="Courier" w:hAnsi="Courier"/>
          <w:b/>
          <w:bCs/>
          <w:color w:val="000000"/>
          <w:sz w:val="18"/>
          <w:szCs w:val="18"/>
        </w:rPr>
        <w:t>Item to be mapped</w:t>
      </w:r>
      <w:r>
        <w:rPr>
          <w:rFonts w:cs="Times" w:ascii="Times" w:hAnsi="Times"/>
          <w:color w:val="000000"/>
          <w:sz w:val="20"/>
          <w:szCs w:val="20"/>
        </w:rPr>
        <w:t xml:space="preserve"> "heliport reference point (geographical coordinates in degrees, minutes and seconds) and its site;"</w:t>
      </w:r>
    </w:p>
    <w:p>
      <w:pPr>
        <w:pStyle w:val="Normal"/>
        <w:numPr>
          <w:ilvl w:val="0"/>
          <w:numId w:val="153"/>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6252" w:name="AD3_2E_2__AD3_2E_2_2D_1"/>
      <w:bookmarkEnd w:id="6252"/>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6253" w:name="AD3_2E_2__I_j8gvn_"/>
      <w:bookmarkEnd w:id="6253"/>
      <w:r>
        <w:rPr>
          <w:rFonts w:cs="Times" w:ascii="Times" w:hAnsi="Times"/>
          <w:i/>
          <w:iCs/>
          <w:color w:val="000000"/>
          <w:sz w:val="20"/>
          <w:szCs w:val="20"/>
        </w:rPr>
        <w:t>Figure 519.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6254" w:name="AD3_2E_2__I_j8gvn_"/>
      <w:bookmarkEnd w:id="6254"/>
      <w:r>
        <w:rPr>
          <w:rFonts w:cs="Courier" w:ascii="Courier" w:hAnsi="Courier"/>
          <w:color w:val="000000"/>
          <w:sz w:val="18"/>
          <w:szCs w:val="18"/>
          <w:shd w:fill="E0E0E0" w:val="clear"/>
        </w:rPr>
        <w:t>AirportHeliport</w:t>
        <w:br/>
        <w:t xml:space="preserve">  .ARP</w:t>
        <w:br/>
        <w:t xml:space="preserve">    .ElevatedPoint[coordinates=""]</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6255" w:name="AD3_2E_2__I_4wcdt_"/>
      <w:bookmarkStart w:id="6256" w:name="AD3_2E_2__I_4wcdt_"/>
      <w:bookmarkEnd w:id="6256"/>
    </w:p>
    <w:p>
      <w:pPr>
        <w:pStyle w:val="Normal"/>
        <w:autoSpaceDE w:val="false"/>
        <w:spacing w:lineRule="atLeast" w:line="240" w:before="300" w:after="0"/>
        <w:ind w:left="800" w:hanging="0"/>
        <w:jc w:val="center"/>
        <w:rPr>
          <w:rFonts w:ascii="Times" w:hAnsi="Times" w:cs="Times"/>
          <w:sz w:val="27"/>
          <w:szCs w:val="27"/>
        </w:rPr>
      </w:pPr>
      <w:bookmarkStart w:id="6257" w:name="AD3_2E_2__I_4wcdt_"/>
      <w:bookmarkStart w:id="6258" w:name="AD3_2E_2__I_ga9zn_"/>
      <w:bookmarkEnd w:id="6257"/>
      <w:bookmarkEnd w:id="6258"/>
      <w:r>
        <w:rPr>
          <w:rFonts w:cs="Times" w:ascii="Times" w:hAnsi="Times"/>
          <w:i/>
          <w:iCs/>
          <w:color w:val="000000"/>
          <w:sz w:val="20"/>
          <w:szCs w:val="20"/>
        </w:rPr>
        <w:t>Table 523. AIXM 5.1 Mapping of AD3.2/1 reusing mapping of section AIP-TS-AD-2.2/1a</w:t>
      </w:r>
    </w:p>
    <w:p>
      <w:pPr>
        <w:pStyle w:val="Normal"/>
        <w:autoSpaceDE w:val="false"/>
        <w:spacing w:before="0" w:after="0"/>
        <w:rPr>
          <w:rFonts w:ascii="Times" w:hAnsi="Times" w:cs="Times"/>
          <w:sz w:val="10"/>
          <w:szCs w:val="10"/>
        </w:rPr>
      </w:pPr>
      <w:r>
        <w:rPr>
          <w:rFonts w:cs="Times" w:ascii="Times" w:hAnsi="Times"/>
          <w:sz w:val="10"/>
          <w:szCs w:val="10"/>
        </w:rPr>
      </w:r>
      <w:bookmarkStart w:id="6259" w:name="AD3_2E_2__I_ga9zn_"/>
      <w:bookmarkStart w:id="6260" w:name="AD3_2E_2__I_ga9zn_"/>
      <w:bookmarkEnd w:id="6260"/>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48">
              <w:r>
                <w:rPr>
                  <w:rStyle w:val="InternetLink"/>
                  <w:rFonts w:cs="Courier" w:ascii="Courier" w:hAnsi="Courier"/>
                  <w:color w:val="404080"/>
                  <w:sz w:val="18"/>
                  <w:szCs w:val="18"/>
                </w:rPr>
                <w:t>AirportHeliport</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RP(hasReferencePoint)</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49">
              <w:r>
                <w:rPr>
                  <w:rStyle w:val="InternetLink"/>
                  <w:rFonts w:cs="Courier" w:ascii="Courier" w:hAnsi="Courier"/>
                  <w:color w:val="404080"/>
                  <w:sz w:val="18"/>
                  <w:szCs w:val="18"/>
                </w:rPr>
                <w:t>ElevatedPoint</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357"&gt;</w:t>
        <w:br/>
        <w:t xml:space="preserve">    &lt;timeSlice&gt;</w:t>
        <w:br/>
        <w:t xml:space="preserve">       &lt;AirportHeliportTimeSlice gml:id="AIP-TS-AD-2.2-1a-AirportHeliporttimeSliced1e6326"&gt;</w:t>
        <w:br/>
        <w:t xml:space="preserve">          &lt;gml:validTime&gt;</w:t>
        <w:br/>
        <w:t xml:space="preserve">             &lt;gml:TimePeriod gml:id="AIP-TS-AD-2.2-1a-AirportHeliporttimePeriodd1e632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RP&gt;</w:t>
        <w:br/>
        <w:t xml:space="preserve">             &lt;ElevatedPoint gml:id="yd1e24368"&gt;</w:t>
        <w:br/>
        <w:t xml:space="preserve">                &lt;gml:coordinates/&gt;</w:t>
        <w:br/>
        <w:t xml:space="preserve">             &lt;/ElevatedPoint&gt;</w:t>
        <w:br/>
        <w:t xml:space="preserve">          &lt;/ARP&gt;</w:t>
        <w:br/>
        <w:t xml:space="preserve">       &lt;/AirportHeliportTimeSlice&gt;</w:t>
        <w:br/>
        <w:t xml:space="preserve">    &lt;/timeSlice&gt;</w:t>
        <w:br/>
        <w:t xml:space="preserve"> &lt;/AirportHeliport&gt; </w:t>
      </w:r>
    </w:p>
    <w:p>
      <w:pPr>
        <w:pStyle w:val="Normal"/>
        <w:numPr>
          <w:ilvl w:val="0"/>
          <w:numId w:val="15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261" w:name="AD3_2E_2__I_jandi_"/>
      <w:bookmarkEnd w:id="6261"/>
      <w:r>
        <w:rPr>
          <w:rFonts w:cs="Times" w:ascii="Times" w:hAnsi="Times"/>
          <w:i/>
          <w:iCs/>
          <w:color w:val="000000"/>
          <w:sz w:val="20"/>
          <w:szCs w:val="20"/>
        </w:rPr>
        <w:t>Figure 520.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262" w:name="AD3_2E_2__I_jandi_"/>
      <w:bookmarkEnd w:id="6262"/>
      <w:r>
        <w:rPr>
          <w:rFonts w:cs="Courier" w:ascii="Courier" w:hAnsi="Courier"/>
          <w:color w:val="000000"/>
          <w:sz w:val="18"/>
          <w:szCs w:val="18"/>
          <w:shd w:fill="E0E0E0" w:val="clear"/>
        </w:rPr>
        <w:t>AirportHeliport</w:t>
        <w:br/>
        <w:t xml:space="preserve">  .annotation</w:t>
        <w:br/>
        <w:t xml:space="preserve">    .Note[propertyName="referencePointDescription"]</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263" w:name="AD3_2E_2__I_jvj9x_"/>
      <w:bookmarkStart w:id="6264" w:name="AD3_2E_2__I_jvj9x_"/>
      <w:bookmarkEnd w:id="6264"/>
    </w:p>
    <w:p>
      <w:pPr>
        <w:pStyle w:val="Normal"/>
        <w:autoSpaceDE w:val="false"/>
        <w:spacing w:lineRule="atLeast" w:line="240" w:before="300" w:after="0"/>
        <w:ind w:left="800" w:hanging="0"/>
        <w:jc w:val="center"/>
        <w:rPr>
          <w:rFonts w:ascii="Times" w:hAnsi="Times" w:cs="Times"/>
          <w:sz w:val="10"/>
          <w:szCs w:val="10"/>
        </w:rPr>
      </w:pPr>
      <w:bookmarkStart w:id="6265" w:name="AD3_2E_2__I_jvj9x_"/>
      <w:bookmarkStart w:id="6266" w:name="AD3_2E_2__I_466y2_"/>
      <w:bookmarkEnd w:id="6265"/>
      <w:bookmarkEnd w:id="6266"/>
      <w:r>
        <w:rPr>
          <w:rFonts w:cs="Times" w:ascii="Times" w:hAnsi="Times"/>
          <w:i/>
          <w:iCs/>
          <w:color w:val="000000"/>
          <w:sz w:val="20"/>
          <w:szCs w:val="20"/>
        </w:rPr>
        <w:t>Table 524. AIXM 5.1 Mapping of AD3.2/1b reusing mapping of section AIP-TS-AD-2.2/1b</w:t>
      </w:r>
    </w:p>
    <w:p>
      <w:pPr>
        <w:pStyle w:val="Normal"/>
        <w:autoSpaceDE w:val="false"/>
        <w:spacing w:before="0" w:after="0"/>
        <w:rPr>
          <w:rFonts w:ascii="Times" w:hAnsi="Times" w:cs="Times"/>
          <w:sz w:val="10"/>
          <w:szCs w:val="10"/>
        </w:rPr>
      </w:pPr>
      <w:r>
        <w:rPr>
          <w:rFonts w:cs="Times" w:ascii="Times" w:hAnsi="Times"/>
          <w:sz w:val="10"/>
          <w:szCs w:val="10"/>
        </w:rPr>
      </w:r>
      <w:bookmarkStart w:id="6267" w:name="AD3_2E_2__I_466y2_"/>
      <w:bookmarkStart w:id="6268" w:name="AD3_2E_2__I_466y2_"/>
      <w:bookmarkEnd w:id="6268"/>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50">
              <w:r>
                <w:rPr>
                  <w:rStyle w:val="InternetLink"/>
                  <w:rFonts w:cs="Courier" w:ascii="Courier" w:hAnsi="Courier"/>
                  <w:color w:val="404080"/>
                  <w:sz w:val="18"/>
                  <w:szCs w:val="18"/>
                </w:rPr>
                <w:t>AirportHeliport</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51">
              <w:r>
                <w:rPr>
                  <w:rStyle w:val="InternetLink"/>
                  <w:rFonts w:cs="Courier" w:ascii="Courier" w:hAnsi="Courier"/>
                  <w:color w:val="404080"/>
                  <w:sz w:val="18"/>
                  <w:szCs w:val="18"/>
                </w:rPr>
                <w:t>Note</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pertyName = referencePointDescription</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s elsewhere the full spec for the notes is '.isWrittenAs.LinguisticNote[note="%%"]'. See general note on mapping of remarks and similar data. Note that CP 5.1_30 has been applied here.</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4396"&gt;</w:t>
        <w:br/>
        <w:t xml:space="preserve">    &lt;timeSlice&gt;</w:t>
        <w:br/>
        <w:t xml:space="preserve">       &lt;AirportHeliportTimeSlice gml:id="AIP-TS-AD-2.2-1b-AirportHeliporttimeSliced1e6344"&gt;</w:t>
        <w:br/>
        <w:t xml:space="preserve">          &lt;gml:validTime&gt;</w:t>
        <w:br/>
        <w:t xml:space="preserve">             &lt;gml:TimePeriod gml:id="AIP-TS-AD-2.2-1b-AirportHeliporttimePeriodd1e63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4407"&gt;</w:t>
        <w:br/>
        <w:t xml:space="preserve">                &lt;propertyName&gt;referencePointDescription&lt;/propertyNam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121"/>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269" w:name="AD3_2E_2__AD3_2E_2_2D_2"/>
      <w:bookmarkEnd w:id="6269"/>
      <w:r>
        <w:rPr>
          <w:rFonts w:cs="Courier" w:ascii="Courier" w:hAnsi="Courier"/>
          <w:b/>
          <w:bCs/>
          <w:color w:val="000000"/>
          <w:sz w:val="18"/>
          <w:szCs w:val="18"/>
        </w:rPr>
        <w:t>Item to be mapped</w:t>
      </w:r>
      <w:r>
        <w:rPr>
          <w:rFonts w:cs="Times" w:ascii="Times" w:hAnsi="Times"/>
          <w:color w:val="000000"/>
          <w:sz w:val="20"/>
          <w:szCs w:val="20"/>
        </w:rPr>
        <w:t xml:space="preserve"> "direction and distance of heliport reference point from centre of the city or town which the heliport serves;"</w:t>
      </w:r>
    </w:p>
    <w:p>
      <w:pPr>
        <w:pStyle w:val="Normal"/>
        <w:autoSpaceDE w:val="false"/>
        <w:spacing w:lineRule="atLeast" w:line="240" w:before="150" w:after="0"/>
        <w:ind w:left="400" w:hanging="0"/>
        <w:rPr>
          <w:rFonts w:ascii="Times" w:hAnsi="Times" w:cs="Times"/>
          <w:sz w:val="27"/>
          <w:szCs w:val="27"/>
        </w:rPr>
      </w:pPr>
      <w:bookmarkStart w:id="6270" w:name="AD3_2E_2__AD3_2E_2_2D_2"/>
      <w:bookmarkEnd w:id="627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271" w:name="AD3_2E_2__I_320nv_"/>
      <w:bookmarkEnd w:id="6271"/>
      <w:r>
        <w:rPr>
          <w:rFonts w:cs="Times" w:ascii="Times" w:hAnsi="Times"/>
          <w:i/>
          <w:iCs/>
          <w:color w:val="000000"/>
          <w:sz w:val="20"/>
          <w:szCs w:val="20"/>
        </w:rPr>
        <w:t>Figure 52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272" w:name="AD3_2E_2__I_320nv_"/>
      <w:bookmarkEnd w:id="6272"/>
      <w:r>
        <w:rPr>
          <w:rFonts w:cs="Courier" w:ascii="Courier" w:hAnsi="Courier"/>
          <w:color w:val="000000"/>
          <w:sz w:val="18"/>
          <w:szCs w:val="18"/>
          <w:shd w:fill="E0E0E0" w:val="clear"/>
        </w:rPr>
        <w:t>AirportHeliport</w:t>
        <w:br/>
        <w:t xml:space="preserve">  .annotation</w:t>
        <w:br/>
        <w:t xml:space="preserve">    .Note[propertyName="locationDescrip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273" w:name="AD3_2E_2__I_ekvkt_"/>
      <w:bookmarkStart w:id="6274" w:name="AD3_2E_2__I_ekvkt_"/>
      <w:bookmarkEnd w:id="6274"/>
    </w:p>
    <w:p>
      <w:pPr>
        <w:pStyle w:val="Normal"/>
        <w:autoSpaceDE w:val="false"/>
        <w:spacing w:lineRule="atLeast" w:line="240" w:before="300" w:after="0"/>
        <w:ind w:left="400" w:hanging="0"/>
        <w:jc w:val="center"/>
        <w:rPr>
          <w:rFonts w:ascii="Times" w:hAnsi="Times" w:cs="Times"/>
          <w:sz w:val="27"/>
          <w:szCs w:val="27"/>
        </w:rPr>
      </w:pPr>
      <w:bookmarkStart w:id="6275" w:name="AD3_2E_2__I_ekvkt_"/>
      <w:bookmarkStart w:id="6276" w:name="AD3_2E_2__I_34833_"/>
      <w:bookmarkEnd w:id="6275"/>
      <w:bookmarkEnd w:id="6276"/>
      <w:r>
        <w:rPr>
          <w:rFonts w:cs="Times" w:ascii="Times" w:hAnsi="Times"/>
          <w:i/>
          <w:iCs/>
          <w:color w:val="000000"/>
          <w:sz w:val="20"/>
          <w:szCs w:val="20"/>
        </w:rPr>
        <w:t>Table 525. AIXM 5.1 Mapping of AD3.2/2 reusing mapping of section AIP-TS-AD-2.2/2</w:t>
      </w:r>
    </w:p>
    <w:p>
      <w:pPr>
        <w:pStyle w:val="Normal"/>
        <w:autoSpaceDE w:val="false"/>
        <w:spacing w:before="0" w:after="0"/>
        <w:rPr>
          <w:rFonts w:ascii="Times" w:hAnsi="Times" w:cs="Times"/>
          <w:sz w:val="10"/>
          <w:szCs w:val="10"/>
        </w:rPr>
      </w:pPr>
      <w:r>
        <w:rPr>
          <w:rFonts w:cs="Times" w:ascii="Times" w:hAnsi="Times"/>
          <w:sz w:val="10"/>
          <w:szCs w:val="10"/>
        </w:rPr>
      </w:r>
      <w:bookmarkStart w:id="6277" w:name="AD3_2E_2__I_34833_"/>
      <w:bookmarkStart w:id="6278" w:name="AD3_2E_2__I_34833_"/>
      <w:bookmarkEnd w:id="627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52">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53">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pertyName = locationDescriptio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s elsewhere the full spec for the notes is '.isWrittenAs.LinguisticNote[note="%%"]'. See general note on mapping of remarks and similar data. Note that CP 5.1_30 has been applied her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4444"&gt;</w:t>
        <w:br/>
        <w:t xml:space="preserve">    &lt;timeSlice&gt;</w:t>
        <w:br/>
        <w:t xml:space="preserve">       &lt;AirportHeliportTimeSlice gml:id="AIP-TS-AD-2.2-2-AirportHeliporttimeSliced1e6362"&gt;</w:t>
        <w:br/>
        <w:t xml:space="preserve">          &lt;gml:validTime&gt;</w:t>
        <w:br/>
        <w:t xml:space="preserve">             &lt;gml:TimePeriod gml:id="AIP-TS-AD-2.2-2-AirportHeliporttimePeriodd1e63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4455"&gt;</w:t>
        <w:br/>
        <w:t xml:space="preserve">                &lt;propertyName&gt;locationDescription&lt;/propertyNam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121"/>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279" w:name="AD3_2E_2__AD3_2E_2_2D_3"/>
      <w:bookmarkEnd w:id="6279"/>
      <w:r>
        <w:rPr>
          <w:rFonts w:cs="Courier" w:ascii="Courier" w:hAnsi="Courier"/>
          <w:b/>
          <w:bCs/>
          <w:color w:val="000000"/>
          <w:sz w:val="18"/>
          <w:szCs w:val="18"/>
        </w:rPr>
        <w:t>Item to be mapped</w:t>
      </w:r>
      <w:r>
        <w:rPr>
          <w:rFonts w:cs="Times" w:ascii="Times" w:hAnsi="Times"/>
          <w:color w:val="000000"/>
          <w:sz w:val="20"/>
          <w:szCs w:val="20"/>
        </w:rPr>
        <w:t xml:space="preserve"> "heliport elevation to the nearest metre or foot, and reference temperature;"</w:t>
      </w:r>
    </w:p>
    <w:p>
      <w:pPr>
        <w:pStyle w:val="Normal"/>
        <w:numPr>
          <w:ilvl w:val="0"/>
          <w:numId w:val="10"/>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6280" w:name="AD3_2E_2__AD3_2E_2_2D_3"/>
      <w:bookmarkEnd w:id="6280"/>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6281" w:name="AD3_2E_2__I_6zssa_"/>
      <w:bookmarkEnd w:id="6281"/>
      <w:r>
        <w:rPr>
          <w:rFonts w:cs="Times" w:ascii="Times" w:hAnsi="Times"/>
          <w:i/>
          <w:iCs/>
          <w:color w:val="000000"/>
          <w:sz w:val="20"/>
          <w:szCs w:val="20"/>
        </w:rPr>
        <w:t>Figure 522.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6282" w:name="AD3_2E_2__I_6zssa_"/>
      <w:bookmarkEnd w:id="6282"/>
      <w:r>
        <w:rPr>
          <w:rFonts w:cs="Courier" w:ascii="Courier" w:hAnsi="Courier"/>
          <w:color w:val="000000"/>
          <w:sz w:val="18"/>
          <w:szCs w:val="18"/>
          <w:shd w:fill="E0E0E0" w:val="clear"/>
        </w:rPr>
        <w:t>AirportHeliport[fieldElevation="%%"]</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6283" w:name="AD3_2E_2__I_5upmm_"/>
      <w:bookmarkStart w:id="6284" w:name="AD3_2E_2__I_5upmm_"/>
      <w:bookmarkEnd w:id="6284"/>
    </w:p>
    <w:p>
      <w:pPr>
        <w:pStyle w:val="Normal"/>
        <w:autoSpaceDE w:val="false"/>
        <w:spacing w:lineRule="atLeast" w:line="240" w:before="300" w:after="0"/>
        <w:ind w:left="800" w:hanging="0"/>
        <w:jc w:val="center"/>
        <w:rPr>
          <w:rFonts w:ascii="Times" w:hAnsi="Times" w:cs="Times"/>
          <w:sz w:val="27"/>
          <w:szCs w:val="27"/>
        </w:rPr>
      </w:pPr>
      <w:bookmarkStart w:id="6285" w:name="AD3_2E_2__I_5upmm_"/>
      <w:bookmarkStart w:id="6286" w:name="AD3_2E_2__I_47lvd_"/>
      <w:bookmarkEnd w:id="6285"/>
      <w:bookmarkEnd w:id="6286"/>
      <w:r>
        <w:rPr>
          <w:rFonts w:cs="Times" w:ascii="Times" w:hAnsi="Times"/>
          <w:i/>
          <w:iCs/>
          <w:color w:val="000000"/>
          <w:sz w:val="20"/>
          <w:szCs w:val="20"/>
        </w:rPr>
        <w:t>Table 526. AIXM 5.1 Mapping of AD3.2/3 reusing mapping of section AIP-TS-AD-2.2/3b</w:t>
      </w:r>
    </w:p>
    <w:p>
      <w:pPr>
        <w:pStyle w:val="Normal"/>
        <w:autoSpaceDE w:val="false"/>
        <w:spacing w:before="0" w:after="0"/>
        <w:rPr>
          <w:rFonts w:ascii="Times" w:hAnsi="Times" w:cs="Times"/>
          <w:sz w:val="10"/>
          <w:szCs w:val="10"/>
        </w:rPr>
      </w:pPr>
      <w:r>
        <w:rPr>
          <w:rFonts w:cs="Times" w:ascii="Times" w:hAnsi="Times"/>
          <w:sz w:val="10"/>
          <w:szCs w:val="10"/>
        </w:rPr>
      </w:r>
      <w:bookmarkStart w:id="6287" w:name="AD3_2E_2__I_47lvd_"/>
      <w:bookmarkStart w:id="6288" w:name="AD3_2E_2__I_47lvd_"/>
      <w:bookmarkEnd w:id="6288"/>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54">
              <w:r>
                <w:rPr>
                  <w:rStyle w:val="InternetLink"/>
                  <w:rFonts w:cs="Courier" w:ascii="Courier" w:hAnsi="Courier"/>
                  <w:color w:val="404080"/>
                  <w:sz w:val="18"/>
                  <w:szCs w:val="18"/>
                </w:rPr>
                <w:t>AirportHeliport</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ieldElevation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492"&gt;</w:t>
        <w:br/>
        <w:t xml:space="preserve">    &lt;timeSlice&gt;</w:t>
        <w:br/>
        <w:t xml:space="preserve">       &lt;AirportHeliportTimeSlice gml:id="AIP-TS-AD-2.2-3b-AirportHeliporttimeSliced1e6380"&gt;</w:t>
        <w:br/>
        <w:t xml:space="preserve">          &lt;gml:validTime&gt;</w:t>
        <w:br/>
        <w:t xml:space="preserve">             &lt;gml:TimePeriod gml:id="AIP-TS-AD-2.2-3b-AirportHeliporttimePeriodd1e638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ieldElevation&gt;FLOOR&lt;/fieldElevation&gt;</w:t>
        <w:br/>
        <w:t xml:space="preserve">       &lt;/AirportHeliportTimeSlice&gt;</w:t>
        <w:br/>
        <w:t xml:space="preserve">    &lt;/timeSlice&gt;</w:t>
        <w:br/>
        <w:t xml:space="preserve"> &lt;/AirportHeliport&gt; </w:t>
      </w:r>
    </w:p>
    <w:p>
      <w:pPr>
        <w:pStyle w:val="Normal"/>
        <w:numPr>
          <w:ilvl w:val="0"/>
          <w:numId w:val="1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289" w:name="AD3_2E_2__I_8m3fz_"/>
      <w:bookmarkEnd w:id="6289"/>
      <w:r>
        <w:rPr>
          <w:rFonts w:cs="Times" w:ascii="Times" w:hAnsi="Times"/>
          <w:i/>
          <w:iCs/>
          <w:color w:val="000000"/>
          <w:sz w:val="20"/>
          <w:szCs w:val="20"/>
        </w:rPr>
        <w:t>Figure 523.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290" w:name="AD3_2E_2__I_8m3fz_"/>
      <w:bookmarkEnd w:id="6290"/>
      <w:r>
        <w:rPr>
          <w:rFonts w:cs="Courier" w:ascii="Courier" w:hAnsi="Courier"/>
          <w:color w:val="000000"/>
          <w:sz w:val="18"/>
          <w:szCs w:val="18"/>
          <w:shd w:fill="E0E0E0" w:val="clear"/>
        </w:rPr>
        <w:t>AirportHeliport[referenceTemperature="%%"]</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291" w:name="AD3_2E_2__I_fvs8m_"/>
      <w:bookmarkStart w:id="6292" w:name="AD3_2E_2__I_fvs8m_"/>
      <w:bookmarkEnd w:id="6292"/>
    </w:p>
    <w:p>
      <w:pPr>
        <w:pStyle w:val="Normal"/>
        <w:autoSpaceDE w:val="false"/>
        <w:spacing w:lineRule="atLeast" w:line="240" w:before="300" w:after="0"/>
        <w:ind w:left="800" w:hanging="0"/>
        <w:jc w:val="center"/>
        <w:rPr>
          <w:rFonts w:ascii="Times" w:hAnsi="Times" w:cs="Times"/>
          <w:sz w:val="10"/>
          <w:szCs w:val="10"/>
        </w:rPr>
      </w:pPr>
      <w:bookmarkStart w:id="6293" w:name="AD3_2E_2__I_fvs8m_"/>
      <w:bookmarkStart w:id="6294" w:name="AD3_2E_2__I_7h6x7_"/>
      <w:bookmarkEnd w:id="6293"/>
      <w:bookmarkEnd w:id="6294"/>
      <w:r>
        <w:rPr>
          <w:rFonts w:cs="Times" w:ascii="Times" w:hAnsi="Times"/>
          <w:i/>
          <w:iCs/>
          <w:color w:val="000000"/>
          <w:sz w:val="20"/>
          <w:szCs w:val="20"/>
        </w:rPr>
        <w:t>Table 527. AIXM 5.1 Mapping of AD3.2/3b reusing mapping of section AIP-TS-AD-2.2/3c</w:t>
      </w:r>
    </w:p>
    <w:p>
      <w:pPr>
        <w:pStyle w:val="Normal"/>
        <w:autoSpaceDE w:val="false"/>
        <w:spacing w:before="0" w:after="0"/>
        <w:rPr>
          <w:rFonts w:ascii="Times" w:hAnsi="Times" w:cs="Times"/>
          <w:sz w:val="10"/>
          <w:szCs w:val="10"/>
        </w:rPr>
      </w:pPr>
      <w:r>
        <w:rPr>
          <w:rFonts w:cs="Times" w:ascii="Times" w:hAnsi="Times"/>
          <w:sz w:val="10"/>
          <w:szCs w:val="10"/>
        </w:rPr>
      </w:r>
      <w:bookmarkStart w:id="6295" w:name="AD3_2E_2__I_7h6x7_"/>
      <w:bookmarkStart w:id="6296" w:name="AD3_2E_2__I_7h6x7_"/>
      <w:bookmarkEnd w:id="6296"/>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55">
              <w:r>
                <w:rPr>
                  <w:rStyle w:val="InternetLink"/>
                  <w:rFonts w:cs="Courier" w:ascii="Courier" w:hAnsi="Courier"/>
                  <w:color w:val="404080"/>
                  <w:sz w:val="18"/>
                  <w:szCs w:val="18"/>
                </w:rPr>
                <w:t>AirportHeliport</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ferenceTemperatur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519"&gt;</w:t>
        <w:br/>
        <w:t xml:space="preserve">    &lt;timeSlice&gt;</w:t>
        <w:br/>
        <w:t xml:space="preserve">       &lt;AirportHeliportTimeSlice gml:id="AIP-TS-AD-2.2-3c-AirportHeliporttimeSliced1e6392"&gt;</w:t>
        <w:br/>
        <w:t xml:space="preserve">          &lt;gml:validTime&gt;</w:t>
        <w:br/>
        <w:t xml:space="preserve">             &lt;gml:TimePeriod gml:id="AIP-TS-AD-2.2-3c-AirportHeliporttimePeriodd1e639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eferenceTemperature&gt;0.0&lt;/referenceTemperature&gt;</w:t>
        <w:br/>
        <w:t xml:space="preserve">       &lt;/AirportHeliportTimeSlice&gt;</w:t>
        <w:br/>
        <w:t xml:space="preserve">    &lt;/timeSlice&gt;</w:t>
        <w:br/>
        <w:t xml:space="preserve"> &lt;/AirportHeliport&gt; </w:t>
      </w:r>
    </w:p>
    <w:p>
      <w:pPr>
        <w:pStyle w:val="Normal"/>
        <w:numPr>
          <w:ilvl w:val="0"/>
          <w:numId w:val="12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297" w:name="AD3_2E_2__AD3_2E_2_2D_4"/>
      <w:bookmarkEnd w:id="6297"/>
      <w:r>
        <w:rPr>
          <w:rFonts w:cs="Courier" w:ascii="Courier" w:hAnsi="Courier"/>
          <w:b/>
          <w:bCs/>
          <w:color w:val="000000"/>
          <w:sz w:val="18"/>
          <w:szCs w:val="18"/>
        </w:rPr>
        <w:t>Item to be mapped</w:t>
      </w:r>
      <w:r>
        <w:rPr>
          <w:rFonts w:cs="Times" w:ascii="Times" w:hAnsi="Times"/>
          <w:color w:val="000000"/>
          <w:sz w:val="20"/>
          <w:szCs w:val="20"/>
        </w:rPr>
        <w:t xml:space="preserve"> "geoid undulation at the heliport elevation position to the nearest metre or foot;"</w:t>
      </w:r>
    </w:p>
    <w:p>
      <w:pPr>
        <w:pStyle w:val="Normal"/>
        <w:autoSpaceDE w:val="false"/>
        <w:spacing w:lineRule="atLeast" w:line="240" w:before="150" w:after="0"/>
        <w:ind w:left="400" w:hanging="0"/>
        <w:rPr>
          <w:rFonts w:ascii="Times" w:hAnsi="Times" w:cs="Times"/>
          <w:sz w:val="10"/>
          <w:szCs w:val="10"/>
        </w:rPr>
      </w:pPr>
      <w:bookmarkStart w:id="6298" w:name="AD3_2E_2__AD3_2E_2_2D_4"/>
      <w:bookmarkEnd w:id="629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299" w:name="AD3_2E_2__I_ct5s8_"/>
      <w:bookmarkEnd w:id="6299"/>
      <w:r>
        <w:rPr>
          <w:rFonts w:cs="Times" w:ascii="Times" w:hAnsi="Times"/>
          <w:i/>
          <w:iCs/>
          <w:color w:val="000000"/>
          <w:sz w:val="20"/>
          <w:szCs w:val="20"/>
        </w:rPr>
        <w:t>Figure 52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300" w:name="AD3_2E_2__I_ct5s8_"/>
      <w:bookmarkEnd w:id="6300"/>
      <w:r>
        <w:rPr>
          <w:rFonts w:cs="Courier" w:ascii="Courier" w:hAnsi="Courier"/>
          <w:color w:val="000000"/>
          <w:sz w:val="18"/>
          <w:szCs w:val="18"/>
          <w:shd w:fill="E0E0E0" w:val="clear"/>
        </w:rPr>
        <w:t>AirportHeliport</w:t>
        <w:br/>
        <w:t xml:space="preserve">  .ARP</w:t>
        <w:br/>
        <w:t xml:space="preserve">    .ElevatedPoint[coordinates=""][geoidUndul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301" w:name="AD3_2E_2__I_4vf5d_"/>
      <w:bookmarkStart w:id="6302" w:name="AD3_2E_2__I_4vf5d_"/>
      <w:bookmarkEnd w:id="6302"/>
    </w:p>
    <w:p>
      <w:pPr>
        <w:pStyle w:val="Normal"/>
        <w:autoSpaceDE w:val="false"/>
        <w:spacing w:lineRule="atLeast" w:line="240" w:before="300" w:after="0"/>
        <w:ind w:left="400" w:hanging="0"/>
        <w:jc w:val="center"/>
        <w:rPr>
          <w:rFonts w:ascii="Times" w:hAnsi="Times" w:cs="Times"/>
          <w:sz w:val="10"/>
          <w:szCs w:val="10"/>
        </w:rPr>
      </w:pPr>
      <w:bookmarkStart w:id="6303" w:name="AD3_2E_2__I_4vf5d_"/>
      <w:bookmarkStart w:id="6304" w:name="AD3_2E_2__I_60tm7_"/>
      <w:bookmarkEnd w:id="6303"/>
      <w:bookmarkEnd w:id="6304"/>
      <w:r>
        <w:rPr>
          <w:rFonts w:cs="Times" w:ascii="Times" w:hAnsi="Times"/>
          <w:i/>
          <w:iCs/>
          <w:color w:val="000000"/>
          <w:sz w:val="20"/>
          <w:szCs w:val="20"/>
        </w:rPr>
        <w:t>Table 528. AIXM 5.1 Mapping of AD3.2/4 reusing mapping of section AIP-TS-AD-2.2/4</w:t>
      </w:r>
    </w:p>
    <w:p>
      <w:pPr>
        <w:pStyle w:val="Normal"/>
        <w:autoSpaceDE w:val="false"/>
        <w:spacing w:before="0" w:after="0"/>
        <w:rPr>
          <w:rFonts w:ascii="Times" w:hAnsi="Times" w:cs="Times"/>
          <w:sz w:val="10"/>
          <w:szCs w:val="10"/>
        </w:rPr>
      </w:pPr>
      <w:r>
        <w:rPr>
          <w:rFonts w:cs="Times" w:ascii="Times" w:hAnsi="Times"/>
          <w:sz w:val="10"/>
          <w:szCs w:val="10"/>
        </w:rPr>
      </w:r>
      <w:bookmarkStart w:id="6305" w:name="AD3_2E_2__I_60tm7_"/>
      <w:bookmarkStart w:id="6306" w:name="AD3_2E_2__I_60tm7_"/>
      <w:bookmarkEnd w:id="630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56">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RP(hasReferencePoin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57">
              <w:r>
                <w:rPr>
                  <w:rStyle w:val="InternetLink"/>
                  <w:rFonts w:cs="Courier" w:ascii="Courier" w:hAnsi="Courier"/>
                  <w:color w:val="404080"/>
                  <w:sz w:val="18"/>
                  <w:szCs w:val="18"/>
                </w:rPr>
                <w:t>Elevated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idUndul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552"&gt;</w:t>
        <w:br/>
        <w:t xml:space="preserve">    &lt;timeSlice&gt;</w:t>
        <w:br/>
        <w:t xml:space="preserve">       &lt;AirportHeliportTimeSlice gml:id="AIP-TS-AD-2.2-4-AirportHeliporttimeSliced1e6404"&gt;</w:t>
        <w:br/>
        <w:t xml:space="preserve">          &lt;gml:validTime&gt;</w:t>
        <w:br/>
        <w:t xml:space="preserve">             &lt;gml:TimePeriod gml:id="AIP-TS-AD-2.2-4-AirportHeliporttimePeriodd1e640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RP&gt;</w:t>
        <w:br/>
        <w:t xml:space="preserve">             &lt;ElevatedPoint gml:id="yd1e24563"&gt;</w:t>
        <w:br/>
        <w:t xml:space="preserve">                &lt;gml:coordinates/&gt;</w:t>
        <w:br/>
        <w:t xml:space="preserve">                &lt;geoidUndulation&gt;0.0&lt;/geoidUndulation&gt;</w:t>
        <w:br/>
        <w:t xml:space="preserve">             &lt;/ElevatedPoint&gt;</w:t>
        <w:br/>
        <w:t xml:space="preserve">          &lt;/ARP&gt;</w:t>
        <w:br/>
        <w:t xml:space="preserve">       &lt;/AirportHeliportTimeSlice&gt;</w:t>
        <w:br/>
        <w:t xml:space="preserve">    &lt;/timeSlice&gt;</w:t>
        <w:br/>
        <w:t xml:space="preserve"> &lt;/AirportHeliport&gt; </w:t>
      </w:r>
    </w:p>
    <w:p>
      <w:pPr>
        <w:pStyle w:val="Normal"/>
        <w:numPr>
          <w:ilvl w:val="0"/>
          <w:numId w:val="12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307" w:name="AD3_2E_2__AD3_2E_2_2D_5"/>
      <w:bookmarkEnd w:id="6307"/>
      <w:r>
        <w:rPr>
          <w:rFonts w:cs="Courier" w:ascii="Courier" w:hAnsi="Courier"/>
          <w:b/>
          <w:bCs/>
          <w:color w:val="000000"/>
          <w:sz w:val="18"/>
          <w:szCs w:val="18"/>
        </w:rPr>
        <w:t>Item to be mapped</w:t>
      </w:r>
      <w:r>
        <w:rPr>
          <w:rFonts w:cs="Times" w:ascii="Times" w:hAnsi="Times"/>
          <w:color w:val="000000"/>
          <w:sz w:val="20"/>
          <w:szCs w:val="20"/>
        </w:rPr>
        <w:t xml:space="preserve"> "magnetic variation to the nearest degree, date of information and annual change;"</w:t>
      </w:r>
    </w:p>
    <w:p>
      <w:pPr>
        <w:pStyle w:val="Normal"/>
        <w:numPr>
          <w:ilvl w:val="0"/>
          <w:numId w:val="13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6308" w:name="AD3_2E_2__AD3_2E_2_2D_5"/>
      <w:bookmarkEnd w:id="6308"/>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309" w:name="AD3_2E_2__I_6itbr_"/>
      <w:bookmarkEnd w:id="6309"/>
      <w:r>
        <w:rPr>
          <w:rFonts w:cs="Times" w:ascii="Times" w:hAnsi="Times"/>
          <w:i/>
          <w:iCs/>
          <w:color w:val="000000"/>
          <w:sz w:val="20"/>
          <w:szCs w:val="20"/>
        </w:rPr>
        <w:t>Figure 525.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310" w:name="AD3_2E_2__I_6itbr_"/>
      <w:bookmarkEnd w:id="6310"/>
      <w:r>
        <w:rPr>
          <w:rFonts w:cs="Courier" w:ascii="Courier" w:hAnsi="Courier"/>
          <w:color w:val="000000"/>
          <w:sz w:val="18"/>
          <w:szCs w:val="18"/>
          <w:shd w:fill="E0E0E0" w:val="clear"/>
        </w:rPr>
        <w:t>AirportHeliport[magneticVariation="%%"]</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311" w:name="AD3_2E_2__I_e2a4s_"/>
      <w:bookmarkStart w:id="6312" w:name="AD3_2E_2__I_e2a4s_"/>
      <w:bookmarkEnd w:id="6312"/>
    </w:p>
    <w:p>
      <w:pPr>
        <w:pStyle w:val="Normal"/>
        <w:autoSpaceDE w:val="false"/>
        <w:spacing w:lineRule="atLeast" w:line="240" w:before="300" w:after="0"/>
        <w:ind w:left="800" w:hanging="0"/>
        <w:jc w:val="center"/>
        <w:rPr>
          <w:rFonts w:ascii="Times" w:hAnsi="Times" w:cs="Times"/>
          <w:sz w:val="10"/>
          <w:szCs w:val="10"/>
        </w:rPr>
      </w:pPr>
      <w:bookmarkStart w:id="6313" w:name="AD3_2E_2__I_e2a4s_"/>
      <w:bookmarkStart w:id="6314" w:name="AD3_2E_2__I_e9o0q_"/>
      <w:bookmarkEnd w:id="6313"/>
      <w:bookmarkEnd w:id="6314"/>
      <w:r>
        <w:rPr>
          <w:rFonts w:cs="Times" w:ascii="Times" w:hAnsi="Times"/>
          <w:i/>
          <w:iCs/>
          <w:color w:val="000000"/>
          <w:sz w:val="20"/>
          <w:szCs w:val="20"/>
        </w:rPr>
        <w:t>Table 529. AIXM 5.1 Mapping of AD3.2/5 reusing mapping of section AIP-TS-AD-2.2/5a</w:t>
      </w:r>
    </w:p>
    <w:p>
      <w:pPr>
        <w:pStyle w:val="Normal"/>
        <w:autoSpaceDE w:val="false"/>
        <w:spacing w:before="0" w:after="0"/>
        <w:rPr>
          <w:rFonts w:ascii="Times" w:hAnsi="Times" w:cs="Times"/>
          <w:sz w:val="10"/>
          <w:szCs w:val="10"/>
        </w:rPr>
      </w:pPr>
      <w:r>
        <w:rPr>
          <w:rFonts w:cs="Times" w:ascii="Times" w:hAnsi="Times"/>
          <w:sz w:val="10"/>
          <w:szCs w:val="10"/>
        </w:rPr>
      </w:r>
      <w:bookmarkStart w:id="6315" w:name="AD3_2E_2__I_e9o0q_"/>
      <w:bookmarkStart w:id="6316" w:name="AD3_2E_2__I_e9o0q_"/>
      <w:bookmarkEnd w:id="6316"/>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58">
              <w:r>
                <w:rPr>
                  <w:rStyle w:val="InternetLink"/>
                  <w:rFonts w:cs="Courier" w:ascii="Courier" w:hAnsi="Courier"/>
                  <w:color w:val="404080"/>
                  <w:sz w:val="18"/>
                  <w:szCs w:val="18"/>
                </w:rPr>
                <w:t>AirportHeliport</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gneticVariation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600"&gt;</w:t>
        <w:br/>
        <w:t xml:space="preserve">    &lt;timeSlice&gt;</w:t>
        <w:br/>
        <w:t xml:space="preserve">       &lt;AirportHeliportTimeSlice gml:id="AIP-TS-AD-2.2-5a-AirportHeliporttimeSliced1e6424"&gt;</w:t>
        <w:br/>
        <w:t xml:space="preserve">          &lt;gml:validTime&gt;</w:t>
        <w:br/>
        <w:t xml:space="preserve">             &lt;gml:TimePeriod gml:id="AIP-TS-AD-2.2-5a-AirportHeliporttimePeriodd1e64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gneticVariation&gt;-20&lt;/magneticVariation&gt;</w:t>
        <w:br/>
        <w:t xml:space="preserve">       &lt;/AirportHeliportTimeSlice&gt;</w:t>
        <w:br/>
        <w:t xml:space="preserve">    &lt;/timeSlice&gt;</w:t>
        <w:br/>
        <w:t xml:space="preserve"> &lt;/AirportHeliport&gt; </w:t>
      </w:r>
    </w:p>
    <w:p>
      <w:pPr>
        <w:pStyle w:val="Normal"/>
        <w:numPr>
          <w:ilvl w:val="0"/>
          <w:numId w:val="13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317" w:name="AD3_2E_2__I_3h9p2_"/>
      <w:bookmarkEnd w:id="6317"/>
      <w:r>
        <w:rPr>
          <w:rFonts w:cs="Times" w:ascii="Times" w:hAnsi="Times"/>
          <w:i/>
          <w:iCs/>
          <w:color w:val="000000"/>
          <w:sz w:val="20"/>
          <w:szCs w:val="20"/>
        </w:rPr>
        <w:t>Figure 526.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318" w:name="AD3_2E_2__I_3h9p2_"/>
      <w:bookmarkEnd w:id="6318"/>
      <w:r>
        <w:rPr>
          <w:rFonts w:cs="Courier" w:ascii="Courier" w:hAnsi="Courier"/>
          <w:color w:val="000000"/>
          <w:sz w:val="18"/>
          <w:szCs w:val="18"/>
          <w:shd w:fill="E0E0E0" w:val="clear"/>
        </w:rPr>
        <w:t>AirportHeliport[dateMagneticVariation="%%"]</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319" w:name="AD3_2E_2__I_1pf3f_"/>
      <w:bookmarkStart w:id="6320" w:name="AD3_2E_2__I_1pf3f_"/>
      <w:bookmarkEnd w:id="6320"/>
    </w:p>
    <w:p>
      <w:pPr>
        <w:pStyle w:val="Normal"/>
        <w:autoSpaceDE w:val="false"/>
        <w:spacing w:lineRule="atLeast" w:line="240" w:before="300" w:after="0"/>
        <w:ind w:left="800" w:hanging="0"/>
        <w:jc w:val="center"/>
        <w:rPr>
          <w:rFonts w:ascii="Times" w:hAnsi="Times" w:cs="Times"/>
          <w:sz w:val="10"/>
          <w:szCs w:val="10"/>
        </w:rPr>
      </w:pPr>
      <w:bookmarkStart w:id="6321" w:name="AD3_2E_2__I_1pf3f_"/>
      <w:bookmarkStart w:id="6322" w:name="AD3_2E_2__I_2fr0s_"/>
      <w:bookmarkEnd w:id="6321"/>
      <w:bookmarkEnd w:id="6322"/>
      <w:r>
        <w:rPr>
          <w:rFonts w:cs="Times" w:ascii="Times" w:hAnsi="Times"/>
          <w:i/>
          <w:iCs/>
          <w:color w:val="000000"/>
          <w:sz w:val="20"/>
          <w:szCs w:val="20"/>
        </w:rPr>
        <w:t>Table 530. AIXM 5.1 Mapping of AD3.2/5b reusing mapping of section AIP-TS-AD-2.2/5b</w:t>
      </w:r>
    </w:p>
    <w:p>
      <w:pPr>
        <w:pStyle w:val="Normal"/>
        <w:autoSpaceDE w:val="false"/>
        <w:spacing w:before="0" w:after="0"/>
        <w:rPr>
          <w:rFonts w:ascii="Times" w:hAnsi="Times" w:cs="Times"/>
          <w:sz w:val="10"/>
          <w:szCs w:val="10"/>
        </w:rPr>
      </w:pPr>
      <w:r>
        <w:rPr>
          <w:rFonts w:cs="Times" w:ascii="Times" w:hAnsi="Times"/>
          <w:sz w:val="10"/>
          <w:szCs w:val="10"/>
        </w:rPr>
      </w:r>
      <w:bookmarkStart w:id="6323" w:name="AD3_2E_2__I_2fr0s_"/>
      <w:bookmarkStart w:id="6324" w:name="AD3_2E_2__I_2fr0s_"/>
      <w:bookmarkEnd w:id="6324"/>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59">
              <w:r>
                <w:rPr>
                  <w:rStyle w:val="InternetLink"/>
                  <w:rFonts w:cs="Courier" w:ascii="Courier" w:hAnsi="Courier"/>
                  <w:color w:val="404080"/>
                  <w:sz w:val="18"/>
                  <w:szCs w:val="18"/>
                </w:rPr>
                <w:t>AirportHeliport</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ateMagneticVariation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627"&gt;</w:t>
        <w:br/>
        <w:t xml:space="preserve">    &lt;timeSlice&gt;</w:t>
        <w:br/>
        <w:t xml:space="preserve">       &lt;AirportHeliportTimeSlice gml:id="AIP-TS-AD-2.2-5b-AirportHeliporttimeSliced1e6437"&gt;</w:t>
        <w:br/>
        <w:t xml:space="preserve">          &lt;gml:validTime&gt;</w:t>
        <w:br/>
        <w:t xml:space="preserve">             &lt;gml:TimePeriod gml:id="AIP-TS-AD-2.2-5b-AirportHeliporttimePeriodd1e643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ateMagneticVariation&gt;2010&lt;/dateMagneticVariation&gt;</w:t>
        <w:br/>
        <w:t xml:space="preserve">       &lt;/AirportHeliportTimeSlice&gt;</w:t>
        <w:br/>
        <w:t xml:space="preserve">    &lt;/timeSlice&gt;</w:t>
        <w:br/>
        <w:t xml:space="preserve"> &lt;/AirportHeliport&gt; </w:t>
      </w:r>
    </w:p>
    <w:p>
      <w:pPr>
        <w:pStyle w:val="Normal"/>
        <w:numPr>
          <w:ilvl w:val="0"/>
          <w:numId w:val="13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325" w:name="AD3_2E_2__I_7pmk8_"/>
      <w:bookmarkEnd w:id="6325"/>
      <w:r>
        <w:rPr>
          <w:rFonts w:cs="Times" w:ascii="Times" w:hAnsi="Times"/>
          <w:i/>
          <w:iCs/>
          <w:color w:val="000000"/>
          <w:sz w:val="20"/>
          <w:szCs w:val="20"/>
        </w:rPr>
        <w:t>Figure 527.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326" w:name="AD3_2E_2__I_7pmk8_"/>
      <w:bookmarkEnd w:id="6326"/>
      <w:r>
        <w:rPr>
          <w:rFonts w:cs="Courier" w:ascii="Courier" w:hAnsi="Courier"/>
          <w:color w:val="000000"/>
          <w:sz w:val="18"/>
          <w:szCs w:val="18"/>
          <w:shd w:fill="E0E0E0" w:val="clear"/>
        </w:rPr>
        <w:t>AirportHeliport[magneticVariationChange="%%"]</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327" w:name="AD3_2E_2__I_7tyq2_"/>
      <w:bookmarkStart w:id="6328" w:name="AD3_2E_2__I_7tyq2_"/>
      <w:bookmarkEnd w:id="6328"/>
    </w:p>
    <w:p>
      <w:pPr>
        <w:pStyle w:val="Normal"/>
        <w:autoSpaceDE w:val="false"/>
        <w:spacing w:lineRule="atLeast" w:line="240" w:before="300" w:after="0"/>
        <w:ind w:left="800" w:hanging="0"/>
        <w:jc w:val="center"/>
        <w:rPr>
          <w:rFonts w:ascii="Times" w:hAnsi="Times" w:cs="Times"/>
          <w:sz w:val="10"/>
          <w:szCs w:val="10"/>
        </w:rPr>
      </w:pPr>
      <w:bookmarkStart w:id="6329" w:name="AD3_2E_2__I_7tyq2_"/>
      <w:bookmarkStart w:id="6330" w:name="AD3_2E_2__I_irtck_"/>
      <w:bookmarkEnd w:id="6329"/>
      <w:bookmarkEnd w:id="6330"/>
      <w:r>
        <w:rPr>
          <w:rFonts w:cs="Times" w:ascii="Times" w:hAnsi="Times"/>
          <w:i/>
          <w:iCs/>
          <w:color w:val="000000"/>
          <w:sz w:val="20"/>
          <w:szCs w:val="20"/>
        </w:rPr>
        <w:t>Table 531. AIXM 5.1 Mapping of AD3.2/5c reusing mapping of section AIP-TS-AD-2.2/5c</w:t>
      </w:r>
    </w:p>
    <w:p>
      <w:pPr>
        <w:pStyle w:val="Normal"/>
        <w:autoSpaceDE w:val="false"/>
        <w:spacing w:before="0" w:after="0"/>
        <w:rPr>
          <w:rFonts w:ascii="Times" w:hAnsi="Times" w:cs="Times"/>
          <w:sz w:val="10"/>
          <w:szCs w:val="10"/>
        </w:rPr>
      </w:pPr>
      <w:r>
        <w:rPr>
          <w:rFonts w:cs="Times" w:ascii="Times" w:hAnsi="Times"/>
          <w:sz w:val="10"/>
          <w:szCs w:val="10"/>
        </w:rPr>
      </w:r>
      <w:bookmarkStart w:id="6331" w:name="AD3_2E_2__I_irtck_"/>
      <w:bookmarkStart w:id="6332" w:name="AD3_2E_2__I_irtck_"/>
      <w:bookmarkEnd w:id="6332"/>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60">
              <w:r>
                <w:rPr>
                  <w:rStyle w:val="InternetLink"/>
                  <w:rFonts w:cs="Courier" w:ascii="Courier" w:hAnsi="Courier"/>
                  <w:color w:val="404080"/>
                  <w:sz w:val="18"/>
                  <w:szCs w:val="18"/>
                </w:rPr>
                <w:t>AirportHeliport</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gneticVariationChang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4654"&gt;</w:t>
        <w:br/>
        <w:t xml:space="preserve">    &lt;timeSlice&gt;</w:t>
        <w:br/>
        <w:t xml:space="preserve">       &lt;AirportHeliportTimeSlice gml:id="AIP-TS-AD-2.2-5c-AirportHeliporttimeSliced1e6449"&gt;</w:t>
        <w:br/>
        <w:t xml:space="preserve">          &lt;gml:validTime&gt;</w:t>
        <w:br/>
        <w:t xml:space="preserve">             &lt;gml:TimePeriod gml:id="AIP-TS-AD-2.2-5c-AirportHeliporttimePeriodd1e644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gneticVariationChange&gt;-2&lt;/magneticVariationChange&gt;</w:t>
        <w:br/>
        <w:t xml:space="preserve">       &lt;/AirportHeliportTimeSlice&gt;</w:t>
        <w:br/>
        <w:t xml:space="preserve">    &lt;/timeSlice&gt;</w:t>
        <w:br/>
        <w:t xml:space="preserve"> &lt;/AirportHeliport&gt; </w:t>
      </w:r>
    </w:p>
    <w:p>
      <w:pPr>
        <w:pStyle w:val="Normal"/>
        <w:numPr>
          <w:ilvl w:val="0"/>
          <w:numId w:val="12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333" w:name="AD3_2E_2__AD3_2E_2_2D_6"/>
      <w:bookmarkEnd w:id="6333"/>
      <w:r>
        <w:rPr>
          <w:rFonts w:cs="Courier" w:ascii="Courier" w:hAnsi="Courier"/>
          <w:b/>
          <w:bCs/>
          <w:color w:val="000000"/>
          <w:sz w:val="18"/>
          <w:szCs w:val="18"/>
        </w:rPr>
        <w:t>Item to be mapped</w:t>
      </w:r>
      <w:r>
        <w:rPr>
          <w:rFonts w:cs="Times" w:ascii="Times" w:hAnsi="Times"/>
          <w:color w:val="000000"/>
          <w:sz w:val="20"/>
          <w:szCs w:val="20"/>
        </w:rPr>
        <w:t xml:space="preserve"> "name of heliport administration, address, telephone, telefax and telex numbers and AFS address;"</w:t>
      </w:r>
    </w:p>
    <w:p>
      <w:pPr>
        <w:pStyle w:val="Normal"/>
        <w:autoSpaceDE w:val="false"/>
        <w:spacing w:lineRule="atLeast" w:line="240" w:before="150" w:after="0"/>
        <w:ind w:left="400" w:hanging="0"/>
        <w:rPr>
          <w:rFonts w:ascii="Times" w:hAnsi="Times" w:cs="Times"/>
          <w:sz w:val="10"/>
          <w:szCs w:val="10"/>
        </w:rPr>
      </w:pPr>
      <w:bookmarkStart w:id="6334" w:name="AD3_2E_2__AD3_2E_2_2D_6"/>
      <w:bookmarkEnd w:id="633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335" w:name="AD3_2E_2__sr_2D_AD2_2E_2_2D_6"/>
      <w:bookmarkStart w:id="6336" w:name="AD3_2E_2__sr_2D_AD2_2E_2_2D_6"/>
      <w:bookmarkEnd w:id="6336"/>
    </w:p>
    <w:p>
      <w:pPr>
        <w:pStyle w:val="Normal"/>
        <w:autoSpaceDE w:val="false"/>
        <w:spacing w:lineRule="atLeast" w:line="240" w:before="300" w:after="0"/>
        <w:ind w:left="400" w:hanging="0"/>
        <w:jc w:val="center"/>
        <w:rPr>
          <w:rFonts w:ascii="Times" w:hAnsi="Times" w:cs="Times"/>
          <w:sz w:val="10"/>
          <w:szCs w:val="10"/>
        </w:rPr>
      </w:pPr>
      <w:bookmarkStart w:id="6337" w:name="AD3_2E_2__sr_2D_AD2_2E_2_2D_6"/>
      <w:bookmarkStart w:id="6338" w:name="AD3_2E_2__I_fhmxc_"/>
      <w:bookmarkEnd w:id="6337"/>
      <w:bookmarkEnd w:id="6338"/>
      <w:r>
        <w:rPr>
          <w:rFonts w:cs="Times" w:ascii="Times" w:hAnsi="Times"/>
          <w:i/>
          <w:iCs/>
          <w:color w:val="000000"/>
          <w:sz w:val="20"/>
          <w:szCs w:val="20"/>
        </w:rPr>
        <w:t>Figure 52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339" w:name="AD3_2E_2__I_fhmxc_"/>
      <w:bookmarkEnd w:id="6339"/>
      <w:r>
        <w:rPr>
          <w:rFonts w:cs="Courier" w:ascii="Courier" w:hAnsi="Courier"/>
          <w:color w:val="000000"/>
          <w:sz w:val="18"/>
          <w:szCs w:val="18"/>
          <w:shd w:fill="E0E0E0" w:val="clear"/>
        </w:rPr>
        <w:t>OrganisationAuthority[name="%%"]</w:t>
        <w:br/>
        <w:t xml:space="preserve">  .contact</w:t>
        <w:br/>
        <w:t xml:space="preserve">    .ContactInformation</w:t>
        <w:br/>
        <w:t xml:space="preserve">      .address</w:t>
        <w:br/>
        <w:t xml:space="preserve">        .PostalAddress</w:t>
        <w:br/>
        <w:t xml:space="preserve">          .networkNode</w:t>
        <w:br/>
        <w:t xml:space="preserve">            .OnlineContact[network="AFTN"]</w:t>
        <w:br/>
        <w:t xml:space="preserve">              .networkNode</w:t>
        <w:br/>
        <w:t xml:space="preserve">                .OnlineContact[network="INTERNET"][linkage="%%"][eMail="%%"]</w:t>
        <w:br/>
        <w:t xml:space="preserve">                  .phoneFax</w:t>
        <w:br/>
        <w:t xml:space="preserve">                    .TelephoneContact[voice="%%"][facsimil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340" w:name="AD3_2E_2__I_etj3q_"/>
      <w:bookmarkStart w:id="6341" w:name="AD3_2E_2__I_etj3q_"/>
      <w:bookmarkEnd w:id="6341"/>
    </w:p>
    <w:p>
      <w:pPr>
        <w:pStyle w:val="Normal"/>
        <w:autoSpaceDE w:val="false"/>
        <w:spacing w:lineRule="atLeast" w:line="240" w:before="300" w:after="0"/>
        <w:ind w:left="400" w:hanging="0"/>
        <w:jc w:val="center"/>
        <w:rPr>
          <w:rFonts w:ascii="Times" w:hAnsi="Times" w:cs="Times"/>
          <w:sz w:val="10"/>
          <w:szCs w:val="10"/>
        </w:rPr>
      </w:pPr>
      <w:bookmarkStart w:id="6342" w:name="AD3_2E_2__I_etj3q_"/>
      <w:bookmarkStart w:id="6343" w:name="AD3_2E_2__I_dpy1l_"/>
      <w:bookmarkEnd w:id="6342"/>
      <w:bookmarkEnd w:id="6343"/>
      <w:r>
        <w:rPr>
          <w:rFonts w:cs="Times" w:ascii="Times" w:hAnsi="Times"/>
          <w:i/>
          <w:iCs/>
          <w:color w:val="000000"/>
          <w:sz w:val="20"/>
          <w:szCs w:val="20"/>
        </w:rPr>
        <w:t>Table 532. AIXM 5.1 Mapping of AD3.2/6 reusing mapping of section AD2.2/6</w:t>
      </w:r>
    </w:p>
    <w:p>
      <w:pPr>
        <w:pStyle w:val="Normal"/>
        <w:autoSpaceDE w:val="false"/>
        <w:spacing w:before="0" w:after="0"/>
        <w:rPr>
          <w:rFonts w:ascii="Times" w:hAnsi="Times" w:cs="Times"/>
          <w:sz w:val="10"/>
          <w:szCs w:val="10"/>
        </w:rPr>
      </w:pPr>
      <w:r>
        <w:rPr>
          <w:rFonts w:cs="Times" w:ascii="Times" w:hAnsi="Times"/>
          <w:sz w:val="10"/>
          <w:szCs w:val="10"/>
        </w:rPr>
      </w:r>
      <w:bookmarkStart w:id="6344" w:name="AD3_2E_2__I_dpy1l_"/>
      <w:bookmarkStart w:id="6345" w:name="AD3_2E_2__I_dpy1l_"/>
      <w:bookmarkEnd w:id="6345"/>
    </w:p>
    <w:tbl>
      <w:tblPr>
        <w:tblW w:w="8624" w:type="dxa"/>
        <w:jc w:val="left"/>
        <w:tblInd w:w="400" w:type="dxa"/>
        <w:tblLayout w:type="fixed"/>
        <w:tblCellMar>
          <w:top w:w="40" w:type="dxa"/>
          <w:left w:w="40" w:type="dxa"/>
          <w:bottom w:w="40" w:type="dxa"/>
          <w:right w:w="40" w:type="dxa"/>
        </w:tblCellMar>
      </w:tblPr>
      <w:tblGrid>
        <w:gridCol w:w="1232"/>
        <w:gridCol w:w="1232"/>
        <w:gridCol w:w="1232"/>
        <w:gridCol w:w="4928"/>
      </w:tblGrid>
      <w:tr>
        <w:trPr/>
        <w:tc>
          <w:tcPr>
            <w:tcW w:w="123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392"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61">
              <w:r>
                <w:rPr>
                  <w:rStyle w:val="InternetLink"/>
                  <w:rFonts w:cs="Courier" w:ascii="Courier" w:hAnsi="Courier"/>
                  <w:color w:val="404080"/>
                  <w:sz w:val="18"/>
                  <w:szCs w:val="18"/>
                </w:rPr>
                <w:t>OrganisationAuthority</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7392"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392"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act(isContactedAt)</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16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62">
              <w:r>
                <w:rPr>
                  <w:rStyle w:val="InternetLink"/>
                  <w:rFonts w:cs="Courier" w:ascii="Courier" w:hAnsi="Courier"/>
                  <w:color w:val="404080"/>
                  <w:sz w:val="18"/>
                  <w:szCs w:val="18"/>
                </w:rPr>
                <w:t>ContactInformation</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6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ddress(hasAddress)</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63">
              <w:r>
                <w:rPr>
                  <w:rStyle w:val="InternetLink"/>
                  <w:rFonts w:cs="Courier" w:ascii="Courier" w:hAnsi="Courier"/>
                  <w:color w:val="404080"/>
                  <w:sz w:val="18"/>
                  <w:szCs w:val="18"/>
                </w:rPr>
                <w:t>PostalAddress</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6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64">
              <w:r>
                <w:rPr>
                  <w:rStyle w:val="InternetLink"/>
                  <w:rFonts w:cs="Courier" w:ascii="Courier" w:hAnsi="Courier"/>
                  <w:color w:val="404080"/>
                  <w:sz w:val="18"/>
                  <w:szCs w:val="18"/>
                </w:rPr>
                <w:t>OnlineContact</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 = AFTN</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6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Node(isOnline)</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65">
              <w:r>
                <w:rPr>
                  <w:rStyle w:val="InternetLink"/>
                  <w:rFonts w:cs="Courier" w:ascii="Courier" w:hAnsi="Courier"/>
                  <w:color w:val="404080"/>
                  <w:sz w:val="18"/>
                  <w:szCs w:val="18"/>
                </w:rPr>
                <w:t>OnlineContact</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etwork = INTERNET</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nkage = %%</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Mail = %%</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6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honeFax(hasPhoneFax)</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66">
              <w:r>
                <w:rPr>
                  <w:rStyle w:val="InternetLink"/>
                  <w:rFonts w:cs="Courier" w:ascii="Courier" w:hAnsi="Courier"/>
                  <w:color w:val="404080"/>
                  <w:sz w:val="18"/>
                  <w:szCs w:val="18"/>
                </w:rPr>
                <w:t>TelephoneContact</w:t>
              </w:r>
            </w:hyperlink>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w:t>
            </w:r>
          </w:p>
        </w:tc>
      </w:tr>
      <w:tr>
        <w:trPr/>
        <w:tc>
          <w:tcPr>
            <w:tcW w:w="123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23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92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acsimil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pping shows additional information such as e-mail address and web address. In this case, the short mapping description incorrectly reflects the embedding. The contents of table 10 are authoritative.</w:t>
            </w:r>
          </w:p>
        </w:tc>
      </w:tr>
    </w:tbl>
    <w:p>
      <w:pPr>
        <w:pStyle w:val="Normal"/>
        <w:numPr>
          <w:ilvl w:val="0"/>
          <w:numId w:val="121"/>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6346" w:name="AD3_2E_2__AD3_2E_2_2D_7"/>
      <w:bookmarkEnd w:id="6346"/>
      <w:r>
        <w:rPr>
          <w:rFonts w:cs="Courier" w:ascii="Courier" w:hAnsi="Courier"/>
          <w:b/>
          <w:bCs/>
          <w:color w:val="000000"/>
          <w:sz w:val="18"/>
          <w:szCs w:val="18"/>
        </w:rPr>
        <w:t>Item to be mapped</w:t>
      </w:r>
      <w:r>
        <w:rPr>
          <w:rFonts w:cs="Times" w:ascii="Times" w:hAnsi="Times"/>
          <w:color w:val="000000"/>
          <w:sz w:val="20"/>
          <w:szCs w:val="20"/>
        </w:rPr>
        <w:t xml:space="preserve"> "types of traffic permitted to use the heliport (IFR/VFR); and"</w:t>
      </w:r>
    </w:p>
    <w:p>
      <w:pPr>
        <w:pStyle w:val="Normal"/>
        <w:autoSpaceDE w:val="false"/>
        <w:spacing w:lineRule="atLeast" w:line="240" w:before="150" w:after="0"/>
        <w:ind w:left="400" w:hanging="0"/>
        <w:rPr>
          <w:rFonts w:ascii="Times" w:hAnsi="Times" w:cs="Times"/>
          <w:sz w:val="27"/>
          <w:szCs w:val="27"/>
        </w:rPr>
      </w:pPr>
      <w:bookmarkStart w:id="6347" w:name="AD3_2E_2__AD3_2E_2_2D_7"/>
      <w:bookmarkEnd w:id="634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6348" w:name="AD3_2E_2__sr_2D_AD1_2E_3_2E_2a"/>
      <w:bookmarkStart w:id="6349" w:name="AD3_2E_2__sr_2D_AD1_2E_3_2E_2a"/>
      <w:bookmarkEnd w:id="6349"/>
    </w:p>
    <w:p>
      <w:pPr>
        <w:pStyle w:val="Normal"/>
        <w:autoSpaceDE w:val="false"/>
        <w:spacing w:lineRule="atLeast" w:line="240" w:before="300" w:after="0"/>
        <w:ind w:left="400" w:hanging="0"/>
        <w:jc w:val="center"/>
        <w:rPr>
          <w:rFonts w:ascii="Times" w:hAnsi="Times" w:cs="Times"/>
          <w:sz w:val="27"/>
          <w:szCs w:val="27"/>
        </w:rPr>
      </w:pPr>
      <w:bookmarkStart w:id="6350" w:name="AD3_2E_2__sr_2D_AD1_2E_3_2E_2a"/>
      <w:bookmarkStart w:id="6351" w:name="AD3_2E_2__I_jbw22_"/>
      <w:bookmarkEnd w:id="6350"/>
      <w:bookmarkEnd w:id="6351"/>
      <w:r>
        <w:rPr>
          <w:rFonts w:cs="Times" w:ascii="Times" w:hAnsi="Times"/>
          <w:i/>
          <w:iCs/>
          <w:color w:val="000000"/>
          <w:sz w:val="20"/>
          <w:szCs w:val="20"/>
        </w:rPr>
        <w:t>Figure 52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352" w:name="AD3_2E_2__I_jbw22_"/>
      <w:bookmarkEnd w:id="6352"/>
      <w:r>
        <w:rPr>
          <w:rFonts w:cs="Courier" w:ascii="Courier" w:hAnsi="Courier"/>
          <w:color w:val="000000"/>
          <w:sz w:val="18"/>
          <w:szCs w:val="18"/>
          <w:shd w:fill="E0E0E0" w:val="clear"/>
        </w:rPr>
        <w:t>AirportHeliport[type="AD"]</w:t>
        <w:br/>
        <w:t xml:space="preserve">  .availability</w:t>
        <w:br/>
        <w:t xml:space="preserve">    .AirportHeliportAvailability</w:t>
        <w:br/>
        <w:t xml:space="preserve">      .usage</w:t>
        <w:br/>
        <w:t xml:space="preserve">        .AirportHeliportUsage</w:t>
        <w:br/>
        <w:t xml:space="preserve">          .selection</w:t>
        <w:br/>
        <w:t xml:space="preserve">            .ConditionCombination</w:t>
        <w:br/>
        <w:t xml:space="preserve">              .operand</w:t>
        <w:br/>
        <w:t xml:space="preserve">                .ConditionElementChoice</w:t>
        <w:br/>
        <w:t xml:space="preserve">                  .flight</w:t>
        <w:br/>
        <w:t xml:space="preserve">                    .FlightCharacteristic[rule="IFR|VFR"]</w:t>
        <w:br/>
        <w:t xml:space="preserve">                      .operand</w:t>
        <w:br/>
        <w:t xml:space="preserve">                        .ConditionElementChoice</w:t>
        <w:br/>
        <w:t xml:space="preserve">                          .flight</w:t>
        <w:br/>
        <w:t xml:space="preserve"> .FlightCharacteristic[origin="NTL|INTL|ALL"]</w:t>
        <w:br/>
        <w:t xml:space="preserve">   .operand</w:t>
        <w:br/>
        <w:t>.ConditionElementChoice</w:t>
        <w:br/>
        <w:t xml:space="preserve">  .flight</w:t>
        <w:br/>
        <w:t xml:space="preserve">    .FlightCharacteristic[purpose="SCHEDULED|NON_SCHEDULED|PRIVATE|ALL"]</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353" w:name="AD3_2E_2__I_3dqrf_"/>
      <w:bookmarkStart w:id="6354" w:name="AD3_2E_2__I_3dqrf_"/>
      <w:bookmarkEnd w:id="6354"/>
    </w:p>
    <w:p>
      <w:pPr>
        <w:pStyle w:val="Normal"/>
        <w:autoSpaceDE w:val="false"/>
        <w:spacing w:lineRule="atLeast" w:line="240" w:before="300" w:after="0"/>
        <w:ind w:left="400" w:hanging="0"/>
        <w:jc w:val="center"/>
        <w:rPr>
          <w:rFonts w:ascii="Times" w:hAnsi="Times" w:cs="Times"/>
          <w:sz w:val="27"/>
          <w:szCs w:val="27"/>
        </w:rPr>
      </w:pPr>
      <w:bookmarkStart w:id="6355" w:name="AD3_2E_2__I_3dqrf_"/>
      <w:bookmarkStart w:id="6356" w:name="AD3_2E_2__I_edd3q_"/>
      <w:bookmarkEnd w:id="6355"/>
      <w:bookmarkEnd w:id="6356"/>
      <w:r>
        <w:rPr>
          <w:rFonts w:cs="Times" w:ascii="Times" w:hAnsi="Times"/>
          <w:i/>
          <w:iCs/>
          <w:color w:val="000000"/>
          <w:sz w:val="20"/>
          <w:szCs w:val="20"/>
        </w:rPr>
        <w:t>Table 533. AIXM 5.1 Mapping of AD3.2/7 reusing mapping of section AD1.3.2a</w:t>
      </w:r>
    </w:p>
    <w:p>
      <w:pPr>
        <w:pStyle w:val="Normal"/>
        <w:autoSpaceDE w:val="false"/>
        <w:spacing w:before="0" w:after="0"/>
        <w:rPr>
          <w:rFonts w:ascii="Times" w:hAnsi="Times" w:cs="Times"/>
          <w:sz w:val="10"/>
          <w:szCs w:val="10"/>
        </w:rPr>
      </w:pPr>
      <w:r>
        <w:rPr>
          <w:rFonts w:cs="Times" w:ascii="Times" w:hAnsi="Times"/>
          <w:sz w:val="10"/>
          <w:szCs w:val="10"/>
        </w:rPr>
      </w:r>
      <w:bookmarkStart w:id="6357" w:name="AD3_2E_2__I_edd3q_"/>
      <w:bookmarkStart w:id="6358" w:name="AD3_2E_2__I_edd3q_"/>
      <w:bookmarkEnd w:id="6358"/>
    </w:p>
    <w:tbl>
      <w:tblPr>
        <w:tblW w:w="8624" w:type="dxa"/>
        <w:jc w:val="left"/>
        <w:tblInd w:w="400" w:type="dxa"/>
        <w:tblLayout w:type="fixed"/>
        <w:tblCellMar>
          <w:top w:w="40" w:type="dxa"/>
          <w:left w:w="40" w:type="dxa"/>
          <w:bottom w:w="40" w:type="dxa"/>
          <w:right w:w="40" w:type="dxa"/>
        </w:tblCellMar>
      </w:tblPr>
      <w:tblGrid>
        <w:gridCol w:w="784"/>
        <w:gridCol w:w="784"/>
        <w:gridCol w:w="784"/>
        <w:gridCol w:w="784"/>
        <w:gridCol w:w="784"/>
        <w:gridCol w:w="784"/>
        <w:gridCol w:w="3920"/>
      </w:tblGrid>
      <w:tr>
        <w:trPr/>
        <w:tc>
          <w:tcPr>
            <w:tcW w:w="784"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840" w:type="dxa"/>
            <w:gridSpan w:val="6"/>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67">
              <w:r>
                <w:rPr>
                  <w:rStyle w:val="InternetLink"/>
                  <w:rFonts w:cs="Courier" w:ascii="Courier" w:hAnsi="Courier"/>
                  <w:color w:val="404080"/>
                  <w:sz w:val="18"/>
                  <w:szCs w:val="18"/>
                </w:rPr>
                <w:t>AirportHeliport</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7840" w:type="dxa"/>
            <w:gridSpan w:val="6"/>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840" w:type="dxa"/>
            <w:gridSpan w:val="6"/>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OperationalBy)</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056"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68">
              <w:r>
                <w:rPr>
                  <w:rStyle w:val="InternetLink"/>
                  <w:rFonts w:cs="Courier" w:ascii="Courier" w:hAnsi="Courier"/>
                  <w:color w:val="404080"/>
                  <w:sz w:val="18"/>
                  <w:szCs w:val="18"/>
                </w:rPr>
                <w:t>AirportHeliportAvailability</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056"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age(isRegulatedBy)</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27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69">
              <w:r>
                <w:rPr>
                  <w:rStyle w:val="InternetLink"/>
                  <w:rFonts w:cs="Courier" w:ascii="Courier" w:hAnsi="Courier"/>
                  <w:color w:val="404080"/>
                  <w:sz w:val="18"/>
                  <w:szCs w:val="18"/>
                </w:rPr>
                <w:t>AirportHeliportUsage</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27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lection(appliesToSelection)</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70">
              <w:r>
                <w:rPr>
                  <w:rStyle w:val="InternetLink"/>
                  <w:rFonts w:cs="Courier" w:ascii="Courier" w:hAnsi="Courier"/>
                  <w:color w:val="404080"/>
                  <w:sz w:val="18"/>
                  <w:szCs w:val="18"/>
                </w:rPr>
                <w:t>ConditionCombination</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perand(hasOperan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onditionElementChoice</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light(isFlight)</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71">
              <w:r>
                <w:rPr>
                  <w:rStyle w:val="InternetLink"/>
                  <w:rFonts w:cs="Courier" w:ascii="Courier" w:hAnsi="Courier"/>
                  <w:color w:val="404080"/>
                  <w:sz w:val="18"/>
                  <w:szCs w:val="18"/>
                </w:rPr>
                <w:t>FlightCharacteristic</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ule = IFR|VFR</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perand(hasOperan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onditionElementChoice</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light(isFlight)</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72">
              <w:r>
                <w:rPr>
                  <w:rStyle w:val="InternetLink"/>
                  <w:rFonts w:cs="Courier" w:ascii="Courier" w:hAnsi="Courier"/>
                  <w:color w:val="404080"/>
                  <w:sz w:val="18"/>
                  <w:szCs w:val="18"/>
                </w:rPr>
                <w:t>FlightCharacteristic</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rigin = NTL | INTL | ALL</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perand(hasOperand)</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onditionElementChoice</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70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light(isFlight)</w:t>
            </w:r>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73">
              <w:r>
                <w:rPr>
                  <w:rStyle w:val="InternetLink"/>
                  <w:rFonts w:cs="Courier" w:ascii="Courier" w:hAnsi="Courier"/>
                  <w:color w:val="404080"/>
                  <w:sz w:val="18"/>
                  <w:szCs w:val="18"/>
                </w:rPr>
                <w:t>FlightCharacteristic</w:t>
              </w:r>
            </w:hyperlink>
          </w:p>
        </w:tc>
      </w:tr>
      <w:tr>
        <w:trPr/>
        <w:tc>
          <w:tcPr>
            <w:tcW w:w="784"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784"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92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SCHEDULED | NON_SCHEDULED | PRIVATE | ALL</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mapping will create permissive usage conditions based on the content of the original document. The actual code seen will require to be decoded to provide one or more instances of "FlightCharacteristics". Note that no specification is made here as to the logical operator (e.g. AND or OR) is specified which therefore leaves open the question of whether such conditions are to be read disjunctively or conjunctively.</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3960"&gt;</w:t>
        <w:br/>
        <w:t xml:space="preserve">    &lt;timeSlice&gt;</w:t>
        <w:br/>
        <w:t xml:space="preserve">       &lt;AirportHeliportTimeSlice gml:id="AD1.3.2a-AirportHeliporttimeSliced1e6225"&gt;</w:t>
        <w:br/>
        <w:t xml:space="preserve">          &lt;gml:validTime&gt;</w:t>
        <w:br/>
        <w:t xml:space="preserve">             &lt;gml:TimePeriod gml:id="AD1.3.2a-AirportHeliporttimePeriodd1e622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AD&lt;/type&gt;</w:t>
        <w:br/>
        <w:t xml:space="preserve">          &lt;availability&gt;</w:t>
        <w:br/>
        <w:t xml:space="preserve">             &lt;AirportHeliportAvailability gml:id="yd1e23974"&gt;</w:t>
        <w:br/>
        <w:t xml:space="preserve">                &lt;usage&gt;</w:t>
        <w:br/>
        <w:t xml:space="preserve">                   &lt;AirportHeliportUsage gml:id="yd1e23985"&gt;</w:t>
        <w:br/>
        <w:t xml:space="preserve">                      &lt;selection&gt;</w:t>
        <w:br/>
        <w:t xml:space="preserve">                         &lt;ConditionCombination gml:id="yd1e23996"&gt;</w:t>
        <w:br/>
        <w:t xml:space="preserve"> &lt;flight&gt;</w:t>
        <w:br/>
        <w:t xml:space="preserve">    &lt;FlightCharacteristic gml:id="yd1e24018"&gt;</w:t>
        <w:br/>
        <w:t xml:space="preserve">  &lt;rule&gt;IFR&lt;/rule&gt;</w:t>
        <w:br/>
        <w:t xml:space="preserve">    &lt;/FlightCharacteristic&gt;</w:t>
        <w:br/>
        <w:t xml:space="preserve"> &lt;/flight&gt;</w:t>
        <w:br/>
        <w:t xml:space="preserve"> &lt;flight&gt;</w:t>
        <w:br/>
        <w:t xml:space="preserve">    &lt;FlightCharacteristic gml:id="yd1e24045"&gt;</w:t>
        <w:br/>
        <w:t xml:space="preserve">  &lt;origin&gt;NTL&lt;/origin&gt;</w:t>
        <w:br/>
        <w:t xml:space="preserve">    &lt;/FlightCharacteristic&gt;</w:t>
        <w:br/>
        <w:t xml:space="preserve"> &lt;/flight&gt;</w:t>
        <w:br/>
        <w:t xml:space="preserve"> &lt;flight&gt;</w:t>
        <w:br/>
        <w:t xml:space="preserve">    &lt;FlightCharacteristic gml:id="yd1e24073"&gt;</w:t>
        <w:br/>
        <w:t xml:space="preserve">  &lt;purpose&gt;SCHEDULED&lt;/purpose&gt;</w:t>
        <w:br/>
        <w:t xml:space="preserve">    &lt;/FlightCharacteristic&gt;</w:t>
        <w:br/>
        <w:t xml:space="preserve"> &lt;/flight&gt;</w:t>
        <w:br/>
        <w:t xml:space="preserve">                         &lt;/ConditionCombination&gt;</w:t>
        <w:br/>
        <w:t xml:space="preserve">                      &lt;/selection&gt;</w:t>
        <w:br/>
        <w:t xml:space="preserve">                   &lt;/AirportHeliportUsage&gt;</w:t>
        <w:br/>
        <w:t xml:space="preserve">                &lt;/usage&gt;</w:t>
        <w:br/>
        <w:t xml:space="preserve">             &lt;/AirportHeliportAvailability&gt;</w:t>
        <w:br/>
        <w:t xml:space="preserve">          &lt;/availability&gt;</w:t>
        <w:br/>
        <w:t xml:space="preserve">       &lt;/AirportHeliportTimeSlice&gt;</w:t>
        <w:br/>
        <w:t xml:space="preserve">    &lt;/timeSlice&gt;</w:t>
        <w:br/>
        <w:t xml:space="preserve"> &lt;/AirportHeliport&gt; </w:t>
      </w:r>
    </w:p>
    <w:p>
      <w:pPr>
        <w:pStyle w:val="Normal"/>
        <w:numPr>
          <w:ilvl w:val="0"/>
          <w:numId w:val="121"/>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359" w:name="AD3_2E_2__AD3_2E_2_2D_8"/>
      <w:bookmarkEnd w:id="6359"/>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6360" w:name="AD3_2E_2__AD3_2E_2_2D_8"/>
      <w:bookmarkEnd w:id="636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6361" w:name="AD3_2E_2__sr_2D_AIP_2D_TS_2D_AD_2D_2_2E_"/>
      <w:bookmarkStart w:id="6362" w:name="AD3_2E_2__sr_2D_AIP_2D_TS_2D_AD_2D_2_2E_"/>
      <w:bookmarkEnd w:id="6362"/>
    </w:p>
    <w:p>
      <w:pPr>
        <w:pStyle w:val="Normal"/>
        <w:autoSpaceDE w:val="false"/>
        <w:spacing w:lineRule="atLeast" w:line="240" w:before="300" w:after="0"/>
        <w:ind w:left="400" w:hanging="0"/>
        <w:jc w:val="center"/>
        <w:rPr>
          <w:rFonts w:ascii="Times" w:hAnsi="Times" w:cs="Times"/>
          <w:sz w:val="27"/>
          <w:szCs w:val="27"/>
        </w:rPr>
      </w:pPr>
      <w:bookmarkStart w:id="6363" w:name="AD3_2E_2__sr_2D_AIP_2D_TS_2D_AD_2D_2_2E_"/>
      <w:bookmarkStart w:id="6364" w:name="AD3_2E_2__I_egpmq_"/>
      <w:bookmarkEnd w:id="6363"/>
      <w:bookmarkEnd w:id="6364"/>
      <w:r>
        <w:rPr>
          <w:rFonts w:cs="Times" w:ascii="Times" w:hAnsi="Times"/>
          <w:i/>
          <w:iCs/>
          <w:color w:val="000000"/>
          <w:sz w:val="20"/>
          <w:szCs w:val="20"/>
        </w:rPr>
        <w:t>Figure 53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365" w:name="AD3_2E_2__I_egpmq_"/>
      <w:bookmarkEnd w:id="6365"/>
      <w:r>
        <w:rPr>
          <w:rFonts w:cs="Courier" w:ascii="Courier" w:hAnsi="Courier"/>
          <w:color w:val="000000"/>
          <w:sz w:val="18"/>
          <w:szCs w:val="18"/>
          <w:shd w:fill="E0E0E0" w:val="clear"/>
        </w:rPr>
        <w:t>AirportHelipor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366" w:name="AD3_2E_2__I_dctxq_"/>
      <w:bookmarkStart w:id="6367" w:name="AD3_2E_2__I_dctxq_"/>
      <w:bookmarkEnd w:id="6367"/>
    </w:p>
    <w:p>
      <w:pPr>
        <w:pStyle w:val="Normal"/>
        <w:autoSpaceDE w:val="false"/>
        <w:spacing w:lineRule="atLeast" w:line="240" w:before="300" w:after="0"/>
        <w:ind w:left="400" w:hanging="0"/>
        <w:jc w:val="center"/>
        <w:rPr>
          <w:rFonts w:ascii="Times" w:hAnsi="Times" w:cs="Times"/>
          <w:sz w:val="27"/>
          <w:szCs w:val="27"/>
        </w:rPr>
      </w:pPr>
      <w:bookmarkStart w:id="6368" w:name="AD3_2E_2__I_dctxq_"/>
      <w:bookmarkStart w:id="6369" w:name="AD3_2E_2__I_c112w_"/>
      <w:bookmarkEnd w:id="6368"/>
      <w:bookmarkEnd w:id="6369"/>
      <w:r>
        <w:rPr>
          <w:rFonts w:cs="Times" w:ascii="Times" w:hAnsi="Times"/>
          <w:i/>
          <w:iCs/>
          <w:color w:val="000000"/>
          <w:sz w:val="20"/>
          <w:szCs w:val="20"/>
        </w:rPr>
        <w:t>Table 534. AIXM 5.1 Mapping of AD3.2/8 reusing mapping of section AIP-TS-AD-2.2/8</w:t>
      </w:r>
    </w:p>
    <w:p>
      <w:pPr>
        <w:pStyle w:val="Normal"/>
        <w:autoSpaceDE w:val="false"/>
        <w:spacing w:before="0" w:after="0"/>
        <w:rPr>
          <w:rFonts w:ascii="Times" w:hAnsi="Times" w:cs="Times"/>
          <w:sz w:val="10"/>
          <w:szCs w:val="10"/>
        </w:rPr>
      </w:pPr>
      <w:r>
        <w:rPr>
          <w:rFonts w:cs="Times" w:ascii="Times" w:hAnsi="Times"/>
          <w:sz w:val="10"/>
          <w:szCs w:val="10"/>
        </w:rPr>
      </w:r>
      <w:bookmarkStart w:id="6370" w:name="AD3_2E_2__I_c112w_"/>
      <w:bookmarkStart w:id="6371" w:name="AD3_2E_2__I_c112w_"/>
      <w:bookmarkEnd w:id="637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74">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75">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839" w:type="dxa"/>
        <w:jc w:val="left"/>
        <w:tblInd w:w="760" w:type="dxa"/>
        <w:tblLayout w:type="fixed"/>
        <w:tblCellMar>
          <w:top w:w="36" w:type="dxa"/>
          <w:left w:w="36" w:type="dxa"/>
          <w:bottom w:w="36" w:type="dxa"/>
          <w:right w:w="36" w:type="dxa"/>
        </w:tblCellMar>
      </w:tblPr>
      <w:tblGrid>
        <w:gridCol w:w="500"/>
        <w:gridCol w:w="433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33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4836"&gt;</w:t>
        <w:br/>
        <w:t xml:space="preserve">    &lt;timeSlice&gt;</w:t>
        <w:br/>
        <w:t xml:space="preserve">       &lt;AirportHeliportTimeSlice gml:id="AIP-TS-AD-2.2-8-AirportHeliporttimeSliced1e6463"&gt;</w:t>
        <w:br/>
        <w:t xml:space="preserve">          &lt;gml:validTime&gt;</w:t>
        <w:br/>
        <w:t xml:space="preserve">             &lt;gml:TimePeriod gml:id="AIP-TS-AD-2.2-8-AirportHeliporttimePeriodd1e646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4847"/&gt;</w:t>
        <w:br/>
        <w:t xml:space="preserve">          &lt;/annotation&gt;</w:t>
        <w:br/>
        <w:t xml:space="preserve">       &lt;/AirportHeliportTimeSlice&gt;</w:t>
        <w:br/>
        <w:t xml:space="preserve">    &lt;/timeSlice&gt;</w:t>
        <w:br/>
        <w:t xml:space="preserve"> &lt;/AirportHeliport&gt; </w:t>
      </w:r>
    </w:p>
    <w:p>
      <w:pPr>
        <w:pStyle w:val="Normal"/>
        <w:pBdr>
          <w:bottom w:val="single" w:sz="4" w:space="0" w:color="000000"/>
        </w:pBdr>
        <w:autoSpaceDE w:val="false"/>
        <w:spacing w:lineRule="atLeast" w:line="288" w:before="360" w:after="0"/>
        <w:rPr>
          <w:rFonts w:ascii="Times" w:hAnsi="Times" w:cs="Times"/>
          <w:sz w:val="27"/>
          <w:szCs w:val="27"/>
        </w:rPr>
      </w:pPr>
      <w:bookmarkStart w:id="6372" w:name="AD3_2E_3"/>
      <w:bookmarkEnd w:id="6372"/>
      <w:r>
        <w:rPr>
          <w:rFonts w:cs="Helvetica" w:ascii="Helvetica" w:hAnsi="Helvetica"/>
          <w:b/>
          <w:bCs/>
          <w:color w:val="000000"/>
          <w:sz w:val="24"/>
          <w:szCs w:val="24"/>
        </w:rPr>
        <w:t>AD 3.3 Operational hours</w:t>
      </w:r>
    </w:p>
    <w:p>
      <w:pPr>
        <w:pStyle w:val="Normal"/>
        <w:autoSpaceDE w:val="false"/>
        <w:spacing w:lineRule="atLeast" w:line="288" w:before="180" w:after="0"/>
        <w:rPr>
          <w:rFonts w:ascii="Times" w:hAnsi="Times" w:cs="Times"/>
          <w:sz w:val="27"/>
          <w:szCs w:val="27"/>
        </w:rPr>
      </w:pPr>
      <w:bookmarkStart w:id="6373" w:name="AD3_2E_3"/>
      <w:bookmarkStart w:id="6374" w:name="AD3_2E_3__I_84z5d_"/>
      <w:bookmarkEnd w:id="6373"/>
      <w:bookmarkEnd w:id="637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6375" w:name="AD3_2E_3__I_84z5d_"/>
      <w:bookmarkEnd w:id="6375"/>
      <w:r>
        <w:rPr>
          <w:rFonts w:cs="Helvetica" w:ascii="Helvetica" w:hAnsi="Helvetica"/>
          <w:b/>
          <w:bCs/>
          <w:color w:val="000000"/>
          <w:sz w:val="24"/>
          <w:szCs w:val="24"/>
        </w:rPr>
        <w:t>Procedure</w:t>
      </w:r>
    </w:p>
    <w:p>
      <w:pPr>
        <w:pStyle w:val="Normal"/>
        <w:numPr>
          <w:ilvl w:val="0"/>
          <w:numId w:val="45"/>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376" w:name="AD3_2E_3__AIP_2D_TS_2D_AD_2D_3_2E_3"/>
      <w:bookmarkEnd w:id="6376"/>
      <w:r>
        <w:rPr>
          <w:rFonts w:cs="Courier" w:ascii="Courier" w:hAnsi="Courier"/>
          <w:b/>
          <w:bCs/>
          <w:color w:val="000000"/>
          <w:sz w:val="18"/>
          <w:szCs w:val="18"/>
        </w:rPr>
        <w:t>Item to be mapped</w:t>
      </w:r>
      <w:r>
        <w:rPr>
          <w:rFonts w:cs="Times" w:ascii="Times" w:hAnsi="Times"/>
          <w:color w:val="000000"/>
          <w:sz w:val="20"/>
          <w:szCs w:val="20"/>
        </w:rPr>
        <w:t xml:space="preserve"> "Detailed description of the hours of operation of services at the heliport, including:"</w:t>
      </w:r>
    </w:p>
    <w:p>
      <w:pPr>
        <w:pStyle w:val="Normal"/>
        <w:autoSpaceDE w:val="false"/>
        <w:spacing w:lineRule="atLeast" w:line="240" w:before="150" w:after="0"/>
        <w:ind w:left="400" w:hanging="0"/>
        <w:rPr>
          <w:rFonts w:ascii="Times" w:hAnsi="Times" w:cs="Times"/>
          <w:sz w:val="27"/>
          <w:szCs w:val="27"/>
        </w:rPr>
      </w:pPr>
      <w:bookmarkStart w:id="6377" w:name="AD3_2E_3__AIP_2D_TS_2D_AD_2D_3_2E_3"/>
      <w:bookmarkEnd w:id="6377"/>
      <w:r>
        <w:rPr>
          <w:rFonts w:cs="Times" w:ascii="Times" w:hAnsi="Times"/>
          <w:color w:val="000000"/>
          <w:sz w:val="20"/>
          <w:szCs w:val="20"/>
        </w:rPr>
        <w:t>status: NO_MAP_OK</w:t>
      </w:r>
    </w:p>
    <w:p>
      <w:pPr>
        <w:pStyle w:val="Normal"/>
        <w:numPr>
          <w:ilvl w:val="0"/>
          <w:numId w:val="4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378" w:name="AD3_2E_3__AD3_2E_3_2D_1"/>
      <w:bookmarkEnd w:id="6378"/>
      <w:r>
        <w:rPr>
          <w:rFonts w:cs="Courier" w:ascii="Courier" w:hAnsi="Courier"/>
          <w:b/>
          <w:bCs/>
          <w:color w:val="000000"/>
          <w:sz w:val="18"/>
          <w:szCs w:val="18"/>
        </w:rPr>
        <w:t>Item to be mapped</w:t>
      </w:r>
      <w:r>
        <w:rPr>
          <w:rFonts w:cs="Times" w:ascii="Times" w:hAnsi="Times"/>
          <w:color w:val="000000"/>
          <w:sz w:val="20"/>
          <w:szCs w:val="20"/>
        </w:rPr>
        <w:t xml:space="preserve"> "heliport administration;"</w:t>
      </w:r>
    </w:p>
    <w:p>
      <w:pPr>
        <w:pStyle w:val="Normal"/>
        <w:autoSpaceDE w:val="false"/>
        <w:spacing w:lineRule="atLeast" w:line="240" w:before="150" w:after="0"/>
        <w:ind w:left="400" w:hanging="0"/>
        <w:rPr>
          <w:rFonts w:ascii="Times" w:hAnsi="Times" w:cs="Times"/>
          <w:sz w:val="27"/>
          <w:szCs w:val="27"/>
        </w:rPr>
      </w:pPr>
      <w:bookmarkStart w:id="6379" w:name="AD3_2E_3__AD3_2E_3_2D_1"/>
      <w:bookmarkEnd w:id="637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380" w:name="AD3_2E_3__I_6rk5c_"/>
      <w:bookmarkEnd w:id="6380"/>
      <w:r>
        <w:rPr>
          <w:rFonts w:cs="Times" w:ascii="Times" w:hAnsi="Times"/>
          <w:i/>
          <w:iCs/>
          <w:color w:val="000000"/>
          <w:sz w:val="20"/>
          <w:szCs w:val="20"/>
        </w:rPr>
        <w:t>Figure 53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381" w:name="AD3_2E_3__I_6rk5c_"/>
      <w:bookmarkEnd w:id="6381"/>
      <w:r>
        <w:rPr>
          <w:rFonts w:cs="Courier" w:ascii="Courier" w:hAnsi="Courier"/>
          <w:color w:val="000000"/>
          <w:sz w:val="18"/>
          <w:szCs w:val="18"/>
          <w:shd w:fill="E0E0E0" w:val="clear"/>
        </w:rPr>
        <w:t>AirportHeliport</w:t>
        <w:br/>
        <w:t xml:space="preserve">  .responsibleOrganisation{AirportHeliportResponsibilityOrganisation[role="OPERATE"]}</w:t>
        <w:br/>
        <w:t xml:space="preserve">    .OrganisationAuthority</w:t>
        <w:br/>
        <w:t xml:space="preserve">      .timeInterval</w:t>
        <w:br/>
        <w:t xml:space="preserve">        .Timeshee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382" w:name="AD3_2E_3__I_2sn4w_"/>
      <w:bookmarkStart w:id="6383" w:name="AD3_2E_3__I_2sn4w_"/>
      <w:bookmarkEnd w:id="6383"/>
    </w:p>
    <w:p>
      <w:pPr>
        <w:pStyle w:val="Normal"/>
        <w:autoSpaceDE w:val="false"/>
        <w:spacing w:lineRule="atLeast" w:line="240" w:before="300" w:after="0"/>
        <w:ind w:left="400" w:hanging="0"/>
        <w:jc w:val="center"/>
        <w:rPr>
          <w:rFonts w:ascii="Times" w:hAnsi="Times" w:cs="Times"/>
          <w:sz w:val="27"/>
          <w:szCs w:val="27"/>
        </w:rPr>
      </w:pPr>
      <w:bookmarkStart w:id="6384" w:name="AD3_2E_3__I_2sn4w_"/>
      <w:bookmarkStart w:id="6385" w:name="AD3_2E_3__I_9rsfg_"/>
      <w:bookmarkEnd w:id="6384"/>
      <w:bookmarkEnd w:id="6385"/>
      <w:r>
        <w:rPr>
          <w:rFonts w:cs="Times" w:ascii="Times" w:hAnsi="Times"/>
          <w:i/>
          <w:iCs/>
          <w:color w:val="000000"/>
          <w:sz w:val="20"/>
          <w:szCs w:val="20"/>
        </w:rPr>
        <w:t>Table 535. AIXM 5.1 Mapping of AD3.3/1 reusing mapping of section AIP-TS-AD-2.3/1</w:t>
      </w:r>
    </w:p>
    <w:p>
      <w:pPr>
        <w:pStyle w:val="Normal"/>
        <w:autoSpaceDE w:val="false"/>
        <w:spacing w:before="0" w:after="0"/>
        <w:rPr>
          <w:rFonts w:ascii="Times" w:hAnsi="Times" w:cs="Times"/>
          <w:sz w:val="10"/>
          <w:szCs w:val="10"/>
        </w:rPr>
      </w:pPr>
      <w:r>
        <w:rPr>
          <w:rFonts w:cs="Times" w:ascii="Times" w:hAnsi="Times"/>
          <w:sz w:val="10"/>
          <w:szCs w:val="10"/>
        </w:rPr>
      </w:r>
      <w:bookmarkStart w:id="6386" w:name="AD3_2E_3__I_9rsfg_"/>
      <w:bookmarkStart w:id="6387" w:name="AD3_2E_3__I_9rsfg_"/>
      <w:bookmarkEnd w:id="638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76">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esponsibleOrganisation(isUnderResponsibility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77">
              <w:r>
                <w:rPr>
                  <w:rStyle w:val="InternetLink"/>
                  <w:rFonts w:cs="Courier" w:ascii="Courier" w:hAnsi="Courier"/>
                  <w:color w:val="404080"/>
                  <w:sz w:val="18"/>
                  <w:szCs w:val="18"/>
                </w:rPr>
                <w:t>OrganisationAuthorit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meInterval(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78">
              <w:r>
                <w:rPr>
                  <w:rStyle w:val="InternetLink"/>
                  <w:rFonts w:cs="Courier" w:ascii="Courier" w:hAnsi="Courier"/>
                  <w:color w:val="404080"/>
                  <w:sz w:val="18"/>
                  <w:szCs w:val="18"/>
                </w:rPr>
                <w:t>Timeshee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070" w:type="dxa"/>
        <w:jc w:val="left"/>
        <w:tblInd w:w="760" w:type="dxa"/>
        <w:tblLayout w:type="fixed"/>
        <w:tblCellMar>
          <w:top w:w="36" w:type="dxa"/>
          <w:left w:w="36" w:type="dxa"/>
          <w:bottom w:w="36" w:type="dxa"/>
          <w:right w:w="36" w:type="dxa"/>
        </w:tblCellMar>
      </w:tblPr>
      <w:tblGrid>
        <w:gridCol w:w="500"/>
        <w:gridCol w:w="357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57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timetable info.</w:t>
            </w:r>
          </w:p>
        </w:tc>
      </w:tr>
    </w:tbl>
    <w:p>
      <w:pPr>
        <w:pStyle w:val="Normal"/>
        <w:numPr>
          <w:ilvl w:val="0"/>
          <w:numId w:val="45"/>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6388" w:name="AD3_2E_3__AD3_2E_3_2D_2"/>
      <w:bookmarkEnd w:id="6388"/>
      <w:r>
        <w:rPr>
          <w:rFonts w:cs="Courier" w:ascii="Courier" w:hAnsi="Courier"/>
          <w:b/>
          <w:bCs/>
          <w:color w:val="000000"/>
          <w:sz w:val="18"/>
          <w:szCs w:val="18"/>
        </w:rPr>
        <w:t>Item to be mapped</w:t>
      </w:r>
      <w:r>
        <w:rPr>
          <w:rFonts w:cs="Times" w:ascii="Times" w:hAnsi="Times"/>
          <w:color w:val="000000"/>
          <w:sz w:val="20"/>
          <w:szCs w:val="20"/>
        </w:rPr>
        <w:t xml:space="preserve"> "customs and immigration;"</w:t>
      </w:r>
    </w:p>
    <w:p>
      <w:pPr>
        <w:pStyle w:val="Normal"/>
        <w:autoSpaceDE w:val="false"/>
        <w:spacing w:lineRule="atLeast" w:line="240" w:before="150" w:after="0"/>
        <w:ind w:left="400" w:hanging="0"/>
        <w:rPr>
          <w:rFonts w:ascii="Times" w:hAnsi="Times" w:cs="Times"/>
          <w:sz w:val="27"/>
          <w:szCs w:val="27"/>
        </w:rPr>
      </w:pPr>
      <w:bookmarkStart w:id="6389" w:name="AD3_2E_3__AD3_2E_3_2D_2"/>
      <w:bookmarkEnd w:id="638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390" w:name="AD3_2E_3__I_17g4c_"/>
      <w:bookmarkEnd w:id="6390"/>
      <w:r>
        <w:rPr>
          <w:rFonts w:cs="Times" w:ascii="Times" w:hAnsi="Times"/>
          <w:i/>
          <w:iCs/>
          <w:color w:val="000000"/>
          <w:sz w:val="20"/>
          <w:szCs w:val="20"/>
        </w:rPr>
        <w:t>Figure 53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391" w:name="AD3_2E_3__I_17g4c_"/>
      <w:bookmarkEnd w:id="6391"/>
      <w:r>
        <w:rPr>
          <w:rFonts w:cs="Courier" w:ascii="Courier" w:hAnsi="Courier"/>
          <w:color w:val="000000"/>
          <w:sz w:val="18"/>
          <w:szCs w:val="18"/>
          <w:shd w:fill="E0E0E0" w:val="clear"/>
        </w:rPr>
        <w:t>AirportHeliport</w:t>
        <w:br/>
        <w:t xml:space="preserve">  .airportHeliport</w:t>
        <w:br/>
        <w:t xml:space="preserve">    .PassengerService[type="CUST"]</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392" w:name="AD3_2E_3__I_8ze2o_"/>
      <w:bookmarkStart w:id="6393" w:name="AD3_2E_3__I_8ze2o_"/>
      <w:bookmarkEnd w:id="6393"/>
    </w:p>
    <w:p>
      <w:pPr>
        <w:pStyle w:val="Normal"/>
        <w:autoSpaceDE w:val="false"/>
        <w:spacing w:lineRule="atLeast" w:line="240" w:before="300" w:after="0"/>
        <w:ind w:left="400" w:hanging="0"/>
        <w:jc w:val="center"/>
        <w:rPr>
          <w:rFonts w:ascii="Times" w:hAnsi="Times" w:cs="Times"/>
          <w:sz w:val="27"/>
          <w:szCs w:val="27"/>
        </w:rPr>
      </w:pPr>
      <w:bookmarkStart w:id="6394" w:name="AD3_2E_3__I_8ze2o_"/>
      <w:bookmarkStart w:id="6395" w:name="AD3_2E_3__I_fjy8_"/>
      <w:bookmarkEnd w:id="6394"/>
      <w:bookmarkEnd w:id="6395"/>
      <w:r>
        <w:rPr>
          <w:rFonts w:cs="Times" w:ascii="Times" w:hAnsi="Times"/>
          <w:i/>
          <w:iCs/>
          <w:color w:val="000000"/>
          <w:sz w:val="20"/>
          <w:szCs w:val="20"/>
        </w:rPr>
        <w:t>Table 536. AIXM 5.1 Mapping of AD3.3/2 reusing mapping of section AIP-TS-AD-2.3/2</w:t>
      </w:r>
    </w:p>
    <w:p>
      <w:pPr>
        <w:pStyle w:val="Normal"/>
        <w:autoSpaceDE w:val="false"/>
        <w:spacing w:before="0" w:after="0"/>
        <w:rPr>
          <w:rFonts w:ascii="Times" w:hAnsi="Times" w:cs="Times"/>
          <w:sz w:val="10"/>
          <w:szCs w:val="10"/>
        </w:rPr>
      </w:pPr>
      <w:r>
        <w:rPr>
          <w:rFonts w:cs="Times" w:ascii="Times" w:hAnsi="Times"/>
          <w:sz w:val="10"/>
          <w:szCs w:val="10"/>
        </w:rPr>
      </w:r>
      <w:bookmarkStart w:id="6396" w:name="AD3_2E_3__I_fjy8_"/>
      <w:bookmarkStart w:id="6397" w:name="AD3_2E_3__I_fjy8_"/>
      <w:bookmarkEnd w:id="639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79">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80">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CUS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81">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064"&gt;</w:t>
        <w:br/>
        <w:t xml:space="preserve">    &lt;timeSlice&gt;</w:t>
        <w:br/>
        <w:t xml:space="preserve">       &lt;AirportHeliportTimeSlice gml:id="AIP-TS-AD-2.3-2-AirportHeliporttimeSliced1e6482"&gt;</w:t>
        <w:br/>
        <w:t xml:space="preserve">          &lt;gml:validTime&gt;</w:t>
        <w:br/>
        <w:t xml:space="preserve">             &lt;gml:TimePeriod gml:id="AIP-TS-AD-2.3-2-AirportHeliporttimePeriodd1e64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PassengerService xmlns:gml="http://www.opengis.net/gml/3.2" gml:id="yd1e25075"&gt;</w:t>
        <w:br/>
        <w:t xml:space="preserve">    &lt;timeSlice&gt;</w:t>
        <w:br/>
        <w:t xml:space="preserve">       &lt;PassengerServiceTimeSlice gml:id="AIP-TS-AD-2.3-2-PassengerServicetimeSliced1e6493"&gt;</w:t>
        <w:br/>
        <w:t xml:space="preserve">          &lt;gml:validTime&gt;</w:t>
        <w:br/>
        <w:t xml:space="preserve">             &lt;gml:TimePeriod gml:id="AIP-TS-AD-2.3-2-PassengerServicetimePeriodd1e649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089"/&gt;</w:t>
        <w:br/>
        <w:t xml:space="preserve">          &lt;/availability&gt;</w:t>
        <w:br/>
        <w:t xml:space="preserve">          &lt;airportHeliport xmlns:xlink="http://www.w3.org/1999/xlink" xlink:href="AirportHeliport"/&gt;</w:t>
        <w:br/>
        <w:t xml:space="preserve">          &lt;type&gt;CUST&lt;/type&gt;</w:t>
        <w:br/>
        <w:t xml:space="preserve">       &lt;/PassengerServiceTimeSlice&gt;</w:t>
        <w:br/>
        <w:t xml:space="preserve">    &lt;/timeSlice&gt;</w:t>
        <w:br/>
        <w:t xml:space="preserve"> &lt;/PassengerService&gt; </w:t>
      </w:r>
    </w:p>
    <w:p>
      <w:pPr>
        <w:pStyle w:val="Normal"/>
        <w:numPr>
          <w:ilvl w:val="0"/>
          <w:numId w:val="4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398" w:name="AD3_2E_3__AD3_2E_3_2D_3"/>
      <w:bookmarkEnd w:id="6398"/>
      <w:r>
        <w:rPr>
          <w:rFonts w:cs="Courier" w:ascii="Courier" w:hAnsi="Courier"/>
          <w:b/>
          <w:bCs/>
          <w:color w:val="000000"/>
          <w:sz w:val="18"/>
          <w:szCs w:val="18"/>
        </w:rPr>
        <w:t>Item to be mapped</w:t>
      </w:r>
      <w:r>
        <w:rPr>
          <w:rFonts w:cs="Times" w:ascii="Times" w:hAnsi="Times"/>
          <w:color w:val="000000"/>
          <w:sz w:val="20"/>
          <w:szCs w:val="20"/>
        </w:rPr>
        <w:t xml:space="preserve"> "health and sanitation;"</w:t>
      </w:r>
    </w:p>
    <w:p>
      <w:pPr>
        <w:pStyle w:val="Normal"/>
        <w:autoSpaceDE w:val="false"/>
        <w:spacing w:lineRule="atLeast" w:line="240" w:before="150" w:after="0"/>
        <w:ind w:left="400" w:hanging="0"/>
        <w:rPr>
          <w:rFonts w:ascii="Times" w:hAnsi="Times" w:cs="Times"/>
          <w:sz w:val="27"/>
          <w:szCs w:val="27"/>
        </w:rPr>
      </w:pPr>
      <w:bookmarkStart w:id="6399" w:name="AD3_2E_3__AD3_2E_3_2D_3"/>
      <w:bookmarkEnd w:id="639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400" w:name="AD3_2E_3__I_j6z62_"/>
      <w:bookmarkEnd w:id="6400"/>
      <w:r>
        <w:rPr>
          <w:rFonts w:cs="Times" w:ascii="Times" w:hAnsi="Times"/>
          <w:i/>
          <w:iCs/>
          <w:color w:val="000000"/>
          <w:sz w:val="20"/>
          <w:szCs w:val="20"/>
        </w:rPr>
        <w:t>Figure 53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401" w:name="AD3_2E_3__I_j6z62_"/>
      <w:bookmarkEnd w:id="6401"/>
      <w:r>
        <w:rPr>
          <w:rFonts w:cs="Courier" w:ascii="Courier" w:hAnsi="Courier"/>
          <w:color w:val="000000"/>
          <w:sz w:val="18"/>
          <w:szCs w:val="18"/>
          <w:shd w:fill="E0E0E0" w:val="clear"/>
        </w:rPr>
        <w:t>AirportHeliport</w:t>
        <w:br/>
        <w:t xml:space="preserve">  .airportHeliport</w:t>
        <w:br/>
        <w:t xml:space="preserve">    .PassengerService[type="SAN"]</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402" w:name="AD3_2E_3__I_19a9n_"/>
      <w:bookmarkStart w:id="6403" w:name="AD3_2E_3__I_19a9n_"/>
      <w:bookmarkEnd w:id="6403"/>
    </w:p>
    <w:p>
      <w:pPr>
        <w:pStyle w:val="Normal"/>
        <w:autoSpaceDE w:val="false"/>
        <w:spacing w:lineRule="atLeast" w:line="240" w:before="300" w:after="0"/>
        <w:ind w:left="400" w:hanging="0"/>
        <w:jc w:val="center"/>
        <w:rPr>
          <w:rFonts w:ascii="Times" w:hAnsi="Times" w:cs="Times"/>
          <w:sz w:val="27"/>
          <w:szCs w:val="27"/>
        </w:rPr>
      </w:pPr>
      <w:bookmarkStart w:id="6404" w:name="AD3_2E_3__I_19a9n_"/>
      <w:bookmarkStart w:id="6405" w:name="AD3_2E_3__I_bc3ot_"/>
      <w:bookmarkEnd w:id="6404"/>
      <w:bookmarkEnd w:id="6405"/>
      <w:r>
        <w:rPr>
          <w:rFonts w:cs="Times" w:ascii="Times" w:hAnsi="Times"/>
          <w:i/>
          <w:iCs/>
          <w:color w:val="000000"/>
          <w:sz w:val="20"/>
          <w:szCs w:val="20"/>
        </w:rPr>
        <w:t>Table 537. AIXM 5.1 Mapping of AD3.3/3 reusing mapping of section AIP-TS-AD-2.3/3</w:t>
      </w:r>
    </w:p>
    <w:p>
      <w:pPr>
        <w:pStyle w:val="Normal"/>
        <w:autoSpaceDE w:val="false"/>
        <w:spacing w:before="0" w:after="0"/>
        <w:rPr>
          <w:rFonts w:ascii="Times" w:hAnsi="Times" w:cs="Times"/>
          <w:sz w:val="10"/>
          <w:szCs w:val="10"/>
        </w:rPr>
      </w:pPr>
      <w:r>
        <w:rPr>
          <w:rFonts w:cs="Times" w:ascii="Times" w:hAnsi="Times"/>
          <w:sz w:val="10"/>
          <w:szCs w:val="10"/>
        </w:rPr>
      </w:r>
      <w:bookmarkStart w:id="6406" w:name="AD3_2E_3__I_bc3ot_"/>
      <w:bookmarkStart w:id="6407" w:name="AD3_2E_3__I_bc3ot_"/>
      <w:bookmarkEnd w:id="640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82">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83">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SA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84">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123"&gt;</w:t>
        <w:br/>
        <w:t xml:space="preserve">    &lt;timeSlice&gt;</w:t>
        <w:br/>
        <w:t xml:space="preserve">       &lt;AirportHeliportTimeSlice gml:id="AIP-TS-AD-2.3-3-AirportHeliporttimeSliced1e6510"&gt;</w:t>
        <w:br/>
        <w:t xml:space="preserve">          &lt;gml:validTime&gt;</w:t>
        <w:br/>
        <w:t xml:space="preserve">             &lt;gml:TimePeriod gml:id="AIP-TS-AD-2.3-3-AirportHeliporttimePeriodd1e651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PassengerService xmlns:gml="http://www.opengis.net/gml/3.2" gml:id="yd1e25134"&gt;</w:t>
        <w:br/>
        <w:t xml:space="preserve">    &lt;timeSlice&gt;</w:t>
        <w:br/>
        <w:t xml:space="preserve">       &lt;PassengerServiceTimeSlice gml:id="AIP-TS-AD-2.3-3-PassengerServicetimeSliced1e6521"&gt;</w:t>
        <w:br/>
        <w:t xml:space="preserve">          &lt;gml:validTime&gt;</w:t>
        <w:br/>
        <w:t xml:space="preserve">             &lt;gml:TimePeriod gml:id="AIP-TS-AD-2.3-3-PassengerServicetimePeriodd1e652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148"/&gt;</w:t>
        <w:br/>
        <w:t xml:space="preserve">          &lt;/availability&gt;</w:t>
        <w:br/>
        <w:t xml:space="preserve">          &lt;airportHeliport xmlns:xlink="http://www.w3.org/1999/xlink" xlink:href="AirportHeliport"/&gt;</w:t>
        <w:br/>
        <w:t xml:space="preserve">          &lt;type&gt;SAN&lt;/type&gt;</w:t>
        <w:br/>
        <w:t xml:space="preserve">       &lt;/PassengerServiceTimeSlice&gt;</w:t>
        <w:br/>
        <w:t xml:space="preserve">    &lt;/timeSlice&gt;</w:t>
        <w:br/>
        <w:t xml:space="preserve"> &lt;/PassengerService&gt; </w:t>
      </w:r>
    </w:p>
    <w:p>
      <w:pPr>
        <w:pStyle w:val="Normal"/>
        <w:numPr>
          <w:ilvl w:val="0"/>
          <w:numId w:val="4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408" w:name="AD3_2E_3__AD3_2E_3_2D_4"/>
      <w:bookmarkEnd w:id="6408"/>
      <w:r>
        <w:rPr>
          <w:rFonts w:cs="Courier" w:ascii="Courier" w:hAnsi="Courier"/>
          <w:b/>
          <w:bCs/>
          <w:color w:val="000000"/>
          <w:sz w:val="18"/>
          <w:szCs w:val="18"/>
        </w:rPr>
        <w:t>Item to be mapped</w:t>
      </w:r>
      <w:r>
        <w:rPr>
          <w:rFonts w:cs="Times" w:ascii="Times" w:hAnsi="Times"/>
          <w:color w:val="000000"/>
          <w:sz w:val="20"/>
          <w:szCs w:val="20"/>
        </w:rPr>
        <w:t xml:space="preserve"> "AIS briefing office;"</w:t>
      </w:r>
    </w:p>
    <w:p>
      <w:pPr>
        <w:pStyle w:val="Normal"/>
        <w:autoSpaceDE w:val="false"/>
        <w:spacing w:lineRule="atLeast" w:line="240" w:before="150" w:after="0"/>
        <w:ind w:left="400" w:hanging="0"/>
        <w:rPr>
          <w:rFonts w:ascii="Times" w:hAnsi="Times" w:cs="Times"/>
          <w:sz w:val="27"/>
          <w:szCs w:val="27"/>
        </w:rPr>
      </w:pPr>
      <w:bookmarkStart w:id="6409" w:name="AD3_2E_3__AD3_2E_3_2D_4"/>
      <w:bookmarkEnd w:id="640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410" w:name="AD3_2E_3__I_9cy1m_"/>
      <w:bookmarkEnd w:id="6410"/>
      <w:r>
        <w:rPr>
          <w:rFonts w:cs="Times" w:ascii="Times" w:hAnsi="Times"/>
          <w:i/>
          <w:iCs/>
          <w:color w:val="000000"/>
          <w:sz w:val="20"/>
          <w:szCs w:val="20"/>
        </w:rPr>
        <w:t>Figure 53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411" w:name="AD3_2E_3__I_9cy1m_"/>
      <w:bookmarkEnd w:id="6411"/>
      <w:r>
        <w:rPr>
          <w:rFonts w:cs="Courier" w:ascii="Courier" w:hAnsi="Courier"/>
          <w:color w:val="000000"/>
          <w:sz w:val="18"/>
          <w:szCs w:val="18"/>
          <w:shd w:fill="E0E0E0" w:val="clear"/>
        </w:rPr>
        <w:t>AirportHeliport</w:t>
        <w:br/>
        <w:t xml:space="preserve">  .airportLocation</w:t>
        <w:br/>
        <w:t xml:space="preserve">    .Unit[type="BOF"]</w:t>
        <w:br/>
        <w:t xml:space="preserve">      .availability</w:t>
        <w:br/>
        <w:t xml:space="preserve">        .UnitAvailabilit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412" w:name="AD3_2E_3__I_9rhee_"/>
      <w:bookmarkStart w:id="6413" w:name="AD3_2E_3__I_9rhee_"/>
      <w:bookmarkEnd w:id="6413"/>
    </w:p>
    <w:p>
      <w:pPr>
        <w:pStyle w:val="Normal"/>
        <w:autoSpaceDE w:val="false"/>
        <w:spacing w:lineRule="atLeast" w:line="240" w:before="300" w:after="0"/>
        <w:ind w:left="400" w:hanging="0"/>
        <w:jc w:val="center"/>
        <w:rPr>
          <w:rFonts w:ascii="Times" w:hAnsi="Times" w:cs="Times"/>
          <w:sz w:val="27"/>
          <w:szCs w:val="27"/>
        </w:rPr>
      </w:pPr>
      <w:bookmarkStart w:id="6414" w:name="AD3_2E_3__I_9rhee_"/>
      <w:bookmarkStart w:id="6415" w:name="AD3_2E_3__I_4r7lr_"/>
      <w:bookmarkEnd w:id="6414"/>
      <w:bookmarkEnd w:id="6415"/>
      <w:r>
        <w:rPr>
          <w:rFonts w:cs="Times" w:ascii="Times" w:hAnsi="Times"/>
          <w:i/>
          <w:iCs/>
          <w:color w:val="000000"/>
          <w:sz w:val="20"/>
          <w:szCs w:val="20"/>
        </w:rPr>
        <w:t>Table 538. AIXM 5.1 Mapping of AD3.3/4 reusing mapping of section AIP-TS-AD-2.3/4</w:t>
      </w:r>
    </w:p>
    <w:p>
      <w:pPr>
        <w:pStyle w:val="Normal"/>
        <w:autoSpaceDE w:val="false"/>
        <w:spacing w:before="0" w:after="0"/>
        <w:rPr>
          <w:rFonts w:ascii="Times" w:hAnsi="Times" w:cs="Times"/>
          <w:sz w:val="10"/>
          <w:szCs w:val="10"/>
        </w:rPr>
      </w:pPr>
      <w:r>
        <w:rPr>
          <w:rFonts w:cs="Times" w:ascii="Times" w:hAnsi="Times"/>
          <w:sz w:val="10"/>
          <w:szCs w:val="10"/>
        </w:rPr>
      </w:r>
      <w:bookmarkStart w:id="6416" w:name="AD3_2E_3__I_4r7lr_"/>
      <w:bookmarkStart w:id="6417" w:name="AD3_2E_3__I_4r7lr_"/>
      <w:bookmarkEnd w:id="641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85">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Location(^isLoc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86">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B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87">
              <w:r>
                <w:rPr>
                  <w:rStyle w:val="InternetLink"/>
                  <w:rFonts w:cs="Courier" w:ascii="Courier" w:hAnsi="Courier"/>
                  <w:color w:val="404080"/>
                  <w:sz w:val="18"/>
                  <w:szCs w:val="18"/>
                </w:rPr>
                <w:t>UnitAvailability</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182"&gt;</w:t>
        <w:br/>
        <w:t xml:space="preserve">    &lt;timeSlice&gt;</w:t>
        <w:br/>
        <w:t xml:space="preserve">       &lt;AirportHeliportTimeSlice gml:id="AIP-TS-AD-2.3-4-AirportHeliporttimeSliced1e6538"&gt;</w:t>
        <w:br/>
        <w:t xml:space="preserve">          &lt;gml:validTime&gt;</w:t>
        <w:br/>
        <w:t xml:space="preserve">             &lt;gml:TimePeriod gml:id="AIP-TS-AD-2.3-4-AirportHeliporttimePeriodd1e653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25193"&gt;</w:t>
        <w:br/>
        <w:t xml:space="preserve">    &lt;timeSlice&gt;</w:t>
        <w:br/>
        <w:t xml:space="preserve">       &lt;UnitTimeSlice gml:id="AIP-TS-AD-2.3-4-UnittimeSliced1e6549"&gt;</w:t>
        <w:br/>
        <w:t xml:space="preserve">          &lt;gml:validTime&gt;</w:t>
        <w:br/>
        <w:t xml:space="preserve">             &lt;gml:TimePeriod gml:id="AIP-TS-AD-2.3-4-UnittimePeriodd1e654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BOF&lt;/type&gt;</w:t>
        <w:br/>
        <w:t xml:space="preserve">          &lt;airportLocation xmlns:xlink="http://www.w3.org/1999/xlink" xlink:href="AirportHeliport"/&gt;</w:t>
        <w:br/>
        <w:t xml:space="preserve">          &lt;availability&gt;</w:t>
        <w:br/>
        <w:t xml:space="preserve">             &lt;UnitAvailability gml:id="yd1e25207"/&gt;</w:t>
        <w:br/>
        <w:t xml:space="preserve">          &lt;/availability&gt;</w:t>
        <w:br/>
        <w:t xml:space="preserve">       &lt;/UnitTimeSlice&gt;</w:t>
        <w:br/>
        <w:t xml:space="preserve">    &lt;/timeSlice&gt;</w:t>
        <w:br/>
        <w:t xml:space="preserve"> &lt;/Unit&gt; </w:t>
      </w:r>
    </w:p>
    <w:p>
      <w:pPr>
        <w:pStyle w:val="Normal"/>
        <w:numPr>
          <w:ilvl w:val="0"/>
          <w:numId w:val="4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418" w:name="AD3_2E_3__AD3_2E_3_2D_5"/>
      <w:bookmarkEnd w:id="6418"/>
      <w:r>
        <w:rPr>
          <w:rFonts w:cs="Courier" w:ascii="Courier" w:hAnsi="Courier"/>
          <w:b/>
          <w:bCs/>
          <w:color w:val="000000"/>
          <w:sz w:val="18"/>
          <w:szCs w:val="18"/>
        </w:rPr>
        <w:t>Item to be mapped</w:t>
      </w:r>
      <w:r>
        <w:rPr>
          <w:rFonts w:cs="Times" w:ascii="Times" w:hAnsi="Times"/>
          <w:color w:val="000000"/>
          <w:sz w:val="20"/>
          <w:szCs w:val="20"/>
        </w:rPr>
        <w:t xml:space="preserve"> "ATS reporting office (ARO);"</w:t>
      </w:r>
    </w:p>
    <w:p>
      <w:pPr>
        <w:pStyle w:val="Normal"/>
        <w:autoSpaceDE w:val="false"/>
        <w:spacing w:lineRule="atLeast" w:line="240" w:before="150" w:after="0"/>
        <w:ind w:left="400" w:hanging="0"/>
        <w:rPr>
          <w:rFonts w:ascii="Times" w:hAnsi="Times" w:cs="Times"/>
          <w:sz w:val="27"/>
          <w:szCs w:val="27"/>
        </w:rPr>
      </w:pPr>
      <w:bookmarkStart w:id="6419" w:name="AD3_2E_3__AD3_2E_3_2D_5"/>
      <w:bookmarkEnd w:id="641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420" w:name="AD3_2E_3__I_96css_"/>
      <w:bookmarkEnd w:id="6420"/>
      <w:r>
        <w:rPr>
          <w:rFonts w:cs="Times" w:ascii="Times" w:hAnsi="Times"/>
          <w:i/>
          <w:iCs/>
          <w:color w:val="000000"/>
          <w:sz w:val="20"/>
          <w:szCs w:val="20"/>
        </w:rPr>
        <w:t>Figure 53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421" w:name="AD3_2E_3__I_96css_"/>
      <w:bookmarkEnd w:id="6421"/>
      <w:r>
        <w:rPr>
          <w:rFonts w:cs="Courier" w:ascii="Courier" w:hAnsi="Courier"/>
          <w:color w:val="000000"/>
          <w:sz w:val="18"/>
          <w:szCs w:val="18"/>
          <w:shd w:fill="E0E0E0" w:val="clear"/>
        </w:rPr>
        <w:t>AirportHeliport</w:t>
        <w:br/>
        <w:t xml:space="preserve">  .airportLocation</w:t>
        <w:br/>
        <w:t xml:space="preserve">    .Unit[type="ARO"]</w:t>
        <w:br/>
        <w:t xml:space="preserve">      .availability</w:t>
        <w:br/>
        <w:t xml:space="preserve">        .UnitAvailabilit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422" w:name="AD3_2E_3__I_6cevf_"/>
      <w:bookmarkStart w:id="6423" w:name="AD3_2E_3__I_6cevf_"/>
      <w:bookmarkEnd w:id="6423"/>
    </w:p>
    <w:p>
      <w:pPr>
        <w:pStyle w:val="Normal"/>
        <w:autoSpaceDE w:val="false"/>
        <w:spacing w:lineRule="atLeast" w:line="240" w:before="300" w:after="0"/>
        <w:ind w:left="400" w:hanging="0"/>
        <w:jc w:val="center"/>
        <w:rPr>
          <w:rFonts w:ascii="Times" w:hAnsi="Times" w:cs="Times"/>
          <w:sz w:val="27"/>
          <w:szCs w:val="27"/>
        </w:rPr>
      </w:pPr>
      <w:bookmarkStart w:id="6424" w:name="AD3_2E_3__I_6cevf_"/>
      <w:bookmarkStart w:id="6425" w:name="AD3_2E_3__I_5v207_"/>
      <w:bookmarkEnd w:id="6424"/>
      <w:bookmarkEnd w:id="6425"/>
      <w:r>
        <w:rPr>
          <w:rFonts w:cs="Times" w:ascii="Times" w:hAnsi="Times"/>
          <w:i/>
          <w:iCs/>
          <w:color w:val="000000"/>
          <w:sz w:val="20"/>
          <w:szCs w:val="20"/>
        </w:rPr>
        <w:t>Table 539. AIXM 5.1 Mapping of AD3.3/5 reusing mapping of section AIP-TS-AD-2.3/5</w:t>
      </w:r>
    </w:p>
    <w:p>
      <w:pPr>
        <w:pStyle w:val="Normal"/>
        <w:autoSpaceDE w:val="false"/>
        <w:spacing w:before="0" w:after="0"/>
        <w:rPr>
          <w:rFonts w:ascii="Times" w:hAnsi="Times" w:cs="Times"/>
          <w:sz w:val="10"/>
          <w:szCs w:val="10"/>
        </w:rPr>
      </w:pPr>
      <w:r>
        <w:rPr>
          <w:rFonts w:cs="Times" w:ascii="Times" w:hAnsi="Times"/>
          <w:sz w:val="10"/>
          <w:szCs w:val="10"/>
        </w:rPr>
      </w:r>
      <w:bookmarkStart w:id="6426" w:name="AD3_2E_3__I_5v207_"/>
      <w:bookmarkStart w:id="6427" w:name="AD3_2E_3__I_5v207_"/>
      <w:bookmarkEnd w:id="642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88">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Location(^isLoc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89">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RO</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90">
              <w:r>
                <w:rPr>
                  <w:rStyle w:val="InternetLink"/>
                  <w:rFonts w:cs="Courier" w:ascii="Courier" w:hAnsi="Courier"/>
                  <w:color w:val="404080"/>
                  <w:sz w:val="18"/>
                  <w:szCs w:val="18"/>
                </w:rPr>
                <w:t>UnitAvailability</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241"&gt;</w:t>
        <w:br/>
        <w:t xml:space="preserve">    &lt;timeSlice&gt;</w:t>
        <w:br/>
        <w:t xml:space="preserve">       &lt;AirportHeliportTimeSlice gml:id="AIP-TS-AD-2.3-5-AirportHeliporttimeSliced1e6566"&gt;</w:t>
        <w:br/>
        <w:t xml:space="preserve">          &lt;gml:validTime&gt;</w:t>
        <w:br/>
        <w:t xml:space="preserve">             &lt;gml:TimePeriod gml:id="AIP-TS-AD-2.3-5-AirportHeliporttimePeriodd1e656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25252"&gt;</w:t>
        <w:br/>
        <w:t xml:space="preserve">    &lt;timeSlice&gt;</w:t>
        <w:br/>
        <w:t xml:space="preserve">       &lt;UnitTimeSlice gml:id="AIP-TS-AD-2.3-5-UnittimeSliced1e6577"&gt;</w:t>
        <w:br/>
        <w:t xml:space="preserve">          &lt;gml:validTime&gt;</w:t>
        <w:br/>
        <w:t xml:space="preserve">             &lt;gml:TimePeriod gml:id="AIP-TS-AD-2.3-5-UnittimePeriodd1e657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ARO&lt;/type&gt;</w:t>
        <w:br/>
        <w:t xml:space="preserve">          &lt;airportLocation xmlns:xlink="http://www.w3.org/1999/xlink" xlink:href="AirportHeliport"/&gt;</w:t>
        <w:br/>
        <w:t xml:space="preserve">          &lt;availability&gt;</w:t>
        <w:br/>
        <w:t xml:space="preserve">             &lt;UnitAvailability gml:id="yd1e25266"/&gt;</w:t>
        <w:br/>
        <w:t xml:space="preserve">          &lt;/availability&gt;</w:t>
        <w:br/>
        <w:t xml:space="preserve">       &lt;/UnitTimeSlice&gt;</w:t>
        <w:br/>
        <w:t xml:space="preserve">    &lt;/timeSlice&gt;</w:t>
        <w:br/>
        <w:t xml:space="preserve"> &lt;/Unit&gt; </w:t>
      </w:r>
    </w:p>
    <w:p>
      <w:pPr>
        <w:pStyle w:val="Normal"/>
        <w:numPr>
          <w:ilvl w:val="0"/>
          <w:numId w:val="4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428" w:name="AD3_2E_3__AD3_2E_3_2D_6"/>
      <w:bookmarkEnd w:id="6428"/>
      <w:r>
        <w:rPr>
          <w:rFonts w:cs="Courier" w:ascii="Courier" w:hAnsi="Courier"/>
          <w:b/>
          <w:bCs/>
          <w:color w:val="000000"/>
          <w:sz w:val="18"/>
          <w:szCs w:val="18"/>
        </w:rPr>
        <w:t>Item to be mapped</w:t>
      </w:r>
      <w:r>
        <w:rPr>
          <w:rFonts w:cs="Times" w:ascii="Times" w:hAnsi="Times"/>
          <w:color w:val="000000"/>
          <w:sz w:val="20"/>
          <w:szCs w:val="20"/>
        </w:rPr>
        <w:t xml:space="preserve"> "MET briefing office;"</w:t>
      </w:r>
    </w:p>
    <w:p>
      <w:pPr>
        <w:pStyle w:val="Normal"/>
        <w:autoSpaceDE w:val="false"/>
        <w:spacing w:lineRule="atLeast" w:line="240" w:before="150" w:after="0"/>
        <w:ind w:left="400" w:hanging="0"/>
        <w:rPr>
          <w:rFonts w:ascii="Times" w:hAnsi="Times" w:cs="Times"/>
          <w:sz w:val="27"/>
          <w:szCs w:val="27"/>
        </w:rPr>
      </w:pPr>
      <w:bookmarkStart w:id="6429" w:name="AD3_2E_3__AD3_2E_3_2D_6"/>
      <w:bookmarkEnd w:id="642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430" w:name="AD3_2E_3__I_hslij_"/>
      <w:bookmarkEnd w:id="6430"/>
      <w:r>
        <w:rPr>
          <w:rFonts w:cs="Times" w:ascii="Times" w:hAnsi="Times"/>
          <w:i/>
          <w:iCs/>
          <w:color w:val="000000"/>
          <w:sz w:val="20"/>
          <w:szCs w:val="20"/>
        </w:rPr>
        <w:t>Figure 53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431" w:name="AD3_2E_3__I_hslij_"/>
      <w:bookmarkEnd w:id="6431"/>
      <w:r>
        <w:rPr>
          <w:rFonts w:cs="Courier" w:ascii="Courier" w:hAnsi="Courier"/>
          <w:color w:val="000000"/>
          <w:sz w:val="18"/>
          <w:szCs w:val="18"/>
          <w:shd w:fill="E0E0E0" w:val="clear"/>
        </w:rPr>
        <w:t>AirportHeliport</w:t>
        <w:br/>
        <w:t xml:space="preserve">  .airportLocation</w:t>
        <w:br/>
        <w:t xml:space="preserve">    .Unit[type="MET"]</w:t>
        <w:br/>
        <w:t xml:space="preserve">      .availability</w:t>
        <w:br/>
        <w:t xml:space="preserve">        .UnitAvailabilit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432" w:name="AD3_2E_3__I_mjse_"/>
      <w:bookmarkStart w:id="6433" w:name="AD3_2E_3__I_mjse_"/>
      <w:bookmarkEnd w:id="6433"/>
    </w:p>
    <w:p>
      <w:pPr>
        <w:pStyle w:val="Normal"/>
        <w:autoSpaceDE w:val="false"/>
        <w:spacing w:lineRule="atLeast" w:line="240" w:before="300" w:after="0"/>
        <w:ind w:left="400" w:hanging="0"/>
        <w:jc w:val="center"/>
        <w:rPr>
          <w:rFonts w:ascii="Times" w:hAnsi="Times" w:cs="Times"/>
          <w:sz w:val="27"/>
          <w:szCs w:val="27"/>
        </w:rPr>
      </w:pPr>
      <w:bookmarkStart w:id="6434" w:name="AD3_2E_3__I_mjse_"/>
      <w:bookmarkStart w:id="6435" w:name="AD3_2E_3__I_54ms3_"/>
      <w:bookmarkEnd w:id="6434"/>
      <w:bookmarkEnd w:id="6435"/>
      <w:r>
        <w:rPr>
          <w:rFonts w:cs="Times" w:ascii="Times" w:hAnsi="Times"/>
          <w:i/>
          <w:iCs/>
          <w:color w:val="000000"/>
          <w:sz w:val="20"/>
          <w:szCs w:val="20"/>
        </w:rPr>
        <w:t>Table 540. AIXM 5.1 Mapping of AD3.3/6 reusing mapping of section AIP-TS-AD-2.3/6</w:t>
      </w:r>
    </w:p>
    <w:p>
      <w:pPr>
        <w:pStyle w:val="Normal"/>
        <w:autoSpaceDE w:val="false"/>
        <w:spacing w:before="0" w:after="0"/>
        <w:rPr>
          <w:rFonts w:ascii="Times" w:hAnsi="Times" w:cs="Times"/>
          <w:sz w:val="10"/>
          <w:szCs w:val="10"/>
        </w:rPr>
      </w:pPr>
      <w:r>
        <w:rPr>
          <w:rFonts w:cs="Times" w:ascii="Times" w:hAnsi="Times"/>
          <w:sz w:val="10"/>
          <w:szCs w:val="10"/>
        </w:rPr>
      </w:r>
      <w:bookmarkStart w:id="6436" w:name="AD3_2E_3__I_54ms3_"/>
      <w:bookmarkStart w:id="6437" w:name="AD3_2E_3__I_54ms3_"/>
      <w:bookmarkEnd w:id="643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91">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Location(^isLoc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92">
              <w:r>
                <w:rPr>
                  <w:rStyle w:val="InternetLink"/>
                  <w:rFonts w:cs="Courier" w:ascii="Courier" w:hAnsi="Courier"/>
                  <w:color w:val="404080"/>
                  <w:sz w:val="18"/>
                  <w:szCs w:val="18"/>
                </w:rPr>
                <w:t>Uni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ME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93">
              <w:r>
                <w:rPr>
                  <w:rStyle w:val="InternetLink"/>
                  <w:rFonts w:cs="Courier" w:ascii="Courier" w:hAnsi="Courier"/>
                  <w:color w:val="404080"/>
                  <w:sz w:val="18"/>
                  <w:szCs w:val="18"/>
                </w:rPr>
                <w:t>UnitAvailability</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301"&gt;</w:t>
        <w:br/>
        <w:t xml:space="preserve">    &lt;timeSlice&gt;</w:t>
        <w:br/>
        <w:t xml:space="preserve">       &lt;AirportHeliportTimeSlice gml:id="AIP-TS-AD-2.3-6-AirportHeliporttimeSliced1e6594"&gt;</w:t>
        <w:br/>
        <w:t xml:space="preserve">          &lt;gml:validTime&gt;</w:t>
        <w:br/>
        <w:t xml:space="preserve">             &lt;gml:TimePeriod gml:id="AIP-TS-AD-2.3-6-AirportHeliporttimePeriodd1e659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25312"&gt;</w:t>
        <w:br/>
        <w:t xml:space="preserve">    &lt;timeSlice&gt;</w:t>
        <w:br/>
        <w:t xml:space="preserve">       &lt;UnitTimeSlice gml:id="AIP-TS-AD-2.3-6-UnittimeSliced1e6605"&gt;</w:t>
        <w:br/>
        <w:t xml:space="preserve">          &lt;gml:validTime&gt;</w:t>
        <w:br/>
        <w:t xml:space="preserve">             &lt;gml:TimePeriod gml:id="AIP-TS-AD-2.3-6-UnittimePeriodd1e660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MET&lt;/type&gt;</w:t>
        <w:br/>
        <w:t xml:space="preserve">          &lt;airportLocation xmlns:xlink="http://www.w3.org/1999/xlink" xlink:href="AirportHeliport"/&gt;</w:t>
        <w:br/>
        <w:t xml:space="preserve">          &lt;availability&gt;</w:t>
        <w:br/>
        <w:t xml:space="preserve">             &lt;UnitAvailability gml:id="yd1e25326"/&gt;</w:t>
        <w:br/>
        <w:t xml:space="preserve">          &lt;/availability&gt;</w:t>
        <w:br/>
        <w:t xml:space="preserve">       &lt;/UnitTimeSlice&gt;</w:t>
        <w:br/>
        <w:t xml:space="preserve">    &lt;/timeSlice&gt;</w:t>
        <w:br/>
        <w:t xml:space="preserve"> &lt;/Unit&gt; </w:t>
      </w:r>
    </w:p>
    <w:p>
      <w:pPr>
        <w:pStyle w:val="Normal"/>
        <w:numPr>
          <w:ilvl w:val="0"/>
          <w:numId w:val="4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438" w:name="AD3_2E_3__AD3_2E_3_2D_7"/>
      <w:bookmarkEnd w:id="6438"/>
      <w:r>
        <w:rPr>
          <w:rFonts w:cs="Courier" w:ascii="Courier" w:hAnsi="Courier"/>
          <w:b/>
          <w:bCs/>
          <w:color w:val="000000"/>
          <w:sz w:val="18"/>
          <w:szCs w:val="18"/>
        </w:rPr>
        <w:t>Item to be mapped</w:t>
      </w:r>
      <w:r>
        <w:rPr>
          <w:rFonts w:cs="Times" w:ascii="Times" w:hAnsi="Times"/>
          <w:color w:val="000000"/>
          <w:sz w:val="20"/>
          <w:szCs w:val="20"/>
        </w:rPr>
        <w:t xml:space="preserve"> "air traffic service;"</w:t>
      </w:r>
    </w:p>
    <w:p>
      <w:pPr>
        <w:pStyle w:val="Normal"/>
        <w:autoSpaceDE w:val="false"/>
        <w:spacing w:lineRule="atLeast" w:line="240" w:before="150" w:after="0"/>
        <w:ind w:left="400" w:hanging="0"/>
        <w:rPr>
          <w:rFonts w:ascii="Times" w:hAnsi="Times" w:cs="Times"/>
          <w:sz w:val="27"/>
          <w:szCs w:val="27"/>
        </w:rPr>
      </w:pPr>
      <w:bookmarkStart w:id="6439" w:name="AD3_2E_3__AD3_2E_3_2D_7"/>
      <w:bookmarkEnd w:id="643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440" w:name="AD3_2E_3__I_iz903_"/>
      <w:bookmarkEnd w:id="6440"/>
      <w:r>
        <w:rPr>
          <w:rFonts w:cs="Times" w:ascii="Times" w:hAnsi="Times"/>
          <w:i/>
          <w:iCs/>
          <w:color w:val="000000"/>
          <w:sz w:val="20"/>
          <w:szCs w:val="20"/>
        </w:rPr>
        <w:t>Figure 53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441" w:name="AD3_2E_3__I_iz903_"/>
      <w:bookmarkEnd w:id="6441"/>
      <w:r>
        <w:rPr>
          <w:rFonts w:cs="Courier" w:ascii="Courier" w:hAnsi="Courier"/>
          <w:color w:val="000000"/>
          <w:sz w:val="18"/>
          <w:szCs w:val="18"/>
          <w:shd w:fill="E0E0E0" w:val="clear"/>
        </w:rPr>
        <w:t>AirportHeliport</w:t>
        <w:br/>
        <w:t xml:space="preserve">  .clientAirport</w:t>
        <w:br/>
        <w:t xml:space="preserve">    .AirTrafficControlService</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442" w:name="AD3_2E_3__I_fhho_"/>
      <w:bookmarkStart w:id="6443" w:name="AD3_2E_3__I_fhho_"/>
      <w:bookmarkEnd w:id="6443"/>
    </w:p>
    <w:p>
      <w:pPr>
        <w:pStyle w:val="Normal"/>
        <w:autoSpaceDE w:val="false"/>
        <w:spacing w:lineRule="atLeast" w:line="240" w:before="300" w:after="0"/>
        <w:ind w:left="400" w:hanging="0"/>
        <w:jc w:val="center"/>
        <w:rPr>
          <w:rFonts w:ascii="Times" w:hAnsi="Times" w:cs="Times"/>
          <w:sz w:val="27"/>
          <w:szCs w:val="27"/>
        </w:rPr>
      </w:pPr>
      <w:bookmarkStart w:id="6444" w:name="AD3_2E_3__I_fhho_"/>
      <w:bookmarkStart w:id="6445" w:name="AD3_2E_3__I_cv9nd_"/>
      <w:bookmarkEnd w:id="6444"/>
      <w:bookmarkEnd w:id="6445"/>
      <w:r>
        <w:rPr>
          <w:rFonts w:cs="Times" w:ascii="Times" w:hAnsi="Times"/>
          <w:i/>
          <w:iCs/>
          <w:color w:val="000000"/>
          <w:sz w:val="20"/>
          <w:szCs w:val="20"/>
        </w:rPr>
        <w:t>Table 541. AIXM 5.1 Mapping of AD3.3/7 reusing mapping of section AIP-TS-AD-2.3/7</w:t>
      </w:r>
    </w:p>
    <w:p>
      <w:pPr>
        <w:pStyle w:val="Normal"/>
        <w:autoSpaceDE w:val="false"/>
        <w:spacing w:before="0" w:after="0"/>
        <w:rPr>
          <w:rFonts w:ascii="Times" w:hAnsi="Times" w:cs="Times"/>
          <w:sz w:val="10"/>
          <w:szCs w:val="10"/>
        </w:rPr>
      </w:pPr>
      <w:r>
        <w:rPr>
          <w:rFonts w:cs="Times" w:ascii="Times" w:hAnsi="Times"/>
          <w:sz w:val="10"/>
          <w:szCs w:val="10"/>
        </w:rPr>
      </w:r>
      <w:bookmarkStart w:id="6446" w:name="AD3_2E_3__I_cv9nd_"/>
      <w:bookmarkStart w:id="6447" w:name="AD3_2E_3__I_cv9nd_"/>
      <w:bookmarkEnd w:id="644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94">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port(^controlsAirspace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95">
              <w:r>
                <w:rPr>
                  <w:rStyle w:val="InternetLink"/>
                  <w:rFonts w:cs="Courier" w:ascii="Courier" w:hAnsi="Courier"/>
                  <w:color w:val="404080"/>
                  <w:sz w:val="18"/>
                  <w:szCs w:val="18"/>
                </w:rPr>
                <w:t>AirTrafficControl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96">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360"&gt;</w:t>
        <w:br/>
        <w:t xml:space="preserve">    &lt;timeSlice&gt;</w:t>
        <w:br/>
        <w:t xml:space="preserve">       &lt;AirportHeliportTimeSlice gml:id="AIP-TS-AD-2.3-7-AirportHeliporttimeSliced1e6622"&gt;</w:t>
        <w:br/>
        <w:t xml:space="preserve">          &lt;gml:validTime&gt;</w:t>
        <w:br/>
        <w:t xml:space="preserve">             &lt;gml:TimePeriod gml:id="AIP-TS-AD-2.3-7-AirportHeliporttimePeriodd1e662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TrafficControlService xmlns:gml="http://www.opengis.net/gml/3.2" gml:id="yd1e25371"&gt;</w:t>
        <w:br/>
        <w:t xml:space="preserve">    &lt;timeSlice&gt;</w:t>
        <w:br/>
        <w:t xml:space="preserve">       &lt;AirTrafficControlServiceTimeSlice gml:id="AIP-TS-AD-2.3-7-AirTrafficControlServicetimeSliced1e6633"&gt;</w:t>
        <w:br/>
        <w:t xml:space="preserve">          &lt;gml:validTime&gt;</w:t>
        <w:br/>
        <w:t xml:space="preserve">             &lt;gml:TimePeriod gml:id="AIP-TS-AD-2.3-7-AirTrafficControlServicetimePeriodd1e663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382"/&gt;</w:t>
        <w:br/>
        <w:t xml:space="preserve">          &lt;/availability&gt;</w:t>
        <w:br/>
        <w:t xml:space="preserve">          &lt;clientAirport xmlns:xlink="http://www.w3.org/1999/xlink" xlink:href="AirportHeliport"/&gt;</w:t>
        <w:br/>
        <w:t xml:space="preserve">       &lt;/AirTrafficControlServiceTimeSlice&gt;</w:t>
        <w:br/>
        <w:t xml:space="preserve">    &lt;/timeSlice&gt;</w:t>
        <w:br/>
        <w:t xml:space="preserve"> &lt;/AirTrafficControlService&gt; </w:t>
      </w:r>
    </w:p>
    <w:p>
      <w:pPr>
        <w:pStyle w:val="Normal"/>
        <w:numPr>
          <w:ilvl w:val="0"/>
          <w:numId w:val="4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448" w:name="AD3_2E_3__AD3_2E_3_2D_8"/>
      <w:bookmarkEnd w:id="6448"/>
      <w:r>
        <w:rPr>
          <w:rFonts w:cs="Courier" w:ascii="Courier" w:hAnsi="Courier"/>
          <w:b/>
          <w:bCs/>
          <w:color w:val="000000"/>
          <w:sz w:val="18"/>
          <w:szCs w:val="18"/>
        </w:rPr>
        <w:t>Item to be mapped</w:t>
      </w:r>
      <w:r>
        <w:rPr>
          <w:rFonts w:cs="Times" w:ascii="Times" w:hAnsi="Times"/>
          <w:color w:val="000000"/>
          <w:sz w:val="20"/>
          <w:szCs w:val="20"/>
        </w:rPr>
        <w:t xml:space="preserve"> "fuelling;"</w:t>
      </w:r>
    </w:p>
    <w:p>
      <w:pPr>
        <w:pStyle w:val="Normal"/>
        <w:autoSpaceDE w:val="false"/>
        <w:spacing w:lineRule="atLeast" w:line="240" w:before="150" w:after="0"/>
        <w:ind w:left="400" w:hanging="0"/>
        <w:rPr>
          <w:rFonts w:ascii="Times" w:hAnsi="Times" w:cs="Times"/>
          <w:sz w:val="27"/>
          <w:szCs w:val="27"/>
        </w:rPr>
      </w:pPr>
      <w:bookmarkStart w:id="6449" w:name="AD3_2E_3__AD3_2E_3_2D_8"/>
      <w:bookmarkEnd w:id="644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450" w:name="AD3_2E_3__I_dwx34_"/>
      <w:bookmarkEnd w:id="6450"/>
      <w:r>
        <w:rPr>
          <w:rFonts w:cs="Times" w:ascii="Times" w:hAnsi="Times"/>
          <w:i/>
          <w:iCs/>
          <w:color w:val="000000"/>
          <w:sz w:val="20"/>
          <w:szCs w:val="20"/>
        </w:rPr>
        <w:t>Figure 53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451" w:name="AD3_2E_3__I_dwx34_"/>
      <w:bookmarkEnd w:id="6451"/>
      <w:r>
        <w:rPr>
          <w:rFonts w:cs="Courier" w:ascii="Courier" w:hAnsi="Courier"/>
          <w:color w:val="000000"/>
          <w:sz w:val="18"/>
          <w:szCs w:val="18"/>
          <w:shd w:fill="E0E0E0" w:val="clear"/>
        </w:rPr>
        <w:t>AirportHeliport</w:t>
        <w:br/>
        <w:t xml:space="preserve">  .airportHeliport</w:t>
        <w:br/>
        <w:t xml:space="preserve">    .AirportSuppliesService</w:t>
        <w:br/>
        <w:t xml:space="preserve">      .availability</w:t>
        <w:br/>
        <w:t xml:space="preserve">        .ServiceOperationalStatus</w:t>
        <w:br/>
        <w:t xml:space="preserve">          .fuelSupply</w:t>
        <w:br/>
        <w:t xml:space="preserve">            .Fuel</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452" w:name="AD3_2E_3__I_ethxh_"/>
      <w:bookmarkStart w:id="6453" w:name="AD3_2E_3__I_ethxh_"/>
      <w:bookmarkEnd w:id="6453"/>
    </w:p>
    <w:p>
      <w:pPr>
        <w:pStyle w:val="Normal"/>
        <w:autoSpaceDE w:val="false"/>
        <w:spacing w:lineRule="atLeast" w:line="240" w:before="300" w:after="0"/>
        <w:ind w:left="400" w:hanging="0"/>
        <w:jc w:val="center"/>
        <w:rPr>
          <w:rFonts w:ascii="Times" w:hAnsi="Times" w:cs="Times"/>
          <w:sz w:val="27"/>
          <w:szCs w:val="27"/>
        </w:rPr>
      </w:pPr>
      <w:bookmarkStart w:id="6454" w:name="AD3_2E_3__I_ethxh_"/>
      <w:bookmarkStart w:id="6455" w:name="AD3_2E_3__I_9ol7u_"/>
      <w:bookmarkEnd w:id="6454"/>
      <w:bookmarkEnd w:id="6455"/>
      <w:r>
        <w:rPr>
          <w:rFonts w:cs="Times" w:ascii="Times" w:hAnsi="Times"/>
          <w:i/>
          <w:iCs/>
          <w:color w:val="000000"/>
          <w:sz w:val="20"/>
          <w:szCs w:val="20"/>
        </w:rPr>
        <w:t>Table 542. AIXM 5.1 Mapping of AD3.3/8 reusing mapping of section AIP-TS-AD-2.3/8</w:t>
      </w:r>
    </w:p>
    <w:p>
      <w:pPr>
        <w:pStyle w:val="Normal"/>
        <w:autoSpaceDE w:val="false"/>
        <w:spacing w:before="0" w:after="0"/>
        <w:rPr>
          <w:rFonts w:ascii="Times" w:hAnsi="Times" w:cs="Times"/>
          <w:sz w:val="10"/>
          <w:szCs w:val="10"/>
        </w:rPr>
      </w:pPr>
      <w:r>
        <w:rPr>
          <w:rFonts w:cs="Times" w:ascii="Times" w:hAnsi="Times"/>
          <w:sz w:val="10"/>
          <w:szCs w:val="10"/>
        </w:rPr>
      </w:r>
      <w:bookmarkStart w:id="6456" w:name="AD3_2E_3__I_9ol7u_"/>
      <w:bookmarkStart w:id="6457" w:name="AD3_2E_3__I_9ol7u_"/>
      <w:bookmarkEnd w:id="6457"/>
    </w:p>
    <w:tbl>
      <w:tblPr>
        <w:tblW w:w="8625" w:type="dxa"/>
        <w:jc w:val="left"/>
        <w:tblInd w:w="400" w:type="dxa"/>
        <w:tblLayout w:type="fixed"/>
        <w:tblCellMar>
          <w:top w:w="40" w:type="dxa"/>
          <w:left w:w="40" w:type="dxa"/>
          <w:bottom w:w="40" w:type="dxa"/>
          <w:right w:w="40" w:type="dxa"/>
        </w:tblCellMar>
      </w:tblPr>
      <w:tblGrid>
        <w:gridCol w:w="1725"/>
        <w:gridCol w:w="1725"/>
        <w:gridCol w:w="1725"/>
        <w:gridCol w:w="3450"/>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97">
              <w:r>
                <w:rPr>
                  <w:rStyle w:val="InternetLink"/>
                  <w:rFonts w:cs="Courier" w:ascii="Courier" w:hAnsi="Courier"/>
                  <w:color w:val="404080"/>
                  <w:sz w:val="18"/>
                  <w:szCs w:val="18"/>
                </w:rPr>
                <w:t>AirportHelipo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98">
              <w:r>
                <w:rPr>
                  <w:rStyle w:val="InternetLink"/>
                  <w:rFonts w:cs="Courier" w:ascii="Courier" w:hAnsi="Courier"/>
                  <w:color w:val="404080"/>
                  <w:sz w:val="18"/>
                  <w:szCs w:val="18"/>
                </w:rPr>
                <w:t>AirportSuppliesServic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299">
              <w:r>
                <w:rPr>
                  <w:rStyle w:val="InternetLink"/>
                  <w:rFonts w:cs="Courier" w:ascii="Courier" w:hAnsi="Courier"/>
                  <w:color w:val="404080"/>
                  <w:sz w:val="18"/>
                  <w:szCs w:val="18"/>
                </w:rPr>
                <w:t>ServiceOperationalStatus</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uelSupply(provide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00">
              <w:r>
                <w:rPr>
                  <w:rStyle w:val="InternetLink"/>
                  <w:rFonts w:cs="Courier" w:ascii="Courier" w:hAnsi="Courier"/>
                  <w:color w:val="404080"/>
                  <w:sz w:val="18"/>
                  <w:szCs w:val="18"/>
                </w:rPr>
                <w:t>Fuel</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416"&gt;</w:t>
        <w:br/>
        <w:t xml:space="preserve">    &lt;timeSlice&gt;</w:t>
        <w:br/>
        <w:t xml:space="preserve">       &lt;AirportHeliportTimeSlice gml:id="AIP-TS-AD-2.3-8-AirportHeliporttimeSliced1e6648"&gt;</w:t>
        <w:br/>
        <w:t xml:space="preserve">          &lt;gml:validTime&gt;</w:t>
        <w:br/>
        <w:t xml:space="preserve">             &lt;gml:TimePeriod gml:id="AIP-TS-AD-2.3-8-AirportHeliporttimePeriodd1e664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SuppliesService xmlns:gml="http://www.opengis.net/gml/3.2" gml:id="yd1e25427"&gt;</w:t>
        <w:br/>
        <w:t xml:space="preserve">    &lt;timeSlice&gt;</w:t>
        <w:br/>
        <w:t xml:space="preserve">       &lt;AirportSuppliesServiceTimeSlice gml:id="AIP-TS-AD-2.3-8-AirportSuppliesServicetimeSliced1e6659"&gt;</w:t>
        <w:br/>
        <w:t xml:space="preserve">          &lt;gml:validTime&gt;</w:t>
        <w:br/>
        <w:t xml:space="preserve">             &lt;gml:TimePeriod gml:id="AIP-TS-AD-2.3-8-AirportSuppliesServicetimePeriodd1e665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438"/&gt;</w:t>
        <w:br/>
        <w:t xml:space="preserve">          &lt;/availability&gt;</w:t>
        <w:br/>
        <w:t xml:space="preserve">          &lt;airportHeliport xmlns:xlink="http://www.w3.org/1999/xlink" xlink:href="AirportHeliport"/&gt;</w:t>
        <w:br/>
        <w:t xml:space="preserve">          &lt;fuelSupply&gt;</w:t>
        <w:br/>
        <w:t xml:space="preserve">             &lt;Fuel gml:id="yd1e25450"/&gt;</w:t>
        <w:br/>
        <w:t xml:space="preserve">          &lt;/fuelSupply&gt;</w:t>
        <w:br/>
        <w:t xml:space="preserve">       &lt;/AirportSuppliesServiceTimeSlice&gt;</w:t>
        <w:br/>
        <w:t xml:space="preserve">    &lt;/timeSlice&gt;</w:t>
        <w:br/>
        <w:t xml:space="preserve"> &lt;/AirportSuppliesService&gt; </w:t>
      </w:r>
    </w:p>
    <w:p>
      <w:pPr>
        <w:pStyle w:val="Normal"/>
        <w:numPr>
          <w:ilvl w:val="0"/>
          <w:numId w:val="4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458" w:name="AD3_2E_3__AD3_2E_3_2D_9"/>
      <w:bookmarkEnd w:id="6458"/>
      <w:r>
        <w:rPr>
          <w:rFonts w:cs="Courier" w:ascii="Courier" w:hAnsi="Courier"/>
          <w:b/>
          <w:bCs/>
          <w:color w:val="000000"/>
          <w:sz w:val="18"/>
          <w:szCs w:val="18"/>
        </w:rPr>
        <w:t>Item to be mapped</w:t>
      </w:r>
      <w:r>
        <w:rPr>
          <w:rFonts w:cs="Times" w:ascii="Times" w:hAnsi="Times"/>
          <w:color w:val="000000"/>
          <w:sz w:val="20"/>
          <w:szCs w:val="20"/>
        </w:rPr>
        <w:t xml:space="preserve"> "handling;"</w:t>
      </w:r>
    </w:p>
    <w:p>
      <w:pPr>
        <w:pStyle w:val="Normal"/>
        <w:autoSpaceDE w:val="false"/>
        <w:spacing w:lineRule="atLeast" w:line="240" w:before="150" w:after="0"/>
        <w:ind w:left="400" w:hanging="0"/>
        <w:rPr>
          <w:rFonts w:ascii="Times" w:hAnsi="Times" w:cs="Times"/>
          <w:sz w:val="27"/>
          <w:szCs w:val="27"/>
        </w:rPr>
      </w:pPr>
      <w:bookmarkStart w:id="6459" w:name="AD3_2E_3__AD3_2E_3_2D_9"/>
      <w:bookmarkEnd w:id="645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460" w:name="AD3_2E_3__I_a8yzu_"/>
      <w:bookmarkEnd w:id="6460"/>
      <w:r>
        <w:rPr>
          <w:rFonts w:cs="Times" w:ascii="Times" w:hAnsi="Times"/>
          <w:i/>
          <w:iCs/>
          <w:color w:val="000000"/>
          <w:sz w:val="20"/>
          <w:szCs w:val="20"/>
        </w:rPr>
        <w:t>Figure 53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461" w:name="AD3_2E_3__I_a8yzu_"/>
      <w:bookmarkEnd w:id="6461"/>
      <w:r>
        <w:rPr>
          <w:rFonts w:cs="Courier" w:ascii="Courier" w:hAnsi="Courier"/>
          <w:color w:val="000000"/>
          <w:sz w:val="18"/>
          <w:szCs w:val="18"/>
          <w:shd w:fill="E0E0E0" w:val="clear"/>
        </w:rPr>
        <w:t>AirportHeliport</w:t>
        <w:br/>
        <w:t xml:space="preserve">  .airportHeliport</w:t>
        <w:br/>
        <w:t xml:space="preserve">    .AircraftGroundService[type="HAND"]</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462" w:name="AD3_2E_3__I_4h6ug_"/>
      <w:bookmarkStart w:id="6463" w:name="AD3_2E_3__I_4h6ug_"/>
      <w:bookmarkEnd w:id="6463"/>
    </w:p>
    <w:p>
      <w:pPr>
        <w:pStyle w:val="Normal"/>
        <w:autoSpaceDE w:val="false"/>
        <w:spacing w:lineRule="atLeast" w:line="240" w:before="300" w:after="0"/>
        <w:ind w:left="400" w:hanging="0"/>
        <w:jc w:val="center"/>
        <w:rPr>
          <w:rFonts w:ascii="Times" w:hAnsi="Times" w:cs="Times"/>
          <w:sz w:val="27"/>
          <w:szCs w:val="27"/>
        </w:rPr>
      </w:pPr>
      <w:bookmarkStart w:id="6464" w:name="AD3_2E_3__I_4h6ug_"/>
      <w:bookmarkStart w:id="6465" w:name="AD3_2E_3__I_e3jaw_"/>
      <w:bookmarkEnd w:id="6464"/>
      <w:bookmarkEnd w:id="6465"/>
      <w:r>
        <w:rPr>
          <w:rFonts w:cs="Times" w:ascii="Times" w:hAnsi="Times"/>
          <w:i/>
          <w:iCs/>
          <w:color w:val="000000"/>
          <w:sz w:val="20"/>
          <w:szCs w:val="20"/>
        </w:rPr>
        <w:t>Table 543. AIXM 5.1 Mapping of AD3.3/9 reusing mapping of section AIP-TS-AD-2.3/9</w:t>
      </w:r>
    </w:p>
    <w:p>
      <w:pPr>
        <w:pStyle w:val="Normal"/>
        <w:autoSpaceDE w:val="false"/>
        <w:spacing w:before="0" w:after="0"/>
        <w:rPr>
          <w:rFonts w:ascii="Times" w:hAnsi="Times" w:cs="Times"/>
          <w:sz w:val="10"/>
          <w:szCs w:val="10"/>
        </w:rPr>
      </w:pPr>
      <w:r>
        <w:rPr>
          <w:rFonts w:cs="Times" w:ascii="Times" w:hAnsi="Times"/>
          <w:sz w:val="10"/>
          <w:szCs w:val="10"/>
        </w:rPr>
      </w:r>
      <w:bookmarkStart w:id="6466" w:name="AD3_2E_3__I_e3jaw_"/>
      <w:bookmarkStart w:id="6467" w:name="AD3_2E_3__I_e3jaw_"/>
      <w:bookmarkEnd w:id="646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01">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02">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HAND</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03">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484"&gt;</w:t>
        <w:br/>
        <w:t xml:space="preserve">    &lt;timeSlice&gt;</w:t>
        <w:br/>
        <w:t xml:space="preserve">       &lt;AirportHeliportTimeSlice gml:id="AIP-TS-AD-2.3-9-AirportHeliporttimeSliced1e6678"&gt;</w:t>
        <w:br/>
        <w:t xml:space="preserve">          &lt;gml:validTime&gt;</w:t>
        <w:br/>
        <w:t xml:space="preserve">             &lt;gml:TimePeriod gml:id="AIP-TS-AD-2.3-9-AirportHeliporttimePeriodd1e667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craftGroundService xmlns:gml="http://www.opengis.net/gml/3.2" gml:id="yd1e25495"&gt;</w:t>
        <w:br/>
        <w:t xml:space="preserve">    &lt;timeSlice&gt;</w:t>
        <w:br/>
        <w:t xml:space="preserve">       &lt;AircraftGroundServiceTimeSlice gml:id="AIP-TS-AD-2.3-9-AircraftGroundServicetimeSliced1e6689"&gt;</w:t>
        <w:br/>
        <w:t xml:space="preserve">          &lt;gml:validTime&gt;</w:t>
        <w:br/>
        <w:t xml:space="preserve">             &lt;gml:TimePeriod gml:id="AIP-TS-AD-2.3-9-AircraftGroundServicetimePeriodd1e668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509"/&gt;</w:t>
        <w:br/>
        <w:t xml:space="preserve">          &lt;/availability&gt;</w:t>
        <w:br/>
        <w:t xml:space="preserve">          &lt;airportHeliport xmlns:xlink="http://www.w3.org/1999/xlink" xlink:href="AirportHeliport"/&gt;</w:t>
        <w:br/>
        <w:t xml:space="preserve">          &lt;type&gt;HAND&lt;/type&gt;</w:t>
        <w:br/>
        <w:t xml:space="preserve">       &lt;/AircraftGroundServiceTimeSlice&gt;</w:t>
        <w:br/>
        <w:t xml:space="preserve">    &lt;/timeSlice&gt;</w:t>
        <w:br/>
        <w:t xml:space="preserve"> &lt;/AircraftGroundService&gt; </w:t>
      </w:r>
    </w:p>
    <w:p>
      <w:pPr>
        <w:pStyle w:val="Normal"/>
        <w:numPr>
          <w:ilvl w:val="0"/>
          <w:numId w:val="4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468" w:name="AD3_2E_3__AD3_2E_3_2D_10"/>
      <w:bookmarkEnd w:id="6468"/>
      <w:r>
        <w:rPr>
          <w:rFonts w:cs="Courier" w:ascii="Courier" w:hAnsi="Courier"/>
          <w:b/>
          <w:bCs/>
          <w:color w:val="000000"/>
          <w:sz w:val="18"/>
          <w:szCs w:val="18"/>
        </w:rPr>
        <w:t>Item to be mapped</w:t>
      </w:r>
      <w:r>
        <w:rPr>
          <w:rFonts w:cs="Times" w:ascii="Times" w:hAnsi="Times"/>
          <w:color w:val="000000"/>
          <w:sz w:val="20"/>
          <w:szCs w:val="20"/>
        </w:rPr>
        <w:t xml:space="preserve"> "security;"</w:t>
      </w:r>
    </w:p>
    <w:p>
      <w:pPr>
        <w:pStyle w:val="Normal"/>
        <w:autoSpaceDE w:val="false"/>
        <w:spacing w:lineRule="atLeast" w:line="240" w:before="150" w:after="0"/>
        <w:ind w:left="400" w:hanging="0"/>
        <w:rPr>
          <w:rFonts w:ascii="Times" w:hAnsi="Times" w:cs="Times"/>
          <w:sz w:val="27"/>
          <w:szCs w:val="27"/>
        </w:rPr>
      </w:pPr>
      <w:bookmarkStart w:id="6469" w:name="AD3_2E_3__AD3_2E_3_2D_10"/>
      <w:bookmarkEnd w:id="646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470" w:name="AD3_2E_3__I_8xexn_"/>
      <w:bookmarkEnd w:id="6470"/>
      <w:r>
        <w:rPr>
          <w:rFonts w:cs="Times" w:ascii="Times" w:hAnsi="Times"/>
          <w:i/>
          <w:iCs/>
          <w:color w:val="000000"/>
          <w:sz w:val="20"/>
          <w:szCs w:val="20"/>
        </w:rPr>
        <w:t>Figure 54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471" w:name="AD3_2E_3__I_8xexn_"/>
      <w:bookmarkEnd w:id="6471"/>
      <w:r>
        <w:rPr>
          <w:rFonts w:cs="Courier" w:ascii="Courier" w:hAnsi="Courier"/>
          <w:color w:val="000000"/>
          <w:sz w:val="18"/>
          <w:szCs w:val="18"/>
          <w:shd w:fill="E0E0E0" w:val="clear"/>
        </w:rPr>
        <w:t>AirportHeliport</w:t>
        <w:br/>
        <w:t xml:space="preserve">  .airportHeliport</w:t>
        <w:br/>
        <w:t xml:space="preserve">    .AircraftGroundService[type="OTHER"]</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472" w:name="AD3_2E_3__I_aai7e_"/>
      <w:bookmarkStart w:id="6473" w:name="AD3_2E_3__I_aai7e_"/>
      <w:bookmarkEnd w:id="6473"/>
    </w:p>
    <w:p>
      <w:pPr>
        <w:pStyle w:val="Normal"/>
        <w:autoSpaceDE w:val="false"/>
        <w:spacing w:lineRule="atLeast" w:line="240" w:before="300" w:after="0"/>
        <w:ind w:left="400" w:hanging="0"/>
        <w:jc w:val="center"/>
        <w:rPr>
          <w:rFonts w:ascii="Times" w:hAnsi="Times" w:cs="Times"/>
          <w:sz w:val="27"/>
          <w:szCs w:val="27"/>
        </w:rPr>
      </w:pPr>
      <w:bookmarkStart w:id="6474" w:name="AD3_2E_3__I_aai7e_"/>
      <w:bookmarkStart w:id="6475" w:name="AD3_2E_3__I_2pnhe_"/>
      <w:bookmarkEnd w:id="6474"/>
      <w:bookmarkEnd w:id="6475"/>
      <w:r>
        <w:rPr>
          <w:rFonts w:cs="Times" w:ascii="Times" w:hAnsi="Times"/>
          <w:i/>
          <w:iCs/>
          <w:color w:val="000000"/>
          <w:sz w:val="20"/>
          <w:szCs w:val="20"/>
        </w:rPr>
        <w:t>Table 544. AIXM 5.1 Mapping of AD3.3/10 reusing mapping of section AIP-TS-AD-2.3/10</w:t>
      </w:r>
    </w:p>
    <w:p>
      <w:pPr>
        <w:pStyle w:val="Normal"/>
        <w:autoSpaceDE w:val="false"/>
        <w:spacing w:before="0" w:after="0"/>
        <w:rPr>
          <w:rFonts w:ascii="Times" w:hAnsi="Times" w:cs="Times"/>
          <w:sz w:val="10"/>
          <w:szCs w:val="10"/>
        </w:rPr>
      </w:pPr>
      <w:r>
        <w:rPr>
          <w:rFonts w:cs="Times" w:ascii="Times" w:hAnsi="Times"/>
          <w:sz w:val="10"/>
          <w:szCs w:val="10"/>
        </w:rPr>
      </w:r>
      <w:bookmarkStart w:id="6476" w:name="AD3_2E_3__I_2pnhe_"/>
      <w:bookmarkStart w:id="6477" w:name="AD3_2E_3__I_2pnhe_"/>
      <w:bookmarkEnd w:id="647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04">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05">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OTHE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06">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 note will be required to indicate the type of service referred to 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543"&gt;</w:t>
        <w:br/>
        <w:t xml:space="preserve">    &lt;timeSlice&gt;</w:t>
        <w:br/>
        <w:t xml:space="preserve">       &lt;AirportHeliportTimeSlice gml:id="AIP-TS-AD-2.3-10-AirportHeliporttimeSliced1e6706"&gt;</w:t>
        <w:br/>
        <w:t xml:space="preserve">          &lt;gml:validTime&gt;</w:t>
        <w:br/>
        <w:t xml:space="preserve">             &lt;gml:TimePeriod gml:id="AIP-TS-AD-2.3-10-AirportHeliporttimePeriodd1e670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craftGroundService xmlns:gml="http://www.opengis.net/gml/3.2" gml:id="yd1e25554"&gt;</w:t>
        <w:br/>
        <w:t xml:space="preserve">    &lt;timeSlice&gt;</w:t>
        <w:br/>
        <w:t xml:space="preserve">       &lt;AircraftGroundServiceTimeSlice gml:id="AIP-TS-AD-2.3-10-AircraftGroundServicetimeSliced1e6717"&gt;</w:t>
        <w:br/>
        <w:t xml:space="preserve">          &lt;gml:validTime&gt;</w:t>
        <w:br/>
        <w:t xml:space="preserve">             &lt;gml:TimePeriod gml:id="AIP-TS-AD-2.3-10-AircraftGroundServicetimePeriodd1e671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568"/&gt;</w:t>
        <w:br/>
        <w:t xml:space="preserve">          &lt;/availability&gt;</w:t>
        <w:br/>
        <w:t xml:space="preserve">          &lt;airportHeliport xmlns:xlink="http://www.w3.org/1999/xlink" xlink:href="AirportHeliport"/&gt;</w:t>
        <w:br/>
        <w:t xml:space="preserve">          &lt;type&gt;OTHER&lt;/type&gt;</w:t>
        <w:br/>
        <w:t xml:space="preserve">       &lt;/AircraftGroundServiceTimeSlice&gt;</w:t>
        <w:br/>
        <w:t xml:space="preserve">    &lt;/timeSlice&gt;</w:t>
        <w:br/>
        <w:t xml:space="preserve"> &lt;/AircraftGroundService&gt; </w:t>
      </w:r>
    </w:p>
    <w:p>
      <w:pPr>
        <w:pStyle w:val="Normal"/>
        <w:numPr>
          <w:ilvl w:val="0"/>
          <w:numId w:val="4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478" w:name="AD3_2E_3__AD3_2E_3_2D_11"/>
      <w:bookmarkEnd w:id="6478"/>
      <w:r>
        <w:rPr>
          <w:rFonts w:cs="Courier" w:ascii="Courier" w:hAnsi="Courier"/>
          <w:b/>
          <w:bCs/>
          <w:color w:val="000000"/>
          <w:sz w:val="18"/>
          <w:szCs w:val="18"/>
        </w:rPr>
        <w:t>Item to be mapped</w:t>
      </w:r>
      <w:r>
        <w:rPr>
          <w:rFonts w:cs="Times" w:ascii="Times" w:hAnsi="Times"/>
          <w:color w:val="000000"/>
          <w:sz w:val="20"/>
          <w:szCs w:val="20"/>
        </w:rPr>
        <w:t xml:space="preserve"> "de-icing; and"</w:t>
      </w:r>
    </w:p>
    <w:p>
      <w:pPr>
        <w:pStyle w:val="Normal"/>
        <w:autoSpaceDE w:val="false"/>
        <w:spacing w:lineRule="atLeast" w:line="240" w:before="150" w:after="0"/>
        <w:ind w:left="400" w:hanging="0"/>
        <w:rPr>
          <w:rFonts w:ascii="Times" w:hAnsi="Times" w:cs="Times"/>
          <w:sz w:val="27"/>
          <w:szCs w:val="27"/>
        </w:rPr>
      </w:pPr>
      <w:bookmarkStart w:id="6479" w:name="AD3_2E_3__AD3_2E_3_2D_11"/>
      <w:bookmarkEnd w:id="647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480" w:name="AD3_2E_3__I_8k13l_"/>
      <w:bookmarkEnd w:id="6480"/>
      <w:r>
        <w:rPr>
          <w:rFonts w:cs="Times" w:ascii="Times" w:hAnsi="Times"/>
          <w:i/>
          <w:iCs/>
          <w:color w:val="000000"/>
          <w:sz w:val="20"/>
          <w:szCs w:val="20"/>
        </w:rPr>
        <w:t>Figure 54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481" w:name="AD3_2E_3__I_8k13l_"/>
      <w:bookmarkEnd w:id="6481"/>
      <w:r>
        <w:rPr>
          <w:rFonts w:cs="Courier" w:ascii="Courier" w:hAnsi="Courier"/>
          <w:color w:val="000000"/>
          <w:sz w:val="18"/>
          <w:szCs w:val="18"/>
          <w:shd w:fill="E0E0E0" w:val="clear"/>
        </w:rPr>
        <w:t>AirportHeliport</w:t>
        <w:br/>
        <w:t xml:space="preserve">  .airportHeliport</w:t>
        <w:br/>
        <w:t xml:space="preserve">    .AircraftGroundService[type="DEICE"]</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482" w:name="AD3_2E_3__I_7py8j_"/>
      <w:bookmarkStart w:id="6483" w:name="AD3_2E_3__I_7py8j_"/>
      <w:bookmarkEnd w:id="6483"/>
    </w:p>
    <w:p>
      <w:pPr>
        <w:pStyle w:val="Normal"/>
        <w:autoSpaceDE w:val="false"/>
        <w:spacing w:lineRule="atLeast" w:line="240" w:before="300" w:after="0"/>
        <w:ind w:left="400" w:hanging="0"/>
        <w:jc w:val="center"/>
        <w:rPr>
          <w:rFonts w:ascii="Times" w:hAnsi="Times" w:cs="Times"/>
          <w:sz w:val="27"/>
          <w:szCs w:val="27"/>
        </w:rPr>
      </w:pPr>
      <w:bookmarkStart w:id="6484" w:name="AD3_2E_3__I_7py8j_"/>
      <w:bookmarkStart w:id="6485" w:name="AD3_2E_3__I_jv85y_"/>
      <w:bookmarkEnd w:id="6484"/>
      <w:bookmarkEnd w:id="6485"/>
      <w:r>
        <w:rPr>
          <w:rFonts w:cs="Times" w:ascii="Times" w:hAnsi="Times"/>
          <w:i/>
          <w:iCs/>
          <w:color w:val="000000"/>
          <w:sz w:val="20"/>
          <w:szCs w:val="20"/>
        </w:rPr>
        <w:t>Table 545. AIXM 5.1 Mapping of AD3.3/11 reusing mapping of section AIP-TS-AD-2.3/11a</w:t>
      </w:r>
    </w:p>
    <w:p>
      <w:pPr>
        <w:pStyle w:val="Normal"/>
        <w:autoSpaceDE w:val="false"/>
        <w:spacing w:before="0" w:after="0"/>
        <w:rPr>
          <w:rFonts w:ascii="Times" w:hAnsi="Times" w:cs="Times"/>
          <w:sz w:val="10"/>
          <w:szCs w:val="10"/>
        </w:rPr>
      </w:pPr>
      <w:r>
        <w:rPr>
          <w:rFonts w:cs="Times" w:ascii="Times" w:hAnsi="Times"/>
          <w:sz w:val="10"/>
          <w:szCs w:val="10"/>
        </w:rPr>
      </w:r>
      <w:bookmarkStart w:id="6486" w:name="AD3_2E_3__I_jv85y_"/>
      <w:bookmarkStart w:id="6487" w:name="AD3_2E_3__I_jv85y_"/>
      <w:bookmarkEnd w:id="648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07">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08">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DEIC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09">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89" w:type="dxa"/>
        <w:jc w:val="left"/>
        <w:tblInd w:w="760" w:type="dxa"/>
        <w:tblLayout w:type="fixed"/>
        <w:tblCellMar>
          <w:top w:w="36" w:type="dxa"/>
          <w:left w:w="36" w:type="dxa"/>
          <w:bottom w:w="36" w:type="dxa"/>
          <w:right w:w="36" w:type="dxa"/>
        </w:tblCellMar>
      </w:tblPr>
      <w:tblGrid>
        <w:gridCol w:w="500"/>
        <w:gridCol w:w="44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mapping of timetable informa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5602"&gt;</w:t>
        <w:br/>
        <w:t xml:space="preserve">    &lt;timeSlice&gt;</w:t>
        <w:br/>
        <w:t xml:space="preserve">       &lt;AirportHeliportTimeSlice gml:id="AIP-TS-AD-2.3-11a-AirportHeliporttimeSliced1e6734"&gt;</w:t>
        <w:br/>
        <w:t xml:space="preserve">          &lt;gml:validTime&gt;</w:t>
        <w:br/>
        <w:t xml:space="preserve">             &lt;gml:TimePeriod gml:id="AIP-TS-AD-2.3-11a-AirportHeliporttimePeriodd1e673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craftGroundService xmlns:gml="http://www.opengis.net/gml/3.2" gml:id="yd1e25613"&gt;</w:t>
        <w:br/>
        <w:t xml:space="preserve">    &lt;timeSlice&gt;</w:t>
        <w:br/>
        <w:t xml:space="preserve">       &lt;AircraftGroundServiceTimeSlice gml:id="AIP-TS-AD-2.3-11a-AircraftGroundServicetimeSliced1e6745"&gt;</w:t>
        <w:br/>
        <w:t xml:space="preserve">          &lt;gml:validTime&gt;</w:t>
        <w:br/>
        <w:t xml:space="preserve">             &lt;gml:TimePeriod gml:id="AIP-TS-AD-2.3-11a-AircraftGroundServicetimePeriodd1e674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5627"/&gt;</w:t>
        <w:br/>
        <w:t xml:space="preserve">          &lt;/availability&gt;</w:t>
        <w:br/>
        <w:t xml:space="preserve">          &lt;airportHeliport xmlns:xlink="http://www.w3.org/1999/xlink" xlink:href="AirportHeliport"/&gt;</w:t>
        <w:br/>
        <w:t xml:space="preserve">          &lt;type&gt;DEICE&lt;/type&gt;</w:t>
        <w:br/>
        <w:t xml:space="preserve">       &lt;/AircraftGroundServiceTimeSlice&gt;</w:t>
        <w:br/>
        <w:t xml:space="preserve">    &lt;/timeSlice&gt;</w:t>
        <w:br/>
        <w:t xml:space="preserve"> &lt;/AircraftGroundService&gt; </w:t>
      </w:r>
    </w:p>
    <w:p>
      <w:pPr>
        <w:pStyle w:val="Normal"/>
        <w:numPr>
          <w:ilvl w:val="0"/>
          <w:numId w:val="45"/>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488" w:name="AD3_2E_3__AD3_2E_3_2D_12"/>
      <w:bookmarkEnd w:id="6488"/>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6489" w:name="AD3_2E_3__AD3_2E_3_2D_12"/>
      <w:bookmarkEnd w:id="648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6490" w:name="AD3_2E_3__sr_2D_AIP_2D_TS_2D_AD_2D_2_2E_"/>
      <w:bookmarkStart w:id="6491" w:name="AD3_2E_3__sr_2D_AIP_2D_TS_2D_AD_2D_2_2E_"/>
      <w:bookmarkEnd w:id="6491"/>
    </w:p>
    <w:p>
      <w:pPr>
        <w:pStyle w:val="Normal"/>
        <w:autoSpaceDE w:val="false"/>
        <w:spacing w:lineRule="atLeast" w:line="240" w:before="300" w:after="0"/>
        <w:ind w:left="400" w:hanging="0"/>
        <w:jc w:val="center"/>
        <w:rPr>
          <w:rFonts w:ascii="Times" w:hAnsi="Times" w:cs="Times"/>
          <w:sz w:val="27"/>
          <w:szCs w:val="27"/>
        </w:rPr>
      </w:pPr>
      <w:bookmarkStart w:id="6492" w:name="AD3_2E_3__sr_2D_AIP_2D_TS_2D_AD_2D_2_2E_"/>
      <w:bookmarkStart w:id="6493" w:name="AD3_2E_3__I_2szo3_"/>
      <w:bookmarkEnd w:id="6492"/>
      <w:bookmarkEnd w:id="6493"/>
      <w:r>
        <w:rPr>
          <w:rFonts w:cs="Times" w:ascii="Times" w:hAnsi="Times"/>
          <w:i/>
          <w:iCs/>
          <w:color w:val="000000"/>
          <w:sz w:val="20"/>
          <w:szCs w:val="20"/>
        </w:rPr>
        <w:t>Figure 54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494" w:name="AD3_2E_3__I_2szo3_"/>
      <w:bookmarkEnd w:id="6494"/>
      <w:r>
        <w:rPr>
          <w:rFonts w:cs="Courier" w:ascii="Courier" w:hAnsi="Courier"/>
          <w:color w:val="000000"/>
          <w:sz w:val="18"/>
          <w:szCs w:val="18"/>
          <w:shd w:fill="E0E0E0" w:val="clear"/>
        </w:rPr>
        <w:t>AirportGroundServi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495" w:name="AD3_2E_3__I_2c2jj_"/>
      <w:bookmarkStart w:id="6496" w:name="AD3_2E_3__I_2c2jj_"/>
      <w:bookmarkEnd w:id="6496"/>
    </w:p>
    <w:p>
      <w:pPr>
        <w:pStyle w:val="Normal"/>
        <w:autoSpaceDE w:val="false"/>
        <w:spacing w:lineRule="atLeast" w:line="240" w:before="300" w:after="0"/>
        <w:ind w:left="400" w:hanging="0"/>
        <w:jc w:val="center"/>
        <w:rPr>
          <w:rFonts w:ascii="Times" w:hAnsi="Times" w:cs="Times"/>
          <w:sz w:val="27"/>
          <w:szCs w:val="27"/>
        </w:rPr>
      </w:pPr>
      <w:bookmarkStart w:id="6497" w:name="AD3_2E_3__I_2c2jj_"/>
      <w:bookmarkStart w:id="6498" w:name="AD3_2E_3__I_3lb82_"/>
      <w:bookmarkEnd w:id="6497"/>
      <w:bookmarkEnd w:id="6498"/>
      <w:r>
        <w:rPr>
          <w:rFonts w:cs="Times" w:ascii="Times" w:hAnsi="Times"/>
          <w:i/>
          <w:iCs/>
          <w:color w:val="000000"/>
          <w:sz w:val="20"/>
          <w:szCs w:val="20"/>
        </w:rPr>
        <w:t>Table 546. AIXM 5.1 Mapping of AD3.3/12 reusing mapping of section AIP-TS-AD-2.3/11b</w:t>
      </w:r>
    </w:p>
    <w:p>
      <w:pPr>
        <w:pStyle w:val="Normal"/>
        <w:autoSpaceDE w:val="false"/>
        <w:spacing w:before="0" w:after="0"/>
        <w:rPr>
          <w:rFonts w:ascii="Times" w:hAnsi="Times" w:cs="Times"/>
          <w:sz w:val="10"/>
          <w:szCs w:val="10"/>
        </w:rPr>
      </w:pPr>
      <w:r>
        <w:rPr>
          <w:rFonts w:cs="Times" w:ascii="Times" w:hAnsi="Times"/>
          <w:sz w:val="10"/>
          <w:szCs w:val="10"/>
        </w:rPr>
      </w:r>
      <w:bookmarkStart w:id="6499" w:name="AD3_2E_3__I_3lb82_"/>
      <w:bookmarkStart w:id="6500" w:name="AD3_2E_3__I_3lb82_"/>
      <w:bookmarkEnd w:id="650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10">
              <w:r>
                <w:rPr>
                  <w:rStyle w:val="InternetLink"/>
                  <w:rFonts w:cs="Courier" w:ascii="Courier" w:hAnsi="Courier"/>
                  <w:color w:val="404080"/>
                  <w:sz w:val="18"/>
                  <w:szCs w:val="18"/>
                </w:rPr>
                <w:t>AirportGround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11">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304" w:type="dxa"/>
        <w:jc w:val="left"/>
        <w:tblInd w:w="760" w:type="dxa"/>
        <w:tblLayout w:type="fixed"/>
        <w:tblCellMar>
          <w:top w:w="36" w:type="dxa"/>
          <w:left w:w="36" w:type="dxa"/>
          <w:bottom w:w="36" w:type="dxa"/>
          <w:right w:w="36" w:type="dxa"/>
        </w:tblCellMar>
      </w:tblPr>
      <w:tblGrid>
        <w:gridCol w:w="500"/>
        <w:gridCol w:w="480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80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Remarks from the individual source items may be included her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PassengerService xmlns:gml="http://www.opengis.net/gml/3.2" gml:id="xd1e25662"&gt;</w:t>
        <w:br/>
        <w:t xml:space="preserve">    &lt;timeSlice&gt;</w:t>
        <w:br/>
        <w:t xml:space="preserve">       &lt;PassengerServiceTimeSlice gml:id="AIP-TS-AD-2.3-11b-PassengerServicetimeSliced1e6762"&gt;</w:t>
        <w:br/>
        <w:t xml:space="preserve">          &lt;gml:validTime&gt;</w:t>
        <w:br/>
        <w:t xml:space="preserve">             &lt;gml:TimePeriod gml:id="AIP-TS-AD-2.3-11b-PassengerServicetimePeriodd1e67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5673"/&gt;</w:t>
        <w:br/>
        <w:t xml:space="preserve">          &lt;/annotation&gt;</w:t>
        <w:br/>
        <w:t xml:space="preserve">       &lt;/PassengerServiceTimeSlice&gt;</w:t>
        <w:br/>
        <w:t xml:space="preserve">    &lt;/timeSlice&gt;</w:t>
        <w:br/>
        <w:t xml:space="preserve"> &lt;/PassengerService&gt; </w:t>
      </w:r>
    </w:p>
    <w:p>
      <w:pPr>
        <w:pStyle w:val="Normal"/>
        <w:pBdr>
          <w:bottom w:val="single" w:sz="4" w:space="0" w:color="000000"/>
        </w:pBdr>
        <w:autoSpaceDE w:val="false"/>
        <w:spacing w:lineRule="atLeast" w:line="288" w:before="360" w:after="0"/>
        <w:rPr>
          <w:rFonts w:ascii="Times" w:hAnsi="Times" w:cs="Times"/>
          <w:sz w:val="27"/>
          <w:szCs w:val="27"/>
        </w:rPr>
      </w:pPr>
      <w:bookmarkStart w:id="6501" w:name="AD3_2E_4"/>
      <w:bookmarkEnd w:id="6501"/>
      <w:r>
        <w:rPr>
          <w:rFonts w:cs="Helvetica" w:ascii="Helvetica" w:hAnsi="Helvetica"/>
          <w:b/>
          <w:bCs/>
          <w:color w:val="000000"/>
          <w:sz w:val="24"/>
          <w:szCs w:val="24"/>
        </w:rPr>
        <w:t>AD 3.4 Handling services and facilities</w:t>
      </w:r>
    </w:p>
    <w:p>
      <w:pPr>
        <w:pStyle w:val="Normal"/>
        <w:autoSpaceDE w:val="false"/>
        <w:spacing w:lineRule="atLeast" w:line="288" w:before="180" w:after="0"/>
        <w:rPr>
          <w:rFonts w:ascii="Times" w:hAnsi="Times" w:cs="Times"/>
          <w:sz w:val="27"/>
          <w:szCs w:val="27"/>
        </w:rPr>
      </w:pPr>
      <w:bookmarkStart w:id="6502" w:name="AD3_2E_4"/>
      <w:bookmarkStart w:id="6503" w:name="AD3_2E_4__I_13uhe_"/>
      <w:bookmarkEnd w:id="6502"/>
      <w:bookmarkEnd w:id="6503"/>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6504" w:name="AD3_2E_4__I_13uhe_"/>
      <w:bookmarkEnd w:id="6504"/>
      <w:r>
        <w:rPr>
          <w:rFonts w:cs="Times" w:ascii="Times" w:hAnsi="Times"/>
          <w:color w:val="000000"/>
          <w:sz w:val="20"/>
          <w:szCs w:val="20"/>
        </w:rPr>
        <w:t>Detailed description of the handling services and facilities available at the heliport,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252"/>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505" w:name="AD3_2E_4__AD3_2E_4_2D_1"/>
      <w:bookmarkEnd w:id="6505"/>
      <w:r>
        <w:rPr>
          <w:rFonts w:cs="Courier" w:ascii="Courier" w:hAnsi="Courier"/>
          <w:b/>
          <w:bCs/>
          <w:color w:val="000000"/>
          <w:sz w:val="18"/>
          <w:szCs w:val="18"/>
        </w:rPr>
        <w:t>Item to be mapped</w:t>
      </w:r>
      <w:r>
        <w:rPr>
          <w:rFonts w:cs="Times" w:ascii="Times" w:hAnsi="Times"/>
          <w:color w:val="000000"/>
          <w:sz w:val="20"/>
          <w:szCs w:val="20"/>
        </w:rPr>
        <w:t xml:space="preserve"> "cargo-handling facilities;"</w:t>
      </w:r>
    </w:p>
    <w:p>
      <w:pPr>
        <w:pStyle w:val="Normal"/>
        <w:autoSpaceDE w:val="false"/>
        <w:spacing w:lineRule="atLeast" w:line="240" w:before="150" w:after="0"/>
        <w:ind w:left="400" w:hanging="0"/>
        <w:rPr>
          <w:rFonts w:ascii="Times" w:hAnsi="Times" w:cs="Times"/>
          <w:sz w:val="27"/>
          <w:szCs w:val="27"/>
        </w:rPr>
      </w:pPr>
      <w:bookmarkStart w:id="6506" w:name="AD3_2E_4__AD3_2E_4_2D_1"/>
      <w:bookmarkEnd w:id="650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507" w:name="AD3_2E_4__I_hfdx9_"/>
      <w:bookmarkEnd w:id="6507"/>
      <w:r>
        <w:rPr>
          <w:rFonts w:cs="Times" w:ascii="Times" w:hAnsi="Times"/>
          <w:i/>
          <w:iCs/>
          <w:color w:val="000000"/>
          <w:sz w:val="20"/>
          <w:szCs w:val="20"/>
        </w:rPr>
        <w:t>Figure 54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508" w:name="AD3_2E_4__I_hfdx9_"/>
      <w:bookmarkEnd w:id="6508"/>
      <w:r>
        <w:rPr>
          <w:rFonts w:cs="Courier" w:ascii="Courier" w:hAnsi="Courier"/>
          <w:color w:val="000000"/>
          <w:sz w:val="18"/>
          <w:szCs w:val="18"/>
          <w:shd w:fill="E0E0E0" w:val="clear"/>
        </w:rPr>
        <w:t>AircraftGroundService[type="HAND"]</w:t>
        <w:br/>
        <w:t xml:space="preserve">  .annotation</w:t>
        <w:br/>
        <w:t xml:space="preserve">    .Note[purpose="DESCRIP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509" w:name="AD3_2E_4__I_fbu3q_"/>
      <w:bookmarkStart w:id="6510" w:name="AD3_2E_4__I_fbu3q_"/>
      <w:bookmarkEnd w:id="6510"/>
    </w:p>
    <w:p>
      <w:pPr>
        <w:pStyle w:val="Normal"/>
        <w:autoSpaceDE w:val="false"/>
        <w:spacing w:lineRule="atLeast" w:line="240" w:before="300" w:after="0"/>
        <w:ind w:left="400" w:hanging="0"/>
        <w:jc w:val="center"/>
        <w:rPr>
          <w:rFonts w:ascii="Times" w:hAnsi="Times" w:cs="Times"/>
          <w:sz w:val="27"/>
          <w:szCs w:val="27"/>
        </w:rPr>
      </w:pPr>
      <w:bookmarkStart w:id="6511" w:name="AD3_2E_4__I_fbu3q_"/>
      <w:bookmarkStart w:id="6512" w:name="AD3_2E_4__I_590ox_"/>
      <w:bookmarkEnd w:id="6511"/>
      <w:bookmarkEnd w:id="6512"/>
      <w:r>
        <w:rPr>
          <w:rFonts w:cs="Times" w:ascii="Times" w:hAnsi="Times"/>
          <w:i/>
          <w:iCs/>
          <w:color w:val="000000"/>
          <w:sz w:val="20"/>
          <w:szCs w:val="20"/>
        </w:rPr>
        <w:t>Table 547. AIXM 5.1 Mapping of AD3.4/1 reusing mapping of section AIP-TS-AD-2.4/1</w:t>
      </w:r>
    </w:p>
    <w:p>
      <w:pPr>
        <w:pStyle w:val="Normal"/>
        <w:autoSpaceDE w:val="false"/>
        <w:spacing w:before="0" w:after="0"/>
        <w:rPr>
          <w:rFonts w:ascii="Times" w:hAnsi="Times" w:cs="Times"/>
          <w:sz w:val="10"/>
          <w:szCs w:val="10"/>
        </w:rPr>
      </w:pPr>
      <w:r>
        <w:rPr>
          <w:rFonts w:cs="Times" w:ascii="Times" w:hAnsi="Times"/>
          <w:sz w:val="10"/>
          <w:szCs w:val="10"/>
        </w:rPr>
      </w:r>
      <w:bookmarkStart w:id="6513" w:name="AD3_2E_4__I_590ox_"/>
      <w:bookmarkStart w:id="6514" w:name="AD3_2E_4__I_590ox_"/>
      <w:bookmarkEnd w:id="651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12">
              <w:r>
                <w:rPr>
                  <w:rStyle w:val="InternetLink"/>
                  <w:rFonts w:cs="Courier" w:ascii="Courier" w:hAnsi="Courier"/>
                  <w:color w:val="404080"/>
                  <w:sz w:val="18"/>
                  <w:szCs w:val="18"/>
                </w:rPr>
                <w:t>AircraftGround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HAND</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13">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DESCRIPTIO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5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515" w:name="AD3_2E_4__AD3_2E_4_2D_2"/>
      <w:bookmarkEnd w:id="6515"/>
      <w:r>
        <w:rPr>
          <w:rFonts w:cs="Courier" w:ascii="Courier" w:hAnsi="Courier"/>
          <w:b/>
          <w:bCs/>
          <w:color w:val="000000"/>
          <w:sz w:val="18"/>
          <w:szCs w:val="18"/>
        </w:rPr>
        <w:t>Item to be mapped</w:t>
      </w:r>
      <w:r>
        <w:rPr>
          <w:rFonts w:cs="Times" w:ascii="Times" w:hAnsi="Times"/>
          <w:color w:val="000000"/>
          <w:sz w:val="20"/>
          <w:szCs w:val="20"/>
        </w:rPr>
        <w:t xml:space="preserve"> "fuel and oil types;"</w:t>
      </w:r>
    </w:p>
    <w:p>
      <w:pPr>
        <w:pStyle w:val="Normal"/>
        <w:autoSpaceDE w:val="false"/>
        <w:spacing w:lineRule="atLeast" w:line="240" w:before="150" w:after="0"/>
        <w:ind w:left="400" w:hanging="0"/>
        <w:rPr>
          <w:rFonts w:ascii="Times" w:hAnsi="Times" w:cs="Times"/>
          <w:sz w:val="10"/>
          <w:szCs w:val="10"/>
        </w:rPr>
      </w:pPr>
      <w:bookmarkStart w:id="6516" w:name="AD3_2E_4__AD3_2E_4_2D_2"/>
      <w:bookmarkEnd w:id="651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517" w:name="AD3_2E_4__I_14xx1_"/>
      <w:bookmarkEnd w:id="6517"/>
      <w:r>
        <w:rPr>
          <w:rFonts w:cs="Times" w:ascii="Times" w:hAnsi="Times"/>
          <w:i/>
          <w:iCs/>
          <w:color w:val="000000"/>
          <w:sz w:val="20"/>
          <w:szCs w:val="20"/>
        </w:rPr>
        <w:t>Figure 54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518" w:name="AD3_2E_4__I_14xx1_"/>
      <w:bookmarkEnd w:id="6518"/>
      <w:r>
        <w:rPr>
          <w:rFonts w:cs="Courier" w:ascii="Courier" w:hAnsi="Courier"/>
          <w:color w:val="000000"/>
          <w:sz w:val="18"/>
          <w:szCs w:val="18"/>
          <w:shd w:fill="E0E0E0" w:val="clear"/>
        </w:rPr>
        <w:t>AirportHeliport</w:t>
        <w:br/>
        <w:t xml:space="preserve">  .airportHeliport</w:t>
        <w:br/>
        <w:t xml:space="preserve">    .AirportSuppliesService</w:t>
        <w:br/>
        <w:t xml:space="preserve">      .fuelSupply</w:t>
        <w:br/>
        <w:t xml:space="preserve">        .Fuel[category="%%"]</w:t>
        <w:br/>
        <w:t xml:space="preserve">          .annotation</w:t>
        <w:br/>
        <w:t xml:space="preserve">            .Note</w:t>
        <w:br/>
        <w:t xml:space="preserve">              .airportHeliport</w:t>
        <w:br/>
        <w:t xml:space="preserve">                .AirportSuppliesService</w:t>
        <w:br/>
        <w:t xml:space="preserve">                  .oilSupply</w:t>
        <w:br/>
        <w:t xml:space="preserve">                    .Oil[category="%%"]</w:t>
        <w:br/>
        <w:t xml:space="preserve">                      .annotation</w:t>
        <w:br/>
        <w:t xml:space="preserve">                        .Note</w:t>
        <w:br/>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519" w:name="AD3_2E_4__I_fvpbc_"/>
      <w:bookmarkStart w:id="6520" w:name="AD3_2E_4__I_fvpbc_"/>
      <w:bookmarkEnd w:id="6520"/>
    </w:p>
    <w:p>
      <w:pPr>
        <w:pStyle w:val="Normal"/>
        <w:autoSpaceDE w:val="false"/>
        <w:spacing w:lineRule="atLeast" w:line="240" w:before="300" w:after="0"/>
        <w:ind w:left="400" w:hanging="0"/>
        <w:jc w:val="center"/>
        <w:rPr>
          <w:rFonts w:ascii="Times" w:hAnsi="Times" w:cs="Times"/>
          <w:sz w:val="10"/>
          <w:szCs w:val="10"/>
        </w:rPr>
      </w:pPr>
      <w:bookmarkStart w:id="6521" w:name="AD3_2E_4__I_fvpbc_"/>
      <w:bookmarkStart w:id="6522" w:name="AD3_2E_4__I_jqu71_"/>
      <w:bookmarkEnd w:id="6521"/>
      <w:bookmarkEnd w:id="6522"/>
      <w:r>
        <w:rPr>
          <w:rFonts w:cs="Times" w:ascii="Times" w:hAnsi="Times"/>
          <w:i/>
          <w:iCs/>
          <w:color w:val="000000"/>
          <w:sz w:val="20"/>
          <w:szCs w:val="20"/>
        </w:rPr>
        <w:t>Table 548. AIXM 5.1 Mapping of AD3.4/2 reusing mapping of section AIP-TS-AD-2.4/2</w:t>
      </w:r>
    </w:p>
    <w:p>
      <w:pPr>
        <w:pStyle w:val="Normal"/>
        <w:autoSpaceDE w:val="false"/>
        <w:spacing w:before="0" w:after="0"/>
        <w:rPr>
          <w:rFonts w:ascii="Times" w:hAnsi="Times" w:cs="Times"/>
          <w:sz w:val="10"/>
          <w:szCs w:val="10"/>
        </w:rPr>
      </w:pPr>
      <w:r>
        <w:rPr>
          <w:rFonts w:cs="Times" w:ascii="Times" w:hAnsi="Times"/>
          <w:sz w:val="10"/>
          <w:szCs w:val="10"/>
        </w:rPr>
      </w:r>
      <w:bookmarkStart w:id="6523" w:name="AD3_2E_4__I_jqu71_"/>
      <w:bookmarkStart w:id="6524" w:name="AD3_2E_4__I_jqu71_"/>
      <w:bookmarkEnd w:id="6524"/>
    </w:p>
    <w:tbl>
      <w:tblPr>
        <w:tblW w:w="8624" w:type="dxa"/>
        <w:jc w:val="left"/>
        <w:tblInd w:w="400" w:type="dxa"/>
        <w:tblLayout w:type="fixed"/>
        <w:tblCellMar>
          <w:top w:w="40" w:type="dxa"/>
          <w:left w:w="40" w:type="dxa"/>
          <w:bottom w:w="40" w:type="dxa"/>
          <w:right w:w="40" w:type="dxa"/>
        </w:tblCellMar>
      </w:tblPr>
      <w:tblGrid>
        <w:gridCol w:w="1078"/>
        <w:gridCol w:w="1078"/>
        <w:gridCol w:w="1078"/>
        <w:gridCol w:w="1078"/>
        <w:gridCol w:w="4312"/>
      </w:tblGrid>
      <w:tr>
        <w:trPr/>
        <w:tc>
          <w:tcPr>
            <w:tcW w:w="107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546"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14">
              <w:r>
                <w:rPr>
                  <w:rStyle w:val="InternetLink"/>
                  <w:rFonts w:cs="Courier" w:ascii="Courier" w:hAnsi="Courier"/>
                  <w:color w:val="404080"/>
                  <w:sz w:val="18"/>
                  <w:szCs w:val="18"/>
                </w:rPr>
                <w:t>AirportHeliport</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546"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6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15">
              <w:r>
                <w:rPr>
                  <w:rStyle w:val="InternetLink"/>
                  <w:rFonts w:cs="Courier" w:ascii="Courier" w:hAnsi="Courier"/>
                  <w:color w:val="404080"/>
                  <w:sz w:val="18"/>
                  <w:szCs w:val="18"/>
                </w:rPr>
                <w:t>AirportSuppliesService</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6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uelSupply(provides)</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16">
              <w:r>
                <w:rPr>
                  <w:rStyle w:val="InternetLink"/>
                  <w:rFonts w:cs="Courier" w:ascii="Courier" w:hAnsi="Courier"/>
                  <w:color w:val="404080"/>
                  <w:sz w:val="18"/>
                  <w:szCs w:val="18"/>
                </w:rPr>
                <w:t>Fuel</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17">
              <w:r>
                <w:rPr>
                  <w:rStyle w:val="InternetLink"/>
                  <w:rFonts w:cs="Courier" w:ascii="Courier" w:hAnsi="Courier"/>
                  <w:color w:val="404080"/>
                  <w:sz w:val="18"/>
                  <w:szCs w:val="18"/>
                </w:rPr>
                <w:t>Note</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546"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6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18">
              <w:r>
                <w:rPr>
                  <w:rStyle w:val="InternetLink"/>
                  <w:rFonts w:cs="Courier" w:ascii="Courier" w:hAnsi="Courier"/>
                  <w:color w:val="404080"/>
                  <w:sz w:val="18"/>
                  <w:szCs w:val="18"/>
                </w:rPr>
                <w:t>AirportSuppliesService</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68"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ilSupply(provides)</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19">
              <w:r>
                <w:rPr>
                  <w:rStyle w:val="InternetLink"/>
                  <w:rFonts w:cs="Courier" w:ascii="Courier" w:hAnsi="Courier"/>
                  <w:color w:val="404080"/>
                  <w:sz w:val="18"/>
                  <w:szCs w:val="18"/>
                </w:rPr>
                <w:t>Oil</w:t>
              </w:r>
            </w:hyperlink>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3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107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07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2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5902"&gt;</w:t>
        <w:br/>
        <w:t xml:space="preserve">    &lt;timeSlice&gt;</w:t>
        <w:br/>
        <w:t xml:space="preserve">       &lt;AirportHeliportTimeSlice gml:id="AIP-TS-AD-2.4-2-AirportHeliporttimeSliced1e6801"&gt;</w:t>
        <w:br/>
        <w:t xml:space="preserve">          &lt;gml:validTime&gt;</w:t>
        <w:br/>
        <w:t xml:space="preserve">             &lt;gml:TimePeriod gml:id="AIP-TS-AD-2.4-2-AirportHeliporttimePeriodd1e680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SuppliesService xmlns:gml="http://www.opengis.net/gml/3.2" gml:id="yd1e25913"&gt;</w:t>
        <w:br/>
        <w:t xml:space="preserve">    &lt;timeSlice&gt;</w:t>
        <w:br/>
        <w:t xml:space="preserve">       &lt;AirportSuppliesServiceTimeSlice gml:id="AIP-TS-AD-2.4-2-AirportSuppliesServicetimeSliced1e6815"&gt;</w:t>
        <w:br/>
        <w:t xml:space="preserve">          &lt;gml:validTime&gt;</w:t>
        <w:br/>
        <w:t xml:space="preserve">             &lt;gml:TimePeriod gml:id="AIP-TS-AD-2.4-2-AirportSuppliesServicetimePeriodd1e681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 xmlns:xlink="http://www.w3.org/1999/xlink" xlink:href="AirportHeliport"/&gt;</w:t>
        <w:br/>
        <w:t xml:space="preserve">          &lt;fuelSupply&gt;</w:t>
        <w:br/>
        <w:t xml:space="preserve">             &lt;Fuel gml:id="yd1e25924"&gt;</w:t>
        <w:br/>
        <w:t xml:space="preserve">                &lt;category&gt;OCT80&lt;/category&gt;</w:t>
        <w:br/>
        <w:t xml:space="preserve">                &lt;annotation&gt;</w:t>
        <w:br/>
        <w:t xml:space="preserve">                   &lt;Note gml:id="yd1e25938"/&gt;</w:t>
        <w:br/>
        <w:t xml:space="preserve">                &lt;/annotation&gt;</w:t>
        <w:br/>
        <w:t xml:space="preserve">             &lt;/Fuel&gt;</w:t>
        <w:br/>
        <w:t xml:space="preserve">          &lt;/fuelSupply&gt;</w:t>
        <w:br/>
        <w:t xml:space="preserve">       &lt;/AirportSuppliesServiceTimeSlice&gt;</w:t>
        <w:br/>
        <w:t xml:space="preserve">    &lt;/timeSlice&gt;</w:t>
        <w:br/>
        <w:t xml:space="preserve"> &lt;/AirportSuppliesServi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SuppliesService xmlns:gml="http://www.opengis.net/gml/3.2" gml:id="yd1e25952"&gt;</w:t>
        <w:br/>
        <w:t xml:space="preserve">    &lt;timeSlice&gt;</w:t>
        <w:br/>
        <w:t xml:space="preserve">       &lt;AirportSuppliesServiceTimeSlice gml:id="AIP-TS-AD-2.4-2-AirportSuppliesServicetimeSliced1e6837"&gt;</w:t>
        <w:br/>
        <w:t xml:space="preserve">          &lt;gml:validTime&gt;</w:t>
        <w:br/>
        <w:t xml:space="preserve">             &lt;gml:TimePeriod gml:id="AIP-TS-AD-2.4-2-AirportSuppliesServicetimePeriodd1e683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 xmlns:xlink="http://www.w3.org/1999/xlink" xlink:href="AirportHeliport"/&gt;</w:t>
        <w:br/>
        <w:t xml:space="preserve">          &lt;oilSupply&gt;</w:t>
        <w:br/>
        <w:t xml:space="preserve">             &lt;Oil gml:id="yd1e25963"&gt;</w:t>
        <w:br/>
        <w:t xml:space="preserve">                &lt;category&gt;TURBO&lt;/category&gt;</w:t>
        <w:br/>
        <w:t xml:space="preserve">                &lt;annotation&gt;</w:t>
        <w:br/>
        <w:t xml:space="preserve">                   &lt;Note gml:id="yd1e25977"/&gt;</w:t>
        <w:br/>
        <w:t xml:space="preserve">                &lt;/annotation&gt;</w:t>
        <w:br/>
        <w:t xml:space="preserve">             &lt;/Oil&gt;</w:t>
        <w:br/>
        <w:t xml:space="preserve">          &lt;/oilSupply&gt;</w:t>
        <w:br/>
        <w:t xml:space="preserve">       &lt;/AirportSuppliesServiceTimeSlice&gt;</w:t>
        <w:br/>
        <w:t xml:space="preserve">    &lt;/timeSlice&gt;</w:t>
        <w:br/>
        <w:t xml:space="preserve"> &lt;/AirportSuppliesService&gt; </w:t>
      </w:r>
    </w:p>
    <w:p>
      <w:pPr>
        <w:pStyle w:val="Normal"/>
        <w:numPr>
          <w:ilvl w:val="0"/>
          <w:numId w:val="25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525" w:name="AD3_2E_4__AD3_2E_4_2D_3"/>
      <w:bookmarkEnd w:id="6525"/>
      <w:r>
        <w:rPr>
          <w:rFonts w:cs="Courier" w:ascii="Courier" w:hAnsi="Courier"/>
          <w:b/>
          <w:bCs/>
          <w:color w:val="000000"/>
          <w:sz w:val="18"/>
          <w:szCs w:val="18"/>
        </w:rPr>
        <w:t>Item to be mapped</w:t>
      </w:r>
      <w:r>
        <w:rPr>
          <w:rFonts w:cs="Times" w:ascii="Times" w:hAnsi="Times"/>
          <w:color w:val="000000"/>
          <w:sz w:val="20"/>
          <w:szCs w:val="20"/>
        </w:rPr>
        <w:t xml:space="preserve"> "fuelling facilities and capacity;"</w:t>
      </w:r>
    </w:p>
    <w:p>
      <w:pPr>
        <w:pStyle w:val="Normal"/>
        <w:autoSpaceDE w:val="false"/>
        <w:spacing w:lineRule="atLeast" w:line="240" w:before="150" w:after="0"/>
        <w:ind w:left="400" w:hanging="0"/>
        <w:rPr>
          <w:rFonts w:ascii="Times" w:hAnsi="Times" w:cs="Times"/>
          <w:sz w:val="10"/>
          <w:szCs w:val="10"/>
        </w:rPr>
      </w:pPr>
      <w:bookmarkStart w:id="6526" w:name="AD3_2E_4__AD3_2E_4_2D_3"/>
      <w:bookmarkEnd w:id="652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527" w:name="AD3_2E_4__I_jgch0_"/>
      <w:bookmarkEnd w:id="6527"/>
      <w:r>
        <w:rPr>
          <w:rFonts w:cs="Times" w:ascii="Times" w:hAnsi="Times"/>
          <w:i/>
          <w:iCs/>
          <w:color w:val="000000"/>
          <w:sz w:val="20"/>
          <w:szCs w:val="20"/>
        </w:rPr>
        <w:t>Figure 54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528" w:name="AD3_2E_4__I_jgch0_"/>
      <w:bookmarkEnd w:id="6528"/>
      <w:r>
        <w:rPr>
          <w:rFonts w:cs="Courier" w:ascii="Courier" w:hAnsi="Courier"/>
          <w:color w:val="000000"/>
          <w:sz w:val="18"/>
          <w:szCs w:val="18"/>
          <w:shd w:fill="E0E0E0" w:val="clear"/>
        </w:rPr>
        <w:t>ApronElement[type="FUEL"]</w:t>
        <w:br/>
        <w:t xml:space="preserve">  .supplyService</w:t>
        <w:br/>
        <w:t xml:space="preserve">    .AirportSuppliesService</w:t>
        <w:br/>
        <w:t xml:space="preserve">      .fuelSupply</w:t>
        <w:br/>
        <w:t xml:space="preserve">        .Fuel</w:t>
        <w:br/>
        <w:t xml:space="preserve">          .annotation</w:t>
        <w:br/>
        <w:t xml:space="preserve">            .Note[purpose="DESCRIP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529" w:name="AD3_2E_4__I_5z0k_"/>
      <w:bookmarkStart w:id="6530" w:name="AD3_2E_4__I_5z0k_"/>
      <w:bookmarkEnd w:id="6530"/>
    </w:p>
    <w:p>
      <w:pPr>
        <w:pStyle w:val="Normal"/>
        <w:autoSpaceDE w:val="false"/>
        <w:spacing w:lineRule="atLeast" w:line="240" w:before="300" w:after="0"/>
        <w:ind w:left="400" w:hanging="0"/>
        <w:jc w:val="center"/>
        <w:rPr>
          <w:rFonts w:ascii="Times" w:hAnsi="Times" w:cs="Times"/>
          <w:sz w:val="10"/>
          <w:szCs w:val="10"/>
        </w:rPr>
      </w:pPr>
      <w:bookmarkStart w:id="6531" w:name="AD3_2E_4__I_5z0k_"/>
      <w:bookmarkStart w:id="6532" w:name="AD3_2E_4__I_a5h9c_"/>
      <w:bookmarkEnd w:id="6531"/>
      <w:bookmarkEnd w:id="6532"/>
      <w:r>
        <w:rPr>
          <w:rFonts w:cs="Times" w:ascii="Times" w:hAnsi="Times"/>
          <w:i/>
          <w:iCs/>
          <w:color w:val="000000"/>
          <w:sz w:val="20"/>
          <w:szCs w:val="20"/>
        </w:rPr>
        <w:t>Table 549. AIXM 5.1 Mapping of AD3.4/3 reusing mapping of section AIP-TS-AD-2.4/3</w:t>
      </w:r>
    </w:p>
    <w:p>
      <w:pPr>
        <w:pStyle w:val="Normal"/>
        <w:autoSpaceDE w:val="false"/>
        <w:spacing w:before="0" w:after="0"/>
        <w:rPr>
          <w:rFonts w:ascii="Times" w:hAnsi="Times" w:cs="Times"/>
          <w:sz w:val="10"/>
          <w:szCs w:val="10"/>
        </w:rPr>
      </w:pPr>
      <w:r>
        <w:rPr>
          <w:rFonts w:cs="Times" w:ascii="Times" w:hAnsi="Times"/>
          <w:sz w:val="10"/>
          <w:szCs w:val="10"/>
        </w:rPr>
      </w:r>
      <w:bookmarkStart w:id="6533" w:name="AD3_2E_4__I_a5h9c_"/>
      <w:bookmarkStart w:id="6534" w:name="AD3_2E_4__I_a5h9c_"/>
      <w:bookmarkEnd w:id="6534"/>
    </w:p>
    <w:tbl>
      <w:tblPr>
        <w:tblW w:w="8625" w:type="dxa"/>
        <w:jc w:val="left"/>
        <w:tblInd w:w="400" w:type="dxa"/>
        <w:tblLayout w:type="fixed"/>
        <w:tblCellMar>
          <w:top w:w="40" w:type="dxa"/>
          <w:left w:w="40" w:type="dxa"/>
          <w:bottom w:w="40" w:type="dxa"/>
          <w:right w:w="40" w:type="dxa"/>
        </w:tblCellMar>
      </w:tblPr>
      <w:tblGrid>
        <w:gridCol w:w="1725"/>
        <w:gridCol w:w="1725"/>
        <w:gridCol w:w="1725"/>
        <w:gridCol w:w="3450"/>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21">
              <w:r>
                <w:rPr>
                  <w:rStyle w:val="InternetLink"/>
                  <w:rFonts w:cs="Courier" w:ascii="Courier" w:hAnsi="Courier"/>
                  <w:color w:val="404080"/>
                  <w:sz w:val="18"/>
                  <w:szCs w:val="18"/>
                </w:rPr>
                <w:t>ApronEleme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900"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FUEL</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pplyService(isProvidedWith)</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22">
              <w:r>
                <w:rPr>
                  <w:rStyle w:val="InternetLink"/>
                  <w:rFonts w:cs="Courier" w:ascii="Courier" w:hAnsi="Courier"/>
                  <w:color w:val="404080"/>
                  <w:sz w:val="18"/>
                  <w:szCs w:val="18"/>
                </w:rPr>
                <w:t>AirportSuppliesServic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uelSupply(provide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23">
              <w:r>
                <w:rPr>
                  <w:rStyle w:val="InternetLink"/>
                  <w:rFonts w:cs="Courier" w:ascii="Courier" w:hAnsi="Courier"/>
                  <w:color w:val="404080"/>
                  <w:sz w:val="18"/>
                  <w:szCs w:val="18"/>
                </w:rPr>
                <w:t>Fuel</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24">
              <w:r>
                <w:rPr>
                  <w:rStyle w:val="InternetLink"/>
                  <w:rFonts w:cs="Courier" w:ascii="Courier" w:hAnsi="Courier"/>
                  <w:color w:val="404080"/>
                  <w:sz w:val="18"/>
                  <w:szCs w:val="18"/>
                </w:rPr>
                <w:t>Not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450"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DESCRIPTIO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irportSuppliesService feature has no way to directly map facilities and capacity without using annotations</w:t>
            </w:r>
          </w:p>
        </w:tc>
      </w:tr>
    </w:tbl>
    <w:p>
      <w:pPr>
        <w:pStyle w:val="Normal"/>
        <w:numPr>
          <w:ilvl w:val="0"/>
          <w:numId w:val="252"/>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6535" w:name="AD3_2E_4__AD3_2E_4_2D_4"/>
      <w:bookmarkEnd w:id="6535"/>
      <w:r>
        <w:rPr>
          <w:rFonts w:cs="Courier" w:ascii="Courier" w:hAnsi="Courier"/>
          <w:b/>
          <w:bCs/>
          <w:color w:val="000000"/>
          <w:sz w:val="18"/>
          <w:szCs w:val="18"/>
        </w:rPr>
        <w:t>Item to be mapped</w:t>
      </w:r>
      <w:r>
        <w:rPr>
          <w:rFonts w:cs="Times" w:ascii="Times" w:hAnsi="Times"/>
          <w:color w:val="000000"/>
          <w:sz w:val="20"/>
          <w:szCs w:val="20"/>
        </w:rPr>
        <w:t xml:space="preserve"> "de-icing facilities;"</w:t>
      </w:r>
    </w:p>
    <w:p>
      <w:pPr>
        <w:pStyle w:val="Normal"/>
        <w:autoSpaceDE w:val="false"/>
        <w:spacing w:lineRule="atLeast" w:line="240" w:before="150" w:after="0"/>
        <w:ind w:left="400" w:hanging="0"/>
        <w:rPr>
          <w:rFonts w:ascii="Times" w:hAnsi="Times" w:cs="Times"/>
          <w:sz w:val="27"/>
          <w:szCs w:val="27"/>
        </w:rPr>
      </w:pPr>
      <w:bookmarkStart w:id="6536" w:name="AD3_2E_4__AD3_2E_4_2D_4"/>
      <w:bookmarkEnd w:id="653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537" w:name="AD3_2E_4__I_bvesk_"/>
      <w:bookmarkEnd w:id="6537"/>
      <w:r>
        <w:rPr>
          <w:rFonts w:cs="Times" w:ascii="Times" w:hAnsi="Times"/>
          <w:i/>
          <w:iCs/>
          <w:color w:val="000000"/>
          <w:sz w:val="20"/>
          <w:szCs w:val="20"/>
        </w:rPr>
        <w:t>Figure 54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538" w:name="AD3_2E_4__I_bvesk_"/>
      <w:bookmarkEnd w:id="6538"/>
      <w:r>
        <w:rPr>
          <w:rFonts w:cs="Courier" w:ascii="Courier" w:hAnsi="Courier"/>
          <w:color w:val="000000"/>
          <w:sz w:val="18"/>
          <w:szCs w:val="18"/>
          <w:shd w:fill="E0E0E0" w:val="clear"/>
        </w:rPr>
        <w:t>AirportHeliport</w:t>
        <w:br/>
        <w:t xml:space="preserve">  .airportHeliport</w:t>
        <w:br/>
        <w:t xml:space="preserve">    .AircraftGroundService[type="DEI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539" w:name="AD3_2E_4__I_cl4s9_"/>
      <w:bookmarkStart w:id="6540" w:name="AD3_2E_4__I_cl4s9_"/>
      <w:bookmarkEnd w:id="6540"/>
    </w:p>
    <w:p>
      <w:pPr>
        <w:pStyle w:val="Normal"/>
        <w:autoSpaceDE w:val="false"/>
        <w:spacing w:lineRule="atLeast" w:line="240" w:before="300" w:after="0"/>
        <w:ind w:left="400" w:hanging="0"/>
        <w:jc w:val="center"/>
        <w:rPr>
          <w:rFonts w:ascii="Times" w:hAnsi="Times" w:cs="Times"/>
          <w:sz w:val="27"/>
          <w:szCs w:val="27"/>
        </w:rPr>
      </w:pPr>
      <w:bookmarkStart w:id="6541" w:name="AD3_2E_4__I_cl4s9_"/>
      <w:bookmarkStart w:id="6542" w:name="AD3_2E_4__I_8youf_"/>
      <w:bookmarkEnd w:id="6541"/>
      <w:bookmarkEnd w:id="6542"/>
      <w:r>
        <w:rPr>
          <w:rFonts w:cs="Times" w:ascii="Times" w:hAnsi="Times"/>
          <w:i/>
          <w:iCs/>
          <w:color w:val="000000"/>
          <w:sz w:val="20"/>
          <w:szCs w:val="20"/>
        </w:rPr>
        <w:t>Table 550. AIXM 5.1 Mapping of AD3.4/4 reusing mapping of section AIP-TS-AD-2.4/4</w:t>
      </w:r>
    </w:p>
    <w:p>
      <w:pPr>
        <w:pStyle w:val="Normal"/>
        <w:autoSpaceDE w:val="false"/>
        <w:spacing w:before="0" w:after="0"/>
        <w:rPr>
          <w:rFonts w:ascii="Times" w:hAnsi="Times" w:cs="Times"/>
          <w:sz w:val="10"/>
          <w:szCs w:val="10"/>
        </w:rPr>
      </w:pPr>
      <w:r>
        <w:rPr>
          <w:rFonts w:cs="Times" w:ascii="Times" w:hAnsi="Times"/>
          <w:sz w:val="10"/>
          <w:szCs w:val="10"/>
        </w:rPr>
      </w:r>
      <w:bookmarkStart w:id="6543" w:name="AD3_2E_4__I_8youf_"/>
      <w:bookmarkStart w:id="6544" w:name="AD3_2E_4__I_8youf_"/>
      <w:bookmarkEnd w:id="654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25">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26">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DEICE</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27">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089"&gt;</w:t>
        <w:br/>
        <w:t xml:space="preserve">    &lt;timeSlice&gt;</w:t>
        <w:br/>
        <w:t xml:space="preserve">       &lt;AirportHeliportTimeSlice gml:id="AIP-TS-AD-2.4-4-AirportHeliporttimeSliced1e6862"&gt;</w:t>
        <w:br/>
        <w:t xml:space="preserve">          &lt;gml:validTime&gt;</w:t>
        <w:br/>
        <w:t xml:space="preserve">             &lt;gml:TimePeriod gml:id="AIP-TS-AD-2.4-4-AirportHeliporttimePeriodd1e68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craftGroundService xmlns:gml="http://www.opengis.net/gml/3.2" gml:id="yd1e26100"&gt;</w:t>
        <w:br/>
        <w:t xml:space="preserve">    &lt;timeSlice&gt;</w:t>
        <w:br/>
        <w:t xml:space="preserve">       &lt;AircraftGroundServiceTimeSlice gml:id="AIP-TS-AD-2.4-4-AircraftGroundServicetimeSliced1e6873"&gt;</w:t>
        <w:br/>
        <w:t xml:space="preserve">          &lt;gml:validTime&gt;</w:t>
        <w:br/>
        <w:t xml:space="preserve">             &lt;gml:TimePeriod gml:id="AIP-TS-AD-2.4-4-AircraftGroundServicetimePeriodd1e687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114"/&gt;</w:t>
        <w:br/>
        <w:t xml:space="preserve">          &lt;/annotation&gt;</w:t>
        <w:br/>
        <w:t xml:space="preserve">          &lt;airportHeliport xmlns:xlink="http://www.w3.org/1999/xlink" xlink:href="AirportHeliport"/&gt;</w:t>
        <w:br/>
        <w:t xml:space="preserve">          &lt;type&gt;DEICE&lt;/type&gt;</w:t>
        <w:br/>
        <w:t xml:space="preserve">       &lt;/AircraftGroundServiceTimeSlice&gt;</w:t>
        <w:br/>
        <w:t xml:space="preserve">    &lt;/timeSlice&gt;</w:t>
        <w:br/>
        <w:t xml:space="preserve"> &lt;/AircraftGroundService&gt; </w:t>
      </w:r>
    </w:p>
    <w:p>
      <w:pPr>
        <w:pStyle w:val="Normal"/>
        <w:numPr>
          <w:ilvl w:val="0"/>
          <w:numId w:val="25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545" w:name="AD3_2E_4__AD3_2E_4_2D_5"/>
      <w:bookmarkEnd w:id="6545"/>
      <w:r>
        <w:rPr>
          <w:rFonts w:cs="Courier" w:ascii="Courier" w:hAnsi="Courier"/>
          <w:b/>
          <w:bCs/>
          <w:color w:val="000000"/>
          <w:sz w:val="18"/>
          <w:szCs w:val="18"/>
        </w:rPr>
        <w:t>Item to be mapped</w:t>
      </w:r>
      <w:r>
        <w:rPr>
          <w:rFonts w:cs="Times" w:ascii="Times" w:hAnsi="Times"/>
          <w:color w:val="000000"/>
          <w:sz w:val="20"/>
          <w:szCs w:val="20"/>
        </w:rPr>
        <w:t xml:space="preserve"> "hangar space for visiting helicopter;"</w:t>
      </w:r>
    </w:p>
    <w:p>
      <w:pPr>
        <w:pStyle w:val="Normal"/>
        <w:autoSpaceDE w:val="false"/>
        <w:spacing w:lineRule="atLeast" w:line="240" w:before="150" w:after="0"/>
        <w:ind w:left="400" w:hanging="0"/>
        <w:rPr>
          <w:rFonts w:ascii="Times" w:hAnsi="Times" w:cs="Times"/>
          <w:sz w:val="10"/>
          <w:szCs w:val="10"/>
        </w:rPr>
      </w:pPr>
      <w:bookmarkStart w:id="6546" w:name="AD3_2E_4__AD3_2E_4_2D_5"/>
      <w:bookmarkEnd w:id="654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547" w:name="AD3_2E_4__I_7mvi0_"/>
      <w:bookmarkEnd w:id="6547"/>
      <w:r>
        <w:rPr>
          <w:rFonts w:cs="Times" w:ascii="Times" w:hAnsi="Times"/>
          <w:i/>
          <w:iCs/>
          <w:color w:val="000000"/>
          <w:sz w:val="20"/>
          <w:szCs w:val="20"/>
        </w:rPr>
        <w:t>Figure 54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548" w:name="AD3_2E_4__I_7mvi0_"/>
      <w:bookmarkEnd w:id="6548"/>
      <w:r>
        <w:rPr>
          <w:rFonts w:cs="Courier" w:ascii="Courier" w:hAnsi="Courier"/>
          <w:color w:val="000000"/>
          <w:sz w:val="18"/>
          <w:szCs w:val="18"/>
          <w:shd w:fill="E0E0E0" w:val="clear"/>
        </w:rPr>
        <w:t>AirportHeliport</w:t>
        <w:br/>
        <w:t xml:space="preserve">  .airportHeliport</w:t>
        <w:br/>
        <w:t xml:space="preserve">    .AircraftGroundService[type="HANGAR"]</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549" w:name="AD3_2E_4__I_a1a42_"/>
      <w:bookmarkStart w:id="6550" w:name="AD3_2E_4__I_a1a42_"/>
      <w:bookmarkEnd w:id="6550"/>
    </w:p>
    <w:p>
      <w:pPr>
        <w:pStyle w:val="Normal"/>
        <w:autoSpaceDE w:val="false"/>
        <w:spacing w:lineRule="atLeast" w:line="240" w:before="300" w:after="0"/>
        <w:ind w:left="400" w:hanging="0"/>
        <w:jc w:val="center"/>
        <w:rPr>
          <w:rFonts w:ascii="Times" w:hAnsi="Times" w:cs="Times"/>
          <w:sz w:val="10"/>
          <w:szCs w:val="10"/>
        </w:rPr>
      </w:pPr>
      <w:bookmarkStart w:id="6551" w:name="AD3_2E_4__I_a1a42_"/>
      <w:bookmarkStart w:id="6552" w:name="AD3_2E_4__I_e7304_"/>
      <w:bookmarkEnd w:id="6551"/>
      <w:bookmarkEnd w:id="6552"/>
      <w:r>
        <w:rPr>
          <w:rFonts w:cs="Times" w:ascii="Times" w:hAnsi="Times"/>
          <w:i/>
          <w:iCs/>
          <w:color w:val="000000"/>
          <w:sz w:val="20"/>
          <w:szCs w:val="20"/>
        </w:rPr>
        <w:t>Table 551. AIXM 5.1 Mapping of AD3.4/5 reusing mapping of section AIP-TS-AD-2.4/5</w:t>
      </w:r>
    </w:p>
    <w:p>
      <w:pPr>
        <w:pStyle w:val="Normal"/>
        <w:autoSpaceDE w:val="false"/>
        <w:spacing w:before="0" w:after="0"/>
        <w:rPr>
          <w:rFonts w:ascii="Times" w:hAnsi="Times" w:cs="Times"/>
          <w:sz w:val="10"/>
          <w:szCs w:val="10"/>
        </w:rPr>
      </w:pPr>
      <w:r>
        <w:rPr>
          <w:rFonts w:cs="Times" w:ascii="Times" w:hAnsi="Times"/>
          <w:sz w:val="10"/>
          <w:szCs w:val="10"/>
        </w:rPr>
      </w:r>
      <w:bookmarkStart w:id="6553" w:name="AD3_2E_4__I_e7304_"/>
      <w:bookmarkStart w:id="6554" w:name="AD3_2E_4__I_e7304_"/>
      <w:bookmarkEnd w:id="655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28">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29">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HANGA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3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148"&gt;</w:t>
        <w:br/>
        <w:t xml:space="preserve">    &lt;timeSlice&gt;</w:t>
        <w:br/>
        <w:t xml:space="preserve">       &lt;AirportHeliportTimeSlice gml:id="AIP-TS-AD-2.4-5-AirportHeliporttimeSliced1e6890"&gt;</w:t>
        <w:br/>
        <w:t xml:space="preserve">          &lt;gml:validTime&gt;</w:t>
        <w:br/>
        <w:t xml:space="preserve">             &lt;gml:TimePeriod gml:id="AIP-TS-AD-2.4-5-AirportHeliporttimePeriodd1e689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craftGroundService xmlns:gml="http://www.opengis.net/gml/3.2" gml:id="yd1e26159"&gt;</w:t>
        <w:br/>
        <w:t xml:space="preserve">    &lt;timeSlice&gt;</w:t>
        <w:br/>
        <w:t xml:space="preserve">       &lt;AircraftGroundServiceTimeSlice gml:id="AIP-TS-AD-2.4-5-AircraftGroundServicetimeSliced1e6901"&gt;</w:t>
        <w:br/>
        <w:t xml:space="preserve">          &lt;gml:validTime&gt;</w:t>
        <w:br/>
        <w:t xml:space="preserve">             &lt;gml:TimePeriod gml:id="AIP-TS-AD-2.4-5-AircraftGroundServicetimePeriodd1e690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173"/&gt;</w:t>
        <w:br/>
        <w:t xml:space="preserve">          &lt;/annotation&gt;</w:t>
        <w:br/>
        <w:t xml:space="preserve">          &lt;airportHeliport xmlns:xlink="http://www.w3.org/1999/xlink" xlink:href="AirportHeliport"/&gt;</w:t>
        <w:br/>
        <w:t xml:space="preserve">          &lt;type&gt;HANGAR&lt;/type&gt;</w:t>
        <w:br/>
        <w:t xml:space="preserve">       &lt;/AircraftGroundServiceTimeSlice&gt;</w:t>
        <w:br/>
        <w:t xml:space="preserve">    &lt;/timeSlice&gt;</w:t>
        <w:br/>
        <w:t xml:space="preserve"> &lt;/AircraftGroundService&gt; </w:t>
      </w:r>
    </w:p>
    <w:p>
      <w:pPr>
        <w:pStyle w:val="Normal"/>
        <w:numPr>
          <w:ilvl w:val="0"/>
          <w:numId w:val="25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555" w:name="AD3_2E_4__AD3_2E_4_2D_6"/>
      <w:bookmarkEnd w:id="6555"/>
      <w:r>
        <w:rPr>
          <w:rFonts w:cs="Courier" w:ascii="Courier" w:hAnsi="Courier"/>
          <w:b/>
          <w:bCs/>
          <w:color w:val="000000"/>
          <w:sz w:val="18"/>
          <w:szCs w:val="18"/>
        </w:rPr>
        <w:t>Item to be mapped</w:t>
      </w:r>
      <w:r>
        <w:rPr>
          <w:rFonts w:cs="Times" w:ascii="Times" w:hAnsi="Times"/>
          <w:color w:val="000000"/>
          <w:sz w:val="20"/>
          <w:szCs w:val="20"/>
        </w:rPr>
        <w:t xml:space="preserve"> "repair facilities for visiting helicopter; and"</w:t>
      </w:r>
    </w:p>
    <w:p>
      <w:pPr>
        <w:pStyle w:val="Normal"/>
        <w:autoSpaceDE w:val="false"/>
        <w:spacing w:lineRule="atLeast" w:line="240" w:before="150" w:after="0"/>
        <w:ind w:left="400" w:hanging="0"/>
        <w:rPr>
          <w:rFonts w:ascii="Times" w:hAnsi="Times" w:cs="Times"/>
          <w:sz w:val="10"/>
          <w:szCs w:val="10"/>
        </w:rPr>
      </w:pPr>
      <w:bookmarkStart w:id="6556" w:name="AD3_2E_4__AD3_2E_4_2D_6"/>
      <w:bookmarkEnd w:id="655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557" w:name="AD3_2E_4__I_12x05_"/>
      <w:bookmarkEnd w:id="6557"/>
      <w:r>
        <w:rPr>
          <w:rFonts w:cs="Times" w:ascii="Times" w:hAnsi="Times"/>
          <w:i/>
          <w:iCs/>
          <w:color w:val="000000"/>
          <w:sz w:val="20"/>
          <w:szCs w:val="20"/>
        </w:rPr>
        <w:t>Figure 54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558" w:name="AD3_2E_4__I_12x05_"/>
      <w:bookmarkEnd w:id="6558"/>
      <w:r>
        <w:rPr>
          <w:rFonts w:cs="Courier" w:ascii="Courier" w:hAnsi="Courier"/>
          <w:color w:val="000000"/>
          <w:sz w:val="18"/>
          <w:szCs w:val="18"/>
          <w:shd w:fill="E0E0E0" w:val="clear"/>
        </w:rPr>
        <w:t>AirportHeliport</w:t>
        <w:br/>
        <w:t xml:space="preserve">  .airportHeliport</w:t>
        <w:br/>
        <w:t xml:space="preserve">    .AircraftGroundService[type="REPAIR"]</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559" w:name="AD3_2E_4__I_a27r_"/>
      <w:bookmarkStart w:id="6560" w:name="AD3_2E_4__I_a27r_"/>
      <w:bookmarkEnd w:id="6560"/>
    </w:p>
    <w:p>
      <w:pPr>
        <w:pStyle w:val="Normal"/>
        <w:autoSpaceDE w:val="false"/>
        <w:spacing w:lineRule="atLeast" w:line="240" w:before="300" w:after="0"/>
        <w:ind w:left="400" w:hanging="0"/>
        <w:jc w:val="center"/>
        <w:rPr>
          <w:rFonts w:ascii="Times" w:hAnsi="Times" w:cs="Times"/>
          <w:sz w:val="10"/>
          <w:szCs w:val="10"/>
        </w:rPr>
      </w:pPr>
      <w:bookmarkStart w:id="6561" w:name="AD3_2E_4__I_a27r_"/>
      <w:bookmarkStart w:id="6562" w:name="AD3_2E_4__I_hhsht_"/>
      <w:bookmarkEnd w:id="6561"/>
      <w:bookmarkEnd w:id="6562"/>
      <w:r>
        <w:rPr>
          <w:rFonts w:cs="Times" w:ascii="Times" w:hAnsi="Times"/>
          <w:i/>
          <w:iCs/>
          <w:color w:val="000000"/>
          <w:sz w:val="20"/>
          <w:szCs w:val="20"/>
        </w:rPr>
        <w:t>Table 552. AIXM 5.1 Mapping of AD3.4/6 reusing mapping of section AIP-TS-AD-2.4/6</w:t>
      </w:r>
    </w:p>
    <w:p>
      <w:pPr>
        <w:pStyle w:val="Normal"/>
        <w:autoSpaceDE w:val="false"/>
        <w:spacing w:before="0" w:after="0"/>
        <w:rPr>
          <w:rFonts w:ascii="Times" w:hAnsi="Times" w:cs="Times"/>
          <w:sz w:val="10"/>
          <w:szCs w:val="10"/>
        </w:rPr>
      </w:pPr>
      <w:r>
        <w:rPr>
          <w:rFonts w:cs="Times" w:ascii="Times" w:hAnsi="Times"/>
          <w:sz w:val="10"/>
          <w:szCs w:val="10"/>
        </w:rPr>
      </w:r>
      <w:bookmarkStart w:id="6563" w:name="AD3_2E_4__I_hhsht_"/>
      <w:bookmarkStart w:id="6564" w:name="AD3_2E_4__I_hhsht_"/>
      <w:bookmarkEnd w:id="656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31">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32">
              <w:r>
                <w:rPr>
                  <w:rStyle w:val="InternetLink"/>
                  <w:rFonts w:cs="Courier" w:ascii="Courier" w:hAnsi="Courier"/>
                  <w:color w:val="404080"/>
                  <w:sz w:val="18"/>
                  <w:szCs w:val="18"/>
                </w:rPr>
                <w:t>AircraftGround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REPAI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33">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208"&gt;</w:t>
        <w:br/>
        <w:t xml:space="preserve">    &lt;timeSlice&gt;</w:t>
        <w:br/>
        <w:t xml:space="preserve">       &lt;AirportHeliportTimeSlice gml:id="AIP-TS-AD-2.4-6-AirportHeliporttimeSliced1e6919"&gt;</w:t>
        <w:br/>
        <w:t xml:space="preserve">          &lt;gml:validTime&gt;</w:t>
        <w:br/>
        <w:t xml:space="preserve">             &lt;gml:TimePeriod gml:id="AIP-TS-AD-2.4-6-AirportHeliporttimePeriodd1e691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craftGroundService xmlns:gml="http://www.opengis.net/gml/3.2" gml:id="yd1e26219"&gt;</w:t>
        <w:br/>
        <w:t xml:space="preserve">    &lt;timeSlice&gt;</w:t>
        <w:br/>
        <w:t xml:space="preserve">       &lt;AircraftGroundServiceTimeSlice gml:id="AIP-TS-AD-2.4-6-AircraftGroundServicetimeSliced1e6930"&gt;</w:t>
        <w:br/>
        <w:t xml:space="preserve">          &lt;gml:validTime&gt;</w:t>
        <w:br/>
        <w:t xml:space="preserve">             &lt;gml:TimePeriod gml:id="AIP-TS-AD-2.4-6-AircraftGroundServicetimePeriodd1e693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233"/&gt;</w:t>
        <w:br/>
        <w:t xml:space="preserve">          &lt;/annotation&gt;</w:t>
        <w:br/>
        <w:t xml:space="preserve">          &lt;airportHeliport xmlns:xlink="http://www.w3.org/1999/xlink" xlink:href="AirportHeliport"/&gt;</w:t>
        <w:br/>
        <w:t xml:space="preserve">          &lt;type&gt;REPAIR&lt;/type&gt;</w:t>
        <w:br/>
        <w:t xml:space="preserve">       &lt;/AircraftGroundServiceTimeSlice&gt;</w:t>
        <w:br/>
        <w:t xml:space="preserve">    &lt;/timeSlice&gt;</w:t>
        <w:br/>
        <w:t xml:space="preserve"> &lt;/AircraftGroundService&gt; </w:t>
      </w:r>
    </w:p>
    <w:p>
      <w:pPr>
        <w:pStyle w:val="Normal"/>
        <w:numPr>
          <w:ilvl w:val="0"/>
          <w:numId w:val="252"/>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565" w:name="AD3_2E_4__AD3_2E_4_2D_7"/>
      <w:bookmarkEnd w:id="6565"/>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6566" w:name="AD3_2E_4__AD3_2E_4_2D_7"/>
      <w:bookmarkEnd w:id="656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567" w:name="AD3_2E_4__sr_2D_AIP_2D_TS_2D_AD_2D_2_2E_"/>
      <w:bookmarkStart w:id="6568" w:name="AD3_2E_4__sr_2D_AIP_2D_TS_2D_AD_2D_2_2E_"/>
      <w:bookmarkEnd w:id="6568"/>
    </w:p>
    <w:p>
      <w:pPr>
        <w:pStyle w:val="Normal"/>
        <w:autoSpaceDE w:val="false"/>
        <w:spacing w:lineRule="atLeast" w:line="240" w:before="300" w:after="0"/>
        <w:ind w:left="400" w:hanging="0"/>
        <w:jc w:val="center"/>
        <w:rPr>
          <w:rFonts w:ascii="Times" w:hAnsi="Times" w:cs="Times"/>
          <w:sz w:val="10"/>
          <w:szCs w:val="10"/>
        </w:rPr>
      </w:pPr>
      <w:bookmarkStart w:id="6569" w:name="AD3_2E_4__sr_2D_AIP_2D_TS_2D_AD_2D_2_2E_"/>
      <w:bookmarkStart w:id="6570" w:name="AD3_2E_4__I_e3bu3_"/>
      <w:bookmarkEnd w:id="6569"/>
      <w:bookmarkEnd w:id="6570"/>
      <w:r>
        <w:rPr>
          <w:rFonts w:cs="Times" w:ascii="Times" w:hAnsi="Times"/>
          <w:i/>
          <w:iCs/>
          <w:color w:val="000000"/>
          <w:sz w:val="20"/>
          <w:szCs w:val="20"/>
        </w:rPr>
        <w:t>Figure 54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571" w:name="AD3_2E_4__I_e3bu3_"/>
      <w:bookmarkEnd w:id="6571"/>
      <w:r>
        <w:rPr>
          <w:rFonts w:cs="Courier" w:ascii="Courier" w:hAnsi="Courier"/>
          <w:color w:val="000000"/>
          <w:sz w:val="18"/>
          <w:szCs w:val="18"/>
          <w:shd w:fill="E0E0E0" w:val="clear"/>
        </w:rPr>
        <w:t>AircraftGroundService[type="%%"]</w:t>
        <w:br/>
        <w:t xml:space="preserve">  .annotation</w:t>
        <w:br/>
        <w:t xml:space="preserve">    .Note[purpose="REMARK"]</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572" w:name="AD3_2E_4__I_itrc0_"/>
      <w:bookmarkStart w:id="6573" w:name="AD3_2E_4__I_itrc0_"/>
      <w:bookmarkEnd w:id="6573"/>
    </w:p>
    <w:p>
      <w:pPr>
        <w:pStyle w:val="Normal"/>
        <w:autoSpaceDE w:val="false"/>
        <w:spacing w:lineRule="atLeast" w:line="240" w:before="300" w:after="0"/>
        <w:ind w:left="400" w:hanging="0"/>
        <w:jc w:val="center"/>
        <w:rPr>
          <w:rFonts w:ascii="Times" w:hAnsi="Times" w:cs="Times"/>
          <w:sz w:val="10"/>
          <w:szCs w:val="10"/>
        </w:rPr>
      </w:pPr>
      <w:bookmarkStart w:id="6574" w:name="AD3_2E_4__I_itrc0_"/>
      <w:bookmarkStart w:id="6575" w:name="AD3_2E_4__I_7kdww_"/>
      <w:bookmarkEnd w:id="6574"/>
      <w:bookmarkEnd w:id="6575"/>
      <w:r>
        <w:rPr>
          <w:rFonts w:cs="Times" w:ascii="Times" w:hAnsi="Times"/>
          <w:i/>
          <w:iCs/>
          <w:color w:val="000000"/>
          <w:sz w:val="20"/>
          <w:szCs w:val="20"/>
        </w:rPr>
        <w:t>Table 553. AIXM 5.1 Mapping of AD3.4/7 reusing mapping of section AIP-TS-AD-2.4/7</w:t>
      </w:r>
    </w:p>
    <w:p>
      <w:pPr>
        <w:pStyle w:val="Normal"/>
        <w:autoSpaceDE w:val="false"/>
        <w:spacing w:before="0" w:after="0"/>
        <w:rPr>
          <w:rFonts w:ascii="Times" w:hAnsi="Times" w:cs="Times"/>
          <w:sz w:val="10"/>
          <w:szCs w:val="10"/>
        </w:rPr>
      </w:pPr>
      <w:r>
        <w:rPr>
          <w:rFonts w:cs="Times" w:ascii="Times" w:hAnsi="Times"/>
          <w:sz w:val="10"/>
          <w:szCs w:val="10"/>
        </w:rPr>
      </w:r>
      <w:bookmarkStart w:id="6576" w:name="AD3_2E_4__I_7kdww_"/>
      <w:bookmarkStart w:id="6577" w:name="AD3_2E_4__I_7kdww_"/>
      <w:bookmarkEnd w:id="657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34">
              <w:r>
                <w:rPr>
                  <w:rStyle w:val="InternetLink"/>
                  <w:rFonts w:cs="Courier" w:ascii="Courier" w:hAnsi="Courier"/>
                  <w:color w:val="404080"/>
                  <w:sz w:val="18"/>
                  <w:szCs w:val="18"/>
                </w:rPr>
                <w:t>AircraftGround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35">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REMARK</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remarks may apply to one or more of the services. 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craftGroundService xmlns:gml="http://www.opengis.net/gml/3.2" gml:id="yd1e26267"&gt;</w:t>
        <w:br/>
        <w:t xml:space="preserve">    &lt;timeSlice&gt;</w:t>
        <w:br/>
        <w:t xml:space="preserve">       &lt;AircraftGroundServiceTimeSlice gml:id="AIP-TS-AD-2.4-7-AircraftGroundServicetimeSliced1e6947"&gt;</w:t>
        <w:br/>
        <w:t xml:space="preserve">          &lt;gml:validTime&gt;</w:t>
        <w:br/>
        <w:t xml:space="preserve">             &lt;gml:TimePeriod gml:id="AIP-TS-AD-2.4-7-AircraftGroundServicetimePeriodd1e694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281"&gt;</w:t>
        <w:br/>
        <w:t xml:space="preserve">                &lt;purpose&gt;REMARK&lt;/purpose&gt;</w:t>
        <w:br/>
        <w:t xml:space="preserve">             &lt;/Note&gt;</w:t>
        <w:br/>
        <w:t xml:space="preserve">          &lt;/annotation&gt;</w:t>
        <w:br/>
        <w:t xml:space="preserve">          &lt;type&gt;DEICE&lt;/type&gt;</w:t>
        <w:br/>
        <w:t xml:space="preserve">       &lt;/AircraftGroundServiceTimeSlice&gt;</w:t>
        <w:br/>
        <w:t xml:space="preserve">    &lt;/timeSlice&gt;</w:t>
        <w:br/>
        <w:t xml:space="preserve"> &lt;/AircraftGroundService&gt; </w:t>
      </w:r>
    </w:p>
    <w:p>
      <w:pPr>
        <w:pStyle w:val="Normal"/>
        <w:pBdr>
          <w:bottom w:val="single" w:sz="4" w:space="0" w:color="000000"/>
        </w:pBdr>
        <w:autoSpaceDE w:val="false"/>
        <w:spacing w:lineRule="atLeast" w:line="288" w:before="360" w:after="0"/>
        <w:rPr>
          <w:rFonts w:ascii="Times" w:hAnsi="Times" w:cs="Times"/>
          <w:sz w:val="27"/>
          <w:szCs w:val="27"/>
        </w:rPr>
      </w:pPr>
      <w:bookmarkStart w:id="6578" w:name="AD3_2E_5"/>
      <w:bookmarkEnd w:id="6578"/>
      <w:r>
        <w:rPr>
          <w:rFonts w:cs="Helvetica" w:ascii="Helvetica" w:hAnsi="Helvetica"/>
          <w:b/>
          <w:bCs/>
          <w:color w:val="000000"/>
          <w:sz w:val="24"/>
          <w:szCs w:val="24"/>
        </w:rPr>
        <w:t>AD 3.5 Passenger facilities</w:t>
      </w:r>
    </w:p>
    <w:p>
      <w:pPr>
        <w:pStyle w:val="Normal"/>
        <w:autoSpaceDE w:val="false"/>
        <w:spacing w:lineRule="atLeast" w:line="288" w:before="180" w:after="0"/>
        <w:rPr>
          <w:rFonts w:ascii="Times" w:hAnsi="Times" w:cs="Times"/>
          <w:sz w:val="27"/>
          <w:szCs w:val="27"/>
        </w:rPr>
      </w:pPr>
      <w:bookmarkStart w:id="6579" w:name="AD3_2E_5"/>
      <w:bookmarkStart w:id="6580" w:name="AD3_2E_5__I_5vr7o_"/>
      <w:bookmarkEnd w:id="6579"/>
      <w:bookmarkEnd w:id="6580"/>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6581" w:name="AD3_2E_5__I_5vr7o_"/>
      <w:bookmarkEnd w:id="6581"/>
      <w:r>
        <w:rPr>
          <w:rFonts w:cs="Times" w:ascii="Times" w:hAnsi="Times"/>
          <w:color w:val="000000"/>
          <w:sz w:val="20"/>
          <w:szCs w:val="20"/>
        </w:rPr>
        <w:t>Brief description of passenger facilities available at the heliport,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188"/>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582" w:name="AD3_2E_5__AD3_2E_5_2D_1"/>
      <w:bookmarkEnd w:id="6582"/>
      <w:r>
        <w:rPr>
          <w:rFonts w:cs="Courier" w:ascii="Courier" w:hAnsi="Courier"/>
          <w:b/>
          <w:bCs/>
          <w:color w:val="000000"/>
          <w:sz w:val="18"/>
          <w:szCs w:val="18"/>
        </w:rPr>
        <w:t>Item to be mapped</w:t>
      </w:r>
      <w:r>
        <w:rPr>
          <w:rFonts w:cs="Times" w:ascii="Times" w:hAnsi="Times"/>
          <w:color w:val="000000"/>
          <w:sz w:val="20"/>
          <w:szCs w:val="20"/>
        </w:rPr>
        <w:t xml:space="preserve"> "hotel(s) at or in the vicinity of the heliport;"</w:t>
      </w:r>
    </w:p>
    <w:p>
      <w:pPr>
        <w:pStyle w:val="Normal"/>
        <w:autoSpaceDE w:val="false"/>
        <w:spacing w:lineRule="atLeast" w:line="240" w:before="150" w:after="0"/>
        <w:ind w:left="400" w:hanging="0"/>
        <w:rPr>
          <w:rFonts w:ascii="Times" w:hAnsi="Times" w:cs="Times"/>
          <w:sz w:val="27"/>
          <w:szCs w:val="27"/>
        </w:rPr>
      </w:pPr>
      <w:bookmarkStart w:id="6583" w:name="AD3_2E_5__AD3_2E_5_2D_1"/>
      <w:bookmarkEnd w:id="658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584" w:name="AD3_2E_5__I_65y1u_"/>
      <w:bookmarkEnd w:id="6584"/>
      <w:r>
        <w:rPr>
          <w:rFonts w:cs="Times" w:ascii="Times" w:hAnsi="Times"/>
          <w:i/>
          <w:iCs/>
          <w:color w:val="000000"/>
          <w:sz w:val="20"/>
          <w:szCs w:val="20"/>
        </w:rPr>
        <w:t>Figure 55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585" w:name="AD3_2E_5__I_65y1u_"/>
      <w:bookmarkEnd w:id="6585"/>
      <w:r>
        <w:rPr>
          <w:rFonts w:cs="Courier" w:ascii="Courier" w:hAnsi="Courier"/>
          <w:color w:val="000000"/>
          <w:sz w:val="18"/>
          <w:szCs w:val="18"/>
          <w:shd w:fill="E0E0E0" w:val="clear"/>
        </w:rPr>
        <w:t>AirportHeliport</w:t>
        <w:br/>
        <w:t xml:space="preserve">  .airportHeliport</w:t>
        <w:br/>
        <w:t xml:space="preserve">    .PassengerService[type="HOTEL"]</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586" w:name="AD3_2E_5__I_cseaf_"/>
      <w:bookmarkStart w:id="6587" w:name="AD3_2E_5__I_cseaf_"/>
      <w:bookmarkEnd w:id="6587"/>
    </w:p>
    <w:p>
      <w:pPr>
        <w:pStyle w:val="Normal"/>
        <w:autoSpaceDE w:val="false"/>
        <w:spacing w:lineRule="atLeast" w:line="240" w:before="300" w:after="0"/>
        <w:ind w:left="400" w:hanging="0"/>
        <w:jc w:val="center"/>
        <w:rPr>
          <w:rFonts w:ascii="Times" w:hAnsi="Times" w:cs="Times"/>
          <w:sz w:val="27"/>
          <w:szCs w:val="27"/>
        </w:rPr>
      </w:pPr>
      <w:bookmarkStart w:id="6588" w:name="AD3_2E_5__I_cseaf_"/>
      <w:bookmarkStart w:id="6589" w:name="AD3_2E_5__I_eyhpi_"/>
      <w:bookmarkEnd w:id="6588"/>
      <w:bookmarkEnd w:id="6589"/>
      <w:r>
        <w:rPr>
          <w:rFonts w:cs="Times" w:ascii="Times" w:hAnsi="Times"/>
          <w:i/>
          <w:iCs/>
          <w:color w:val="000000"/>
          <w:sz w:val="20"/>
          <w:szCs w:val="20"/>
        </w:rPr>
        <w:t>Table 554. AIXM 5.1 Mapping of AD3.5/1 reusing mapping of section AIP-TS-AD-2.5/1</w:t>
      </w:r>
    </w:p>
    <w:p>
      <w:pPr>
        <w:pStyle w:val="Normal"/>
        <w:autoSpaceDE w:val="false"/>
        <w:spacing w:before="0" w:after="0"/>
        <w:rPr>
          <w:rFonts w:ascii="Times" w:hAnsi="Times" w:cs="Times"/>
          <w:sz w:val="10"/>
          <w:szCs w:val="10"/>
        </w:rPr>
      </w:pPr>
      <w:r>
        <w:rPr>
          <w:rFonts w:cs="Times" w:ascii="Times" w:hAnsi="Times"/>
          <w:sz w:val="10"/>
          <w:szCs w:val="10"/>
        </w:rPr>
      </w:r>
      <w:bookmarkStart w:id="6590" w:name="AD3_2E_5__I_eyhpi_"/>
      <w:bookmarkStart w:id="6591" w:name="AD3_2E_5__I_eyhpi_"/>
      <w:bookmarkEnd w:id="659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36">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37">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HOTEL</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38">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363"&gt;</w:t>
        <w:br/>
        <w:t xml:space="preserve">    &lt;timeSlice&gt;</w:t>
        <w:br/>
        <w:t xml:space="preserve">       &lt;AirportHeliportTimeSlice gml:id="AIP-TS-AD-2.5-1-AirportHeliporttimeSliced1e6968"&gt;</w:t>
        <w:br/>
        <w:t xml:space="preserve">          &lt;gml:validTime&gt;</w:t>
        <w:br/>
        <w:t xml:space="preserve">             &lt;gml:TimePeriod gml:id="AIP-TS-AD-2.5-1-AirportHeliporttimePeriodd1e696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374"&gt;</w:t>
        <w:br/>
        <w:t xml:space="preserve">    &lt;timeSlice&gt;</w:t>
        <w:br/>
        <w:t xml:space="preserve">       &lt;PassengerServiceTimeSlice gml:id="AIP-TS-AD-2.5-1-PassengerServicetimeSliced1e6979"&gt;</w:t>
        <w:br/>
        <w:t xml:space="preserve">          &lt;gml:validTime&gt;</w:t>
        <w:br/>
        <w:t xml:space="preserve">             &lt;gml:TimePeriod gml:id="AIP-TS-AD-2.5-1-PassengerServicetimePeriodd1e697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388"/&gt;</w:t>
        <w:br/>
        <w:t xml:space="preserve">          &lt;/annotation&gt;</w:t>
        <w:br/>
        <w:t xml:space="preserve">          &lt;airportHeliport xmlns:xlink="http://www.w3.org/1999/xlink" xlink:href="AirportHeliport"/&gt;</w:t>
        <w:br/>
        <w:t xml:space="preserve">          &lt;type&gt;HOTEL&lt;/type&gt;</w:t>
        <w:br/>
        <w:t xml:space="preserve">       &lt;/PassengerServiceTimeSlice&gt;</w:t>
        <w:br/>
        <w:t xml:space="preserve">    &lt;/timeSlice&gt;</w:t>
        <w:br/>
        <w:t xml:space="preserve"> &lt;/PassengerService&gt; </w:t>
      </w:r>
    </w:p>
    <w:p>
      <w:pPr>
        <w:pStyle w:val="Normal"/>
        <w:numPr>
          <w:ilvl w:val="0"/>
          <w:numId w:val="18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592" w:name="AD3_2E_5__AD3_2E_5_2D_2"/>
      <w:bookmarkEnd w:id="6592"/>
      <w:r>
        <w:rPr>
          <w:rFonts w:cs="Courier" w:ascii="Courier" w:hAnsi="Courier"/>
          <w:b/>
          <w:bCs/>
          <w:color w:val="000000"/>
          <w:sz w:val="18"/>
          <w:szCs w:val="18"/>
        </w:rPr>
        <w:t>Item to be mapped</w:t>
      </w:r>
      <w:r>
        <w:rPr>
          <w:rFonts w:cs="Times" w:ascii="Times" w:hAnsi="Times"/>
          <w:color w:val="000000"/>
          <w:sz w:val="20"/>
          <w:szCs w:val="20"/>
        </w:rPr>
        <w:t xml:space="preserve"> "restaurant(s) at or in the vicinity of the heliport;"</w:t>
      </w:r>
    </w:p>
    <w:p>
      <w:pPr>
        <w:pStyle w:val="Normal"/>
        <w:autoSpaceDE w:val="false"/>
        <w:spacing w:lineRule="atLeast" w:line="240" w:before="150" w:after="0"/>
        <w:ind w:left="400" w:hanging="0"/>
        <w:rPr>
          <w:rFonts w:ascii="Times" w:hAnsi="Times" w:cs="Times"/>
          <w:sz w:val="10"/>
          <w:szCs w:val="10"/>
        </w:rPr>
      </w:pPr>
      <w:bookmarkStart w:id="6593" w:name="AD3_2E_5__AD3_2E_5_2D_2"/>
      <w:bookmarkEnd w:id="659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594" w:name="AD3_2E_5__I_69zgg_"/>
      <w:bookmarkEnd w:id="6594"/>
      <w:r>
        <w:rPr>
          <w:rFonts w:cs="Times" w:ascii="Times" w:hAnsi="Times"/>
          <w:i/>
          <w:iCs/>
          <w:color w:val="000000"/>
          <w:sz w:val="20"/>
          <w:szCs w:val="20"/>
        </w:rPr>
        <w:t>Figure 55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595" w:name="AD3_2E_5__I_69zgg_"/>
      <w:bookmarkEnd w:id="6595"/>
      <w:r>
        <w:rPr>
          <w:rFonts w:cs="Courier" w:ascii="Courier" w:hAnsi="Courier"/>
          <w:color w:val="000000"/>
          <w:sz w:val="18"/>
          <w:szCs w:val="18"/>
          <w:shd w:fill="E0E0E0" w:val="clear"/>
        </w:rPr>
        <w:t>AirportHeliport</w:t>
        <w:br/>
        <w:t xml:space="preserve">  .airportHeliport</w:t>
        <w:br/>
        <w:t xml:space="preserve">    .PassengerService[type="RES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596" w:name="AD3_2E_5__I_aw73p_"/>
      <w:bookmarkStart w:id="6597" w:name="AD3_2E_5__I_aw73p_"/>
      <w:bookmarkEnd w:id="6597"/>
    </w:p>
    <w:p>
      <w:pPr>
        <w:pStyle w:val="Normal"/>
        <w:autoSpaceDE w:val="false"/>
        <w:spacing w:lineRule="atLeast" w:line="240" w:before="300" w:after="0"/>
        <w:ind w:left="400" w:hanging="0"/>
        <w:jc w:val="center"/>
        <w:rPr>
          <w:rFonts w:ascii="Times" w:hAnsi="Times" w:cs="Times"/>
          <w:sz w:val="10"/>
          <w:szCs w:val="10"/>
        </w:rPr>
      </w:pPr>
      <w:bookmarkStart w:id="6598" w:name="AD3_2E_5__I_aw73p_"/>
      <w:bookmarkStart w:id="6599" w:name="AD3_2E_5__I_dvptn_"/>
      <w:bookmarkEnd w:id="6598"/>
      <w:bookmarkEnd w:id="6599"/>
      <w:r>
        <w:rPr>
          <w:rFonts w:cs="Times" w:ascii="Times" w:hAnsi="Times"/>
          <w:i/>
          <w:iCs/>
          <w:color w:val="000000"/>
          <w:sz w:val="20"/>
          <w:szCs w:val="20"/>
        </w:rPr>
        <w:t>Table 555. AIXM 5.1 Mapping of AD3.5/2 reusing mapping of section AIP-TS-AD-2.5/2</w:t>
      </w:r>
    </w:p>
    <w:p>
      <w:pPr>
        <w:pStyle w:val="Normal"/>
        <w:autoSpaceDE w:val="false"/>
        <w:spacing w:before="0" w:after="0"/>
        <w:rPr>
          <w:rFonts w:ascii="Times" w:hAnsi="Times" w:cs="Times"/>
          <w:sz w:val="10"/>
          <w:szCs w:val="10"/>
        </w:rPr>
      </w:pPr>
      <w:r>
        <w:rPr>
          <w:rFonts w:cs="Times" w:ascii="Times" w:hAnsi="Times"/>
          <w:sz w:val="10"/>
          <w:szCs w:val="10"/>
        </w:rPr>
      </w:r>
      <w:bookmarkStart w:id="6600" w:name="AD3_2E_5__I_dvptn_"/>
      <w:bookmarkStart w:id="6601" w:name="AD3_2E_5__I_dvptn_"/>
      <w:bookmarkEnd w:id="660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39">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40">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RES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41">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422"&gt;</w:t>
        <w:br/>
        <w:t xml:space="preserve">    &lt;timeSlice&gt;</w:t>
        <w:br/>
        <w:t xml:space="preserve">       &lt;AirportHeliportTimeSlice gml:id="AIP-TS-AD-2.5-2-AirportHeliporttimeSliced1e6996"&gt;</w:t>
        <w:br/>
        <w:t xml:space="preserve">          &lt;gml:validTime&gt;</w:t>
        <w:br/>
        <w:t xml:space="preserve">             &lt;gml:TimePeriod gml:id="AIP-TS-AD-2.5-2-AirportHeliporttimePeriodd1e699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433"&gt;</w:t>
        <w:br/>
        <w:t xml:space="preserve">    &lt;timeSlice&gt;</w:t>
        <w:br/>
        <w:t xml:space="preserve">       &lt;PassengerServiceTimeSlice gml:id="AIP-TS-AD-2.5-2-PassengerServicetimeSliced1e7007"&gt;</w:t>
        <w:br/>
        <w:t xml:space="preserve">          &lt;gml:validTime&gt;</w:t>
        <w:br/>
        <w:t xml:space="preserve">             &lt;gml:TimePeriod gml:id="AIP-TS-AD-2.5-2-PassengerServicetimePeriodd1e700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447"/&gt;</w:t>
        <w:br/>
        <w:t xml:space="preserve">          &lt;/annotation&gt;</w:t>
        <w:br/>
        <w:t xml:space="preserve">          &lt;airportHeliport xmlns:xlink="http://www.w3.org/1999/xlink" xlink:href="AirportHeliport"/&gt;</w:t>
        <w:br/>
        <w:t xml:space="preserve">          &lt;type&gt;REST&lt;/type&gt;</w:t>
        <w:br/>
        <w:t xml:space="preserve">       &lt;/PassengerServiceTimeSlice&gt;</w:t>
        <w:br/>
        <w:t xml:space="preserve">    &lt;/timeSlice&gt;</w:t>
        <w:br/>
        <w:t xml:space="preserve"> &lt;/PassengerService&gt; </w:t>
      </w:r>
    </w:p>
    <w:p>
      <w:pPr>
        <w:pStyle w:val="Normal"/>
        <w:numPr>
          <w:ilvl w:val="0"/>
          <w:numId w:val="18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602" w:name="AD3_2E_5__AD3_2E_5_2D_3"/>
      <w:bookmarkEnd w:id="6602"/>
      <w:r>
        <w:rPr>
          <w:rFonts w:cs="Courier" w:ascii="Courier" w:hAnsi="Courier"/>
          <w:b/>
          <w:bCs/>
          <w:color w:val="000000"/>
          <w:sz w:val="18"/>
          <w:szCs w:val="18"/>
        </w:rPr>
        <w:t>Item to be mapped</w:t>
      </w:r>
      <w:r>
        <w:rPr>
          <w:rFonts w:cs="Times" w:ascii="Times" w:hAnsi="Times"/>
          <w:color w:val="000000"/>
          <w:sz w:val="20"/>
          <w:szCs w:val="20"/>
        </w:rPr>
        <w:t xml:space="preserve"> "transportation possibilities;"</w:t>
      </w:r>
    </w:p>
    <w:p>
      <w:pPr>
        <w:pStyle w:val="Normal"/>
        <w:autoSpaceDE w:val="false"/>
        <w:spacing w:lineRule="atLeast" w:line="240" w:before="150" w:after="0"/>
        <w:ind w:left="400" w:hanging="0"/>
        <w:rPr>
          <w:rFonts w:ascii="Times" w:hAnsi="Times" w:cs="Times"/>
          <w:sz w:val="10"/>
          <w:szCs w:val="10"/>
        </w:rPr>
      </w:pPr>
      <w:bookmarkStart w:id="6603" w:name="AD3_2E_5__AD3_2E_5_2D_3"/>
      <w:bookmarkEnd w:id="660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604" w:name="AD3_2E_5__I_11xvk_"/>
      <w:bookmarkEnd w:id="6604"/>
      <w:r>
        <w:rPr>
          <w:rFonts w:cs="Times" w:ascii="Times" w:hAnsi="Times"/>
          <w:i/>
          <w:iCs/>
          <w:color w:val="000000"/>
          <w:sz w:val="20"/>
          <w:szCs w:val="20"/>
        </w:rPr>
        <w:t>Figure 55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605" w:name="AD3_2E_5__I_11xvk_"/>
      <w:bookmarkEnd w:id="6605"/>
      <w:r>
        <w:rPr>
          <w:rFonts w:cs="Courier" w:ascii="Courier" w:hAnsi="Courier"/>
          <w:color w:val="000000"/>
          <w:sz w:val="18"/>
          <w:szCs w:val="18"/>
          <w:shd w:fill="E0E0E0" w:val="clear"/>
        </w:rPr>
        <w:t>AirportHeliport</w:t>
        <w:br/>
        <w:t xml:space="preserve">  .airportHeliport</w:t>
        <w:br/>
        <w:t xml:space="preserve">    .PassengerService[type="TRANSPOR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606" w:name="AD3_2E_5__I_ddzne_"/>
      <w:bookmarkStart w:id="6607" w:name="AD3_2E_5__I_ddzne_"/>
      <w:bookmarkEnd w:id="6607"/>
    </w:p>
    <w:p>
      <w:pPr>
        <w:pStyle w:val="Normal"/>
        <w:autoSpaceDE w:val="false"/>
        <w:spacing w:lineRule="atLeast" w:line="240" w:before="300" w:after="0"/>
        <w:ind w:left="400" w:hanging="0"/>
        <w:jc w:val="center"/>
        <w:rPr>
          <w:rFonts w:ascii="Times" w:hAnsi="Times" w:cs="Times"/>
          <w:sz w:val="10"/>
          <w:szCs w:val="10"/>
        </w:rPr>
      </w:pPr>
      <w:bookmarkStart w:id="6608" w:name="AD3_2E_5__I_ddzne_"/>
      <w:bookmarkStart w:id="6609" w:name="AD3_2E_5__I_cx93l_"/>
      <w:bookmarkEnd w:id="6608"/>
      <w:bookmarkEnd w:id="6609"/>
      <w:r>
        <w:rPr>
          <w:rFonts w:cs="Times" w:ascii="Times" w:hAnsi="Times"/>
          <w:i/>
          <w:iCs/>
          <w:color w:val="000000"/>
          <w:sz w:val="20"/>
          <w:szCs w:val="20"/>
        </w:rPr>
        <w:t>Table 556. AIXM 5.1 Mapping of AD3.5/3 reusing mapping of section AIP-TS-AD-2.5/3</w:t>
      </w:r>
    </w:p>
    <w:p>
      <w:pPr>
        <w:pStyle w:val="Normal"/>
        <w:autoSpaceDE w:val="false"/>
        <w:spacing w:before="0" w:after="0"/>
        <w:rPr>
          <w:rFonts w:ascii="Times" w:hAnsi="Times" w:cs="Times"/>
          <w:sz w:val="10"/>
          <w:szCs w:val="10"/>
        </w:rPr>
      </w:pPr>
      <w:r>
        <w:rPr>
          <w:rFonts w:cs="Times" w:ascii="Times" w:hAnsi="Times"/>
          <w:sz w:val="10"/>
          <w:szCs w:val="10"/>
        </w:rPr>
      </w:r>
      <w:bookmarkStart w:id="6610" w:name="AD3_2E_5__I_cx93l_"/>
      <w:bookmarkStart w:id="6611" w:name="AD3_2E_5__I_cx93l_"/>
      <w:bookmarkEnd w:id="661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42">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43">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TRANSPOR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44">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481"&gt;</w:t>
        <w:br/>
        <w:t xml:space="preserve">    &lt;timeSlice&gt;</w:t>
        <w:br/>
        <w:t xml:space="preserve">       &lt;AirportHeliportTimeSlice gml:id="AIP-TS-AD-2.5-3-AirportHeliporttimeSliced1e7024"&gt;</w:t>
        <w:br/>
        <w:t xml:space="preserve">          &lt;gml:validTime&gt;</w:t>
        <w:br/>
        <w:t xml:space="preserve">             &lt;gml:TimePeriod gml:id="AIP-TS-AD-2.5-3-AirportHeliporttimePeriodd1e70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492"&gt;</w:t>
        <w:br/>
        <w:t xml:space="preserve">    &lt;timeSlice&gt;</w:t>
        <w:br/>
        <w:t xml:space="preserve">       &lt;PassengerServiceTimeSlice gml:id="AIP-TS-AD-2.5-3-PassengerServicetimeSliced1e7035"&gt;</w:t>
        <w:br/>
        <w:t xml:space="preserve">          &lt;gml:validTime&gt;</w:t>
        <w:br/>
        <w:t xml:space="preserve">             &lt;gml:TimePeriod gml:id="AIP-TS-AD-2.5-3-PassengerServicetimePeriodd1e703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506"/&gt;</w:t>
        <w:br/>
        <w:t xml:space="preserve">          &lt;/annotation&gt;</w:t>
        <w:br/>
        <w:t xml:space="preserve">          &lt;airportHeliport xmlns:xlink="http://www.w3.org/1999/xlink" xlink:href="AirportHeliport"/&gt;</w:t>
        <w:br/>
        <w:t xml:space="preserve">          &lt;type&gt;TRANSPORT&lt;/type&gt;</w:t>
        <w:br/>
        <w:t xml:space="preserve">       &lt;/PassengerServiceTimeSlice&gt;</w:t>
        <w:br/>
        <w:t xml:space="preserve">    &lt;/timeSlice&gt;</w:t>
        <w:br/>
        <w:t xml:space="preserve"> &lt;/PassengerService&gt; </w:t>
      </w:r>
    </w:p>
    <w:p>
      <w:pPr>
        <w:pStyle w:val="Normal"/>
        <w:numPr>
          <w:ilvl w:val="0"/>
          <w:numId w:val="18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612" w:name="AD3_2E_5__AD3_2E_5_2D_4"/>
      <w:bookmarkEnd w:id="6612"/>
      <w:r>
        <w:rPr>
          <w:rFonts w:cs="Courier" w:ascii="Courier" w:hAnsi="Courier"/>
          <w:b/>
          <w:bCs/>
          <w:color w:val="000000"/>
          <w:sz w:val="18"/>
          <w:szCs w:val="18"/>
        </w:rPr>
        <w:t>Item to be mapped</w:t>
      </w:r>
      <w:r>
        <w:rPr>
          <w:rFonts w:cs="Times" w:ascii="Times" w:hAnsi="Times"/>
          <w:color w:val="000000"/>
          <w:sz w:val="20"/>
          <w:szCs w:val="20"/>
        </w:rPr>
        <w:t xml:space="preserve"> "medical facilities;"</w:t>
      </w:r>
    </w:p>
    <w:p>
      <w:pPr>
        <w:pStyle w:val="Normal"/>
        <w:autoSpaceDE w:val="false"/>
        <w:spacing w:lineRule="atLeast" w:line="240" w:before="150" w:after="0"/>
        <w:ind w:left="400" w:hanging="0"/>
        <w:rPr>
          <w:rFonts w:ascii="Times" w:hAnsi="Times" w:cs="Times"/>
          <w:sz w:val="10"/>
          <w:szCs w:val="10"/>
        </w:rPr>
      </w:pPr>
      <w:bookmarkStart w:id="6613" w:name="AD3_2E_5__AD3_2E_5_2D_4"/>
      <w:bookmarkEnd w:id="661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614" w:name="AD3_2E_5__I_66gn3_"/>
      <w:bookmarkEnd w:id="6614"/>
      <w:r>
        <w:rPr>
          <w:rFonts w:cs="Times" w:ascii="Times" w:hAnsi="Times"/>
          <w:i/>
          <w:iCs/>
          <w:color w:val="000000"/>
          <w:sz w:val="20"/>
          <w:szCs w:val="20"/>
        </w:rPr>
        <w:t>Figure 55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615" w:name="AD3_2E_5__I_66gn3_"/>
      <w:bookmarkEnd w:id="6615"/>
      <w:r>
        <w:rPr>
          <w:rFonts w:cs="Courier" w:ascii="Courier" w:hAnsi="Courier"/>
          <w:color w:val="000000"/>
          <w:sz w:val="18"/>
          <w:szCs w:val="18"/>
          <w:shd w:fill="E0E0E0" w:val="clear"/>
        </w:rPr>
        <w:t>AirportHeliport</w:t>
        <w:br/>
        <w:t xml:space="preserve">  .airportHeliport</w:t>
        <w:br/>
        <w:t xml:space="preserve">    .PassengerService[type="MEDIC"]</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616" w:name="AD3_2E_5__I_3gch9_"/>
      <w:bookmarkStart w:id="6617" w:name="AD3_2E_5__I_3gch9_"/>
      <w:bookmarkEnd w:id="6617"/>
    </w:p>
    <w:p>
      <w:pPr>
        <w:pStyle w:val="Normal"/>
        <w:autoSpaceDE w:val="false"/>
        <w:spacing w:lineRule="atLeast" w:line="240" w:before="300" w:after="0"/>
        <w:ind w:left="400" w:hanging="0"/>
        <w:jc w:val="center"/>
        <w:rPr>
          <w:rFonts w:ascii="Times" w:hAnsi="Times" w:cs="Times"/>
          <w:sz w:val="10"/>
          <w:szCs w:val="10"/>
        </w:rPr>
      </w:pPr>
      <w:bookmarkStart w:id="6618" w:name="AD3_2E_5__I_3gch9_"/>
      <w:bookmarkStart w:id="6619" w:name="AD3_2E_5__I_3fk4b_"/>
      <w:bookmarkEnd w:id="6618"/>
      <w:bookmarkEnd w:id="6619"/>
      <w:r>
        <w:rPr>
          <w:rFonts w:cs="Times" w:ascii="Times" w:hAnsi="Times"/>
          <w:i/>
          <w:iCs/>
          <w:color w:val="000000"/>
          <w:sz w:val="20"/>
          <w:szCs w:val="20"/>
        </w:rPr>
        <w:t>Table 557. AIXM 5.1 Mapping of AD3.5/4 reusing mapping of section AIP-TS-AD-2.5/4</w:t>
      </w:r>
    </w:p>
    <w:p>
      <w:pPr>
        <w:pStyle w:val="Normal"/>
        <w:autoSpaceDE w:val="false"/>
        <w:spacing w:before="0" w:after="0"/>
        <w:rPr>
          <w:rFonts w:ascii="Times" w:hAnsi="Times" w:cs="Times"/>
          <w:sz w:val="10"/>
          <w:szCs w:val="10"/>
        </w:rPr>
      </w:pPr>
      <w:r>
        <w:rPr>
          <w:rFonts w:cs="Times" w:ascii="Times" w:hAnsi="Times"/>
          <w:sz w:val="10"/>
          <w:szCs w:val="10"/>
        </w:rPr>
      </w:r>
      <w:bookmarkStart w:id="6620" w:name="AD3_2E_5__I_3fk4b_"/>
      <w:bookmarkStart w:id="6621" w:name="AD3_2E_5__I_3fk4b_"/>
      <w:bookmarkEnd w:id="662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45">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46">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MEDIC</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47">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540"&gt;</w:t>
        <w:br/>
        <w:t xml:space="preserve">    &lt;timeSlice&gt;</w:t>
        <w:br/>
        <w:t xml:space="preserve">       &lt;AirportHeliportTimeSlice gml:id="AIP-TS-AD-2.5-4-AirportHeliporttimeSliced1e7052"&gt;</w:t>
        <w:br/>
        <w:t xml:space="preserve">          &lt;gml:validTime&gt;</w:t>
        <w:br/>
        <w:t xml:space="preserve">             &lt;gml:TimePeriod gml:id="AIP-TS-AD-2.5-4-AirportHeliporttimePeriodd1e705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551"&gt;</w:t>
        <w:br/>
        <w:t xml:space="preserve">    &lt;timeSlice&gt;</w:t>
        <w:br/>
        <w:t xml:space="preserve">       &lt;PassengerServiceTimeSlice gml:id="AIP-TS-AD-2.5-4-PassengerServicetimeSliced1e7063"&gt;</w:t>
        <w:br/>
        <w:t xml:space="preserve">          &lt;gml:validTime&gt;</w:t>
        <w:br/>
        <w:t xml:space="preserve">             &lt;gml:TimePeriod gml:id="AIP-TS-AD-2.5-4-PassengerServicetimePeriodd1e706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565"/&gt;</w:t>
        <w:br/>
        <w:t xml:space="preserve">          &lt;/annotation&gt;</w:t>
        <w:br/>
        <w:t xml:space="preserve">          &lt;airportHeliport xmlns:xlink="http://www.w3.org/1999/xlink" xlink:href="AirportHeliport"/&gt;</w:t>
        <w:br/>
        <w:t xml:space="preserve">          &lt;type&gt;MEDIC&lt;/type&gt;</w:t>
        <w:br/>
        <w:t xml:space="preserve">       &lt;/PassengerServiceTimeSlice&gt;</w:t>
        <w:br/>
        <w:t xml:space="preserve">    &lt;/timeSlice&gt;</w:t>
        <w:br/>
        <w:t xml:space="preserve"> &lt;/PassengerService&gt; </w:t>
      </w:r>
    </w:p>
    <w:p>
      <w:pPr>
        <w:pStyle w:val="Normal"/>
        <w:numPr>
          <w:ilvl w:val="0"/>
          <w:numId w:val="18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622" w:name="AD3_2E_5__AD3_2E_5_2D_5"/>
      <w:bookmarkEnd w:id="6622"/>
      <w:r>
        <w:rPr>
          <w:rFonts w:cs="Courier" w:ascii="Courier" w:hAnsi="Courier"/>
          <w:b/>
          <w:bCs/>
          <w:color w:val="000000"/>
          <w:sz w:val="18"/>
          <w:szCs w:val="18"/>
        </w:rPr>
        <w:t>Item to be mapped</w:t>
      </w:r>
      <w:r>
        <w:rPr>
          <w:rFonts w:cs="Times" w:ascii="Times" w:hAnsi="Times"/>
          <w:color w:val="000000"/>
          <w:sz w:val="20"/>
          <w:szCs w:val="20"/>
        </w:rPr>
        <w:t xml:space="preserve"> "bank and post office at or in the vicinity of the heliport;"</w:t>
      </w:r>
    </w:p>
    <w:p>
      <w:pPr>
        <w:pStyle w:val="Normal"/>
        <w:autoSpaceDE w:val="false"/>
        <w:spacing w:lineRule="atLeast" w:line="240" w:before="150" w:after="0"/>
        <w:ind w:left="400" w:hanging="0"/>
        <w:rPr>
          <w:rFonts w:ascii="Times" w:hAnsi="Times" w:cs="Times"/>
          <w:sz w:val="10"/>
          <w:szCs w:val="10"/>
        </w:rPr>
      </w:pPr>
      <w:bookmarkStart w:id="6623" w:name="AD3_2E_5__AD3_2E_5_2D_5"/>
      <w:bookmarkEnd w:id="662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624" w:name="AD3_2E_5__I_8s178_"/>
      <w:bookmarkEnd w:id="6624"/>
      <w:r>
        <w:rPr>
          <w:rFonts w:cs="Times" w:ascii="Times" w:hAnsi="Times"/>
          <w:i/>
          <w:iCs/>
          <w:color w:val="000000"/>
          <w:sz w:val="20"/>
          <w:szCs w:val="20"/>
        </w:rPr>
        <w:t>Figure 55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625" w:name="AD3_2E_5__I_8s178_"/>
      <w:bookmarkEnd w:id="6625"/>
      <w:r>
        <w:rPr>
          <w:rFonts w:cs="Courier" w:ascii="Courier" w:hAnsi="Courier"/>
          <w:color w:val="000000"/>
          <w:sz w:val="18"/>
          <w:szCs w:val="18"/>
          <w:shd w:fill="E0E0E0" w:val="clear"/>
        </w:rPr>
        <w:t>AirportHeliport</w:t>
        <w:br/>
        <w:t xml:space="preserve">  .airportHeliport</w:t>
        <w:br/>
        <w:t xml:space="preserve">    .PassengerService[type="BANK|POS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626" w:name="AD3_2E_5__I_hiic9_"/>
      <w:bookmarkStart w:id="6627" w:name="AD3_2E_5__I_hiic9_"/>
      <w:bookmarkEnd w:id="6627"/>
    </w:p>
    <w:p>
      <w:pPr>
        <w:pStyle w:val="Normal"/>
        <w:autoSpaceDE w:val="false"/>
        <w:spacing w:lineRule="atLeast" w:line="240" w:before="300" w:after="0"/>
        <w:ind w:left="400" w:hanging="0"/>
        <w:jc w:val="center"/>
        <w:rPr>
          <w:rFonts w:ascii="Times" w:hAnsi="Times" w:cs="Times"/>
          <w:sz w:val="10"/>
          <w:szCs w:val="10"/>
        </w:rPr>
      </w:pPr>
      <w:bookmarkStart w:id="6628" w:name="AD3_2E_5__I_hiic9_"/>
      <w:bookmarkStart w:id="6629" w:name="AD3_2E_5__I_9dh28_"/>
      <w:bookmarkEnd w:id="6628"/>
      <w:bookmarkEnd w:id="6629"/>
      <w:r>
        <w:rPr>
          <w:rFonts w:cs="Times" w:ascii="Times" w:hAnsi="Times"/>
          <w:i/>
          <w:iCs/>
          <w:color w:val="000000"/>
          <w:sz w:val="20"/>
          <w:szCs w:val="20"/>
        </w:rPr>
        <w:t>Table 558. AIXM 5.1 Mapping of AD3.5/5 reusing mapping of section AIP-TS-AD-2.5/5</w:t>
      </w:r>
    </w:p>
    <w:p>
      <w:pPr>
        <w:pStyle w:val="Normal"/>
        <w:autoSpaceDE w:val="false"/>
        <w:spacing w:before="0" w:after="0"/>
        <w:rPr>
          <w:rFonts w:ascii="Times" w:hAnsi="Times" w:cs="Times"/>
          <w:sz w:val="10"/>
          <w:szCs w:val="10"/>
        </w:rPr>
      </w:pPr>
      <w:r>
        <w:rPr>
          <w:rFonts w:cs="Times" w:ascii="Times" w:hAnsi="Times"/>
          <w:sz w:val="10"/>
          <w:szCs w:val="10"/>
        </w:rPr>
      </w:r>
      <w:bookmarkStart w:id="6630" w:name="AD3_2E_5__I_9dh28_"/>
      <w:bookmarkStart w:id="6631" w:name="AD3_2E_5__I_9dh28_"/>
      <w:bookmarkEnd w:id="663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48">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49">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BANK|POS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5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599"&gt;</w:t>
        <w:br/>
        <w:t xml:space="preserve">    &lt;timeSlice&gt;</w:t>
        <w:br/>
        <w:t xml:space="preserve">       &lt;AirportHeliportTimeSlice gml:id="AIP-TS-AD-2.5-5-AirportHeliporttimeSliced1e7081"&gt;</w:t>
        <w:br/>
        <w:t xml:space="preserve">          &lt;gml:validTime&gt;</w:t>
        <w:br/>
        <w:t xml:space="preserve">             &lt;gml:TimePeriod gml:id="AIP-TS-AD-2.5-5-AirportHeliporttimePeriodd1e708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610"&gt;</w:t>
        <w:br/>
        <w:t xml:space="preserve">    &lt;timeSlice&gt;</w:t>
        <w:br/>
        <w:t xml:space="preserve">       &lt;PassengerServiceTimeSlice gml:id="AIP-TS-AD-2.5-5-PassengerServicetimeSliced1e7092"&gt;</w:t>
        <w:br/>
        <w:t xml:space="preserve">          &lt;gml:validTime&gt;</w:t>
        <w:br/>
        <w:t xml:space="preserve">             &lt;gml:TimePeriod gml:id="AIP-TS-AD-2.5-5-PassengerServicetimePeriodd1e709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624"/&gt;</w:t>
        <w:br/>
        <w:t xml:space="preserve">          &lt;/annotation&gt;</w:t>
        <w:br/>
        <w:t xml:space="preserve">          &lt;airportHeliport xmlns:xlink="http://www.w3.org/1999/xlink" xlink:href="AirportHeliport"/&gt;</w:t>
        <w:br/>
        <w:t xml:space="preserve">          &lt;type&gt;BANK&lt;/type&gt;</w:t>
        <w:br/>
        <w:t xml:space="preserve">       &lt;/PassengerServiceTimeSlice&gt;</w:t>
        <w:br/>
        <w:t xml:space="preserve">    &lt;/timeSlice&gt;</w:t>
        <w:br/>
        <w:t xml:space="preserve"> &lt;/PassengerService&gt; </w:t>
      </w:r>
    </w:p>
    <w:p>
      <w:pPr>
        <w:pStyle w:val="Normal"/>
        <w:numPr>
          <w:ilvl w:val="0"/>
          <w:numId w:val="18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632" w:name="AD3_2E_5__AD3_2E_5_2D_6"/>
      <w:bookmarkEnd w:id="6632"/>
      <w:r>
        <w:rPr>
          <w:rFonts w:cs="Courier" w:ascii="Courier" w:hAnsi="Courier"/>
          <w:b/>
          <w:bCs/>
          <w:color w:val="000000"/>
          <w:sz w:val="18"/>
          <w:szCs w:val="18"/>
        </w:rPr>
        <w:t>Item to be mapped</w:t>
      </w:r>
      <w:r>
        <w:rPr>
          <w:rFonts w:cs="Times" w:ascii="Times" w:hAnsi="Times"/>
          <w:color w:val="000000"/>
          <w:sz w:val="20"/>
          <w:szCs w:val="20"/>
        </w:rPr>
        <w:t xml:space="preserve"> "tourist office; and"</w:t>
      </w:r>
    </w:p>
    <w:p>
      <w:pPr>
        <w:pStyle w:val="Normal"/>
        <w:autoSpaceDE w:val="false"/>
        <w:spacing w:lineRule="atLeast" w:line="240" w:before="150" w:after="0"/>
        <w:ind w:left="400" w:hanging="0"/>
        <w:rPr>
          <w:rFonts w:ascii="Times" w:hAnsi="Times" w:cs="Times"/>
          <w:sz w:val="10"/>
          <w:szCs w:val="10"/>
        </w:rPr>
      </w:pPr>
      <w:bookmarkStart w:id="6633" w:name="AD3_2E_5__AD3_2E_5_2D_6"/>
      <w:bookmarkEnd w:id="663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634" w:name="AD3_2E_5__I_41af1_"/>
      <w:bookmarkEnd w:id="6634"/>
      <w:r>
        <w:rPr>
          <w:rFonts w:cs="Times" w:ascii="Times" w:hAnsi="Times"/>
          <w:i/>
          <w:iCs/>
          <w:color w:val="000000"/>
          <w:sz w:val="20"/>
          <w:szCs w:val="20"/>
        </w:rPr>
        <w:t>Figure 55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635" w:name="AD3_2E_5__I_41af1_"/>
      <w:bookmarkEnd w:id="6635"/>
      <w:r>
        <w:rPr>
          <w:rFonts w:cs="Courier" w:ascii="Courier" w:hAnsi="Courier"/>
          <w:color w:val="000000"/>
          <w:sz w:val="18"/>
          <w:szCs w:val="18"/>
          <w:shd w:fill="E0E0E0" w:val="clear"/>
        </w:rPr>
        <w:t>AirportHeliport</w:t>
        <w:br/>
        <w:t xml:space="preserve">  .airportHeliport</w:t>
        <w:br/>
        <w:t xml:space="preserve">    .PassengerService[type="INFO"]</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636" w:name="AD3_2E_5__I_70con_"/>
      <w:bookmarkStart w:id="6637" w:name="AD3_2E_5__I_70con_"/>
      <w:bookmarkEnd w:id="6637"/>
    </w:p>
    <w:p>
      <w:pPr>
        <w:pStyle w:val="Normal"/>
        <w:autoSpaceDE w:val="false"/>
        <w:spacing w:lineRule="atLeast" w:line="240" w:before="300" w:after="0"/>
        <w:ind w:left="400" w:hanging="0"/>
        <w:jc w:val="center"/>
        <w:rPr>
          <w:rFonts w:ascii="Times" w:hAnsi="Times" w:cs="Times"/>
          <w:sz w:val="10"/>
          <w:szCs w:val="10"/>
        </w:rPr>
      </w:pPr>
      <w:bookmarkStart w:id="6638" w:name="AD3_2E_5__I_70con_"/>
      <w:bookmarkStart w:id="6639" w:name="AD3_2E_5__I_s8uz_"/>
      <w:bookmarkEnd w:id="6638"/>
      <w:bookmarkEnd w:id="6639"/>
      <w:r>
        <w:rPr>
          <w:rFonts w:cs="Times" w:ascii="Times" w:hAnsi="Times"/>
          <w:i/>
          <w:iCs/>
          <w:color w:val="000000"/>
          <w:sz w:val="20"/>
          <w:szCs w:val="20"/>
        </w:rPr>
        <w:t>Table 559. AIXM 5.1 Mapping of AD3.5/6 reusing mapping of section AIP-TS-AD-2.5/6a</w:t>
      </w:r>
    </w:p>
    <w:p>
      <w:pPr>
        <w:pStyle w:val="Normal"/>
        <w:autoSpaceDE w:val="false"/>
        <w:spacing w:before="0" w:after="0"/>
        <w:rPr>
          <w:rFonts w:ascii="Times" w:hAnsi="Times" w:cs="Times"/>
          <w:sz w:val="10"/>
          <w:szCs w:val="10"/>
        </w:rPr>
      </w:pPr>
      <w:r>
        <w:rPr>
          <w:rFonts w:cs="Times" w:ascii="Times" w:hAnsi="Times"/>
          <w:sz w:val="10"/>
          <w:szCs w:val="10"/>
        </w:rPr>
      </w:r>
      <w:bookmarkStart w:id="6640" w:name="AD3_2E_5__I_s8uz_"/>
      <w:bookmarkStart w:id="6641" w:name="AD3_2E_5__I_s8uz_"/>
      <w:bookmarkEnd w:id="664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51">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52">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INFO</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53">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6659"&gt;</w:t>
        <w:br/>
        <w:t xml:space="preserve">    &lt;timeSlice&gt;</w:t>
        <w:br/>
        <w:t xml:space="preserve">       &lt;AirportHeliportTimeSlice gml:id="AIP-TS-AD-2.5-6a-AirportHeliporttimeSliced1e7109"&gt;</w:t>
        <w:br/>
        <w:t xml:space="preserve">          &lt;gml:validTime&gt;</w:t>
        <w:br/>
        <w:t xml:space="preserve">             &lt;gml:TimePeriod gml:id="AIP-TS-AD-2.5-6a-AirportHeliporttimePeriodd1e710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PassengerService xmlns:gml="http://www.opengis.net/gml/3.2" gml:id="yd1e26670"&gt;</w:t>
        <w:br/>
        <w:t xml:space="preserve">    &lt;timeSlice&gt;</w:t>
        <w:br/>
        <w:t xml:space="preserve">       &lt;PassengerServiceTimeSlice gml:id="AIP-TS-AD-2.5-6a-PassengerServicetimeSliced1e7120"&gt;</w:t>
        <w:br/>
        <w:t xml:space="preserve">          &lt;gml:validTime&gt;</w:t>
        <w:br/>
        <w:t xml:space="preserve">             &lt;gml:TimePeriod gml:id="AIP-TS-AD-2.5-6a-PassengerServicetimePeriodd1e71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684"/&gt;</w:t>
        <w:br/>
        <w:t xml:space="preserve">          &lt;/annotation&gt;</w:t>
        <w:br/>
        <w:t xml:space="preserve">          &lt;airportHeliport xmlns:xlink="http://www.w3.org/1999/xlink" xlink:href="AirportHeliport"/&gt;</w:t>
        <w:br/>
        <w:t xml:space="preserve">          &lt;type&gt;INFO&lt;/type&gt;</w:t>
        <w:br/>
        <w:t xml:space="preserve">       &lt;/PassengerServiceTimeSlice&gt;</w:t>
        <w:br/>
        <w:t xml:space="preserve">    &lt;/timeSlice&gt;</w:t>
        <w:br/>
        <w:t xml:space="preserve"> &lt;/PassengerService&gt; </w:t>
      </w:r>
    </w:p>
    <w:p>
      <w:pPr>
        <w:pStyle w:val="Normal"/>
        <w:numPr>
          <w:ilvl w:val="0"/>
          <w:numId w:val="18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642" w:name="AD3_2E_5__AD3_2E_5_2D_7"/>
      <w:bookmarkEnd w:id="6642"/>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6643" w:name="AD3_2E_5__AD3_2E_5_2D_7"/>
      <w:bookmarkEnd w:id="664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644" w:name="AD3_2E_5__sr_2D_AIP_2D_TS_2D_AD_2D_2_2E_"/>
      <w:bookmarkStart w:id="6645" w:name="AD3_2E_5__sr_2D_AIP_2D_TS_2D_AD_2D_2_2E_"/>
      <w:bookmarkEnd w:id="6645"/>
    </w:p>
    <w:p>
      <w:pPr>
        <w:pStyle w:val="Normal"/>
        <w:autoSpaceDE w:val="false"/>
        <w:spacing w:lineRule="atLeast" w:line="240" w:before="300" w:after="0"/>
        <w:ind w:left="400" w:hanging="0"/>
        <w:jc w:val="center"/>
        <w:rPr>
          <w:rFonts w:ascii="Times" w:hAnsi="Times" w:cs="Times"/>
          <w:sz w:val="10"/>
          <w:szCs w:val="10"/>
        </w:rPr>
      </w:pPr>
      <w:bookmarkStart w:id="6646" w:name="AD3_2E_5__sr_2D_AIP_2D_TS_2D_AD_2D_2_2E_"/>
      <w:bookmarkStart w:id="6647" w:name="AD3_2E_5__I_4akdq_"/>
      <w:bookmarkEnd w:id="6646"/>
      <w:bookmarkEnd w:id="6647"/>
      <w:r>
        <w:rPr>
          <w:rFonts w:cs="Times" w:ascii="Times" w:hAnsi="Times"/>
          <w:i/>
          <w:iCs/>
          <w:color w:val="000000"/>
          <w:sz w:val="20"/>
          <w:szCs w:val="20"/>
        </w:rPr>
        <w:t>Figure 55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648" w:name="AD3_2E_5__I_4akdq_"/>
      <w:bookmarkEnd w:id="6648"/>
      <w:r>
        <w:rPr>
          <w:rFonts w:cs="Courier" w:ascii="Courier" w:hAnsi="Courier"/>
          <w:color w:val="000000"/>
          <w:sz w:val="18"/>
          <w:szCs w:val="18"/>
          <w:shd w:fill="E0E0E0" w:val="clear"/>
        </w:rPr>
        <w:t>AirportHeliport</w:t>
        <w:br/>
        <w:t xml:space="preserve">  .airportHeliport</w:t>
        <w:br/>
        <w:t xml:space="preserve">    .PassengerService</w:t>
        <w:br/>
        <w:t xml:space="preserve">      .annotation</w:t>
        <w:br/>
        <w:t xml:space="preserve">        .Note[purpose="OTHER:PAX_FAC_FURTHER_DETAIL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649" w:name="AD3_2E_5__I_62snv_"/>
      <w:bookmarkStart w:id="6650" w:name="AD3_2E_5__I_62snv_"/>
      <w:bookmarkEnd w:id="6650"/>
    </w:p>
    <w:p>
      <w:pPr>
        <w:pStyle w:val="Normal"/>
        <w:autoSpaceDE w:val="false"/>
        <w:spacing w:lineRule="atLeast" w:line="240" w:before="300" w:after="0"/>
        <w:ind w:left="400" w:hanging="0"/>
        <w:jc w:val="center"/>
        <w:rPr>
          <w:rFonts w:ascii="Times" w:hAnsi="Times" w:cs="Times"/>
          <w:sz w:val="10"/>
          <w:szCs w:val="10"/>
        </w:rPr>
      </w:pPr>
      <w:bookmarkStart w:id="6651" w:name="AD3_2E_5__I_62snv_"/>
      <w:bookmarkStart w:id="6652" w:name="AD3_2E_5__I_dcof8_"/>
      <w:bookmarkEnd w:id="6651"/>
      <w:bookmarkEnd w:id="6652"/>
      <w:r>
        <w:rPr>
          <w:rFonts w:cs="Times" w:ascii="Times" w:hAnsi="Times"/>
          <w:i/>
          <w:iCs/>
          <w:color w:val="000000"/>
          <w:sz w:val="20"/>
          <w:szCs w:val="20"/>
        </w:rPr>
        <w:t>Table 560. AIXM 5.1 Mapping of AD3.5/7 reusing mapping of section AIP-TS-AD-2.5/7</w:t>
      </w:r>
    </w:p>
    <w:p>
      <w:pPr>
        <w:pStyle w:val="Normal"/>
        <w:autoSpaceDE w:val="false"/>
        <w:spacing w:before="0" w:after="0"/>
        <w:rPr>
          <w:rFonts w:ascii="Times" w:hAnsi="Times" w:cs="Times"/>
          <w:sz w:val="10"/>
          <w:szCs w:val="10"/>
        </w:rPr>
      </w:pPr>
      <w:r>
        <w:rPr>
          <w:rFonts w:cs="Times" w:ascii="Times" w:hAnsi="Times"/>
          <w:sz w:val="10"/>
          <w:szCs w:val="10"/>
        </w:rPr>
      </w:r>
      <w:bookmarkStart w:id="6653" w:name="AD3_2E_5__I_dcof8_"/>
      <w:bookmarkStart w:id="6654" w:name="AD3_2E_5__I_dcof8_"/>
      <w:bookmarkEnd w:id="6654"/>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54">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isProvid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55">
              <w:r>
                <w:rPr>
                  <w:rStyle w:val="InternetLink"/>
                  <w:rFonts w:cs="Courier" w:ascii="Courier" w:hAnsi="Courier"/>
                  <w:color w:val="404080"/>
                  <w:sz w:val="18"/>
                  <w:szCs w:val="18"/>
                </w:rPr>
                <w:t>Passenger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56">
              <w:r>
                <w:rPr>
                  <w:rStyle w:val="InternetLink"/>
                  <w:rFonts w:cs="Courier" w:ascii="Courier" w:hAnsi="Courier"/>
                  <w:color w:val="404080"/>
                  <w:sz w:val="18"/>
                  <w:szCs w:val="18"/>
                </w:rPr>
                <w:t>Not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PAX_FAC_FURTHER_DETAILS</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mapping does not indicate which instance(s) of the passenger facilities the note may relate to. An alternative mapping would link the note directly to the "AirportHeliport" type, in which case the description of purpose might be revis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6718"&gt;</w:t>
        <w:br/>
        <w:t xml:space="preserve">    &lt;timeSlice&gt;</w:t>
        <w:br/>
        <w:t xml:space="preserve">       &lt;AirportHeliportTimeSlice gml:id="AIP-TS-AD-2.5-7-AirportHeliporttimeSliced1e7137"&gt;</w:t>
        <w:br/>
        <w:t xml:space="preserve">          &lt;gml:validTime&gt;</w:t>
        <w:br/>
        <w:t xml:space="preserve">             &lt;gml:TimePeriod gml:id="AIP-TS-AD-2.5-7-AirportHeliporttimePeriodd1e713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PassengerService xmlns:gml="http://www.opengis.net/gml/3.2" gml:id="yd1e26729"&gt;</w:t>
        <w:br/>
        <w:t xml:space="preserve">    &lt;timeSlice&gt;</w:t>
        <w:br/>
        <w:t xml:space="preserve">       &lt;PassengerServiceTimeSlice gml:id="AIP-TS-AD-2.5-7-PassengerServicetimeSliced1e7148"&gt;</w:t>
        <w:br/>
        <w:t xml:space="preserve">          &lt;gml:validTime&gt;</w:t>
        <w:br/>
        <w:t xml:space="preserve">             &lt;gml:TimePeriod gml:id="AIP-TS-AD-2.5-7-PassengerServicetimePeriodd1e714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740"&gt;</w:t>
        <w:br/>
        <w:t xml:space="preserve">                &lt;purpose&gt;OTHER:PAX_FAC_FURTHER_DETAILS&lt;/purpose&gt;</w:t>
        <w:br/>
        <w:t xml:space="preserve">             &lt;/Note&gt;</w:t>
        <w:br/>
        <w:t xml:space="preserve">          &lt;/annotation&gt;</w:t>
        <w:br/>
        <w:t xml:space="preserve">          &lt;airportHeliport xmlns:xlink="http://www.w3.org/1999/xlink" xlink:href="AirportHeliport"/&gt;</w:t>
        <w:br/>
        <w:t xml:space="preserve">       &lt;/PassengerServiceTimeSlice&gt;</w:t>
        <w:br/>
        <w:t xml:space="preserve">    &lt;/timeSlice&gt;</w:t>
        <w:br/>
        <w:t xml:space="preserve"> &lt;/PassengerService&gt; </w:t>
      </w:r>
    </w:p>
    <w:p>
      <w:pPr>
        <w:pStyle w:val="Normal"/>
        <w:pBdr>
          <w:bottom w:val="single" w:sz="4" w:space="0" w:color="000000"/>
        </w:pBdr>
        <w:autoSpaceDE w:val="false"/>
        <w:spacing w:lineRule="atLeast" w:line="288" w:before="360" w:after="0"/>
        <w:rPr>
          <w:rFonts w:ascii="Times" w:hAnsi="Times" w:cs="Times"/>
          <w:sz w:val="27"/>
          <w:szCs w:val="27"/>
        </w:rPr>
      </w:pPr>
      <w:bookmarkStart w:id="6655" w:name="AD3_2E_6"/>
      <w:bookmarkEnd w:id="6655"/>
      <w:r>
        <w:rPr>
          <w:rFonts w:cs="Helvetica" w:ascii="Helvetica" w:hAnsi="Helvetica"/>
          <w:b/>
          <w:bCs/>
          <w:color w:val="000000"/>
          <w:sz w:val="24"/>
          <w:szCs w:val="24"/>
        </w:rPr>
        <w:t>AD 3.6 Rescue and firefighting services</w:t>
      </w:r>
    </w:p>
    <w:p>
      <w:pPr>
        <w:pStyle w:val="Normal"/>
        <w:autoSpaceDE w:val="false"/>
        <w:spacing w:lineRule="atLeast" w:line="288" w:before="180" w:after="0"/>
        <w:rPr>
          <w:rFonts w:ascii="Times" w:hAnsi="Times" w:cs="Times"/>
          <w:sz w:val="27"/>
          <w:szCs w:val="27"/>
        </w:rPr>
      </w:pPr>
      <w:bookmarkStart w:id="6656" w:name="AD3_2E_6"/>
      <w:bookmarkStart w:id="6657" w:name="AD3_2E_6__I_2ysu9_"/>
      <w:bookmarkEnd w:id="6656"/>
      <w:bookmarkEnd w:id="6657"/>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6658" w:name="AD3_2E_6__I_2ysu9_"/>
      <w:bookmarkEnd w:id="6658"/>
      <w:r>
        <w:rPr>
          <w:rFonts w:cs="Times" w:ascii="Times" w:hAnsi="Times"/>
          <w:color w:val="000000"/>
          <w:sz w:val="20"/>
          <w:szCs w:val="20"/>
        </w:rPr>
        <w:t>Detailed description of the rescue and firefighting services and equipment available at the heliport,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118"/>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659" w:name="AD3_2E_6__AIP_2D_AD_2D_3_2E_6_2E_1"/>
      <w:bookmarkEnd w:id="6659"/>
      <w:r>
        <w:rPr>
          <w:rFonts w:cs="Courier" w:ascii="Courier" w:hAnsi="Courier"/>
          <w:b/>
          <w:bCs/>
          <w:color w:val="000000"/>
          <w:sz w:val="18"/>
          <w:szCs w:val="18"/>
        </w:rPr>
        <w:t>Item to be mapped</w:t>
      </w:r>
      <w:r>
        <w:rPr>
          <w:rFonts w:cs="Times" w:ascii="Times" w:hAnsi="Times"/>
          <w:color w:val="000000"/>
          <w:sz w:val="20"/>
          <w:szCs w:val="20"/>
        </w:rPr>
        <w:t xml:space="preserve"> "heliport category for firefighting;"</w:t>
      </w:r>
    </w:p>
    <w:p>
      <w:pPr>
        <w:pStyle w:val="Normal"/>
        <w:autoSpaceDE w:val="false"/>
        <w:spacing w:lineRule="atLeast" w:line="240" w:before="150" w:after="0"/>
        <w:ind w:left="400" w:hanging="0"/>
        <w:rPr>
          <w:rFonts w:ascii="Times" w:hAnsi="Times" w:cs="Times"/>
          <w:sz w:val="27"/>
          <w:szCs w:val="27"/>
        </w:rPr>
      </w:pPr>
      <w:bookmarkStart w:id="6660" w:name="AD3_2E_6__AIP_2D_AD_2D_3_2E_6_2E_1"/>
      <w:bookmarkEnd w:id="666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661" w:name="AD3_2E_6__I_5jtv2_"/>
      <w:bookmarkEnd w:id="6661"/>
      <w:r>
        <w:rPr>
          <w:rFonts w:cs="Times" w:ascii="Times" w:hAnsi="Times"/>
          <w:i/>
          <w:iCs/>
          <w:color w:val="000000"/>
          <w:sz w:val="20"/>
          <w:szCs w:val="20"/>
        </w:rPr>
        <w:t>Figure 55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662" w:name="AD3_2E_6__I_5jtv2_"/>
      <w:bookmarkEnd w:id="6662"/>
      <w:r>
        <w:rPr>
          <w:rFonts w:cs="Courier" w:ascii="Courier" w:hAnsi="Courier"/>
          <w:color w:val="000000"/>
          <w:sz w:val="18"/>
          <w:szCs w:val="18"/>
          <w:shd w:fill="E0E0E0" w:val="clear"/>
        </w:rPr>
        <w:t>FireFightingService[categor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663" w:name="AD3_2E_6__I_43lwk_"/>
      <w:bookmarkStart w:id="6664" w:name="AD3_2E_6__I_43lwk_"/>
      <w:bookmarkEnd w:id="6664"/>
    </w:p>
    <w:p>
      <w:pPr>
        <w:pStyle w:val="Normal"/>
        <w:autoSpaceDE w:val="false"/>
        <w:spacing w:lineRule="atLeast" w:line="240" w:before="300" w:after="0"/>
        <w:ind w:left="400" w:hanging="0"/>
        <w:jc w:val="center"/>
        <w:rPr>
          <w:rFonts w:ascii="Times" w:hAnsi="Times" w:cs="Times"/>
          <w:sz w:val="27"/>
          <w:szCs w:val="27"/>
        </w:rPr>
      </w:pPr>
      <w:bookmarkStart w:id="6665" w:name="AD3_2E_6__I_43lwk_"/>
      <w:bookmarkStart w:id="6666" w:name="AD3_2E_6__I_86oa3_"/>
      <w:bookmarkEnd w:id="6665"/>
      <w:bookmarkEnd w:id="6666"/>
      <w:r>
        <w:rPr>
          <w:rFonts w:cs="Times" w:ascii="Times" w:hAnsi="Times"/>
          <w:i/>
          <w:iCs/>
          <w:color w:val="000000"/>
          <w:sz w:val="20"/>
          <w:szCs w:val="20"/>
        </w:rPr>
        <w:t>Table 561. AIXM 5.1 Mapping of AIP-AD-3.6.1 reusing mapping of section AIP-TS-AD-2.6/1</w:t>
      </w:r>
    </w:p>
    <w:p>
      <w:pPr>
        <w:pStyle w:val="Normal"/>
        <w:autoSpaceDE w:val="false"/>
        <w:spacing w:before="0" w:after="0"/>
        <w:rPr>
          <w:rFonts w:ascii="Times" w:hAnsi="Times" w:cs="Times"/>
          <w:sz w:val="10"/>
          <w:szCs w:val="10"/>
        </w:rPr>
      </w:pPr>
      <w:r>
        <w:rPr>
          <w:rFonts w:cs="Times" w:ascii="Times" w:hAnsi="Times"/>
          <w:sz w:val="10"/>
          <w:szCs w:val="10"/>
        </w:rPr>
      </w:r>
      <w:bookmarkStart w:id="6667" w:name="AD3_2E_6__I_86oa3_"/>
      <w:bookmarkStart w:id="6668" w:name="AD3_2E_6__I_86oa3_"/>
      <w:bookmarkEnd w:id="666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57">
              <w:r>
                <w:rPr>
                  <w:rStyle w:val="InternetLink"/>
                  <w:rFonts w:cs="Courier" w:ascii="Courier" w:hAnsi="Courier"/>
                  <w:color w:val="404080"/>
                  <w:sz w:val="18"/>
                  <w:szCs w:val="18"/>
                </w:rPr>
                <w:t>FireFightingServi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FireFightingService xmlns:gml="http://www.opengis.net/gml/3.2" gml:id="yd1e26917"&gt;</w:t>
        <w:br/>
        <w:t xml:space="preserve">    &lt;timeSlice&gt;</w:t>
        <w:br/>
        <w:t xml:space="preserve">       &lt;FireFightingServiceTimeSlice gml:id="AIP-TS-AD-2.6-1-FireFightingServicetimeSliced1e7213"&gt;</w:t>
        <w:br/>
        <w:t xml:space="preserve">          &lt;gml:validTime&gt;</w:t>
        <w:br/>
        <w:t xml:space="preserve">             &lt;gml:TimePeriod gml:id="AIP-TS-AD-2.6-1-FireFightingServicetimePeriodd1e721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H1&lt;/category&gt;</w:t>
        <w:br/>
        <w:t xml:space="preserve">       &lt;/FireFightingServiceTimeSlice&gt;</w:t>
        <w:br/>
        <w:t xml:space="preserve">    &lt;/timeSlice&gt;</w:t>
        <w:br/>
        <w:t xml:space="preserve"> &lt;/FireFightingService&gt; </w:t>
      </w:r>
    </w:p>
    <w:p>
      <w:pPr>
        <w:pStyle w:val="Normal"/>
        <w:numPr>
          <w:ilvl w:val="0"/>
          <w:numId w:val="11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669" w:name="AD3_2E_6__AIP_2D_TS_2D_AD_2D_3_2E_6_2D_2"/>
      <w:bookmarkEnd w:id="6669"/>
      <w:r>
        <w:rPr>
          <w:rFonts w:cs="Courier" w:ascii="Courier" w:hAnsi="Courier"/>
          <w:b/>
          <w:bCs/>
          <w:color w:val="000000"/>
          <w:sz w:val="18"/>
          <w:szCs w:val="18"/>
        </w:rPr>
        <w:t>Item to be mapped</w:t>
      </w:r>
      <w:r>
        <w:rPr>
          <w:rFonts w:cs="Times" w:ascii="Times" w:hAnsi="Times"/>
          <w:color w:val="000000"/>
          <w:sz w:val="20"/>
          <w:szCs w:val="20"/>
        </w:rPr>
        <w:t xml:space="preserve"> "rescue equipment;"</w:t>
      </w:r>
    </w:p>
    <w:p>
      <w:pPr>
        <w:pStyle w:val="Normal"/>
        <w:autoSpaceDE w:val="false"/>
        <w:spacing w:lineRule="atLeast" w:line="240" w:before="150" w:after="0"/>
        <w:ind w:left="400" w:hanging="0"/>
        <w:rPr>
          <w:rFonts w:ascii="Times" w:hAnsi="Times" w:cs="Times"/>
          <w:sz w:val="10"/>
          <w:szCs w:val="10"/>
        </w:rPr>
      </w:pPr>
      <w:bookmarkStart w:id="6670" w:name="AD3_2E_6__AIP_2D_TS_2D_AD_2D_3_2E_6_2D_2"/>
      <w:bookmarkEnd w:id="667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671" w:name="AD3_2E_6__sr_2D_AIP_2D_TS_2D_AD_2D_2_2E_"/>
      <w:bookmarkStart w:id="6672" w:name="AD3_2E_6__sr_2D_AIP_2D_TS_2D_AD_2D_2_2E_"/>
      <w:bookmarkEnd w:id="6672"/>
    </w:p>
    <w:p>
      <w:pPr>
        <w:pStyle w:val="Normal"/>
        <w:autoSpaceDE w:val="false"/>
        <w:spacing w:lineRule="atLeast" w:line="240" w:before="300" w:after="0"/>
        <w:ind w:left="400" w:hanging="0"/>
        <w:jc w:val="center"/>
        <w:rPr>
          <w:rFonts w:ascii="Times" w:hAnsi="Times" w:cs="Times"/>
          <w:sz w:val="10"/>
          <w:szCs w:val="10"/>
        </w:rPr>
      </w:pPr>
      <w:bookmarkStart w:id="6673" w:name="AD3_2E_6__sr_2D_AIP_2D_TS_2D_AD_2D_2_2E_"/>
      <w:bookmarkStart w:id="6674" w:name="AD3_2E_6__I_7e4yw_"/>
      <w:bookmarkEnd w:id="6673"/>
      <w:bookmarkEnd w:id="6674"/>
      <w:r>
        <w:rPr>
          <w:rFonts w:cs="Times" w:ascii="Times" w:hAnsi="Times"/>
          <w:i/>
          <w:iCs/>
          <w:color w:val="000000"/>
          <w:sz w:val="20"/>
          <w:szCs w:val="20"/>
        </w:rPr>
        <w:t>Figure 55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675" w:name="AD3_2E_6__I_7e4yw_"/>
      <w:bookmarkEnd w:id="6675"/>
      <w:r>
        <w:rPr>
          <w:rFonts w:cs="Courier" w:ascii="Courier" w:hAnsi="Courier"/>
          <w:color w:val="000000"/>
          <w:sz w:val="18"/>
          <w:szCs w:val="18"/>
          <w:shd w:fill="E0E0E0" w:val="clear"/>
        </w:rPr>
        <w:t>FireFightingService</w:t>
        <w:br/>
        <w:t xml:space="preserve">  .annotation</w:t>
        <w:br/>
        <w:t xml:space="preserve">    .Note[purpose="OTHER:RESCUE_EQPT_DESC"]</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676" w:name="AD3_2E_6__I_efuhm_"/>
      <w:bookmarkStart w:id="6677" w:name="AD3_2E_6__I_efuhm_"/>
      <w:bookmarkEnd w:id="6677"/>
    </w:p>
    <w:p>
      <w:pPr>
        <w:pStyle w:val="Normal"/>
        <w:autoSpaceDE w:val="false"/>
        <w:spacing w:lineRule="atLeast" w:line="240" w:before="300" w:after="0"/>
        <w:ind w:left="400" w:hanging="0"/>
        <w:jc w:val="center"/>
        <w:rPr>
          <w:rFonts w:ascii="Times" w:hAnsi="Times" w:cs="Times"/>
          <w:sz w:val="10"/>
          <w:szCs w:val="10"/>
        </w:rPr>
      </w:pPr>
      <w:bookmarkStart w:id="6678" w:name="AD3_2E_6__I_efuhm_"/>
      <w:bookmarkStart w:id="6679" w:name="AD3_2E_6__I_ansmw_"/>
      <w:bookmarkEnd w:id="6678"/>
      <w:bookmarkEnd w:id="6679"/>
      <w:r>
        <w:rPr>
          <w:rFonts w:cs="Times" w:ascii="Times" w:hAnsi="Times"/>
          <w:i/>
          <w:iCs/>
          <w:color w:val="000000"/>
          <w:sz w:val="20"/>
          <w:szCs w:val="20"/>
        </w:rPr>
        <w:t>Table 562. AIXM 5.1 Mapping of AIP-TS-AD-3.6/2 reusing mapping of section AIP-TS-AD-2.6/2</w:t>
      </w:r>
    </w:p>
    <w:p>
      <w:pPr>
        <w:pStyle w:val="Normal"/>
        <w:autoSpaceDE w:val="false"/>
        <w:spacing w:before="0" w:after="0"/>
        <w:rPr>
          <w:rFonts w:ascii="Times" w:hAnsi="Times" w:cs="Times"/>
          <w:sz w:val="10"/>
          <w:szCs w:val="10"/>
        </w:rPr>
      </w:pPr>
      <w:r>
        <w:rPr>
          <w:rFonts w:cs="Times" w:ascii="Times" w:hAnsi="Times"/>
          <w:sz w:val="10"/>
          <w:szCs w:val="10"/>
        </w:rPr>
      </w:r>
      <w:bookmarkStart w:id="6680" w:name="AD3_2E_6__I_ansmw_"/>
      <w:bookmarkStart w:id="6681" w:name="AD3_2E_6__I_ansmw_"/>
      <w:bookmarkEnd w:id="668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58">
              <w:r>
                <w:rPr>
                  <w:rStyle w:val="InternetLink"/>
                  <w:rFonts w:cs="Courier" w:ascii="Courier" w:hAnsi="Courier"/>
                  <w:color w:val="404080"/>
                  <w:sz w:val="18"/>
                  <w:szCs w:val="18"/>
                </w:rPr>
                <w:t>FireFighting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59">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RESCUE_EQPT_DESC</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FireFightingService xmlns:gml="http://www.opengis.net/gml/3.2" gml:id="yd1e26949"&gt;</w:t>
        <w:br/>
        <w:t xml:space="preserve">    &lt;timeSlice&gt;</w:t>
        <w:br/>
        <w:t xml:space="preserve">       &lt;FireFightingServiceTimeSlice gml:id="AIP-TS-AD-2.6-2-FireFightingServicetimeSliced1e7226"&gt;</w:t>
        <w:br/>
        <w:t xml:space="preserve">          &lt;gml:validTime&gt;</w:t>
        <w:br/>
        <w:t xml:space="preserve">             &lt;gml:TimePeriod gml:id="AIP-TS-AD-2.6-2-FireFightingServicetimePeriodd1e722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6960"&gt;</w:t>
        <w:br/>
        <w:t xml:space="preserve">                &lt;purpose&gt;OTHER:RESCUE_EQPT_DESC&lt;/purpose&gt;</w:t>
        <w:br/>
        <w:t xml:space="preserve">             &lt;/Note&gt;</w:t>
        <w:br/>
        <w:t xml:space="preserve">          &lt;/annotation&gt;</w:t>
        <w:br/>
        <w:t xml:space="preserve">       &lt;/FireFightingServiceTimeSlice&gt;</w:t>
        <w:br/>
        <w:t xml:space="preserve">    &lt;/timeSlice&gt;</w:t>
        <w:br/>
        <w:t xml:space="preserve"> &lt;/FireFightingService&gt; </w:t>
      </w:r>
    </w:p>
    <w:p>
      <w:pPr>
        <w:pStyle w:val="Normal"/>
        <w:numPr>
          <w:ilvl w:val="0"/>
          <w:numId w:val="11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682" w:name="AD3_2E_6__AIP_2D_TS_2D_AD_2D_3_2E_6_2D_3"/>
      <w:bookmarkEnd w:id="6682"/>
      <w:r>
        <w:rPr>
          <w:rFonts w:cs="Courier" w:ascii="Courier" w:hAnsi="Courier"/>
          <w:b/>
          <w:bCs/>
          <w:color w:val="000000"/>
          <w:sz w:val="18"/>
          <w:szCs w:val="18"/>
        </w:rPr>
        <w:t>Item to be mapped</w:t>
      </w:r>
      <w:r>
        <w:rPr>
          <w:rFonts w:cs="Times" w:ascii="Times" w:hAnsi="Times"/>
          <w:color w:val="000000"/>
          <w:sz w:val="20"/>
          <w:szCs w:val="20"/>
        </w:rPr>
        <w:t xml:space="preserve"> "capability for removal of disabled helicopter; and"</w:t>
      </w:r>
    </w:p>
    <w:p>
      <w:pPr>
        <w:pStyle w:val="Normal"/>
        <w:autoSpaceDE w:val="false"/>
        <w:spacing w:lineRule="atLeast" w:line="240" w:before="150" w:after="0"/>
        <w:ind w:left="400" w:hanging="0"/>
        <w:rPr>
          <w:rFonts w:ascii="Times" w:hAnsi="Times" w:cs="Times"/>
          <w:sz w:val="10"/>
          <w:szCs w:val="10"/>
        </w:rPr>
      </w:pPr>
      <w:bookmarkStart w:id="6683" w:name="AD3_2E_6__AIP_2D_TS_2D_AD_2D_3_2E_6_2D_3"/>
      <w:bookmarkEnd w:id="668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684" w:name="AD3_2E_6__I_5yy0o_"/>
      <w:bookmarkEnd w:id="6684"/>
      <w:r>
        <w:rPr>
          <w:rFonts w:cs="Times" w:ascii="Times" w:hAnsi="Times"/>
          <w:i/>
          <w:iCs/>
          <w:color w:val="000000"/>
          <w:sz w:val="20"/>
          <w:szCs w:val="20"/>
        </w:rPr>
        <w:t>Figure 55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685" w:name="AD3_2E_6__I_5yy0o_"/>
      <w:bookmarkEnd w:id="6685"/>
      <w:r>
        <w:rPr>
          <w:rFonts w:cs="Courier" w:ascii="Courier" w:hAnsi="Courier"/>
          <w:color w:val="000000"/>
          <w:sz w:val="18"/>
          <w:szCs w:val="18"/>
          <w:shd w:fill="E0E0E0" w:val="clear"/>
        </w:rPr>
        <w:t>AircraftGroundService[type="REMOV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686" w:name="AD3_2E_6__I_csm41_"/>
      <w:bookmarkStart w:id="6687" w:name="AD3_2E_6__I_csm41_"/>
      <w:bookmarkEnd w:id="6687"/>
    </w:p>
    <w:p>
      <w:pPr>
        <w:pStyle w:val="Normal"/>
        <w:autoSpaceDE w:val="false"/>
        <w:spacing w:lineRule="atLeast" w:line="240" w:before="300" w:after="0"/>
        <w:ind w:left="400" w:hanging="0"/>
        <w:jc w:val="center"/>
        <w:rPr>
          <w:rFonts w:ascii="Times" w:hAnsi="Times" w:cs="Times"/>
          <w:sz w:val="10"/>
          <w:szCs w:val="10"/>
        </w:rPr>
      </w:pPr>
      <w:bookmarkStart w:id="6688" w:name="AD3_2E_6__I_csm41_"/>
      <w:bookmarkStart w:id="6689" w:name="AD3_2E_6__I_be5jt_"/>
      <w:bookmarkEnd w:id="6688"/>
      <w:bookmarkEnd w:id="6689"/>
      <w:r>
        <w:rPr>
          <w:rFonts w:cs="Times" w:ascii="Times" w:hAnsi="Times"/>
          <w:i/>
          <w:iCs/>
          <w:color w:val="000000"/>
          <w:sz w:val="20"/>
          <w:szCs w:val="20"/>
        </w:rPr>
        <w:t>Table 563. AIXM 5.1 Mapping of AIP-TS-AD-3.6/3</w:t>
      </w:r>
    </w:p>
    <w:p>
      <w:pPr>
        <w:pStyle w:val="Normal"/>
        <w:autoSpaceDE w:val="false"/>
        <w:spacing w:before="0" w:after="0"/>
        <w:rPr>
          <w:rFonts w:ascii="Times" w:hAnsi="Times" w:cs="Times"/>
          <w:sz w:val="10"/>
          <w:szCs w:val="10"/>
        </w:rPr>
      </w:pPr>
      <w:r>
        <w:rPr>
          <w:rFonts w:cs="Times" w:ascii="Times" w:hAnsi="Times"/>
          <w:sz w:val="10"/>
          <w:szCs w:val="10"/>
        </w:rPr>
      </w:r>
      <w:bookmarkStart w:id="6690" w:name="AD3_2E_6__I_be5jt_"/>
      <w:bookmarkStart w:id="6691" w:name="AD3_2E_6__I_be5jt_"/>
      <w:bookmarkEnd w:id="669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60">
              <w:r>
                <w:rPr>
                  <w:rStyle w:val="InternetLink"/>
                  <w:rFonts w:cs="Courier" w:ascii="Courier" w:hAnsi="Courier"/>
                  <w:color w:val="404080"/>
                  <w:sz w:val="18"/>
                  <w:szCs w:val="18"/>
                </w:rPr>
                <w:t>AircraftGroundServic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REMOVE</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18"/>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692" w:name="AD3_2E_6__AIP_2D_TS_2D_AD_2D_3_2E_6_2D_4"/>
      <w:bookmarkEnd w:id="6692"/>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6693" w:name="AD3_2E_6__AIP_2D_TS_2D_AD_2D_3_2E_6_2D_4"/>
      <w:bookmarkEnd w:id="669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694" w:name="AD3_2E_6__sr_2D_AIP_2D_TS_2D_AD_2D_3_2E_"/>
      <w:bookmarkStart w:id="6695" w:name="AD3_2E_6__sr_2D_AIP_2D_TS_2D_AD_2D_3_2E_"/>
      <w:bookmarkEnd w:id="6695"/>
    </w:p>
    <w:p>
      <w:pPr>
        <w:pStyle w:val="Normal"/>
        <w:autoSpaceDE w:val="false"/>
        <w:spacing w:lineRule="atLeast" w:line="240" w:before="300" w:after="0"/>
        <w:ind w:left="400" w:hanging="0"/>
        <w:jc w:val="center"/>
        <w:rPr>
          <w:rFonts w:ascii="Times" w:hAnsi="Times" w:cs="Times"/>
          <w:sz w:val="10"/>
          <w:szCs w:val="10"/>
        </w:rPr>
      </w:pPr>
      <w:bookmarkStart w:id="6696" w:name="AD3_2E_6__sr_2D_AIP_2D_TS_2D_AD_2D_3_2E_"/>
      <w:bookmarkStart w:id="6697" w:name="AD3_2E_6__I_dziyp_"/>
      <w:bookmarkEnd w:id="6696"/>
      <w:bookmarkEnd w:id="6697"/>
      <w:r>
        <w:rPr>
          <w:rFonts w:cs="Times" w:ascii="Times" w:hAnsi="Times"/>
          <w:i/>
          <w:iCs/>
          <w:color w:val="000000"/>
          <w:sz w:val="20"/>
          <w:szCs w:val="20"/>
        </w:rPr>
        <w:t>Figure 56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698" w:name="AD3_2E_6__I_dziyp_"/>
      <w:bookmarkEnd w:id="6698"/>
      <w:r>
        <w:rPr>
          <w:rFonts w:cs="Courier" w:ascii="Courier" w:hAnsi="Courier"/>
          <w:color w:val="000000"/>
          <w:sz w:val="18"/>
          <w:szCs w:val="18"/>
          <w:shd w:fill="E0E0E0" w:val="clear"/>
        </w:rPr>
        <w:t>AirportGroundServi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699" w:name="AD3_2E_6__I_5pt1z_"/>
      <w:bookmarkStart w:id="6700" w:name="AD3_2E_6__I_5pt1z_"/>
      <w:bookmarkEnd w:id="6700"/>
    </w:p>
    <w:p>
      <w:pPr>
        <w:pStyle w:val="Normal"/>
        <w:autoSpaceDE w:val="false"/>
        <w:spacing w:lineRule="atLeast" w:line="240" w:before="300" w:after="0"/>
        <w:ind w:left="400" w:hanging="0"/>
        <w:jc w:val="center"/>
        <w:rPr>
          <w:rFonts w:ascii="Times" w:hAnsi="Times" w:cs="Times"/>
          <w:sz w:val="10"/>
          <w:szCs w:val="10"/>
        </w:rPr>
      </w:pPr>
      <w:bookmarkStart w:id="6701" w:name="AD3_2E_6__I_5pt1z_"/>
      <w:bookmarkStart w:id="6702" w:name="AD3_2E_6__I_f1njh_"/>
      <w:bookmarkEnd w:id="6701"/>
      <w:bookmarkEnd w:id="6702"/>
      <w:r>
        <w:rPr>
          <w:rFonts w:cs="Times" w:ascii="Times" w:hAnsi="Times"/>
          <w:i/>
          <w:iCs/>
          <w:color w:val="000000"/>
          <w:sz w:val="20"/>
          <w:szCs w:val="20"/>
        </w:rPr>
        <w:t>Table 564. AIXM 5.1 Mapping of AIP-TS-AD-3.6/4</w:t>
      </w:r>
    </w:p>
    <w:p>
      <w:pPr>
        <w:pStyle w:val="Normal"/>
        <w:autoSpaceDE w:val="false"/>
        <w:spacing w:before="0" w:after="0"/>
        <w:rPr>
          <w:rFonts w:ascii="Times" w:hAnsi="Times" w:cs="Times"/>
          <w:sz w:val="10"/>
          <w:szCs w:val="10"/>
        </w:rPr>
      </w:pPr>
      <w:r>
        <w:rPr>
          <w:rFonts w:cs="Times" w:ascii="Times" w:hAnsi="Times"/>
          <w:sz w:val="10"/>
          <w:szCs w:val="10"/>
        </w:rPr>
      </w:r>
      <w:bookmarkStart w:id="6703" w:name="AD3_2E_6__I_f1njh_"/>
      <w:bookmarkStart w:id="6704" w:name="AD3_2E_6__I_f1njh_"/>
      <w:bookmarkEnd w:id="670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61">
              <w:r>
                <w:rPr>
                  <w:rStyle w:val="InternetLink"/>
                  <w:rFonts w:cs="Courier" w:ascii="Courier" w:hAnsi="Courier"/>
                  <w:color w:val="404080"/>
                  <w:sz w:val="18"/>
                  <w:szCs w:val="18"/>
                </w:rPr>
                <w:t>AirportGround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62">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pBdr>
          <w:bottom w:val="single" w:sz="4" w:space="0" w:color="000000"/>
        </w:pBdr>
        <w:autoSpaceDE w:val="false"/>
        <w:spacing w:lineRule="atLeast" w:line="288" w:before="360" w:after="0"/>
        <w:rPr>
          <w:rFonts w:ascii="Times" w:hAnsi="Times" w:cs="Times"/>
          <w:sz w:val="10"/>
          <w:szCs w:val="10"/>
        </w:rPr>
      </w:pPr>
      <w:bookmarkStart w:id="6705" w:name="AD3_2E_7"/>
      <w:bookmarkEnd w:id="6705"/>
      <w:r>
        <w:rPr>
          <w:rFonts w:cs="Helvetica" w:ascii="Helvetica" w:hAnsi="Helvetica"/>
          <w:b/>
          <w:bCs/>
          <w:color w:val="000000"/>
          <w:sz w:val="24"/>
          <w:szCs w:val="24"/>
        </w:rPr>
        <w:t>AD 3.7 Seasonal availability — clearing</w:t>
      </w:r>
    </w:p>
    <w:p>
      <w:pPr>
        <w:pStyle w:val="Normal"/>
        <w:autoSpaceDE w:val="false"/>
        <w:spacing w:lineRule="atLeast" w:line="288" w:before="180" w:after="0"/>
        <w:rPr>
          <w:rFonts w:ascii="Times" w:hAnsi="Times" w:cs="Times"/>
          <w:sz w:val="10"/>
          <w:szCs w:val="10"/>
        </w:rPr>
      </w:pPr>
      <w:bookmarkStart w:id="6706" w:name="AD3_2E_7"/>
      <w:bookmarkStart w:id="6707" w:name="AD3_2E_7__I_iafsk_"/>
      <w:bookmarkEnd w:id="6706"/>
      <w:bookmarkEnd w:id="6707"/>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6708" w:name="AD3_2E_7__I_iafsk_"/>
      <w:bookmarkEnd w:id="6708"/>
      <w:r>
        <w:rPr>
          <w:rFonts w:cs="Times" w:ascii="Times" w:hAnsi="Times"/>
          <w:color w:val="000000"/>
          <w:sz w:val="20"/>
          <w:szCs w:val="20"/>
        </w:rPr>
        <w:t>Detailed description of the equipment and operational priorities established for the clearance of heliport movement areas, including:</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2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6709" w:name="AD3_2E_7__AD3_2E_7_2D_1"/>
      <w:bookmarkEnd w:id="6709"/>
      <w:r>
        <w:rPr>
          <w:rFonts w:cs="Courier" w:ascii="Courier" w:hAnsi="Courier"/>
          <w:b/>
          <w:bCs/>
          <w:color w:val="000000"/>
          <w:sz w:val="18"/>
          <w:szCs w:val="18"/>
        </w:rPr>
        <w:t>Item to be mapped</w:t>
      </w:r>
      <w:r>
        <w:rPr>
          <w:rFonts w:cs="Times" w:ascii="Times" w:hAnsi="Times"/>
          <w:color w:val="000000"/>
          <w:sz w:val="20"/>
          <w:szCs w:val="20"/>
        </w:rPr>
        <w:t xml:space="preserve"> "type(s) of clearing equipment;"</w:t>
      </w:r>
    </w:p>
    <w:p>
      <w:pPr>
        <w:pStyle w:val="Normal"/>
        <w:autoSpaceDE w:val="false"/>
        <w:spacing w:lineRule="atLeast" w:line="240" w:before="150" w:after="0"/>
        <w:ind w:left="400" w:hanging="0"/>
        <w:rPr>
          <w:rFonts w:ascii="Times" w:hAnsi="Times" w:cs="Times"/>
          <w:sz w:val="10"/>
          <w:szCs w:val="10"/>
        </w:rPr>
      </w:pPr>
      <w:bookmarkStart w:id="6710" w:name="AD3_2E_7__AD3_2E_7_2D_1"/>
      <w:bookmarkEnd w:id="671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711" w:name="AD3_2E_7__I_5a0zq_"/>
      <w:bookmarkEnd w:id="6711"/>
      <w:r>
        <w:rPr>
          <w:rFonts w:cs="Times" w:ascii="Times" w:hAnsi="Times"/>
          <w:i/>
          <w:iCs/>
          <w:color w:val="000000"/>
          <w:sz w:val="20"/>
          <w:szCs w:val="20"/>
        </w:rPr>
        <w:t>Figure 56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712" w:name="AD3_2E_7__I_5a0zq_"/>
      <w:bookmarkEnd w:id="6712"/>
      <w:r>
        <w:rPr>
          <w:rFonts w:cs="Courier" w:ascii="Courier" w:hAnsi="Courier"/>
          <w:color w:val="000000"/>
          <w:sz w:val="18"/>
          <w:szCs w:val="18"/>
          <w:shd w:fill="E0E0E0" w:val="clear"/>
        </w:rPr>
        <w:t xml:space="preserve">RulesProcedures[category="RULE|LAW|PROCEDURE|PRACTICE"] </w:t>
        <w:br/>
        <w:t xml:space="preserve">                [title="OTHER:AIP_SNOW_CLEARANCE_EQUIPMENT"]</w:t>
        <w:br/>
        <w:t xml:space="preserve">                [conten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713" w:name="AD3_2E_7__I_2embt_"/>
      <w:bookmarkStart w:id="6714" w:name="AD3_2E_7__I_2embt_"/>
      <w:bookmarkEnd w:id="6714"/>
    </w:p>
    <w:p>
      <w:pPr>
        <w:pStyle w:val="Normal"/>
        <w:autoSpaceDE w:val="false"/>
        <w:spacing w:lineRule="atLeast" w:line="240" w:before="300" w:after="0"/>
        <w:ind w:left="400" w:hanging="0"/>
        <w:jc w:val="center"/>
        <w:rPr>
          <w:rFonts w:ascii="Times" w:hAnsi="Times" w:cs="Times"/>
          <w:sz w:val="10"/>
          <w:szCs w:val="10"/>
        </w:rPr>
      </w:pPr>
      <w:bookmarkStart w:id="6715" w:name="AD3_2E_7__I_2embt_"/>
      <w:bookmarkStart w:id="6716" w:name="AD3_2E_7__I_fjdll_"/>
      <w:bookmarkEnd w:id="6715"/>
      <w:bookmarkEnd w:id="6716"/>
      <w:r>
        <w:rPr>
          <w:rFonts w:cs="Times" w:ascii="Times" w:hAnsi="Times"/>
          <w:i/>
          <w:iCs/>
          <w:color w:val="000000"/>
          <w:sz w:val="20"/>
          <w:szCs w:val="20"/>
        </w:rPr>
        <w:t>Table 565. AIXM 5.1 Mapping of AD3.7/1 reusing mapping of section AIP-TS-AD-2.7/1</w:t>
      </w:r>
    </w:p>
    <w:p>
      <w:pPr>
        <w:pStyle w:val="Normal"/>
        <w:autoSpaceDE w:val="false"/>
        <w:spacing w:before="0" w:after="0"/>
        <w:rPr>
          <w:rFonts w:ascii="Times" w:hAnsi="Times" w:cs="Times"/>
          <w:sz w:val="10"/>
          <w:szCs w:val="10"/>
        </w:rPr>
      </w:pPr>
      <w:r>
        <w:rPr>
          <w:rFonts w:cs="Times" w:ascii="Times" w:hAnsi="Times"/>
          <w:sz w:val="10"/>
          <w:szCs w:val="10"/>
        </w:rPr>
      </w:r>
      <w:bookmarkStart w:id="6717" w:name="AD3_2E_7__I_fjdll_"/>
      <w:bookmarkStart w:id="6718" w:name="AD3_2E_7__I_fjdll_"/>
      <w:bookmarkEnd w:id="671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63">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SNOW_CLEARANCE_EQUIPMENT</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Clearing equipment is not directly modeled in AIXM 5.1. The treatment above associates a text description of the equipment with the aerodrome or heliport directly, although it might be preferable to associate the text with an annotation on a clearance service provided at the aerodrome or heliport, as is used in the mapping of seasonal availability below.</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lesProcedures xmlns:gml="http://www.opengis.net/gml/3.2" gml:id="yd1e27126"&gt;</w:t>
        <w:br/>
        <w:t xml:space="preserve">    &lt;timeSlice&gt;</w:t>
        <w:br/>
        <w:t xml:space="preserve">       &lt;RulesProceduresTimeSlice gml:id="AIP-TS-AD-2.7-1-RulesProcedurestimeSliced1e7284"&gt;</w:t>
        <w:br/>
        <w:t xml:space="preserve">          &lt;gml:validTime&gt;</w:t>
        <w:br/>
        <w:t xml:space="preserve">             &lt;gml:TimePeriod gml:id="AIP-TS-AD-2.7-1-RulesProcedurestimePeriodd1e728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SNOW_CLEARANCE_EQUIPMENT&lt;/title&gt;</w:t>
        <w:br/>
        <w:t xml:space="preserve">          &lt;content xmlns:xsi="http://www.w3.org/2001/XMLSchema-instance" xsi:nil="true"/&gt;</w:t>
        <w:br/>
        <w:t xml:space="preserve">       &lt;/RulesProceduresTimeSlice&gt;</w:t>
        <w:br/>
        <w:t xml:space="preserve">    &lt;/timeSlice&gt;</w:t>
        <w:br/>
        <w:t xml:space="preserve"> &lt;/RulesProcedures&gt; </w:t>
      </w:r>
    </w:p>
    <w:p>
      <w:pPr>
        <w:pStyle w:val="Normal"/>
        <w:numPr>
          <w:ilvl w:val="0"/>
          <w:numId w:val="2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719" w:name="AD3_2E_7__AD3_2E_7_2D_2"/>
      <w:bookmarkEnd w:id="6719"/>
      <w:r>
        <w:rPr>
          <w:rFonts w:cs="Courier" w:ascii="Courier" w:hAnsi="Courier"/>
          <w:b/>
          <w:bCs/>
          <w:color w:val="000000"/>
          <w:sz w:val="18"/>
          <w:szCs w:val="18"/>
        </w:rPr>
        <w:t>Item to be mapped</w:t>
      </w:r>
      <w:r>
        <w:rPr>
          <w:rFonts w:cs="Times" w:ascii="Times" w:hAnsi="Times"/>
          <w:color w:val="000000"/>
          <w:sz w:val="20"/>
          <w:szCs w:val="20"/>
        </w:rPr>
        <w:t xml:space="preserve"> "clearance priorities; and"</w:t>
      </w:r>
    </w:p>
    <w:p>
      <w:pPr>
        <w:pStyle w:val="Normal"/>
        <w:autoSpaceDE w:val="false"/>
        <w:spacing w:lineRule="atLeast" w:line="240" w:before="150" w:after="0"/>
        <w:ind w:left="400" w:hanging="0"/>
        <w:rPr>
          <w:rFonts w:ascii="Times" w:hAnsi="Times" w:cs="Times"/>
          <w:sz w:val="27"/>
          <w:szCs w:val="27"/>
        </w:rPr>
      </w:pPr>
      <w:bookmarkStart w:id="6720" w:name="AD3_2E_7__AD3_2E_7_2D_2"/>
      <w:bookmarkEnd w:id="672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721" w:name="AD3_2E_7__I_iaslj_"/>
      <w:bookmarkEnd w:id="6721"/>
      <w:r>
        <w:rPr>
          <w:rFonts w:cs="Times" w:ascii="Times" w:hAnsi="Times"/>
          <w:i/>
          <w:iCs/>
          <w:color w:val="000000"/>
          <w:sz w:val="20"/>
          <w:szCs w:val="20"/>
        </w:rPr>
        <w:t>Figure 56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722" w:name="AD3_2E_7__I_iaslj_"/>
      <w:bookmarkEnd w:id="6722"/>
      <w:r>
        <w:rPr>
          <w:rFonts w:cs="Courier" w:ascii="Courier" w:hAnsi="Courier"/>
          <w:color w:val="000000"/>
          <w:sz w:val="18"/>
          <w:szCs w:val="18"/>
          <w:shd w:fill="E0E0E0" w:val="clear"/>
        </w:rPr>
        <w:t xml:space="preserve">RulesProcedures[category="RULE|LAW|PROCEDURE|PRACTICE"] </w:t>
        <w:br/>
        <w:t xml:space="preserve">                [title="OTHER:AIP_CLEARANCE_PRIORITIES"]</w:t>
        <w:br/>
        <w:t xml:space="preserve">                [content="%%"]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723" w:name="AD3_2E_7__I_7qf7v_"/>
      <w:bookmarkStart w:id="6724" w:name="AD3_2E_7__I_7qf7v_"/>
      <w:bookmarkEnd w:id="6724"/>
    </w:p>
    <w:p>
      <w:pPr>
        <w:pStyle w:val="Normal"/>
        <w:autoSpaceDE w:val="false"/>
        <w:spacing w:lineRule="atLeast" w:line="240" w:before="300" w:after="0"/>
        <w:ind w:left="400" w:hanging="0"/>
        <w:jc w:val="center"/>
        <w:rPr>
          <w:rFonts w:ascii="Times" w:hAnsi="Times" w:cs="Times"/>
          <w:sz w:val="27"/>
          <w:szCs w:val="27"/>
        </w:rPr>
      </w:pPr>
      <w:bookmarkStart w:id="6725" w:name="AD3_2E_7__I_7qf7v_"/>
      <w:bookmarkStart w:id="6726" w:name="AD3_2E_7__I_8b6r5_"/>
      <w:bookmarkEnd w:id="6725"/>
      <w:bookmarkEnd w:id="6726"/>
      <w:r>
        <w:rPr>
          <w:rFonts w:cs="Times" w:ascii="Times" w:hAnsi="Times"/>
          <w:i/>
          <w:iCs/>
          <w:color w:val="000000"/>
          <w:sz w:val="20"/>
          <w:szCs w:val="20"/>
        </w:rPr>
        <w:t>Table 566. AIXM 5.1 Mapping of AD3.7/2 reusing mapping of section AIP-TS-AD-2.7/2</w:t>
      </w:r>
    </w:p>
    <w:p>
      <w:pPr>
        <w:pStyle w:val="Normal"/>
        <w:autoSpaceDE w:val="false"/>
        <w:spacing w:before="0" w:after="0"/>
        <w:rPr>
          <w:rFonts w:ascii="Times" w:hAnsi="Times" w:cs="Times"/>
          <w:sz w:val="10"/>
          <w:szCs w:val="10"/>
        </w:rPr>
      </w:pPr>
      <w:r>
        <w:rPr>
          <w:rFonts w:cs="Times" w:ascii="Times" w:hAnsi="Times"/>
          <w:sz w:val="10"/>
          <w:szCs w:val="10"/>
        </w:rPr>
      </w:r>
      <w:bookmarkStart w:id="6727" w:name="AD3_2E_7__I_8b6r5_"/>
      <w:bookmarkStart w:id="6728" w:name="AD3_2E_7__I_8b6r5_"/>
      <w:bookmarkEnd w:id="672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64">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LEARANCE_PRIORITIE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729" w:name="AD3_2E_7__AD3_2E_7_2D_3"/>
      <w:bookmarkEnd w:id="6729"/>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6730" w:name="AD3_2E_7__AD3_2E_7_2D_3"/>
      <w:bookmarkEnd w:id="673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731" w:name="AD3_2E_7__sr_2D_AIP_2D_TS_2D_AD_2D_2_2E_"/>
      <w:bookmarkStart w:id="6732" w:name="AD3_2E_7__sr_2D_AIP_2D_TS_2D_AD_2D_2_2E_"/>
      <w:bookmarkEnd w:id="6732"/>
    </w:p>
    <w:p>
      <w:pPr>
        <w:pStyle w:val="Normal"/>
        <w:autoSpaceDE w:val="false"/>
        <w:spacing w:lineRule="atLeast" w:line="240" w:before="300" w:after="0"/>
        <w:ind w:left="400" w:hanging="0"/>
        <w:jc w:val="center"/>
        <w:rPr>
          <w:rFonts w:ascii="Times" w:hAnsi="Times" w:cs="Times"/>
          <w:sz w:val="10"/>
          <w:szCs w:val="10"/>
        </w:rPr>
      </w:pPr>
      <w:bookmarkStart w:id="6733" w:name="AD3_2E_7__sr_2D_AIP_2D_TS_2D_AD_2D_2_2E_"/>
      <w:bookmarkStart w:id="6734" w:name="AD3_2E_7__I_1muvs_"/>
      <w:bookmarkEnd w:id="6733"/>
      <w:bookmarkEnd w:id="6734"/>
      <w:r>
        <w:rPr>
          <w:rFonts w:cs="Times" w:ascii="Times" w:hAnsi="Times"/>
          <w:i/>
          <w:iCs/>
          <w:color w:val="000000"/>
          <w:sz w:val="20"/>
          <w:szCs w:val="20"/>
        </w:rPr>
        <w:t>Figure 56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735" w:name="AD3_2E_7__I_1muvs_"/>
      <w:bookmarkEnd w:id="6735"/>
      <w:r>
        <w:rPr>
          <w:rFonts w:cs="Courier" w:ascii="Courier" w:hAnsi="Courier"/>
          <w:color w:val="000000"/>
          <w:sz w:val="18"/>
          <w:szCs w:val="18"/>
          <w:shd w:fill="E0E0E0" w:val="clear"/>
        </w:rPr>
        <w:t>AirportClearanceService</w:t>
        <w:br/>
        <w:t xml:space="preserve">  .annotation</w:t>
        <w:br/>
        <w:t xml:space="preserve">    .Note[purpose="OTHER:SEASONAL_AVAILABILIT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736" w:name="AD3_2E_7__I_4aq7a_"/>
      <w:bookmarkStart w:id="6737" w:name="AD3_2E_7__I_4aq7a_"/>
      <w:bookmarkEnd w:id="6737"/>
    </w:p>
    <w:p>
      <w:pPr>
        <w:pStyle w:val="Normal"/>
        <w:autoSpaceDE w:val="false"/>
        <w:spacing w:lineRule="atLeast" w:line="240" w:before="300" w:after="0"/>
        <w:ind w:left="400" w:hanging="0"/>
        <w:jc w:val="center"/>
        <w:rPr>
          <w:rFonts w:ascii="Times" w:hAnsi="Times" w:cs="Times"/>
          <w:sz w:val="10"/>
          <w:szCs w:val="10"/>
        </w:rPr>
      </w:pPr>
      <w:bookmarkStart w:id="6738" w:name="AD3_2E_7__I_4aq7a_"/>
      <w:bookmarkStart w:id="6739" w:name="AD3_2E_7__I_qfhn_"/>
      <w:bookmarkEnd w:id="6738"/>
      <w:bookmarkEnd w:id="6739"/>
      <w:r>
        <w:rPr>
          <w:rFonts w:cs="Times" w:ascii="Times" w:hAnsi="Times"/>
          <w:i/>
          <w:iCs/>
          <w:color w:val="000000"/>
          <w:sz w:val="20"/>
          <w:szCs w:val="20"/>
        </w:rPr>
        <w:t>Table 567. AIXM 5.1 Mapping of AD3.7/3 reusing mapping of section AIP-TS-AD-2.7/3a</w:t>
      </w:r>
    </w:p>
    <w:p>
      <w:pPr>
        <w:pStyle w:val="Normal"/>
        <w:autoSpaceDE w:val="false"/>
        <w:spacing w:before="0" w:after="0"/>
        <w:rPr>
          <w:rFonts w:ascii="Times" w:hAnsi="Times" w:cs="Times"/>
          <w:sz w:val="10"/>
          <w:szCs w:val="10"/>
        </w:rPr>
      </w:pPr>
      <w:r>
        <w:rPr>
          <w:rFonts w:cs="Times" w:ascii="Times" w:hAnsi="Times"/>
          <w:sz w:val="10"/>
          <w:szCs w:val="10"/>
        </w:rPr>
      </w:r>
      <w:bookmarkStart w:id="6740" w:name="AD3_2E_7__I_qfhn_"/>
      <w:bookmarkStart w:id="6741" w:name="AD3_2E_7__I_qfhn_"/>
      <w:bookmarkEnd w:id="674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65">
              <w:r>
                <w:rPr>
                  <w:rStyle w:val="InternetLink"/>
                  <w:rFonts w:cs="Courier" w:ascii="Courier" w:hAnsi="Courier"/>
                  <w:color w:val="404080"/>
                  <w:sz w:val="18"/>
                  <w:szCs w:val="18"/>
                </w:rPr>
                <w:t>AirportClearance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66">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SEASONAL_AVAILABILIT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970" w:type="dxa"/>
        <w:jc w:val="left"/>
        <w:tblInd w:w="760" w:type="dxa"/>
        <w:tblLayout w:type="fixed"/>
        <w:tblCellMar>
          <w:top w:w="36" w:type="dxa"/>
          <w:left w:w="36" w:type="dxa"/>
          <w:bottom w:w="36" w:type="dxa"/>
          <w:right w:w="36" w:type="dxa"/>
        </w:tblCellMar>
      </w:tblPr>
      <w:tblGrid>
        <w:gridCol w:w="500"/>
        <w:gridCol w:w="347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47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notes on the mapping of equipment abov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ClearanceService xmlns:gml="http://www.opengis.net/gml/3.2" gml:id="yd1e27209"&gt;</w:t>
        <w:br/>
        <w:t xml:space="preserve">    &lt;timeSlice&gt;</w:t>
        <w:br/>
        <w:t xml:space="preserve">       &lt;AirportClearanceServiceTimeSlice gml:id="AIP-TS-AD-2.7-3a-AirportClearanceServicetimeSliced1e7302"&gt;</w:t>
        <w:br/>
        <w:t xml:space="preserve">          &lt;gml:validTime&gt;</w:t>
        <w:br/>
        <w:t xml:space="preserve">             &lt;gml:TimePeriod gml:id="AIP-TS-AD-2.7-3a-AirportClearanceServicetimePeriodd1e73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7220"&gt;</w:t>
        <w:br/>
        <w:t xml:space="preserve">                &lt;purpose&gt;OTHER:SEASONAL_AVAILABILITY&lt;/purpose&gt;</w:t>
        <w:br/>
        <w:t xml:space="preserve">             &lt;/Note&gt;</w:t>
        <w:br/>
        <w:t xml:space="preserve">          &lt;/annotation&gt;</w:t>
        <w:br/>
        <w:t xml:space="preserve">       &lt;/AirportClearanceServiceTimeSlice&gt;</w:t>
        <w:br/>
        <w:t xml:space="preserve">    &lt;/timeSlice&gt;</w:t>
        <w:br/>
        <w:t xml:space="preserve"> &lt;/AirportClearanceService&gt; </w:t>
      </w:r>
    </w:p>
    <w:p>
      <w:pPr>
        <w:pStyle w:val="Normal"/>
        <w:pBdr>
          <w:bottom w:val="single" w:sz="4" w:space="0" w:color="000000"/>
        </w:pBdr>
        <w:autoSpaceDE w:val="false"/>
        <w:spacing w:lineRule="atLeast" w:line="288" w:before="360" w:after="0"/>
        <w:rPr>
          <w:rFonts w:ascii="Times" w:hAnsi="Times" w:cs="Times"/>
          <w:sz w:val="27"/>
          <w:szCs w:val="27"/>
        </w:rPr>
      </w:pPr>
      <w:bookmarkStart w:id="6742" w:name="AD3_2E_8"/>
      <w:bookmarkEnd w:id="6742"/>
      <w:r>
        <w:rPr>
          <w:rFonts w:cs="Helvetica" w:ascii="Helvetica" w:hAnsi="Helvetica"/>
          <w:b/>
          <w:bCs/>
          <w:color w:val="000000"/>
          <w:sz w:val="24"/>
          <w:szCs w:val="24"/>
        </w:rPr>
        <w:t>AD 3.8 Aprons, taxiways and check locations/positions data</w:t>
      </w:r>
    </w:p>
    <w:p>
      <w:pPr>
        <w:pStyle w:val="Normal"/>
        <w:autoSpaceDE w:val="false"/>
        <w:spacing w:lineRule="atLeast" w:line="288" w:before="180" w:after="0"/>
        <w:rPr>
          <w:rFonts w:ascii="Times" w:hAnsi="Times" w:cs="Times"/>
          <w:sz w:val="27"/>
          <w:szCs w:val="27"/>
        </w:rPr>
      </w:pPr>
      <w:bookmarkStart w:id="6743" w:name="AD3_2E_8"/>
      <w:bookmarkStart w:id="6744" w:name="AD3_2E_8__I_2qisq_"/>
      <w:bookmarkEnd w:id="6743"/>
      <w:bookmarkEnd w:id="6744"/>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6745" w:name="AD3_2E_8__I_2qisq_"/>
      <w:bookmarkEnd w:id="6745"/>
      <w:r>
        <w:rPr>
          <w:rFonts w:cs="Times" w:ascii="Times" w:hAnsi="Times"/>
          <w:color w:val="000000"/>
          <w:sz w:val="20"/>
          <w:szCs w:val="20"/>
        </w:rPr>
        <w:t>Details related to the physical characteristics of aprons, taxiways and locations/positions of designated checkpoints,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41"/>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746" w:name="AD3_2E_8__AIP_2D_TS_2D_AD_2D_3_2E_8_2D_1"/>
      <w:bookmarkEnd w:id="6746"/>
      <w:r>
        <w:rPr>
          <w:rFonts w:cs="Courier" w:ascii="Courier" w:hAnsi="Courier"/>
          <w:b/>
          <w:bCs/>
          <w:color w:val="000000"/>
          <w:sz w:val="18"/>
          <w:szCs w:val="18"/>
        </w:rPr>
        <w:t>Item to be mapped</w:t>
      </w:r>
      <w:r>
        <w:rPr>
          <w:rFonts w:cs="Times" w:ascii="Times" w:hAnsi="Times"/>
          <w:color w:val="000000"/>
          <w:sz w:val="20"/>
          <w:szCs w:val="20"/>
        </w:rPr>
        <w:t xml:space="preserve"> "surface and strength of ... helicopter stands"</w:t>
      </w:r>
    </w:p>
    <w:p>
      <w:pPr>
        <w:pStyle w:val="Normal"/>
        <w:numPr>
          <w:ilvl w:val="0"/>
          <w:numId w:val="57"/>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6747" w:name="AD3_2E_8__AIP_2D_TS_2D_AD_2D_3_2E_8_2D_1"/>
      <w:bookmarkEnd w:id="6747"/>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6748" w:name="AD3_2E_8__I_bt21x_"/>
      <w:bookmarkEnd w:id="6748"/>
      <w:r>
        <w:rPr>
          <w:rFonts w:cs="Times" w:ascii="Times" w:hAnsi="Times"/>
          <w:i/>
          <w:iCs/>
          <w:color w:val="000000"/>
          <w:sz w:val="20"/>
          <w:szCs w:val="20"/>
        </w:rPr>
        <w:t>Figure 564.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6749" w:name="AD3_2E_8__I_bt21x_"/>
      <w:bookmarkEnd w:id="6749"/>
      <w:r>
        <w:rPr>
          <w:rFonts w:cs="Courier" w:ascii="Courier" w:hAnsi="Courier"/>
          <w:color w:val="000000"/>
          <w:sz w:val="18"/>
          <w:szCs w:val="18"/>
          <w:shd w:fill="E0E0E0" w:val="clear"/>
        </w:rPr>
        <w:t>AircraftStand</w:t>
        <w:br/>
        <w:t xml:space="preserve">  .surfaceProperties</w:t>
        <w:br/>
        <w:t xml:space="preserve">    .SurfaceCharacteristics[composition="%%"]</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6750" w:name="AD3_2E_8__I_fijof_"/>
      <w:bookmarkStart w:id="6751" w:name="AD3_2E_8__I_fijof_"/>
      <w:bookmarkEnd w:id="6751"/>
    </w:p>
    <w:p>
      <w:pPr>
        <w:pStyle w:val="Normal"/>
        <w:autoSpaceDE w:val="false"/>
        <w:spacing w:lineRule="atLeast" w:line="240" w:before="300" w:after="0"/>
        <w:ind w:left="800" w:hanging="0"/>
        <w:jc w:val="center"/>
        <w:rPr>
          <w:rFonts w:ascii="Times" w:hAnsi="Times" w:cs="Times"/>
          <w:sz w:val="27"/>
          <w:szCs w:val="27"/>
        </w:rPr>
      </w:pPr>
      <w:bookmarkStart w:id="6752" w:name="AD3_2E_8__I_fijof_"/>
      <w:bookmarkStart w:id="6753" w:name="AD3_2E_8__I_32kag_"/>
      <w:bookmarkEnd w:id="6752"/>
      <w:bookmarkEnd w:id="6753"/>
      <w:r>
        <w:rPr>
          <w:rFonts w:cs="Times" w:ascii="Times" w:hAnsi="Times"/>
          <w:i/>
          <w:iCs/>
          <w:color w:val="000000"/>
          <w:sz w:val="20"/>
          <w:szCs w:val="20"/>
        </w:rPr>
        <w:t>Table 568. AIXM 5.1 Mapping of AIP-TS-AD-3.8/1</w:t>
      </w:r>
    </w:p>
    <w:p>
      <w:pPr>
        <w:pStyle w:val="Normal"/>
        <w:autoSpaceDE w:val="false"/>
        <w:spacing w:before="0" w:after="0"/>
        <w:rPr>
          <w:rFonts w:ascii="Times" w:hAnsi="Times" w:cs="Times"/>
          <w:sz w:val="10"/>
          <w:szCs w:val="10"/>
        </w:rPr>
      </w:pPr>
      <w:r>
        <w:rPr>
          <w:rFonts w:cs="Times" w:ascii="Times" w:hAnsi="Times"/>
          <w:sz w:val="10"/>
          <w:szCs w:val="10"/>
        </w:rPr>
      </w:r>
      <w:bookmarkStart w:id="6754" w:name="AD3_2E_8__I_32kag_"/>
      <w:bookmarkStart w:id="6755" w:name="AD3_2E_8__I_32kag_"/>
      <w:bookmarkEnd w:id="6755"/>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67">
              <w:r>
                <w:rPr>
                  <w:rStyle w:val="InternetLink"/>
                  <w:rFonts w:cs="Courier" w:ascii="Courier" w:hAnsi="Courier"/>
                  <w:color w:val="404080"/>
                  <w:sz w:val="18"/>
                  <w:szCs w:val="18"/>
                </w:rPr>
                <w:t>AircraftStand</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68">
              <w:r>
                <w:rPr>
                  <w:rStyle w:val="InternetLink"/>
                  <w:rFonts w:cs="Courier" w:ascii="Courier" w:hAnsi="Courier"/>
                  <w:color w:val="404080"/>
                  <w:sz w:val="18"/>
                  <w:szCs w:val="18"/>
                </w:rPr>
                <w:t>SurfaceCharacteristics</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mposition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craftStand xmlns:gml="http://www.opengis.net/gml/3.2" gml:id="yd1e37072"&gt;</w:t>
        <w:br/>
        <w:t xml:space="preserve">    &lt;timeSlice&gt;</w:t>
        <w:br/>
        <w:t xml:space="preserve">       &lt;AircraftStandTimeSlice gml:id="AIP-TS-AD-3.8-1-AircraftStandtimeSliced1e9966"&gt;</w:t>
        <w:br/>
        <w:t xml:space="preserve">          &lt;gml:validTime&gt;</w:t>
        <w:br/>
        <w:t xml:space="preserve">             &lt;gml:TimePeriod gml:id="AIP-TS-AD-3.8-1-AircraftStandtimePeriodd1e996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37083"&gt;</w:t>
        <w:br/>
        <w:t xml:space="preserve">                &lt;composition&gt;ASPH&lt;/composition&gt;</w:t>
        <w:br/>
        <w:t xml:space="preserve">             &lt;/SurfaceCharacteristics&gt;</w:t>
        <w:br/>
        <w:t xml:space="preserve">          &lt;/surfaceProperties&gt;</w:t>
        <w:br/>
        <w:t xml:space="preserve">       &lt;/AircraftStandTimeSlice&gt;</w:t>
        <w:br/>
        <w:t xml:space="preserve">    &lt;/timeSlice&gt;</w:t>
        <w:br/>
        <w:t xml:space="preserve"> &lt;/AircraftStand&gt; </w:t>
      </w:r>
    </w:p>
    <w:p>
      <w:pPr>
        <w:pStyle w:val="Normal"/>
        <w:numPr>
          <w:ilvl w:val="0"/>
          <w:numId w:val="5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756" w:name="AD3_2E_8__I_gwd41_"/>
      <w:bookmarkEnd w:id="6756"/>
      <w:r>
        <w:rPr>
          <w:rFonts w:cs="Times" w:ascii="Times" w:hAnsi="Times"/>
          <w:i/>
          <w:iCs/>
          <w:color w:val="000000"/>
          <w:sz w:val="20"/>
          <w:szCs w:val="20"/>
        </w:rPr>
        <w:t>Figure 565.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757" w:name="AD3_2E_8__I_gwd41_"/>
      <w:bookmarkEnd w:id="6757"/>
      <w:r>
        <w:rPr>
          <w:rFonts w:cs="Courier" w:ascii="Courier" w:hAnsi="Courier"/>
          <w:color w:val="000000"/>
          <w:sz w:val="18"/>
          <w:szCs w:val="18"/>
          <w:shd w:fill="E0E0E0" w:val="clear"/>
        </w:rPr>
        <w:t>Apron</w:t>
        <w:br/>
        <w:t xml:space="preserve">  .surfaceProperties</w:t>
        <w:br/>
        <w:t xml:space="preserve">    .SurfaceCharacteristics</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758" w:name="AD3_2E_8__I_hne5t_"/>
      <w:bookmarkStart w:id="6759" w:name="AD3_2E_8__I_hne5t_"/>
      <w:bookmarkEnd w:id="6759"/>
    </w:p>
    <w:p>
      <w:pPr>
        <w:pStyle w:val="Normal"/>
        <w:autoSpaceDE w:val="false"/>
        <w:spacing w:lineRule="atLeast" w:line="240" w:before="300" w:after="0"/>
        <w:ind w:left="800" w:hanging="0"/>
        <w:jc w:val="center"/>
        <w:rPr>
          <w:rFonts w:ascii="Times" w:hAnsi="Times" w:cs="Times"/>
          <w:sz w:val="10"/>
          <w:szCs w:val="10"/>
        </w:rPr>
      </w:pPr>
      <w:bookmarkStart w:id="6760" w:name="AD3_2E_8__I_hne5t_"/>
      <w:bookmarkStart w:id="6761" w:name="AD3_2E_8__I_208xk_"/>
      <w:bookmarkEnd w:id="6760"/>
      <w:bookmarkEnd w:id="6761"/>
      <w:r>
        <w:rPr>
          <w:rFonts w:cs="Times" w:ascii="Times" w:hAnsi="Times"/>
          <w:i/>
          <w:iCs/>
          <w:color w:val="000000"/>
          <w:sz w:val="20"/>
          <w:szCs w:val="20"/>
        </w:rPr>
        <w:t>Table 569. AIXM 5.1 Mapping of AIP-TS-AD-3.8/1b reusing mapping of section AIP-TS-AD-2.8/1b</w:t>
      </w:r>
    </w:p>
    <w:p>
      <w:pPr>
        <w:pStyle w:val="Normal"/>
        <w:autoSpaceDE w:val="false"/>
        <w:spacing w:before="0" w:after="0"/>
        <w:rPr>
          <w:rFonts w:ascii="Times" w:hAnsi="Times" w:cs="Times"/>
          <w:sz w:val="10"/>
          <w:szCs w:val="10"/>
        </w:rPr>
      </w:pPr>
      <w:r>
        <w:rPr>
          <w:rFonts w:cs="Times" w:ascii="Times" w:hAnsi="Times"/>
          <w:sz w:val="10"/>
          <w:szCs w:val="10"/>
        </w:rPr>
      </w:r>
      <w:bookmarkStart w:id="6762" w:name="AD3_2E_8__I_208xk_"/>
      <w:bookmarkStart w:id="6763" w:name="AD3_2E_8__I_208xk_"/>
      <w:bookmarkEnd w:id="6763"/>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69">
              <w:r>
                <w:rPr>
                  <w:rStyle w:val="InternetLink"/>
                  <w:rFonts w:cs="Courier" w:ascii="Courier" w:hAnsi="Courier"/>
                  <w:color w:val="404080"/>
                  <w:sz w:val="18"/>
                  <w:szCs w:val="18"/>
                </w:rPr>
                <w:t>Apron</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70">
              <w:r>
                <w:rPr>
                  <w:rStyle w:val="InternetLink"/>
                  <w:rFonts w:cs="Courier" w:ascii="Courier" w:hAnsi="Courier"/>
                  <w:color w:val="404080"/>
                  <w:sz w:val="18"/>
                  <w:szCs w:val="18"/>
                </w:rPr>
                <w:t>SurfaceCharacteristics</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pron xmlns:gml="http://www.opengis.net/gml/3.2" gml:id="yd1e27336"&gt;</w:t>
        <w:br/>
        <w:t xml:space="preserve">   &lt;timeSlice&gt;</w:t>
        <w:br/>
        <w:t xml:space="preserve"> &lt;ApronTimeSlice gml:id="AIP-TS-AD-2.8-1b-AprontimeSliced1e7340"&gt;</w:t>
        <w:br/>
        <w:t xml:space="preserve">    &lt;gml:validTime&gt;</w:t>
        <w:br/>
        <w:t xml:space="preserve">       &lt;gml:TimePeriod gml:id="AIP-TS-AD-2.8-1b-AprontimePeriodd1e734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27347"/&gt;</w:t>
        <w:br/>
        <w:t xml:space="preserve">    &lt;/surfaceProperties&gt;</w:t>
        <w:br/>
        <w:t xml:space="preserve"> &lt;/ApronTimeSlice&gt;</w:t>
        <w:br/>
        <w:t xml:space="preserve">   &lt;/timeSlice&gt;</w:t>
        <w:br/>
        <w:t xml:space="preserve">&lt;/Apron&gt; </w:t>
      </w:r>
    </w:p>
    <w:p>
      <w:pPr>
        <w:pStyle w:val="Normal"/>
        <w:numPr>
          <w:ilvl w:val="0"/>
          <w:numId w:val="4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width, surface type and designation of helicopter ground taxiways;"</w:t>
      </w:r>
    </w:p>
    <w:p>
      <w:pPr>
        <w:pStyle w:val="Normal"/>
        <w:numPr>
          <w:ilvl w:val="0"/>
          <w:numId w:val="2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764" w:name="AD3_2E_8__I_ex99s_"/>
      <w:bookmarkEnd w:id="6764"/>
      <w:r>
        <w:rPr>
          <w:rFonts w:cs="Times" w:ascii="Times" w:hAnsi="Times"/>
          <w:i/>
          <w:iCs/>
          <w:color w:val="000000"/>
          <w:sz w:val="20"/>
          <w:szCs w:val="20"/>
        </w:rPr>
        <w:t>Figure 566.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765" w:name="AD3_2E_8__I_ex99s_"/>
      <w:bookmarkEnd w:id="6765"/>
      <w:r>
        <w:rPr>
          <w:rFonts w:cs="Courier" w:ascii="Courier" w:hAnsi="Courier"/>
          <w:color w:val="000000"/>
          <w:sz w:val="18"/>
          <w:szCs w:val="18"/>
          <w:shd w:fill="E0E0E0" w:val="clear"/>
        </w:rPr>
        <w:t>AirportHeliport</w:t>
        <w:br/>
        <w:t xml:space="preserve">  .associatedAirportHeliport</w:t>
        <w:br/>
        <w:t xml:space="preserve">    .Taxiway[width="%%"]</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766" w:name="AD3_2E_8__I_8lwz3_"/>
      <w:bookmarkStart w:id="6767" w:name="AD3_2E_8__I_8lwz3_"/>
      <w:bookmarkEnd w:id="6767"/>
    </w:p>
    <w:p>
      <w:pPr>
        <w:pStyle w:val="Normal"/>
        <w:autoSpaceDE w:val="false"/>
        <w:spacing w:lineRule="atLeast" w:line="240" w:before="300" w:after="0"/>
        <w:ind w:left="800" w:hanging="0"/>
        <w:jc w:val="center"/>
        <w:rPr>
          <w:rFonts w:ascii="Times" w:hAnsi="Times" w:cs="Times"/>
          <w:sz w:val="10"/>
          <w:szCs w:val="10"/>
        </w:rPr>
      </w:pPr>
      <w:bookmarkStart w:id="6768" w:name="AD3_2E_8__I_8lwz3_"/>
      <w:bookmarkStart w:id="6769" w:name="AD3_2E_8__I_j0jqw_"/>
      <w:bookmarkEnd w:id="6768"/>
      <w:bookmarkEnd w:id="6769"/>
      <w:r>
        <w:rPr>
          <w:rFonts w:cs="Times" w:ascii="Times" w:hAnsi="Times"/>
          <w:i/>
          <w:iCs/>
          <w:color w:val="000000"/>
          <w:sz w:val="20"/>
          <w:szCs w:val="20"/>
        </w:rPr>
        <w:t>Table 570. AIXM 5.1 Mapping of AIP-TS-AD-3.8/3/a reusing mapping of section AIP-TS-AD-2.8/2/a</w:t>
      </w:r>
    </w:p>
    <w:p>
      <w:pPr>
        <w:pStyle w:val="Normal"/>
        <w:autoSpaceDE w:val="false"/>
        <w:spacing w:before="0" w:after="0"/>
        <w:rPr>
          <w:rFonts w:ascii="Times" w:hAnsi="Times" w:cs="Times"/>
          <w:sz w:val="10"/>
          <w:szCs w:val="10"/>
        </w:rPr>
      </w:pPr>
      <w:r>
        <w:rPr>
          <w:rFonts w:cs="Times" w:ascii="Times" w:hAnsi="Times"/>
          <w:sz w:val="10"/>
          <w:szCs w:val="10"/>
        </w:rPr>
      </w:r>
      <w:bookmarkStart w:id="6770" w:name="AD3_2E_8__I_j0jqw_"/>
      <w:bookmarkStart w:id="6771" w:name="AD3_2E_8__I_j0jqw_"/>
      <w:bookmarkEnd w:id="6771"/>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71">
              <w:r>
                <w:rPr>
                  <w:rStyle w:val="InternetLink"/>
                  <w:rFonts w:cs="Courier" w:ascii="Courier" w:hAnsi="Courier"/>
                  <w:color w:val="404080"/>
                  <w:sz w:val="18"/>
                  <w:szCs w:val="18"/>
                </w:rPr>
                <w:t>AirportHeliport</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irportHeliport(^isSituatedAt)</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72">
              <w:r>
                <w:rPr>
                  <w:rStyle w:val="InternetLink"/>
                  <w:rFonts w:cs="Courier" w:ascii="Courier" w:hAnsi="Courier"/>
                  <w:color w:val="404080"/>
                  <w:sz w:val="18"/>
                  <w:szCs w:val="18"/>
                </w:rPr>
                <w:t>Taxiway</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dth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7486"&gt;</w:t>
        <w:br/>
        <w:t xml:space="preserve">    &lt;timeSlice&gt;</w:t>
        <w:br/>
        <w:t xml:space="preserve">       &lt;AirportHeliportTimeSlice gml:id="AIP-TS-AD-2.8-2-a-AirportHeliporttimeSliced1e7406"&gt;</w:t>
        <w:br/>
        <w:t xml:space="preserve">          &lt;gml:validTime&gt;</w:t>
        <w:br/>
        <w:t xml:space="preserve">             &lt;gml:TimePeriod gml:id="AIP-TS-AD-2.8-2-a-AirportHeliporttimePeriodd1e740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 xmlns:gml="http://www.opengis.net/gml/3.2" gml:id="yd1e27497"&gt;</w:t>
        <w:br/>
        <w:t xml:space="preserve">    &lt;timeSlice&gt;</w:t>
        <w:br/>
        <w:t xml:space="preserve">       &lt;TaxiwayTimeSlice gml:id="AIP-TS-AD-2.8-2-a-TaxiwaytimeSliced1e7417"&gt;</w:t>
        <w:br/>
        <w:t xml:space="preserve">          &lt;gml:validTime&gt;</w:t>
        <w:br/>
        <w:t xml:space="preserve">             &lt;gml:TimePeriod gml:id="AIP-TS-AD-2.8-2-a-TaxiwaytimePeriodd1e741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width&gt;100&lt;/width&gt;</w:t>
        <w:br/>
        <w:t xml:space="preserve">          &lt;associatedAirportHeliport xmlns:xlink="http://www.w3.org/1999/xlink" xlink:href="AirportHeliport"/&gt;</w:t>
        <w:br/>
        <w:t xml:space="preserve">       &lt;/TaxiwayTimeSlice&gt;</w:t>
        <w:br/>
        <w:t xml:space="preserve">    &lt;/timeSlice&gt;</w:t>
        <w:br/>
        <w:t xml:space="preserve"> &lt;/Taxiway&gt; </w:t>
      </w:r>
    </w:p>
    <w:p>
      <w:pPr>
        <w:pStyle w:val="Normal"/>
        <w:numPr>
          <w:ilvl w:val="0"/>
          <w:numId w:val="2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772" w:name="AD3_2E_8__I_go1x0_"/>
      <w:bookmarkEnd w:id="6772"/>
      <w:r>
        <w:rPr>
          <w:rFonts w:cs="Times" w:ascii="Times" w:hAnsi="Times"/>
          <w:i/>
          <w:iCs/>
          <w:color w:val="000000"/>
          <w:sz w:val="20"/>
          <w:szCs w:val="20"/>
        </w:rPr>
        <w:t>Figure 567.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773" w:name="AD3_2E_8__I_go1x0_"/>
      <w:bookmarkEnd w:id="6773"/>
      <w:r>
        <w:rPr>
          <w:rFonts w:cs="Courier" w:ascii="Courier" w:hAnsi="Courier"/>
          <w:color w:val="000000"/>
          <w:sz w:val="18"/>
          <w:szCs w:val="18"/>
          <w:shd w:fill="E0E0E0" w:val="clear"/>
        </w:rPr>
        <w:t>Taxiway</w:t>
        <w:br/>
        <w:t xml:space="preserve">  .surfaceProperties</w:t>
        <w:br/>
        <w:t xml:space="preserve">    .SurfaceCharacteristics[composition="%%"]</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774" w:name="AD3_2E_8__I_28vzm_"/>
      <w:bookmarkStart w:id="6775" w:name="AD3_2E_8__I_28vzm_"/>
      <w:bookmarkEnd w:id="6775"/>
    </w:p>
    <w:p>
      <w:pPr>
        <w:pStyle w:val="Normal"/>
        <w:autoSpaceDE w:val="false"/>
        <w:spacing w:lineRule="atLeast" w:line="240" w:before="300" w:after="0"/>
        <w:ind w:left="800" w:hanging="0"/>
        <w:jc w:val="center"/>
        <w:rPr>
          <w:rFonts w:ascii="Times" w:hAnsi="Times" w:cs="Times"/>
          <w:sz w:val="10"/>
          <w:szCs w:val="10"/>
        </w:rPr>
      </w:pPr>
      <w:bookmarkStart w:id="6776" w:name="AD3_2E_8__I_28vzm_"/>
      <w:bookmarkStart w:id="6777" w:name="AD3_2E_8__I_75i24_"/>
      <w:bookmarkEnd w:id="6776"/>
      <w:bookmarkEnd w:id="6777"/>
      <w:r>
        <w:rPr>
          <w:rFonts w:cs="Times" w:ascii="Times" w:hAnsi="Times"/>
          <w:i/>
          <w:iCs/>
          <w:color w:val="000000"/>
          <w:sz w:val="20"/>
          <w:szCs w:val="20"/>
        </w:rPr>
        <w:t>Table 571. AIXM 5.1 Mapping of AIP-TS-AD-3.8/3/b reusing mapping of section AIP-TS-AD-2.8/2/b</w:t>
      </w:r>
    </w:p>
    <w:p>
      <w:pPr>
        <w:pStyle w:val="Normal"/>
        <w:autoSpaceDE w:val="false"/>
        <w:spacing w:before="0" w:after="0"/>
        <w:rPr>
          <w:rFonts w:ascii="Times" w:hAnsi="Times" w:cs="Times"/>
          <w:sz w:val="10"/>
          <w:szCs w:val="10"/>
        </w:rPr>
      </w:pPr>
      <w:r>
        <w:rPr>
          <w:rFonts w:cs="Times" w:ascii="Times" w:hAnsi="Times"/>
          <w:sz w:val="10"/>
          <w:szCs w:val="10"/>
        </w:rPr>
      </w:r>
      <w:bookmarkStart w:id="6778" w:name="AD3_2E_8__I_75i24_"/>
      <w:bookmarkStart w:id="6779" w:name="AD3_2E_8__I_75i24_"/>
      <w:bookmarkEnd w:id="6779"/>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73">
              <w:r>
                <w:rPr>
                  <w:rStyle w:val="InternetLink"/>
                  <w:rFonts w:cs="Courier" w:ascii="Courier" w:hAnsi="Courier"/>
                  <w:color w:val="404080"/>
                  <w:sz w:val="18"/>
                  <w:szCs w:val="18"/>
                </w:rPr>
                <w:t>Taxiway</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74">
              <w:r>
                <w:rPr>
                  <w:rStyle w:val="InternetLink"/>
                  <w:rFonts w:cs="Courier" w:ascii="Courier" w:hAnsi="Courier"/>
                  <w:color w:val="404080"/>
                  <w:sz w:val="18"/>
                  <w:szCs w:val="18"/>
                </w:rPr>
                <w:t>SurfaceCharacteristics</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mposition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 xmlns:gml="http://www.opengis.net/gml/3.2" gml:id="yd1e27525"&gt;</w:t>
        <w:br/>
        <w:t xml:space="preserve">    &lt;timeSlice&gt;</w:t>
        <w:br/>
        <w:t xml:space="preserve">       &lt;TaxiwayTimeSlice gml:id="AIP-TS-AD-2.8-2-b-TaxiwaytimeSliced1e7429"&gt;</w:t>
        <w:br/>
        <w:t xml:space="preserve">          &lt;gml:validTime&gt;</w:t>
        <w:br/>
        <w:t xml:space="preserve">             &lt;gml:TimePeriod gml:id="AIP-TS-AD-2.8-2-b-TaxiwaytimePeriodd1e742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27536"&gt;</w:t>
        <w:br/>
        <w:t xml:space="preserve">                &lt;composition&gt;ASPH&lt;/composition&gt;</w:t>
        <w:br/>
        <w:t xml:space="preserve">             &lt;/SurfaceCharacteristics&gt;</w:t>
        <w:br/>
        <w:t xml:space="preserve">          &lt;/surfaceProperties&gt;</w:t>
        <w:br/>
        <w:t xml:space="preserve">       &lt;/TaxiwayTimeSlice&gt;</w:t>
        <w:br/>
        <w:t xml:space="preserve">    &lt;/timeSlice&gt;</w:t>
        <w:br/>
        <w:t xml:space="preserve"> &lt;/Taxiway&gt; </w:t>
      </w:r>
    </w:p>
    <w:p>
      <w:pPr>
        <w:pStyle w:val="Normal"/>
        <w:numPr>
          <w:ilvl w:val="0"/>
          <w:numId w:val="2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780" w:name="AD3_2E_8__I_8jsj5_"/>
      <w:bookmarkEnd w:id="6780"/>
      <w:r>
        <w:rPr>
          <w:rFonts w:cs="Times" w:ascii="Times" w:hAnsi="Times"/>
          <w:i/>
          <w:iCs/>
          <w:color w:val="000000"/>
          <w:sz w:val="20"/>
          <w:szCs w:val="20"/>
        </w:rPr>
        <w:t>Figure 568.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781" w:name="AD3_2E_8__I_8jsj5_"/>
      <w:bookmarkEnd w:id="6781"/>
      <w:r>
        <w:rPr>
          <w:rFonts w:cs="Courier" w:ascii="Courier" w:hAnsi="Courier"/>
          <w:color w:val="000000"/>
          <w:sz w:val="18"/>
          <w:szCs w:val="18"/>
          <w:shd w:fill="E0E0E0" w:val="clear"/>
        </w:rPr>
        <w:t>Taxiway</w:t>
        <w:br/>
        <w:t xml:space="preserve">  .surfaceProperties</w:t>
        <w:br/>
        <w:t xml:space="preserve">    .SurfaceCharacteristics[surfaceCondition="%%"][classPCN="%%"][pavementTypePCN="%%"][pavementSubgradePCN="%%"][maxTyrePressurePCN="%%"][evaluationMethodPCN="%%"]</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782" w:name="AD3_2E_8__I_37v04_"/>
      <w:bookmarkStart w:id="6783" w:name="AD3_2E_8__I_37v04_"/>
      <w:bookmarkEnd w:id="6783"/>
    </w:p>
    <w:p>
      <w:pPr>
        <w:pStyle w:val="Normal"/>
        <w:autoSpaceDE w:val="false"/>
        <w:spacing w:lineRule="atLeast" w:line="240" w:before="300" w:after="0"/>
        <w:ind w:left="800" w:hanging="0"/>
        <w:jc w:val="center"/>
        <w:rPr>
          <w:rFonts w:ascii="Times" w:hAnsi="Times" w:cs="Times"/>
          <w:sz w:val="10"/>
          <w:szCs w:val="10"/>
        </w:rPr>
      </w:pPr>
      <w:bookmarkStart w:id="6784" w:name="AD3_2E_8__I_37v04_"/>
      <w:bookmarkStart w:id="6785" w:name="AD3_2E_8__I_ezf69_"/>
      <w:bookmarkEnd w:id="6784"/>
      <w:bookmarkEnd w:id="6785"/>
      <w:r>
        <w:rPr>
          <w:rFonts w:cs="Times" w:ascii="Times" w:hAnsi="Times"/>
          <w:i/>
          <w:iCs/>
          <w:color w:val="000000"/>
          <w:sz w:val="20"/>
          <w:szCs w:val="20"/>
        </w:rPr>
        <w:t>Table 572. AIXM 5.1 Mapping of AIP-TS-AD-3.8/3/c reusing mapping of section AIP-TS-AD-2.8/2/c</w:t>
      </w:r>
    </w:p>
    <w:p>
      <w:pPr>
        <w:pStyle w:val="Normal"/>
        <w:autoSpaceDE w:val="false"/>
        <w:spacing w:before="0" w:after="0"/>
        <w:rPr>
          <w:rFonts w:ascii="Times" w:hAnsi="Times" w:cs="Times"/>
          <w:sz w:val="10"/>
          <w:szCs w:val="10"/>
        </w:rPr>
      </w:pPr>
      <w:r>
        <w:rPr>
          <w:rFonts w:cs="Times" w:ascii="Times" w:hAnsi="Times"/>
          <w:sz w:val="10"/>
          <w:szCs w:val="10"/>
        </w:rPr>
      </w:r>
      <w:bookmarkStart w:id="6786" w:name="AD3_2E_8__I_ezf69_"/>
      <w:bookmarkStart w:id="6787" w:name="AD3_2E_8__I_ezf69_"/>
      <w:bookmarkEnd w:id="6787"/>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75">
              <w:r>
                <w:rPr>
                  <w:rStyle w:val="InternetLink"/>
                  <w:rFonts w:cs="Courier" w:ascii="Courier" w:hAnsi="Courier"/>
                  <w:color w:val="404080"/>
                  <w:sz w:val="18"/>
                  <w:szCs w:val="18"/>
                </w:rPr>
                <w:t>Taxiway</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76">
              <w:r>
                <w:rPr>
                  <w:rStyle w:val="InternetLink"/>
                  <w:rFonts w:cs="Courier" w:ascii="Courier" w:hAnsi="Courier"/>
                  <w:color w:val="404080"/>
                  <w:sz w:val="18"/>
                  <w:szCs w:val="18"/>
                </w:rPr>
                <w:t>SurfaceCharacteristics</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Condition = %%</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PCN = %%</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TypePCN = %%</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vementSubgradePCN = %%</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xTyrePressurePCN = %%</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valuationMethodPCN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 xmlns:gml="http://www.opengis.net/gml/3.2" gml:id="yd1e27564"&gt;</w:t>
        <w:br/>
        <w:t xml:space="preserve">    &lt;timeSlice&gt;</w:t>
        <w:br/>
        <w:t xml:space="preserve">       &lt;TaxiwayTimeSlice gml:id="AIP-TS-AD-2.8-2-c-TaxiwaytimeSliced1e7448"&gt;</w:t>
        <w:br/>
        <w:t xml:space="preserve">          &lt;gml:validTime&gt;</w:t>
        <w:br/>
        <w:t xml:space="preserve">             &lt;gml:TimePeriod gml:id="AIP-TS-AD-2.8-2-c-TaxiwaytimePeriodd1e744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27575"&gt;</w:t>
        <w:br/>
        <w:t xml:space="preserve">                &lt;surfaceCondition&gt;GOOD&lt;/surfaceCondition&gt;</w:t>
        <w:br/>
        <w:t xml:space="preserve">                &lt;classPCN&gt;1.1&lt;/classPCN&gt;</w:t>
        <w:br/>
        <w:t xml:space="preserve">                &lt;pavementTypePCN&gt;RIGID&lt;/pavementTypePCN&gt;</w:t>
        <w:br/>
        <w:t xml:space="preserve">                &lt;pavementSubgradePCN&gt;A&lt;/pavementSubgradePCN&gt;</w:t>
        <w:br/>
        <w:t xml:space="preserve">                &lt;maxTyrePressurePCN&gt;W&lt;/maxTyrePressurePCN&gt;</w:t>
        <w:br/>
        <w:t xml:space="preserve">                &lt;evaluationMethodPCN&gt;ACFT&lt;/evaluationMethodPCN&gt;</w:t>
        <w:br/>
        <w:t xml:space="preserve">             &lt;/SurfaceCharacteristics&gt;</w:t>
        <w:br/>
        <w:t xml:space="preserve">          &lt;/surfaceProperties&gt;</w:t>
        <w:br/>
        <w:t xml:space="preserve">       &lt;/TaxiwayTimeSlice&gt;</w:t>
        <w:br/>
        <w:t xml:space="preserve">    &lt;/timeSlice&gt;</w:t>
        <w:br/>
        <w:t xml:space="preserve"> &lt;/Taxiway&gt; </w:t>
      </w:r>
    </w:p>
    <w:p>
      <w:pPr>
        <w:pStyle w:val="Normal"/>
        <w:numPr>
          <w:ilvl w:val="0"/>
          <w:numId w:val="4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788" w:name="AD3_2E_8__AIP_2D_TS_2D_AD_2D_3_2E_8_2D_3"/>
      <w:bookmarkEnd w:id="6788"/>
      <w:r>
        <w:rPr>
          <w:rFonts w:cs="Courier" w:ascii="Courier" w:hAnsi="Courier"/>
          <w:b/>
          <w:bCs/>
          <w:color w:val="000000"/>
          <w:sz w:val="18"/>
          <w:szCs w:val="18"/>
        </w:rPr>
        <w:t>Item to be mapped</w:t>
      </w:r>
      <w:r>
        <w:rPr>
          <w:rFonts w:cs="Times" w:ascii="Times" w:hAnsi="Times"/>
          <w:color w:val="000000"/>
          <w:sz w:val="20"/>
          <w:szCs w:val="20"/>
        </w:rPr>
        <w:t xml:space="preserve"> "width and designation of helicopter air taxiway and air transit route;"</w:t>
      </w:r>
    </w:p>
    <w:p>
      <w:pPr>
        <w:pStyle w:val="Normal"/>
        <w:autoSpaceDE w:val="false"/>
        <w:spacing w:lineRule="atLeast" w:line="240" w:before="150" w:after="0"/>
        <w:ind w:left="400" w:hanging="0"/>
        <w:rPr>
          <w:rFonts w:ascii="Times" w:hAnsi="Times" w:cs="Times"/>
          <w:sz w:val="10"/>
          <w:szCs w:val="10"/>
        </w:rPr>
      </w:pPr>
      <w:bookmarkStart w:id="6789" w:name="AD3_2E_8__AIP_2D_TS_2D_AD_2D_3_2E_8_2D_3"/>
      <w:bookmarkEnd w:id="678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6790" w:name="AD3_2E_8__sr_2D_AIP_2D_TS_2D_AD_2D_3_2E_"/>
      <w:bookmarkStart w:id="6791" w:name="AD3_2E_8__sr_2D_AIP_2D_TS_2D_AD_2D_3_2E_"/>
      <w:bookmarkEnd w:id="6791"/>
    </w:p>
    <w:p>
      <w:pPr>
        <w:pStyle w:val="Normal"/>
        <w:autoSpaceDE w:val="false"/>
        <w:spacing w:lineRule="atLeast" w:line="240" w:before="300" w:after="0"/>
        <w:ind w:left="400" w:hanging="0"/>
        <w:jc w:val="center"/>
        <w:rPr>
          <w:rFonts w:ascii="Times" w:hAnsi="Times" w:cs="Times"/>
          <w:sz w:val="10"/>
          <w:szCs w:val="10"/>
        </w:rPr>
      </w:pPr>
      <w:bookmarkStart w:id="6792" w:name="AD3_2E_8__sr_2D_AIP_2D_TS_2D_AD_2D_3_2E_"/>
      <w:bookmarkStart w:id="6793" w:name="AD3_2E_8__I_3l8tt_"/>
      <w:bookmarkEnd w:id="6792"/>
      <w:bookmarkEnd w:id="6793"/>
      <w:r>
        <w:rPr>
          <w:rFonts w:cs="Times" w:ascii="Times" w:hAnsi="Times"/>
          <w:i/>
          <w:iCs/>
          <w:color w:val="000000"/>
          <w:sz w:val="20"/>
          <w:szCs w:val="20"/>
        </w:rPr>
        <w:t>Figure 56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794" w:name="AD3_2E_8__I_3l8tt_"/>
      <w:bookmarkEnd w:id="6794"/>
      <w:r>
        <w:rPr>
          <w:rFonts w:cs="Courier" w:ascii="Courier" w:hAnsi="Courier"/>
          <w:color w:val="000000"/>
          <w:sz w:val="18"/>
          <w:szCs w:val="18"/>
          <w:shd w:fill="E0E0E0" w:val="clear"/>
        </w:rPr>
        <w:t>Taxiway[designator="%%"][type="AIR"][width="%%"]</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795" w:name="AD3_2E_8__I_hi0kj_"/>
      <w:bookmarkStart w:id="6796" w:name="AD3_2E_8__I_hi0kj_"/>
      <w:bookmarkEnd w:id="6796"/>
    </w:p>
    <w:p>
      <w:pPr>
        <w:pStyle w:val="Normal"/>
        <w:autoSpaceDE w:val="false"/>
        <w:spacing w:lineRule="atLeast" w:line="240" w:before="300" w:after="0"/>
        <w:ind w:left="400" w:hanging="0"/>
        <w:jc w:val="center"/>
        <w:rPr>
          <w:rFonts w:ascii="Times" w:hAnsi="Times" w:cs="Times"/>
          <w:sz w:val="10"/>
          <w:szCs w:val="10"/>
        </w:rPr>
      </w:pPr>
      <w:bookmarkStart w:id="6797" w:name="AD3_2E_8__I_hi0kj_"/>
      <w:bookmarkStart w:id="6798" w:name="AD3_2E_8__I_bmypn_"/>
      <w:bookmarkEnd w:id="6797"/>
      <w:bookmarkEnd w:id="6798"/>
      <w:r>
        <w:rPr>
          <w:rFonts w:cs="Times" w:ascii="Times" w:hAnsi="Times"/>
          <w:i/>
          <w:iCs/>
          <w:color w:val="000000"/>
          <w:sz w:val="20"/>
          <w:szCs w:val="20"/>
        </w:rPr>
        <w:t>Table 573. AIXM 5.1 Mapping of AIP-TS-AD-3.8/3b</w:t>
      </w:r>
    </w:p>
    <w:p>
      <w:pPr>
        <w:pStyle w:val="Normal"/>
        <w:autoSpaceDE w:val="false"/>
        <w:spacing w:before="0" w:after="0"/>
        <w:rPr>
          <w:rFonts w:ascii="Times" w:hAnsi="Times" w:cs="Times"/>
          <w:sz w:val="10"/>
          <w:szCs w:val="10"/>
        </w:rPr>
      </w:pPr>
      <w:r>
        <w:rPr>
          <w:rFonts w:cs="Times" w:ascii="Times" w:hAnsi="Times"/>
          <w:sz w:val="10"/>
          <w:szCs w:val="10"/>
        </w:rPr>
      </w:r>
      <w:bookmarkStart w:id="6799" w:name="AD3_2E_8__I_bmypn_"/>
      <w:bookmarkStart w:id="6800" w:name="AD3_2E_8__I_bmypn_"/>
      <w:bookmarkEnd w:id="6800"/>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77">
              <w:r>
                <w:rPr>
                  <w:rStyle w:val="InternetLink"/>
                  <w:rFonts w:cs="Courier" w:ascii="Courier" w:hAnsi="Courier"/>
                  <w:color w:val="404080"/>
                  <w:sz w:val="18"/>
                  <w:szCs w:val="18"/>
                </w:rPr>
                <w:t>Taxiway</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IR</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dth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 xmlns:gml="http://www.opengis.net/gml/3.2" gml:id="yd1e37153"&gt;</w:t>
        <w:br/>
        <w:t xml:space="preserve">    &lt;timeSlice&gt;</w:t>
        <w:br/>
        <w:t xml:space="preserve">       &lt;TaxiwayTimeSlice gml:id="AIP-TS-AD-3.8-3b-TaxiwaytimeSliced1e9993"&gt;</w:t>
        <w:br/>
        <w:t xml:space="preserve">          &lt;gml:validTime&gt;</w:t>
        <w:br/>
        <w:t xml:space="preserve">             &lt;gml:TimePeriod gml:id="AIP-TS-AD-3.8-3b-TaxiwaytimePeriodd1e999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T1&lt;/designator&gt;</w:t>
        <w:br/>
        <w:t xml:space="preserve">          &lt;type&gt;AIR&lt;/type&gt;</w:t>
        <w:br/>
        <w:t xml:space="preserve">          &lt;width&gt;100&lt;/width&gt;</w:t>
        <w:br/>
        <w:t xml:space="preserve">       &lt;/TaxiwayTimeSlice&gt;</w:t>
        <w:br/>
        <w:t xml:space="preserve">    &lt;/timeSlice&gt;</w:t>
        <w:br/>
        <w:t xml:space="preserve"> &lt;/Taxiway&gt; </w:t>
      </w:r>
    </w:p>
    <w:p>
      <w:pPr>
        <w:pStyle w:val="Normal"/>
        <w:numPr>
          <w:ilvl w:val="0"/>
          <w:numId w:val="4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6801" w:name="AD3_2E_8__AIP_2D_TS_2D_AD_2D_3_2E_8_2D_4"/>
      <w:bookmarkEnd w:id="6801"/>
      <w:r>
        <w:rPr>
          <w:rFonts w:cs="Courier" w:ascii="Courier" w:hAnsi="Courier"/>
          <w:b/>
          <w:bCs/>
          <w:color w:val="000000"/>
          <w:sz w:val="18"/>
          <w:szCs w:val="18"/>
        </w:rPr>
        <w:t>Item to be mapped</w:t>
      </w:r>
      <w:r>
        <w:rPr>
          <w:rFonts w:cs="Times" w:ascii="Times" w:hAnsi="Times"/>
          <w:color w:val="000000"/>
          <w:sz w:val="20"/>
          <w:szCs w:val="20"/>
        </w:rPr>
        <w:t xml:space="preserve"> "location and elevation to the nearest metre or foot of altimeter checkpoints;"</w:t>
      </w:r>
    </w:p>
    <w:p>
      <w:pPr>
        <w:pStyle w:val="Normal"/>
        <w:autoSpaceDE w:val="false"/>
        <w:spacing w:lineRule="atLeast" w:line="240" w:before="150" w:after="0"/>
        <w:ind w:left="400" w:hanging="0"/>
        <w:rPr>
          <w:rFonts w:ascii="Times" w:hAnsi="Times" w:cs="Times"/>
          <w:sz w:val="10"/>
          <w:szCs w:val="10"/>
        </w:rPr>
      </w:pPr>
      <w:bookmarkStart w:id="6802" w:name="AD3_2E_8__AIP_2D_TS_2D_AD_2D_3_2E_8_2D_4"/>
      <w:bookmarkEnd w:id="680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803" w:name="AD3_2E_8__I_adr00_"/>
      <w:bookmarkEnd w:id="6803"/>
      <w:r>
        <w:rPr>
          <w:rFonts w:cs="Times" w:ascii="Times" w:hAnsi="Times"/>
          <w:i/>
          <w:iCs/>
          <w:color w:val="000000"/>
          <w:sz w:val="20"/>
          <w:szCs w:val="20"/>
        </w:rPr>
        <w:t>Figure 57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804" w:name="AD3_2E_8__I_adr00_"/>
      <w:bookmarkEnd w:id="6804"/>
      <w:r>
        <w:rPr>
          <w:rFonts w:cs="Courier" w:ascii="Courier" w:hAnsi="Courier"/>
          <w:color w:val="000000"/>
          <w:sz w:val="18"/>
          <w:szCs w:val="18"/>
          <w:shd w:fill="E0E0E0" w:val="clear"/>
        </w:rPr>
        <w:t>AirportHeliport[altimeterCheckLoc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805" w:name="AD3_2E_8__I_2usx4_"/>
      <w:bookmarkStart w:id="6806" w:name="AD3_2E_8__I_2usx4_"/>
      <w:bookmarkEnd w:id="6806"/>
    </w:p>
    <w:p>
      <w:pPr>
        <w:pStyle w:val="Normal"/>
        <w:autoSpaceDE w:val="false"/>
        <w:spacing w:lineRule="atLeast" w:line="240" w:before="300" w:after="0"/>
        <w:ind w:left="400" w:hanging="0"/>
        <w:jc w:val="center"/>
        <w:rPr>
          <w:rFonts w:ascii="Times" w:hAnsi="Times" w:cs="Times"/>
          <w:sz w:val="10"/>
          <w:szCs w:val="10"/>
        </w:rPr>
      </w:pPr>
      <w:bookmarkStart w:id="6807" w:name="AD3_2E_8__I_2usx4_"/>
      <w:bookmarkStart w:id="6808" w:name="AD3_2E_8__I_7shap_"/>
      <w:bookmarkEnd w:id="6807"/>
      <w:bookmarkEnd w:id="6808"/>
      <w:r>
        <w:rPr>
          <w:rFonts w:cs="Times" w:ascii="Times" w:hAnsi="Times"/>
          <w:i/>
          <w:iCs/>
          <w:color w:val="000000"/>
          <w:sz w:val="20"/>
          <w:szCs w:val="20"/>
        </w:rPr>
        <w:t>Table 574. AIXM 5.1 Mapping of AIP-TS-AD-3.8/4 reusing mapping of section AIP-TS-AD-2.8/3</w:t>
      </w:r>
    </w:p>
    <w:p>
      <w:pPr>
        <w:pStyle w:val="Normal"/>
        <w:autoSpaceDE w:val="false"/>
        <w:spacing w:before="0" w:after="0"/>
        <w:rPr>
          <w:rFonts w:ascii="Times" w:hAnsi="Times" w:cs="Times"/>
          <w:sz w:val="10"/>
          <w:szCs w:val="10"/>
        </w:rPr>
      </w:pPr>
      <w:r>
        <w:rPr>
          <w:rFonts w:cs="Times" w:ascii="Times" w:hAnsi="Times"/>
          <w:sz w:val="10"/>
          <w:szCs w:val="10"/>
        </w:rPr>
      </w:r>
      <w:bookmarkStart w:id="6809" w:name="AD3_2E_8__I_7shap_"/>
      <w:bookmarkStart w:id="6810" w:name="AD3_2E_8__I_7shap_"/>
      <w:bookmarkEnd w:id="6810"/>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78">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ltimeterCheckLoc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554" w:type="dxa"/>
        <w:jc w:val="left"/>
        <w:tblInd w:w="760" w:type="dxa"/>
        <w:tblLayout w:type="fixed"/>
        <w:tblCellMar>
          <w:top w:w="36" w:type="dxa"/>
          <w:left w:w="36" w:type="dxa"/>
          <w:bottom w:w="36" w:type="dxa"/>
          <w:right w:w="36" w:type="dxa"/>
        </w:tblCellMar>
      </w:tblPr>
      <w:tblGrid>
        <w:gridCol w:w="500"/>
        <w:gridCol w:w="505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05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AIXM change 5.1_30 suppresses the corresponding textual attribute.</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7624"&gt;</w:t>
        <w:br/>
        <w:t xml:space="preserve">    &lt;timeSlice&gt;</w:t>
        <w:br/>
        <w:t xml:space="preserve">       &lt;AirportHeliportTimeSlice gml:id="AIP-TS-AD-2.8-3-AirportHeliporttimeSliced1e7482"&gt;</w:t>
        <w:br/>
        <w:t xml:space="preserve">          &lt;gml:validTime&gt;</w:t>
        <w:br/>
        <w:t xml:space="preserve">             &lt;gml:TimePeriod gml:id="AIP-TS-AD-2.8-3-AirportHeliporttimePeriodd1e74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ltimeterCheckLocation&gt;YES&lt;/altimeterCheckLocation&gt;</w:t>
        <w:br/>
        <w:t xml:space="preserve">       &lt;/AirportHeliportTimeSlice&gt;</w:t>
        <w:br/>
        <w:t xml:space="preserve">    &lt;/timeSlice&gt;</w:t>
        <w:br/>
        <w:t xml:space="preserve"> &lt;/AirportHeliport&gt; </w:t>
      </w:r>
    </w:p>
    <w:p>
      <w:pPr>
        <w:pStyle w:val="Normal"/>
        <w:numPr>
          <w:ilvl w:val="0"/>
          <w:numId w:val="41"/>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811" w:name="AD3_2E_8__AIP_2D_TS_2D_AD_2D_3_2E_8_2D_5"/>
      <w:bookmarkEnd w:id="6811"/>
      <w:r>
        <w:rPr>
          <w:rFonts w:cs="Courier" w:ascii="Courier" w:hAnsi="Courier"/>
          <w:b/>
          <w:bCs/>
          <w:color w:val="000000"/>
          <w:sz w:val="18"/>
          <w:szCs w:val="18"/>
        </w:rPr>
        <w:t>Item to be mapped</w:t>
      </w:r>
      <w:r>
        <w:rPr>
          <w:rFonts w:cs="Times" w:ascii="Times" w:hAnsi="Times"/>
          <w:color w:val="000000"/>
          <w:sz w:val="20"/>
          <w:szCs w:val="20"/>
        </w:rPr>
        <w:t xml:space="preserve"> "location of VOR checkpoints;"</w:t>
      </w:r>
    </w:p>
    <w:p>
      <w:pPr>
        <w:pStyle w:val="Normal"/>
        <w:autoSpaceDE w:val="false"/>
        <w:spacing w:lineRule="atLeast" w:line="240" w:before="150" w:after="0"/>
        <w:ind w:left="400" w:hanging="0"/>
        <w:rPr>
          <w:rFonts w:ascii="Times" w:hAnsi="Times" w:cs="Times"/>
          <w:sz w:val="27"/>
          <w:szCs w:val="27"/>
        </w:rPr>
      </w:pPr>
      <w:bookmarkStart w:id="6812" w:name="AD3_2E_8__AIP_2D_TS_2D_AD_2D_3_2E_8_2D_5"/>
      <w:bookmarkEnd w:id="681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813" w:name="AD3_2E_8__I_dhhud_"/>
      <w:bookmarkEnd w:id="6813"/>
      <w:r>
        <w:rPr>
          <w:rFonts w:cs="Times" w:ascii="Times" w:hAnsi="Times"/>
          <w:i/>
          <w:iCs/>
          <w:color w:val="000000"/>
          <w:sz w:val="20"/>
          <w:szCs w:val="20"/>
        </w:rPr>
        <w:t>Figure 57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814" w:name="AD3_2E_8__I_dhhud_"/>
      <w:bookmarkEnd w:id="6814"/>
      <w:r>
        <w:rPr>
          <w:rFonts w:cs="Courier" w:ascii="Courier" w:hAnsi="Courier"/>
          <w:color w:val="000000"/>
          <w:sz w:val="18"/>
          <w:szCs w:val="18"/>
          <w:shd w:fill="E0E0E0" w:val="clear"/>
        </w:rPr>
        <w:t>AirportHeliport</w:t>
        <w:br/>
        <w:t xml:space="preserve">  .airportHeliport</w:t>
        <w:br/>
        <w:t xml:space="preserve">    .CheckpointVOR</w:t>
        <w:br/>
        <w:t xml:space="preserve">      .position</w:t>
        <w:br/>
        <w:t xml:space="preserve">        .ElevatedPoint[coordinates=""]</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815" w:name="AD3_2E_8__I_7i0fq_"/>
      <w:bookmarkStart w:id="6816" w:name="AD3_2E_8__I_7i0fq_"/>
      <w:bookmarkEnd w:id="6816"/>
    </w:p>
    <w:p>
      <w:pPr>
        <w:pStyle w:val="Normal"/>
        <w:autoSpaceDE w:val="false"/>
        <w:spacing w:lineRule="atLeast" w:line="240" w:before="300" w:after="0"/>
        <w:ind w:left="400" w:hanging="0"/>
        <w:jc w:val="center"/>
        <w:rPr>
          <w:rFonts w:ascii="Times" w:hAnsi="Times" w:cs="Times"/>
          <w:sz w:val="27"/>
          <w:szCs w:val="27"/>
        </w:rPr>
      </w:pPr>
      <w:bookmarkStart w:id="6817" w:name="AD3_2E_8__I_7i0fq_"/>
      <w:bookmarkStart w:id="6818" w:name="AD3_2E_8__I_80pwd_"/>
      <w:bookmarkEnd w:id="6817"/>
      <w:bookmarkEnd w:id="6818"/>
      <w:r>
        <w:rPr>
          <w:rFonts w:cs="Times" w:ascii="Times" w:hAnsi="Times"/>
          <w:i/>
          <w:iCs/>
          <w:color w:val="000000"/>
          <w:sz w:val="20"/>
          <w:szCs w:val="20"/>
        </w:rPr>
        <w:t>Table 575. AIXM 5.1 Mapping of AIP-TS-AD-3.8/5 reusing mapping of section AIP-TS-AD-2.8/4</w:t>
      </w:r>
    </w:p>
    <w:p>
      <w:pPr>
        <w:pStyle w:val="Normal"/>
        <w:autoSpaceDE w:val="false"/>
        <w:spacing w:before="0" w:after="0"/>
        <w:rPr>
          <w:rFonts w:ascii="Times" w:hAnsi="Times" w:cs="Times"/>
          <w:sz w:val="10"/>
          <w:szCs w:val="10"/>
        </w:rPr>
      </w:pPr>
      <w:r>
        <w:rPr>
          <w:rFonts w:cs="Times" w:ascii="Times" w:hAnsi="Times"/>
          <w:sz w:val="10"/>
          <w:szCs w:val="10"/>
        </w:rPr>
      </w:r>
      <w:bookmarkStart w:id="6819" w:name="AD3_2E_8__I_80pwd_"/>
      <w:bookmarkStart w:id="6820" w:name="AD3_2E_8__I_80pwd_"/>
      <w:bookmarkEnd w:id="6820"/>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79">
              <w:r>
                <w:rPr>
                  <w:rStyle w:val="InternetLink"/>
                  <w:rFonts w:cs="Courier" w:ascii="Courier" w:hAnsi="Courier"/>
                  <w:color w:val="404080"/>
                  <w:sz w:val="18"/>
                  <w:szCs w:val="18"/>
                </w:rPr>
                <w:t>AirportHelipo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establishedAt)</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80">
              <w:r>
                <w:rPr>
                  <w:rStyle w:val="InternetLink"/>
                  <w:rFonts w:cs="Courier" w:ascii="Courier" w:hAnsi="Courier"/>
                  <w:color w:val="404080"/>
                  <w:sz w:val="18"/>
                  <w:szCs w:val="18"/>
                </w:rPr>
                <w:t>CheckpointVOR</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Base Type</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NavigationalSystemCheckpoint</w:t>
            </w:r>
          </w:p>
        </w:tc>
        <w:tc>
          <w:tcPr>
            <w:tcW w:w="1725" w:type="dxa"/>
            <w:tcBorders/>
            <w:tcMar>
              <w:top w:w="0" w:type="dxa"/>
              <w:left w:w="0" w:type="dxa"/>
              <w:bottom w:w="0" w:type="dxa"/>
              <w:right w:w="0" w:type="dxa"/>
            </w:tcMar>
          </w:tcPr>
          <w:p>
            <w:pPr>
              <w:pStyle w:val="Normal"/>
              <w:autoSpaceDE w:val="false"/>
              <w:snapToGrid w:val="false"/>
              <w:spacing w:lineRule="auto" w:line="240" w:before="0" w:after="0"/>
              <w:rPr>
                <w:rFonts w:ascii="Times" w:hAnsi="Times" w:cs="Times"/>
                <w:sz w:val="10"/>
                <w:szCs w:val="10"/>
              </w:rPr>
            </w:pPr>
            <w:r>
              <w:rPr>
                <w:rFonts w:cs="Times" w:ascii="Times" w:hAnsi="Times"/>
                <w:sz w:val="10"/>
                <w:szCs w:val="10"/>
              </w:rPr>
            </w:r>
          </w:p>
        </w:tc>
        <w:tc>
          <w:tcPr>
            <w:tcW w:w="1725" w:type="dxa"/>
            <w:tcBorders/>
            <w:tcMar>
              <w:top w:w="0" w:type="dxa"/>
              <w:left w:w="0" w:type="dxa"/>
              <w:bottom w:w="0" w:type="dxa"/>
              <w:right w:w="0" w:type="dxa"/>
            </w:tcMar>
          </w:tcPr>
          <w:p>
            <w:pPr>
              <w:pStyle w:val="Normal"/>
              <w:autoSpaceDE w:val="false"/>
              <w:snapToGrid w:val="false"/>
              <w:spacing w:lineRule="auto" w:line="240" w:before="0" w:after="0"/>
              <w:rPr>
                <w:rFonts w:ascii="Times" w:hAnsi="Times" w:cs="Times"/>
                <w:sz w:val="10"/>
                <w:szCs w:val="10"/>
              </w:rPr>
            </w:pPr>
            <w:r>
              <w:rPr>
                <w:rFonts w:cs="Times" w:ascii="Times" w:hAnsi="Times"/>
                <w:sz w:val="10"/>
                <w:szCs w:val="10"/>
              </w:rPr>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isDeterminedB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81">
              <w:r>
                <w:rPr>
                  <w:rStyle w:val="InternetLink"/>
                  <w:rFonts w:cs="Courier" w:ascii="Courier" w:hAnsi="Courier"/>
                  <w:color w:val="404080"/>
                  <w:sz w:val="18"/>
                  <w:szCs w:val="18"/>
                </w:rPr>
                <w:t>Elev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82">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689" w:type="dxa"/>
        <w:jc w:val="left"/>
        <w:tblInd w:w="760" w:type="dxa"/>
        <w:tblLayout w:type="fixed"/>
        <w:tblCellMar>
          <w:top w:w="36" w:type="dxa"/>
          <w:left w:w="36" w:type="dxa"/>
          <w:bottom w:w="36" w:type="dxa"/>
          <w:right w:w="36" w:type="dxa"/>
        </w:tblCellMar>
      </w:tblPr>
      <w:tblGrid>
        <w:gridCol w:w="500"/>
        <w:gridCol w:w="41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1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Most of the relevant information is presented via a char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7659"&gt;</w:t>
        <w:br/>
        <w:t xml:space="preserve">    &lt;timeSlice&gt;</w:t>
        <w:br/>
        <w:t xml:space="preserve">       &lt;AirportHeliportTimeSlice gml:id="AIP-TS-AD-2.8-4-AirportHeliporttimeSliced1e7494"&gt;</w:t>
        <w:br/>
        <w:t xml:space="preserve">          &lt;gml:validTime&gt;</w:t>
        <w:br/>
        <w:t xml:space="preserve">             &lt;gml:TimePeriod gml:id="AIP-TS-AD-2.8-4-AirportHeliporttimePeriodd1e749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CheckpointVOR xmlns:gml="http://www.opengis.net/gml/3.2" gml:id="yd1e27670"&gt;</w:t>
        <w:br/>
        <w:t xml:space="preserve">    &lt;timeSlice&gt;</w:t>
        <w:br/>
        <w:t xml:space="preserve">       &lt;CheckpointVORTimeSlice gml:id="AIP-TS-AD-2.8-4-CheckpointVORtimeSliced1e7505"&gt;</w:t>
        <w:br/>
        <w:t xml:space="preserve">          &lt;gml:validTime&gt;</w:t>
        <w:br/>
        <w:t xml:space="preserve">             &lt;gml:TimePeriod gml:id="AIP-TS-AD-2.8-4-CheckpointVORtimePeriodd1e750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osition&gt;</w:t>
        <w:br/>
        <w:t xml:space="preserve">             &lt;ElevatedPoint gml:id="yd1e27684"&gt;</w:t>
        <w:br/>
        <w:t xml:space="preserve">                &lt;gml:coordinates/&gt;</w:t>
        <w:br/>
        <w:t xml:space="preserve">             &lt;/ElevatedPoint&gt;</w:t>
        <w:br/>
        <w:t xml:space="preserve">          &lt;/position&gt;</w:t>
        <w:br/>
        <w:t xml:space="preserve">          &lt;airportHeliport xmlns:xlink="http://www.w3.org/1999/xlink" xlink:href="AirportHeliport"/&gt;</w:t>
        <w:br/>
        <w:t xml:space="preserve">          &lt;annotation&gt;</w:t>
        <w:br/>
        <w:t xml:space="preserve">             &lt;Note gml:id="yd1e27700"/&gt;</w:t>
        <w:br/>
        <w:t xml:space="preserve">          &lt;/annotation&gt;</w:t>
        <w:br/>
        <w:t xml:space="preserve">       &lt;/CheckpointVORTimeSlice&gt;</w:t>
        <w:br/>
        <w:t xml:space="preserve">    &lt;/timeSlice&gt;</w:t>
        <w:br/>
        <w:t xml:space="preserve"> &lt;/CheckpointVOR&gt; </w:t>
      </w:r>
    </w:p>
    <w:p>
      <w:pPr>
        <w:pStyle w:val="Normal"/>
        <w:numPr>
          <w:ilvl w:val="0"/>
          <w:numId w:val="41"/>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821" w:name="AD3_2E_8__AIP_2D_TS_2D_AD_2D_3_2E_8_2D_6"/>
      <w:bookmarkEnd w:id="6821"/>
      <w:r>
        <w:rPr>
          <w:rFonts w:cs="Courier" w:ascii="Courier" w:hAnsi="Courier"/>
          <w:b/>
          <w:bCs/>
          <w:color w:val="000000"/>
          <w:sz w:val="18"/>
          <w:szCs w:val="18"/>
        </w:rPr>
        <w:t>Item to be mapped</w:t>
      </w:r>
      <w:r>
        <w:rPr>
          <w:rFonts w:cs="Times" w:ascii="Times" w:hAnsi="Times"/>
          <w:color w:val="000000"/>
          <w:sz w:val="20"/>
          <w:szCs w:val="20"/>
        </w:rPr>
        <w:t xml:space="preserve"> "position of INS checkpoints in degrees, minutes, seconds and hundredths of seconds; and"</w:t>
      </w:r>
    </w:p>
    <w:p>
      <w:pPr>
        <w:pStyle w:val="Normal"/>
        <w:autoSpaceDE w:val="false"/>
        <w:spacing w:lineRule="atLeast" w:line="240" w:before="150" w:after="0"/>
        <w:ind w:left="400" w:hanging="0"/>
        <w:rPr>
          <w:rFonts w:ascii="Times" w:hAnsi="Times" w:cs="Times"/>
          <w:sz w:val="27"/>
          <w:szCs w:val="27"/>
        </w:rPr>
      </w:pPr>
      <w:bookmarkStart w:id="6822" w:name="AD3_2E_8__AIP_2D_TS_2D_AD_2D_3_2E_8_2D_6"/>
      <w:bookmarkEnd w:id="682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823" w:name="AD3_2E_8__I_6nhs0_"/>
      <w:bookmarkEnd w:id="6823"/>
      <w:r>
        <w:rPr>
          <w:rFonts w:cs="Times" w:ascii="Times" w:hAnsi="Times"/>
          <w:i/>
          <w:iCs/>
          <w:color w:val="000000"/>
          <w:sz w:val="20"/>
          <w:szCs w:val="20"/>
        </w:rPr>
        <w:t>Figure 57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824" w:name="AD3_2E_8__I_6nhs0_"/>
      <w:bookmarkEnd w:id="6824"/>
      <w:r>
        <w:rPr>
          <w:rFonts w:cs="Courier" w:ascii="Courier" w:hAnsi="Courier"/>
          <w:color w:val="000000"/>
          <w:sz w:val="18"/>
          <w:szCs w:val="18"/>
          <w:shd w:fill="E0E0E0" w:val="clear"/>
        </w:rPr>
        <w:t>AirportHeliport</w:t>
        <w:br/>
        <w:t xml:space="preserve">  .airportHeliport</w:t>
        <w:br/>
        <w:t xml:space="preserve">    .CheckpointINS</w:t>
        <w:br/>
        <w:t xml:space="preserve">      .position</w:t>
        <w:br/>
        <w:t xml:space="preserve">        .Elevated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825" w:name="AD3_2E_8__I_fm82y_"/>
      <w:bookmarkStart w:id="6826" w:name="AD3_2E_8__I_fm82y_"/>
      <w:bookmarkEnd w:id="6826"/>
    </w:p>
    <w:p>
      <w:pPr>
        <w:pStyle w:val="Normal"/>
        <w:autoSpaceDE w:val="false"/>
        <w:spacing w:lineRule="atLeast" w:line="240" w:before="300" w:after="0"/>
        <w:ind w:left="400" w:hanging="0"/>
        <w:jc w:val="center"/>
        <w:rPr>
          <w:rFonts w:ascii="Times" w:hAnsi="Times" w:cs="Times"/>
          <w:sz w:val="27"/>
          <w:szCs w:val="27"/>
        </w:rPr>
      </w:pPr>
      <w:bookmarkStart w:id="6827" w:name="AD3_2E_8__I_fm82y_"/>
      <w:bookmarkStart w:id="6828" w:name="AD3_2E_8__I_boz1r_"/>
      <w:bookmarkEnd w:id="6827"/>
      <w:bookmarkEnd w:id="6828"/>
      <w:r>
        <w:rPr>
          <w:rFonts w:cs="Times" w:ascii="Times" w:hAnsi="Times"/>
          <w:i/>
          <w:iCs/>
          <w:color w:val="000000"/>
          <w:sz w:val="20"/>
          <w:szCs w:val="20"/>
        </w:rPr>
        <w:t>Table 576. AIXM 5.1 Mapping of AIP-TS-AD-3.8/6 reusing mapping of section AIP-TS-AD-2.8/5</w:t>
      </w:r>
    </w:p>
    <w:p>
      <w:pPr>
        <w:pStyle w:val="Normal"/>
        <w:autoSpaceDE w:val="false"/>
        <w:spacing w:before="0" w:after="0"/>
        <w:rPr>
          <w:rFonts w:ascii="Times" w:hAnsi="Times" w:cs="Times"/>
          <w:sz w:val="10"/>
          <w:szCs w:val="10"/>
        </w:rPr>
      </w:pPr>
      <w:r>
        <w:rPr>
          <w:rFonts w:cs="Times" w:ascii="Times" w:hAnsi="Times"/>
          <w:sz w:val="10"/>
          <w:szCs w:val="10"/>
        </w:rPr>
      </w:r>
      <w:bookmarkStart w:id="6829" w:name="AD3_2E_8__I_boz1r_"/>
      <w:bookmarkStart w:id="6830" w:name="AD3_2E_8__I_boz1r_"/>
      <w:bookmarkEnd w:id="683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83">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rportHeliport(^establish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84">
              <w:r>
                <w:rPr>
                  <w:rStyle w:val="InternetLink"/>
                  <w:rFonts w:cs="Courier" w:ascii="Courier" w:hAnsi="Courier"/>
                  <w:color w:val="404080"/>
                  <w:sz w:val="18"/>
                  <w:szCs w:val="18"/>
                </w:rPr>
                <w:t>CheckpointINS</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Base Type</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NavigationalSystemCheckpoint</w:t>
            </w:r>
          </w:p>
        </w:tc>
        <w:tc>
          <w:tcPr>
            <w:tcW w:w="2157" w:type="dxa"/>
            <w:tcBorders/>
            <w:tcMar>
              <w:top w:w="0" w:type="dxa"/>
              <w:left w:w="0" w:type="dxa"/>
              <w:bottom w:w="0" w:type="dxa"/>
              <w:right w:w="0" w:type="dxa"/>
            </w:tcMar>
          </w:tcPr>
          <w:p>
            <w:pPr>
              <w:pStyle w:val="Normal"/>
              <w:autoSpaceDE w:val="false"/>
              <w:snapToGrid w:val="false"/>
              <w:spacing w:lineRule="auto" w:line="240" w:before="0" w:after="0"/>
              <w:rPr>
                <w:rFonts w:ascii="Times" w:hAnsi="Times" w:cs="Times"/>
                <w:sz w:val="10"/>
                <w:szCs w:val="10"/>
              </w:rPr>
            </w:pPr>
            <w:r>
              <w:rPr>
                <w:rFonts w:cs="Times" w:ascii="Times" w:hAnsi="Times"/>
                <w:sz w:val="10"/>
                <w:szCs w:val="10"/>
              </w:rPr>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isDeterminedBy)</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85">
              <w:r>
                <w:rPr>
                  <w:rStyle w:val="InternetLink"/>
                  <w:rFonts w:cs="Courier" w:ascii="Courier" w:hAnsi="Courier"/>
                  <w:color w:val="404080"/>
                  <w:sz w:val="18"/>
                  <w:szCs w:val="18"/>
                </w:rPr>
                <w:t>Elev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Most of the relevant information is presented via a chart. See general notes on mapping of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7740"&gt;</w:t>
        <w:br/>
        <w:t xml:space="preserve">    &lt;timeSlice&gt;</w:t>
        <w:br/>
        <w:t xml:space="preserve">       &lt;AirportHeliportTimeSlice gml:id="AIP-TS-AD-2.8-5-AirportHeliporttimeSliced1e7527"&gt;</w:t>
        <w:br/>
        <w:t xml:space="preserve">          &lt;gml:validTime&gt;</w:t>
        <w:br/>
        <w:t xml:space="preserve">             &lt;gml:TimePeriod gml:id="AIP-TS-AD-2.8-5-AirportHeliporttimePeriodd1e752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CheckpointINS xmlns:gml="http://www.opengis.net/gml/3.2" gml:id="yd1e27751"&gt;</w:t>
        <w:br/>
        <w:t xml:space="preserve">    &lt;timeSlice&gt;</w:t>
        <w:br/>
        <w:t xml:space="preserve">       &lt;CheckpointINSTimeSlice gml:id="AIP-TS-AD-2.8-5-CheckpointINStimeSliced1e7538"&gt;</w:t>
        <w:br/>
        <w:t xml:space="preserve">          &lt;gml:validTime&gt;</w:t>
        <w:br/>
        <w:t xml:space="preserve">             &lt;gml:TimePeriod gml:id="AIP-TS-AD-2.8-5-CheckpointINStimePeriodd1e753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osition&gt;</w:t>
        <w:br/>
        <w:t xml:space="preserve">             &lt;ElevatedPoint gml:id="yd1e27765"&gt;</w:t>
        <w:br/>
        <w:t xml:space="preserve">                &lt;gml:coordinates/&gt;</w:t>
        <w:br/>
        <w:t xml:space="preserve">             &lt;/ElevatedPoint&gt;</w:t>
        <w:br/>
        <w:t xml:space="preserve">          &lt;/position&gt;</w:t>
        <w:br/>
        <w:t xml:space="preserve">          &lt;airportHeliport xmlns:xlink="http://www.w3.org/1999/xlink" xlink:href="AirportHeliport"/&gt;</w:t>
        <w:br/>
        <w:t xml:space="preserve">       &lt;/CheckpointINSTimeSlice&gt;</w:t>
        <w:br/>
        <w:t xml:space="preserve">    &lt;/timeSlice&gt;</w:t>
        <w:br/>
        <w:t xml:space="preserve"> &lt;/CheckpointINS&gt; </w:t>
      </w:r>
    </w:p>
    <w:p>
      <w:pPr>
        <w:pStyle w:val="Normal"/>
        <w:numPr>
          <w:ilvl w:val="0"/>
          <w:numId w:val="41"/>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831" w:name="AD3_2E_8__AIP_2D_TS_2D_AD_2D_3_2E_8_2D_7"/>
      <w:bookmarkEnd w:id="6831"/>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numPr>
          <w:ilvl w:val="0"/>
          <w:numId w:val="119"/>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6832" w:name="AD3_2E_8__AIP_2D_TS_2D_AD_2D_3_2E_8_2D_7"/>
      <w:bookmarkEnd w:id="6832"/>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6833" w:name="AD3_2E_8__I_f70sj_"/>
      <w:bookmarkEnd w:id="6833"/>
      <w:r>
        <w:rPr>
          <w:rFonts w:cs="Times" w:ascii="Times" w:hAnsi="Times"/>
          <w:i/>
          <w:iCs/>
          <w:color w:val="000000"/>
          <w:sz w:val="20"/>
          <w:szCs w:val="20"/>
        </w:rPr>
        <w:t>Figure 573.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6834" w:name="AD3_2E_8__I_f70sj_"/>
      <w:bookmarkEnd w:id="6834"/>
      <w:r>
        <w:rPr>
          <w:rFonts w:cs="Courier" w:ascii="Courier" w:hAnsi="Courier"/>
          <w:color w:val="000000"/>
          <w:sz w:val="18"/>
          <w:szCs w:val="18"/>
          <w:shd w:fill="E0E0E0" w:val="clear"/>
        </w:rPr>
        <w:t>Taxiway</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6835" w:name="AD3_2E_8__I_d8h1_"/>
      <w:bookmarkStart w:id="6836" w:name="AD3_2E_8__I_d8h1_"/>
      <w:bookmarkEnd w:id="6836"/>
    </w:p>
    <w:p>
      <w:pPr>
        <w:pStyle w:val="Normal"/>
        <w:autoSpaceDE w:val="false"/>
        <w:spacing w:lineRule="atLeast" w:line="240" w:before="300" w:after="0"/>
        <w:ind w:left="800" w:hanging="0"/>
        <w:jc w:val="center"/>
        <w:rPr>
          <w:rFonts w:ascii="Times" w:hAnsi="Times" w:cs="Times"/>
          <w:sz w:val="27"/>
          <w:szCs w:val="27"/>
        </w:rPr>
      </w:pPr>
      <w:bookmarkStart w:id="6837" w:name="AD3_2E_8__I_d8h1_"/>
      <w:bookmarkStart w:id="6838" w:name="AD3_2E_8__I_78mmv_"/>
      <w:bookmarkEnd w:id="6837"/>
      <w:bookmarkEnd w:id="6838"/>
      <w:r>
        <w:rPr>
          <w:rFonts w:cs="Times" w:ascii="Times" w:hAnsi="Times"/>
          <w:i/>
          <w:iCs/>
          <w:color w:val="000000"/>
          <w:sz w:val="20"/>
          <w:szCs w:val="20"/>
        </w:rPr>
        <w:t>Table 577. AIXM 5.1 Mapping of AIP-TS-AD-3.8/7/a reusing mapping of section AIP-TS-AD-2.8/6a</w:t>
      </w:r>
    </w:p>
    <w:p>
      <w:pPr>
        <w:pStyle w:val="Normal"/>
        <w:autoSpaceDE w:val="false"/>
        <w:spacing w:before="0" w:after="0"/>
        <w:rPr>
          <w:rFonts w:ascii="Times" w:hAnsi="Times" w:cs="Times"/>
          <w:sz w:val="10"/>
          <w:szCs w:val="10"/>
        </w:rPr>
      </w:pPr>
      <w:r>
        <w:rPr>
          <w:rFonts w:cs="Times" w:ascii="Times" w:hAnsi="Times"/>
          <w:sz w:val="10"/>
          <w:szCs w:val="10"/>
        </w:rPr>
      </w:r>
      <w:bookmarkStart w:id="6839" w:name="AD3_2E_8__I_78mmv_"/>
      <w:bookmarkStart w:id="6840" w:name="AD3_2E_8__I_78mmv_"/>
      <w:bookmarkEnd w:id="6840"/>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86">
              <w:r>
                <w:rPr>
                  <w:rStyle w:val="InternetLink"/>
                  <w:rFonts w:cs="Courier" w:ascii="Courier" w:hAnsi="Courier"/>
                  <w:color w:val="404080"/>
                  <w:sz w:val="18"/>
                  <w:szCs w:val="18"/>
                </w:rPr>
                <w:t>Taxiway</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87">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94" w:type="dxa"/>
        <w:jc w:val="left"/>
        <w:tblInd w:w="1160" w:type="dxa"/>
        <w:tblLayout w:type="fixed"/>
        <w:tblCellMar>
          <w:top w:w="36" w:type="dxa"/>
          <w:left w:w="36" w:type="dxa"/>
          <w:bottom w:w="36" w:type="dxa"/>
          <w:right w:w="36" w:type="dxa"/>
        </w:tblCellMar>
      </w:tblPr>
      <w:tblGrid>
        <w:gridCol w:w="500"/>
        <w:gridCol w:w="429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9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axiway xmlns:gml="http://www.opengis.net/gml/3.2" gml:id="yd1e27805"&gt;</w:t>
        <w:br/>
        <w:t xml:space="preserve">    &lt;timeSlice&gt;</w:t>
        <w:br/>
        <w:t xml:space="preserve">       &lt;TaxiwayTimeSlice gml:id="AIP-TS-AD-2.8-6a-TaxiwaytimeSliced1e7555"&gt;</w:t>
        <w:br/>
        <w:t xml:space="preserve">          &lt;gml:validTime&gt;</w:t>
        <w:br/>
        <w:t xml:space="preserve">             &lt;gml:TimePeriod gml:id="AIP-TS-AD-2.8-6a-TaxiwaytimePeriodd1e755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7816"/&gt;</w:t>
        <w:br/>
        <w:t xml:space="preserve">          &lt;/annotation&gt;</w:t>
        <w:br/>
        <w:t xml:space="preserve">       &lt;/TaxiwayTimeSlice&gt;</w:t>
        <w:br/>
        <w:t xml:space="preserve">    &lt;/timeSlice&gt;</w:t>
        <w:br/>
        <w:t xml:space="preserve"> &lt;/Taxiway&gt; </w:t>
      </w:r>
    </w:p>
    <w:p>
      <w:pPr>
        <w:pStyle w:val="Normal"/>
        <w:numPr>
          <w:ilvl w:val="0"/>
          <w:numId w:val="119"/>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bookmarkStart w:id="6841" w:name="AD3_2E_8__sr_2D_AIP_2D_TS_2D_AD_2D_2_2E_"/>
      <w:bookmarkStart w:id="6842" w:name="AD3_2E_8__sr_2D_AIP_2D_TS_2D_AD_2D_2_2E_"/>
      <w:bookmarkEnd w:id="6842"/>
    </w:p>
    <w:p>
      <w:pPr>
        <w:pStyle w:val="Normal"/>
        <w:autoSpaceDE w:val="false"/>
        <w:spacing w:lineRule="atLeast" w:line="240" w:before="300" w:after="0"/>
        <w:ind w:left="800" w:hanging="0"/>
        <w:jc w:val="center"/>
        <w:rPr>
          <w:rFonts w:ascii="Times" w:hAnsi="Times" w:cs="Times"/>
          <w:sz w:val="27"/>
          <w:szCs w:val="27"/>
        </w:rPr>
      </w:pPr>
      <w:bookmarkStart w:id="6843" w:name="AD3_2E_8__sr_2D_AIP_2D_TS_2D_AD_2D_2_2E_"/>
      <w:bookmarkStart w:id="6844" w:name="AD3_2E_8__I_e0p06_"/>
      <w:bookmarkEnd w:id="6843"/>
      <w:bookmarkEnd w:id="6844"/>
      <w:r>
        <w:rPr>
          <w:rFonts w:cs="Times" w:ascii="Times" w:hAnsi="Times"/>
          <w:i/>
          <w:iCs/>
          <w:color w:val="000000"/>
          <w:sz w:val="20"/>
          <w:szCs w:val="20"/>
        </w:rPr>
        <w:t>Figure 574.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6845" w:name="AD3_2E_8__I_e0p06_"/>
      <w:bookmarkEnd w:id="6845"/>
      <w:r>
        <w:rPr>
          <w:rFonts w:cs="Courier" w:ascii="Courier" w:hAnsi="Courier"/>
          <w:color w:val="000000"/>
          <w:sz w:val="18"/>
          <w:szCs w:val="18"/>
          <w:shd w:fill="E0E0E0" w:val="clear"/>
        </w:rPr>
        <w:t>Apron</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6846" w:name="AD3_2E_8__I_1v2vu_"/>
      <w:bookmarkStart w:id="6847" w:name="AD3_2E_8__I_1v2vu_"/>
      <w:bookmarkEnd w:id="6847"/>
    </w:p>
    <w:p>
      <w:pPr>
        <w:pStyle w:val="Normal"/>
        <w:autoSpaceDE w:val="false"/>
        <w:spacing w:lineRule="atLeast" w:line="240" w:before="300" w:after="0"/>
        <w:ind w:left="800" w:hanging="0"/>
        <w:jc w:val="center"/>
        <w:rPr>
          <w:rFonts w:ascii="Times" w:hAnsi="Times" w:cs="Times"/>
          <w:sz w:val="27"/>
          <w:szCs w:val="27"/>
        </w:rPr>
      </w:pPr>
      <w:bookmarkStart w:id="6848" w:name="AD3_2E_8__I_1v2vu_"/>
      <w:bookmarkStart w:id="6849" w:name="AD3_2E_8__I_dv8uz_"/>
      <w:bookmarkEnd w:id="6848"/>
      <w:bookmarkEnd w:id="6849"/>
      <w:r>
        <w:rPr>
          <w:rFonts w:cs="Times" w:ascii="Times" w:hAnsi="Times"/>
          <w:i/>
          <w:iCs/>
          <w:color w:val="000000"/>
          <w:sz w:val="20"/>
          <w:szCs w:val="20"/>
        </w:rPr>
        <w:t>Table 578. AIXM 5.1 Mapping of AIP-TS-AD-3.8/7/b reusing mapping of section AIP-TS-AD-2.8/6b</w:t>
      </w:r>
    </w:p>
    <w:p>
      <w:pPr>
        <w:pStyle w:val="Normal"/>
        <w:autoSpaceDE w:val="false"/>
        <w:spacing w:before="0" w:after="0"/>
        <w:rPr>
          <w:rFonts w:ascii="Times" w:hAnsi="Times" w:cs="Times"/>
          <w:sz w:val="10"/>
          <w:szCs w:val="10"/>
        </w:rPr>
      </w:pPr>
      <w:r>
        <w:rPr>
          <w:rFonts w:cs="Times" w:ascii="Times" w:hAnsi="Times"/>
          <w:sz w:val="10"/>
          <w:szCs w:val="10"/>
        </w:rPr>
      </w:r>
      <w:bookmarkStart w:id="6850" w:name="AD3_2E_8__I_dv8uz_"/>
      <w:bookmarkStart w:id="6851" w:name="AD3_2E_8__I_dv8uz_"/>
      <w:bookmarkEnd w:id="6851"/>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88">
              <w:r>
                <w:rPr>
                  <w:rStyle w:val="InternetLink"/>
                  <w:rFonts w:cs="Courier" w:ascii="Courier" w:hAnsi="Courier"/>
                  <w:color w:val="404080"/>
                  <w:sz w:val="18"/>
                  <w:szCs w:val="18"/>
                </w:rPr>
                <w:t>Apron</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89">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94" w:type="dxa"/>
        <w:jc w:val="left"/>
        <w:tblInd w:w="1160" w:type="dxa"/>
        <w:tblLayout w:type="fixed"/>
        <w:tblCellMar>
          <w:top w:w="36" w:type="dxa"/>
          <w:left w:w="36" w:type="dxa"/>
          <w:bottom w:w="36" w:type="dxa"/>
          <w:right w:w="36" w:type="dxa"/>
        </w:tblCellMar>
      </w:tblPr>
      <w:tblGrid>
        <w:gridCol w:w="500"/>
        <w:gridCol w:w="429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9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pron xmlns:gml="http://www.opengis.net/gml/3.2" gml:id="yd1e27823"&gt;</w:t>
        <w:br/>
        <w:t xml:space="preserve">    &lt;timeSlice&gt;</w:t>
        <w:br/>
        <w:t xml:space="preserve">       &lt;ApronTimeSlice gml:id="AIP-TS-AD-2.8-6b-AprontimeSliced1e7569"&gt;</w:t>
        <w:br/>
        <w:t xml:space="preserve">          &lt;gml:validTime&gt;</w:t>
        <w:br/>
        <w:t xml:space="preserve">             &lt;gml:TimePeriod gml:id="AIP-TS-AD-2.8-6b-AprontimePeriodd1e756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7834"/&gt;</w:t>
        <w:br/>
        <w:t xml:space="preserve">          &lt;/annotation&gt;</w:t>
        <w:br/>
        <w:t xml:space="preserve">       &lt;/ApronTimeSlice&gt;</w:t>
        <w:br/>
        <w:t xml:space="preserve">    &lt;/timeSlice&gt;</w:t>
        <w:br/>
        <w:t xml:space="preserve"> &lt;/Apron&gt; </w:t>
      </w:r>
    </w:p>
    <w:p>
      <w:pPr>
        <w:pStyle w:val="Normal"/>
        <w:pBdr>
          <w:bottom w:val="single" w:sz="4" w:space="0" w:color="000000"/>
        </w:pBdr>
        <w:autoSpaceDE w:val="false"/>
        <w:spacing w:lineRule="atLeast" w:line="288" w:before="360" w:after="0"/>
        <w:rPr>
          <w:rFonts w:ascii="Times" w:hAnsi="Times" w:cs="Times"/>
          <w:sz w:val="27"/>
          <w:szCs w:val="27"/>
        </w:rPr>
      </w:pPr>
      <w:bookmarkStart w:id="6852" w:name="AD3_2E_9"/>
      <w:bookmarkEnd w:id="6852"/>
      <w:r>
        <w:rPr>
          <w:rFonts w:cs="Helvetica" w:ascii="Helvetica" w:hAnsi="Helvetica"/>
          <w:b/>
          <w:bCs/>
          <w:color w:val="000000"/>
          <w:sz w:val="24"/>
          <w:szCs w:val="24"/>
        </w:rPr>
        <w:t>AD 3.9 Markings and markers</w:t>
      </w:r>
    </w:p>
    <w:p>
      <w:pPr>
        <w:pStyle w:val="Normal"/>
        <w:autoSpaceDE w:val="false"/>
        <w:spacing w:lineRule="atLeast" w:line="288" w:before="180" w:after="0"/>
        <w:rPr>
          <w:rFonts w:ascii="Times" w:hAnsi="Times" w:cs="Times"/>
          <w:sz w:val="27"/>
          <w:szCs w:val="27"/>
        </w:rPr>
      </w:pPr>
      <w:bookmarkStart w:id="6853" w:name="AD3_2E_9"/>
      <w:bookmarkStart w:id="6854" w:name="AD3_2E_9__I_8l9d7_"/>
      <w:bookmarkEnd w:id="6853"/>
      <w:bookmarkEnd w:id="6854"/>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6855" w:name="AD3_2E_9__I_8l9d7_"/>
      <w:bookmarkEnd w:id="6855"/>
      <w:r>
        <w:rPr>
          <w:rFonts w:cs="Helvetica" w:ascii="Helvetica" w:hAnsi="Helvetica"/>
          <w:b/>
          <w:bCs/>
          <w:color w:val="000000"/>
          <w:sz w:val="24"/>
          <w:szCs w:val="24"/>
        </w:rPr>
        <w:t>Procedure</w:t>
      </w:r>
    </w:p>
    <w:p>
      <w:pPr>
        <w:pStyle w:val="Normal"/>
        <w:numPr>
          <w:ilvl w:val="0"/>
          <w:numId w:val="44"/>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856" w:name="AD3_2E_9__AIP_2D_TS_2D_AD_2D_3_2E_9"/>
      <w:bookmarkEnd w:id="6856"/>
      <w:r>
        <w:rPr>
          <w:rFonts w:cs="Courier" w:ascii="Courier" w:hAnsi="Courier"/>
          <w:b/>
          <w:bCs/>
          <w:color w:val="000000"/>
          <w:sz w:val="18"/>
          <w:szCs w:val="18"/>
        </w:rPr>
        <w:t>Item to be mapped</w:t>
      </w:r>
      <w:r>
        <w:rPr>
          <w:rFonts w:cs="Times" w:ascii="Times" w:hAnsi="Times"/>
          <w:color w:val="000000"/>
          <w:sz w:val="20"/>
          <w:szCs w:val="20"/>
        </w:rPr>
        <w:t xml:space="preserve"> "Brief description of final approach and take-off area and taxiway markings and markers, including:"</w:t>
      </w:r>
    </w:p>
    <w:p>
      <w:pPr>
        <w:pStyle w:val="Normal"/>
        <w:autoSpaceDE w:val="false"/>
        <w:spacing w:lineRule="atLeast" w:line="240" w:before="150" w:after="0"/>
        <w:ind w:left="400" w:hanging="0"/>
        <w:rPr>
          <w:rFonts w:ascii="Times" w:hAnsi="Times" w:cs="Times"/>
          <w:sz w:val="27"/>
          <w:szCs w:val="27"/>
        </w:rPr>
      </w:pPr>
      <w:bookmarkStart w:id="6857" w:name="AD3_2E_9__AIP_2D_TS_2D_AD_2D_3_2E_9"/>
      <w:bookmarkEnd w:id="685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858" w:name="AD3_2E_9__I_26u32_"/>
      <w:bookmarkEnd w:id="6858"/>
      <w:r>
        <w:rPr>
          <w:rFonts w:cs="Times" w:ascii="Times" w:hAnsi="Times"/>
          <w:i/>
          <w:iCs/>
          <w:color w:val="000000"/>
          <w:sz w:val="20"/>
          <w:szCs w:val="20"/>
        </w:rPr>
        <w:t>Figure 57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859" w:name="AD3_2E_9__I_26u32_"/>
      <w:bookmarkEnd w:id="6859"/>
      <w:r>
        <w:rPr>
          <w:rFonts w:cs="Courier" w:ascii="Courier" w:hAnsi="Courier"/>
          <w:color w:val="000000"/>
          <w:sz w:val="18"/>
          <w:szCs w:val="18"/>
          <w:shd w:fill="E0E0E0" w:val="clear"/>
        </w:rPr>
        <w:t>AircraftStand[designator="%%"]</w:t>
        <w:br/>
        <w:t xml:space="preserve">  .markedStand</w:t>
        <w:br/>
        <w:t xml:space="preserve">    .StandMarking[markingICAOStandard="%%"][condition="%%"]</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860" w:name="AD3_2E_9__I_ax38m_"/>
      <w:bookmarkStart w:id="6861" w:name="AD3_2E_9__I_ax38m_"/>
      <w:bookmarkEnd w:id="6861"/>
    </w:p>
    <w:p>
      <w:pPr>
        <w:pStyle w:val="Normal"/>
        <w:autoSpaceDE w:val="false"/>
        <w:spacing w:lineRule="atLeast" w:line="240" w:before="300" w:after="0"/>
        <w:ind w:left="400" w:hanging="0"/>
        <w:jc w:val="center"/>
        <w:rPr>
          <w:rFonts w:ascii="Times" w:hAnsi="Times" w:cs="Times"/>
          <w:sz w:val="27"/>
          <w:szCs w:val="27"/>
        </w:rPr>
      </w:pPr>
      <w:bookmarkStart w:id="6862" w:name="AD3_2E_9__I_ax38m_"/>
      <w:bookmarkStart w:id="6863" w:name="AD3_2E_9__I_j3jvl_"/>
      <w:bookmarkEnd w:id="6862"/>
      <w:bookmarkEnd w:id="6863"/>
      <w:r>
        <w:rPr>
          <w:rFonts w:cs="Times" w:ascii="Times" w:hAnsi="Times"/>
          <w:i/>
          <w:iCs/>
          <w:color w:val="000000"/>
          <w:sz w:val="20"/>
          <w:szCs w:val="20"/>
        </w:rPr>
        <w:t>Table 579. AIXM 5.1 Mapping of AIP-TS-AD-3.9</w:t>
      </w:r>
    </w:p>
    <w:p>
      <w:pPr>
        <w:pStyle w:val="Normal"/>
        <w:autoSpaceDE w:val="false"/>
        <w:spacing w:before="0" w:after="0"/>
        <w:rPr>
          <w:rFonts w:ascii="Times" w:hAnsi="Times" w:cs="Times"/>
          <w:sz w:val="10"/>
          <w:szCs w:val="10"/>
        </w:rPr>
      </w:pPr>
      <w:r>
        <w:rPr>
          <w:rFonts w:cs="Times" w:ascii="Times" w:hAnsi="Times"/>
          <w:sz w:val="10"/>
          <w:szCs w:val="10"/>
        </w:rPr>
      </w:r>
      <w:bookmarkStart w:id="6864" w:name="AD3_2E_9__I_j3jvl_"/>
      <w:bookmarkStart w:id="6865" w:name="AD3_2E_9__I_j3jvl_"/>
      <w:bookmarkEnd w:id="6865"/>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90">
              <w:r>
                <w:rPr>
                  <w:rStyle w:val="InternetLink"/>
                  <w:rFonts w:cs="Courier" w:ascii="Courier" w:hAnsi="Courier"/>
                  <w:color w:val="404080"/>
                  <w:sz w:val="18"/>
                  <w:szCs w:val="18"/>
                </w:rPr>
                <w:t>AircraftStand</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edStand(^isMarkedO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91">
              <w:r>
                <w:rPr>
                  <w:rStyle w:val="InternetLink"/>
                  <w:rFonts w:cs="Courier" w:ascii="Courier" w:hAnsi="Courier"/>
                  <w:color w:val="404080"/>
                  <w:sz w:val="18"/>
                  <w:szCs w:val="18"/>
                </w:rPr>
                <w:t>StandMarking</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ICAOStandard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dition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92">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n our interpretation, AIP calls at this point for summaries of the relevant data (i.e.indicating properties common to all the features of the relevant types) rather than a point-wise description of each feature. These mappings may be suitable where the gates/stands are enumerated in this section. If that is not the case, mapping of the data may be problematic, as no summary of the uses of the signs and lines is modeled. The following is an alternative mapping for "taxiway guide lines" AirportHeliport.^isSituatedAt.Taxiway.^isMarkedOn.TaxiwayMarking[markingLocation="CL"][descriptio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craftStand xmlns:gml="http://www.opengis.net/gml/3.2" gml:id="yd1e37323"&gt;</w:t>
        <w:br/>
        <w:t xml:space="preserve">   &lt;timeSlice&gt;</w:t>
        <w:br/>
        <w:t xml:space="preserve"> &lt;AircraftStandTimeSlice gml:id="AIP-TS-AD-3.9-AircraftStandtimeSliced1e10022"&gt;</w:t>
        <w:br/>
        <w:t xml:space="preserve">    &lt;gml:validTime&gt;</w:t>
        <w:br/>
        <w:t xml:space="preserve">       &lt;gml:TimePeriod gml:id="AIP-TS-AD-3.9-AircraftStandtimePeriodd1e1002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S1&lt;/designator&gt;</w:t>
        <w:br/>
        <w:t xml:space="preserve"> &lt;/AircraftStandTimeSlice&gt;</w:t>
        <w:br/>
        <w:t xml:space="preserve">   &lt;/timeSlice&gt;</w:t>
        <w:br/>
        <w:t xml:space="preserve">&lt;/AircraftStan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StandMarking xmlns:gml="http://www.opengis.net/gml/3.2" gml:id="yd1e37337"&gt;</w:t>
        <w:br/>
        <w:t xml:space="preserve">   &lt;timeSlice&gt;</w:t>
        <w:br/>
        <w:t xml:space="preserve"> &lt;StandMarkingTimeSlice gml:id="AIP-TS-AD-3.9-StandMarkingtimeSliced1e10036"&gt;</w:t>
        <w:br/>
        <w:t xml:space="preserve">    &lt;gml:validTime&gt;</w:t>
        <w:br/>
        <w:t xml:space="preserve">       &lt;gml:TimePeriod gml:id="AIP-TS-AD-3.9-StandMarkingtimePeriodd1e1003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rkingICAOStandard&gt;YES&lt;/markingICAOStandard&gt;</w:t>
        <w:br/>
        <w:t xml:space="preserve">    &lt;condition&gt;GOOD&lt;/condition&gt;</w:t>
        <w:br/>
        <w:t xml:space="preserve">    &lt;annotation&gt;</w:t>
        <w:br/>
        <w:t xml:space="preserve">       &lt;Note gml:id="yd1e37355"/&gt;</w:t>
        <w:br/>
        <w:t xml:space="preserve">    &lt;/annotation&gt;</w:t>
        <w:br/>
        <w:t xml:space="preserve">    &lt;markedStand xmlns:xlink="http://www.w3.org/1999/xlink" xlink:href="AircraftStand"/&gt;</w:t>
        <w:br/>
        <w:t xml:space="preserve"> &lt;/StandMarkingTimeSlice&gt;</w:t>
        <w:br/>
        <w:t xml:space="preserve">   &lt;/timeSlice&gt;</w:t>
        <w:br/>
        <w:t xml:space="preserve">&lt;/StandMarking&gt; </w:t>
      </w:r>
    </w:p>
    <w:p>
      <w:pPr>
        <w:pStyle w:val="Normal"/>
        <w:numPr>
          <w:ilvl w:val="0"/>
          <w:numId w:val="44"/>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866" w:name="AD3_2E_9__AIP_2D_TS_2D_AD_2D_3_2E_9_2D_1"/>
      <w:bookmarkEnd w:id="6866"/>
      <w:r>
        <w:rPr>
          <w:rFonts w:cs="Courier" w:ascii="Courier" w:hAnsi="Courier"/>
          <w:b/>
          <w:bCs/>
          <w:color w:val="000000"/>
          <w:sz w:val="18"/>
          <w:szCs w:val="18"/>
        </w:rPr>
        <w:t>Item to be mapped</w:t>
      </w:r>
      <w:r>
        <w:rPr>
          <w:rFonts w:cs="Times" w:ascii="Times" w:hAnsi="Times"/>
          <w:color w:val="000000"/>
          <w:sz w:val="20"/>
          <w:szCs w:val="20"/>
        </w:rPr>
        <w:t xml:space="preserve"> "final approach and take-off markings;"</w:t>
      </w:r>
    </w:p>
    <w:p>
      <w:pPr>
        <w:pStyle w:val="Normal"/>
        <w:autoSpaceDE w:val="false"/>
        <w:spacing w:lineRule="atLeast" w:line="240" w:before="150" w:after="0"/>
        <w:ind w:left="400" w:hanging="0"/>
        <w:rPr>
          <w:rFonts w:ascii="Times" w:hAnsi="Times" w:cs="Times"/>
          <w:sz w:val="27"/>
          <w:szCs w:val="27"/>
        </w:rPr>
      </w:pPr>
      <w:bookmarkStart w:id="6867" w:name="AD3_2E_9__AIP_2D_TS_2D_AD_2D_3_2E_9_2D_1"/>
      <w:bookmarkEnd w:id="686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6868" w:name="AD3_2E_9__sr_2D_AIP_2D_TS_2D_AD_2D_3_2E_"/>
      <w:bookmarkStart w:id="6869" w:name="AD3_2E_9__sr_2D_AIP_2D_TS_2D_AD_2D_3_2E_"/>
      <w:bookmarkEnd w:id="6869"/>
    </w:p>
    <w:p>
      <w:pPr>
        <w:pStyle w:val="Normal"/>
        <w:autoSpaceDE w:val="false"/>
        <w:spacing w:lineRule="atLeast" w:line="240" w:before="300" w:after="0"/>
        <w:ind w:left="400" w:hanging="0"/>
        <w:jc w:val="center"/>
        <w:rPr>
          <w:rFonts w:ascii="Times" w:hAnsi="Times" w:cs="Times"/>
          <w:sz w:val="27"/>
          <w:szCs w:val="27"/>
        </w:rPr>
      </w:pPr>
      <w:bookmarkStart w:id="6870" w:name="AD3_2E_9__sr_2D_AIP_2D_TS_2D_AD_2D_3_2E_"/>
      <w:bookmarkStart w:id="6871" w:name="AD3_2E_9__I_20wt7_"/>
      <w:bookmarkEnd w:id="6870"/>
      <w:bookmarkEnd w:id="6871"/>
      <w:r>
        <w:rPr>
          <w:rFonts w:cs="Times" w:ascii="Times" w:hAnsi="Times"/>
          <w:i/>
          <w:iCs/>
          <w:color w:val="000000"/>
          <w:sz w:val="20"/>
          <w:szCs w:val="20"/>
        </w:rPr>
        <w:t>Figure 57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872" w:name="AD3_2E_9__I_20wt7_"/>
      <w:bookmarkEnd w:id="6872"/>
      <w:r>
        <w:rPr>
          <w:rFonts w:cs="Courier" w:ascii="Courier" w:hAnsi="Courier"/>
          <w:color w:val="000000"/>
          <w:sz w:val="18"/>
          <w:szCs w:val="18"/>
          <w:shd w:fill="E0E0E0" w:val="clear"/>
        </w:rPr>
        <w:t>Runway</w:t>
        <w:br/>
        <w:t xml:space="preserve">  .markedRunway</w:t>
        <w:br/>
        <w:t xml:space="preserve">    .RunwayMarking</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873" w:name="AD3_2E_9__I_hbe8a_"/>
      <w:bookmarkStart w:id="6874" w:name="AD3_2E_9__I_hbe8a_"/>
      <w:bookmarkEnd w:id="6874"/>
    </w:p>
    <w:p>
      <w:pPr>
        <w:pStyle w:val="Normal"/>
        <w:autoSpaceDE w:val="false"/>
        <w:spacing w:lineRule="atLeast" w:line="240" w:before="300" w:after="0"/>
        <w:ind w:left="400" w:hanging="0"/>
        <w:jc w:val="center"/>
        <w:rPr>
          <w:rFonts w:ascii="Times" w:hAnsi="Times" w:cs="Times"/>
          <w:sz w:val="27"/>
          <w:szCs w:val="27"/>
        </w:rPr>
      </w:pPr>
      <w:bookmarkStart w:id="6875" w:name="AD3_2E_9__I_hbe8a_"/>
      <w:bookmarkStart w:id="6876" w:name="AD3_2E_9__I_7pvdj_"/>
      <w:bookmarkEnd w:id="6875"/>
      <w:bookmarkEnd w:id="6876"/>
      <w:r>
        <w:rPr>
          <w:rFonts w:cs="Times" w:ascii="Times" w:hAnsi="Times"/>
          <w:i/>
          <w:iCs/>
          <w:color w:val="000000"/>
          <w:sz w:val="20"/>
          <w:szCs w:val="20"/>
        </w:rPr>
        <w:t>Table 580. AIXM 5.1 Mapping of AIP-TS-AD-3.9/1</w:t>
      </w:r>
    </w:p>
    <w:p>
      <w:pPr>
        <w:pStyle w:val="Normal"/>
        <w:autoSpaceDE w:val="false"/>
        <w:spacing w:before="0" w:after="0"/>
        <w:rPr>
          <w:rFonts w:ascii="Times" w:hAnsi="Times" w:cs="Times"/>
          <w:sz w:val="10"/>
          <w:szCs w:val="10"/>
        </w:rPr>
      </w:pPr>
      <w:r>
        <w:rPr>
          <w:rFonts w:cs="Times" w:ascii="Times" w:hAnsi="Times"/>
          <w:sz w:val="10"/>
          <w:szCs w:val="10"/>
        </w:rPr>
      </w:r>
      <w:bookmarkStart w:id="6877" w:name="AD3_2E_9__I_7pvdj_"/>
      <w:bookmarkStart w:id="6878" w:name="AD3_2E_9__I_7pvdj_"/>
      <w:bookmarkEnd w:id="687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93">
              <w:r>
                <w:rPr>
                  <w:rStyle w:val="InternetLink"/>
                  <w:rFonts w:cs="Courier" w:ascii="Courier" w:hAnsi="Courier"/>
                  <w:color w:val="404080"/>
                  <w:sz w:val="18"/>
                  <w:szCs w:val="18"/>
                </w:rPr>
                <w:t>Runway</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edRunway(^isMarkedOn)</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94">
              <w:r>
                <w:rPr>
                  <w:rStyle w:val="InternetLink"/>
                  <w:rFonts w:cs="Courier" w:ascii="Courier" w:hAnsi="Courier"/>
                  <w:color w:val="404080"/>
                  <w:sz w:val="18"/>
                  <w:szCs w:val="18"/>
                </w:rPr>
                <w:t>RunwayMarking</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Further specification and articulation may be necessary at this point in order to correctly dispose the unspecified AIP content into attributes and, possibly, associated MarkingElement instanc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37390"&gt;</w:t>
        <w:br/>
        <w:t xml:space="preserve">    &lt;timeSlice&gt;</w:t>
        <w:br/>
        <w:t xml:space="preserve">       &lt;RunwayTimeSlice gml:id="AIP-TS-AD-3.9-1-RunwaytimeSliced1e10056"&gt;</w:t>
        <w:br/>
        <w:t xml:space="preserve">          &lt;gml:validTime&gt;</w:t>
        <w:br/>
        <w:t xml:space="preserve">             &lt;gml:TimePeriod gml:id="AIP-TS-AD-3.9-1-RunwaytimePeriodd1e1005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Marking xmlns:gml="http://www.opengis.net/gml/3.2" gml:id="yd1e37401"&gt;</w:t>
        <w:br/>
        <w:t xml:space="preserve">    &lt;timeSlice&gt;</w:t>
        <w:br/>
        <w:t xml:space="preserve">       &lt;RunwayMarkingTimeSlice gml:id="AIP-TS-AD-3.9-1-RunwayMarkingtimeSliced1e10067"&gt;</w:t>
        <w:br/>
        <w:t xml:space="preserve">          &lt;gml:validTime&gt;</w:t>
        <w:br/>
        <w:t xml:space="preserve">             &lt;gml:TimePeriod gml:id="AIP-TS-AD-3.9-1-RunwayMarkingtimePeriodd1e1006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markedRunway xmlns:xlink="http://www.w3.org/1999/xlink" xlink:href="Runway"/&gt;</w:t>
        <w:br/>
        <w:t xml:space="preserve">       &lt;/RunwayMarkingTimeSlice&gt;</w:t>
        <w:br/>
        <w:t xml:space="preserve">    &lt;/timeSlice&gt;</w:t>
        <w:br/>
        <w:t xml:space="preserve"> &lt;/RunwayMarking&gt; </w:t>
      </w:r>
    </w:p>
    <w:p>
      <w:pPr>
        <w:pStyle w:val="Normal"/>
        <w:numPr>
          <w:ilvl w:val="0"/>
          <w:numId w:val="44"/>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879" w:name="AD3_2E_9__AIP_2D_TS_2D_AD_2D_3_2E_9_2D_2"/>
      <w:bookmarkEnd w:id="6879"/>
      <w:r>
        <w:rPr>
          <w:rFonts w:cs="Courier" w:ascii="Courier" w:hAnsi="Courier"/>
          <w:b/>
          <w:bCs/>
          <w:color w:val="000000"/>
          <w:sz w:val="18"/>
          <w:szCs w:val="18"/>
        </w:rPr>
        <w:t>Item to be mapped</w:t>
      </w:r>
      <w:r>
        <w:rPr>
          <w:rFonts w:cs="Times" w:ascii="Times" w:hAnsi="Times"/>
          <w:color w:val="000000"/>
          <w:sz w:val="20"/>
          <w:szCs w:val="20"/>
        </w:rPr>
        <w:t xml:space="preserve"> "taxiway markings, air taxiway markers and air transit route markers; and"</w:t>
      </w:r>
    </w:p>
    <w:p>
      <w:pPr>
        <w:pStyle w:val="Normal"/>
        <w:numPr>
          <w:ilvl w:val="0"/>
          <w:numId w:val="3"/>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6880" w:name="AD3_2E_9__AIP_2D_TS_2D_AD_2D_3_2E_9_2D_2"/>
      <w:bookmarkEnd w:id="6880"/>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6881" w:name="AD3_2E_9__I_io6pt_"/>
      <w:bookmarkEnd w:id="6881"/>
      <w:r>
        <w:rPr>
          <w:rFonts w:cs="Times" w:ascii="Times" w:hAnsi="Times"/>
          <w:i/>
          <w:iCs/>
          <w:color w:val="000000"/>
          <w:sz w:val="20"/>
          <w:szCs w:val="20"/>
        </w:rPr>
        <w:t>Figure 577.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6882" w:name="AD3_2E_9__I_io6pt_"/>
      <w:bookmarkEnd w:id="6882"/>
      <w:r>
        <w:rPr>
          <w:rFonts w:cs="Courier" w:ascii="Courier" w:hAnsi="Courier"/>
          <w:color w:val="000000"/>
          <w:sz w:val="18"/>
          <w:szCs w:val="18"/>
          <w:shd w:fill="E0E0E0" w:val="clear"/>
        </w:rPr>
        <w:t>Runway</w:t>
        <w:br/>
        <w:t xml:space="preserve">  .markedRunway</w:t>
        <w:br/>
        <w:t xml:space="preserve">    .RunwayMarking[markingICAOStandard="%%"][condition="%%"]</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6883" w:name="AD3_2E_9__I_aqi3y_"/>
      <w:bookmarkStart w:id="6884" w:name="AD3_2E_9__I_aqi3y_"/>
      <w:bookmarkEnd w:id="6884"/>
    </w:p>
    <w:p>
      <w:pPr>
        <w:pStyle w:val="Normal"/>
        <w:autoSpaceDE w:val="false"/>
        <w:spacing w:lineRule="atLeast" w:line="240" w:before="300" w:after="0"/>
        <w:ind w:left="800" w:hanging="0"/>
        <w:jc w:val="center"/>
        <w:rPr>
          <w:rFonts w:ascii="Times" w:hAnsi="Times" w:cs="Times"/>
          <w:sz w:val="27"/>
          <w:szCs w:val="27"/>
        </w:rPr>
      </w:pPr>
      <w:bookmarkStart w:id="6885" w:name="AD3_2E_9__I_aqi3y_"/>
      <w:bookmarkStart w:id="6886" w:name="AD3_2E_9__I_g7kze_"/>
      <w:bookmarkEnd w:id="6885"/>
      <w:bookmarkEnd w:id="6886"/>
      <w:r>
        <w:rPr>
          <w:rFonts w:cs="Times" w:ascii="Times" w:hAnsi="Times"/>
          <w:i/>
          <w:iCs/>
          <w:color w:val="000000"/>
          <w:sz w:val="20"/>
          <w:szCs w:val="20"/>
        </w:rPr>
        <w:t>Table 581. AIXM 5.1 Mapping of AIP-TS-AD-3.9/2 reusing mapping of section AIP-TS-AD-2.9/2</w:t>
      </w:r>
    </w:p>
    <w:p>
      <w:pPr>
        <w:pStyle w:val="Normal"/>
        <w:autoSpaceDE w:val="false"/>
        <w:spacing w:before="0" w:after="0"/>
        <w:rPr>
          <w:rFonts w:ascii="Times" w:hAnsi="Times" w:cs="Times"/>
          <w:sz w:val="10"/>
          <w:szCs w:val="10"/>
        </w:rPr>
      </w:pPr>
      <w:r>
        <w:rPr>
          <w:rFonts w:cs="Times" w:ascii="Times" w:hAnsi="Times"/>
          <w:sz w:val="10"/>
          <w:szCs w:val="10"/>
        </w:rPr>
      </w:r>
      <w:bookmarkStart w:id="6887" w:name="AD3_2E_9__I_g7kze_"/>
      <w:bookmarkStart w:id="6888" w:name="AD3_2E_9__I_g7kze_"/>
      <w:bookmarkEnd w:id="6888"/>
    </w:p>
    <w:tbl>
      <w:tblPr>
        <w:tblW w:w="8228" w:type="dxa"/>
        <w:jc w:val="left"/>
        <w:tblInd w:w="800" w:type="dxa"/>
        <w:tblLayout w:type="fixed"/>
        <w:tblCellMar>
          <w:top w:w="40" w:type="dxa"/>
          <w:left w:w="40" w:type="dxa"/>
          <w:bottom w:w="40" w:type="dxa"/>
          <w:right w:w="40" w:type="dxa"/>
        </w:tblCellMar>
      </w:tblPr>
      <w:tblGrid>
        <w:gridCol w:w="2057"/>
        <w:gridCol w:w="2057"/>
        <w:gridCol w:w="4114"/>
      </w:tblGrid>
      <w:tr>
        <w:trPr/>
        <w:tc>
          <w:tcPr>
            <w:tcW w:w="20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171"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95">
              <w:r>
                <w:rPr>
                  <w:rStyle w:val="InternetLink"/>
                  <w:rFonts w:cs="Courier" w:ascii="Courier" w:hAnsi="Courier"/>
                  <w:color w:val="404080"/>
                  <w:sz w:val="18"/>
                  <w:szCs w:val="18"/>
                </w:rPr>
                <w:t>Runway</w:t>
              </w:r>
            </w:hyperlink>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edRunway(isMarkedOn)</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96">
              <w:r>
                <w:rPr>
                  <w:rStyle w:val="InternetLink"/>
                  <w:rFonts w:cs="Courier" w:ascii="Courier" w:hAnsi="Courier"/>
                  <w:color w:val="404080"/>
                  <w:sz w:val="18"/>
                  <w:szCs w:val="18"/>
                </w:rPr>
                <w:t>RunwayMarking</w:t>
              </w:r>
            </w:hyperlink>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ICAOStandard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dition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97">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note on the previous mapping also applies here. Only the runway case is specified here. The taxiway case is entirely analogous, including the specification of lighting systems. Any additional information not disposable into the attributes mentioned above may be recorded in the notes section.</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28081"&gt;</w:t>
        <w:br/>
        <w:t xml:space="preserve">    &lt;timeSlice&gt;</w:t>
        <w:br/>
        <w:t xml:space="preserve">       &lt;RunwayTimeSlice gml:id="AIP-TS-AD-2.9-2-RunwaytimeSliced1e7698"&gt;</w:t>
        <w:br/>
        <w:t xml:space="preserve">          &lt;gml:validTime&gt;</w:t>
        <w:br/>
        <w:t xml:space="preserve">             &lt;gml:TimePeriod gml:id="AIP-TS-AD-2.9-2-RunwaytimePeriodd1e769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8110"/&gt;</w:t>
        <w:br/>
        <w:t xml:space="preserve">          &lt;/annotation&gt;</w:t>
        <w:br/>
        <w:t xml:space="preserve">       &lt;/RunwayTimeSlice&gt;</w:t>
        <w:br/>
        <w:t xml:space="preserve">    &lt;/timeSlice&gt;</w:t>
        <w:br/>
        <w:t xml:space="preserve"> &lt;/Runway&gt; </w:t>
      </w:r>
    </w:p>
    <w:p>
      <w:pPr>
        <w:pStyle w:val="Normal"/>
        <w:numPr>
          <w:ilvl w:val="0"/>
          <w:numId w:val="3"/>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6889" w:name="AD3_2E_9__I_cr71s_"/>
      <w:bookmarkEnd w:id="6889"/>
      <w:r>
        <w:rPr>
          <w:rFonts w:cs="Times" w:ascii="Times" w:hAnsi="Times"/>
          <w:i/>
          <w:iCs/>
          <w:color w:val="000000"/>
          <w:sz w:val="20"/>
          <w:szCs w:val="20"/>
        </w:rPr>
        <w:t>Figure 578.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6890" w:name="AD3_2E_9__I_cr71s_"/>
      <w:bookmarkEnd w:id="6890"/>
      <w:r>
        <w:rPr>
          <w:rFonts w:cs="Courier" w:ascii="Courier" w:hAnsi="Courier"/>
          <w:color w:val="000000"/>
          <w:sz w:val="18"/>
          <w:szCs w:val="18"/>
          <w:shd w:fill="E0E0E0" w:val="clear"/>
        </w:rPr>
        <w:t>Taxiway</w:t>
        <w:br/>
        <w:t xml:space="preserve">  .markedTaxiway</w:t>
        <w:br/>
        <w:t xml:space="preserve">    .TaxiwayMarking[markingICAOStandard="%%"][condition="%%"]</w:t>
        <w:br/>
        <w:t xml:space="preserve">      .annotation</w:t>
        <w:br/>
        <w:t xml:space="preserve">        .Not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6891" w:name="AD3_2E_9__I_h1ugc_"/>
      <w:bookmarkStart w:id="6892" w:name="AD3_2E_9__I_h1ugc_"/>
      <w:bookmarkEnd w:id="6892"/>
    </w:p>
    <w:p>
      <w:pPr>
        <w:pStyle w:val="Normal"/>
        <w:autoSpaceDE w:val="false"/>
        <w:spacing w:lineRule="atLeast" w:line="240" w:before="300" w:after="0"/>
        <w:ind w:left="800" w:hanging="0"/>
        <w:jc w:val="center"/>
        <w:rPr>
          <w:rFonts w:ascii="Times" w:hAnsi="Times" w:cs="Times"/>
          <w:sz w:val="27"/>
          <w:szCs w:val="27"/>
        </w:rPr>
      </w:pPr>
      <w:bookmarkStart w:id="6893" w:name="AD3_2E_9__I_h1ugc_"/>
      <w:bookmarkStart w:id="6894" w:name="AD3_2E_9__I_4vcq4_"/>
      <w:bookmarkEnd w:id="6893"/>
      <w:bookmarkEnd w:id="6894"/>
      <w:r>
        <w:rPr>
          <w:rFonts w:cs="Times" w:ascii="Times" w:hAnsi="Times"/>
          <w:i/>
          <w:iCs/>
          <w:color w:val="000000"/>
          <w:sz w:val="20"/>
          <w:szCs w:val="20"/>
        </w:rPr>
        <w:t>Table 582. AIXM 5.1 Mapping of AIP-TS-AD-3.9/2twy reusing mapping of section AIP-TS-AD-2.9/2twy</w:t>
      </w:r>
    </w:p>
    <w:p>
      <w:pPr>
        <w:pStyle w:val="Normal"/>
        <w:autoSpaceDE w:val="false"/>
        <w:spacing w:before="0" w:after="0"/>
        <w:rPr>
          <w:rFonts w:ascii="Times" w:hAnsi="Times" w:cs="Times"/>
          <w:sz w:val="10"/>
          <w:szCs w:val="10"/>
        </w:rPr>
      </w:pPr>
      <w:r>
        <w:rPr>
          <w:rFonts w:cs="Times" w:ascii="Times" w:hAnsi="Times"/>
          <w:sz w:val="10"/>
          <w:szCs w:val="10"/>
        </w:rPr>
      </w:r>
      <w:bookmarkStart w:id="6895" w:name="AD3_2E_9__I_4vcq4_"/>
      <w:bookmarkStart w:id="6896" w:name="AD3_2E_9__I_4vcq4_"/>
      <w:bookmarkEnd w:id="6896"/>
    </w:p>
    <w:tbl>
      <w:tblPr>
        <w:tblW w:w="8228" w:type="dxa"/>
        <w:jc w:val="left"/>
        <w:tblInd w:w="800" w:type="dxa"/>
        <w:tblLayout w:type="fixed"/>
        <w:tblCellMar>
          <w:top w:w="40" w:type="dxa"/>
          <w:left w:w="40" w:type="dxa"/>
          <w:bottom w:w="40" w:type="dxa"/>
          <w:right w:w="40" w:type="dxa"/>
        </w:tblCellMar>
      </w:tblPr>
      <w:tblGrid>
        <w:gridCol w:w="2057"/>
        <w:gridCol w:w="2057"/>
        <w:gridCol w:w="4114"/>
      </w:tblGrid>
      <w:tr>
        <w:trPr/>
        <w:tc>
          <w:tcPr>
            <w:tcW w:w="20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171"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98">
              <w:r>
                <w:rPr>
                  <w:rStyle w:val="InternetLink"/>
                  <w:rFonts w:cs="Courier" w:ascii="Courier" w:hAnsi="Courier"/>
                  <w:color w:val="404080"/>
                  <w:sz w:val="18"/>
                  <w:szCs w:val="18"/>
                </w:rPr>
                <w:t>Taxiway</w:t>
              </w:r>
            </w:hyperlink>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edTaxiway(isMarkedOn)</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399">
              <w:r>
                <w:rPr>
                  <w:rStyle w:val="InternetLink"/>
                  <w:rFonts w:cs="Courier" w:ascii="Courier" w:hAnsi="Courier"/>
                  <w:color w:val="404080"/>
                  <w:sz w:val="18"/>
                  <w:szCs w:val="18"/>
                </w:rPr>
                <w:t>TaxiwayMarking</w:t>
              </w:r>
            </w:hyperlink>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ICAOStandard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dition = %%</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1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0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0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0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note on the previous mapping also applies here. Only the runway case is specified here. The taxiway case is entirely analogous, including the specification of lighting systems. Any additional information not disposable into the attributes mentioned above may be recorded in the notes section.</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axiway xmlns:gml="http://www.opengis.net/gml/3.2" gml:id="yd1e28117"&gt;</w:t>
        <w:br/>
        <w:t xml:space="preserve">    &lt;timeSlice&gt;</w:t>
        <w:br/>
        <w:t xml:space="preserve">       &lt;TaxiwayTimeSlice gml:id="AIP-TS-AD-2.9-2twy-TaxiwaytimeSliced1e7715"&gt;</w:t>
        <w:br/>
        <w:t xml:space="preserve">          &lt;gml:validTime&gt;</w:t>
        <w:br/>
        <w:t xml:space="preserve">             &lt;gml:TimePeriod gml:id="AIP-TS-AD-2.9-2twy-TaxiwaytimePeriodd1e771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8146"/&gt;</w:t>
        <w:br/>
        <w:t xml:space="preserve">          &lt;/annotation&gt;</w:t>
        <w:br/>
        <w:t xml:space="preserve">       &lt;/TaxiwayTimeSlice&gt;</w:t>
        <w:br/>
        <w:t xml:space="preserve">    &lt;/timeSlice&gt;</w:t>
        <w:br/>
        <w:t xml:space="preserve"> &lt;/Taxiway&gt; </w:t>
      </w:r>
    </w:p>
    <w:p>
      <w:pPr>
        <w:pStyle w:val="Normal"/>
        <w:numPr>
          <w:ilvl w:val="0"/>
          <w:numId w:val="44"/>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897" w:name="AD3_2E_9__AIP_2D_TS_2D_AD_2D_3_2E_9_2D_3"/>
      <w:bookmarkEnd w:id="6897"/>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6898" w:name="AD3_2E_9__AIP_2D_TS_2D_AD_2D_3_2E_9_2D_3"/>
      <w:bookmarkEnd w:id="689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6899" w:name="AD3_2E_9__sr_2D_AIP_2D_TS_2D_AD_2D_2_2E_"/>
      <w:bookmarkStart w:id="6900" w:name="AD3_2E_9__sr_2D_AIP_2D_TS_2D_AD_2D_2_2E_"/>
      <w:bookmarkEnd w:id="6900"/>
    </w:p>
    <w:p>
      <w:pPr>
        <w:pStyle w:val="Normal"/>
        <w:autoSpaceDE w:val="false"/>
        <w:spacing w:lineRule="atLeast" w:line="240" w:before="300" w:after="0"/>
        <w:ind w:left="400" w:hanging="0"/>
        <w:jc w:val="center"/>
        <w:rPr>
          <w:rFonts w:ascii="Times" w:hAnsi="Times" w:cs="Times"/>
          <w:sz w:val="27"/>
          <w:szCs w:val="27"/>
        </w:rPr>
      </w:pPr>
      <w:bookmarkStart w:id="6901" w:name="AD3_2E_9__sr_2D_AIP_2D_TS_2D_AD_2D_2_2E_"/>
      <w:bookmarkStart w:id="6902" w:name="AD3_2E_9__I_hmp7b_"/>
      <w:bookmarkEnd w:id="6901"/>
      <w:bookmarkEnd w:id="6902"/>
      <w:r>
        <w:rPr>
          <w:rFonts w:cs="Times" w:ascii="Times" w:hAnsi="Times"/>
          <w:i/>
          <w:iCs/>
          <w:color w:val="000000"/>
          <w:sz w:val="20"/>
          <w:szCs w:val="20"/>
        </w:rPr>
        <w:t>Figure 57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903" w:name="AD3_2E_9__I_hmp7b_"/>
      <w:bookmarkEnd w:id="6903"/>
      <w:r>
        <w:rPr>
          <w:rFonts w:cs="Courier" w:ascii="Courier" w:hAnsi="Courier"/>
          <w:color w:val="000000"/>
          <w:sz w:val="18"/>
          <w:szCs w:val="18"/>
          <w:shd w:fill="E0E0E0" w:val="clear"/>
        </w:rPr>
        <w: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904" w:name="AD3_2E_9__I_i3xze_"/>
      <w:bookmarkStart w:id="6905" w:name="AD3_2E_9__I_i3xze_"/>
      <w:bookmarkEnd w:id="6905"/>
    </w:p>
    <w:p>
      <w:pPr>
        <w:pStyle w:val="Normal"/>
        <w:autoSpaceDE w:val="false"/>
        <w:spacing w:lineRule="atLeast" w:line="240" w:before="300" w:after="0"/>
        <w:ind w:left="400" w:hanging="0"/>
        <w:jc w:val="center"/>
        <w:rPr>
          <w:rFonts w:ascii="Times" w:hAnsi="Times" w:cs="Times"/>
          <w:sz w:val="27"/>
          <w:szCs w:val="27"/>
        </w:rPr>
      </w:pPr>
      <w:bookmarkStart w:id="6906" w:name="AD3_2E_9__I_i3xze_"/>
      <w:bookmarkStart w:id="6907" w:name="AD3_2E_9__I_3j4mp_"/>
      <w:bookmarkEnd w:id="6906"/>
      <w:bookmarkEnd w:id="6907"/>
      <w:r>
        <w:rPr>
          <w:rFonts w:cs="Times" w:ascii="Times" w:hAnsi="Times"/>
          <w:i/>
          <w:iCs/>
          <w:color w:val="000000"/>
          <w:sz w:val="20"/>
          <w:szCs w:val="20"/>
        </w:rPr>
        <w:t>Table 583. AIXM 5.1 Mapping of AIP-TS-AD-3.9/3 reusing mapping of section AIP-TS-AD-2.9/4</w:t>
      </w:r>
    </w:p>
    <w:p>
      <w:pPr>
        <w:pStyle w:val="Normal"/>
        <w:autoSpaceDE w:val="false"/>
        <w:spacing w:before="0" w:after="0"/>
        <w:rPr>
          <w:rFonts w:ascii="Times" w:hAnsi="Times" w:cs="Times"/>
          <w:sz w:val="10"/>
          <w:szCs w:val="10"/>
        </w:rPr>
      </w:pPr>
      <w:r>
        <w:rPr>
          <w:rFonts w:cs="Times" w:ascii="Times" w:hAnsi="Times"/>
          <w:sz w:val="10"/>
          <w:szCs w:val="10"/>
        </w:rPr>
      </w:r>
      <w:bookmarkStart w:id="6908" w:name="AD3_2E_9__I_3j4mp_"/>
      <w:bookmarkStart w:id="6909" w:name="AD3_2E_9__I_3j4mp_"/>
      <w:bookmarkEnd w:id="690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01">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839" w:type="dxa"/>
        <w:jc w:val="left"/>
        <w:tblInd w:w="760" w:type="dxa"/>
        <w:tblLayout w:type="fixed"/>
        <w:tblCellMar>
          <w:top w:w="36" w:type="dxa"/>
          <w:left w:w="36" w:type="dxa"/>
          <w:bottom w:w="36" w:type="dxa"/>
          <w:right w:w="36" w:type="dxa"/>
        </w:tblCellMar>
      </w:tblPr>
      <w:tblGrid>
        <w:gridCol w:w="500"/>
        <w:gridCol w:w="433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33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6910" w:name="AD3_2E_10"/>
      <w:bookmarkEnd w:id="6910"/>
      <w:r>
        <w:rPr>
          <w:rFonts w:cs="Helvetica" w:ascii="Helvetica" w:hAnsi="Helvetica"/>
          <w:b/>
          <w:bCs/>
          <w:color w:val="000000"/>
          <w:sz w:val="24"/>
          <w:szCs w:val="24"/>
        </w:rPr>
        <w:t>AD 3.10 Heliport obstacles</w:t>
      </w:r>
    </w:p>
    <w:p>
      <w:pPr>
        <w:pStyle w:val="Normal"/>
        <w:autoSpaceDE w:val="false"/>
        <w:spacing w:lineRule="atLeast" w:line="288" w:before="180" w:after="0"/>
        <w:rPr>
          <w:rFonts w:ascii="Times" w:hAnsi="Times" w:cs="Times"/>
          <w:sz w:val="27"/>
          <w:szCs w:val="27"/>
        </w:rPr>
      </w:pPr>
      <w:bookmarkStart w:id="6911" w:name="AD3_2E_10"/>
      <w:bookmarkStart w:id="6912" w:name="AD3_2E_10__I_9l9dz_"/>
      <w:bookmarkEnd w:id="6911"/>
      <w:bookmarkEnd w:id="6912"/>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6913" w:name="AD3_2E_10__I_9l9dz_"/>
      <w:bookmarkEnd w:id="6913"/>
      <w:r>
        <w:rPr>
          <w:rFonts w:cs="Times" w:ascii="Times" w:hAnsi="Times"/>
          <w:color w:val="000000"/>
          <w:sz w:val="20"/>
          <w:szCs w:val="20"/>
        </w:rPr>
        <w:t>Detailed description of obstacles,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256"/>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6914" w:name="AD3_2E_10__AD3_2E_10_2D_1a"/>
      <w:bookmarkEnd w:id="6914"/>
      <w:r>
        <w:rPr>
          <w:rFonts w:cs="Courier" w:ascii="Courier" w:hAnsi="Courier"/>
          <w:b/>
          <w:bCs/>
          <w:color w:val="000000"/>
          <w:sz w:val="18"/>
          <w:szCs w:val="18"/>
        </w:rPr>
        <w:t>Item to be mapped</w:t>
      </w:r>
      <w:r>
        <w:rPr>
          <w:rFonts w:cs="Times" w:ascii="Times" w:hAnsi="Times"/>
          <w:color w:val="000000"/>
          <w:sz w:val="20"/>
          <w:szCs w:val="20"/>
        </w:rPr>
        <w:t xml:space="preserve"> "obstacles in Area 2: "</w:t>
      </w:r>
    </w:p>
    <w:p>
      <w:pPr>
        <w:pStyle w:val="Normal"/>
        <w:numPr>
          <w:ilvl w:val="0"/>
          <w:numId w:val="227"/>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6915" w:name="AD3_2E_10__AD3_2E_10_2D_1a"/>
      <w:bookmarkEnd w:id="6915"/>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6916" w:name="AD3_2E_10__I_dphc6_"/>
      <w:bookmarkEnd w:id="6916"/>
      <w:r>
        <w:rPr>
          <w:rFonts w:cs="Times" w:ascii="Times" w:hAnsi="Times"/>
          <w:i/>
          <w:iCs/>
          <w:color w:val="000000"/>
          <w:sz w:val="20"/>
          <w:szCs w:val="20"/>
        </w:rPr>
        <w:t>Figure 580.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6917" w:name="AD3_2E_10__I_dphc6_"/>
      <w:bookmarkEnd w:id="6917"/>
      <w:r>
        <w:rPr>
          <w:rFonts w:cs="Courier" w:ascii="Courier" w:hAnsi="Courier"/>
          <w:color w:val="000000"/>
          <w:sz w:val="18"/>
          <w:szCs w:val="18"/>
          <w:shd w:fill="E0E0E0" w:val="clear"/>
        </w:rPr>
        <w:t>VerticalStructure[nam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6918" w:name="AD3_2E_10__I_2n6tu_"/>
      <w:bookmarkStart w:id="6919" w:name="AD3_2E_10__I_2n6tu_"/>
      <w:bookmarkEnd w:id="6919"/>
    </w:p>
    <w:p>
      <w:pPr>
        <w:pStyle w:val="Normal"/>
        <w:autoSpaceDE w:val="false"/>
        <w:spacing w:lineRule="atLeast" w:line="240" w:before="300" w:after="0"/>
        <w:ind w:left="800" w:hanging="0"/>
        <w:jc w:val="center"/>
        <w:rPr>
          <w:rFonts w:ascii="Times" w:hAnsi="Times" w:cs="Times"/>
          <w:sz w:val="27"/>
          <w:szCs w:val="27"/>
        </w:rPr>
      </w:pPr>
      <w:bookmarkStart w:id="6920" w:name="AD3_2E_10__I_2n6tu_"/>
      <w:bookmarkStart w:id="6921" w:name="AD3_2E_10__I_3t3lq_"/>
      <w:bookmarkEnd w:id="6920"/>
      <w:bookmarkEnd w:id="6921"/>
      <w:r>
        <w:rPr>
          <w:rFonts w:cs="Times" w:ascii="Times" w:hAnsi="Times"/>
          <w:i/>
          <w:iCs/>
          <w:color w:val="000000"/>
          <w:sz w:val="20"/>
          <w:szCs w:val="20"/>
        </w:rPr>
        <w:t>Table 584. AIXM 5.1 Mapping of AD3.10/1a reusing mapping of section AIP-TS-AD-2.10.1/a</w:t>
      </w:r>
    </w:p>
    <w:p>
      <w:pPr>
        <w:pStyle w:val="Normal"/>
        <w:autoSpaceDE w:val="false"/>
        <w:spacing w:before="0" w:after="0"/>
        <w:rPr>
          <w:rFonts w:ascii="Times" w:hAnsi="Times" w:cs="Times"/>
          <w:sz w:val="10"/>
          <w:szCs w:val="10"/>
        </w:rPr>
      </w:pPr>
      <w:r>
        <w:rPr>
          <w:rFonts w:cs="Times" w:ascii="Times" w:hAnsi="Times"/>
          <w:sz w:val="10"/>
          <w:szCs w:val="10"/>
        </w:rPr>
      </w:r>
      <w:bookmarkStart w:id="6922" w:name="AD3_2E_10__I_3t3lq_"/>
      <w:bookmarkStart w:id="6923" w:name="AD3_2E_10__I_3t3lq_"/>
      <w:bookmarkEnd w:id="6923"/>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02">
              <w:r>
                <w:rPr>
                  <w:rStyle w:val="InternetLink"/>
                  <w:rFonts w:cs="Courier" w:ascii="Courier" w:hAnsi="Courier"/>
                  <w:color w:val="404080"/>
                  <w:sz w:val="18"/>
                  <w:szCs w:val="18"/>
                </w:rPr>
                <w:t>VerticalStructure</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535"&gt;</w:t>
        <w:br/>
        <w:t xml:space="preserve">          &lt;timeSlice&gt;</w:t>
        <w:br/>
        <w:t xml:space="preserve">             &lt;VerticalStructureTimeSlice gml:id="AIP-TS-AD-2.10.1-a-VerticalStructuretimeSliced1e7799"&gt;</w:t>
        <w:br/>
        <w:t xml:space="preserve">                &lt;gml:validTime&gt;</w:t>
        <w:br/>
        <w:t xml:space="preserve">                   &lt;gml:TimePeriod gml:id="AIP-TS-AD-2.10.1-a-VerticalStructuretimePeriodd1e779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VS1&lt;/name&gt;</w:t>
        <w:br/>
        <w:t xml:space="preserve">             &lt;/VerticalStructureTimeSlice&gt;</w:t>
        <w:br/>
        <w:t xml:space="preserve">          &lt;/timeSlice&gt;</w:t>
        <w:br/>
        <w:t xml:space="preserve">       &lt;/VerticalStructure&gt; </w:t>
      </w:r>
    </w:p>
    <w:p>
      <w:pPr>
        <w:pStyle w:val="Normal"/>
        <w:numPr>
          <w:ilvl w:val="0"/>
          <w:numId w:val="22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924" w:name="AD3_2E_10__I_des6q_"/>
      <w:bookmarkEnd w:id="6924"/>
      <w:r>
        <w:rPr>
          <w:rFonts w:cs="Times" w:ascii="Times" w:hAnsi="Times"/>
          <w:i/>
          <w:iCs/>
          <w:color w:val="000000"/>
          <w:sz w:val="20"/>
          <w:szCs w:val="20"/>
        </w:rPr>
        <w:t>Figure 581.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925" w:name="AD3_2E_10__I_des6q_"/>
      <w:bookmarkEnd w:id="6925"/>
      <w:r>
        <w:rPr>
          <w:rFonts w:cs="Courier" w:ascii="Courier" w:hAnsi="Courier"/>
          <w:color w:val="000000"/>
          <w:sz w:val="18"/>
          <w:szCs w:val="18"/>
          <w:shd w:fill="E0E0E0" w:val="clear"/>
        </w:rPr>
        <w:t>VerticalStructure[type="%%"]</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926" w:name="AD3_2E_10__I_bs5fy_"/>
      <w:bookmarkStart w:id="6927" w:name="AD3_2E_10__I_bs5fy_"/>
      <w:bookmarkEnd w:id="6927"/>
    </w:p>
    <w:p>
      <w:pPr>
        <w:pStyle w:val="Normal"/>
        <w:autoSpaceDE w:val="false"/>
        <w:spacing w:lineRule="atLeast" w:line="240" w:before="300" w:after="0"/>
        <w:ind w:left="800" w:hanging="0"/>
        <w:jc w:val="center"/>
        <w:rPr>
          <w:rFonts w:ascii="Times" w:hAnsi="Times" w:cs="Times"/>
          <w:sz w:val="10"/>
          <w:szCs w:val="10"/>
        </w:rPr>
      </w:pPr>
      <w:bookmarkStart w:id="6928" w:name="AD3_2E_10__I_bs5fy_"/>
      <w:bookmarkStart w:id="6929" w:name="AD3_2E_10__I_i2zjk_"/>
      <w:bookmarkEnd w:id="6928"/>
      <w:bookmarkEnd w:id="6929"/>
      <w:r>
        <w:rPr>
          <w:rFonts w:cs="Times" w:ascii="Times" w:hAnsi="Times"/>
          <w:i/>
          <w:iCs/>
          <w:color w:val="000000"/>
          <w:sz w:val="20"/>
          <w:szCs w:val="20"/>
        </w:rPr>
        <w:t>Table 585. AIXM 5.1 Mapping of AD3.10/1b reusing mapping of section AIP-TS-AD-2.10.1/b</w:t>
      </w:r>
    </w:p>
    <w:p>
      <w:pPr>
        <w:pStyle w:val="Normal"/>
        <w:autoSpaceDE w:val="false"/>
        <w:spacing w:before="0" w:after="0"/>
        <w:rPr>
          <w:rFonts w:ascii="Times" w:hAnsi="Times" w:cs="Times"/>
          <w:sz w:val="10"/>
          <w:szCs w:val="10"/>
        </w:rPr>
      </w:pPr>
      <w:r>
        <w:rPr>
          <w:rFonts w:cs="Times" w:ascii="Times" w:hAnsi="Times"/>
          <w:sz w:val="10"/>
          <w:szCs w:val="10"/>
        </w:rPr>
      </w:r>
      <w:bookmarkStart w:id="6930" w:name="AD3_2E_10__I_i2zjk_"/>
      <w:bookmarkStart w:id="6931" w:name="AD3_2E_10__I_i2zjk_"/>
      <w:bookmarkEnd w:id="6931"/>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03">
              <w:r>
                <w:rPr>
                  <w:rStyle w:val="InternetLink"/>
                  <w:rFonts w:cs="Courier" w:ascii="Courier" w:hAnsi="Courier"/>
                  <w:color w:val="404080"/>
                  <w:sz w:val="18"/>
                  <w:szCs w:val="18"/>
                </w:rPr>
                <w:t>VerticalStructure</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568"&gt;</w:t>
        <w:br/>
        <w:t xml:space="preserve">          &lt;timeSlice&gt;</w:t>
        <w:br/>
        <w:t xml:space="preserve">             &lt;VerticalStructureTimeSlice gml:id="AIP-TS-AD-2.10.1-b-VerticalStructuretimeSliced1e7811"&gt;</w:t>
        <w:br/>
        <w:t xml:space="preserve">                &lt;gml:validTime&gt;</w:t>
        <w:br/>
        <w:t xml:space="preserve">                   &lt;gml:TimePeriod gml:id="AIP-TS-AD-2.10.1-b-VerticalStructuretimePeriodd1e781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BRIDGE&lt;/type&gt;</w:t>
        <w:br/>
        <w:t xml:space="preserve">             &lt;/VerticalStructureTimeSlice&gt;</w:t>
        <w:br/>
        <w:t xml:space="preserve">          &lt;/timeSlice&gt;</w:t>
        <w:br/>
        <w:t xml:space="preserve">       &lt;/VerticalStructure&gt; </w:t>
      </w:r>
    </w:p>
    <w:p>
      <w:pPr>
        <w:pStyle w:val="Normal"/>
        <w:numPr>
          <w:ilvl w:val="0"/>
          <w:numId w:val="227"/>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932" w:name="AD3_2E_10__I_acfe2_"/>
      <w:bookmarkEnd w:id="6932"/>
      <w:r>
        <w:rPr>
          <w:rFonts w:cs="Times" w:ascii="Times" w:hAnsi="Times"/>
          <w:i/>
          <w:iCs/>
          <w:color w:val="000000"/>
          <w:sz w:val="20"/>
          <w:szCs w:val="20"/>
        </w:rPr>
        <w:t>Figure 582.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933" w:name="AD3_2E_10__I_acfe2_"/>
      <w:bookmarkEnd w:id="6933"/>
      <w:r>
        <w:rPr>
          <w:rFonts w:cs="Courier" w:ascii="Courier" w:hAnsi="Courier"/>
          <w:color w:val="000000"/>
          <w:sz w:val="18"/>
          <w:szCs w:val="18"/>
          <w:shd w:fill="E0E0E0" w:val="clear"/>
        </w:rPr>
        <w:t>VerticalStructure</w:t>
        <w:br/>
        <w:t xml:space="preserve">  .part</w:t>
        <w:br/>
        <w:t xml:space="preserve">    .VerticalStructurePart</w:t>
        <w:br/>
        <w:t xml:space="preserve">      .horizontalProjection</w:t>
        <w:br/>
        <w:t xml:space="preserve">        .VerticalStructurePartGeometry</w:t>
        <w:br/>
        <w:t xml:space="preserve">          .location</w:t>
        <w:br/>
        <w:t xml:space="preserve">            .ElevatedPoint[coordinates=""]</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934" w:name="AD3_2E_10__I_1hty3_"/>
      <w:bookmarkStart w:id="6935" w:name="AD3_2E_10__I_1hty3_"/>
      <w:bookmarkEnd w:id="6935"/>
    </w:p>
    <w:p>
      <w:pPr>
        <w:pStyle w:val="Normal"/>
        <w:autoSpaceDE w:val="false"/>
        <w:spacing w:lineRule="atLeast" w:line="240" w:before="300" w:after="0"/>
        <w:ind w:left="800" w:hanging="0"/>
        <w:jc w:val="center"/>
        <w:rPr>
          <w:rFonts w:ascii="Times" w:hAnsi="Times" w:cs="Times"/>
          <w:sz w:val="10"/>
          <w:szCs w:val="10"/>
        </w:rPr>
      </w:pPr>
      <w:bookmarkStart w:id="6936" w:name="AD3_2E_10__I_1hty3_"/>
      <w:bookmarkStart w:id="6937" w:name="AD3_2E_10__I_31jhv_"/>
      <w:bookmarkEnd w:id="6936"/>
      <w:bookmarkEnd w:id="6937"/>
      <w:r>
        <w:rPr>
          <w:rFonts w:cs="Times" w:ascii="Times" w:hAnsi="Times"/>
          <w:i/>
          <w:iCs/>
          <w:color w:val="000000"/>
          <w:sz w:val="20"/>
          <w:szCs w:val="20"/>
        </w:rPr>
        <w:t>Table 586. AIXM 5.1 Mapping of AD3.10/1c reusing mapping of section AIP-TS-AD-2.10.1.c</w:t>
      </w:r>
    </w:p>
    <w:p>
      <w:pPr>
        <w:pStyle w:val="Normal"/>
        <w:autoSpaceDE w:val="false"/>
        <w:spacing w:before="0" w:after="0"/>
        <w:rPr>
          <w:rFonts w:ascii="Times" w:hAnsi="Times" w:cs="Times"/>
          <w:sz w:val="10"/>
          <w:szCs w:val="10"/>
        </w:rPr>
      </w:pPr>
      <w:r>
        <w:rPr>
          <w:rFonts w:cs="Times" w:ascii="Times" w:hAnsi="Times"/>
          <w:sz w:val="10"/>
          <w:szCs w:val="10"/>
        </w:rPr>
      </w:r>
      <w:bookmarkStart w:id="6938" w:name="AD3_2E_10__I_31jhv_"/>
      <w:bookmarkStart w:id="6939" w:name="AD3_2E_10__I_31jhv_"/>
      <w:bookmarkEnd w:id="6939"/>
    </w:p>
    <w:tbl>
      <w:tblPr>
        <w:tblW w:w="8225" w:type="dxa"/>
        <w:jc w:val="left"/>
        <w:tblInd w:w="800" w:type="dxa"/>
        <w:tblLayout w:type="fixed"/>
        <w:tblCellMar>
          <w:top w:w="40" w:type="dxa"/>
          <w:left w:w="40" w:type="dxa"/>
          <w:bottom w:w="40" w:type="dxa"/>
          <w:right w:w="40" w:type="dxa"/>
        </w:tblCellMar>
      </w:tblPr>
      <w:tblGrid>
        <w:gridCol w:w="1645"/>
        <w:gridCol w:w="1645"/>
        <w:gridCol w:w="1645"/>
        <w:gridCol w:w="1645"/>
        <w:gridCol w:w="1645"/>
      </w:tblGrid>
      <w:tr>
        <w:trPr/>
        <w:tc>
          <w:tcPr>
            <w:tcW w:w="164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58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04">
              <w:r>
                <w:rPr>
                  <w:rStyle w:val="InternetLink"/>
                  <w:rFonts w:cs="Courier" w:ascii="Courier" w:hAnsi="Courier"/>
                  <w:color w:val="404080"/>
                  <w:sz w:val="18"/>
                  <w:szCs w:val="18"/>
                </w:rPr>
                <w:t>VerticalStructure</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58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3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05">
              <w:r>
                <w:rPr>
                  <w:rStyle w:val="InternetLink"/>
                  <w:rFonts w:cs="Courier" w:ascii="Courier" w:hAnsi="Courier"/>
                  <w:color w:val="404080"/>
                  <w:sz w:val="18"/>
                  <w:szCs w:val="18"/>
                </w:rPr>
                <w:t>VerticalStructurePart</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93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isRepresentedAs)</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2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06">
              <w:r>
                <w:rPr>
                  <w:rStyle w:val="InternetLink"/>
                  <w:rFonts w:cs="Courier" w:ascii="Courier" w:hAnsi="Courier"/>
                  <w:color w:val="404080"/>
                  <w:sz w:val="18"/>
                  <w:szCs w:val="18"/>
                </w:rPr>
                <w:t>VerticalStructurePartGeometry</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2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intShape)</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07">
              <w:r>
                <w:rPr>
                  <w:rStyle w:val="InternetLink"/>
                  <w:rFonts w:cs="Courier" w:ascii="Courier" w:hAnsi="Courier"/>
                  <w:color w:val="404080"/>
                  <w:sz w:val="18"/>
                  <w:szCs w:val="18"/>
                </w:rPr>
                <w:t>ElevatedPoint</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418" w:type="dxa"/>
        <w:jc w:val="left"/>
        <w:tblInd w:w="1160" w:type="dxa"/>
        <w:tblLayout w:type="fixed"/>
        <w:tblCellMar>
          <w:top w:w="36" w:type="dxa"/>
          <w:left w:w="36" w:type="dxa"/>
          <w:bottom w:w="36" w:type="dxa"/>
          <w:right w:w="36" w:type="dxa"/>
        </w:tblCellMar>
      </w:tblPr>
      <w:tblGrid>
        <w:gridCol w:w="500"/>
        <w:gridCol w:w="691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91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VerticalStructure xmlns:gml="http://www.opengis.net/gml/3.2" gml:id="yd1e28601"&gt;</w:t>
        <w:br/>
        <w:t xml:space="preserve">          &lt;timeSlice&gt;</w:t>
        <w:br/>
        <w:t xml:space="preserve">             &lt;VerticalStructureTimeSlice gml:id="AIP-TS-AD-2.10.1.c-VerticalStructuretimeSliced1e7823"&gt;</w:t>
        <w:br/>
        <w:t xml:space="preserve">                &lt;gml:validTime&gt;</w:t>
        <w:br/>
        <w:t xml:space="preserve">                   &lt;gml:TimePeriod gml:id="AIP-TS-AD-2.10.1.c-VerticalStructuretimePeriodd1e78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612"&gt;</w:t>
        <w:br/>
        <w:t xml:space="preserve">                      &lt;horizontalProjection_location&gt;</w:t>
        <w:br/>
        <w:t xml:space="preserve">                         &lt;ElevatedPoint gml:id="yd1e28634"&gt;</w:t>
        <w:br/>
        <w:t xml:space="preserve"> &lt;gml:coordinates/&gt;</w:t>
        <w:br/>
        <w:t xml:space="preserve">                         &lt;/ElevatedPoint&gt;</w:t>
        <w:br/>
        <w:t xml:space="preserve">                      &lt;/horizontalProjection_location&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25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obstacle identification or design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6940" w:name="AD3_2E_10__sr_2D_AIP_2D_TS_2D_AD_2D_3_2E"/>
      <w:bookmarkStart w:id="6941" w:name="AD3_2E_10__sr_2D_AIP_2D_TS_2D_AD_2D_3_2E"/>
      <w:bookmarkEnd w:id="6941"/>
    </w:p>
    <w:p>
      <w:pPr>
        <w:pStyle w:val="Normal"/>
        <w:autoSpaceDE w:val="false"/>
        <w:spacing w:lineRule="atLeast" w:line="240" w:before="300" w:after="0"/>
        <w:ind w:left="400" w:hanging="0"/>
        <w:jc w:val="center"/>
        <w:rPr>
          <w:rFonts w:ascii="Times" w:hAnsi="Times" w:cs="Times"/>
          <w:sz w:val="27"/>
          <w:szCs w:val="27"/>
        </w:rPr>
      </w:pPr>
      <w:bookmarkStart w:id="6942" w:name="AD3_2E_10__sr_2D_AIP_2D_TS_2D_AD_2D_3_2E"/>
      <w:bookmarkStart w:id="6943" w:name="AD3_2E_10__I_7gv3b_"/>
      <w:bookmarkEnd w:id="6942"/>
      <w:bookmarkEnd w:id="6943"/>
      <w:r>
        <w:rPr>
          <w:rFonts w:cs="Times" w:ascii="Times" w:hAnsi="Times"/>
          <w:i/>
          <w:iCs/>
          <w:color w:val="000000"/>
          <w:sz w:val="20"/>
          <w:szCs w:val="20"/>
        </w:rPr>
        <w:t>Figure 58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944" w:name="AD3_2E_10__I_7gv3b_"/>
      <w:bookmarkEnd w:id="6944"/>
      <w:r>
        <w:rPr>
          <w:rFonts w:cs="Courier" w:ascii="Courier" w:hAnsi="Courier"/>
          <w:color w:val="000000"/>
          <w:sz w:val="18"/>
          <w:szCs w:val="18"/>
          <w:shd w:fill="E0E0E0" w:val="clear"/>
        </w:rPr>
        <w:t>AirportHeliport</w:t>
        <w:br/>
        <w:t xml:space="preserve">  .annotation</w:t>
        <w:br/>
        <w:t xml:space="preserve">    .Note[purpose="OTHER:OBS_AREA2_ELIST_AVAILABILITY"]</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945" w:name="AD3_2E_10__I_7ly08_"/>
      <w:bookmarkStart w:id="6946" w:name="AD3_2E_10__I_7ly08_"/>
      <w:bookmarkEnd w:id="6946"/>
    </w:p>
    <w:p>
      <w:pPr>
        <w:pStyle w:val="Normal"/>
        <w:autoSpaceDE w:val="false"/>
        <w:spacing w:lineRule="atLeast" w:line="240" w:before="300" w:after="0"/>
        <w:ind w:left="400" w:hanging="0"/>
        <w:jc w:val="center"/>
        <w:rPr>
          <w:rFonts w:ascii="Times" w:hAnsi="Times" w:cs="Times"/>
          <w:sz w:val="27"/>
          <w:szCs w:val="27"/>
        </w:rPr>
      </w:pPr>
      <w:bookmarkStart w:id="6947" w:name="AD3_2E_10__I_7ly08_"/>
      <w:bookmarkStart w:id="6948" w:name="AD3_2E_10__I_f0qol_"/>
      <w:bookmarkEnd w:id="6947"/>
      <w:bookmarkEnd w:id="6948"/>
      <w:r>
        <w:rPr>
          <w:rFonts w:cs="Times" w:ascii="Times" w:hAnsi="Times"/>
          <w:i/>
          <w:iCs/>
          <w:color w:val="000000"/>
          <w:sz w:val="20"/>
          <w:szCs w:val="20"/>
        </w:rPr>
        <w:t>Table 587. AIXM 5.1 Mapping of AIP-TS-AD-3.10.1/a</w:t>
      </w:r>
    </w:p>
    <w:p>
      <w:pPr>
        <w:pStyle w:val="Normal"/>
        <w:autoSpaceDE w:val="false"/>
        <w:spacing w:before="0" w:after="0"/>
        <w:rPr>
          <w:rFonts w:ascii="Times" w:hAnsi="Times" w:cs="Times"/>
          <w:sz w:val="10"/>
          <w:szCs w:val="10"/>
        </w:rPr>
      </w:pPr>
      <w:r>
        <w:rPr>
          <w:rFonts w:cs="Times" w:ascii="Times" w:hAnsi="Times"/>
          <w:sz w:val="10"/>
          <w:szCs w:val="10"/>
        </w:rPr>
      </w:r>
      <w:bookmarkStart w:id="6949" w:name="AD3_2E_10__I_f0qol_"/>
      <w:bookmarkStart w:id="6950" w:name="AD3_2E_10__I_f0qol_"/>
      <w:bookmarkEnd w:id="695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08">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09">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OBS_AREA2_ELIST_AVAILABILIT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300" w:type="dxa"/>
        <w:jc w:val="left"/>
        <w:tblInd w:w="760" w:type="dxa"/>
        <w:tblLayout w:type="fixed"/>
        <w:tblCellMar>
          <w:top w:w="36" w:type="dxa"/>
          <w:left w:w="36" w:type="dxa"/>
          <w:bottom w:w="36" w:type="dxa"/>
          <w:right w:w="36" w:type="dxa"/>
        </w:tblCellMar>
      </w:tblPr>
      <w:tblGrid>
        <w:gridCol w:w="500"/>
        <w:gridCol w:w="38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80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No structured mapping is available for this content.</w:t>
            </w:r>
          </w:p>
        </w:tc>
      </w:tr>
    </w:tbl>
    <w:p>
      <w:pPr>
        <w:pStyle w:val="Normal"/>
        <w:numPr>
          <w:ilvl w:val="0"/>
          <w:numId w:val="256"/>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ype of obstacl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6951" w:name="AD3_2E_10__I_3bipp_"/>
      <w:bookmarkEnd w:id="6951"/>
      <w:r>
        <w:rPr>
          <w:rFonts w:cs="Times" w:ascii="Times" w:hAnsi="Times"/>
          <w:i/>
          <w:iCs/>
          <w:color w:val="000000"/>
          <w:sz w:val="20"/>
          <w:szCs w:val="20"/>
        </w:rPr>
        <w:t>Figure 58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6952" w:name="AD3_2E_10__I_3bipp_"/>
      <w:bookmarkEnd w:id="6952"/>
      <w:r>
        <w:rPr>
          <w:rFonts w:cs="Courier" w:ascii="Courier" w:hAnsi="Courier"/>
          <w:color w:val="000000"/>
          <w:sz w:val="18"/>
          <w:szCs w:val="18"/>
          <w:shd w:fill="E0E0E0" w:val="clear"/>
        </w:rPr>
        <w:t>VerticalStructure[typ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6953" w:name="AD3_2E_10__I_7mi0f_"/>
      <w:bookmarkStart w:id="6954" w:name="AD3_2E_10__I_7mi0f_"/>
      <w:bookmarkEnd w:id="6954"/>
    </w:p>
    <w:p>
      <w:pPr>
        <w:pStyle w:val="Normal"/>
        <w:autoSpaceDE w:val="false"/>
        <w:spacing w:lineRule="atLeast" w:line="240" w:before="300" w:after="0"/>
        <w:ind w:left="400" w:hanging="0"/>
        <w:jc w:val="center"/>
        <w:rPr>
          <w:rFonts w:ascii="Times" w:hAnsi="Times" w:cs="Times"/>
          <w:sz w:val="27"/>
          <w:szCs w:val="27"/>
        </w:rPr>
      </w:pPr>
      <w:bookmarkStart w:id="6955" w:name="AD3_2E_10__I_7mi0f_"/>
      <w:bookmarkStart w:id="6956" w:name="AD3_2E_10__I_6zml2_"/>
      <w:bookmarkEnd w:id="6955"/>
      <w:bookmarkEnd w:id="6956"/>
      <w:r>
        <w:rPr>
          <w:rFonts w:cs="Times" w:ascii="Times" w:hAnsi="Times"/>
          <w:i/>
          <w:iCs/>
          <w:color w:val="000000"/>
          <w:sz w:val="20"/>
          <w:szCs w:val="20"/>
        </w:rPr>
        <w:t>Table 588. AIXM 5.1 Mapping of AIP-TS-AD-3.10.1/b reusing mapping of section AIP-TS-AD-2.10.1/b</w:t>
      </w:r>
    </w:p>
    <w:p>
      <w:pPr>
        <w:pStyle w:val="Normal"/>
        <w:autoSpaceDE w:val="false"/>
        <w:spacing w:before="0" w:after="0"/>
        <w:rPr>
          <w:rFonts w:ascii="Times" w:hAnsi="Times" w:cs="Times"/>
          <w:sz w:val="10"/>
          <w:szCs w:val="10"/>
        </w:rPr>
      </w:pPr>
      <w:r>
        <w:rPr>
          <w:rFonts w:cs="Times" w:ascii="Times" w:hAnsi="Times"/>
          <w:sz w:val="10"/>
          <w:szCs w:val="10"/>
        </w:rPr>
      </w:r>
      <w:bookmarkStart w:id="6957" w:name="AD3_2E_10__I_6zml2_"/>
      <w:bookmarkStart w:id="6958" w:name="AD3_2E_10__I_6zml2_"/>
      <w:bookmarkEnd w:id="6958"/>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10">
              <w:r>
                <w:rPr>
                  <w:rStyle w:val="InternetLink"/>
                  <w:rFonts w:cs="Courier" w:ascii="Courier" w:hAnsi="Courier"/>
                  <w:color w:val="404080"/>
                  <w:sz w:val="18"/>
                  <w:szCs w:val="18"/>
                </w:rPr>
                <w:t>VerticalStructure</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568"&gt;</w:t>
        <w:br/>
        <w:t xml:space="preserve">          &lt;timeSlice&gt;</w:t>
        <w:br/>
        <w:t xml:space="preserve">             &lt;VerticalStructureTimeSlice gml:id="AIP-TS-AD-2.10.1-b-VerticalStructuretimeSliced1e7811"&gt;</w:t>
        <w:br/>
        <w:t xml:space="preserve">                &lt;gml:validTime&gt;</w:t>
        <w:br/>
        <w:t xml:space="preserve">                   &lt;gml:TimePeriod gml:id="AIP-TS-AD-2.10.1-b-VerticalStructuretimePeriodd1e781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BRIDGE&lt;/type&gt;</w:t>
        <w:br/>
        <w:t xml:space="preserve">             &lt;/VerticalStructureTimeSlice&gt;</w:t>
        <w:br/>
        <w:t xml:space="preserve">          &lt;/timeSlice&gt;</w:t>
        <w:br/>
        <w:t xml:space="preserve">       &lt;/VerticalStructure&gt; </w:t>
      </w:r>
    </w:p>
    <w:p>
      <w:pPr>
        <w:pStyle w:val="Normal"/>
        <w:numPr>
          <w:ilvl w:val="0"/>
          <w:numId w:val="25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obstacle position, represented by geographical coordi nates in degrees, minutes, seconds and tenths of second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959" w:name="AD3_2E_10__I_2xxlk_"/>
      <w:bookmarkEnd w:id="6959"/>
      <w:r>
        <w:rPr>
          <w:rFonts w:cs="Times" w:ascii="Times" w:hAnsi="Times"/>
          <w:i/>
          <w:iCs/>
          <w:color w:val="000000"/>
          <w:sz w:val="20"/>
          <w:szCs w:val="20"/>
        </w:rPr>
        <w:t>Figure 58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960" w:name="AD3_2E_10__I_2xxlk_"/>
      <w:bookmarkEnd w:id="6960"/>
      <w:r>
        <w:rPr>
          <w:rFonts w:cs="Courier" w:ascii="Courier" w:hAnsi="Courier"/>
          <w:color w:val="000000"/>
          <w:sz w:val="18"/>
          <w:szCs w:val="18"/>
          <w:shd w:fill="E0E0E0" w:val="clear"/>
        </w:rPr>
        <w:t>VerticalStructure</w:t>
        <w:br/>
        <w:t xml:space="preserve">  .part</w:t>
        <w:br/>
        <w:t xml:space="preserve">    .VerticalStructurePart</w:t>
        <w:br/>
        <w:t xml:space="preserve">      .horizontalProjection</w:t>
        <w:br/>
        <w:t xml:space="preserve">        .VerticalStructurePartGeometry</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961" w:name="AD3_2E_10__I_j1l53_"/>
      <w:bookmarkStart w:id="6962" w:name="AD3_2E_10__I_j1l53_"/>
      <w:bookmarkEnd w:id="6962"/>
    </w:p>
    <w:p>
      <w:pPr>
        <w:pStyle w:val="Normal"/>
        <w:autoSpaceDE w:val="false"/>
        <w:spacing w:lineRule="atLeast" w:line="240" w:before="300" w:after="0"/>
        <w:ind w:left="400" w:hanging="0"/>
        <w:jc w:val="center"/>
        <w:rPr>
          <w:rFonts w:ascii="Times" w:hAnsi="Times" w:cs="Times"/>
          <w:sz w:val="10"/>
          <w:szCs w:val="10"/>
        </w:rPr>
      </w:pPr>
      <w:bookmarkStart w:id="6963" w:name="AD3_2E_10__I_j1l53_"/>
      <w:bookmarkStart w:id="6964" w:name="AD3_2E_10__I_bz1qw_"/>
      <w:bookmarkEnd w:id="6963"/>
      <w:bookmarkEnd w:id="6964"/>
      <w:r>
        <w:rPr>
          <w:rFonts w:cs="Times" w:ascii="Times" w:hAnsi="Times"/>
          <w:i/>
          <w:iCs/>
          <w:color w:val="000000"/>
          <w:sz w:val="20"/>
          <w:szCs w:val="20"/>
        </w:rPr>
        <w:t>Table 589. AIXM 5.1 Mapping of AIP-TS-AD-3.10.1/c reusing mapping of section AIP-TS-AD-2.10.1.c</w:t>
      </w:r>
    </w:p>
    <w:p>
      <w:pPr>
        <w:pStyle w:val="Normal"/>
        <w:autoSpaceDE w:val="false"/>
        <w:spacing w:before="0" w:after="0"/>
        <w:rPr>
          <w:rFonts w:ascii="Times" w:hAnsi="Times" w:cs="Times"/>
          <w:sz w:val="10"/>
          <w:szCs w:val="10"/>
        </w:rPr>
      </w:pPr>
      <w:r>
        <w:rPr>
          <w:rFonts w:cs="Times" w:ascii="Times" w:hAnsi="Times"/>
          <w:sz w:val="10"/>
          <w:szCs w:val="10"/>
        </w:rPr>
      </w:r>
      <w:bookmarkStart w:id="6965" w:name="AD3_2E_10__I_bz1qw_"/>
      <w:bookmarkStart w:id="6966" w:name="AD3_2E_10__I_bz1qw_"/>
      <w:bookmarkEnd w:id="6966"/>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11">
              <w:r>
                <w:rPr>
                  <w:rStyle w:val="InternetLink"/>
                  <w:rFonts w:cs="Courier" w:ascii="Courier" w:hAnsi="Courier"/>
                  <w:color w:val="404080"/>
                  <w:sz w:val="18"/>
                  <w:szCs w:val="18"/>
                </w:rPr>
                <w:t>VerticalStructur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12">
              <w:r>
                <w:rPr>
                  <w:rStyle w:val="InternetLink"/>
                  <w:rFonts w:cs="Courier" w:ascii="Courier" w:hAnsi="Courier"/>
                  <w:color w:val="404080"/>
                  <w:sz w:val="18"/>
                  <w:szCs w:val="18"/>
                </w:rPr>
                <w:t>VerticalStructurePa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isRepresentedA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13">
              <w:r>
                <w:rPr>
                  <w:rStyle w:val="InternetLink"/>
                  <w:rFonts w:cs="Courier" w:ascii="Courier" w:hAnsi="Courier"/>
                  <w:color w:val="404080"/>
                  <w:sz w:val="18"/>
                  <w:szCs w:val="18"/>
                </w:rPr>
                <w:t>VerticalStructurePartGeometr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intShap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14">
              <w:r>
                <w:rPr>
                  <w:rStyle w:val="InternetLink"/>
                  <w:rFonts w:cs="Courier" w:ascii="Courier" w:hAnsi="Courier"/>
                  <w:color w:val="404080"/>
                  <w:sz w:val="18"/>
                  <w:szCs w:val="18"/>
                </w:rPr>
                <w:t>Elev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418" w:type="dxa"/>
        <w:jc w:val="left"/>
        <w:tblInd w:w="760" w:type="dxa"/>
        <w:tblLayout w:type="fixed"/>
        <w:tblCellMar>
          <w:top w:w="36" w:type="dxa"/>
          <w:left w:w="36" w:type="dxa"/>
          <w:bottom w:w="36" w:type="dxa"/>
          <w:right w:w="36" w:type="dxa"/>
        </w:tblCellMar>
      </w:tblPr>
      <w:tblGrid>
        <w:gridCol w:w="500"/>
        <w:gridCol w:w="691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91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VerticalStructure xmlns:gml="http://www.opengis.net/gml/3.2" gml:id="yd1e28601"&gt;</w:t>
        <w:br/>
        <w:t xml:space="preserve">          &lt;timeSlice&gt;</w:t>
        <w:br/>
        <w:t xml:space="preserve">             &lt;VerticalStructureTimeSlice gml:id="AIP-TS-AD-2.10.1.c-VerticalStructuretimeSliced1e7823"&gt;</w:t>
        <w:br/>
        <w:t xml:space="preserve">                &lt;gml:validTime&gt;</w:t>
        <w:br/>
        <w:t xml:space="preserve">                   &lt;gml:TimePeriod gml:id="AIP-TS-AD-2.10.1.c-VerticalStructuretimePeriodd1e78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612"&gt;</w:t>
        <w:br/>
        <w:t xml:space="preserve">                      &lt;horizontalProjection_location&gt;</w:t>
        <w:br/>
        <w:t xml:space="preserve">                         &lt;ElevatedPoint gml:id="yd1e28634"&gt;</w:t>
        <w:br/>
        <w:t xml:space="preserve"> &lt;gml:coordinates/&gt;</w:t>
        <w:br/>
        <w:t xml:space="preserve">                         &lt;/ElevatedPoint&gt;</w:t>
        <w:br/>
        <w:t xml:space="preserve">                      &lt;/horizontalProjection_location&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25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obstacle elevation and height to the nearest metre or foot;"</w:t>
      </w:r>
    </w:p>
    <w:p>
      <w:pPr>
        <w:pStyle w:val="Normal"/>
        <w:numPr>
          <w:ilvl w:val="0"/>
          <w:numId w:val="124"/>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6967" w:name="AD3_2E_10__I_jwjzg_"/>
      <w:bookmarkEnd w:id="6967"/>
      <w:r>
        <w:rPr>
          <w:rFonts w:cs="Times" w:ascii="Times" w:hAnsi="Times"/>
          <w:i/>
          <w:iCs/>
          <w:color w:val="000000"/>
          <w:sz w:val="20"/>
          <w:szCs w:val="20"/>
        </w:rPr>
        <w:t>Figure 586.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6968" w:name="AD3_2E_10__I_jwjzg_"/>
      <w:bookmarkEnd w:id="6968"/>
      <w:r>
        <w:rPr>
          <w:rFonts w:cs="Courier" w:ascii="Courier" w:hAnsi="Courier"/>
          <w:color w:val="000000"/>
          <w:sz w:val="18"/>
          <w:szCs w:val="18"/>
          <w:shd w:fill="E0E0E0" w:val="clear"/>
        </w:rPr>
        <w:t>VerticalStructure</w:t>
        <w:br/>
        <w:t xml:space="preserve">  .part</w:t>
        <w:br/>
        <w:t xml:space="preserve">    .VerticalStructurePart</w:t>
        <w:br/>
        <w:t xml:space="preserve">      .horizontalProjection</w:t>
        <w:br/>
        <w:t xml:space="preserve">        .VerticalStructurePartGeometry</w:t>
        <w:br/>
        <w:t xml:space="preserve">          .location</w:t>
        <w:br/>
        <w:t xml:space="preserve">            .ElevatedPoint[coordinates=""]</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6969" w:name="AD3_2E_10__I_8e5ez_"/>
      <w:bookmarkStart w:id="6970" w:name="AD3_2E_10__I_8e5ez_"/>
      <w:bookmarkEnd w:id="6970"/>
    </w:p>
    <w:p>
      <w:pPr>
        <w:pStyle w:val="Normal"/>
        <w:autoSpaceDE w:val="false"/>
        <w:spacing w:lineRule="atLeast" w:line="240" w:before="300" w:after="0"/>
        <w:ind w:left="800" w:hanging="0"/>
        <w:jc w:val="center"/>
        <w:rPr>
          <w:rFonts w:ascii="Times" w:hAnsi="Times" w:cs="Times"/>
          <w:sz w:val="27"/>
          <w:szCs w:val="27"/>
        </w:rPr>
      </w:pPr>
      <w:bookmarkStart w:id="6971" w:name="AD3_2E_10__I_8e5ez_"/>
      <w:bookmarkStart w:id="6972" w:name="AD3_2E_10__I_az430_"/>
      <w:bookmarkEnd w:id="6971"/>
      <w:bookmarkEnd w:id="6972"/>
      <w:r>
        <w:rPr>
          <w:rFonts w:cs="Times" w:ascii="Times" w:hAnsi="Times"/>
          <w:i/>
          <w:iCs/>
          <w:color w:val="000000"/>
          <w:sz w:val="20"/>
          <w:szCs w:val="20"/>
        </w:rPr>
        <w:t>Table 590. AIXM 5.1 Mapping of AIP-TS-AD-3.10.1/d reusing mapping of section AIP-TS-AD-2.10.1/d/1</w:t>
      </w:r>
    </w:p>
    <w:p>
      <w:pPr>
        <w:pStyle w:val="Normal"/>
        <w:autoSpaceDE w:val="false"/>
        <w:spacing w:before="0" w:after="0"/>
        <w:rPr>
          <w:rFonts w:ascii="Times" w:hAnsi="Times" w:cs="Times"/>
          <w:sz w:val="10"/>
          <w:szCs w:val="10"/>
        </w:rPr>
      </w:pPr>
      <w:r>
        <w:rPr>
          <w:rFonts w:cs="Times" w:ascii="Times" w:hAnsi="Times"/>
          <w:sz w:val="10"/>
          <w:szCs w:val="10"/>
        </w:rPr>
      </w:r>
      <w:bookmarkStart w:id="6973" w:name="AD3_2E_10__I_az430_"/>
      <w:bookmarkStart w:id="6974" w:name="AD3_2E_10__I_az430_"/>
      <w:bookmarkEnd w:id="6974"/>
    </w:p>
    <w:tbl>
      <w:tblPr>
        <w:tblW w:w="8225" w:type="dxa"/>
        <w:jc w:val="left"/>
        <w:tblInd w:w="800" w:type="dxa"/>
        <w:tblLayout w:type="fixed"/>
        <w:tblCellMar>
          <w:top w:w="40" w:type="dxa"/>
          <w:left w:w="40" w:type="dxa"/>
          <w:bottom w:w="40" w:type="dxa"/>
          <w:right w:w="40" w:type="dxa"/>
        </w:tblCellMar>
      </w:tblPr>
      <w:tblGrid>
        <w:gridCol w:w="1645"/>
        <w:gridCol w:w="1645"/>
        <w:gridCol w:w="1645"/>
        <w:gridCol w:w="1645"/>
        <w:gridCol w:w="1645"/>
      </w:tblGrid>
      <w:tr>
        <w:trPr/>
        <w:tc>
          <w:tcPr>
            <w:tcW w:w="164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58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15">
              <w:r>
                <w:rPr>
                  <w:rStyle w:val="InternetLink"/>
                  <w:rFonts w:cs="Courier" w:ascii="Courier" w:hAnsi="Courier"/>
                  <w:color w:val="404080"/>
                  <w:sz w:val="18"/>
                  <w:szCs w:val="18"/>
                </w:rPr>
                <w:t>VerticalStructure</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58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93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16">
              <w:r>
                <w:rPr>
                  <w:rStyle w:val="InternetLink"/>
                  <w:rFonts w:cs="Courier" w:ascii="Courier" w:hAnsi="Courier"/>
                  <w:color w:val="404080"/>
                  <w:sz w:val="18"/>
                  <w:szCs w:val="18"/>
                </w:rPr>
                <w:t>VerticalStructurePart</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93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isRepresentedAs)</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2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17">
              <w:r>
                <w:rPr>
                  <w:rStyle w:val="InternetLink"/>
                  <w:rFonts w:cs="Courier" w:ascii="Courier" w:hAnsi="Courier"/>
                  <w:color w:val="404080"/>
                  <w:sz w:val="18"/>
                  <w:szCs w:val="18"/>
                </w:rPr>
                <w:t>VerticalStructurePartGeometry</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29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intShape)</w:t>
            </w:r>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18">
              <w:r>
                <w:rPr>
                  <w:rStyle w:val="InternetLink"/>
                  <w:rFonts w:cs="Courier" w:ascii="Courier" w:hAnsi="Courier"/>
                  <w:color w:val="404080"/>
                  <w:sz w:val="18"/>
                  <w:szCs w:val="18"/>
                </w:rPr>
                <w:t>ElevatedPoint</w:t>
              </w:r>
            </w:hyperlink>
          </w:p>
        </w:tc>
      </w:tr>
      <w:tr>
        <w:trPr/>
        <w:tc>
          <w:tcPr>
            <w:tcW w:w="164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64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64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673"&gt;</w:t>
        <w:br/>
        <w:t xml:space="preserve">          &lt;timeSlice&gt;</w:t>
        <w:br/>
        <w:t xml:space="preserve">             &lt;VerticalStructureTimeSlice gml:id="AIP-TS-AD-2.10.1-d-1-VerticalStructuretimeSliced1e7846"&gt;</w:t>
        <w:br/>
        <w:t xml:space="preserve">                &lt;gml:validTime&gt;</w:t>
        <w:br/>
        <w:t xml:space="preserve">                   &lt;gml:TimePeriod gml:id="AIP-TS-AD-2.10.1-d-1-VerticalStructuretimePeriodd1e78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684"&gt;</w:t>
        <w:br/>
        <w:t xml:space="preserve">                      &lt;horizontalProjection_location&gt;</w:t>
        <w:br/>
        <w:t xml:space="preserve">                         &lt;ElevatedPoint gml:id="yd1e28706"&gt;</w:t>
        <w:br/>
        <w:t xml:space="preserve"> &lt;gml:coordinates/&gt;</w:t>
        <w:br/>
        <w:t xml:space="preserve">                         &lt;/ElevatedPoint&gt;</w:t>
        <w:br/>
        <w:t xml:space="preserve">                      &lt;/horizontalProjection_location&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12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6975" w:name="AD3_2E_10__I_zczx_"/>
      <w:bookmarkEnd w:id="6975"/>
      <w:r>
        <w:rPr>
          <w:rFonts w:cs="Times" w:ascii="Times" w:hAnsi="Times"/>
          <w:i/>
          <w:iCs/>
          <w:color w:val="000000"/>
          <w:sz w:val="20"/>
          <w:szCs w:val="20"/>
        </w:rPr>
        <w:t>Figure 587.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6976" w:name="AD3_2E_10__I_zczx_"/>
      <w:bookmarkEnd w:id="6976"/>
      <w:r>
        <w:rPr>
          <w:rFonts w:cs="Courier" w:ascii="Courier" w:hAnsi="Courier"/>
          <w:color w:val="000000"/>
          <w:sz w:val="18"/>
          <w:szCs w:val="18"/>
          <w:shd w:fill="E0E0E0" w:val="clear"/>
        </w:rPr>
        <w:t>VerticalStructure</w:t>
        <w:br/>
        <w:t xml:space="preserve">  .part</w:t>
        <w:br/>
        <w:t xml:space="preserve">    .VerticalStructurePart[verticalExtent="%%"]</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6977" w:name="AD3_2E_10__I_innhi_"/>
      <w:bookmarkStart w:id="6978" w:name="AD3_2E_10__I_innhi_"/>
      <w:bookmarkEnd w:id="6978"/>
    </w:p>
    <w:p>
      <w:pPr>
        <w:pStyle w:val="Normal"/>
        <w:autoSpaceDE w:val="false"/>
        <w:spacing w:lineRule="atLeast" w:line="240" w:before="300" w:after="0"/>
        <w:ind w:left="800" w:hanging="0"/>
        <w:jc w:val="center"/>
        <w:rPr>
          <w:rFonts w:ascii="Times" w:hAnsi="Times" w:cs="Times"/>
          <w:sz w:val="10"/>
          <w:szCs w:val="10"/>
        </w:rPr>
      </w:pPr>
      <w:bookmarkStart w:id="6979" w:name="AD3_2E_10__I_innhi_"/>
      <w:bookmarkStart w:id="6980" w:name="AD3_2E_10__I_9x4ns_"/>
      <w:bookmarkEnd w:id="6979"/>
      <w:bookmarkEnd w:id="6980"/>
      <w:r>
        <w:rPr>
          <w:rFonts w:cs="Times" w:ascii="Times" w:hAnsi="Times"/>
          <w:i/>
          <w:iCs/>
          <w:color w:val="000000"/>
          <w:sz w:val="20"/>
          <w:szCs w:val="20"/>
        </w:rPr>
        <w:t>Table 591. AIXM 5.1 Mapping of AIP-TS-AD-3.10.1/d/2 reusing mapping of section AIP-TS-AD-2.10.1/d/2</w:t>
      </w:r>
    </w:p>
    <w:p>
      <w:pPr>
        <w:pStyle w:val="Normal"/>
        <w:autoSpaceDE w:val="false"/>
        <w:spacing w:before="0" w:after="0"/>
        <w:rPr>
          <w:rFonts w:ascii="Times" w:hAnsi="Times" w:cs="Times"/>
          <w:sz w:val="10"/>
          <w:szCs w:val="10"/>
        </w:rPr>
      </w:pPr>
      <w:r>
        <w:rPr>
          <w:rFonts w:cs="Times" w:ascii="Times" w:hAnsi="Times"/>
          <w:sz w:val="10"/>
          <w:szCs w:val="10"/>
        </w:rPr>
      </w:r>
      <w:bookmarkStart w:id="6981" w:name="AD3_2E_10__I_9x4ns_"/>
      <w:bookmarkStart w:id="6982" w:name="AD3_2E_10__I_9x4ns_"/>
      <w:bookmarkEnd w:id="6982"/>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19">
              <w:r>
                <w:rPr>
                  <w:rStyle w:val="InternetLink"/>
                  <w:rFonts w:cs="Courier" w:ascii="Courier" w:hAnsi="Courier"/>
                  <w:color w:val="404080"/>
                  <w:sz w:val="18"/>
                  <w:szCs w:val="18"/>
                </w:rPr>
                <w:t>VerticalStructure</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20">
              <w:r>
                <w:rPr>
                  <w:rStyle w:val="InternetLink"/>
                  <w:rFonts w:cs="Courier" w:ascii="Courier" w:hAnsi="Courier"/>
                  <w:color w:val="404080"/>
                  <w:sz w:val="18"/>
                  <w:szCs w:val="18"/>
                </w:rPr>
                <w:t>VerticalStructurePart</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erticalExtent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736"&gt;</w:t>
        <w:br/>
        <w:t xml:space="preserve">          &lt;timeSlice&gt;</w:t>
        <w:br/>
        <w:t xml:space="preserve">             &lt;VerticalStructureTimeSlice gml:id="AIP-TS-AD-2.10.1-d-2-VerticalStructuretimeSliced1e7870"&gt;</w:t>
        <w:br/>
        <w:t xml:space="preserve">                &lt;gml:validTime&gt;</w:t>
        <w:br/>
        <w:t xml:space="preserve">                   &lt;gml:TimePeriod gml:id="AIP-TS-AD-2.10.1-d-2-VerticalStructuretimePeriodd1e787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747"&gt;</w:t>
        <w:br/>
        <w:t xml:space="preserve">                      &lt;verticalExtent&gt;100&lt;/verticalExtent&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25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obstacle marking, and type and colour of obstacle lighting (if any);"</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983" w:name="AD3_2E_10__I_hqo3o_"/>
      <w:bookmarkEnd w:id="6983"/>
      <w:r>
        <w:rPr>
          <w:rFonts w:cs="Times" w:ascii="Times" w:hAnsi="Times"/>
          <w:i/>
          <w:iCs/>
          <w:color w:val="000000"/>
          <w:sz w:val="20"/>
          <w:szCs w:val="20"/>
        </w:rPr>
        <w:t>Figure 58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984" w:name="AD3_2E_10__I_hqo3o_"/>
      <w:bookmarkEnd w:id="6984"/>
      <w:r>
        <w:rPr>
          <w:rFonts w:cs="Courier" w:ascii="Courier" w:hAnsi="Courier"/>
          <w:color w:val="000000"/>
          <w:sz w:val="18"/>
          <w:szCs w:val="18"/>
          <w:shd w:fill="E0E0E0" w:val="clear"/>
        </w:rPr>
        <w:t>VerticalStructure</w:t>
        <w:br/>
        <w:t xml:space="preserve">  .part</w:t>
        <w:br/>
        <w:t xml:space="preserve">    .VerticalStructurePart[markingPattern="%%"][markingFirstColour="%%"][markingSecondColour="%%"]</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985" w:name="AD3_2E_10__I_6gkw3_"/>
      <w:bookmarkStart w:id="6986" w:name="AD3_2E_10__I_6gkw3_"/>
      <w:bookmarkEnd w:id="6986"/>
    </w:p>
    <w:p>
      <w:pPr>
        <w:pStyle w:val="Normal"/>
        <w:autoSpaceDE w:val="false"/>
        <w:spacing w:lineRule="atLeast" w:line="240" w:before="300" w:after="0"/>
        <w:ind w:left="400" w:hanging="0"/>
        <w:jc w:val="center"/>
        <w:rPr>
          <w:rFonts w:ascii="Times" w:hAnsi="Times" w:cs="Times"/>
          <w:sz w:val="10"/>
          <w:szCs w:val="10"/>
        </w:rPr>
      </w:pPr>
      <w:bookmarkStart w:id="6987" w:name="AD3_2E_10__I_6gkw3_"/>
      <w:bookmarkStart w:id="6988" w:name="AD3_2E_10__I_h1uom_"/>
      <w:bookmarkEnd w:id="6987"/>
      <w:bookmarkEnd w:id="6988"/>
      <w:r>
        <w:rPr>
          <w:rFonts w:cs="Times" w:ascii="Times" w:hAnsi="Times"/>
          <w:i/>
          <w:iCs/>
          <w:color w:val="000000"/>
          <w:sz w:val="20"/>
          <w:szCs w:val="20"/>
        </w:rPr>
        <w:t>Table 592. AIXM 5.1 Mapping of AIP-TS-AD-3.10.1/e reusing mapping of section AIP-TS-AD-2.10.1/e/1</w:t>
      </w:r>
    </w:p>
    <w:p>
      <w:pPr>
        <w:pStyle w:val="Normal"/>
        <w:autoSpaceDE w:val="false"/>
        <w:spacing w:before="0" w:after="0"/>
        <w:rPr>
          <w:rFonts w:ascii="Times" w:hAnsi="Times" w:cs="Times"/>
          <w:sz w:val="10"/>
          <w:szCs w:val="10"/>
        </w:rPr>
      </w:pPr>
      <w:r>
        <w:rPr>
          <w:rFonts w:cs="Times" w:ascii="Times" w:hAnsi="Times"/>
          <w:sz w:val="10"/>
          <w:szCs w:val="10"/>
        </w:rPr>
      </w:r>
      <w:bookmarkStart w:id="6989" w:name="AD3_2E_10__I_h1uom_"/>
      <w:bookmarkStart w:id="6990" w:name="AD3_2E_10__I_h1uom_"/>
      <w:bookmarkEnd w:id="699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21">
              <w:r>
                <w:rPr>
                  <w:rStyle w:val="InternetLink"/>
                  <w:rFonts w:cs="Courier" w:ascii="Courier" w:hAnsi="Courier"/>
                  <w:color w:val="404080"/>
                  <w:sz w:val="18"/>
                  <w:szCs w:val="18"/>
                </w:rPr>
                <w:t>VerticalStructur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22">
              <w:r>
                <w:rPr>
                  <w:rStyle w:val="InternetLink"/>
                  <w:rFonts w:cs="Courier" w:ascii="Courier" w:hAnsi="Courier"/>
                  <w:color w:val="404080"/>
                  <w:sz w:val="18"/>
                  <w:szCs w:val="18"/>
                </w:rPr>
                <w:t>VerticalStructurePa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Patter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FirstColour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SecondColou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781"&gt;</w:t>
        <w:br/>
        <w:t xml:space="preserve">          &lt;timeSlice&gt;</w:t>
        <w:br/>
        <w:t xml:space="preserve">             &lt;VerticalStructureTimeSlice gml:id="AIP-TS-AD-2.10.1-e-1-VerticalStructuretimeSliced1e7888"&gt;</w:t>
        <w:br/>
        <w:t xml:space="preserve">                &lt;gml:validTime&gt;</w:t>
        <w:br/>
        <w:t xml:space="preserve">                   &lt;gml:TimePeriod gml:id="AIP-TS-AD-2.10.1-e-1-VerticalStructuretimePeriodd1e788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792"&gt;</w:t>
        <w:br/>
        <w:t xml:space="preserve">                      &lt;markingPattern&gt;CHEQUERED&lt;/markingPattern&gt;</w:t>
        <w:br/>
        <w:t xml:space="preserve">                      &lt;markingFirstColour&gt;RED&lt;/markingFirstColour&gt;</w:t>
        <w:br/>
        <w:t xml:space="preserve">                      &lt;markingSecondColour&gt;WHITE&lt;/markingSecondColour&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25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if appropriate, an indication that the list of obstacles is available in electronic form, and a reference to GEN 3.1.6;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6991" w:name="AD3_2E_10__I_10gbl_"/>
      <w:bookmarkEnd w:id="6991"/>
      <w:r>
        <w:rPr>
          <w:rFonts w:cs="Times" w:ascii="Times" w:hAnsi="Times"/>
          <w:i/>
          <w:iCs/>
          <w:color w:val="000000"/>
          <w:sz w:val="20"/>
          <w:szCs w:val="20"/>
        </w:rPr>
        <w:t>Figure 58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6992" w:name="AD3_2E_10__I_10gbl_"/>
      <w:bookmarkEnd w:id="6992"/>
      <w:r>
        <w:rPr>
          <w:rFonts w:cs="Courier" w:ascii="Courier" w:hAnsi="Courier"/>
          <w:color w:val="000000"/>
          <w:sz w:val="18"/>
          <w:szCs w:val="18"/>
          <w:shd w:fill="E0E0E0" w:val="clear"/>
        </w:rPr>
        <w:t>AirportHeliport</w:t>
        <w:br/>
        <w:t xml:space="preserve">  .annotation</w:t>
        <w:br/>
        <w:t xml:space="preserve">    .Note[purpose="OTHER:OBS_AREA2_ELIST_AVAILABILIT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6993" w:name="AD3_2E_10__I_gmhjq_"/>
      <w:bookmarkStart w:id="6994" w:name="AD3_2E_10__I_gmhjq_"/>
      <w:bookmarkEnd w:id="6994"/>
    </w:p>
    <w:p>
      <w:pPr>
        <w:pStyle w:val="Normal"/>
        <w:autoSpaceDE w:val="false"/>
        <w:spacing w:lineRule="atLeast" w:line="240" w:before="300" w:after="0"/>
        <w:ind w:left="400" w:hanging="0"/>
        <w:jc w:val="center"/>
        <w:rPr>
          <w:rFonts w:ascii="Times" w:hAnsi="Times" w:cs="Times"/>
          <w:sz w:val="10"/>
          <w:szCs w:val="10"/>
        </w:rPr>
      </w:pPr>
      <w:bookmarkStart w:id="6995" w:name="AD3_2E_10__I_gmhjq_"/>
      <w:bookmarkStart w:id="6996" w:name="AD3_2E_10__I_iekn7_"/>
      <w:bookmarkEnd w:id="6995"/>
      <w:bookmarkEnd w:id="6996"/>
      <w:r>
        <w:rPr>
          <w:rFonts w:cs="Times" w:ascii="Times" w:hAnsi="Times"/>
          <w:i/>
          <w:iCs/>
          <w:color w:val="000000"/>
          <w:sz w:val="20"/>
          <w:szCs w:val="20"/>
        </w:rPr>
        <w:t>Table 593. AIXM 5.1 Mapping of AIP-TS-AD-3.10.1/f reusing mapping of section AIP-TS-AD-2.10.1/f</w:t>
      </w:r>
    </w:p>
    <w:p>
      <w:pPr>
        <w:pStyle w:val="Normal"/>
        <w:autoSpaceDE w:val="false"/>
        <w:spacing w:before="0" w:after="0"/>
        <w:rPr>
          <w:rFonts w:ascii="Times" w:hAnsi="Times" w:cs="Times"/>
          <w:sz w:val="10"/>
          <w:szCs w:val="10"/>
        </w:rPr>
      </w:pPr>
      <w:r>
        <w:rPr>
          <w:rFonts w:cs="Times" w:ascii="Times" w:hAnsi="Times"/>
          <w:sz w:val="10"/>
          <w:szCs w:val="10"/>
        </w:rPr>
      </w:r>
      <w:bookmarkStart w:id="6997" w:name="AD3_2E_10__I_iekn7_"/>
      <w:bookmarkStart w:id="6998" w:name="AD3_2E_10__I_iekn7_"/>
      <w:bookmarkEnd w:id="699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23">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24">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OBS_AREA2_ELIST_AVAILABILIT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300" w:type="dxa"/>
        <w:jc w:val="left"/>
        <w:tblInd w:w="760" w:type="dxa"/>
        <w:tblLayout w:type="fixed"/>
        <w:tblCellMar>
          <w:top w:w="36" w:type="dxa"/>
          <w:left w:w="36" w:type="dxa"/>
          <w:bottom w:w="36" w:type="dxa"/>
          <w:right w:w="36" w:type="dxa"/>
        </w:tblCellMar>
      </w:tblPr>
      <w:tblGrid>
        <w:gridCol w:w="500"/>
        <w:gridCol w:w="38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80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No structured mapping is available for this conten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28890"&gt;</w:t>
        <w:br/>
        <w:t xml:space="preserve">          &lt;timeSlice&gt;</w:t>
        <w:br/>
        <w:t xml:space="preserve">             &lt;AirportHeliportTimeSlice gml:id="AIP-TS-AD-2.10.1-f-AirportHeliporttimeSliced1e7942"&gt;</w:t>
        <w:br/>
        <w:t xml:space="preserve">                &lt;gml:validTime&gt;</w:t>
        <w:br/>
        <w:t xml:space="preserve">                   &lt;gml:TimePeriod gml:id="AIP-TS-AD-2.10.1-f-AirportHeliporttimePeriodd1e794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8901"&gt;</w:t>
        <w:br/>
        <w:t xml:space="preserve">                      &lt;purpose&gt;OTHER:OBS_AREA2_ELIST_AVAILABILITY&lt;/purpos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25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6999" w:name="AD3_2E_10__AIP_2D_TS_2D_AD_2D_3_2E_10_2E"/>
      <w:bookmarkEnd w:id="6999"/>
      <w:r>
        <w:rPr>
          <w:rFonts w:cs="Courier" w:ascii="Courier" w:hAnsi="Courier"/>
          <w:b/>
          <w:bCs/>
          <w:color w:val="000000"/>
          <w:sz w:val="18"/>
          <w:szCs w:val="18"/>
        </w:rPr>
        <w:t>Item to be mapped</w:t>
      </w:r>
      <w:r>
        <w:rPr>
          <w:rFonts w:cs="Times" w:ascii="Times" w:hAnsi="Times"/>
          <w:color w:val="000000"/>
          <w:sz w:val="20"/>
          <w:szCs w:val="20"/>
        </w:rPr>
        <w:t xml:space="preserve"> "NIL indication, if appropriate."</w:t>
      </w:r>
    </w:p>
    <w:p>
      <w:pPr>
        <w:pStyle w:val="Normal"/>
        <w:autoSpaceDE w:val="false"/>
        <w:spacing w:lineRule="atLeast" w:line="240" w:before="150" w:after="0"/>
        <w:ind w:left="400" w:hanging="0"/>
        <w:rPr>
          <w:rFonts w:ascii="Times" w:hAnsi="Times" w:cs="Times"/>
          <w:sz w:val="27"/>
          <w:szCs w:val="27"/>
        </w:rPr>
      </w:pPr>
      <w:bookmarkStart w:id="7000" w:name="AD3_2E_10__AIP_2D_TS_2D_AD_2D_3_2E_10_2E"/>
      <w:bookmarkEnd w:id="7000"/>
      <w:r>
        <w:rPr>
          <w:rFonts w:cs="Times" w:ascii="Times" w:hAnsi="Times"/>
          <w:color w:val="000000"/>
          <w:sz w:val="20"/>
          <w:szCs w:val="20"/>
        </w:rPr>
        <w:t>status: NO_MAP_OK</w:t>
      </w:r>
    </w:p>
    <w:p>
      <w:pPr>
        <w:pStyle w:val="Normal"/>
        <w:numPr>
          <w:ilvl w:val="0"/>
          <w:numId w:val="25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001" w:name="AD3_2E_10__AD3_2E_10_2D_2_2D_a"/>
      <w:bookmarkEnd w:id="7001"/>
      <w:r>
        <w:rPr>
          <w:rFonts w:cs="Courier" w:ascii="Courier" w:hAnsi="Courier"/>
          <w:b/>
          <w:bCs/>
          <w:color w:val="000000"/>
          <w:sz w:val="18"/>
          <w:szCs w:val="18"/>
        </w:rPr>
        <w:t>Item to be mapped</w:t>
      </w:r>
      <w:r>
        <w:rPr>
          <w:rFonts w:cs="Times" w:ascii="Times" w:hAnsi="Times"/>
          <w:color w:val="000000"/>
          <w:sz w:val="20"/>
          <w:szCs w:val="20"/>
        </w:rPr>
        <w:t xml:space="preserve"> "obstacle identification or designation;"</w:t>
      </w:r>
    </w:p>
    <w:p>
      <w:pPr>
        <w:pStyle w:val="Normal"/>
        <w:autoSpaceDE w:val="false"/>
        <w:spacing w:lineRule="atLeast" w:line="240" w:before="150" w:after="0"/>
        <w:ind w:left="400" w:hanging="0"/>
        <w:rPr>
          <w:rFonts w:ascii="Times" w:hAnsi="Times" w:cs="Times"/>
          <w:sz w:val="27"/>
          <w:szCs w:val="27"/>
        </w:rPr>
      </w:pPr>
      <w:bookmarkStart w:id="7002" w:name="AD3_2E_10__AD3_2E_10_2D_2_2D_a"/>
      <w:bookmarkEnd w:id="700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003" w:name="AD3_2E_10__I_68o4h_"/>
      <w:bookmarkEnd w:id="7003"/>
      <w:r>
        <w:rPr>
          <w:rFonts w:cs="Times" w:ascii="Times" w:hAnsi="Times"/>
          <w:i/>
          <w:iCs/>
          <w:color w:val="000000"/>
          <w:sz w:val="20"/>
          <w:szCs w:val="20"/>
        </w:rPr>
        <w:t>Figure 59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004" w:name="AD3_2E_10__I_68o4h_"/>
      <w:bookmarkEnd w:id="7004"/>
      <w:r>
        <w:rPr>
          <w:rFonts w:cs="Courier" w:ascii="Courier" w:hAnsi="Courier"/>
          <w:color w:val="000000"/>
          <w:sz w:val="18"/>
          <w:szCs w:val="18"/>
          <w:shd w:fill="E0E0E0" w:val="clear"/>
        </w:rPr>
        <w:t>ObstacleArea[type="AREA3"]</w:t>
        <w:br/>
        <w:t xml:space="preserve">  .obstacle</w:t>
        <w:br/>
        <w:t xml:space="preserve">    .VerticalStructur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005" w:name="AD3_2E_10__I_1o5j7_"/>
      <w:bookmarkStart w:id="7006" w:name="AD3_2E_10__I_1o5j7_"/>
      <w:bookmarkEnd w:id="7006"/>
    </w:p>
    <w:p>
      <w:pPr>
        <w:pStyle w:val="Normal"/>
        <w:autoSpaceDE w:val="false"/>
        <w:spacing w:lineRule="atLeast" w:line="240" w:before="300" w:after="0"/>
        <w:ind w:left="400" w:hanging="0"/>
        <w:jc w:val="center"/>
        <w:rPr>
          <w:rFonts w:ascii="Times" w:hAnsi="Times" w:cs="Times"/>
          <w:sz w:val="27"/>
          <w:szCs w:val="27"/>
        </w:rPr>
      </w:pPr>
      <w:bookmarkStart w:id="7007" w:name="AD3_2E_10__I_1o5j7_"/>
      <w:bookmarkStart w:id="7008" w:name="AD3_2E_10__I_5fs74_"/>
      <w:bookmarkEnd w:id="7007"/>
      <w:bookmarkEnd w:id="7008"/>
      <w:r>
        <w:rPr>
          <w:rFonts w:cs="Times" w:ascii="Times" w:hAnsi="Times"/>
          <w:i/>
          <w:iCs/>
          <w:color w:val="000000"/>
          <w:sz w:val="20"/>
          <w:szCs w:val="20"/>
        </w:rPr>
        <w:t>Table 594. AIXM 5.1 Mapping of AD3.10/2/a reusing mapping of section AIP-TS-AD-2.10.2/a</w:t>
      </w:r>
    </w:p>
    <w:p>
      <w:pPr>
        <w:pStyle w:val="Normal"/>
        <w:autoSpaceDE w:val="false"/>
        <w:spacing w:before="0" w:after="0"/>
        <w:rPr>
          <w:rFonts w:ascii="Times" w:hAnsi="Times" w:cs="Times"/>
          <w:sz w:val="10"/>
          <w:szCs w:val="10"/>
        </w:rPr>
      </w:pPr>
      <w:r>
        <w:rPr>
          <w:rFonts w:cs="Times" w:ascii="Times" w:hAnsi="Times"/>
          <w:sz w:val="10"/>
          <w:szCs w:val="10"/>
        </w:rPr>
      </w:r>
      <w:bookmarkStart w:id="7009" w:name="AD3_2E_10__I_5fs74_"/>
      <w:bookmarkStart w:id="7010" w:name="AD3_2E_10__I_5fs74_"/>
      <w:bookmarkEnd w:id="701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25">
              <w:r>
                <w:rPr>
                  <w:rStyle w:val="InternetLink"/>
                  <w:rFonts w:cs="Courier" w:ascii="Courier" w:hAnsi="Courier"/>
                  <w:color w:val="404080"/>
                  <w:sz w:val="18"/>
                  <w:szCs w:val="18"/>
                </w:rPr>
                <w:t>ObstacleArea</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REA3</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bstacle(hasObstacl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26">
              <w:r>
                <w:rPr>
                  <w:rStyle w:val="InternetLink"/>
                  <w:rFonts w:cs="Courier" w:ascii="Courier" w:hAnsi="Courier"/>
                  <w:color w:val="404080"/>
                  <w:sz w:val="18"/>
                  <w:szCs w:val="18"/>
                </w:rPr>
                <w:t>VerticalStructur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953" w:type="dxa"/>
        <w:jc w:val="left"/>
        <w:tblInd w:w="760" w:type="dxa"/>
        <w:tblLayout w:type="fixed"/>
        <w:tblCellMar>
          <w:top w:w="36" w:type="dxa"/>
          <w:left w:w="36" w:type="dxa"/>
          <w:bottom w:w="36" w:type="dxa"/>
          <w:right w:w="36" w:type="dxa"/>
        </w:tblCellMar>
      </w:tblPr>
      <w:tblGrid>
        <w:gridCol w:w="500"/>
        <w:gridCol w:w="4453"/>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453"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More than 1 obstacle can be defined for each Obstacle Area</w:t>
            </w:r>
          </w:p>
        </w:tc>
      </w:tr>
    </w:tbl>
    <w:p>
      <w:pPr>
        <w:pStyle w:val="Normal"/>
        <w:numPr>
          <w:ilvl w:val="0"/>
          <w:numId w:val="256"/>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7011" w:name="AD3_2E_10__AD3_2E_10_2D_2_2D_b"/>
      <w:bookmarkEnd w:id="7011"/>
      <w:r>
        <w:rPr>
          <w:rFonts w:cs="Courier" w:ascii="Courier" w:hAnsi="Courier"/>
          <w:b/>
          <w:bCs/>
          <w:color w:val="000000"/>
          <w:sz w:val="18"/>
          <w:szCs w:val="18"/>
        </w:rPr>
        <w:t>Item to be mapped</w:t>
      </w:r>
      <w:r>
        <w:rPr>
          <w:rFonts w:cs="Times" w:ascii="Times" w:hAnsi="Times"/>
          <w:color w:val="000000"/>
          <w:sz w:val="20"/>
          <w:szCs w:val="20"/>
        </w:rPr>
        <w:t xml:space="preserve"> "type of obstacle;"</w:t>
      </w:r>
    </w:p>
    <w:p>
      <w:pPr>
        <w:pStyle w:val="Normal"/>
        <w:autoSpaceDE w:val="false"/>
        <w:spacing w:lineRule="atLeast" w:line="240" w:before="150" w:after="0"/>
        <w:ind w:left="400" w:hanging="0"/>
        <w:rPr>
          <w:rFonts w:ascii="Times" w:hAnsi="Times" w:cs="Times"/>
          <w:sz w:val="27"/>
          <w:szCs w:val="27"/>
        </w:rPr>
      </w:pPr>
      <w:bookmarkStart w:id="7012" w:name="AD3_2E_10__AD3_2E_10_2D_2_2D_b"/>
      <w:bookmarkEnd w:id="701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013" w:name="AD3_2E_10__I_jni32_"/>
      <w:bookmarkStart w:id="7014" w:name="AD3_2E_10__I_jni32_"/>
      <w:bookmarkEnd w:id="7014"/>
    </w:p>
    <w:p>
      <w:pPr>
        <w:pStyle w:val="Normal"/>
        <w:autoSpaceDE w:val="false"/>
        <w:spacing w:lineRule="atLeast" w:line="240" w:before="300" w:after="0"/>
        <w:ind w:left="400" w:hanging="0"/>
        <w:jc w:val="center"/>
        <w:rPr>
          <w:rFonts w:ascii="Times" w:hAnsi="Times" w:cs="Times"/>
          <w:sz w:val="27"/>
          <w:szCs w:val="27"/>
        </w:rPr>
      </w:pPr>
      <w:bookmarkStart w:id="7015" w:name="AD3_2E_10__I_jni32_"/>
      <w:bookmarkStart w:id="7016" w:name="AD3_2E_10__I_9m6cp_"/>
      <w:bookmarkEnd w:id="7015"/>
      <w:bookmarkEnd w:id="7016"/>
      <w:r>
        <w:rPr>
          <w:rFonts w:cs="Times" w:ascii="Times" w:hAnsi="Times"/>
          <w:i/>
          <w:iCs/>
          <w:color w:val="000000"/>
          <w:sz w:val="20"/>
          <w:szCs w:val="20"/>
        </w:rPr>
        <w:t>Table 595. AIXM 5.1 Mapping of AD3.10/2/b reusing mapping of section AIP-TS-AD-2.10.2/b</w:t>
      </w:r>
    </w:p>
    <w:p>
      <w:pPr>
        <w:pStyle w:val="Normal"/>
        <w:autoSpaceDE w:val="false"/>
        <w:spacing w:before="0" w:after="0"/>
        <w:rPr>
          <w:rFonts w:ascii="Times" w:hAnsi="Times" w:cs="Times"/>
          <w:sz w:val="10"/>
          <w:szCs w:val="10"/>
        </w:rPr>
      </w:pPr>
      <w:r>
        <w:rPr>
          <w:rFonts w:cs="Times" w:ascii="Times" w:hAnsi="Times"/>
          <w:sz w:val="10"/>
          <w:szCs w:val="10"/>
        </w:rPr>
      </w:r>
      <w:bookmarkStart w:id="7017" w:name="AD3_2E_10__I_9m6cp_"/>
      <w:bookmarkStart w:id="7018" w:name="AD3_2E_10__I_9m6cp_"/>
      <w:bookmarkEnd w:id="701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bstacle(hasObstacl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27">
              <w:r>
                <w:rPr>
                  <w:rStyle w:val="InternetLink"/>
                  <w:rFonts w:cs="Courier" w:ascii="Courier" w:hAnsi="Courier"/>
                  <w:color w:val="404080"/>
                  <w:sz w:val="18"/>
                  <w:szCs w:val="18"/>
                </w:rPr>
                <w:t>VerticalStructur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5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019" w:name="AD3_2E_10__AD3_2E_10_2D_2_2D_c"/>
      <w:bookmarkEnd w:id="7019"/>
      <w:r>
        <w:rPr>
          <w:rFonts w:cs="Courier" w:ascii="Courier" w:hAnsi="Courier"/>
          <w:b/>
          <w:bCs/>
          <w:color w:val="000000"/>
          <w:sz w:val="18"/>
          <w:szCs w:val="18"/>
        </w:rPr>
        <w:t>Item to be mapped</w:t>
      </w:r>
      <w:r>
        <w:rPr>
          <w:rFonts w:cs="Times" w:ascii="Times" w:hAnsi="Times"/>
          <w:color w:val="000000"/>
          <w:sz w:val="20"/>
          <w:szCs w:val="20"/>
        </w:rPr>
        <w:t xml:space="preserve"> "obstacle position, represented by geographical coordinates in degrees, minutes, seconds and tenths of seconds;"</w:t>
      </w:r>
    </w:p>
    <w:p>
      <w:pPr>
        <w:pStyle w:val="Normal"/>
        <w:autoSpaceDE w:val="false"/>
        <w:spacing w:lineRule="atLeast" w:line="240" w:before="150" w:after="0"/>
        <w:ind w:left="400" w:hanging="0"/>
        <w:rPr>
          <w:rFonts w:ascii="Times" w:hAnsi="Times" w:cs="Times"/>
          <w:sz w:val="10"/>
          <w:szCs w:val="10"/>
        </w:rPr>
      </w:pPr>
      <w:bookmarkStart w:id="7020" w:name="AD3_2E_10__AD3_2E_10_2D_2_2D_c"/>
      <w:bookmarkEnd w:id="702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021" w:name="AD3_2E_10__I_849jg_"/>
      <w:bookmarkEnd w:id="7021"/>
      <w:r>
        <w:rPr>
          <w:rFonts w:cs="Times" w:ascii="Times" w:hAnsi="Times"/>
          <w:i/>
          <w:iCs/>
          <w:color w:val="000000"/>
          <w:sz w:val="20"/>
          <w:szCs w:val="20"/>
        </w:rPr>
        <w:t>Figure 59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022" w:name="AD3_2E_10__I_849jg_"/>
      <w:bookmarkEnd w:id="7022"/>
      <w:r>
        <w:rPr>
          <w:rFonts w:cs="Courier" w:ascii="Courier" w:hAnsi="Courier"/>
          <w:color w:val="000000"/>
          <w:sz w:val="18"/>
          <w:szCs w:val="18"/>
          <w:shd w:fill="E0E0E0" w:val="clear"/>
        </w:rPr>
        <w:t>VerticalStructure</w:t>
        <w:br/>
        <w:t xml:space="preserve">  .part</w:t>
        <w:br/>
        <w:t xml:space="preserve">    .VerticalStructurePart</w:t>
        <w:br/>
        <w:t xml:space="preserve">      .horizontalProjection</w:t>
        <w:br/>
        <w:t xml:space="preserve">        .VerticalStructurePartGeometry</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023" w:name="AD3_2E_10__I_ijavz_"/>
      <w:bookmarkStart w:id="7024" w:name="AD3_2E_10__I_ijavz_"/>
      <w:bookmarkEnd w:id="7024"/>
    </w:p>
    <w:p>
      <w:pPr>
        <w:pStyle w:val="Normal"/>
        <w:autoSpaceDE w:val="false"/>
        <w:spacing w:lineRule="atLeast" w:line="240" w:before="300" w:after="0"/>
        <w:ind w:left="400" w:hanging="0"/>
        <w:jc w:val="center"/>
        <w:rPr>
          <w:rFonts w:ascii="Times" w:hAnsi="Times" w:cs="Times"/>
          <w:sz w:val="10"/>
          <w:szCs w:val="10"/>
        </w:rPr>
      </w:pPr>
      <w:bookmarkStart w:id="7025" w:name="AD3_2E_10__I_ijavz_"/>
      <w:bookmarkStart w:id="7026" w:name="AD3_2E_10__I_8ylto_"/>
      <w:bookmarkEnd w:id="7025"/>
      <w:bookmarkEnd w:id="7026"/>
      <w:r>
        <w:rPr>
          <w:rFonts w:cs="Times" w:ascii="Times" w:hAnsi="Times"/>
          <w:i/>
          <w:iCs/>
          <w:color w:val="000000"/>
          <w:sz w:val="20"/>
          <w:szCs w:val="20"/>
        </w:rPr>
        <w:t>Table 596. AIXM 5.1 Mapping of AD3.10/2/c reusing mapping of section AIP-TS-AD-2.10.1.c</w:t>
      </w:r>
    </w:p>
    <w:p>
      <w:pPr>
        <w:pStyle w:val="Normal"/>
        <w:autoSpaceDE w:val="false"/>
        <w:spacing w:before="0" w:after="0"/>
        <w:rPr>
          <w:rFonts w:ascii="Times" w:hAnsi="Times" w:cs="Times"/>
          <w:sz w:val="10"/>
          <w:szCs w:val="10"/>
        </w:rPr>
      </w:pPr>
      <w:r>
        <w:rPr>
          <w:rFonts w:cs="Times" w:ascii="Times" w:hAnsi="Times"/>
          <w:sz w:val="10"/>
          <w:szCs w:val="10"/>
        </w:rPr>
      </w:r>
      <w:bookmarkStart w:id="7027" w:name="AD3_2E_10__I_8ylto_"/>
      <w:bookmarkStart w:id="7028" w:name="AD3_2E_10__I_8ylto_"/>
      <w:bookmarkEnd w:id="7028"/>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28">
              <w:r>
                <w:rPr>
                  <w:rStyle w:val="InternetLink"/>
                  <w:rFonts w:cs="Courier" w:ascii="Courier" w:hAnsi="Courier"/>
                  <w:color w:val="404080"/>
                  <w:sz w:val="18"/>
                  <w:szCs w:val="18"/>
                </w:rPr>
                <w:t>VerticalStructur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29">
              <w:r>
                <w:rPr>
                  <w:rStyle w:val="InternetLink"/>
                  <w:rFonts w:cs="Courier" w:ascii="Courier" w:hAnsi="Courier"/>
                  <w:color w:val="404080"/>
                  <w:sz w:val="18"/>
                  <w:szCs w:val="18"/>
                </w:rPr>
                <w:t>VerticalStructurePa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isRepresentedA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30">
              <w:r>
                <w:rPr>
                  <w:rStyle w:val="InternetLink"/>
                  <w:rFonts w:cs="Courier" w:ascii="Courier" w:hAnsi="Courier"/>
                  <w:color w:val="404080"/>
                  <w:sz w:val="18"/>
                  <w:szCs w:val="18"/>
                </w:rPr>
                <w:t>VerticalStructurePartGeometr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intShap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31">
              <w:r>
                <w:rPr>
                  <w:rStyle w:val="InternetLink"/>
                  <w:rFonts w:cs="Courier" w:ascii="Courier" w:hAnsi="Courier"/>
                  <w:color w:val="404080"/>
                  <w:sz w:val="18"/>
                  <w:szCs w:val="18"/>
                </w:rPr>
                <w:t>Elev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418" w:type="dxa"/>
        <w:jc w:val="left"/>
        <w:tblInd w:w="760" w:type="dxa"/>
        <w:tblLayout w:type="fixed"/>
        <w:tblCellMar>
          <w:top w:w="36" w:type="dxa"/>
          <w:left w:w="36" w:type="dxa"/>
          <w:bottom w:w="36" w:type="dxa"/>
          <w:right w:w="36" w:type="dxa"/>
        </w:tblCellMar>
      </w:tblPr>
      <w:tblGrid>
        <w:gridCol w:w="500"/>
        <w:gridCol w:w="691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91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VerticalStructure xmlns:gml="http://www.opengis.net/gml/3.2" gml:id="yd1e28601"&gt;</w:t>
        <w:br/>
        <w:t xml:space="preserve">          &lt;timeSlice&gt;</w:t>
        <w:br/>
        <w:t xml:space="preserve">             &lt;VerticalStructureTimeSlice gml:id="AIP-TS-AD-2.10.1.c-VerticalStructuretimeSliced1e7823"&gt;</w:t>
        <w:br/>
        <w:t xml:space="preserve">                &lt;gml:validTime&gt;</w:t>
        <w:br/>
        <w:t xml:space="preserve">                   &lt;gml:TimePeriod gml:id="AIP-TS-AD-2.10.1.c-VerticalStructuretimePeriodd1e78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612"&gt;</w:t>
        <w:br/>
        <w:t xml:space="preserve">                      &lt;horizontalProjection_location&gt;</w:t>
        <w:br/>
        <w:t xml:space="preserve">                         &lt;ElevatedPoint gml:id="yd1e28634"&gt;</w:t>
        <w:br/>
        <w:t xml:space="preserve"> &lt;gml:coordinates/&gt;</w:t>
        <w:br/>
        <w:t xml:space="preserve">                         &lt;/ElevatedPoint&gt;</w:t>
        <w:br/>
        <w:t xml:space="preserve">                      &lt;/horizontalProjection_location&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256"/>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029" w:name="AD3_2E_10__AD3_2E_10_2D_2_2D_d"/>
      <w:bookmarkEnd w:id="7029"/>
      <w:r>
        <w:rPr>
          <w:rFonts w:cs="Courier" w:ascii="Courier" w:hAnsi="Courier"/>
          <w:b/>
          <w:bCs/>
          <w:color w:val="000000"/>
          <w:sz w:val="18"/>
          <w:szCs w:val="18"/>
        </w:rPr>
        <w:t>Item to be mapped</w:t>
      </w:r>
      <w:r>
        <w:rPr>
          <w:rFonts w:cs="Times" w:ascii="Times" w:hAnsi="Times"/>
          <w:color w:val="000000"/>
          <w:sz w:val="20"/>
          <w:szCs w:val="20"/>
        </w:rPr>
        <w:t xml:space="preserve"> "obstacle elevation and height to the nearest metre or foot;"</w:t>
      </w:r>
    </w:p>
    <w:p>
      <w:pPr>
        <w:pStyle w:val="Normal"/>
        <w:autoSpaceDE w:val="false"/>
        <w:spacing w:lineRule="atLeast" w:line="240" w:before="150" w:after="0"/>
        <w:ind w:left="400" w:hanging="0"/>
        <w:rPr>
          <w:rFonts w:ascii="Times" w:hAnsi="Times" w:cs="Times"/>
          <w:sz w:val="27"/>
          <w:szCs w:val="27"/>
        </w:rPr>
      </w:pPr>
      <w:bookmarkStart w:id="7030" w:name="AD3_2E_10__AD3_2E_10_2D_2_2D_d"/>
      <w:bookmarkEnd w:id="703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031" w:name="AD3_2E_10__I_cbrd2_"/>
      <w:bookmarkEnd w:id="7031"/>
      <w:r>
        <w:rPr>
          <w:rFonts w:cs="Times" w:ascii="Times" w:hAnsi="Times"/>
          <w:i/>
          <w:iCs/>
          <w:color w:val="000000"/>
          <w:sz w:val="20"/>
          <w:szCs w:val="20"/>
        </w:rPr>
        <w:t>Figure 59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032" w:name="AD3_2E_10__I_cbrd2_"/>
      <w:bookmarkEnd w:id="7032"/>
      <w:r>
        <w:rPr>
          <w:rFonts w:cs="Courier" w:ascii="Courier" w:hAnsi="Courier"/>
          <w:color w:val="000000"/>
          <w:sz w:val="18"/>
          <w:szCs w:val="18"/>
          <w:shd w:fill="E0E0E0" w:val="clear"/>
        </w:rPr>
        <w:t>VerticalStructure</w:t>
        <w:br/>
        <w:t xml:space="preserve">  .part</w:t>
        <w:br/>
        <w:t xml:space="preserve">    .VerticalStructurePart</w:t>
        <w:br/>
        <w:t xml:space="preserve">      .horizontalProjection</w:t>
        <w:br/>
        <w:t xml:space="preserve">        .VerticalStructurePartGeometry</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033" w:name="AD3_2E_10__I_eiqp2_"/>
      <w:bookmarkStart w:id="7034" w:name="AD3_2E_10__I_eiqp2_"/>
      <w:bookmarkEnd w:id="7034"/>
    </w:p>
    <w:p>
      <w:pPr>
        <w:pStyle w:val="Normal"/>
        <w:autoSpaceDE w:val="false"/>
        <w:spacing w:lineRule="atLeast" w:line="240" w:before="300" w:after="0"/>
        <w:ind w:left="400" w:hanging="0"/>
        <w:jc w:val="center"/>
        <w:rPr>
          <w:rFonts w:ascii="Times" w:hAnsi="Times" w:cs="Times"/>
          <w:sz w:val="27"/>
          <w:szCs w:val="27"/>
        </w:rPr>
      </w:pPr>
      <w:bookmarkStart w:id="7035" w:name="AD3_2E_10__I_eiqp2_"/>
      <w:bookmarkStart w:id="7036" w:name="AD3_2E_10__I_64viv_"/>
      <w:bookmarkEnd w:id="7035"/>
      <w:bookmarkEnd w:id="7036"/>
      <w:r>
        <w:rPr>
          <w:rFonts w:cs="Times" w:ascii="Times" w:hAnsi="Times"/>
          <w:i/>
          <w:iCs/>
          <w:color w:val="000000"/>
          <w:sz w:val="20"/>
          <w:szCs w:val="20"/>
        </w:rPr>
        <w:t>Table 597. AIXM 5.1 Mapping of AD3.10/2/d reusing mapping of section AIP-TS-AD-2.10.1/d/1</w:t>
      </w:r>
    </w:p>
    <w:p>
      <w:pPr>
        <w:pStyle w:val="Normal"/>
        <w:autoSpaceDE w:val="false"/>
        <w:spacing w:before="0" w:after="0"/>
        <w:rPr>
          <w:rFonts w:ascii="Times" w:hAnsi="Times" w:cs="Times"/>
          <w:sz w:val="10"/>
          <w:szCs w:val="10"/>
        </w:rPr>
      </w:pPr>
      <w:r>
        <w:rPr>
          <w:rFonts w:cs="Times" w:ascii="Times" w:hAnsi="Times"/>
          <w:sz w:val="10"/>
          <w:szCs w:val="10"/>
        </w:rPr>
      </w:r>
      <w:bookmarkStart w:id="7037" w:name="AD3_2E_10__I_64viv_"/>
      <w:bookmarkStart w:id="7038" w:name="AD3_2E_10__I_64viv_"/>
      <w:bookmarkEnd w:id="7038"/>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32">
              <w:r>
                <w:rPr>
                  <w:rStyle w:val="InternetLink"/>
                  <w:rFonts w:cs="Courier" w:ascii="Courier" w:hAnsi="Courier"/>
                  <w:color w:val="404080"/>
                  <w:sz w:val="18"/>
                  <w:szCs w:val="18"/>
                </w:rPr>
                <w:t>VerticalStructur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33">
              <w:r>
                <w:rPr>
                  <w:rStyle w:val="InternetLink"/>
                  <w:rFonts w:cs="Courier" w:ascii="Courier" w:hAnsi="Courier"/>
                  <w:color w:val="404080"/>
                  <w:sz w:val="18"/>
                  <w:szCs w:val="18"/>
                </w:rPr>
                <w:t>VerticalStructurePar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isRepresentedAs)</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34">
              <w:r>
                <w:rPr>
                  <w:rStyle w:val="InternetLink"/>
                  <w:rFonts w:cs="Courier" w:ascii="Courier" w:hAnsi="Courier"/>
                  <w:color w:val="404080"/>
                  <w:sz w:val="18"/>
                  <w:szCs w:val="18"/>
                </w:rPr>
                <w:t>VerticalStructurePartGeometry</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intShap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35">
              <w:r>
                <w:rPr>
                  <w:rStyle w:val="InternetLink"/>
                  <w:rFonts w:cs="Courier" w:ascii="Courier" w:hAnsi="Courier"/>
                  <w:color w:val="404080"/>
                  <w:sz w:val="18"/>
                  <w:szCs w:val="18"/>
                </w:rPr>
                <w:t>ElevatedPoi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673"&gt;</w:t>
        <w:br/>
        <w:t xml:space="preserve">          &lt;timeSlice&gt;</w:t>
        <w:br/>
        <w:t xml:space="preserve">             &lt;VerticalStructureTimeSlice gml:id="AIP-TS-AD-2.10.1-d-1-VerticalStructuretimeSliced1e7846"&gt;</w:t>
        <w:br/>
        <w:t xml:space="preserve">                &lt;gml:validTime&gt;</w:t>
        <w:br/>
        <w:t xml:space="preserve">                   &lt;gml:TimePeriod gml:id="AIP-TS-AD-2.10.1-d-1-VerticalStructuretimePeriodd1e78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684"&gt;</w:t>
        <w:br/>
        <w:t xml:space="preserve">                      &lt;horizontalProjection_location&gt;</w:t>
        <w:br/>
        <w:t xml:space="preserve">                         &lt;ElevatedPoint gml:id="yd1e28706"&gt;</w:t>
        <w:br/>
        <w:t xml:space="preserve"> &lt;gml:coordinates/&gt;</w:t>
        <w:br/>
        <w:t xml:space="preserve">                         &lt;/ElevatedPoint&gt;</w:t>
        <w:br/>
        <w:t xml:space="preserve">                      &lt;/horizontalProjection_location&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25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039" w:name="AD3_2E_10__AD3_2E_10_2D_2_2D_e"/>
      <w:bookmarkEnd w:id="7039"/>
      <w:r>
        <w:rPr>
          <w:rFonts w:cs="Courier" w:ascii="Courier" w:hAnsi="Courier"/>
          <w:b/>
          <w:bCs/>
          <w:color w:val="000000"/>
          <w:sz w:val="18"/>
          <w:szCs w:val="18"/>
        </w:rPr>
        <w:t>Item to be mapped</w:t>
      </w:r>
      <w:r>
        <w:rPr>
          <w:rFonts w:cs="Times" w:ascii="Times" w:hAnsi="Times"/>
          <w:color w:val="000000"/>
          <w:sz w:val="20"/>
          <w:szCs w:val="20"/>
        </w:rPr>
        <w:t xml:space="preserve"> "obstacle marking, and type and colour of obstacle lighting (if any);"</w:t>
      </w:r>
    </w:p>
    <w:p>
      <w:pPr>
        <w:pStyle w:val="Normal"/>
        <w:autoSpaceDE w:val="false"/>
        <w:spacing w:lineRule="atLeast" w:line="240" w:before="150" w:after="0"/>
        <w:ind w:left="400" w:hanging="0"/>
        <w:rPr>
          <w:rFonts w:ascii="Times" w:hAnsi="Times" w:cs="Times"/>
          <w:sz w:val="10"/>
          <w:szCs w:val="10"/>
        </w:rPr>
      </w:pPr>
      <w:bookmarkStart w:id="7040" w:name="AD3_2E_10__AD3_2E_10_2D_2_2D_e"/>
      <w:bookmarkEnd w:id="704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041" w:name="AD3_2E_10__sr_2D_AIP_2D_TS_2D_AD_2D_2_2E"/>
      <w:bookmarkStart w:id="7042" w:name="AD3_2E_10__sr_2D_AIP_2D_TS_2D_AD_2D_2_2E"/>
      <w:bookmarkEnd w:id="7042"/>
    </w:p>
    <w:p>
      <w:pPr>
        <w:pStyle w:val="Normal"/>
        <w:autoSpaceDE w:val="false"/>
        <w:spacing w:lineRule="atLeast" w:line="240" w:before="300" w:after="0"/>
        <w:ind w:left="400" w:hanging="0"/>
        <w:jc w:val="center"/>
        <w:rPr>
          <w:rFonts w:ascii="Times" w:hAnsi="Times" w:cs="Times"/>
          <w:sz w:val="10"/>
          <w:szCs w:val="10"/>
        </w:rPr>
      </w:pPr>
      <w:bookmarkStart w:id="7043" w:name="AD3_2E_10__sr_2D_AIP_2D_TS_2D_AD_2D_2_2E"/>
      <w:bookmarkStart w:id="7044" w:name="AD3_2E_10__I_iavps_"/>
      <w:bookmarkEnd w:id="7043"/>
      <w:bookmarkEnd w:id="7044"/>
      <w:r>
        <w:rPr>
          <w:rFonts w:cs="Times" w:ascii="Times" w:hAnsi="Times"/>
          <w:i/>
          <w:iCs/>
          <w:color w:val="000000"/>
          <w:sz w:val="20"/>
          <w:szCs w:val="20"/>
        </w:rPr>
        <w:t>Figure 59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045" w:name="AD3_2E_10__I_iavps_"/>
      <w:bookmarkEnd w:id="7045"/>
      <w:r>
        <w:rPr>
          <w:rFonts w:cs="Courier" w:ascii="Courier" w:hAnsi="Courier"/>
          <w:color w:val="000000"/>
          <w:sz w:val="18"/>
          <w:szCs w:val="18"/>
          <w:shd w:fill="E0E0E0" w:val="clear"/>
        </w:rPr>
        <w:t>VerticalStructure</w:t>
        <w:br/>
        <w:t xml:space="preserve">  .part</w:t>
        <w:br/>
        <w:t xml:space="preserve">    .VerticalStructurePart[markingPattern="%%"][markingFirstColour="%%"][markingSecondColour="%%"]</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046" w:name="AD3_2E_10__I_2cd67_"/>
      <w:bookmarkStart w:id="7047" w:name="AD3_2E_10__I_2cd67_"/>
      <w:bookmarkEnd w:id="7047"/>
    </w:p>
    <w:p>
      <w:pPr>
        <w:pStyle w:val="Normal"/>
        <w:autoSpaceDE w:val="false"/>
        <w:spacing w:lineRule="atLeast" w:line="240" w:before="300" w:after="0"/>
        <w:ind w:left="400" w:hanging="0"/>
        <w:jc w:val="center"/>
        <w:rPr>
          <w:rFonts w:ascii="Times" w:hAnsi="Times" w:cs="Times"/>
          <w:sz w:val="10"/>
          <w:szCs w:val="10"/>
        </w:rPr>
      </w:pPr>
      <w:bookmarkStart w:id="7048" w:name="AD3_2E_10__I_2cd67_"/>
      <w:bookmarkStart w:id="7049" w:name="AD3_2E_10__I_y8m6_"/>
      <w:bookmarkEnd w:id="7048"/>
      <w:bookmarkEnd w:id="7049"/>
      <w:r>
        <w:rPr>
          <w:rFonts w:cs="Times" w:ascii="Times" w:hAnsi="Times"/>
          <w:i/>
          <w:iCs/>
          <w:color w:val="000000"/>
          <w:sz w:val="20"/>
          <w:szCs w:val="20"/>
        </w:rPr>
        <w:t>Table 598. AIXM 5.1 Mapping of AD3.10/2/e reusing mapping of section AIP-TS-AD-2.10.1/e/1</w:t>
      </w:r>
    </w:p>
    <w:p>
      <w:pPr>
        <w:pStyle w:val="Normal"/>
        <w:autoSpaceDE w:val="false"/>
        <w:spacing w:before="0" w:after="0"/>
        <w:rPr>
          <w:rFonts w:ascii="Times" w:hAnsi="Times" w:cs="Times"/>
          <w:sz w:val="10"/>
          <w:szCs w:val="10"/>
        </w:rPr>
      </w:pPr>
      <w:r>
        <w:rPr>
          <w:rFonts w:cs="Times" w:ascii="Times" w:hAnsi="Times"/>
          <w:sz w:val="10"/>
          <w:szCs w:val="10"/>
        </w:rPr>
      </w:r>
      <w:bookmarkStart w:id="7050" w:name="AD3_2E_10__I_y8m6_"/>
      <w:bookmarkStart w:id="7051" w:name="AD3_2E_10__I_y8m6_"/>
      <w:bookmarkEnd w:id="705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36">
              <w:r>
                <w:rPr>
                  <w:rStyle w:val="InternetLink"/>
                  <w:rFonts w:cs="Courier" w:ascii="Courier" w:hAnsi="Courier"/>
                  <w:color w:val="404080"/>
                  <w:sz w:val="18"/>
                  <w:szCs w:val="18"/>
                </w:rPr>
                <w:t>VerticalStructur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rt(isMade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37">
              <w:r>
                <w:rPr>
                  <w:rStyle w:val="InternetLink"/>
                  <w:rFonts w:cs="Courier" w:ascii="Courier" w:hAnsi="Courier"/>
                  <w:color w:val="404080"/>
                  <w:sz w:val="18"/>
                  <w:szCs w:val="18"/>
                </w:rPr>
                <w:t>VerticalStructurePa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Patter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FirstColour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markingSecondColou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erticalStructure xmlns:gml="http://www.opengis.net/gml/3.2" gml:id="yd1e28781"&gt;</w:t>
        <w:br/>
        <w:t xml:space="preserve">          &lt;timeSlice&gt;</w:t>
        <w:br/>
        <w:t xml:space="preserve">             &lt;VerticalStructureTimeSlice gml:id="AIP-TS-AD-2.10.1-e-1-VerticalStructuretimeSliced1e7888"&gt;</w:t>
        <w:br/>
        <w:t xml:space="preserve">                &lt;gml:validTime&gt;</w:t>
        <w:br/>
        <w:t xml:space="preserve">                   &lt;gml:TimePeriod gml:id="AIP-TS-AD-2.10.1-e-1-VerticalStructuretimePeriodd1e788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art&gt;</w:t>
        <w:br/>
        <w:t xml:space="preserve">                   &lt;VerticalStructurePart gml:id="yd1e28792"&gt;</w:t>
        <w:br/>
        <w:t xml:space="preserve">                      &lt;markingPattern&gt;CHEQUERED&lt;/markingPattern&gt;</w:t>
        <w:br/>
        <w:t xml:space="preserve">                      &lt;markingFirstColour&gt;RED&lt;/markingFirstColour&gt;</w:t>
        <w:br/>
        <w:t xml:space="preserve">                      &lt;markingSecondColour&gt;WHITE&lt;/markingSecondColour&gt;</w:t>
        <w:br/>
        <w:t xml:space="preserve">                   &lt;/VerticalStructurePart&gt;</w:t>
        <w:br/>
        <w:t xml:space="preserve">                &lt;/part&gt;</w:t>
        <w:br/>
        <w:t xml:space="preserve">             &lt;/VerticalStructureTimeSlice&gt;</w:t>
        <w:br/>
        <w:t xml:space="preserve">          &lt;/timeSlice&gt;</w:t>
        <w:br/>
        <w:t xml:space="preserve">       &lt;/VerticalStructure&gt; </w:t>
      </w:r>
    </w:p>
    <w:p>
      <w:pPr>
        <w:pStyle w:val="Normal"/>
        <w:numPr>
          <w:ilvl w:val="0"/>
          <w:numId w:val="256"/>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052" w:name="AD3_2E_10__AD3_2E_10_2D_2_2D_f"/>
      <w:bookmarkEnd w:id="7052"/>
      <w:r>
        <w:rPr>
          <w:rFonts w:cs="Courier" w:ascii="Courier" w:hAnsi="Courier"/>
          <w:b/>
          <w:bCs/>
          <w:color w:val="000000"/>
          <w:sz w:val="18"/>
          <w:szCs w:val="18"/>
        </w:rPr>
        <w:t>Item to be mapped</w:t>
      </w:r>
      <w:r>
        <w:rPr>
          <w:rFonts w:cs="Times" w:ascii="Times" w:hAnsi="Times"/>
          <w:color w:val="000000"/>
          <w:sz w:val="20"/>
          <w:szCs w:val="20"/>
        </w:rPr>
        <w:t xml:space="preserve"> "if appropriate, an indication that the list of obstacles is available in electronic form, and a reference to GEN 3.1.6; and"</w:t>
      </w:r>
    </w:p>
    <w:p>
      <w:pPr>
        <w:pStyle w:val="Normal"/>
        <w:autoSpaceDE w:val="false"/>
        <w:spacing w:lineRule="atLeast" w:line="240" w:before="150" w:after="0"/>
        <w:ind w:left="400" w:hanging="0"/>
        <w:rPr>
          <w:rFonts w:ascii="Times" w:hAnsi="Times" w:cs="Times"/>
          <w:sz w:val="10"/>
          <w:szCs w:val="10"/>
        </w:rPr>
      </w:pPr>
      <w:bookmarkStart w:id="7053" w:name="AD3_2E_10__AD3_2E_10_2D_2_2D_f"/>
      <w:bookmarkEnd w:id="705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054" w:name="AD3_2E_10__sr_2D_AD3_2E_10_2D_2_2D_f"/>
      <w:bookmarkStart w:id="7055" w:name="AD3_2E_10__sr_2D_AD3_2E_10_2D_2_2D_f"/>
      <w:bookmarkEnd w:id="7055"/>
    </w:p>
    <w:p>
      <w:pPr>
        <w:pStyle w:val="Normal"/>
        <w:autoSpaceDE w:val="false"/>
        <w:spacing w:lineRule="atLeast" w:line="240" w:before="300" w:after="0"/>
        <w:ind w:left="400" w:hanging="0"/>
        <w:jc w:val="center"/>
        <w:rPr>
          <w:rFonts w:ascii="Times" w:hAnsi="Times" w:cs="Times"/>
          <w:sz w:val="10"/>
          <w:szCs w:val="10"/>
        </w:rPr>
      </w:pPr>
      <w:bookmarkStart w:id="7056" w:name="AD3_2E_10__sr_2D_AD3_2E_10_2D_2_2D_f"/>
      <w:bookmarkStart w:id="7057" w:name="AD3_2E_10__I_7ktzt_"/>
      <w:bookmarkEnd w:id="7056"/>
      <w:bookmarkEnd w:id="7057"/>
      <w:r>
        <w:rPr>
          <w:rFonts w:cs="Times" w:ascii="Times" w:hAnsi="Times"/>
          <w:i/>
          <w:iCs/>
          <w:color w:val="000000"/>
          <w:sz w:val="20"/>
          <w:szCs w:val="20"/>
        </w:rPr>
        <w:t>Figure 59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058" w:name="AD3_2E_10__I_7ktzt_"/>
      <w:bookmarkEnd w:id="7058"/>
      <w:r>
        <w:rPr>
          <w:rFonts w:cs="Courier" w:ascii="Courier" w:hAnsi="Courier"/>
          <w:color w:val="000000"/>
          <w:sz w:val="18"/>
          <w:szCs w:val="18"/>
          <w:shd w:fill="E0E0E0" w:val="clear"/>
        </w:rPr>
        <w:t>AirportHeliport</w:t>
        <w:br/>
        <w:t xml:space="preserve">  .annotation</w:t>
        <w:br/>
        <w:t xml:space="preserve">    .Note[purpose="OTHER:OBS_AREA3_ELIST_AVAILABILIT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059" w:name="AD3_2E_10__I_cpqj7_"/>
      <w:bookmarkStart w:id="7060" w:name="AD3_2E_10__I_cpqj7_"/>
      <w:bookmarkEnd w:id="7060"/>
    </w:p>
    <w:p>
      <w:pPr>
        <w:pStyle w:val="Normal"/>
        <w:autoSpaceDE w:val="false"/>
        <w:spacing w:lineRule="atLeast" w:line="240" w:before="300" w:after="0"/>
        <w:ind w:left="400" w:hanging="0"/>
        <w:jc w:val="center"/>
        <w:rPr>
          <w:rFonts w:ascii="Times" w:hAnsi="Times" w:cs="Times"/>
          <w:sz w:val="10"/>
          <w:szCs w:val="10"/>
        </w:rPr>
      </w:pPr>
      <w:bookmarkStart w:id="7061" w:name="AD3_2E_10__I_cpqj7_"/>
      <w:bookmarkStart w:id="7062" w:name="AD3_2E_10__I_gpi1g_"/>
      <w:bookmarkEnd w:id="7061"/>
      <w:bookmarkEnd w:id="7062"/>
      <w:r>
        <w:rPr>
          <w:rFonts w:cs="Times" w:ascii="Times" w:hAnsi="Times"/>
          <w:i/>
          <w:iCs/>
          <w:color w:val="000000"/>
          <w:sz w:val="20"/>
          <w:szCs w:val="20"/>
        </w:rPr>
        <w:t>Table 599. AIXM 5.1 Mapping of AD3.10/2/f</w:t>
      </w:r>
    </w:p>
    <w:p>
      <w:pPr>
        <w:pStyle w:val="Normal"/>
        <w:autoSpaceDE w:val="false"/>
        <w:spacing w:before="0" w:after="0"/>
        <w:rPr>
          <w:rFonts w:ascii="Times" w:hAnsi="Times" w:cs="Times"/>
          <w:sz w:val="10"/>
          <w:szCs w:val="10"/>
        </w:rPr>
      </w:pPr>
      <w:r>
        <w:rPr>
          <w:rFonts w:cs="Times" w:ascii="Times" w:hAnsi="Times"/>
          <w:sz w:val="10"/>
          <w:szCs w:val="10"/>
        </w:rPr>
      </w:r>
      <w:bookmarkStart w:id="7063" w:name="AD3_2E_10__I_gpi1g_"/>
      <w:bookmarkStart w:id="7064" w:name="AD3_2E_10__I_gpi1g_"/>
      <w:bookmarkEnd w:id="706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38">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39">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OBS_AREA3_ELIST_AVAILABILIT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300" w:type="dxa"/>
        <w:jc w:val="left"/>
        <w:tblInd w:w="760" w:type="dxa"/>
        <w:tblLayout w:type="fixed"/>
        <w:tblCellMar>
          <w:top w:w="36" w:type="dxa"/>
          <w:left w:w="36" w:type="dxa"/>
          <w:bottom w:w="36" w:type="dxa"/>
          <w:right w:w="36" w:type="dxa"/>
        </w:tblCellMar>
      </w:tblPr>
      <w:tblGrid>
        <w:gridCol w:w="500"/>
        <w:gridCol w:w="38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80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No structured mapping is available for this content.</w:t>
            </w:r>
          </w:p>
        </w:tc>
      </w:tr>
    </w:tbl>
    <w:p>
      <w:pPr>
        <w:pStyle w:val="Normal"/>
        <w:numPr>
          <w:ilvl w:val="0"/>
          <w:numId w:val="256"/>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7065" w:name="AD3_2E_10__AD3_2E_10_2D_2_2D_g"/>
      <w:bookmarkEnd w:id="7065"/>
      <w:r>
        <w:rPr>
          <w:rFonts w:cs="Courier" w:ascii="Courier" w:hAnsi="Courier"/>
          <w:b/>
          <w:bCs/>
          <w:color w:val="000000"/>
          <w:sz w:val="18"/>
          <w:szCs w:val="18"/>
        </w:rPr>
        <w:t>Item to be mapped</w:t>
      </w:r>
      <w:r>
        <w:rPr>
          <w:rFonts w:cs="Times" w:ascii="Times" w:hAnsi="Times"/>
          <w:color w:val="000000"/>
          <w:sz w:val="20"/>
          <w:szCs w:val="20"/>
        </w:rPr>
        <w:t xml:space="preserve"> "NIL indication, if appropriate."</w:t>
      </w:r>
    </w:p>
    <w:p>
      <w:pPr>
        <w:pStyle w:val="Normal"/>
        <w:autoSpaceDE w:val="false"/>
        <w:spacing w:lineRule="atLeast" w:line="240" w:before="150" w:after="0"/>
        <w:ind w:left="400" w:hanging="0"/>
        <w:rPr>
          <w:rFonts w:ascii="Times" w:hAnsi="Times" w:cs="Times"/>
          <w:sz w:val="27"/>
          <w:szCs w:val="27"/>
        </w:rPr>
      </w:pPr>
      <w:bookmarkStart w:id="7066" w:name="AD3_2E_10__AD3_2E_10_2D_2_2D_g"/>
      <w:bookmarkEnd w:id="7066"/>
      <w:r>
        <w:rPr>
          <w:rFonts w:cs="Times" w:ascii="Times" w:hAnsi="Times"/>
          <w:color w:val="000000"/>
          <w:sz w:val="20"/>
          <w:szCs w:val="20"/>
        </w:rPr>
        <w:t>status: NO_MAP_OK</w:t>
      </w:r>
    </w:p>
    <w:p>
      <w:pPr>
        <w:pStyle w:val="Normal"/>
        <w:pBdr>
          <w:bottom w:val="single" w:sz="4" w:space="0" w:color="000000"/>
        </w:pBdr>
        <w:autoSpaceDE w:val="false"/>
        <w:spacing w:lineRule="atLeast" w:line="288" w:before="360" w:after="0"/>
        <w:rPr>
          <w:rFonts w:ascii="Times" w:hAnsi="Times" w:cs="Times"/>
          <w:sz w:val="27"/>
          <w:szCs w:val="27"/>
        </w:rPr>
      </w:pPr>
      <w:bookmarkStart w:id="7067" w:name="A34AD3_2E_10"/>
      <w:bookmarkEnd w:id="7067"/>
      <w:r>
        <w:rPr>
          <w:rFonts w:cs="Helvetica" w:ascii="Helvetica" w:hAnsi="Helvetica"/>
          <w:b/>
          <w:bCs/>
          <w:color w:val="000000"/>
          <w:sz w:val="24"/>
          <w:szCs w:val="24"/>
        </w:rPr>
        <w:t>AIP Task Force Findings A34</w:t>
      </w:r>
    </w:p>
    <w:p>
      <w:pPr>
        <w:pStyle w:val="Normal"/>
        <w:autoSpaceDE w:val="false"/>
        <w:spacing w:lineRule="atLeast" w:line="288" w:before="180" w:after="0"/>
        <w:rPr>
          <w:rFonts w:ascii="Times" w:hAnsi="Times" w:cs="Times"/>
          <w:sz w:val="27"/>
          <w:szCs w:val="27"/>
        </w:rPr>
      </w:pPr>
      <w:bookmarkStart w:id="7068" w:name="A34AD3_2E_10"/>
      <w:bookmarkEnd w:id="7068"/>
      <w:r>
        <w:rPr>
          <w:rFonts w:cs="Helvetica" w:ascii="Helvetica" w:hAnsi="Helvetica"/>
          <w:b/>
          <w:bCs/>
          <w:color w:val="000000"/>
          <w:sz w:val="24"/>
          <w:szCs w:val="24"/>
        </w:rPr>
        <w:t>Procedure</w:t>
      </w:r>
    </w:p>
    <w:p>
      <w:pPr>
        <w:pStyle w:val="Normal"/>
        <w:numPr>
          <w:ilvl w:val="0"/>
          <w:numId w:val="5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069" w:name="A34AD3_2E_10__EXTRA_2D_A_2D_34"/>
      <w:bookmarkEnd w:id="7069"/>
      <w:r>
        <w:rPr>
          <w:rFonts w:cs="Courier" w:ascii="Courier" w:hAnsi="Courier"/>
          <w:b/>
          <w:bCs/>
          <w:color w:val="000000"/>
          <w:sz w:val="18"/>
          <w:szCs w:val="18"/>
        </w:rPr>
        <w:t>Item to be mapped</w:t>
      </w:r>
      <w:r>
        <w:rPr>
          <w:rFonts w:cs="Times" w:ascii="Times" w:hAnsi="Times"/>
          <w:color w:val="000000"/>
          <w:sz w:val="20"/>
          <w:szCs w:val="20"/>
        </w:rPr>
        <w:t xml:space="preserve"> "Annex 15 Appendix 1 (Contents of AIP) by re-structuring the AD 3.10 items as per those at AD 2.10 (i.e. Items 1a, b and c, 2a and b and 3 – Proposal 4.10.1 refers). Proposal 4.15.2: Amend Doc 8126 (ED. 6) by re-structuring the AD 3.10 items (in text and Specimen AIP) as per AD 2.10 (i.e. Items 1a, b and c, 2a and b and 3 – Proposal 4.10.2 refers)."</w:t>
      </w:r>
    </w:p>
    <w:p>
      <w:pPr>
        <w:pStyle w:val="Normal"/>
        <w:autoSpaceDE w:val="false"/>
        <w:spacing w:lineRule="atLeast" w:line="240" w:before="150" w:after="0"/>
        <w:ind w:left="400" w:hanging="0"/>
        <w:rPr>
          <w:rFonts w:ascii="Times" w:hAnsi="Times" w:cs="Times"/>
          <w:sz w:val="27"/>
          <w:szCs w:val="27"/>
        </w:rPr>
      </w:pPr>
      <w:bookmarkStart w:id="7070" w:name="A34AD3_2E_10__EXTRA_2D_A_2D_34"/>
      <w:bookmarkEnd w:id="7070"/>
      <w:r>
        <w:rPr>
          <w:rFonts w:cs="Times" w:ascii="Times" w:hAnsi="Times"/>
          <w:color w:val="000000"/>
          <w:sz w:val="20"/>
          <w:szCs w:val="20"/>
        </w:rPr>
        <w:t>status: NO_MAP_OK</w:t>
      </w:r>
    </w:p>
    <w:p>
      <w:pPr>
        <w:pStyle w:val="Normal"/>
        <w:autoSpaceDE w:val="false"/>
        <w:spacing w:before="0" w:after="0"/>
        <w:rPr>
          <w:rFonts w:ascii="Times" w:hAnsi="Times" w:cs="Times"/>
          <w:sz w:val="27"/>
          <w:szCs w:val="27"/>
        </w:rPr>
      </w:pPr>
      <w:r>
        <w:rPr>
          <w:rFonts w:cs="Times" w:ascii="Times" w:hAnsi="Times"/>
          <w:sz w:val="27"/>
          <w:szCs w:val="27"/>
        </w:rPr>
      </w:r>
    </w:p>
    <w:tbl>
      <w:tblPr>
        <w:tblW w:w="2670" w:type="dxa"/>
        <w:jc w:val="left"/>
        <w:tblInd w:w="760" w:type="dxa"/>
        <w:tblLayout w:type="fixed"/>
        <w:tblCellMar>
          <w:top w:w="36" w:type="dxa"/>
          <w:left w:w="36" w:type="dxa"/>
          <w:bottom w:w="36" w:type="dxa"/>
          <w:right w:w="36" w:type="dxa"/>
        </w:tblCellMar>
      </w:tblPr>
      <w:tblGrid>
        <w:gridCol w:w="500"/>
        <w:gridCol w:w="217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170" w:type="dxa"/>
            <w:tcBorders/>
          </w:tcPr>
          <w:p>
            <w:pPr>
              <w:pStyle w:val="Normal"/>
              <w:autoSpaceDE w:val="false"/>
              <w:spacing w:lineRule="atLeast" w:line="216" w:before="0" w:after="0"/>
              <w:rPr>
                <w:rFonts w:ascii="Times" w:hAnsi="Times" w:cs="Times"/>
                <w:sz w:val="27"/>
                <w:szCs w:val="27"/>
              </w:rPr>
            </w:pPr>
            <w:r>
              <w:rPr>
                <w:rFonts w:cs="Times" w:ascii="Times" w:hAnsi="Times"/>
                <w:color w:val="000000"/>
                <w:sz w:val="18"/>
                <w:szCs w:val="18"/>
              </w:rPr>
              <w:t>Already mapped in section 2</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7071" w:name="AD3_2E_11"/>
      <w:bookmarkEnd w:id="7071"/>
      <w:r>
        <w:rPr>
          <w:rFonts w:cs="Helvetica" w:ascii="Helvetica" w:hAnsi="Helvetica"/>
          <w:b/>
          <w:bCs/>
          <w:color w:val="000000"/>
          <w:sz w:val="24"/>
          <w:szCs w:val="24"/>
        </w:rPr>
        <w:t>AD 3.11 Meteorological information provided</w:t>
      </w:r>
    </w:p>
    <w:p>
      <w:pPr>
        <w:pStyle w:val="Normal"/>
        <w:autoSpaceDE w:val="false"/>
        <w:spacing w:lineRule="atLeast" w:line="288" w:before="180" w:after="0"/>
        <w:rPr>
          <w:rFonts w:ascii="Times" w:hAnsi="Times" w:cs="Times"/>
          <w:sz w:val="27"/>
          <w:szCs w:val="27"/>
        </w:rPr>
      </w:pPr>
      <w:bookmarkStart w:id="7072" w:name="AD3_2E_11"/>
      <w:bookmarkStart w:id="7073" w:name="AD3_2E_11__I_9ho40_"/>
      <w:bookmarkEnd w:id="7072"/>
      <w:bookmarkEnd w:id="707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7074" w:name="AD3_2E_11__I_9ho40_"/>
      <w:bookmarkEnd w:id="7074"/>
      <w:r>
        <w:rPr>
          <w:rFonts w:cs="Helvetica" w:ascii="Helvetica" w:hAnsi="Helvetica"/>
          <w:b/>
          <w:bCs/>
          <w:color w:val="000000"/>
          <w:sz w:val="24"/>
          <w:szCs w:val="24"/>
        </w:rPr>
        <w:t>Procedure</w:t>
      </w:r>
    </w:p>
    <w:p>
      <w:pPr>
        <w:pStyle w:val="Normal"/>
        <w:numPr>
          <w:ilvl w:val="0"/>
          <w:numId w:val="170"/>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075" w:name="AD3_2E_11__AIP_2D_TS_2D_AD_2D_3_2E_11"/>
      <w:bookmarkEnd w:id="7075"/>
      <w:r>
        <w:rPr>
          <w:rFonts w:cs="Courier" w:ascii="Courier" w:hAnsi="Courier"/>
          <w:b/>
          <w:bCs/>
          <w:color w:val="000000"/>
          <w:sz w:val="18"/>
          <w:szCs w:val="18"/>
        </w:rPr>
        <w:t>Item to be mapped</w:t>
      </w:r>
      <w:r>
        <w:rPr>
          <w:rFonts w:cs="Times" w:ascii="Times" w:hAnsi="Times"/>
          <w:color w:val="000000"/>
          <w:sz w:val="20"/>
          <w:szCs w:val="20"/>
        </w:rPr>
        <w:t xml:space="preserve"> "Detailed description of meteorological information provided at the heliport and an indication of which meteorological office is responsible for the service enumerated, including:"</w:t>
      </w:r>
    </w:p>
    <w:p>
      <w:pPr>
        <w:pStyle w:val="Normal"/>
        <w:autoSpaceDE w:val="false"/>
        <w:spacing w:lineRule="atLeast" w:line="240" w:before="150" w:after="0"/>
        <w:ind w:left="400" w:hanging="0"/>
        <w:rPr>
          <w:rFonts w:ascii="Times" w:hAnsi="Times" w:cs="Times"/>
          <w:sz w:val="27"/>
          <w:szCs w:val="27"/>
        </w:rPr>
      </w:pPr>
      <w:bookmarkStart w:id="7076" w:name="AD3_2E_11__AIP_2D_TS_2D_AD_2D_3_2E_11"/>
      <w:bookmarkEnd w:id="707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077" w:name="AD3_2E_11__I_7cmki_"/>
      <w:bookmarkEnd w:id="7077"/>
      <w:r>
        <w:rPr>
          <w:rFonts w:cs="Times" w:ascii="Times" w:hAnsi="Times"/>
          <w:i/>
          <w:iCs/>
          <w:color w:val="000000"/>
          <w:sz w:val="20"/>
          <w:szCs w:val="20"/>
        </w:rPr>
        <w:t>Figure 59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078" w:name="AD3_2E_11__I_7cmki_"/>
      <w:bookmarkEnd w:id="7078"/>
      <w:r>
        <w:rPr>
          <w:rFonts w:cs="Courier" w:ascii="Courier" w:hAnsi="Courier"/>
          <w:color w:val="000000"/>
          <w:sz w:val="18"/>
          <w:szCs w:val="18"/>
          <w:shd w:fill="E0E0E0" w:val="clear"/>
        </w:rPr>
        <w:t>AirportHeliport</w:t>
        <w:br/>
        <w:t xml:space="preserve">  .clientAirport</w:t>
        <w:br/>
        <w:t xml:space="preserve">    .InformationService[type="TAF"]</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079" w:name="AD3_2E_11__I_6850r_"/>
      <w:bookmarkStart w:id="7080" w:name="AD3_2E_11__I_6850r_"/>
      <w:bookmarkEnd w:id="7080"/>
    </w:p>
    <w:p>
      <w:pPr>
        <w:pStyle w:val="Normal"/>
        <w:autoSpaceDE w:val="false"/>
        <w:spacing w:lineRule="atLeast" w:line="240" w:before="300" w:after="0"/>
        <w:ind w:left="400" w:hanging="0"/>
        <w:jc w:val="center"/>
        <w:rPr>
          <w:rFonts w:ascii="Times" w:hAnsi="Times" w:cs="Times"/>
          <w:sz w:val="27"/>
          <w:szCs w:val="27"/>
        </w:rPr>
      </w:pPr>
      <w:bookmarkStart w:id="7081" w:name="AD3_2E_11__I_6850r_"/>
      <w:bookmarkStart w:id="7082" w:name="AD3_2E_11__I_2o3ge_"/>
      <w:bookmarkEnd w:id="7081"/>
      <w:bookmarkEnd w:id="7082"/>
      <w:r>
        <w:rPr>
          <w:rFonts w:cs="Times" w:ascii="Times" w:hAnsi="Times"/>
          <w:i/>
          <w:iCs/>
          <w:color w:val="000000"/>
          <w:sz w:val="20"/>
          <w:szCs w:val="20"/>
        </w:rPr>
        <w:t>Table 600. AIXM 5.1 Mapping of AIP-TS-AD-3.11 reusing mapping of section AIP-TS-AD-2.11</w:t>
      </w:r>
    </w:p>
    <w:p>
      <w:pPr>
        <w:pStyle w:val="Normal"/>
        <w:autoSpaceDE w:val="false"/>
        <w:spacing w:before="0" w:after="0"/>
        <w:rPr>
          <w:rFonts w:ascii="Times" w:hAnsi="Times" w:cs="Times"/>
          <w:sz w:val="10"/>
          <w:szCs w:val="10"/>
        </w:rPr>
      </w:pPr>
      <w:r>
        <w:rPr>
          <w:rFonts w:cs="Times" w:ascii="Times" w:hAnsi="Times"/>
          <w:sz w:val="10"/>
          <w:szCs w:val="10"/>
        </w:rPr>
      </w:r>
      <w:bookmarkStart w:id="7083" w:name="AD3_2E_11__I_2o3ge_"/>
      <w:bookmarkStart w:id="7084" w:name="AD3_2E_11__I_2o3ge_"/>
      <w:bookmarkEnd w:id="708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40">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port(^concer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41">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TAF</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29425"&gt;</w:t>
        <w:br/>
        <w:t xml:space="preserve">   &lt;timeSlice&gt;</w:t>
        <w:br/>
        <w:t xml:space="preserve"> &lt;AirportHeliportTimeSlice gml:id="AIP-TS-AD-2.11-AirportHeliporttimeSliced1e7965"&gt;</w:t>
        <w:br/>
        <w:t xml:space="preserve">    &lt;gml:validTime&gt;</w:t>
        <w:br/>
        <w:t xml:space="preserve">       &lt;gml:TimePeriod gml:id="AIP-TS-AD-2.11-AirportHeliporttimePeriodd1e796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29436"&gt;</w:t>
        <w:br/>
        <w:t xml:space="preserve">   &lt;timeSlice&gt;</w:t>
        <w:br/>
        <w:t xml:space="preserve"> &lt;InformationServiceTimeSlice gml:id="AIP-TS-AD-2.11-InformationServicetimeSliced1e7976"&gt;</w:t>
        <w:br/>
        <w:t xml:space="preserve">    &lt;gml:validTime&gt;</w:t>
        <w:br/>
        <w:t xml:space="preserve">       &lt;gml:TimePeriod gml:id="AIP-TS-AD-2.11-InformationServicetimePeriodd1e797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TAF&lt;/type&gt;</w:t>
        <w:br/>
        <w:t xml:space="preserve">    &lt;clientAirport xmlns:xlink="http://www.w3.org/1999/xlink" xlink:href="AirportHeliport"/&gt;</w:t>
        <w:br/>
        <w:t xml:space="preserve"> &lt;/InformationServiceTimeSlice&gt;</w:t>
        <w:br/>
        <w:t xml:space="preserve">   &lt;/timeSlice&gt;</w:t>
        <w:br/>
        <w:t xml:space="preserve">&lt;/InformationService&gt; </w:t>
      </w:r>
    </w:p>
    <w:p>
      <w:pPr>
        <w:pStyle w:val="Normal"/>
        <w:numPr>
          <w:ilvl w:val="0"/>
          <w:numId w:val="17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085" w:name="AD3_2E_11__AD3_2E_11_2D_1"/>
      <w:bookmarkEnd w:id="7085"/>
      <w:r>
        <w:rPr>
          <w:rFonts w:cs="Courier" w:ascii="Courier" w:hAnsi="Courier"/>
          <w:b/>
          <w:bCs/>
          <w:color w:val="000000"/>
          <w:sz w:val="18"/>
          <w:szCs w:val="18"/>
        </w:rPr>
        <w:t>Item to be mapped</w:t>
      </w:r>
      <w:r>
        <w:rPr>
          <w:rFonts w:cs="Times" w:ascii="Times" w:hAnsi="Times"/>
          <w:color w:val="000000"/>
          <w:sz w:val="20"/>
          <w:szCs w:val="20"/>
        </w:rPr>
        <w:t xml:space="preserve"> "name of the associated meteorological office;"</w:t>
      </w:r>
    </w:p>
    <w:p>
      <w:pPr>
        <w:pStyle w:val="Normal"/>
        <w:autoSpaceDE w:val="false"/>
        <w:spacing w:lineRule="atLeast" w:line="240" w:before="150" w:after="0"/>
        <w:ind w:left="400" w:hanging="0"/>
        <w:rPr>
          <w:rFonts w:ascii="Times" w:hAnsi="Times" w:cs="Times"/>
          <w:sz w:val="10"/>
          <w:szCs w:val="10"/>
        </w:rPr>
      </w:pPr>
      <w:bookmarkStart w:id="7086" w:name="AD3_2E_11__AD3_2E_11_2D_1"/>
      <w:bookmarkEnd w:id="708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087" w:name="AD3_2E_11__I_jvomi_"/>
      <w:bookmarkEnd w:id="7087"/>
      <w:r>
        <w:rPr>
          <w:rFonts w:cs="Times" w:ascii="Times" w:hAnsi="Times"/>
          <w:i/>
          <w:iCs/>
          <w:color w:val="000000"/>
          <w:sz w:val="20"/>
          <w:szCs w:val="20"/>
        </w:rPr>
        <w:t>Figure 59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088" w:name="AD3_2E_11__I_jvomi_"/>
      <w:bookmarkEnd w:id="7088"/>
      <w:r>
        <w:rPr>
          <w:rFonts w:cs="Courier" w:ascii="Courier" w:hAnsi="Courier"/>
          <w:color w:val="000000"/>
          <w:sz w:val="18"/>
          <w:szCs w:val="18"/>
          <w:shd w:fill="E0E0E0" w:val="clear"/>
        </w:rPr>
        <w:t>Unit[name="%%"]</w:t>
        <w:br/>
        <w:t xml:space="preserve">  .serviceProvider</w:t>
        <w:br/>
        <w:t xml:space="preserve">    .InformationServi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089" w:name="AD3_2E_11__I_ioixk_"/>
      <w:bookmarkStart w:id="7090" w:name="AD3_2E_11__I_ioixk_"/>
      <w:bookmarkEnd w:id="7090"/>
    </w:p>
    <w:p>
      <w:pPr>
        <w:pStyle w:val="Normal"/>
        <w:autoSpaceDE w:val="false"/>
        <w:spacing w:lineRule="atLeast" w:line="240" w:before="300" w:after="0"/>
        <w:ind w:left="400" w:hanging="0"/>
        <w:jc w:val="center"/>
        <w:rPr>
          <w:rFonts w:ascii="Times" w:hAnsi="Times" w:cs="Times"/>
          <w:sz w:val="10"/>
          <w:szCs w:val="10"/>
        </w:rPr>
      </w:pPr>
      <w:bookmarkStart w:id="7091" w:name="AD3_2E_11__I_ioixk_"/>
      <w:bookmarkStart w:id="7092" w:name="AD3_2E_11__I_fgo55_"/>
      <w:bookmarkEnd w:id="7091"/>
      <w:bookmarkEnd w:id="7092"/>
      <w:r>
        <w:rPr>
          <w:rFonts w:cs="Times" w:ascii="Times" w:hAnsi="Times"/>
          <w:i/>
          <w:iCs/>
          <w:color w:val="000000"/>
          <w:sz w:val="20"/>
          <w:szCs w:val="20"/>
        </w:rPr>
        <w:t>Table 601. AIXM 5.1 Mapping of AD3.11/1 reusing mapping of section AIP-TS-AD-2.11/1</w:t>
      </w:r>
    </w:p>
    <w:p>
      <w:pPr>
        <w:pStyle w:val="Normal"/>
        <w:autoSpaceDE w:val="false"/>
        <w:spacing w:before="0" w:after="0"/>
        <w:rPr>
          <w:rFonts w:ascii="Times" w:hAnsi="Times" w:cs="Times"/>
          <w:sz w:val="10"/>
          <w:szCs w:val="10"/>
        </w:rPr>
      </w:pPr>
      <w:r>
        <w:rPr>
          <w:rFonts w:cs="Times" w:ascii="Times" w:hAnsi="Times"/>
          <w:sz w:val="10"/>
          <w:szCs w:val="10"/>
        </w:rPr>
      </w:r>
      <w:bookmarkStart w:id="7093" w:name="AD3_2E_11__I_fgo55_"/>
      <w:bookmarkStart w:id="7094" w:name="AD3_2E_11__I_fgo55_"/>
      <w:bookmarkEnd w:id="709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42">
              <w:r>
                <w:rPr>
                  <w:rStyle w:val="InternetLink"/>
                  <w:rFonts w:cs="Courier" w:ascii="Courier" w:hAnsi="Courier"/>
                  <w:color w:val="404080"/>
                  <w:sz w:val="18"/>
                  <w:szCs w:val="18"/>
                </w:rPr>
                <w:t>Uni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43">
              <w:r>
                <w:rPr>
                  <w:rStyle w:val="InternetLink"/>
                  <w:rFonts w:cs="Courier" w:ascii="Courier" w:hAnsi="Courier"/>
                  <w:color w:val="404080"/>
                  <w:sz w:val="18"/>
                  <w:szCs w:val="18"/>
                </w:rPr>
                <w:t>InformationServi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Unit xmlns:gml="http://www.opengis.net/gml/3.2" gml:id="yd1e29470"&gt;</w:t>
        <w:br/>
        <w:t xml:space="preserve">    &lt;timeSlice&gt;</w:t>
        <w:br/>
        <w:t xml:space="preserve">       &lt;UnitTimeSlice gml:id="AIP-TS-AD-2.11-1-UnittimeSliced1e7988"&gt;</w:t>
        <w:br/>
        <w:t xml:space="preserve">          &lt;gml:validTime&gt;</w:t>
        <w:br/>
        <w:t xml:space="preserve">             &lt;gml:TimePeriod gml:id="AIP-TS-AD-2.11-1-UnittimePeriodd1e798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U1&lt;/name&gt;</w:t>
        <w:br/>
        <w:t xml:space="preserve">       &lt;/UnitTimeSlice&gt;</w:t>
        <w:br/>
        <w:t xml:space="preserve">    &lt;/timeSlice&gt;</w:t>
        <w:br/>
        <w:t xml:space="preserve"> &lt;/Uni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29484"&gt;</w:t>
        <w:br/>
        <w:t xml:space="preserve">    &lt;timeSlice&gt;</w:t>
        <w:br/>
        <w:t xml:space="preserve">       &lt;InformationServiceTimeSlice gml:id="AIP-TS-AD-2.11-1-InformationServicetimeSliced1e8002"&gt;</w:t>
        <w:br/>
        <w:t xml:space="preserve">          &lt;gml:validTime&gt;</w:t>
        <w:br/>
        <w:t xml:space="preserve">             &lt;gml:TimePeriod gml:id="AIP-TS-AD-2.11-1-InformationServicetimePeriodd1e80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rviceProvider xmlns:xlink="http://www.w3.org/1999/xlink" xlink:href="Unit"/&gt;</w:t>
        <w:br/>
        <w:t xml:space="preserve">       &lt;/InformationServiceTimeSlice&gt;</w:t>
        <w:br/>
        <w:t xml:space="preserve">    &lt;/timeSlice&gt;</w:t>
        <w:br/>
        <w:t xml:space="preserve"> &lt;/InformationService&gt; </w:t>
      </w:r>
    </w:p>
    <w:p>
      <w:pPr>
        <w:pStyle w:val="Normal"/>
        <w:numPr>
          <w:ilvl w:val="0"/>
          <w:numId w:val="17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095" w:name="AD3_2E_11__AD3_2E_11_2D_2"/>
      <w:bookmarkEnd w:id="7095"/>
      <w:r>
        <w:rPr>
          <w:rFonts w:cs="Courier" w:ascii="Courier" w:hAnsi="Courier"/>
          <w:b/>
          <w:bCs/>
          <w:color w:val="000000"/>
          <w:sz w:val="18"/>
          <w:szCs w:val="18"/>
        </w:rPr>
        <w:t>Item to be mapped</w:t>
      </w:r>
      <w:r>
        <w:rPr>
          <w:rFonts w:cs="Times" w:ascii="Times" w:hAnsi="Times"/>
          <w:color w:val="000000"/>
          <w:sz w:val="20"/>
          <w:szCs w:val="20"/>
        </w:rPr>
        <w:t xml:space="preserve"> "hours of service and, where applicable, the designation of the responsible meteorological office outside these hours;"</w:t>
      </w:r>
    </w:p>
    <w:p>
      <w:pPr>
        <w:pStyle w:val="Normal"/>
        <w:autoSpaceDE w:val="false"/>
        <w:spacing w:lineRule="atLeast" w:line="240" w:before="150" w:after="0"/>
        <w:ind w:left="400" w:hanging="0"/>
        <w:rPr>
          <w:rFonts w:ascii="Times" w:hAnsi="Times" w:cs="Times"/>
          <w:sz w:val="10"/>
          <w:szCs w:val="10"/>
        </w:rPr>
      </w:pPr>
      <w:bookmarkStart w:id="7096" w:name="AD3_2E_11__AD3_2E_11_2D_2"/>
      <w:bookmarkEnd w:id="709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097" w:name="AD3_2E_11__I_fhqho_"/>
      <w:bookmarkEnd w:id="7097"/>
      <w:r>
        <w:rPr>
          <w:rFonts w:cs="Times" w:ascii="Times" w:hAnsi="Times"/>
          <w:i/>
          <w:iCs/>
          <w:color w:val="000000"/>
          <w:sz w:val="20"/>
          <w:szCs w:val="20"/>
        </w:rPr>
        <w:t>Figure 59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098" w:name="AD3_2E_11__I_fhqho_"/>
      <w:bookmarkEnd w:id="7098"/>
      <w:r>
        <w:rPr>
          <w:rFonts w:cs="Courier" w:ascii="Courier" w:hAnsi="Courier"/>
          <w:color w:val="000000"/>
          <w:sz w:val="18"/>
          <w:szCs w:val="18"/>
          <w:shd w:fill="E0E0E0" w:val="clear"/>
        </w:rPr>
        <w:t>InformationService</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099" w:name="AD3_2E_11__I_8h1ew_"/>
      <w:bookmarkStart w:id="7100" w:name="AD3_2E_11__I_8h1ew_"/>
      <w:bookmarkEnd w:id="7100"/>
    </w:p>
    <w:p>
      <w:pPr>
        <w:pStyle w:val="Normal"/>
        <w:autoSpaceDE w:val="false"/>
        <w:spacing w:lineRule="atLeast" w:line="240" w:before="300" w:after="0"/>
        <w:ind w:left="400" w:hanging="0"/>
        <w:jc w:val="center"/>
        <w:rPr>
          <w:rFonts w:ascii="Times" w:hAnsi="Times" w:cs="Times"/>
          <w:sz w:val="10"/>
          <w:szCs w:val="10"/>
        </w:rPr>
      </w:pPr>
      <w:bookmarkStart w:id="7101" w:name="AD3_2E_11__I_8h1ew_"/>
      <w:bookmarkStart w:id="7102" w:name="AD3_2E_11__I_in0nd_"/>
      <w:bookmarkEnd w:id="7101"/>
      <w:bookmarkEnd w:id="7102"/>
      <w:r>
        <w:rPr>
          <w:rFonts w:cs="Times" w:ascii="Times" w:hAnsi="Times"/>
          <w:i/>
          <w:iCs/>
          <w:color w:val="000000"/>
          <w:sz w:val="20"/>
          <w:szCs w:val="20"/>
        </w:rPr>
        <w:t>Table 602. AIXM 5.1 Mapping of AD3.11/2 reusing mapping of section AIP-TS-AD-2.11/2/a</w:t>
      </w:r>
    </w:p>
    <w:p>
      <w:pPr>
        <w:pStyle w:val="Normal"/>
        <w:autoSpaceDE w:val="false"/>
        <w:spacing w:before="0" w:after="0"/>
        <w:rPr>
          <w:rFonts w:ascii="Times" w:hAnsi="Times" w:cs="Times"/>
          <w:sz w:val="10"/>
          <w:szCs w:val="10"/>
        </w:rPr>
      </w:pPr>
      <w:r>
        <w:rPr>
          <w:rFonts w:cs="Times" w:ascii="Times" w:hAnsi="Times"/>
          <w:sz w:val="10"/>
          <w:szCs w:val="10"/>
        </w:rPr>
      </w:r>
      <w:bookmarkStart w:id="7103" w:name="AD3_2E_11__I_in0nd_"/>
      <w:bookmarkStart w:id="7104" w:name="AD3_2E_11__I_in0nd_"/>
      <w:bookmarkEnd w:id="710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44">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45">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185" w:type="dxa"/>
        <w:jc w:val="left"/>
        <w:tblInd w:w="760" w:type="dxa"/>
        <w:tblLayout w:type="fixed"/>
        <w:tblCellMar>
          <w:top w:w="36" w:type="dxa"/>
          <w:left w:w="36" w:type="dxa"/>
          <w:bottom w:w="36" w:type="dxa"/>
          <w:right w:w="36" w:type="dxa"/>
        </w:tblCellMar>
      </w:tblPr>
      <w:tblGrid>
        <w:gridCol w:w="500"/>
        <w:gridCol w:w="268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68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General note on timetable mapping.</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29515"&gt;</w:t>
        <w:br/>
        <w:t xml:space="preserve">    &lt;timeSlice&gt;</w:t>
        <w:br/>
        <w:t xml:space="preserve">       &lt;InformationServiceTimeSlice gml:id="AIP-TS-AD-2.11-2-a-InformationServicetimeSliced1e8010"&gt;</w:t>
        <w:br/>
        <w:t xml:space="preserve">          &lt;gml:validTime&gt;</w:t>
        <w:br/>
        <w:t xml:space="preserve">             &lt;gml:TimePeriod gml:id="AIP-TS-AD-2.11-2-a-InformationServicetimePeriodd1e801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29526"/&gt;</w:t>
        <w:br/>
        <w:t xml:space="preserve">          &lt;/availability&gt;</w:t>
        <w:br/>
        <w:t xml:space="preserve">       &lt;/InformationServiceTimeSlice&gt;</w:t>
        <w:br/>
        <w:t xml:space="preserve">    &lt;/timeSlice&gt;</w:t>
        <w:br/>
        <w:t xml:space="preserve"> &lt;/InformationService&gt; </w:t>
      </w:r>
    </w:p>
    <w:p>
      <w:pPr>
        <w:pStyle w:val="Normal"/>
        <w:numPr>
          <w:ilvl w:val="0"/>
          <w:numId w:val="17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105" w:name="AD3_2E_11__AD3_2E_11_2D_3"/>
      <w:bookmarkEnd w:id="7105"/>
      <w:r>
        <w:rPr>
          <w:rFonts w:cs="Courier" w:ascii="Courier" w:hAnsi="Courier"/>
          <w:b/>
          <w:bCs/>
          <w:color w:val="000000"/>
          <w:sz w:val="18"/>
          <w:szCs w:val="18"/>
        </w:rPr>
        <w:t>Item to be mapped</w:t>
      </w:r>
      <w:r>
        <w:rPr>
          <w:rFonts w:cs="Times" w:ascii="Times" w:hAnsi="Times"/>
          <w:color w:val="000000"/>
          <w:sz w:val="20"/>
          <w:szCs w:val="20"/>
        </w:rPr>
        <w:t xml:space="preserve"> "office responsible for preparation of TAFs, and periods of validity of the forecasts;"</w:t>
      </w:r>
    </w:p>
    <w:p>
      <w:pPr>
        <w:pStyle w:val="Normal"/>
        <w:autoSpaceDE w:val="false"/>
        <w:spacing w:lineRule="atLeast" w:line="240" w:before="150" w:after="0"/>
        <w:ind w:left="400" w:hanging="0"/>
        <w:rPr>
          <w:rFonts w:ascii="Times" w:hAnsi="Times" w:cs="Times"/>
          <w:sz w:val="27"/>
          <w:szCs w:val="27"/>
        </w:rPr>
      </w:pPr>
      <w:bookmarkStart w:id="7106" w:name="AD3_2E_11__AD3_2E_11_2D_3"/>
      <w:bookmarkEnd w:id="710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107" w:name="AD3_2E_11__I_4u49b_"/>
      <w:bookmarkEnd w:id="7107"/>
      <w:r>
        <w:rPr>
          <w:rFonts w:cs="Times" w:ascii="Times" w:hAnsi="Times"/>
          <w:i/>
          <w:iCs/>
          <w:color w:val="000000"/>
          <w:sz w:val="20"/>
          <w:szCs w:val="20"/>
        </w:rPr>
        <w:t>Figure 59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108" w:name="AD3_2E_11__I_4u49b_"/>
      <w:bookmarkEnd w:id="7108"/>
      <w:r>
        <w:rPr>
          <w:rFonts w:cs="Courier" w:ascii="Courier" w:hAnsi="Courier"/>
          <w:color w:val="000000"/>
          <w:sz w:val="18"/>
          <w:szCs w:val="18"/>
          <w:shd w:fill="E0E0E0" w:val="clear"/>
        </w:rPr>
        <w:t>InformationService</w:t>
        <w:br/>
        <w:t xml:space="preserve">  .serviceProvider</w:t>
        <w:br/>
        <w:t xml:space="preserve">    .Uni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109" w:name="AD3_2E_11__I_2iqcb_"/>
      <w:bookmarkStart w:id="7110" w:name="AD3_2E_11__I_2iqcb_"/>
      <w:bookmarkEnd w:id="7110"/>
    </w:p>
    <w:p>
      <w:pPr>
        <w:pStyle w:val="Normal"/>
        <w:autoSpaceDE w:val="false"/>
        <w:spacing w:lineRule="atLeast" w:line="240" w:before="300" w:after="0"/>
        <w:ind w:left="400" w:hanging="0"/>
        <w:jc w:val="center"/>
        <w:rPr>
          <w:rFonts w:ascii="Times" w:hAnsi="Times" w:cs="Times"/>
          <w:sz w:val="27"/>
          <w:szCs w:val="27"/>
        </w:rPr>
      </w:pPr>
      <w:bookmarkStart w:id="7111" w:name="AD3_2E_11__I_2iqcb_"/>
      <w:bookmarkStart w:id="7112" w:name="AD3_2E_11__I_fqdv0_"/>
      <w:bookmarkEnd w:id="7111"/>
      <w:bookmarkEnd w:id="7112"/>
      <w:r>
        <w:rPr>
          <w:rFonts w:cs="Times" w:ascii="Times" w:hAnsi="Times"/>
          <w:i/>
          <w:iCs/>
          <w:color w:val="000000"/>
          <w:sz w:val="20"/>
          <w:szCs w:val="20"/>
        </w:rPr>
        <w:t>Table 603. AIXM 5.1 Mapping of AD3.11/3 reusing mapping of section AIP-TS-AD-2.11/3</w:t>
      </w:r>
    </w:p>
    <w:p>
      <w:pPr>
        <w:pStyle w:val="Normal"/>
        <w:autoSpaceDE w:val="false"/>
        <w:spacing w:before="0" w:after="0"/>
        <w:rPr>
          <w:rFonts w:ascii="Times" w:hAnsi="Times" w:cs="Times"/>
          <w:sz w:val="10"/>
          <w:szCs w:val="10"/>
        </w:rPr>
      </w:pPr>
      <w:r>
        <w:rPr>
          <w:rFonts w:cs="Times" w:ascii="Times" w:hAnsi="Times"/>
          <w:sz w:val="10"/>
          <w:szCs w:val="10"/>
        </w:rPr>
      </w:r>
      <w:bookmarkStart w:id="7113" w:name="AD3_2E_11__I_fqdv0_"/>
      <w:bookmarkStart w:id="7114" w:name="AD3_2E_11__I_fqdv0_"/>
      <w:bookmarkEnd w:id="711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46">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iceProvider(isProvid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47">
              <w:r>
                <w:rPr>
                  <w:rStyle w:val="InternetLink"/>
                  <w:rFonts w:cs="Courier" w:ascii="Courier" w:hAnsi="Courier"/>
                  <w:color w:val="404080"/>
                  <w:sz w:val="18"/>
                  <w:szCs w:val="18"/>
                </w:rPr>
                <w:t>Uni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formulation here may identify this unit with the one mentioned under (AIP-TS-AD-2.11/1), which is possibly incorrec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29595"&gt;</w:t>
        <w:br/>
        <w:t xml:space="preserve">    &lt;timeSlice&gt;</w:t>
        <w:br/>
        <w:t xml:space="preserve">       &lt;InformationServiceTimeSlice gml:id="AIP-TS-AD-2.11-3-InformationServicetimeSliced1e8038"&gt;</w:t>
        <w:br/>
        <w:t xml:space="preserve">          &lt;gml:validTime&gt;</w:t>
        <w:br/>
        <w:t xml:space="preserve">             &lt;gml:TimePeriod gml:id="AIP-TS-AD-2.11-3-InformationServicetimePeriodd1e803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rviceProvider xmlns:xlink="http://www.w3.org/1999/xlink" xlink:href="Unit"/&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Unit xmlns:gml="http://www.opengis.net/gml/3.2" gml:id="yd1e29606"&gt;</w:t>
        <w:br/>
        <w:t xml:space="preserve">    &lt;timeSlice&gt;</w:t>
        <w:br/>
        <w:t xml:space="preserve">       &lt;UnitTimeSlice gml:id="AIP-TS-AD-2.11-3-UnittimeSliced1e8047"&gt;</w:t>
        <w:br/>
        <w:t xml:space="preserve">          &lt;gml:validTime&gt;</w:t>
        <w:br/>
        <w:t xml:space="preserve">             &lt;gml:TimePeriod gml:id="AIP-TS-AD-2.11-3-UnittimePeriodd1e804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nitTimeSlice&gt;</w:t>
        <w:br/>
        <w:t xml:space="preserve">    &lt;/timeSlice&gt;</w:t>
        <w:br/>
        <w:t xml:space="preserve"> &lt;/Unit&gt; </w:t>
      </w:r>
    </w:p>
    <w:p>
      <w:pPr>
        <w:pStyle w:val="Normal"/>
        <w:numPr>
          <w:ilvl w:val="0"/>
          <w:numId w:val="17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115" w:name="AD3_2E_11__AD3_2E_11_2D_4"/>
      <w:bookmarkEnd w:id="7115"/>
      <w:r>
        <w:rPr>
          <w:rFonts w:cs="Courier" w:ascii="Courier" w:hAnsi="Courier"/>
          <w:b/>
          <w:bCs/>
          <w:color w:val="000000"/>
          <w:sz w:val="18"/>
          <w:szCs w:val="18"/>
        </w:rPr>
        <w:t>Item to be mapped</w:t>
      </w:r>
      <w:r>
        <w:rPr>
          <w:rFonts w:cs="Times" w:ascii="Times" w:hAnsi="Times"/>
          <w:color w:val="000000"/>
          <w:sz w:val="20"/>
          <w:szCs w:val="20"/>
        </w:rPr>
        <w:t xml:space="preserve"> "availability of the trend forecasts for the heliport, and interval of issuance;"</w:t>
      </w:r>
    </w:p>
    <w:p>
      <w:pPr>
        <w:pStyle w:val="Normal"/>
        <w:autoSpaceDE w:val="false"/>
        <w:spacing w:lineRule="atLeast" w:line="240" w:before="150" w:after="0"/>
        <w:ind w:left="400" w:hanging="0"/>
        <w:rPr>
          <w:rFonts w:ascii="Times" w:hAnsi="Times" w:cs="Times"/>
          <w:sz w:val="27"/>
          <w:szCs w:val="27"/>
        </w:rPr>
      </w:pPr>
      <w:bookmarkStart w:id="7116" w:name="AD3_2E_11__AD3_2E_11_2D_4"/>
      <w:bookmarkEnd w:id="711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status: NO APPROPRIATE MAPPING IDENTIFIED</w:t>
      </w:r>
    </w:p>
    <w:p>
      <w:pPr>
        <w:pStyle w:val="Normal"/>
        <w:autoSpaceDE w:val="false"/>
        <w:spacing w:before="0" w:after="0"/>
        <w:rPr>
          <w:rFonts w:ascii="Times" w:hAnsi="Times" w:cs="Times"/>
          <w:sz w:val="27"/>
          <w:szCs w:val="27"/>
        </w:rPr>
      </w:pPr>
      <w:r>
        <w:rPr>
          <w:rFonts w:cs="Times" w:ascii="Times" w:hAnsi="Times"/>
          <w:sz w:val="27"/>
          <w:szCs w:val="27"/>
        </w:rPr>
      </w:r>
    </w:p>
    <w:tbl>
      <w:tblPr>
        <w:tblW w:w="4215" w:type="dxa"/>
        <w:jc w:val="left"/>
        <w:tblInd w:w="760" w:type="dxa"/>
        <w:tblLayout w:type="fixed"/>
        <w:tblCellMar>
          <w:top w:w="36" w:type="dxa"/>
          <w:left w:w="36" w:type="dxa"/>
          <w:bottom w:w="36" w:type="dxa"/>
          <w:right w:w="36" w:type="dxa"/>
        </w:tblCellMar>
      </w:tblPr>
      <w:tblGrid>
        <w:gridCol w:w="500"/>
        <w:gridCol w:w="371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371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type and validity of forecasts is not modelled.</w:t>
            </w:r>
          </w:p>
        </w:tc>
      </w:tr>
    </w:tbl>
    <w:p>
      <w:pPr>
        <w:pStyle w:val="Normal"/>
        <w:numPr>
          <w:ilvl w:val="0"/>
          <w:numId w:val="170"/>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7117" w:name="AD3_2E_11__AD3_2E_11_2D_5"/>
      <w:bookmarkEnd w:id="7117"/>
      <w:r>
        <w:rPr>
          <w:rFonts w:cs="Courier" w:ascii="Courier" w:hAnsi="Courier"/>
          <w:b/>
          <w:bCs/>
          <w:color w:val="000000"/>
          <w:sz w:val="18"/>
          <w:szCs w:val="18"/>
        </w:rPr>
        <w:t>Item to be mapped</w:t>
      </w:r>
      <w:r>
        <w:rPr>
          <w:rFonts w:cs="Times" w:ascii="Times" w:hAnsi="Times"/>
          <w:color w:val="000000"/>
          <w:sz w:val="20"/>
          <w:szCs w:val="20"/>
        </w:rPr>
        <w:t xml:space="preserve"> "information on how briefing and/or consultation is provided;"</w:t>
      </w:r>
    </w:p>
    <w:p>
      <w:pPr>
        <w:pStyle w:val="Normal"/>
        <w:autoSpaceDE w:val="false"/>
        <w:spacing w:lineRule="atLeast" w:line="240" w:before="150" w:after="0"/>
        <w:ind w:left="400" w:hanging="0"/>
        <w:rPr>
          <w:rFonts w:ascii="Times" w:hAnsi="Times" w:cs="Times"/>
          <w:sz w:val="27"/>
          <w:szCs w:val="27"/>
        </w:rPr>
      </w:pPr>
      <w:bookmarkStart w:id="7118" w:name="AD3_2E_11__AD3_2E_11_2D_5"/>
      <w:bookmarkEnd w:id="711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119" w:name="AD3_2E_11__I_abz4j_"/>
      <w:bookmarkEnd w:id="7119"/>
      <w:r>
        <w:rPr>
          <w:rFonts w:cs="Times" w:ascii="Times" w:hAnsi="Times"/>
          <w:i/>
          <w:iCs/>
          <w:color w:val="000000"/>
          <w:sz w:val="20"/>
          <w:szCs w:val="20"/>
        </w:rPr>
        <w:t>Figure 59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120" w:name="AD3_2E_11__I_abz4j_"/>
      <w:bookmarkEnd w:id="7120"/>
      <w:r>
        <w:rPr>
          <w:rFonts w:cs="Courier" w:ascii="Courier" w:hAnsi="Courier"/>
          <w:color w:val="000000"/>
          <w:sz w:val="18"/>
          <w:szCs w:val="18"/>
          <w:shd w:fill="E0E0E0" w:val="clear"/>
        </w:rPr>
        <w:t>InformationService[voice="%%"]</w:t>
        <w:br/>
        <w:t xml:space="preserve">  .annotation</w:t>
        <w:br/>
        <w:t xml:space="preserve">    .Note[purpose="OTHER:BRIEFING_CONSULTATION_METHOD"]</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121" w:name="AD3_2E_11__I_sryz_"/>
      <w:bookmarkStart w:id="7122" w:name="AD3_2E_11__I_sryz_"/>
      <w:bookmarkEnd w:id="7122"/>
    </w:p>
    <w:p>
      <w:pPr>
        <w:pStyle w:val="Normal"/>
        <w:autoSpaceDE w:val="false"/>
        <w:spacing w:lineRule="atLeast" w:line="240" w:before="300" w:after="0"/>
        <w:ind w:left="400" w:hanging="0"/>
        <w:jc w:val="center"/>
        <w:rPr>
          <w:rFonts w:ascii="Times" w:hAnsi="Times" w:cs="Times"/>
          <w:sz w:val="27"/>
          <w:szCs w:val="27"/>
        </w:rPr>
      </w:pPr>
      <w:bookmarkStart w:id="7123" w:name="AD3_2E_11__I_sryz_"/>
      <w:bookmarkStart w:id="7124" w:name="AD3_2E_11__I_yptz_"/>
      <w:bookmarkEnd w:id="7123"/>
      <w:bookmarkEnd w:id="7124"/>
      <w:r>
        <w:rPr>
          <w:rFonts w:cs="Times" w:ascii="Times" w:hAnsi="Times"/>
          <w:i/>
          <w:iCs/>
          <w:color w:val="000000"/>
          <w:sz w:val="20"/>
          <w:szCs w:val="20"/>
        </w:rPr>
        <w:t>Table 604. AIXM 5.1 Mapping of AD3.11/5 reusing mapping of section AIP-TS-AD-2.11/5</w:t>
      </w:r>
    </w:p>
    <w:p>
      <w:pPr>
        <w:pStyle w:val="Normal"/>
        <w:autoSpaceDE w:val="false"/>
        <w:spacing w:before="0" w:after="0"/>
        <w:rPr>
          <w:rFonts w:ascii="Times" w:hAnsi="Times" w:cs="Times"/>
          <w:sz w:val="10"/>
          <w:szCs w:val="10"/>
        </w:rPr>
      </w:pPr>
      <w:r>
        <w:rPr>
          <w:rFonts w:cs="Times" w:ascii="Times" w:hAnsi="Times"/>
          <w:sz w:val="10"/>
          <w:szCs w:val="10"/>
        </w:rPr>
      </w:r>
      <w:bookmarkStart w:id="7125" w:name="AD3_2E_11__I_yptz_"/>
      <w:bookmarkStart w:id="7126" w:name="AD3_2E_11__I_yptz_"/>
      <w:bookmarkEnd w:id="712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48">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voic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49">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BRIEFING_CONSULTATION_METHOD</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00" w:type="dxa"/>
        <w:jc w:val="left"/>
        <w:tblInd w:w="760" w:type="dxa"/>
        <w:tblLayout w:type="fixed"/>
        <w:tblCellMar>
          <w:top w:w="36" w:type="dxa"/>
          <w:left w:w="36" w:type="dxa"/>
          <w:bottom w:w="36" w:type="dxa"/>
          <w:right w:w="36" w:type="dxa"/>
        </w:tblCellMar>
      </w:tblPr>
      <w:tblGrid>
        <w:gridCol w:w="500"/>
        <w:gridCol w:w="10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100" w:type="dxa"/>
            <w:tcBorders/>
          </w:tcPr>
          <w:p>
            <w:pPr>
              <w:pStyle w:val="Normal"/>
              <w:autoSpaceDE w:val="false"/>
              <w:snapToGrid w:val="false"/>
              <w:spacing w:lineRule="auto" w:line="240" w:before="0" w:after="0"/>
              <w:rPr>
                <w:rFonts w:ascii="Times" w:hAnsi="Times" w:cs="Times"/>
                <w:sz w:val="27"/>
                <w:szCs w:val="27"/>
              </w:rPr>
            </w:pPr>
            <w:r>
              <w:rPr>
                <w:rFonts w:cs="Times" w:ascii="Times" w:hAnsi="Times"/>
                <w:sz w:val="27"/>
                <w:szCs w:val="27"/>
              </w:rPr>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29673"&gt;</w:t>
        <w:br/>
        <w:t xml:space="preserve">    &lt;timeSlice&gt;</w:t>
        <w:br/>
        <w:t xml:space="preserve">       &lt;InformationServiceTimeSlice gml:id="AIP-TS-AD-2.11-5-InformationServicetimeSliced1e8058"&gt;</w:t>
        <w:br/>
        <w:t xml:space="preserve">          &lt;gml:validTime&gt;</w:t>
        <w:br/>
        <w:t xml:space="preserve">             &lt;gml:TimePeriod gml:id="AIP-TS-AD-2.11-5-InformationServicetimePeriodd1e805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9687"&gt;</w:t>
        <w:br/>
        <w:t xml:space="preserve">                &lt;purpose&gt;OTHER:BRIEFING_CONSULTATION_METHOD&lt;/purpose&gt;</w:t>
        <w:br/>
        <w:t xml:space="preserve">             &lt;/Note&gt;</w:t>
        <w:br/>
        <w:t xml:space="preserve">          &lt;/annotation&gt;</w:t>
        <w:br/>
        <w:t xml:space="preserve">          &lt;voice&gt;YES&lt;/voice&gt;</w:t>
        <w:br/>
        <w:t xml:space="preserve">       &lt;/InformationServiceTimeSlice&gt;</w:t>
        <w:br/>
        <w:t xml:space="preserve">    &lt;/timeSlice&gt;</w:t>
        <w:br/>
        <w:t xml:space="preserve"> &lt;/InformationService&gt; </w:t>
      </w:r>
    </w:p>
    <w:p>
      <w:pPr>
        <w:pStyle w:val="Normal"/>
        <w:numPr>
          <w:ilvl w:val="0"/>
          <w:numId w:val="17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127" w:name="AD3_2E_11__AD3_2E_11_2D_6"/>
      <w:bookmarkEnd w:id="7127"/>
      <w:r>
        <w:rPr>
          <w:rFonts w:cs="Courier" w:ascii="Courier" w:hAnsi="Courier"/>
          <w:b/>
          <w:bCs/>
          <w:color w:val="000000"/>
          <w:sz w:val="18"/>
          <w:szCs w:val="18"/>
        </w:rPr>
        <w:t>Item to be mapped</w:t>
      </w:r>
      <w:r>
        <w:rPr>
          <w:rFonts w:cs="Times" w:ascii="Times" w:hAnsi="Times"/>
          <w:color w:val="000000"/>
          <w:sz w:val="20"/>
          <w:szCs w:val="20"/>
        </w:rPr>
        <w:t xml:space="preserve"> "type of flight documentation supplied and language(s) used in flight documentation;"</w:t>
      </w:r>
    </w:p>
    <w:p>
      <w:pPr>
        <w:pStyle w:val="Normal"/>
        <w:autoSpaceDE w:val="false"/>
        <w:spacing w:lineRule="atLeast" w:line="240" w:before="150" w:after="0"/>
        <w:ind w:left="400" w:hanging="0"/>
        <w:rPr>
          <w:rFonts w:ascii="Times" w:hAnsi="Times" w:cs="Times"/>
          <w:sz w:val="27"/>
          <w:szCs w:val="27"/>
        </w:rPr>
      </w:pPr>
      <w:bookmarkStart w:id="7128" w:name="AD3_2E_11__AD3_2E_11_2D_6"/>
      <w:bookmarkEnd w:id="712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129" w:name="AD3_2E_11__I_jgxr9_"/>
      <w:bookmarkEnd w:id="7129"/>
      <w:r>
        <w:rPr>
          <w:rFonts w:cs="Times" w:ascii="Times" w:hAnsi="Times"/>
          <w:i/>
          <w:iCs/>
          <w:color w:val="000000"/>
          <w:sz w:val="20"/>
          <w:szCs w:val="20"/>
        </w:rPr>
        <w:t>Figure 60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130" w:name="AD3_2E_11__I_jgxr9_"/>
      <w:bookmarkEnd w:id="7130"/>
      <w:r>
        <w:rPr>
          <w:rFonts w:cs="Courier" w:ascii="Courier" w:hAnsi="Courier"/>
          <w:color w:val="000000"/>
          <w:sz w:val="18"/>
          <w:szCs w:val="18"/>
          <w:shd w:fill="E0E0E0" w:val="clear"/>
        </w:rPr>
        <w:t xml:space="preserve">RulesProcedures[category="RULE|LAW|PROCEDURE|PRACTICE"] </w:t>
        <w:br/>
        <w:t xml:space="preserve">                [title="OTHER:AIP_FLIGHT_DOCUMENTATION"]</w:t>
        <w:br/>
        <w:t xml:space="preserve">                [content="%%"].affectedLocation.AirportHeliport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131" w:name="AD3_2E_11__I_79si_"/>
      <w:bookmarkStart w:id="7132" w:name="AD3_2E_11__I_79si_"/>
      <w:bookmarkEnd w:id="7132"/>
    </w:p>
    <w:p>
      <w:pPr>
        <w:pStyle w:val="Normal"/>
        <w:autoSpaceDE w:val="false"/>
        <w:spacing w:lineRule="atLeast" w:line="240" w:before="300" w:after="0"/>
        <w:ind w:left="400" w:hanging="0"/>
        <w:jc w:val="center"/>
        <w:rPr>
          <w:rFonts w:ascii="Times" w:hAnsi="Times" w:cs="Times"/>
          <w:sz w:val="27"/>
          <w:szCs w:val="27"/>
        </w:rPr>
      </w:pPr>
      <w:bookmarkStart w:id="7133" w:name="AD3_2E_11__I_79si_"/>
      <w:bookmarkStart w:id="7134" w:name="AD3_2E_11__I_264il_"/>
      <w:bookmarkEnd w:id="7133"/>
      <w:bookmarkEnd w:id="7134"/>
      <w:r>
        <w:rPr>
          <w:rFonts w:cs="Times" w:ascii="Times" w:hAnsi="Times"/>
          <w:i/>
          <w:iCs/>
          <w:color w:val="000000"/>
          <w:sz w:val="20"/>
          <w:szCs w:val="20"/>
        </w:rPr>
        <w:t>Table 605. AIXM 5.1 Mapping of AD3.11/6 reusing mapping of section AIP-TS-AD-2.11/6</w:t>
      </w:r>
    </w:p>
    <w:p>
      <w:pPr>
        <w:pStyle w:val="Normal"/>
        <w:autoSpaceDE w:val="false"/>
        <w:spacing w:before="0" w:after="0"/>
        <w:rPr>
          <w:rFonts w:ascii="Times" w:hAnsi="Times" w:cs="Times"/>
          <w:sz w:val="10"/>
          <w:szCs w:val="10"/>
        </w:rPr>
      </w:pPr>
      <w:r>
        <w:rPr>
          <w:rFonts w:cs="Times" w:ascii="Times" w:hAnsi="Times"/>
          <w:sz w:val="10"/>
          <w:szCs w:val="10"/>
        </w:rPr>
      </w:r>
      <w:bookmarkStart w:id="7135" w:name="AD3_2E_11__I_264il_"/>
      <w:bookmarkStart w:id="7136" w:name="AD3_2E_11__I_264il_"/>
      <w:bookmarkEnd w:id="713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50">
              <w:r>
                <w:rPr>
                  <w:rStyle w:val="InternetLink"/>
                  <w:rFonts w:cs="Courier" w:ascii="Courier" w:hAnsi="Courier"/>
                  <w:color w:val="404080"/>
                  <w:sz w:val="18"/>
                  <w:szCs w:val="18"/>
                </w:rPr>
                <w:t>RulesProcedure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FLIGHT_DOCUMENTATION</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ffectedLocation(applies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51">
              <w:r>
                <w:rPr>
                  <w:rStyle w:val="InternetLink"/>
                  <w:rFonts w:cs="Courier" w:ascii="Courier" w:hAnsi="Courier"/>
                  <w:color w:val="404080"/>
                  <w:sz w:val="18"/>
                  <w:szCs w:val="18"/>
                </w:rPr>
                <w:t>AirportHelipor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7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137" w:name="AD3_2E_11__AD3_2E_11_2D_7"/>
      <w:bookmarkEnd w:id="7137"/>
      <w:r>
        <w:rPr>
          <w:rFonts w:cs="Courier" w:ascii="Courier" w:hAnsi="Courier"/>
          <w:b/>
          <w:bCs/>
          <w:color w:val="000000"/>
          <w:sz w:val="18"/>
          <w:szCs w:val="18"/>
        </w:rPr>
        <w:t>Item to be mapped</w:t>
      </w:r>
      <w:r>
        <w:rPr>
          <w:rFonts w:cs="Times" w:ascii="Times" w:hAnsi="Times"/>
          <w:color w:val="000000"/>
          <w:sz w:val="20"/>
          <w:szCs w:val="20"/>
        </w:rPr>
        <w:t xml:space="preserve"> "charts and other information displayed or available for briefing or consultation;"</w:t>
      </w:r>
    </w:p>
    <w:p>
      <w:pPr>
        <w:pStyle w:val="Normal"/>
        <w:autoSpaceDE w:val="false"/>
        <w:spacing w:lineRule="atLeast" w:line="240" w:before="150" w:after="0"/>
        <w:ind w:left="400" w:hanging="0"/>
        <w:rPr>
          <w:rFonts w:ascii="Times" w:hAnsi="Times" w:cs="Times"/>
          <w:sz w:val="10"/>
          <w:szCs w:val="10"/>
        </w:rPr>
      </w:pPr>
      <w:bookmarkStart w:id="7138" w:name="AD3_2E_11__AD3_2E_11_2D_7"/>
      <w:bookmarkEnd w:id="713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139" w:name="AD3_2E_11__I_ghi5x_"/>
      <w:bookmarkEnd w:id="7139"/>
      <w:r>
        <w:rPr>
          <w:rFonts w:cs="Times" w:ascii="Times" w:hAnsi="Times"/>
          <w:i/>
          <w:iCs/>
          <w:color w:val="000000"/>
          <w:sz w:val="20"/>
          <w:szCs w:val="20"/>
        </w:rPr>
        <w:t>Figure 60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140" w:name="AD3_2E_11__I_ghi5x_"/>
      <w:bookmarkEnd w:id="7140"/>
      <w:r>
        <w:rPr>
          <w:rFonts w:cs="Courier" w:ascii="Courier" w:hAnsi="Courier"/>
          <w:color w:val="000000"/>
          <w:sz w:val="18"/>
          <w:szCs w:val="18"/>
          <w:shd w:fill="E0E0E0" w:val="clear"/>
        </w:rPr>
        <w:t xml:space="preserve">RulesProcedures[category="RULE|LAW|PROCEDURE|PRACTICE"] </w:t>
        <w:br/>
        <w:t xml:space="preserve">                [title="OTHER:AIP_CHARTS_OTHER_INFO_FOR_BRIEFING"]</w:t>
        <w:br/>
        <w:t xml:space="preserve">                [content="%%"].affectedLocation.AirportHelipor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141" w:name="AD3_2E_11__I_it7d8_"/>
      <w:bookmarkStart w:id="7142" w:name="AD3_2E_11__I_it7d8_"/>
      <w:bookmarkEnd w:id="7142"/>
    </w:p>
    <w:p>
      <w:pPr>
        <w:pStyle w:val="Normal"/>
        <w:autoSpaceDE w:val="false"/>
        <w:spacing w:lineRule="atLeast" w:line="240" w:before="300" w:after="0"/>
        <w:ind w:left="400" w:hanging="0"/>
        <w:jc w:val="center"/>
        <w:rPr>
          <w:rFonts w:ascii="Times" w:hAnsi="Times" w:cs="Times"/>
          <w:sz w:val="10"/>
          <w:szCs w:val="10"/>
        </w:rPr>
      </w:pPr>
      <w:bookmarkStart w:id="7143" w:name="AD3_2E_11__I_it7d8_"/>
      <w:bookmarkStart w:id="7144" w:name="AD3_2E_11__I_egmgk_"/>
      <w:bookmarkEnd w:id="7143"/>
      <w:bookmarkEnd w:id="7144"/>
      <w:r>
        <w:rPr>
          <w:rFonts w:cs="Times" w:ascii="Times" w:hAnsi="Times"/>
          <w:i/>
          <w:iCs/>
          <w:color w:val="000000"/>
          <w:sz w:val="20"/>
          <w:szCs w:val="20"/>
        </w:rPr>
        <w:t>Table 606. AIXM 5.1 Mapping of AD3.11/7 reusing mapping of section AIP-TS-AD-2.11/7</w:t>
      </w:r>
    </w:p>
    <w:p>
      <w:pPr>
        <w:pStyle w:val="Normal"/>
        <w:autoSpaceDE w:val="false"/>
        <w:spacing w:before="0" w:after="0"/>
        <w:rPr>
          <w:rFonts w:ascii="Times" w:hAnsi="Times" w:cs="Times"/>
          <w:sz w:val="10"/>
          <w:szCs w:val="10"/>
        </w:rPr>
      </w:pPr>
      <w:r>
        <w:rPr>
          <w:rFonts w:cs="Times" w:ascii="Times" w:hAnsi="Times"/>
          <w:sz w:val="10"/>
          <w:szCs w:val="10"/>
        </w:rPr>
      </w:r>
      <w:bookmarkStart w:id="7145" w:name="AD3_2E_11__I_egmgk_"/>
      <w:bookmarkStart w:id="7146" w:name="AD3_2E_11__I_egmgk_"/>
      <w:bookmarkEnd w:id="714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52">
              <w:r>
                <w:rPr>
                  <w:rStyle w:val="InternetLink"/>
                  <w:rFonts w:cs="Courier" w:ascii="Courier" w:hAnsi="Courier"/>
                  <w:color w:val="404080"/>
                  <w:sz w:val="18"/>
                  <w:szCs w:val="18"/>
                </w:rPr>
                <w:t>RulesProcedure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CHARTS_OTHER_INFO_FOR_BRIEFING</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ffectedLocation(applies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53">
              <w:r>
                <w:rPr>
                  <w:rStyle w:val="InternetLink"/>
                  <w:rFonts w:cs="Courier" w:ascii="Courier" w:hAnsi="Courier"/>
                  <w:color w:val="404080"/>
                  <w:sz w:val="18"/>
                  <w:szCs w:val="18"/>
                </w:rPr>
                <w:t>AirportHeliport</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7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147" w:name="AD3_2E_11__AD3_2E_11_2D_8"/>
      <w:bookmarkEnd w:id="7147"/>
      <w:r>
        <w:rPr>
          <w:rFonts w:cs="Courier" w:ascii="Courier" w:hAnsi="Courier"/>
          <w:b/>
          <w:bCs/>
          <w:color w:val="000000"/>
          <w:sz w:val="18"/>
          <w:szCs w:val="18"/>
        </w:rPr>
        <w:t>Item to be mapped</w:t>
      </w:r>
      <w:r>
        <w:rPr>
          <w:rFonts w:cs="Times" w:ascii="Times" w:hAnsi="Times"/>
          <w:color w:val="000000"/>
          <w:sz w:val="20"/>
          <w:szCs w:val="20"/>
        </w:rPr>
        <w:t xml:space="preserve"> "supplementary equipment available for providing information on meteorological conditions, e.g. weather radar and receiver for satellite images;"</w:t>
      </w:r>
    </w:p>
    <w:p>
      <w:pPr>
        <w:pStyle w:val="Normal"/>
        <w:autoSpaceDE w:val="false"/>
        <w:spacing w:lineRule="atLeast" w:line="240" w:before="150" w:after="0"/>
        <w:ind w:left="400" w:hanging="0"/>
        <w:rPr>
          <w:rFonts w:ascii="Times" w:hAnsi="Times" w:cs="Times"/>
          <w:sz w:val="10"/>
          <w:szCs w:val="10"/>
        </w:rPr>
      </w:pPr>
      <w:bookmarkStart w:id="7148" w:name="AD3_2E_11__AD3_2E_11_2D_8"/>
      <w:bookmarkEnd w:id="714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149" w:name="AD3_2E_11__I_7syyu_"/>
      <w:bookmarkEnd w:id="7149"/>
      <w:r>
        <w:rPr>
          <w:rFonts w:cs="Times" w:ascii="Times" w:hAnsi="Times"/>
          <w:i/>
          <w:iCs/>
          <w:color w:val="000000"/>
          <w:sz w:val="20"/>
          <w:szCs w:val="20"/>
        </w:rPr>
        <w:t>Figure 60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150" w:name="AD3_2E_11__I_7syyu_"/>
      <w:bookmarkEnd w:id="7150"/>
      <w:r>
        <w:rPr>
          <w:rFonts w:cs="Courier" w:ascii="Courier" w:hAnsi="Courier"/>
          <w:color w:val="000000"/>
          <w:sz w:val="18"/>
          <w:szCs w:val="18"/>
          <w:shd w:fill="E0E0E0" w:val="clear"/>
        </w:rPr>
        <w:t xml:space="preserve">RulesProcedures[category="PROCEDURE|RULE|PRACTICE"] </w:t>
        <w:br/>
        <w:t xml:space="preserve">                [title="OTHER:AIP_AHP_SUPP_MET_EQPT"]</w:t>
        <w:br/>
        <w:t xml:space="preserve">                [conten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151" w:name="AD3_2E_11__I_2wgf1_"/>
      <w:bookmarkStart w:id="7152" w:name="AD3_2E_11__I_2wgf1_"/>
      <w:bookmarkEnd w:id="7152"/>
    </w:p>
    <w:p>
      <w:pPr>
        <w:pStyle w:val="Normal"/>
        <w:autoSpaceDE w:val="false"/>
        <w:spacing w:lineRule="atLeast" w:line="240" w:before="300" w:after="0"/>
        <w:ind w:left="400" w:hanging="0"/>
        <w:jc w:val="center"/>
        <w:rPr>
          <w:rFonts w:ascii="Times" w:hAnsi="Times" w:cs="Times"/>
          <w:sz w:val="10"/>
          <w:szCs w:val="10"/>
        </w:rPr>
      </w:pPr>
      <w:bookmarkStart w:id="7153" w:name="AD3_2E_11__I_2wgf1_"/>
      <w:bookmarkStart w:id="7154" w:name="AD3_2E_11__I_hhh9s_"/>
      <w:bookmarkEnd w:id="7153"/>
      <w:bookmarkEnd w:id="7154"/>
      <w:r>
        <w:rPr>
          <w:rFonts w:cs="Times" w:ascii="Times" w:hAnsi="Times"/>
          <w:i/>
          <w:iCs/>
          <w:color w:val="000000"/>
          <w:sz w:val="20"/>
          <w:szCs w:val="20"/>
        </w:rPr>
        <w:t>Table 607. AIXM 5.1 Mapping of AD3.11/8 reusing mapping of section AIP-TS-AD-2.11/8</w:t>
      </w:r>
    </w:p>
    <w:p>
      <w:pPr>
        <w:pStyle w:val="Normal"/>
        <w:autoSpaceDE w:val="false"/>
        <w:spacing w:before="0" w:after="0"/>
        <w:rPr>
          <w:rFonts w:ascii="Times" w:hAnsi="Times" w:cs="Times"/>
          <w:sz w:val="10"/>
          <w:szCs w:val="10"/>
        </w:rPr>
      </w:pPr>
      <w:r>
        <w:rPr>
          <w:rFonts w:cs="Times" w:ascii="Times" w:hAnsi="Times"/>
          <w:sz w:val="10"/>
          <w:szCs w:val="10"/>
        </w:rPr>
      </w:r>
      <w:bookmarkStart w:id="7155" w:name="AD3_2E_11__I_hhh9s_"/>
      <w:bookmarkStart w:id="7156" w:name="AD3_2E_11__I_hhh9s_"/>
      <w:bookmarkEnd w:id="7156"/>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54">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PROCEDURE | RUL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AHP_SUPP_MET_EQPT</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590" w:type="dxa"/>
        <w:jc w:val="left"/>
        <w:tblInd w:w="760" w:type="dxa"/>
        <w:tblLayout w:type="fixed"/>
        <w:tblCellMar>
          <w:top w:w="36" w:type="dxa"/>
          <w:left w:w="36" w:type="dxa"/>
          <w:bottom w:w="36" w:type="dxa"/>
          <w:right w:w="36" w:type="dxa"/>
        </w:tblCellMar>
      </w:tblPr>
      <w:tblGrid>
        <w:gridCol w:w="500"/>
        <w:gridCol w:w="409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09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information is not directly modelled in AIXM 5.1.</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lesProcedures xmlns:gml="http://www.opengis.net/gml/3.2" gml:id="yd1e29823"&gt;</w:t>
        <w:br/>
        <w:t xml:space="preserve">    &lt;timeSlice&gt;</w:t>
        <w:br/>
        <w:t xml:space="preserve">       &lt;RulesProceduresTimeSlice gml:id="AIP-TS-AD-2.11-8-RulesProcedurestimeSliced1e8083"&gt;</w:t>
        <w:br/>
        <w:t xml:space="preserve">          &lt;gml:validTime&gt;</w:t>
        <w:br/>
        <w:t xml:space="preserve">             &lt;gml:TimePeriod gml:id="AIP-TS-AD-2.11-8-RulesProcedurestimePeriodd1e808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AHP_SUPP_MET_EQPT&lt;/title&gt;</w:t>
        <w:br/>
        <w:t xml:space="preserve">          &lt;content xmlns:xsi="http://www.w3.org/2001/XMLSchema-instance" xsi:nil="true"/&gt;</w:t>
        <w:br/>
        <w:t xml:space="preserve">       &lt;/RulesProceduresTimeSlice&gt;</w:t>
        <w:br/>
        <w:t xml:space="preserve">    &lt;/timeSlice&gt;</w:t>
        <w:br/>
        <w:t xml:space="preserve"> &lt;/RulesProcedures&gt; </w:t>
      </w:r>
    </w:p>
    <w:p>
      <w:pPr>
        <w:pStyle w:val="Normal"/>
        <w:numPr>
          <w:ilvl w:val="0"/>
          <w:numId w:val="170"/>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157" w:name="AD3_2E_11__AD3_2E_11_2D_9"/>
      <w:bookmarkEnd w:id="7157"/>
      <w:r>
        <w:rPr>
          <w:rFonts w:cs="Courier" w:ascii="Courier" w:hAnsi="Courier"/>
          <w:b/>
          <w:bCs/>
          <w:color w:val="000000"/>
          <w:sz w:val="18"/>
          <w:szCs w:val="18"/>
        </w:rPr>
        <w:t>Item to be mapped</w:t>
      </w:r>
      <w:r>
        <w:rPr>
          <w:rFonts w:cs="Times" w:ascii="Times" w:hAnsi="Times"/>
          <w:color w:val="000000"/>
          <w:sz w:val="20"/>
          <w:szCs w:val="20"/>
        </w:rPr>
        <w:t xml:space="preserve"> "the air traffic services unit(s) provided with meteorological information; and"</w:t>
      </w:r>
    </w:p>
    <w:p>
      <w:pPr>
        <w:pStyle w:val="Normal"/>
        <w:autoSpaceDE w:val="false"/>
        <w:spacing w:lineRule="atLeast" w:line="240" w:before="150" w:after="0"/>
        <w:ind w:left="400" w:hanging="0"/>
        <w:rPr>
          <w:rFonts w:ascii="Times" w:hAnsi="Times" w:cs="Times"/>
          <w:sz w:val="27"/>
          <w:szCs w:val="27"/>
        </w:rPr>
      </w:pPr>
      <w:bookmarkStart w:id="7158" w:name="AD3_2E_11__AD3_2E_11_2D_9"/>
      <w:bookmarkEnd w:id="715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status: NO APPROPRIATE MAPPING IDENTIFIED</w:t>
      </w:r>
    </w:p>
    <w:p>
      <w:pPr>
        <w:pStyle w:val="Normal"/>
        <w:autoSpaceDE w:val="false"/>
        <w:spacing w:before="0" w:after="0"/>
        <w:rPr>
          <w:rFonts w:ascii="Times" w:hAnsi="Times" w:cs="Times"/>
          <w:sz w:val="27"/>
          <w:szCs w:val="27"/>
        </w:rPr>
      </w:pPr>
      <w:r>
        <w:rPr>
          <w:rFonts w:cs="Times" w:ascii="Times" w:hAnsi="Times"/>
          <w:sz w:val="27"/>
          <w:szCs w:val="27"/>
        </w:rPr>
      </w:r>
    </w:p>
    <w:tbl>
      <w:tblPr>
        <w:tblW w:w="7344" w:type="dxa"/>
        <w:jc w:val="left"/>
        <w:tblInd w:w="760" w:type="dxa"/>
        <w:tblLayout w:type="fixed"/>
        <w:tblCellMar>
          <w:top w:w="36" w:type="dxa"/>
          <w:left w:w="36" w:type="dxa"/>
          <w:bottom w:w="36" w:type="dxa"/>
          <w:right w:w="36" w:type="dxa"/>
        </w:tblCellMar>
      </w:tblPr>
      <w:tblGrid>
        <w:gridCol w:w="500"/>
        <w:gridCol w:w="684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84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nformation concerning recipients of information from an InformationService is not modeled.</w:t>
            </w:r>
          </w:p>
        </w:tc>
      </w:tr>
    </w:tbl>
    <w:p>
      <w:pPr>
        <w:pStyle w:val="Normal"/>
        <w:numPr>
          <w:ilvl w:val="0"/>
          <w:numId w:val="170"/>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7159" w:name="AD3_2E_11__AD3_2E_11_2D_10"/>
      <w:bookmarkEnd w:id="7159"/>
      <w:r>
        <w:rPr>
          <w:rFonts w:cs="Courier" w:ascii="Courier" w:hAnsi="Courier"/>
          <w:b/>
          <w:bCs/>
          <w:color w:val="000000"/>
          <w:sz w:val="18"/>
          <w:szCs w:val="18"/>
        </w:rPr>
        <w:t>Item to be mapped</w:t>
      </w:r>
      <w:r>
        <w:rPr>
          <w:rFonts w:cs="Times" w:ascii="Times" w:hAnsi="Times"/>
          <w:color w:val="000000"/>
          <w:sz w:val="20"/>
          <w:szCs w:val="20"/>
        </w:rPr>
        <w:t xml:space="preserve"> "additional information (e.g. concerning any limitation of service, etc.)."</w:t>
      </w:r>
    </w:p>
    <w:p>
      <w:pPr>
        <w:pStyle w:val="Normal"/>
        <w:autoSpaceDE w:val="false"/>
        <w:spacing w:lineRule="atLeast" w:line="240" w:before="150" w:after="0"/>
        <w:ind w:left="400" w:hanging="0"/>
        <w:rPr>
          <w:rFonts w:ascii="Times" w:hAnsi="Times" w:cs="Times"/>
          <w:sz w:val="27"/>
          <w:szCs w:val="27"/>
        </w:rPr>
      </w:pPr>
      <w:bookmarkStart w:id="7160" w:name="AD3_2E_11__AD3_2E_11_2D_10"/>
      <w:bookmarkEnd w:id="716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7161" w:name="AD3_2E_11__sr_2D_AIP_2D_TS_2D_AD_2D_2_2E"/>
      <w:bookmarkStart w:id="7162" w:name="AD3_2E_11__sr_2D_AIP_2D_TS_2D_AD_2D_2_2E"/>
      <w:bookmarkEnd w:id="7162"/>
    </w:p>
    <w:p>
      <w:pPr>
        <w:pStyle w:val="Normal"/>
        <w:autoSpaceDE w:val="false"/>
        <w:spacing w:lineRule="atLeast" w:line="240" w:before="300" w:after="0"/>
        <w:ind w:left="400" w:hanging="0"/>
        <w:jc w:val="center"/>
        <w:rPr>
          <w:rFonts w:ascii="Times" w:hAnsi="Times" w:cs="Times"/>
          <w:sz w:val="27"/>
          <w:szCs w:val="27"/>
        </w:rPr>
      </w:pPr>
      <w:bookmarkStart w:id="7163" w:name="AD3_2E_11__sr_2D_AIP_2D_TS_2D_AD_2D_2_2E"/>
      <w:bookmarkStart w:id="7164" w:name="AD3_2E_11__I_6xfbk_"/>
      <w:bookmarkEnd w:id="7163"/>
      <w:bookmarkEnd w:id="7164"/>
      <w:r>
        <w:rPr>
          <w:rFonts w:cs="Times" w:ascii="Times" w:hAnsi="Times"/>
          <w:i/>
          <w:iCs/>
          <w:color w:val="000000"/>
          <w:sz w:val="20"/>
          <w:szCs w:val="20"/>
        </w:rPr>
        <w:t>Figure 60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165" w:name="AD3_2E_11__I_6xfbk_"/>
      <w:bookmarkEnd w:id="7165"/>
      <w:r>
        <w:rPr>
          <w:rFonts w:cs="Courier" w:ascii="Courier" w:hAnsi="Courier"/>
          <w:color w:val="000000"/>
          <w:sz w:val="18"/>
          <w:szCs w:val="18"/>
          <w:shd w:fill="E0E0E0" w:val="clear"/>
        </w:rPr>
        <w:t>InformationServi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166" w:name="AD3_2E_11__I_ftwjb_"/>
      <w:bookmarkStart w:id="7167" w:name="AD3_2E_11__I_ftwjb_"/>
      <w:bookmarkEnd w:id="7167"/>
    </w:p>
    <w:p>
      <w:pPr>
        <w:pStyle w:val="Normal"/>
        <w:autoSpaceDE w:val="false"/>
        <w:spacing w:lineRule="atLeast" w:line="240" w:before="300" w:after="0"/>
        <w:ind w:left="400" w:hanging="0"/>
        <w:jc w:val="center"/>
        <w:rPr>
          <w:rFonts w:ascii="Times" w:hAnsi="Times" w:cs="Times"/>
          <w:sz w:val="27"/>
          <w:szCs w:val="27"/>
        </w:rPr>
      </w:pPr>
      <w:bookmarkStart w:id="7168" w:name="AD3_2E_11__I_ftwjb_"/>
      <w:bookmarkStart w:id="7169" w:name="AD3_2E_11__I_fdik1_"/>
      <w:bookmarkEnd w:id="7168"/>
      <w:bookmarkEnd w:id="7169"/>
      <w:r>
        <w:rPr>
          <w:rFonts w:cs="Times" w:ascii="Times" w:hAnsi="Times"/>
          <w:i/>
          <w:iCs/>
          <w:color w:val="000000"/>
          <w:sz w:val="20"/>
          <w:szCs w:val="20"/>
        </w:rPr>
        <w:t>Table 608. AIXM 5.1 Mapping of AD3.11/10 reusing mapping of section AIP-TS-AD-2.11/10</w:t>
      </w:r>
    </w:p>
    <w:p>
      <w:pPr>
        <w:pStyle w:val="Normal"/>
        <w:autoSpaceDE w:val="false"/>
        <w:spacing w:before="0" w:after="0"/>
        <w:rPr>
          <w:rFonts w:ascii="Times" w:hAnsi="Times" w:cs="Times"/>
          <w:sz w:val="10"/>
          <w:szCs w:val="10"/>
        </w:rPr>
      </w:pPr>
      <w:r>
        <w:rPr>
          <w:rFonts w:cs="Times" w:ascii="Times" w:hAnsi="Times"/>
          <w:sz w:val="10"/>
          <w:szCs w:val="10"/>
        </w:rPr>
      </w:r>
      <w:bookmarkStart w:id="7170" w:name="AD3_2E_11__I_fdik1_"/>
      <w:bookmarkStart w:id="7171" w:name="AD3_2E_11__I_fdik1_"/>
      <w:bookmarkEnd w:id="717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55">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56">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29892"&gt;</w:t>
        <w:br/>
        <w:t xml:space="preserve">    &lt;timeSlice&gt;</w:t>
        <w:br/>
        <w:t xml:space="preserve">       &lt;InformationServiceTimeSlice gml:id="AIP-TS-AD-2.11-10-InformationServicetimeSliced1e8103"&gt;</w:t>
        <w:br/>
        <w:t xml:space="preserve">          &lt;gml:validTime&gt;</w:t>
        <w:br/>
        <w:t xml:space="preserve">             &lt;gml:TimePeriod gml:id="AIP-TS-AD-2.11-10-InformationServicetimePeriodd1e810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29903"/&gt;</w:t>
        <w:br/>
        <w:t xml:space="preserve">          &lt;/annotation&gt;</w:t>
        <w:br/>
        <w:t xml:space="preserve">       &lt;/InformationServiceTimeSlice&gt;</w:t>
        <w:br/>
        <w:t xml:space="preserve">    &lt;/timeSlice&gt;</w:t>
        <w:br/>
        <w:t xml:space="preserve"> &lt;/InformationService&gt; </w:t>
      </w:r>
    </w:p>
    <w:p>
      <w:pPr>
        <w:pStyle w:val="Normal"/>
        <w:pBdr>
          <w:bottom w:val="single" w:sz="4" w:space="0" w:color="000000"/>
        </w:pBdr>
        <w:autoSpaceDE w:val="false"/>
        <w:spacing w:lineRule="atLeast" w:line="288" w:before="360" w:after="0"/>
        <w:rPr>
          <w:rFonts w:ascii="Times" w:hAnsi="Times" w:cs="Times"/>
          <w:sz w:val="27"/>
          <w:szCs w:val="27"/>
        </w:rPr>
      </w:pPr>
      <w:bookmarkStart w:id="7172" w:name="AD3_2E_12"/>
      <w:bookmarkEnd w:id="7172"/>
      <w:r>
        <w:rPr>
          <w:rFonts w:cs="Helvetica" w:ascii="Helvetica" w:hAnsi="Helvetica"/>
          <w:b/>
          <w:bCs/>
          <w:color w:val="000000"/>
          <w:sz w:val="24"/>
          <w:szCs w:val="24"/>
        </w:rPr>
        <w:t>AD 3.12 Heliport data</w:t>
      </w:r>
    </w:p>
    <w:p>
      <w:pPr>
        <w:pStyle w:val="Normal"/>
        <w:autoSpaceDE w:val="false"/>
        <w:spacing w:lineRule="atLeast" w:line="288" w:before="180" w:after="0"/>
        <w:rPr>
          <w:rFonts w:ascii="Times" w:hAnsi="Times" w:cs="Times"/>
          <w:sz w:val="27"/>
          <w:szCs w:val="27"/>
        </w:rPr>
      </w:pPr>
      <w:bookmarkStart w:id="7173" w:name="AD3_2E_12"/>
      <w:bookmarkStart w:id="7174" w:name="AD3_2E_12__I_18wpe_"/>
      <w:bookmarkEnd w:id="7173"/>
      <w:bookmarkEnd w:id="7174"/>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7175" w:name="AD3_2E_12__I_18wpe_"/>
      <w:bookmarkEnd w:id="7175"/>
      <w:r>
        <w:rPr>
          <w:rFonts w:cs="Times" w:ascii="Times" w:hAnsi="Times"/>
          <w:color w:val="000000"/>
          <w:sz w:val="20"/>
          <w:szCs w:val="20"/>
        </w:rPr>
        <w:t>Detailed description of heliport dimensions and related information,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229"/>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heliport type — surface-level, elevated or helideck;"</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176" w:name="AD3_2E_12__I_87t9x_"/>
      <w:bookmarkEnd w:id="7176"/>
      <w:r>
        <w:rPr>
          <w:rFonts w:cs="Times" w:ascii="Times" w:hAnsi="Times"/>
          <w:i/>
          <w:iCs/>
          <w:color w:val="000000"/>
          <w:sz w:val="20"/>
          <w:szCs w:val="20"/>
        </w:rPr>
        <w:t>Figure 60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177" w:name="AD3_2E_12__I_87t9x_"/>
      <w:bookmarkEnd w:id="7177"/>
      <w:r>
        <w:rPr>
          <w:rFonts w:cs="Courier" w:ascii="Courier" w:hAnsi="Courier"/>
          <w:color w:val="000000"/>
          <w:sz w:val="18"/>
          <w:szCs w:val="18"/>
          <w:shd w:fill="E0E0E0" w:val="clear"/>
        </w:rPr>
        <w:t>AirportHeliport</w:t>
        <w:br/>
        <w:t xml:space="preserve">  .annotation</w:t>
        <w:br/>
        <w:t xml:space="preserve">    .Note[purpose="OTHER:HELIPORT_TLOF_AREA_TYP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178" w:name="AD3_2E_12__I_it9f6_"/>
      <w:bookmarkStart w:id="7179" w:name="AD3_2E_12__I_it9f6_"/>
      <w:bookmarkEnd w:id="7179"/>
    </w:p>
    <w:p>
      <w:pPr>
        <w:pStyle w:val="Normal"/>
        <w:autoSpaceDE w:val="false"/>
        <w:spacing w:lineRule="atLeast" w:line="240" w:before="300" w:after="0"/>
        <w:ind w:left="400" w:hanging="0"/>
        <w:jc w:val="center"/>
        <w:rPr>
          <w:rFonts w:ascii="Times" w:hAnsi="Times" w:cs="Times"/>
          <w:sz w:val="27"/>
          <w:szCs w:val="27"/>
        </w:rPr>
      </w:pPr>
      <w:bookmarkStart w:id="7180" w:name="AD3_2E_12__I_it9f6_"/>
      <w:bookmarkStart w:id="7181" w:name="AD3_2E_12__I_c3wc7_"/>
      <w:bookmarkEnd w:id="7180"/>
      <w:bookmarkEnd w:id="7181"/>
      <w:r>
        <w:rPr>
          <w:rFonts w:cs="Times" w:ascii="Times" w:hAnsi="Times"/>
          <w:i/>
          <w:iCs/>
          <w:color w:val="000000"/>
          <w:sz w:val="20"/>
          <w:szCs w:val="20"/>
        </w:rPr>
        <w:t>Table 609. AIXM 5.1 Mapping of AIP-TS-AD-3.12/1</w:t>
      </w:r>
    </w:p>
    <w:p>
      <w:pPr>
        <w:pStyle w:val="Normal"/>
        <w:autoSpaceDE w:val="false"/>
        <w:spacing w:before="0" w:after="0"/>
        <w:rPr>
          <w:rFonts w:ascii="Times" w:hAnsi="Times" w:cs="Times"/>
          <w:sz w:val="10"/>
          <w:szCs w:val="10"/>
        </w:rPr>
      </w:pPr>
      <w:r>
        <w:rPr>
          <w:rFonts w:cs="Times" w:ascii="Times" w:hAnsi="Times"/>
          <w:sz w:val="10"/>
          <w:szCs w:val="10"/>
        </w:rPr>
      </w:r>
      <w:bookmarkStart w:id="7182" w:name="AD3_2E_12__I_c3wc7_"/>
      <w:bookmarkStart w:id="7183" w:name="AD3_2E_12__I_c3wc7_"/>
      <w:bookmarkEnd w:id="718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57">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58">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OTHER:HELIPORT_TLOF_AREA_TYPE</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419" w:type="dxa"/>
        <w:jc w:val="left"/>
        <w:tblInd w:w="760" w:type="dxa"/>
        <w:tblLayout w:type="fixed"/>
        <w:tblCellMar>
          <w:top w:w="36" w:type="dxa"/>
          <w:left w:w="36" w:type="dxa"/>
          <w:bottom w:w="36" w:type="dxa"/>
          <w:right w:w="36" w:type="dxa"/>
        </w:tblCellMar>
      </w:tblPr>
      <w:tblGrid>
        <w:gridCol w:w="500"/>
        <w:gridCol w:w="591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591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kind of landing platform or other arrangement is not modeled in AIXM 5.1.</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8460"&gt;</w:t>
        <w:br/>
        <w:t xml:space="preserve">    &lt;timeSlice&gt;</w:t>
        <w:br/>
        <w:t xml:space="preserve">       &lt;AirportHeliportTimeSlice gml:id="AIP-TS-AD-3.12-1-AirportHeliporttimeSliced1e10086"&gt;</w:t>
        <w:br/>
        <w:t xml:space="preserve">          &lt;gml:validTime&gt;</w:t>
        <w:br/>
        <w:t xml:space="preserve">             &lt;gml:TimePeriod gml:id="AIP-TS-AD-3.12-1-AirportHeliporttimePeriodd1e1008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8471"&gt;</w:t>
        <w:br/>
        <w:t xml:space="preserve">                &lt;purpose&gt;OTHER:HELIPORT_TLOF_AREA_TYPE&lt;/purpos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ouchdown and lift-off (TLOF) area dimensions to the nearest metre or foot;"</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184" w:name="AD3_2E_12__I_cw5au_"/>
      <w:bookmarkEnd w:id="7184"/>
      <w:r>
        <w:rPr>
          <w:rFonts w:cs="Times" w:ascii="Times" w:hAnsi="Times"/>
          <w:i/>
          <w:iCs/>
          <w:color w:val="000000"/>
          <w:sz w:val="20"/>
          <w:szCs w:val="20"/>
        </w:rPr>
        <w:t>Figure 605.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185" w:name="AD3_2E_12__I_cw5au_"/>
      <w:bookmarkEnd w:id="7185"/>
      <w:r>
        <w:rPr>
          <w:rFonts w:cs="Courier" w:ascii="Courier" w:hAnsi="Courier"/>
          <w:color w:val="000000"/>
          <w:sz w:val="18"/>
          <w:szCs w:val="18"/>
          <w:shd w:fill="E0E0E0" w:val="clear"/>
        </w:rPr>
        <w:t>*</w:t>
        <w:br/>
        <w:t xml:space="preserve">  .extent</w:t>
        <w:br/>
        <w:t xml:space="preserve">    .ElevatedSurface[patches=""][eleva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186" w:name="AD3_2E_12__I_jur0e_"/>
      <w:bookmarkStart w:id="7187" w:name="AD3_2E_12__I_jur0e_"/>
      <w:bookmarkEnd w:id="7187"/>
    </w:p>
    <w:p>
      <w:pPr>
        <w:pStyle w:val="Normal"/>
        <w:autoSpaceDE w:val="false"/>
        <w:spacing w:lineRule="atLeast" w:line="240" w:before="300" w:after="0"/>
        <w:ind w:left="400" w:hanging="0"/>
        <w:jc w:val="center"/>
        <w:rPr>
          <w:rFonts w:ascii="Times" w:hAnsi="Times" w:cs="Times"/>
          <w:sz w:val="27"/>
          <w:szCs w:val="27"/>
        </w:rPr>
      </w:pPr>
      <w:bookmarkStart w:id="7188" w:name="AD3_2E_12__I_jur0e_"/>
      <w:bookmarkStart w:id="7189" w:name="AD3_2E_12__I_41dxa_"/>
      <w:bookmarkEnd w:id="7188"/>
      <w:bookmarkEnd w:id="7189"/>
      <w:r>
        <w:rPr>
          <w:rFonts w:cs="Times" w:ascii="Times" w:hAnsi="Times"/>
          <w:i/>
          <w:iCs/>
          <w:color w:val="000000"/>
          <w:sz w:val="20"/>
          <w:szCs w:val="20"/>
        </w:rPr>
        <w:t>Table 610. AIXM 5.1 Mapping of AIP-TS-AD-3.12/2 reusing mapping of section AIP-TS-AD-2.16/2</w:t>
      </w:r>
    </w:p>
    <w:p>
      <w:pPr>
        <w:pStyle w:val="Normal"/>
        <w:autoSpaceDE w:val="false"/>
        <w:spacing w:before="0" w:after="0"/>
        <w:rPr>
          <w:rFonts w:ascii="Times" w:hAnsi="Times" w:cs="Times"/>
          <w:sz w:val="10"/>
          <w:szCs w:val="10"/>
        </w:rPr>
      </w:pPr>
      <w:r>
        <w:rPr>
          <w:rFonts w:cs="Times" w:ascii="Times" w:hAnsi="Times"/>
          <w:sz w:val="10"/>
          <w:szCs w:val="10"/>
        </w:rPr>
      </w:r>
      <w:bookmarkStart w:id="7190" w:name="AD3_2E_12__I_41dxa_"/>
      <w:bookmarkStart w:id="7191" w:name="AD3_2E_12__I_41dxa_"/>
      <w:bookmarkEnd w:id="719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xtent(hasExten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59">
              <w:r>
                <w:rPr>
                  <w:rStyle w:val="InternetLink"/>
                  <w:rFonts w:cs="Courier" w:ascii="Courier" w:hAnsi="Courier"/>
                  <w:color w:val="404080"/>
                  <w:sz w:val="18"/>
                  <w:szCs w:val="18"/>
                </w:rPr>
                <w:t>ElevatedSurf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tches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lev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rue bearings to one-hundredth of a degree of final approach and take-off (FATO) area;"</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192" w:name="AD3_2E_12__I_faclc_"/>
      <w:bookmarkEnd w:id="7192"/>
      <w:r>
        <w:rPr>
          <w:rFonts w:cs="Times" w:ascii="Times" w:hAnsi="Times"/>
          <w:i/>
          <w:iCs/>
          <w:color w:val="000000"/>
          <w:sz w:val="20"/>
          <w:szCs w:val="20"/>
        </w:rPr>
        <w:t>Figure 60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193" w:name="AD3_2E_12__I_faclc_"/>
      <w:bookmarkEnd w:id="7193"/>
      <w:r>
        <w:rPr>
          <w:rFonts w:cs="Courier" w:ascii="Courier" w:hAnsi="Courier"/>
          <w:color w:val="000000"/>
          <w:sz w:val="18"/>
          <w:szCs w:val="18"/>
          <w:shd w:fill="E0E0E0" w:val="clear"/>
        </w:rPr>
        <w:t>RunwayDirection[trueBearing="%%"]</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194" w:name="AD3_2E_12__I_9xgdv_"/>
      <w:bookmarkStart w:id="7195" w:name="AD3_2E_12__I_9xgdv_"/>
      <w:bookmarkEnd w:id="7195"/>
    </w:p>
    <w:p>
      <w:pPr>
        <w:pStyle w:val="Normal"/>
        <w:autoSpaceDE w:val="false"/>
        <w:spacing w:lineRule="atLeast" w:line="240" w:before="300" w:after="0"/>
        <w:ind w:left="400" w:hanging="0"/>
        <w:jc w:val="center"/>
        <w:rPr>
          <w:rFonts w:ascii="Times" w:hAnsi="Times" w:cs="Times"/>
          <w:sz w:val="10"/>
          <w:szCs w:val="10"/>
        </w:rPr>
      </w:pPr>
      <w:bookmarkStart w:id="7196" w:name="AD3_2E_12__I_9xgdv_"/>
      <w:bookmarkStart w:id="7197" w:name="AD3_2E_12__I_5ewwa_"/>
      <w:bookmarkEnd w:id="7196"/>
      <w:bookmarkEnd w:id="7197"/>
      <w:r>
        <w:rPr>
          <w:rFonts w:cs="Times" w:ascii="Times" w:hAnsi="Times"/>
          <w:i/>
          <w:iCs/>
          <w:color w:val="000000"/>
          <w:sz w:val="20"/>
          <w:szCs w:val="20"/>
        </w:rPr>
        <w:t>Table 611. AIXM 5.1 Mapping of AIP-TS-AD-3.12/3 reusing mapping of section AIP-TS-AD-2.16/4/b</w:t>
      </w:r>
    </w:p>
    <w:p>
      <w:pPr>
        <w:pStyle w:val="Normal"/>
        <w:autoSpaceDE w:val="false"/>
        <w:spacing w:before="0" w:after="0"/>
        <w:rPr>
          <w:rFonts w:ascii="Times" w:hAnsi="Times" w:cs="Times"/>
          <w:sz w:val="10"/>
          <w:szCs w:val="10"/>
        </w:rPr>
      </w:pPr>
      <w:r>
        <w:rPr>
          <w:rFonts w:cs="Times" w:ascii="Times" w:hAnsi="Times"/>
          <w:sz w:val="10"/>
          <w:szCs w:val="10"/>
        </w:rPr>
      </w:r>
      <w:bookmarkStart w:id="7198" w:name="AD3_2E_12__I_5ewwa_"/>
      <w:bookmarkStart w:id="7199" w:name="AD3_2E_12__I_5ewwa_"/>
      <w:bookmarkEnd w:id="7199"/>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60">
              <w:r>
                <w:rPr>
                  <w:rStyle w:val="InternetLink"/>
                  <w:rFonts w:cs="Courier" w:ascii="Courier" w:hAnsi="Courier"/>
                  <w:color w:val="404080"/>
                  <w:sz w:val="18"/>
                  <w:szCs w:val="18"/>
                </w:rPr>
                <w:t>RunwayDirection</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rueBearing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2988"&gt;</w:t>
        <w:br/>
        <w:t xml:space="preserve">    &lt;timeSlice&gt;</w:t>
        <w:br/>
        <w:t xml:space="preserve">       &lt;RunwayDirectionTimeSlice gml:id="AIP-TS-AD-2.16-4-b-RunwayDirectiontimeSliced1e9331"&gt;</w:t>
        <w:br/>
        <w:t xml:space="preserve">          &lt;gml:validTime&gt;</w:t>
        <w:br/>
        <w:t xml:space="preserve">             &lt;gml:TimePeriod gml:id="AIP-TS-AD-2.16-4-b-RunwayDirectiontimePeriodd1e933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rueBearing&gt;000&lt;/trueBearing&gt;</w:t>
        <w:br/>
        <w:t xml:space="preserve">       &lt;/RunwayDirectionTimeSlice&gt;</w:t>
        <w:br/>
        <w:t xml:space="preserve">    &lt;/timeSlice&gt;</w:t>
        <w:br/>
        <w:t xml:space="preserve"> &lt;/RunwayDirection&gt; </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imensions to the nearest metre or foot of FATO, and surface type;"</w:t>
      </w:r>
    </w:p>
    <w:p>
      <w:pPr>
        <w:pStyle w:val="Normal"/>
        <w:numPr>
          <w:ilvl w:val="0"/>
          <w:numId w:val="6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numPr>
          <w:ilvl w:val="0"/>
          <w:numId w:val="6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7200" w:name="AD3_2E_12__I_h44b7_"/>
      <w:bookmarkEnd w:id="7200"/>
      <w:r>
        <w:rPr>
          <w:rFonts w:cs="Times" w:ascii="Times" w:hAnsi="Times"/>
          <w:i/>
          <w:iCs/>
          <w:color w:val="000000"/>
          <w:sz w:val="20"/>
          <w:szCs w:val="20"/>
        </w:rPr>
        <w:t>Figure 607.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7201" w:name="AD3_2E_12__I_h44b7_"/>
      <w:bookmarkEnd w:id="7201"/>
      <w:r>
        <w:rPr>
          <w:rFonts w:cs="Courier" w:ascii="Courier" w:hAnsi="Courier"/>
          <w:color w:val="000000"/>
          <w:sz w:val="18"/>
          <w:szCs w:val="18"/>
          <w:shd w:fill="E0E0E0" w:val="clear"/>
        </w:rPr>
        <w:t>*</w:t>
        <w:br/>
        <w:t xml:space="preserve">  .extent</w:t>
        <w:br/>
        <w:t xml:space="preserve">    .ElevatedSurface[patches=""][elevation="%%"]</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7202" w:name="AD3_2E_12__I_bduia_"/>
      <w:bookmarkStart w:id="7203" w:name="AD3_2E_12__I_bduia_"/>
      <w:bookmarkEnd w:id="7203"/>
    </w:p>
    <w:p>
      <w:pPr>
        <w:pStyle w:val="Normal"/>
        <w:autoSpaceDE w:val="false"/>
        <w:spacing w:lineRule="atLeast" w:line="240" w:before="300" w:after="0"/>
        <w:ind w:left="800" w:hanging="0"/>
        <w:jc w:val="center"/>
        <w:rPr>
          <w:rFonts w:ascii="Times" w:hAnsi="Times" w:cs="Times"/>
          <w:sz w:val="10"/>
          <w:szCs w:val="10"/>
        </w:rPr>
      </w:pPr>
      <w:bookmarkStart w:id="7204" w:name="AD3_2E_12__I_bduia_"/>
      <w:bookmarkStart w:id="7205" w:name="AD3_2E_12__I_bnic5_"/>
      <w:bookmarkEnd w:id="7204"/>
      <w:bookmarkEnd w:id="7205"/>
      <w:r>
        <w:rPr>
          <w:rFonts w:cs="Times" w:ascii="Times" w:hAnsi="Times"/>
          <w:i/>
          <w:iCs/>
          <w:color w:val="000000"/>
          <w:sz w:val="20"/>
          <w:szCs w:val="20"/>
        </w:rPr>
        <w:t>Table 612. AIXM 5.1 Mapping of AIP-TS-AD-3.12/4b reusing mapping of section AIP-TS-AD-2.16/2</w:t>
      </w:r>
    </w:p>
    <w:p>
      <w:pPr>
        <w:pStyle w:val="Normal"/>
        <w:autoSpaceDE w:val="false"/>
        <w:spacing w:before="0" w:after="0"/>
        <w:rPr>
          <w:rFonts w:ascii="Times" w:hAnsi="Times" w:cs="Times"/>
          <w:sz w:val="10"/>
          <w:szCs w:val="10"/>
        </w:rPr>
      </w:pPr>
      <w:r>
        <w:rPr>
          <w:rFonts w:cs="Times" w:ascii="Times" w:hAnsi="Times"/>
          <w:sz w:val="10"/>
          <w:szCs w:val="10"/>
        </w:rPr>
      </w:r>
      <w:bookmarkStart w:id="7206" w:name="AD3_2E_12__I_bnic5_"/>
      <w:bookmarkStart w:id="7207" w:name="AD3_2E_12__I_bnic5_"/>
      <w:bookmarkEnd w:id="7207"/>
    </w:p>
    <w:tbl>
      <w:tblPr>
        <w:tblW w:w="8226" w:type="dxa"/>
        <w:jc w:val="left"/>
        <w:tblInd w:w="800" w:type="dxa"/>
        <w:tblLayout w:type="fixed"/>
        <w:tblCellMar>
          <w:top w:w="40" w:type="dxa"/>
          <w:left w:w="40" w:type="dxa"/>
          <w:bottom w:w="40" w:type="dxa"/>
          <w:right w:w="40" w:type="dxa"/>
        </w:tblCellMar>
      </w:tblPr>
      <w:tblGrid>
        <w:gridCol w:w="2742"/>
        <w:gridCol w:w="2742"/>
        <w:gridCol w:w="2742"/>
      </w:tblGrid>
      <w:tr>
        <w:trPr/>
        <w:tc>
          <w:tcPr>
            <w:tcW w:w="2742"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484"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48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xtent(hasExtent)</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61">
              <w:r>
                <w:rPr>
                  <w:rStyle w:val="InternetLink"/>
                  <w:rFonts w:cs="Courier" w:ascii="Courier" w:hAnsi="Courier"/>
                  <w:color w:val="404080"/>
                  <w:sz w:val="18"/>
                  <w:szCs w:val="18"/>
                </w:rPr>
                <w:t>ElevatedSurface</w:t>
              </w:r>
            </w:hyperlink>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tches = ""</w:t>
            </w:r>
          </w:p>
        </w:tc>
      </w:tr>
      <w:tr>
        <w:trPr/>
        <w:tc>
          <w:tcPr>
            <w:tcW w:w="2742"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742"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742"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levation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surface and bearing strength in tonnes (1 000 kg) of TLOF;"</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208" w:name="AD3_2E_12__I_2bzsr_"/>
      <w:bookmarkEnd w:id="7208"/>
      <w:r>
        <w:rPr>
          <w:rFonts w:cs="Times" w:ascii="Times" w:hAnsi="Times"/>
          <w:i/>
          <w:iCs/>
          <w:color w:val="000000"/>
          <w:sz w:val="20"/>
          <w:szCs w:val="20"/>
        </w:rPr>
        <w:t>Figure 60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209" w:name="AD3_2E_12__I_2bzsr_"/>
      <w:bookmarkEnd w:id="7209"/>
      <w:r>
        <w:rPr>
          <w:rFonts w:cs="Courier" w:ascii="Courier" w:hAnsi="Courier"/>
          <w:color w:val="000000"/>
          <w:sz w:val="18"/>
          <w:szCs w:val="18"/>
          <w:shd w:fill="E0E0E0" w:val="clear"/>
        </w:rPr>
        <w:t>TouchDownLiftOff</w:t>
        <w:br/>
        <w:t xml:space="preserve">  .surfaceProperties</w:t>
        <w:br/>
        <w:t xml:space="preserve">    .SurfaceCharacteristics[weightAUW="%%"]</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210" w:name="AD3_2E_12__I_gq92b_"/>
      <w:bookmarkStart w:id="7211" w:name="AD3_2E_12__I_gq92b_"/>
      <w:bookmarkEnd w:id="7211"/>
    </w:p>
    <w:p>
      <w:pPr>
        <w:pStyle w:val="Normal"/>
        <w:autoSpaceDE w:val="false"/>
        <w:spacing w:lineRule="atLeast" w:line="240" w:before="300" w:after="0"/>
        <w:ind w:left="400" w:hanging="0"/>
        <w:jc w:val="center"/>
        <w:rPr>
          <w:rFonts w:ascii="Times" w:hAnsi="Times" w:cs="Times"/>
          <w:sz w:val="10"/>
          <w:szCs w:val="10"/>
        </w:rPr>
      </w:pPr>
      <w:bookmarkStart w:id="7212" w:name="AD3_2E_12__I_gq92b_"/>
      <w:bookmarkStart w:id="7213" w:name="AD3_2E_12__I_jszdl_"/>
      <w:bookmarkEnd w:id="7212"/>
      <w:bookmarkEnd w:id="7213"/>
      <w:r>
        <w:rPr>
          <w:rFonts w:cs="Times" w:ascii="Times" w:hAnsi="Times"/>
          <w:i/>
          <w:iCs/>
          <w:color w:val="000000"/>
          <w:sz w:val="20"/>
          <w:szCs w:val="20"/>
        </w:rPr>
        <w:t>Table 613. AIXM 5.1 Mapping of AIP-TS-AD-3.12/5</w:t>
      </w:r>
    </w:p>
    <w:p>
      <w:pPr>
        <w:pStyle w:val="Normal"/>
        <w:autoSpaceDE w:val="false"/>
        <w:spacing w:before="0" w:after="0"/>
        <w:rPr>
          <w:rFonts w:ascii="Times" w:hAnsi="Times" w:cs="Times"/>
          <w:sz w:val="10"/>
          <w:szCs w:val="10"/>
        </w:rPr>
      </w:pPr>
      <w:r>
        <w:rPr>
          <w:rFonts w:cs="Times" w:ascii="Times" w:hAnsi="Times"/>
          <w:sz w:val="10"/>
          <w:szCs w:val="10"/>
        </w:rPr>
      </w:r>
      <w:bookmarkStart w:id="7214" w:name="AD3_2E_12__I_jszdl_"/>
      <w:bookmarkStart w:id="7215" w:name="AD3_2E_12__I_jszdl_"/>
      <w:bookmarkEnd w:id="7215"/>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62">
              <w:r>
                <w:rPr>
                  <w:rStyle w:val="InternetLink"/>
                  <w:rFonts w:cs="Courier" w:ascii="Courier" w:hAnsi="Courier"/>
                  <w:color w:val="404080"/>
                  <w:sz w:val="18"/>
                  <w:szCs w:val="18"/>
                </w:rPr>
                <w:t>TouchDownLiftOff</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urfaceProperties(hasSurfaceDescrib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63">
              <w:r>
                <w:rPr>
                  <w:rStyle w:val="InternetLink"/>
                  <w:rFonts w:cs="Courier" w:ascii="Courier" w:hAnsi="Courier"/>
                  <w:color w:val="404080"/>
                  <w:sz w:val="18"/>
                  <w:szCs w:val="18"/>
                </w:rPr>
                <w:t>SurfaceCharacteristics</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eightAUW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5281" w:type="dxa"/>
        <w:jc w:val="left"/>
        <w:tblInd w:w="760" w:type="dxa"/>
        <w:tblLayout w:type="fixed"/>
        <w:tblCellMar>
          <w:top w:w="36" w:type="dxa"/>
          <w:left w:w="36" w:type="dxa"/>
          <w:bottom w:w="36" w:type="dxa"/>
          <w:right w:w="36" w:type="dxa"/>
        </w:tblCellMar>
      </w:tblPr>
      <w:tblGrid>
        <w:gridCol w:w="500"/>
        <w:gridCol w:w="4781"/>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781"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trength" may only be specified in terms of a PCN breakdown.</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ouchDownLiftOff xmlns:gml="http://www.opengis.net/gml/3.2" gml:id="yd1e38584"&gt;</w:t>
        <w:br/>
        <w:t xml:space="preserve">    &lt;timeSlice&gt;</w:t>
        <w:br/>
        <w:t xml:space="preserve">       &lt;TouchDownLiftOffTimeSlice gml:id="AIP-TS-AD-3.12-5-TouchDownLiftOfftimeSliced1e10113"&gt;</w:t>
        <w:br/>
        <w:t xml:space="preserve">          &lt;gml:validTime&gt;</w:t>
        <w:br/>
        <w:t xml:space="preserve">             &lt;gml:TimePeriod gml:id="AIP-TS-AD-3.12-5-TouchDownLiftOfftimePeriodd1e1011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urfaceProperties&gt;</w:t>
        <w:br/>
        <w:t xml:space="preserve">             &lt;SurfaceCharacteristics gml:id="yd1e38595"&gt;</w:t>
        <w:br/>
        <w:t xml:space="preserve">                &lt;weightAUW&gt;0&lt;/weightAUW&gt;</w:t>
        <w:br/>
        <w:t xml:space="preserve">             &lt;/SurfaceCharacteristics&gt;</w:t>
        <w:br/>
        <w:t xml:space="preserve">          &lt;/surfaceProperties&gt;</w:t>
        <w:br/>
        <w:t xml:space="preserve">       &lt;/TouchDownLiftOffTimeSlice&gt;</w:t>
        <w:br/>
        <w:t xml:space="preserve">    &lt;/timeSlice&gt;</w:t>
        <w:br/>
        <w:t xml:space="preserve"> &lt;/TouchDownLiftOff&gt; </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geographical coordinates in degrees, minutes, seconds and hundredths of seconds and geoid undulation to the nearest one-half metre or foot of the geometric centre of TLOF or of each threshold of FATO (where appropriat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216" w:name="AD3_2E_12__I_60ack_"/>
      <w:bookmarkEnd w:id="7216"/>
      <w:r>
        <w:rPr>
          <w:rFonts w:cs="Times" w:ascii="Times" w:hAnsi="Times"/>
          <w:i/>
          <w:iCs/>
          <w:color w:val="000000"/>
          <w:sz w:val="20"/>
          <w:szCs w:val="20"/>
        </w:rPr>
        <w:t>Figure 60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217" w:name="AD3_2E_12__I_60ack_"/>
      <w:bookmarkEnd w:id="7217"/>
      <w:r>
        <w:rPr>
          <w:rFonts w:cs="Courier" w:ascii="Courier" w:hAnsi="Courier"/>
          <w:color w:val="000000"/>
          <w:sz w:val="18"/>
          <w:szCs w:val="18"/>
          <w:shd w:fill="E0E0E0" w:val="clear"/>
        </w:rPr>
        <w:t>TouchDownLiftOff</w:t>
        <w:br/>
        <w:t xml:space="preserve">  .extent</w:t>
        <w:br/>
        <w:t xml:space="preserve">    .ElevatedSurface[patch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218" w:name="AD3_2E_12__I_exntu_"/>
      <w:bookmarkStart w:id="7219" w:name="AD3_2E_12__I_exntu_"/>
      <w:bookmarkEnd w:id="7219"/>
    </w:p>
    <w:p>
      <w:pPr>
        <w:pStyle w:val="Normal"/>
        <w:autoSpaceDE w:val="false"/>
        <w:spacing w:lineRule="atLeast" w:line="240" w:before="300" w:after="0"/>
        <w:ind w:left="400" w:hanging="0"/>
        <w:jc w:val="center"/>
        <w:rPr>
          <w:rFonts w:ascii="Times" w:hAnsi="Times" w:cs="Times"/>
          <w:sz w:val="27"/>
          <w:szCs w:val="27"/>
        </w:rPr>
      </w:pPr>
      <w:bookmarkStart w:id="7220" w:name="AD3_2E_12__I_exntu_"/>
      <w:bookmarkStart w:id="7221" w:name="AD3_2E_12__I_4d74_"/>
      <w:bookmarkEnd w:id="7220"/>
      <w:bookmarkEnd w:id="7221"/>
      <w:r>
        <w:rPr>
          <w:rFonts w:cs="Times" w:ascii="Times" w:hAnsi="Times"/>
          <w:i/>
          <w:iCs/>
          <w:color w:val="000000"/>
          <w:sz w:val="20"/>
          <w:szCs w:val="20"/>
        </w:rPr>
        <w:t>Table 614. AIXM 5.1 Mapping of AIP-TS-AD-3.12/6 reusing mapping of section AIP-TS-AD-2.16/1</w:t>
      </w:r>
    </w:p>
    <w:p>
      <w:pPr>
        <w:pStyle w:val="Normal"/>
        <w:autoSpaceDE w:val="false"/>
        <w:spacing w:before="0" w:after="0"/>
        <w:rPr>
          <w:rFonts w:ascii="Times" w:hAnsi="Times" w:cs="Times"/>
          <w:sz w:val="10"/>
          <w:szCs w:val="10"/>
        </w:rPr>
      </w:pPr>
      <w:r>
        <w:rPr>
          <w:rFonts w:cs="Times" w:ascii="Times" w:hAnsi="Times"/>
          <w:sz w:val="10"/>
          <w:szCs w:val="10"/>
        </w:rPr>
      </w:r>
      <w:bookmarkStart w:id="7222" w:name="AD3_2E_12__I_4d74_"/>
      <w:bookmarkStart w:id="7223" w:name="AD3_2E_12__I_4d74_"/>
      <w:bookmarkEnd w:id="7223"/>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64">
              <w:r>
                <w:rPr>
                  <w:rStyle w:val="InternetLink"/>
                  <w:rFonts w:cs="Courier" w:ascii="Courier" w:hAnsi="Courier"/>
                  <w:color w:val="404080"/>
                  <w:sz w:val="18"/>
                  <w:szCs w:val="18"/>
                </w:rPr>
                <w:t>TouchDownLiftOff</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xtent(hasExten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65">
              <w:r>
                <w:rPr>
                  <w:rStyle w:val="InternetLink"/>
                  <w:rFonts w:cs="Courier" w:ascii="Courier" w:hAnsi="Courier"/>
                  <w:color w:val="404080"/>
                  <w:sz w:val="18"/>
                  <w:szCs w:val="18"/>
                </w:rPr>
                <w:t>ElevatedSurf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tch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t may also be desired to map from these coordinates to TouchDownLiftOff.^isAtCentreOf.DesignatedPoint.isLocatedAt.Point (TLOF case) The mapping will typically map to two RunwayDirection instances per FATO. It is not possible to guarantee a determinate mapping to a geometric object with the data supplied via the text. (Specifically there is no indication of the orientation of the rectangle described under (AIP-TS-AD-2.16/4) with respect to the geometric centre of the TLOF or threshold of the FATO given in (AIP-TS-AD-2.16/1).) See also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ouchDownLiftOff xmlns:gml="http://www.opengis.net/gml/3.2" gml:id="yd1e32665"&gt;</w:t>
        <w:br/>
        <w:t xml:space="preserve">    &lt;timeSlice&gt;</w:t>
        <w:br/>
        <w:t xml:space="preserve">       &lt;TouchDownLiftOffTimeSlice gml:id="AIP-TS-AD-2.16-1-TouchDownLiftOfftimeSliced1e9202"&gt;</w:t>
        <w:br/>
        <w:t xml:space="preserve">          &lt;gml:validTime&gt;</w:t>
        <w:br/>
        <w:t xml:space="preserve">             &lt;gml:TimePeriod gml:id="AIP-TS-AD-2.16-1-TouchDownLiftOfftimePeriodd1e92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extent&gt;</w:t>
        <w:br/>
        <w:t xml:space="preserve">             &lt;ElevatedSurface gml:id="yd1e32676"&gt;</w:t>
        <w:br/>
        <w:t xml:space="preserve">                &lt;gml:patches/&gt;</w:t>
        <w:br/>
        <w:t xml:space="preserve">             &lt;/ElevatedSurface&gt;</w:t>
        <w:br/>
        <w:t xml:space="preserve">          &lt;/extent&gt;</w:t>
        <w:br/>
        <w:t xml:space="preserve">       &lt;/TouchDownLiftOffTimeSlice&gt;</w:t>
        <w:br/>
        <w:t xml:space="preserve">    &lt;/timeSlice&gt;</w:t>
        <w:br/>
        <w:t xml:space="preserve"> &lt;/TouchDownLiftOff&gt; </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TLOF ... slope"</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224" w:name="AD3_2E_12__I_ftqi9_"/>
      <w:bookmarkEnd w:id="7224"/>
      <w:r>
        <w:rPr>
          <w:rFonts w:cs="Times" w:ascii="Times" w:hAnsi="Times"/>
          <w:i/>
          <w:iCs/>
          <w:color w:val="000000"/>
          <w:sz w:val="20"/>
          <w:szCs w:val="20"/>
        </w:rPr>
        <w:t>Figure 61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225" w:name="AD3_2E_12__I_ftqi9_"/>
      <w:bookmarkEnd w:id="7225"/>
      <w:r>
        <w:rPr>
          <w:rFonts w:cs="Courier" w:ascii="Courier" w:hAnsi="Courier"/>
          <w:color w:val="000000"/>
          <w:sz w:val="18"/>
          <w:szCs w:val="18"/>
          <w:shd w:fill="E0E0E0" w:val="clear"/>
        </w:rPr>
        <w:t>TouchDownLiftOff[slop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226" w:name="AD3_2E_12__I_i37ct_"/>
      <w:bookmarkStart w:id="7227" w:name="AD3_2E_12__I_i37ct_"/>
      <w:bookmarkEnd w:id="7227"/>
    </w:p>
    <w:p>
      <w:pPr>
        <w:pStyle w:val="Normal"/>
        <w:autoSpaceDE w:val="false"/>
        <w:spacing w:lineRule="atLeast" w:line="240" w:before="300" w:after="0"/>
        <w:ind w:left="400" w:hanging="0"/>
        <w:jc w:val="center"/>
        <w:rPr>
          <w:rFonts w:ascii="Times" w:hAnsi="Times" w:cs="Times"/>
          <w:sz w:val="27"/>
          <w:szCs w:val="27"/>
        </w:rPr>
      </w:pPr>
      <w:bookmarkStart w:id="7228" w:name="AD3_2E_12__I_i37ct_"/>
      <w:bookmarkStart w:id="7229" w:name="AD3_2E_12__I_9z50n_"/>
      <w:bookmarkEnd w:id="7228"/>
      <w:bookmarkEnd w:id="7229"/>
      <w:r>
        <w:rPr>
          <w:rFonts w:cs="Times" w:ascii="Times" w:hAnsi="Times"/>
          <w:i/>
          <w:iCs/>
          <w:color w:val="000000"/>
          <w:sz w:val="20"/>
          <w:szCs w:val="20"/>
        </w:rPr>
        <w:t>Table 615. AIXM 5.1 Mapping of AIP-TS-AD-3.12/7/a</w:t>
      </w:r>
    </w:p>
    <w:p>
      <w:pPr>
        <w:pStyle w:val="Normal"/>
        <w:autoSpaceDE w:val="false"/>
        <w:spacing w:before="0" w:after="0"/>
        <w:rPr>
          <w:rFonts w:ascii="Times" w:hAnsi="Times" w:cs="Times"/>
          <w:sz w:val="10"/>
          <w:szCs w:val="10"/>
        </w:rPr>
      </w:pPr>
      <w:r>
        <w:rPr>
          <w:rFonts w:cs="Times" w:ascii="Times" w:hAnsi="Times"/>
          <w:sz w:val="10"/>
          <w:szCs w:val="10"/>
        </w:rPr>
      </w:r>
      <w:bookmarkStart w:id="7230" w:name="AD3_2E_12__I_9z50n_"/>
      <w:bookmarkStart w:id="7231" w:name="AD3_2E_12__I_9z50n_"/>
      <w:bookmarkEnd w:id="723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66">
              <w:r>
                <w:rPr>
                  <w:rStyle w:val="InternetLink"/>
                  <w:rFonts w:cs="Courier" w:ascii="Courier" w:hAnsi="Courier"/>
                  <w:color w:val="404080"/>
                  <w:sz w:val="18"/>
                  <w:szCs w:val="18"/>
                </w:rPr>
                <w:t>TouchDownLiftOff</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lo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ouchDownLiftOff xmlns:gml="http://www.opengis.net/gml/3.2" gml:id="yd1e38660"&gt;</w:t>
        <w:br/>
        <w:t xml:space="preserve">    &lt;timeSlice&gt;</w:t>
        <w:br/>
        <w:t xml:space="preserve">       &lt;TouchDownLiftOffTimeSlice gml:id="AIP-TS-AD-3.12-7-a-TouchDownLiftOfftimeSliced1e10133"&gt;</w:t>
        <w:br/>
        <w:t xml:space="preserve">          &lt;gml:validTime&gt;</w:t>
        <w:br/>
        <w:t xml:space="preserve">             &lt;gml:TimePeriod gml:id="AIP-TS-AD-3.12-7-a-TouchDownLiftOfftimePeriodd1e1013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lope&gt;100&lt;/slope&gt;</w:t>
        <w:br/>
        <w:t xml:space="preserve">       &lt;/TouchDownLiftOffTimeSlice&gt;</w:t>
        <w:br/>
        <w:t xml:space="preserve">    &lt;/timeSlice&gt;</w:t>
        <w:br/>
        <w:t xml:space="preserve"> &lt;/TouchDownLiftOff&gt; </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LOF ... elevation"</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232" w:name="AD3_2E_12__I_i2ur8_"/>
      <w:bookmarkEnd w:id="7232"/>
      <w:r>
        <w:rPr>
          <w:rFonts w:cs="Times" w:ascii="Times" w:hAnsi="Times"/>
          <w:i/>
          <w:iCs/>
          <w:color w:val="000000"/>
          <w:sz w:val="20"/>
          <w:szCs w:val="20"/>
        </w:rPr>
        <w:t>Figure 61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233" w:name="AD3_2E_12__I_i2ur8_"/>
      <w:bookmarkEnd w:id="7233"/>
      <w:r>
        <w:rPr>
          <w:rFonts w:cs="Courier" w:ascii="Courier" w:hAnsi="Courier"/>
          <w:color w:val="000000"/>
          <w:sz w:val="18"/>
          <w:szCs w:val="18"/>
          <w:shd w:fill="E0E0E0" w:val="clear"/>
        </w:rPr>
        <w:t>Runway[type="FATO"]</w:t>
        <w:br/>
        <w:t xml:space="preserve">  .approachTakeOffArea</w:t>
        <w:br/>
        <w:t xml:space="preserve">    .TouchDownLiftOff</w:t>
        <w:br/>
        <w:t xml:space="preserve">      .extent</w:t>
        <w:br/>
        <w:t xml:space="preserve">        .ElevatedSurface[patches=""][eleva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234" w:name="AD3_2E_12__I_vlog_"/>
      <w:bookmarkStart w:id="7235" w:name="AD3_2E_12__I_vlog_"/>
      <w:bookmarkEnd w:id="7235"/>
    </w:p>
    <w:p>
      <w:pPr>
        <w:pStyle w:val="Normal"/>
        <w:autoSpaceDE w:val="false"/>
        <w:spacing w:lineRule="atLeast" w:line="240" w:before="300" w:after="0"/>
        <w:ind w:left="400" w:hanging="0"/>
        <w:jc w:val="center"/>
        <w:rPr>
          <w:rFonts w:ascii="Times" w:hAnsi="Times" w:cs="Times"/>
          <w:sz w:val="10"/>
          <w:szCs w:val="10"/>
        </w:rPr>
      </w:pPr>
      <w:bookmarkStart w:id="7236" w:name="AD3_2E_12__I_vlog_"/>
      <w:bookmarkStart w:id="7237" w:name="AD3_2E_12__I_6iyl9_"/>
      <w:bookmarkEnd w:id="7236"/>
      <w:bookmarkEnd w:id="7237"/>
      <w:r>
        <w:rPr>
          <w:rFonts w:cs="Times" w:ascii="Times" w:hAnsi="Times"/>
          <w:i/>
          <w:iCs/>
          <w:color w:val="000000"/>
          <w:sz w:val="20"/>
          <w:szCs w:val="20"/>
        </w:rPr>
        <w:t>Table 616. AIXM 5.1 Mapping of AIP-TS-AD-3.12/7/b</w:t>
      </w:r>
    </w:p>
    <w:p>
      <w:pPr>
        <w:pStyle w:val="Normal"/>
        <w:autoSpaceDE w:val="false"/>
        <w:spacing w:before="0" w:after="0"/>
        <w:rPr>
          <w:rFonts w:ascii="Times" w:hAnsi="Times" w:cs="Times"/>
          <w:sz w:val="10"/>
          <w:szCs w:val="10"/>
        </w:rPr>
      </w:pPr>
      <w:r>
        <w:rPr>
          <w:rFonts w:cs="Times" w:ascii="Times" w:hAnsi="Times"/>
          <w:sz w:val="10"/>
          <w:szCs w:val="10"/>
        </w:rPr>
      </w:r>
      <w:bookmarkStart w:id="7238" w:name="AD3_2E_12__I_6iyl9_"/>
      <w:bookmarkStart w:id="7239" w:name="AD3_2E_12__I_6iyl9_"/>
      <w:bookmarkEnd w:id="7239"/>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67">
              <w:r>
                <w:rPr>
                  <w:rStyle w:val="InternetLink"/>
                  <w:rFonts w:cs="Courier" w:ascii="Courier" w:hAnsi="Courier"/>
                  <w:color w:val="404080"/>
                  <w:sz w:val="18"/>
                  <w:szCs w:val="18"/>
                </w:rPr>
                <w:t>Runwa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FATO</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pproachTakeOffArea(isSituatedO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68">
              <w:r>
                <w:rPr>
                  <w:rStyle w:val="InternetLink"/>
                  <w:rFonts w:cs="Courier" w:ascii="Courier" w:hAnsi="Courier"/>
                  <w:color w:val="404080"/>
                  <w:sz w:val="18"/>
                  <w:szCs w:val="18"/>
                </w:rPr>
                <w:t>TouchDownLiftOff</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xtent(hasExten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69">
              <w:r>
                <w:rPr>
                  <w:rStyle w:val="InternetLink"/>
                  <w:rFonts w:cs="Courier" w:ascii="Courier" w:hAnsi="Courier"/>
                  <w:color w:val="404080"/>
                  <w:sz w:val="18"/>
                  <w:szCs w:val="18"/>
                </w:rPr>
                <w:t>ElevatedSurfa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atches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lev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8687"&gt;</w:t>
        <w:br/>
        <w:t xml:space="preserve">    &lt;timeSlice&gt;</w:t>
        <w:br/>
        <w:t xml:space="preserve">       &lt;RunwayTimeSlice gml:id="AIP-TS-AD-3.12-7-b-RunwaytimeSliced1e10145"&gt;</w:t>
        <w:br/>
        <w:t xml:space="preserve">          &lt;gml:validTime&gt;</w:t>
        <w:br/>
        <w:t xml:space="preserve">             &lt;gml:TimePeriod gml:id="AIP-TS-AD-3.12-7-b-RunwaytimePeriodd1e1014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FATO&lt;/type&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ouchDownLiftOff xmlns:gml="http://www.opengis.net/gml/3.2" gml:id="yd1e38701"&gt;</w:t>
        <w:br/>
        <w:t xml:space="preserve">    &lt;timeSlice&gt;</w:t>
        <w:br/>
        <w:t xml:space="preserve">       &lt;TouchDownLiftOffTimeSlice gml:id="AIP-TS-AD-3.12-7-b-TouchDownLiftOfftimeSliced1e10159"&gt;</w:t>
        <w:br/>
        <w:t xml:space="preserve">          &lt;gml:validTime&gt;</w:t>
        <w:br/>
        <w:t xml:space="preserve">             &lt;gml:TimePeriod gml:id="AIP-TS-AD-3.12-7-b-TouchDownLiftOfftimePeriodd1e1015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extent&gt;</w:t>
        <w:br/>
        <w:t xml:space="preserve">             &lt;ElevatedSurface gml:id="yd1e38712"&gt;</w:t>
        <w:br/>
        <w:t xml:space="preserve">                &lt;gml:patches/&gt;</w:t>
        <w:br/>
        <w:t xml:space="preserve">                &lt;elevation&gt;GND&lt;/elevation&gt;</w:t>
        <w:br/>
        <w:t xml:space="preserve">             &lt;/ElevatedSurface&gt;</w:t>
        <w:br/>
        <w:t xml:space="preserve">          &lt;/extent&gt;</w:t>
        <w:br/>
        <w:t xml:space="preserve">          &lt;approachTakeOffArea xmlns:xlink="http://www.w3.org/1999/xlink" xlink:href="Runway"/&gt;</w:t>
        <w:br/>
        <w:t xml:space="preserve">       &lt;/TouchDownLiftOffTimeSlice&gt;</w:t>
        <w:br/>
        <w:t xml:space="preserve">    &lt;/timeSlice&gt;</w:t>
        <w:br/>
        <w:t xml:space="preserve"> &lt;/TouchDownLiftOff&gt; </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FATO ... slope"</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240" w:name="AD3_2E_12__I_ff32l_"/>
      <w:bookmarkEnd w:id="7240"/>
      <w:r>
        <w:rPr>
          <w:rFonts w:cs="Times" w:ascii="Times" w:hAnsi="Times"/>
          <w:i/>
          <w:iCs/>
          <w:color w:val="000000"/>
          <w:sz w:val="20"/>
          <w:szCs w:val="20"/>
        </w:rPr>
        <w:t>Figure 61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241" w:name="AD3_2E_12__I_ff32l_"/>
      <w:bookmarkEnd w:id="7241"/>
      <w:r>
        <w:rPr>
          <w:rFonts w:cs="Courier" w:ascii="Courier" w:hAnsi="Courier"/>
          <w:color w:val="000000"/>
          <w:sz w:val="18"/>
          <w:szCs w:val="18"/>
          <w:shd w:fill="E0E0E0" w:val="clear"/>
        </w:rPr>
        <w:t>Runway[type="FATO"]</w:t>
        <w:br/>
        <w:t xml:space="preserve">  .usedRunway</w:t>
        <w:br/>
        <w:t xml:space="preserve">    .RunwayDirection[slopeTDZ="%%"]</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242" w:name="AD3_2E_12__I_crvbr_"/>
      <w:bookmarkStart w:id="7243" w:name="AD3_2E_12__I_crvbr_"/>
      <w:bookmarkEnd w:id="7243"/>
    </w:p>
    <w:p>
      <w:pPr>
        <w:pStyle w:val="Normal"/>
        <w:autoSpaceDE w:val="false"/>
        <w:spacing w:lineRule="atLeast" w:line="240" w:before="300" w:after="0"/>
        <w:ind w:left="400" w:hanging="0"/>
        <w:jc w:val="center"/>
        <w:rPr>
          <w:rFonts w:ascii="Times" w:hAnsi="Times" w:cs="Times"/>
          <w:sz w:val="10"/>
          <w:szCs w:val="10"/>
        </w:rPr>
      </w:pPr>
      <w:bookmarkStart w:id="7244" w:name="AD3_2E_12__I_crvbr_"/>
      <w:bookmarkStart w:id="7245" w:name="AD3_2E_12__I_ficyb_"/>
      <w:bookmarkEnd w:id="7244"/>
      <w:bookmarkEnd w:id="7245"/>
      <w:r>
        <w:rPr>
          <w:rFonts w:cs="Times" w:ascii="Times" w:hAnsi="Times"/>
          <w:i/>
          <w:iCs/>
          <w:color w:val="000000"/>
          <w:sz w:val="20"/>
          <w:szCs w:val="20"/>
        </w:rPr>
        <w:t>Table 617. AIXM 5.1 Mapping of AIP-TS-AD-3.12/7/c</w:t>
      </w:r>
    </w:p>
    <w:p>
      <w:pPr>
        <w:pStyle w:val="Normal"/>
        <w:autoSpaceDE w:val="false"/>
        <w:spacing w:before="0" w:after="0"/>
        <w:rPr>
          <w:rFonts w:ascii="Times" w:hAnsi="Times" w:cs="Times"/>
          <w:sz w:val="10"/>
          <w:szCs w:val="10"/>
        </w:rPr>
      </w:pPr>
      <w:r>
        <w:rPr>
          <w:rFonts w:cs="Times" w:ascii="Times" w:hAnsi="Times"/>
          <w:sz w:val="10"/>
          <w:szCs w:val="10"/>
        </w:rPr>
      </w:r>
      <w:bookmarkStart w:id="7246" w:name="AD3_2E_12__I_ficyb_"/>
      <w:bookmarkStart w:id="7247" w:name="AD3_2E_12__I_ficyb_"/>
      <w:bookmarkEnd w:id="724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70">
              <w:r>
                <w:rPr>
                  <w:rStyle w:val="InternetLink"/>
                  <w:rFonts w:cs="Courier" w:ascii="Courier" w:hAnsi="Courier"/>
                  <w:color w:val="404080"/>
                  <w:sz w:val="18"/>
                  <w:szCs w:val="18"/>
                </w:rPr>
                <w:t>Runway</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FATO</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71">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lopeTDZ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410" w:type="dxa"/>
        <w:jc w:val="left"/>
        <w:tblInd w:w="760" w:type="dxa"/>
        <w:tblLayout w:type="fixed"/>
        <w:tblCellMar>
          <w:top w:w="36" w:type="dxa"/>
          <w:left w:w="36" w:type="dxa"/>
          <w:bottom w:w="36" w:type="dxa"/>
          <w:right w:w="36" w:type="dxa"/>
        </w:tblCellMar>
      </w:tblPr>
      <w:tblGrid>
        <w:gridCol w:w="500"/>
        <w:gridCol w:w="291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91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notes to (AIP-TS-AD-3.12/7).</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38744"&gt;</w:t>
        <w:br/>
        <w:t xml:space="preserve">    &lt;timeSlice&gt;</w:t>
        <w:br/>
        <w:t xml:space="preserve">       &lt;RunwayTimeSlice gml:id="AIP-TS-AD-3.12-7-c-RunwaytimeSliced1e10179"&gt;</w:t>
        <w:br/>
        <w:t xml:space="preserve">          &lt;gml:validTime&gt;</w:t>
        <w:br/>
        <w:t xml:space="preserve">             &lt;gml:TimePeriod gml:id="AIP-TS-AD-3.12-7-c-RunwaytimePeriodd1e1017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FATO&lt;/type&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8758"&gt;</w:t>
        <w:br/>
        <w:t xml:space="preserve">    &lt;timeSlice&gt;</w:t>
        <w:br/>
        <w:t xml:space="preserve">       &lt;RunwayDirectionTimeSlice gml:id="AIP-TS-AD-3.12-7-c-RunwayDirectiontimeSliced1e10193"&gt;</w:t>
        <w:br/>
        <w:t xml:space="preserve">          &lt;gml:validTime&gt;</w:t>
        <w:br/>
        <w:t xml:space="preserve">             &lt;gml:TimePeriod gml:id="AIP-TS-AD-3.12-7-c-RunwayDirectiontimePeriodd1e1019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lopeTDZ&gt;100&lt;/slopeTDZ&gt;</w:t>
        <w:br/>
        <w:t xml:space="preserve">          &lt;usedRunway xmlns:xlink="http://www.w3.org/1999/xlink" xlink:href="Runway"/&gt;</w:t>
        <w:br/>
        <w:t xml:space="preserve">       &lt;/RunwayDirectionTimeSlice&gt;</w:t>
        <w:br/>
        <w:t xml:space="preserve">    &lt;/timeSlice&gt;</w:t>
        <w:br/>
        <w:t xml:space="preserve"> &lt;/RunwayDirection&gt; </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r>
        <w:rPr>
          <w:rFonts w:cs="Courier" w:ascii="Courier" w:hAnsi="Courier"/>
          <w:b/>
          <w:bCs/>
          <w:color w:val="000000"/>
          <w:sz w:val="18"/>
          <w:szCs w:val="18"/>
        </w:rPr>
        <w:t>Item to be mapped</w:t>
      </w:r>
      <w:r>
        <w:rPr>
          <w:rFonts w:cs="Times" w:ascii="Times" w:hAnsi="Times"/>
          <w:color w:val="000000"/>
          <w:sz w:val="20"/>
          <w:szCs w:val="20"/>
        </w:rPr>
        <w:t xml:space="preserve"> "FATO elevation"</w:t>
      </w:r>
    </w:p>
    <w:p>
      <w:pPr>
        <w:pStyle w:val="Normal"/>
        <w:autoSpaceDE w:val="false"/>
        <w:spacing w:lineRule="atLeast" w:line="240" w:before="150" w:after="0"/>
        <w:ind w:left="4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248" w:name="AD3_2E_12__I_k02o_"/>
      <w:bookmarkEnd w:id="7248"/>
      <w:r>
        <w:rPr>
          <w:rFonts w:cs="Times" w:ascii="Times" w:hAnsi="Times"/>
          <w:i/>
          <w:iCs/>
          <w:color w:val="000000"/>
          <w:sz w:val="20"/>
          <w:szCs w:val="20"/>
        </w:rPr>
        <w:t>Figure 61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249" w:name="AD3_2E_12__I_k02o_"/>
      <w:bookmarkEnd w:id="7249"/>
      <w:r>
        <w:rPr>
          <w:rFonts w:cs="Courier" w:ascii="Courier" w:hAnsi="Courier"/>
          <w:color w:val="000000"/>
          <w:sz w:val="18"/>
          <w:szCs w:val="18"/>
          <w:shd w:fill="E0E0E0" w:val="clear"/>
        </w:rPr>
        <w:t>Runway[type="FATO"]</w:t>
        <w:br/>
        <w:t xml:space="preserve">  .usedRunway</w:t>
        <w:br/>
        <w:t xml:space="preserve">    .RunwayDirection[elevationTDZ="%%"]</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250" w:name="AD3_2E_12__I_hbcp_"/>
      <w:bookmarkStart w:id="7251" w:name="AD3_2E_12__I_hbcp_"/>
      <w:bookmarkEnd w:id="7251"/>
    </w:p>
    <w:p>
      <w:pPr>
        <w:pStyle w:val="Normal"/>
        <w:autoSpaceDE w:val="false"/>
        <w:spacing w:lineRule="atLeast" w:line="240" w:before="300" w:after="0"/>
        <w:ind w:left="400" w:hanging="0"/>
        <w:jc w:val="center"/>
        <w:rPr>
          <w:rFonts w:ascii="Times" w:hAnsi="Times" w:cs="Times"/>
          <w:sz w:val="27"/>
          <w:szCs w:val="27"/>
        </w:rPr>
      </w:pPr>
      <w:bookmarkStart w:id="7252" w:name="AD3_2E_12__I_hbcp_"/>
      <w:bookmarkStart w:id="7253" w:name="AD3_2E_12__I_6685_"/>
      <w:bookmarkEnd w:id="7252"/>
      <w:bookmarkEnd w:id="7253"/>
      <w:r>
        <w:rPr>
          <w:rFonts w:cs="Times" w:ascii="Times" w:hAnsi="Times"/>
          <w:i/>
          <w:iCs/>
          <w:color w:val="000000"/>
          <w:sz w:val="20"/>
          <w:szCs w:val="20"/>
        </w:rPr>
        <w:t>Table 618. AIXM 5.1 Mapping of AIP-TS-AD-3.12/7/d</w:t>
      </w:r>
    </w:p>
    <w:p>
      <w:pPr>
        <w:pStyle w:val="Normal"/>
        <w:autoSpaceDE w:val="false"/>
        <w:spacing w:before="0" w:after="0"/>
        <w:rPr>
          <w:rFonts w:ascii="Times" w:hAnsi="Times" w:cs="Times"/>
          <w:sz w:val="10"/>
          <w:szCs w:val="10"/>
        </w:rPr>
      </w:pPr>
      <w:r>
        <w:rPr>
          <w:rFonts w:cs="Times" w:ascii="Times" w:hAnsi="Times"/>
          <w:sz w:val="10"/>
          <w:szCs w:val="10"/>
        </w:rPr>
      </w:r>
      <w:bookmarkStart w:id="7254" w:name="AD3_2E_12__I_6685_"/>
      <w:bookmarkStart w:id="7255" w:name="AD3_2E_12__I_6685_"/>
      <w:bookmarkEnd w:id="7255"/>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72">
              <w:r>
                <w:rPr>
                  <w:rStyle w:val="InternetLink"/>
                  <w:rFonts w:cs="Courier" w:ascii="Courier" w:hAnsi="Courier"/>
                  <w:color w:val="404080"/>
                  <w:sz w:val="18"/>
                  <w:szCs w:val="18"/>
                </w:rPr>
                <w:t>Runway</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FATO</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73">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levationTDZ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8790"&gt;</w:t>
        <w:br/>
        <w:t xml:space="preserve">    &lt;timeSlice&gt;</w:t>
        <w:br/>
        <w:t xml:space="preserve">       &lt;RunwayTimeSlice gml:id="AIP-TS-AD-3.12-7-d-RunwaytimeSliced1e10205"&gt;</w:t>
        <w:br/>
        <w:t xml:space="preserve">          &lt;gml:validTime&gt;</w:t>
        <w:br/>
        <w:t xml:space="preserve">             &lt;gml:TimePeriod gml:id="AIP-TS-AD-3.12-7-d-RunwaytimePeriodd1e1020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FATO&lt;/type&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8804"&gt;</w:t>
        <w:br/>
        <w:t xml:space="preserve">    &lt;timeSlice&gt;</w:t>
        <w:br/>
        <w:t xml:space="preserve">       &lt;RunwayDirectionTimeSlice gml:id="AIP-TS-AD-3.12-7-d-RunwayDirectiontimeSliced1e10219"&gt;</w:t>
        <w:br/>
        <w:t xml:space="preserve">          &lt;gml:validTime&gt;</w:t>
        <w:br/>
        <w:t xml:space="preserve">             &lt;gml:TimePeriod gml:id="AIP-TS-AD-3.12-7-d-RunwayDirectiontimePeriodd1e1021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elevationTDZ&gt;GND&lt;/elevationTDZ&gt;</w:t>
        <w:br/>
        <w:t xml:space="preserve">          &lt;usedRunway xmlns:xlink="http://www.w3.org/1999/xlink" xlink:href="Runway"/&gt;</w:t>
        <w:br/>
        <w:t xml:space="preserve">       &lt;/RunwayDirectionTimeSlice&gt;</w:t>
        <w:br/>
        <w:t xml:space="preserve">    &lt;/timeSlice&gt;</w:t>
        <w:br/>
        <w:t xml:space="preserve"> &lt;/RunwayDirection&gt; </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imensions of safety area;"</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256" w:name="AD3_2E_12__sr_2D_AIP_2D_TS_2D_AD_2D_3_2E"/>
      <w:bookmarkStart w:id="7257" w:name="AD3_2E_12__sr_2D_AIP_2D_TS_2D_AD_2D_3_2E"/>
      <w:bookmarkEnd w:id="7257"/>
    </w:p>
    <w:p>
      <w:pPr>
        <w:pStyle w:val="Normal"/>
        <w:autoSpaceDE w:val="false"/>
        <w:spacing w:lineRule="atLeast" w:line="240" w:before="300" w:after="0"/>
        <w:ind w:left="400" w:hanging="0"/>
        <w:jc w:val="center"/>
        <w:rPr>
          <w:rFonts w:ascii="Times" w:hAnsi="Times" w:cs="Times"/>
          <w:sz w:val="10"/>
          <w:szCs w:val="10"/>
        </w:rPr>
      </w:pPr>
      <w:bookmarkStart w:id="7258" w:name="AD3_2E_12__sr_2D_AIP_2D_TS_2D_AD_2D_3_2E"/>
      <w:bookmarkStart w:id="7259" w:name="AD3_2E_12__I_83i7q_"/>
      <w:bookmarkEnd w:id="7258"/>
      <w:bookmarkEnd w:id="7259"/>
      <w:r>
        <w:rPr>
          <w:rFonts w:cs="Times" w:ascii="Times" w:hAnsi="Times"/>
          <w:i/>
          <w:iCs/>
          <w:color w:val="000000"/>
          <w:sz w:val="20"/>
          <w:szCs w:val="20"/>
        </w:rPr>
        <w:t>Figure 614.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260" w:name="AD3_2E_12__I_83i7q_"/>
      <w:bookmarkEnd w:id="7260"/>
      <w:r>
        <w:rPr>
          <w:rFonts w:cs="Courier" w:ascii="Courier" w:hAnsi="Courier"/>
          <w:color w:val="000000"/>
          <w:sz w:val="18"/>
          <w:szCs w:val="18"/>
          <w:shd w:fill="E0E0E0" w:val="clear"/>
        </w:rPr>
        <w:t>RunwayDirection</w:t>
        <w:br/>
        <w:t xml:space="preserve">  .protectedRunwayDirection</w:t>
        <w:br/>
        <w:t xml:space="preserve">    .RunwayProtectArea[width="%%"][length="%%"][type="RESA"]</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261" w:name="AD3_2E_12__I_33r5w_"/>
      <w:bookmarkStart w:id="7262" w:name="AD3_2E_12__I_33r5w_"/>
      <w:bookmarkEnd w:id="7262"/>
    </w:p>
    <w:p>
      <w:pPr>
        <w:pStyle w:val="Normal"/>
        <w:autoSpaceDE w:val="false"/>
        <w:spacing w:lineRule="atLeast" w:line="240" w:before="300" w:after="0"/>
        <w:ind w:left="400" w:hanging="0"/>
        <w:jc w:val="center"/>
        <w:rPr>
          <w:rFonts w:ascii="Times" w:hAnsi="Times" w:cs="Times"/>
          <w:sz w:val="10"/>
          <w:szCs w:val="10"/>
        </w:rPr>
      </w:pPr>
      <w:bookmarkStart w:id="7263" w:name="AD3_2E_12__I_33r5w_"/>
      <w:bookmarkStart w:id="7264" w:name="AD3_2E_12__I_4hyhc_"/>
      <w:bookmarkEnd w:id="7263"/>
      <w:bookmarkEnd w:id="7264"/>
      <w:r>
        <w:rPr>
          <w:rFonts w:cs="Times" w:ascii="Times" w:hAnsi="Times"/>
          <w:i/>
          <w:iCs/>
          <w:color w:val="000000"/>
          <w:sz w:val="20"/>
          <w:szCs w:val="20"/>
        </w:rPr>
        <w:t>Table 619. AIXM 5.1 Mapping of AIP-TS-AD-3.12/8</w:t>
      </w:r>
    </w:p>
    <w:p>
      <w:pPr>
        <w:pStyle w:val="Normal"/>
        <w:autoSpaceDE w:val="false"/>
        <w:spacing w:before="0" w:after="0"/>
        <w:rPr>
          <w:rFonts w:ascii="Times" w:hAnsi="Times" w:cs="Times"/>
          <w:sz w:val="10"/>
          <w:szCs w:val="10"/>
        </w:rPr>
      </w:pPr>
      <w:r>
        <w:rPr>
          <w:rFonts w:cs="Times" w:ascii="Times" w:hAnsi="Times"/>
          <w:sz w:val="10"/>
          <w:szCs w:val="10"/>
        </w:rPr>
      </w:r>
      <w:bookmarkStart w:id="7265" w:name="AD3_2E_12__I_4hyhc_"/>
      <w:bookmarkStart w:id="7266" w:name="AD3_2E_12__I_4hyhc_"/>
      <w:bookmarkEnd w:id="726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74">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ectedRunwayDirection(^protect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75">
              <w:r>
                <w:rPr>
                  <w:rStyle w:val="InternetLink"/>
                  <w:rFonts w:cs="Courier" w:ascii="Courier" w:hAnsi="Courier"/>
                  <w:color w:val="404080"/>
                  <w:sz w:val="18"/>
                  <w:szCs w:val="18"/>
                </w:rPr>
                <w:t>RunwayProtectArea</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dth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ngth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RESA</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8837"&gt;</w:t>
        <w:br/>
        <w:t xml:space="preserve">    &lt;timeSlice&gt;</w:t>
        <w:br/>
        <w:t xml:space="preserve">       &lt;RunwayDirectionTimeSlice gml:id="AIP-TS-AD-3.12-8-RunwayDirectiontimeSliced1e10232"&gt;</w:t>
        <w:br/>
        <w:t xml:space="preserve">          &lt;gml:validTime&gt;</w:t>
        <w:br/>
        <w:t xml:space="preserve">             &lt;gml:TimePeriod gml:id="AIP-TS-AD-3.12-8-RunwayDirectiontimePeriodd1e102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ProtectArea xmlns:gml="http://www.opengis.net/gml/3.2" gml:id="yd1e38848"&gt;</w:t>
        <w:br/>
        <w:t xml:space="preserve">    &lt;timeSlice&gt;</w:t>
        <w:br/>
        <w:t xml:space="preserve">       &lt;RunwayProtectAreaTimeSlice gml:id="AIP-TS-AD-3.12-8-RunwayProtectAreatimeSliced1e10243"&gt;</w:t>
        <w:br/>
        <w:t xml:space="preserve">          &lt;gml:validTime&gt;</w:t>
        <w:br/>
        <w:t xml:space="preserve">             &lt;gml:TimePeriod gml:id="AIP-TS-AD-3.12-8-RunwayProtectAreatimePeriodd1e1024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width&gt;100&lt;/width&gt;</w:t>
        <w:br/>
        <w:t xml:space="preserve">          &lt;length&gt;100&lt;/length&gt;</w:t>
        <w:br/>
        <w:t xml:space="preserve">          &lt;type&gt;RESA&lt;/type&gt;</w:t>
        <w:br/>
        <w:t xml:space="preserve">          &lt;protectedRunwayDirection xmlns:xlink="http://www.w3.org/1999/xlink" xlink:href="RunwayDirection"/&gt;</w:t>
        <w:br/>
        <w:t xml:space="preserve">       &lt;/RunwayProtectAreaTimeSlice&gt;</w:t>
        <w:br/>
        <w:t xml:space="preserve">    &lt;/timeSlice&gt;</w:t>
        <w:br/>
        <w:t xml:space="preserve"> &lt;/RunwayProtectArea&gt; </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dimensions, to the nearest metre or foot, of helicopter clearway;"</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267" w:name="AD3_2E_12__I_aun98_"/>
      <w:bookmarkEnd w:id="7267"/>
      <w:r>
        <w:rPr>
          <w:rFonts w:cs="Times" w:ascii="Times" w:hAnsi="Times"/>
          <w:i/>
          <w:iCs/>
          <w:color w:val="000000"/>
          <w:sz w:val="20"/>
          <w:szCs w:val="20"/>
        </w:rPr>
        <w:t>Figure 61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268" w:name="AD3_2E_12__I_aun98_"/>
      <w:bookmarkEnd w:id="7268"/>
      <w:r>
        <w:rPr>
          <w:rFonts w:cs="Courier" w:ascii="Courier" w:hAnsi="Courier"/>
          <w:color w:val="000000"/>
          <w:sz w:val="18"/>
          <w:szCs w:val="18"/>
          <w:shd w:fill="E0E0E0" w:val="clear"/>
        </w:rPr>
        <w:t>RunwayDirection</w:t>
        <w:br/>
        <w:t xml:space="preserve">  .protectedRunwayDirection</w:t>
        <w:br/>
        <w:t xml:space="preserve">    .RunwayProtectArea[width="%%"][length="%%"][type="CW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269" w:name="AD3_2E_12__I_elgn6_"/>
      <w:bookmarkStart w:id="7270" w:name="AD3_2E_12__I_elgn6_"/>
      <w:bookmarkEnd w:id="7270"/>
    </w:p>
    <w:p>
      <w:pPr>
        <w:pStyle w:val="Normal"/>
        <w:autoSpaceDE w:val="false"/>
        <w:spacing w:lineRule="atLeast" w:line="240" w:before="300" w:after="0"/>
        <w:ind w:left="400" w:hanging="0"/>
        <w:jc w:val="center"/>
        <w:rPr>
          <w:rFonts w:ascii="Times" w:hAnsi="Times" w:cs="Times"/>
          <w:sz w:val="10"/>
          <w:szCs w:val="10"/>
        </w:rPr>
      </w:pPr>
      <w:bookmarkStart w:id="7271" w:name="AD3_2E_12__I_elgn6_"/>
      <w:bookmarkStart w:id="7272" w:name="AD3_2E_12__I_49ybm_"/>
      <w:bookmarkEnd w:id="7271"/>
      <w:bookmarkEnd w:id="7272"/>
      <w:r>
        <w:rPr>
          <w:rFonts w:cs="Times" w:ascii="Times" w:hAnsi="Times"/>
          <w:i/>
          <w:iCs/>
          <w:color w:val="000000"/>
          <w:sz w:val="20"/>
          <w:szCs w:val="20"/>
        </w:rPr>
        <w:t>Table 620. AIXM 5.1 Mapping of AIP-TS-AD-3.12/9 reusing mapping of section AIP-TS-AD-2.12/9</w:t>
      </w:r>
    </w:p>
    <w:p>
      <w:pPr>
        <w:pStyle w:val="Normal"/>
        <w:autoSpaceDE w:val="false"/>
        <w:spacing w:before="0" w:after="0"/>
        <w:rPr>
          <w:rFonts w:ascii="Times" w:hAnsi="Times" w:cs="Times"/>
          <w:sz w:val="10"/>
          <w:szCs w:val="10"/>
        </w:rPr>
      </w:pPr>
      <w:r>
        <w:rPr>
          <w:rFonts w:cs="Times" w:ascii="Times" w:hAnsi="Times"/>
          <w:sz w:val="10"/>
          <w:szCs w:val="10"/>
        </w:rPr>
      </w:r>
      <w:bookmarkStart w:id="7273" w:name="AD3_2E_12__I_49ybm_"/>
      <w:bookmarkStart w:id="7274" w:name="AD3_2E_12__I_49ybm_"/>
      <w:bookmarkEnd w:id="727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76">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ectedRunwayDirection(^protect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77">
              <w:r>
                <w:rPr>
                  <w:rStyle w:val="InternetLink"/>
                  <w:rFonts w:cs="Courier" w:ascii="Courier" w:hAnsi="Courier"/>
                  <w:color w:val="404080"/>
                  <w:sz w:val="18"/>
                  <w:szCs w:val="18"/>
                </w:rPr>
                <w:t>RunwayProtectArea</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dth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ngth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CWY</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0581"&gt;</w:t>
        <w:br/>
        <w:t xml:space="preserve">    &lt;timeSlice&gt;</w:t>
        <w:br/>
        <w:t xml:space="preserve">       &lt;RunwayDirectionTimeSlice gml:id="AIP-TS-AD-2.12-9-RunwayDirectiontimeSliced1e8352"&gt;</w:t>
        <w:br/>
        <w:t xml:space="preserve">          &lt;gml:validTime&gt;</w:t>
        <w:br/>
        <w:t xml:space="preserve">             &lt;gml:TimePeriod gml:id="AIP-TS-AD-2.12-9-RunwayDirectiontimePeriodd1e835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ProtectArea xmlns:gml="http://www.opengis.net/gml/3.2" gml:id="yd1e30592"&gt;</w:t>
        <w:br/>
        <w:t xml:space="preserve">    &lt;timeSlice&gt;</w:t>
        <w:br/>
        <w:t xml:space="preserve">       &lt;RunwayProtectAreaTimeSlice gml:id="AIP-TS-AD-2.12-9-RunwayProtectAreatimeSliced1e8363"&gt;</w:t>
        <w:br/>
        <w:t xml:space="preserve">          &lt;gml:validTime&gt;</w:t>
        <w:br/>
        <w:t xml:space="preserve">             &lt;gml:TimePeriod gml:id="AIP-TS-AD-2.12-9-RunwayProtectAreatimePeriodd1e836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width&gt;100&lt;/width&gt;</w:t>
        <w:br/>
        <w:t xml:space="preserve">          &lt;length&gt;100&lt;/length&gt;</w:t>
        <w:br/>
        <w:t xml:space="preserve">          &lt;type&gt;CWY&lt;/type&gt;</w:t>
        <w:br/>
        <w:t xml:space="preserve">          &lt;protectedRunwayDirection xmlns:xlink="http://www.w3.org/1999/xlink" xlink:href="RunwayDirection"/&gt;</w:t>
        <w:br/>
        <w:t xml:space="preserve">       &lt;/RunwayProtectAreaTimeSlice&gt;</w:t>
        <w:br/>
        <w:t xml:space="preserve">    &lt;/timeSlice&gt;</w:t>
        <w:br/>
        <w:t xml:space="preserve"> &lt;/RunwayProtectArea&gt; </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the existence of an obstacle-free sector; and"</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275" w:name="AD3_2E_12__I_59scm_"/>
      <w:bookmarkEnd w:id="7275"/>
      <w:r>
        <w:rPr>
          <w:rFonts w:cs="Times" w:ascii="Times" w:hAnsi="Times"/>
          <w:i/>
          <w:iCs/>
          <w:color w:val="000000"/>
          <w:sz w:val="20"/>
          <w:szCs w:val="20"/>
        </w:rPr>
        <w:t>Figure 61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276" w:name="AD3_2E_12__I_59scm_"/>
      <w:bookmarkEnd w:id="7276"/>
      <w:r>
        <w:rPr>
          <w:rFonts w:cs="Courier" w:ascii="Courier" w:hAnsi="Courier"/>
          <w:color w:val="000000"/>
          <w:sz w:val="18"/>
          <w:szCs w:val="18"/>
          <w:shd w:fill="E0E0E0" w:val="clear"/>
        </w:rPr>
        <w:t>Runway</w:t>
        <w:br/>
        <w:t xml:space="preserve">  .usedRunway</w:t>
        <w:br/>
        <w:t xml:space="preserve">    .RunwayDirection</w:t>
        <w:br/>
        <w:t xml:space="preserve">      .protectedRunwayDirection</w:t>
        <w:br/>
        <w:t xml:space="preserve">        .RunwayProtectArea[type="OFZ"]</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277" w:name="AD3_2E_12__I_8hq9x_"/>
      <w:bookmarkStart w:id="7278" w:name="AD3_2E_12__I_8hq9x_"/>
      <w:bookmarkEnd w:id="7278"/>
    </w:p>
    <w:p>
      <w:pPr>
        <w:pStyle w:val="Normal"/>
        <w:autoSpaceDE w:val="false"/>
        <w:spacing w:lineRule="atLeast" w:line="240" w:before="300" w:after="0"/>
        <w:ind w:left="400" w:hanging="0"/>
        <w:jc w:val="center"/>
        <w:rPr>
          <w:rFonts w:ascii="Times" w:hAnsi="Times" w:cs="Times"/>
          <w:sz w:val="10"/>
          <w:szCs w:val="10"/>
        </w:rPr>
      </w:pPr>
      <w:bookmarkStart w:id="7279" w:name="AD3_2E_12__I_8hq9x_"/>
      <w:bookmarkStart w:id="7280" w:name="AD3_2E_12__I_e9rtj_"/>
      <w:bookmarkEnd w:id="7279"/>
      <w:bookmarkEnd w:id="7280"/>
      <w:r>
        <w:rPr>
          <w:rFonts w:cs="Times" w:ascii="Times" w:hAnsi="Times"/>
          <w:i/>
          <w:iCs/>
          <w:color w:val="000000"/>
          <w:sz w:val="20"/>
          <w:szCs w:val="20"/>
        </w:rPr>
        <w:t>Table 621. AIXM 5.1 Mapping of AIP-TS-AD-3.12/10 reusing mapping of section AIP-TS-AD-2.12/11</w:t>
      </w:r>
    </w:p>
    <w:p>
      <w:pPr>
        <w:pStyle w:val="Normal"/>
        <w:autoSpaceDE w:val="false"/>
        <w:spacing w:before="0" w:after="0"/>
        <w:rPr>
          <w:rFonts w:ascii="Times" w:hAnsi="Times" w:cs="Times"/>
          <w:sz w:val="10"/>
          <w:szCs w:val="10"/>
        </w:rPr>
      </w:pPr>
      <w:r>
        <w:rPr>
          <w:rFonts w:cs="Times" w:ascii="Times" w:hAnsi="Times"/>
          <w:sz w:val="10"/>
          <w:szCs w:val="10"/>
        </w:rPr>
      </w:r>
      <w:bookmarkStart w:id="7281" w:name="AD3_2E_12__I_e9rtj_"/>
      <w:bookmarkStart w:id="7282" w:name="AD3_2E_12__I_e9rtj_"/>
      <w:bookmarkEnd w:id="7282"/>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78">
              <w:r>
                <w:rPr>
                  <w:rStyle w:val="InternetLink"/>
                  <w:rFonts w:cs="Courier" w:ascii="Courier" w:hAnsi="Courier"/>
                  <w:color w:val="404080"/>
                  <w:sz w:val="18"/>
                  <w:szCs w:val="18"/>
                </w:rPr>
                <w:t>Runwa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79">
              <w:r>
                <w:rPr>
                  <w:rStyle w:val="InternetLink"/>
                  <w:rFonts w:cs="Courier" w:ascii="Courier" w:hAnsi="Courier"/>
                  <w:color w:val="404080"/>
                  <w:sz w:val="18"/>
                  <w:szCs w:val="18"/>
                </w:rPr>
                <w:t>RunwayDirec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tectedRunwayDirection(^protect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80">
              <w:r>
                <w:rPr>
                  <w:rStyle w:val="InternetLink"/>
                  <w:rFonts w:cs="Courier" w:ascii="Courier" w:hAnsi="Courier"/>
                  <w:color w:val="404080"/>
                  <w:sz w:val="18"/>
                  <w:szCs w:val="18"/>
                </w:rPr>
                <w:t>RunwayProtectArea</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OFZ</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733" w:type="dxa"/>
        <w:jc w:val="left"/>
        <w:tblInd w:w="760" w:type="dxa"/>
        <w:tblLayout w:type="fixed"/>
        <w:tblCellMar>
          <w:top w:w="36" w:type="dxa"/>
          <w:left w:w="36" w:type="dxa"/>
          <w:bottom w:w="36" w:type="dxa"/>
          <w:right w:w="36" w:type="dxa"/>
        </w:tblCellMar>
      </w:tblPr>
      <w:tblGrid>
        <w:gridCol w:w="500"/>
        <w:gridCol w:w="7233"/>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233"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Contents are not mapped here, because only the existence of such a zone is required to be report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30667"&gt;</w:t>
        <w:br/>
        <w:t xml:space="preserve">    &lt;timeSlice&gt;</w:t>
        <w:br/>
        <w:t xml:space="preserve">       &lt;RunwayTimeSlice gml:id="AIP-TS-AD-2.12-11-RunwaytimeSliced1e8397"&gt;</w:t>
        <w:br/>
        <w:t xml:space="preserve">          &lt;gml:validTime&gt;</w:t>
        <w:br/>
        <w:t xml:space="preserve">             &lt;gml:TimePeriod gml:id="AIP-TS-AD-2.12-11-RunwaytimePeriodd1e839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0678"&gt;</w:t>
        <w:br/>
        <w:t xml:space="preserve">    &lt;timeSlice&gt;</w:t>
        <w:br/>
        <w:t xml:space="preserve">       &lt;RunwayDirectionTimeSlice gml:id="AIP-TS-AD-2.12-11-RunwayDirectiontimeSliced1e8408"&gt;</w:t>
        <w:br/>
        <w:t xml:space="preserve">          &lt;gml:validTime&gt;</w:t>
        <w:br/>
        <w:t xml:space="preserve">             &lt;gml:TimePeriod gml:id="AIP-TS-AD-2.12-11-RunwayDirectiontimePeriodd1e840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ProtectArea xmlns:gml="http://www.opengis.net/gml/3.2" gml:id="yd1e30689"&gt;</w:t>
        <w:br/>
        <w:t xml:space="preserve">    &lt;timeSlice&gt;</w:t>
        <w:br/>
        <w:t xml:space="preserve">       &lt;RunwayProtectAreaTimeSlice gml:id="AIP-TS-AD-2.12-11-RunwayProtectAreatimeSliced1e8419"&gt;</w:t>
        <w:br/>
        <w:t xml:space="preserve">          &lt;gml:validTime&gt;</w:t>
        <w:br/>
        <w:t xml:space="preserve">             &lt;gml:TimePeriod gml:id="AIP-TS-AD-2.12-11-RunwayProtectAreatimePeriodd1e841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OFZ&lt;/type&gt;</w:t>
        <w:br/>
        <w:t xml:space="preserve">          &lt;protectedRunwayDirection xmlns:xlink="http://www.w3.org/1999/xlink" xlink:href="RunwayDirection"/&gt;</w:t>
        <w:br/>
        <w:t xml:space="preserve">       &lt;/RunwayProtectAreaTimeSlice&gt;</w:t>
        <w:br/>
        <w:t xml:space="preserve">    &lt;/timeSlice&gt;</w:t>
        <w:br/>
        <w:t xml:space="preserve"> &lt;/RunwayProtectArea&gt; </w:t>
      </w:r>
    </w:p>
    <w:p>
      <w:pPr>
        <w:pStyle w:val="Normal"/>
        <w:numPr>
          <w:ilvl w:val="0"/>
          <w:numId w:val="22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283" w:name="AD3_2E_12__AIP_2D_TS_2D_AD_2D_3_2E_12_2D"/>
      <w:bookmarkEnd w:id="7283"/>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7284" w:name="AD3_2E_12__AIP_2D_TS_2D_AD_2D_3_2E_12_2D"/>
      <w:bookmarkEnd w:id="728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7285" w:name="AD3_2E_12__sr_2D_AIP_2D_TS_2D_AD_2D_2_2E"/>
      <w:bookmarkStart w:id="7286" w:name="AD3_2E_12__sr_2D_AIP_2D_TS_2D_AD_2D_2_2E"/>
      <w:bookmarkEnd w:id="7286"/>
    </w:p>
    <w:p>
      <w:pPr>
        <w:pStyle w:val="Normal"/>
        <w:autoSpaceDE w:val="false"/>
        <w:spacing w:lineRule="atLeast" w:line="240" w:before="300" w:after="0"/>
        <w:ind w:left="400" w:hanging="0"/>
        <w:jc w:val="center"/>
        <w:rPr>
          <w:rFonts w:ascii="Times" w:hAnsi="Times" w:cs="Times"/>
          <w:sz w:val="27"/>
          <w:szCs w:val="27"/>
        </w:rPr>
      </w:pPr>
      <w:bookmarkStart w:id="7287" w:name="AD3_2E_12__sr_2D_AIP_2D_TS_2D_AD_2D_2_2E"/>
      <w:bookmarkStart w:id="7288" w:name="AD3_2E_12__I_f5fkt_"/>
      <w:bookmarkEnd w:id="7287"/>
      <w:bookmarkEnd w:id="7288"/>
      <w:r>
        <w:rPr>
          <w:rFonts w:cs="Times" w:ascii="Times" w:hAnsi="Times"/>
          <w:i/>
          <w:iCs/>
          <w:color w:val="000000"/>
          <w:sz w:val="20"/>
          <w:szCs w:val="20"/>
        </w:rPr>
        <w:t>Figure 61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289" w:name="AD3_2E_12__I_f5fkt_"/>
      <w:bookmarkEnd w:id="7289"/>
      <w:r>
        <w:rPr>
          <w:rFonts w:cs="Courier" w:ascii="Courier" w:hAnsi="Courier"/>
          <w:color w:val="000000"/>
          <w:sz w:val="18"/>
          <w:szCs w:val="18"/>
          <w:shd w:fill="E0E0E0" w:val="clear"/>
        </w:rPr>
        <w:t>RunwayDirection</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290" w:name="AD3_2E_12__I_eu09b_"/>
      <w:bookmarkStart w:id="7291" w:name="AD3_2E_12__I_eu09b_"/>
      <w:bookmarkEnd w:id="7291"/>
    </w:p>
    <w:p>
      <w:pPr>
        <w:pStyle w:val="Normal"/>
        <w:autoSpaceDE w:val="false"/>
        <w:spacing w:lineRule="atLeast" w:line="240" w:before="300" w:after="0"/>
        <w:ind w:left="400" w:hanging="0"/>
        <w:jc w:val="center"/>
        <w:rPr>
          <w:rFonts w:ascii="Times" w:hAnsi="Times" w:cs="Times"/>
          <w:sz w:val="27"/>
          <w:szCs w:val="27"/>
        </w:rPr>
      </w:pPr>
      <w:bookmarkStart w:id="7292" w:name="AD3_2E_12__I_eu09b_"/>
      <w:bookmarkStart w:id="7293" w:name="AD3_2E_12__I_v46i_"/>
      <w:bookmarkEnd w:id="7292"/>
      <w:bookmarkEnd w:id="7293"/>
      <w:r>
        <w:rPr>
          <w:rFonts w:cs="Times" w:ascii="Times" w:hAnsi="Times"/>
          <w:i/>
          <w:iCs/>
          <w:color w:val="000000"/>
          <w:sz w:val="20"/>
          <w:szCs w:val="20"/>
        </w:rPr>
        <w:t>Table 622. AIXM 5.1 Mapping of AIP-TS-AD-3.12/11 reusing mapping of section AIP-TS-AD-2.12/12</w:t>
      </w:r>
    </w:p>
    <w:p>
      <w:pPr>
        <w:pStyle w:val="Normal"/>
        <w:autoSpaceDE w:val="false"/>
        <w:spacing w:before="0" w:after="0"/>
        <w:rPr>
          <w:rFonts w:ascii="Times" w:hAnsi="Times" w:cs="Times"/>
          <w:sz w:val="10"/>
          <w:szCs w:val="10"/>
        </w:rPr>
      </w:pPr>
      <w:r>
        <w:rPr>
          <w:rFonts w:cs="Times" w:ascii="Times" w:hAnsi="Times"/>
          <w:sz w:val="10"/>
          <w:szCs w:val="10"/>
        </w:rPr>
      </w:r>
      <w:bookmarkStart w:id="7294" w:name="AD3_2E_12__I_v46i_"/>
      <w:bookmarkStart w:id="7295" w:name="AD3_2E_12__I_v46i_"/>
      <w:bookmarkEnd w:id="7295"/>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81">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82">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Runway" item may also be a target for these annotations. 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0727"&gt;</w:t>
        <w:br/>
        <w:t xml:space="preserve">    &lt;timeSlice&gt;</w:t>
        <w:br/>
        <w:t xml:space="preserve">       &lt;RunwayDirectionTimeSlice gml:id="AIP-TS-AD-2.12-12-RunwayDirectiontimeSliced1e8431"&gt;</w:t>
        <w:br/>
        <w:t xml:space="preserve">          &lt;gml:validTime&gt;</w:t>
        <w:br/>
        <w:t xml:space="preserve">             &lt;gml:TimePeriod gml:id="AIP-TS-AD-2.12-12-RunwayDirectiontimePeriodd1e843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0738"/&gt;</w:t>
        <w:br/>
        <w:t xml:space="preserve">          &lt;/annotation&gt;</w:t>
        <w:br/>
        <w:t xml:space="preserve">       &lt;/RunwayDirectionTimeSlice&gt;</w:t>
        <w:br/>
        <w:t xml:space="preserve">    &lt;/timeSlice&gt;</w:t>
        <w:br/>
        <w:t xml:space="preserve"> &lt;/RunwayDirection&gt; </w:t>
      </w:r>
    </w:p>
    <w:p>
      <w:pPr>
        <w:pStyle w:val="Normal"/>
        <w:pBdr>
          <w:bottom w:val="single" w:sz="4" w:space="0" w:color="000000"/>
        </w:pBdr>
        <w:autoSpaceDE w:val="false"/>
        <w:spacing w:lineRule="atLeast" w:line="288" w:before="360" w:after="0"/>
        <w:rPr>
          <w:rFonts w:ascii="Times" w:hAnsi="Times" w:cs="Times"/>
          <w:sz w:val="27"/>
          <w:szCs w:val="27"/>
        </w:rPr>
      </w:pPr>
      <w:bookmarkStart w:id="7296" w:name="AD3_2E_13"/>
      <w:bookmarkEnd w:id="7296"/>
      <w:r>
        <w:rPr>
          <w:rFonts w:cs="Helvetica" w:ascii="Helvetica" w:hAnsi="Helvetica"/>
          <w:b/>
          <w:bCs/>
          <w:color w:val="000000"/>
          <w:sz w:val="24"/>
          <w:szCs w:val="24"/>
        </w:rPr>
        <w:t>AD 3.13 Declared distances</w:t>
      </w:r>
    </w:p>
    <w:p>
      <w:pPr>
        <w:pStyle w:val="Normal"/>
        <w:autoSpaceDE w:val="false"/>
        <w:spacing w:lineRule="atLeast" w:line="288" w:before="180" w:after="0"/>
        <w:rPr>
          <w:rFonts w:ascii="Times" w:hAnsi="Times" w:cs="Times"/>
          <w:sz w:val="27"/>
          <w:szCs w:val="27"/>
        </w:rPr>
      </w:pPr>
      <w:bookmarkStart w:id="7297" w:name="AD3_2E_13"/>
      <w:bookmarkStart w:id="7298" w:name="AD3_2E_13__I_7e7s2_"/>
      <w:bookmarkEnd w:id="7297"/>
      <w:bookmarkEnd w:id="729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7299" w:name="AD3_2E_13__I_7e7s2_"/>
      <w:bookmarkEnd w:id="7299"/>
      <w:r>
        <w:rPr>
          <w:rFonts w:cs="Helvetica" w:ascii="Helvetica" w:hAnsi="Helvetica"/>
          <w:b/>
          <w:bCs/>
          <w:color w:val="000000"/>
          <w:sz w:val="24"/>
          <w:szCs w:val="24"/>
        </w:rPr>
        <w:t>Procedure</w:t>
      </w:r>
    </w:p>
    <w:p>
      <w:pPr>
        <w:pStyle w:val="Normal"/>
        <w:numPr>
          <w:ilvl w:val="0"/>
          <w:numId w:val="151"/>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300" w:name="AD3_2E_13__AIP_2D_TS_2D_AD_2D_3_2E_13"/>
      <w:bookmarkEnd w:id="7300"/>
      <w:r>
        <w:rPr>
          <w:rFonts w:cs="Courier" w:ascii="Courier" w:hAnsi="Courier"/>
          <w:b/>
          <w:bCs/>
          <w:color w:val="000000"/>
          <w:sz w:val="18"/>
          <w:szCs w:val="18"/>
        </w:rPr>
        <w:t>Item to be mapped</w:t>
      </w:r>
      <w:r>
        <w:rPr>
          <w:rFonts w:cs="Times" w:ascii="Times" w:hAnsi="Times"/>
          <w:color w:val="000000"/>
          <w:sz w:val="20"/>
          <w:szCs w:val="20"/>
        </w:rPr>
        <w:t xml:space="preserve"> "Detailed description of declared distances to the nearest metre or foot, where relevant for a heliport, including:"</w:t>
      </w:r>
    </w:p>
    <w:p>
      <w:pPr>
        <w:pStyle w:val="Normal"/>
        <w:autoSpaceDE w:val="false"/>
        <w:spacing w:lineRule="atLeast" w:line="240" w:before="150" w:after="0"/>
        <w:ind w:left="400" w:hanging="0"/>
        <w:rPr>
          <w:rFonts w:ascii="Times" w:hAnsi="Times" w:cs="Times"/>
          <w:sz w:val="27"/>
          <w:szCs w:val="27"/>
        </w:rPr>
      </w:pPr>
      <w:bookmarkStart w:id="7301" w:name="AD3_2E_13__AIP_2D_TS_2D_AD_2D_3_2E_13"/>
      <w:bookmarkEnd w:id="730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302" w:name="AD3_2E_13__I_4w1w5_"/>
      <w:bookmarkEnd w:id="7302"/>
      <w:r>
        <w:rPr>
          <w:rFonts w:cs="Times" w:ascii="Times" w:hAnsi="Times"/>
          <w:i/>
          <w:iCs/>
          <w:color w:val="000000"/>
          <w:sz w:val="20"/>
          <w:szCs w:val="20"/>
        </w:rPr>
        <w:t>Figure 61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303" w:name="AD3_2E_13__I_4w1w5_"/>
      <w:bookmarkEnd w:id="7303"/>
      <w:r>
        <w:rPr>
          <w:rFonts w:cs="Courier" w:ascii="Courier" w:hAnsi="Courier"/>
          <w:color w:val="000000"/>
          <w:sz w:val="18"/>
          <w:szCs w:val="18"/>
          <w:shd w:fill="E0E0E0" w:val="clear"/>
        </w:rPr>
        <w:t>RunwayCentrelinePoint</w:t>
        <w:br/>
        <w:t xml:space="preserve">  .associatedDeclaredDistance</w:t>
        <w:br/>
        <w:t xml:space="preserve">    .RunwayDeclaredDistance[type="TODAH|RTODAH|LDAH"]</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304" w:name="AD3_2E_13__I_gtrpv_"/>
      <w:bookmarkStart w:id="7305" w:name="AD3_2E_13__I_gtrpv_"/>
      <w:bookmarkEnd w:id="7305"/>
    </w:p>
    <w:p>
      <w:pPr>
        <w:pStyle w:val="Normal"/>
        <w:autoSpaceDE w:val="false"/>
        <w:spacing w:lineRule="atLeast" w:line="240" w:before="300" w:after="0"/>
        <w:ind w:left="400" w:hanging="0"/>
        <w:jc w:val="center"/>
        <w:rPr>
          <w:rFonts w:ascii="Times" w:hAnsi="Times" w:cs="Times"/>
          <w:sz w:val="27"/>
          <w:szCs w:val="27"/>
        </w:rPr>
      </w:pPr>
      <w:bookmarkStart w:id="7306" w:name="AD3_2E_13__I_gtrpv_"/>
      <w:bookmarkStart w:id="7307" w:name="AD3_2E_13__I_fr95e_"/>
      <w:bookmarkEnd w:id="7306"/>
      <w:bookmarkEnd w:id="7307"/>
      <w:r>
        <w:rPr>
          <w:rFonts w:cs="Times" w:ascii="Times" w:hAnsi="Times"/>
          <w:i/>
          <w:iCs/>
          <w:color w:val="000000"/>
          <w:sz w:val="20"/>
          <w:szCs w:val="20"/>
        </w:rPr>
        <w:t>Table 623. AIXM 5.1 Mapping of AIP-TS-AD-3.13 reusing mapping of section AIP-TS-AD-2.16/5</w:t>
      </w:r>
    </w:p>
    <w:p>
      <w:pPr>
        <w:pStyle w:val="Normal"/>
        <w:autoSpaceDE w:val="false"/>
        <w:spacing w:before="0" w:after="0"/>
        <w:rPr>
          <w:rFonts w:ascii="Times" w:hAnsi="Times" w:cs="Times"/>
          <w:sz w:val="10"/>
          <w:szCs w:val="10"/>
        </w:rPr>
      </w:pPr>
      <w:r>
        <w:rPr>
          <w:rFonts w:cs="Times" w:ascii="Times" w:hAnsi="Times"/>
          <w:sz w:val="10"/>
          <w:szCs w:val="10"/>
        </w:rPr>
      </w:r>
      <w:bookmarkStart w:id="7308" w:name="AD3_2E_13__I_fr95e_"/>
      <w:bookmarkStart w:id="7309" w:name="AD3_2E_13__I_fr95e_"/>
      <w:bookmarkEnd w:id="730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83">
              <w:r>
                <w:rPr>
                  <w:rStyle w:val="InternetLink"/>
                  <w:rFonts w:cs="Courier" w:ascii="Courier" w:hAnsi="Courier"/>
                  <w:color w:val="404080"/>
                  <w:sz w:val="18"/>
                  <w:szCs w:val="18"/>
                </w:rPr>
                <w:t>RunwayCentreline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84">
              <w:r>
                <w:rPr>
                  <w:rStyle w:val="InternetLink"/>
                  <w:rFonts w:cs="Courier" w:ascii="Courier" w:hAnsi="Courier"/>
                  <w:color w:val="404080"/>
                  <w:sz w:val="18"/>
                  <w:szCs w:val="18"/>
                </w:rPr>
                <w:t>RunwayDeclaredDistan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TODAH|RTODAH|LDAH</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489" w:type="dxa"/>
        <w:jc w:val="left"/>
        <w:tblInd w:w="760" w:type="dxa"/>
        <w:tblLayout w:type="fixed"/>
        <w:tblCellMar>
          <w:top w:w="36" w:type="dxa"/>
          <w:left w:w="36" w:type="dxa"/>
          <w:bottom w:w="36" w:type="dxa"/>
          <w:right w:w="36" w:type="dxa"/>
        </w:tblCellMar>
      </w:tblPr>
      <w:tblGrid>
        <w:gridCol w:w="500"/>
        <w:gridCol w:w="698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98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f a presentation like that in (AIP-TS-AD-2.13) is used, the same mapping may be applied here.</w:t>
            </w:r>
          </w:p>
        </w:tc>
      </w:tr>
    </w:tbl>
    <w:p>
      <w:pPr>
        <w:pStyle w:val="Normal"/>
        <w:numPr>
          <w:ilvl w:val="0"/>
          <w:numId w:val="151"/>
        </w:numPr>
        <w:tabs>
          <w:tab w:val="clear" w:pos="720"/>
          <w:tab w:val="left" w:pos="400" w:leader="none"/>
        </w:tabs>
        <w:autoSpaceDE w:val="false"/>
        <w:spacing w:lineRule="atLeast" w:line="240" w:before="270" w:after="0"/>
        <w:ind w:left="400" w:hanging="100"/>
        <w:jc w:val="left"/>
        <w:textAlignment w:val="auto"/>
        <w:rPr>
          <w:rFonts w:ascii="Times" w:hAnsi="Times" w:cs="Times"/>
          <w:sz w:val="27"/>
          <w:szCs w:val="27"/>
        </w:rPr>
      </w:pPr>
      <w:bookmarkStart w:id="7310" w:name="AD3_2E_13__AD3_2E_13_2D_1"/>
      <w:bookmarkEnd w:id="7310"/>
      <w:r>
        <w:rPr>
          <w:rFonts w:cs="Courier" w:ascii="Courier" w:hAnsi="Courier"/>
          <w:b/>
          <w:bCs/>
          <w:color w:val="000000"/>
          <w:sz w:val="18"/>
          <w:szCs w:val="18"/>
        </w:rPr>
        <w:t>Item to be mapped</w:t>
      </w:r>
      <w:r>
        <w:rPr>
          <w:rFonts w:cs="Times" w:ascii="Times" w:hAnsi="Times"/>
          <w:color w:val="000000"/>
          <w:sz w:val="20"/>
          <w:szCs w:val="20"/>
        </w:rPr>
        <w:t xml:space="preserve"> "take-off distance available;"</w:t>
      </w:r>
    </w:p>
    <w:p>
      <w:pPr>
        <w:pStyle w:val="Normal"/>
        <w:autoSpaceDE w:val="false"/>
        <w:spacing w:lineRule="atLeast" w:line="240" w:before="150" w:after="0"/>
        <w:ind w:left="400" w:hanging="0"/>
        <w:rPr>
          <w:rFonts w:ascii="Times" w:hAnsi="Times" w:cs="Times"/>
          <w:sz w:val="27"/>
          <w:szCs w:val="27"/>
        </w:rPr>
      </w:pPr>
      <w:bookmarkStart w:id="7311" w:name="AD3_2E_13__AD3_2E_13_2D_1"/>
      <w:bookmarkEnd w:id="731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312" w:name="AD3_2E_13__I_e6z6q_"/>
      <w:bookmarkEnd w:id="7312"/>
      <w:r>
        <w:rPr>
          <w:rFonts w:cs="Times" w:ascii="Times" w:hAnsi="Times"/>
          <w:i/>
          <w:iCs/>
          <w:color w:val="000000"/>
          <w:sz w:val="20"/>
          <w:szCs w:val="20"/>
        </w:rPr>
        <w:t>Figure 61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313" w:name="AD3_2E_13__I_e6z6q_"/>
      <w:bookmarkEnd w:id="7313"/>
      <w:r>
        <w:rPr>
          <w:rFonts w:cs="Courier" w:ascii="Courier" w:hAnsi="Courier"/>
          <w:color w:val="000000"/>
          <w:sz w:val="18"/>
          <w:szCs w:val="18"/>
          <w:shd w:fill="E0E0E0" w:val="clear"/>
        </w:rPr>
        <w:t>Runway</w:t>
        <w:br/>
        <w:t xml:space="preserve">  .usedRunway</w:t>
        <w:br/>
        <w:t xml:space="preserve">    .RunwayDirection</w:t>
        <w:br/>
        <w:t xml:space="preserve">      .onRunway</w:t>
        <w:br/>
        <w:t xml:space="preserve">        .RunwayCentrelinePoint</w:t>
        <w:br/>
        <w:t xml:space="preserve">          .associatedDeclaredDistance</w:t>
        <w:br/>
        <w:t xml:space="preserve">            .RunwayDeclaredDistance[type="TODA"]</w:t>
        <w:br/>
        <w:t xml:space="preserve">              .declaredValue</w:t>
        <w:br/>
        <w:t xml:space="preserve">                .RunwayDeclaredDistanceValue[distan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314" w:name="AD3_2E_13__I_1a9ja_"/>
      <w:bookmarkStart w:id="7315" w:name="AD3_2E_13__I_1a9ja_"/>
      <w:bookmarkEnd w:id="7315"/>
    </w:p>
    <w:p>
      <w:pPr>
        <w:pStyle w:val="Normal"/>
        <w:autoSpaceDE w:val="false"/>
        <w:spacing w:lineRule="atLeast" w:line="240" w:before="300" w:after="0"/>
        <w:ind w:left="400" w:hanging="0"/>
        <w:jc w:val="center"/>
        <w:rPr>
          <w:rFonts w:ascii="Times" w:hAnsi="Times" w:cs="Times"/>
          <w:sz w:val="27"/>
          <w:szCs w:val="27"/>
        </w:rPr>
      </w:pPr>
      <w:bookmarkStart w:id="7316" w:name="AD3_2E_13__I_1a9ja_"/>
      <w:bookmarkStart w:id="7317" w:name="AD3_2E_13__I_1r02g_"/>
      <w:bookmarkEnd w:id="7316"/>
      <w:bookmarkEnd w:id="7317"/>
      <w:r>
        <w:rPr>
          <w:rFonts w:cs="Times" w:ascii="Times" w:hAnsi="Times"/>
          <w:i/>
          <w:iCs/>
          <w:color w:val="000000"/>
          <w:sz w:val="20"/>
          <w:szCs w:val="20"/>
        </w:rPr>
        <w:t>Table 624. AIXM 5.1 Mapping of AD3.13/1 reusing mapping of section AIP-TS-AD-2.13/3</w:t>
      </w:r>
    </w:p>
    <w:p>
      <w:pPr>
        <w:pStyle w:val="Normal"/>
        <w:autoSpaceDE w:val="false"/>
        <w:spacing w:before="0" w:after="0"/>
        <w:rPr>
          <w:rFonts w:ascii="Times" w:hAnsi="Times" w:cs="Times"/>
          <w:sz w:val="10"/>
          <w:szCs w:val="10"/>
        </w:rPr>
      </w:pPr>
      <w:r>
        <w:rPr>
          <w:rFonts w:cs="Times" w:ascii="Times" w:hAnsi="Times"/>
          <w:sz w:val="10"/>
          <w:szCs w:val="10"/>
        </w:rPr>
      </w:r>
      <w:bookmarkStart w:id="7318" w:name="AD3_2E_13__I_1r02g_"/>
      <w:bookmarkStart w:id="7319" w:name="AD3_2E_13__I_1r02g_"/>
      <w:bookmarkEnd w:id="7319"/>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85">
              <w:r>
                <w:rPr>
                  <w:rStyle w:val="InternetLink"/>
                  <w:rFonts w:cs="Courier" w:ascii="Courier" w:hAnsi="Courier"/>
                  <w:color w:val="404080"/>
                  <w:sz w:val="18"/>
                  <w:szCs w:val="18"/>
                </w:rPr>
                <w:t>Runwa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86">
              <w:r>
                <w:rPr>
                  <w:rStyle w:val="InternetLink"/>
                  <w:rFonts w:cs="Courier" w:ascii="Courier" w:hAnsi="Courier"/>
                  <w:color w:val="404080"/>
                  <w:sz w:val="18"/>
                  <w:szCs w:val="18"/>
                </w:rPr>
                <w:t>RunwayDirectio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87">
              <w:r>
                <w:rPr>
                  <w:rStyle w:val="InternetLink"/>
                  <w:rFonts w:cs="Courier" w:ascii="Courier" w:hAnsi="Courier"/>
                  <w:color w:val="404080"/>
                  <w:sz w:val="18"/>
                  <w:szCs w:val="18"/>
                </w:rPr>
                <w:t>RunwayCentreline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88">
              <w:r>
                <w:rPr>
                  <w:rStyle w:val="InternetLink"/>
                  <w:rFonts w:cs="Courier" w:ascii="Courier" w:hAnsi="Courier"/>
                  <w:color w:val="404080"/>
                  <w:sz w:val="18"/>
                  <w:szCs w:val="18"/>
                </w:rPr>
                <w:t>RunwayDeclaredDistanc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TODA</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claredValue(isValidBy)</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89">
              <w:r>
                <w:rPr>
                  <w:rStyle w:val="InternetLink"/>
                  <w:rFonts w:cs="Courier" w:ascii="Courier" w:hAnsi="Courier"/>
                  <w:color w:val="404080"/>
                  <w:sz w:val="18"/>
                  <w:szCs w:val="18"/>
                </w:rPr>
                <w:t>RunwayDeclaredDistanceValu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istan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1143"&gt;</w:t>
        <w:br/>
        <w:t xml:space="preserve">    &lt;timeSlice&gt;</w:t>
        <w:br/>
        <w:t xml:space="preserve">       &lt;RunwayTimeSlice gml:id="AIP-TS-AD-2.13-3-RunwaytimeSliced1e8596"&gt;</w:t>
        <w:br/>
        <w:t xml:space="preserve">          &lt;gml:validTime&gt;</w:t>
        <w:br/>
        <w:t xml:space="preserve">             &lt;gml:TimePeriod gml:id="AIP-TS-AD-2.13-3-RunwaytimePeriodd1e859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154"&gt;</w:t>
        <w:br/>
        <w:t xml:space="preserve">    &lt;timeSlice&gt;</w:t>
        <w:br/>
        <w:t xml:space="preserve">       &lt;RunwayDirectionTimeSlice gml:id="AIP-TS-AD-2.13-3-RunwayDirectiontimeSliced1e8607"&gt;</w:t>
        <w:br/>
        <w:t xml:space="preserve">          &lt;gml:validTime&gt;</w:t>
        <w:br/>
        <w:t xml:space="preserve">             &lt;gml:TimePeriod gml:id="AIP-TS-AD-2.13-3-RunwayDirectiontimePeriodd1e8607"&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CentrelinePoint xmlns:gml="http://www.opengis.net/gml/3.2" gml:id="yd1e31165"&gt;</w:t>
        <w:br/>
        <w:t xml:space="preserve">    &lt;timeSlice&gt;</w:t>
        <w:br/>
        <w:t xml:space="preserve">       &lt;RunwayCentrelinePointTimeSlice gml:id="AIP-TS-AD-2.13-3-RunwayCentrelinePointtimeSliced1e8618"&gt;</w:t>
        <w:br/>
        <w:t xml:space="preserve">          &lt;gml:validTime&gt;</w:t>
        <w:br/>
        <w:t xml:space="preserve">             &lt;gml:TimePeriod gml:id="AIP-TS-AD-2.13-3-RunwayCentrelinePointtimePeriodd1e861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nRunway xmlns:xlink="http://www.w3.org/1999/xlink" xlink:href="RunwayDirection"/&gt;</w:t>
        <w:br/>
        <w:t xml:space="preserve">          &lt;associatedDeclaredDistance&gt;</w:t>
        <w:br/>
        <w:t xml:space="preserve">             &lt;RunwayDeclaredDistance gml:id="yd1e31176"&gt;</w:t>
        <w:br/>
        <w:t xml:space="preserve">                &lt;type&gt;TODA&lt;/type&gt;</w:t>
        <w:br/>
        <w:t xml:space="preserve">                &lt;declaredValue&gt;</w:t>
        <w:br/>
        <w:t xml:space="preserve">                   &lt;RunwayDeclaredDistanceValue gml:id="yd1e31190"&gt;</w:t>
        <w:br/>
        <w:t xml:space="preserve">                      &lt;distance&gt;200&lt;/distance&gt;</w:t>
        <w:br/>
        <w:t xml:space="preserve">                   &lt;/RunwayDeclaredDistanceValue&gt;</w:t>
        <w:br/>
        <w:t xml:space="preserve">                &lt;/declaredValue&gt;</w:t>
        <w:br/>
        <w:t xml:space="preserve">             &lt;/RunwayDeclaredDistance&gt;</w:t>
        <w:br/>
        <w:t xml:space="preserve">          &lt;/associatedDeclaredDistance&gt;</w:t>
        <w:br/>
        <w:t xml:space="preserve">       &lt;/RunwayCentrelinePointTimeSlice&gt;</w:t>
        <w:br/>
        <w:t xml:space="preserve">    &lt;/timeSlice&gt;</w:t>
        <w:br/>
        <w:t xml:space="preserve"> &lt;/RunwayCentrelinePoint&gt; </w:t>
      </w:r>
    </w:p>
    <w:p>
      <w:pPr>
        <w:pStyle w:val="Normal"/>
        <w:numPr>
          <w:ilvl w:val="0"/>
          <w:numId w:val="15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320" w:name="AD3_2E_13__AD3_2E_13_2D_2"/>
      <w:bookmarkEnd w:id="7320"/>
      <w:r>
        <w:rPr>
          <w:rFonts w:cs="Courier" w:ascii="Courier" w:hAnsi="Courier"/>
          <w:b/>
          <w:bCs/>
          <w:color w:val="000000"/>
          <w:sz w:val="18"/>
          <w:szCs w:val="18"/>
        </w:rPr>
        <w:t>Item to be mapped</w:t>
      </w:r>
      <w:r>
        <w:rPr>
          <w:rFonts w:cs="Times" w:ascii="Times" w:hAnsi="Times"/>
          <w:color w:val="000000"/>
          <w:sz w:val="20"/>
          <w:szCs w:val="20"/>
        </w:rPr>
        <w:t xml:space="preserve"> "rejected take-off distance available;"</w:t>
      </w:r>
    </w:p>
    <w:p>
      <w:pPr>
        <w:pStyle w:val="Normal"/>
        <w:autoSpaceDE w:val="false"/>
        <w:spacing w:lineRule="atLeast" w:line="240" w:before="150" w:after="0"/>
        <w:ind w:left="400" w:hanging="0"/>
        <w:rPr>
          <w:rFonts w:ascii="Times" w:hAnsi="Times" w:cs="Times"/>
          <w:sz w:val="10"/>
          <w:szCs w:val="10"/>
        </w:rPr>
      </w:pPr>
      <w:bookmarkStart w:id="7321" w:name="AD3_2E_13__AD3_2E_13_2D_2"/>
      <w:bookmarkEnd w:id="732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322" w:name="AD3_2E_13__sr_2D_AD3_2E_13_2D_2"/>
      <w:bookmarkStart w:id="7323" w:name="AD3_2E_13__sr_2D_AD3_2E_13_2D_2"/>
      <w:bookmarkEnd w:id="7323"/>
    </w:p>
    <w:p>
      <w:pPr>
        <w:pStyle w:val="Normal"/>
        <w:autoSpaceDE w:val="false"/>
        <w:spacing w:lineRule="atLeast" w:line="240" w:before="300" w:after="0"/>
        <w:ind w:left="400" w:hanging="0"/>
        <w:jc w:val="center"/>
        <w:rPr>
          <w:rFonts w:ascii="Times" w:hAnsi="Times" w:cs="Times"/>
          <w:sz w:val="10"/>
          <w:szCs w:val="10"/>
        </w:rPr>
      </w:pPr>
      <w:bookmarkStart w:id="7324" w:name="AD3_2E_13__sr_2D_AD3_2E_13_2D_2"/>
      <w:bookmarkStart w:id="7325" w:name="AD3_2E_13__I_58vx7_"/>
      <w:bookmarkEnd w:id="7324"/>
      <w:bookmarkEnd w:id="7325"/>
      <w:r>
        <w:rPr>
          <w:rFonts w:cs="Times" w:ascii="Times" w:hAnsi="Times"/>
          <w:i/>
          <w:iCs/>
          <w:color w:val="000000"/>
          <w:sz w:val="20"/>
          <w:szCs w:val="20"/>
        </w:rPr>
        <w:t>Figure 62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326" w:name="AD3_2E_13__I_58vx7_"/>
      <w:bookmarkEnd w:id="7326"/>
      <w:r>
        <w:rPr>
          <w:rFonts w:cs="Courier" w:ascii="Courier" w:hAnsi="Courier"/>
          <w:color w:val="000000"/>
          <w:sz w:val="18"/>
          <w:szCs w:val="18"/>
          <w:shd w:fill="E0E0E0" w:val="clear"/>
        </w:rPr>
        <w:t>Runway</w:t>
        <w:br/>
        <w:t xml:space="preserve">  .usedRunway</w:t>
        <w:br/>
        <w:t xml:space="preserve">    .RunwayDirection</w:t>
        <w:br/>
        <w:t xml:space="preserve">      .onRunway</w:t>
        <w:br/>
        <w:t xml:space="preserve">        .RunwayCentrelinePoint</w:t>
        <w:br/>
        <w:t xml:space="preserve">          .associatedDeclaredDistance</w:t>
        <w:br/>
        <w:t xml:space="preserve">            .RunwayDeclaredDistance[type="RTODAH"]</w:t>
        <w:br/>
        <w:t xml:space="preserve">              .declaredValue</w:t>
        <w:br/>
        <w:t xml:space="preserve">                .RunwayDeclaredDistanceValue[distan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327" w:name="AD3_2E_13__I_5s88v_"/>
      <w:bookmarkStart w:id="7328" w:name="AD3_2E_13__I_5s88v_"/>
      <w:bookmarkEnd w:id="7328"/>
    </w:p>
    <w:p>
      <w:pPr>
        <w:pStyle w:val="Normal"/>
        <w:autoSpaceDE w:val="false"/>
        <w:spacing w:lineRule="atLeast" w:line="240" w:before="300" w:after="0"/>
        <w:ind w:left="400" w:hanging="0"/>
        <w:jc w:val="center"/>
        <w:rPr>
          <w:rFonts w:ascii="Times" w:hAnsi="Times" w:cs="Times"/>
          <w:sz w:val="10"/>
          <w:szCs w:val="10"/>
        </w:rPr>
      </w:pPr>
      <w:bookmarkStart w:id="7329" w:name="AD3_2E_13__I_5s88v_"/>
      <w:bookmarkStart w:id="7330" w:name="AD3_2E_13__I_fyu9o_"/>
      <w:bookmarkEnd w:id="7329"/>
      <w:bookmarkEnd w:id="7330"/>
      <w:r>
        <w:rPr>
          <w:rFonts w:cs="Times" w:ascii="Times" w:hAnsi="Times"/>
          <w:i/>
          <w:iCs/>
          <w:color w:val="000000"/>
          <w:sz w:val="20"/>
          <w:szCs w:val="20"/>
        </w:rPr>
        <w:t>Table 625. AIXM 5.1 Mapping of AD3.13/2</w:t>
      </w:r>
    </w:p>
    <w:p>
      <w:pPr>
        <w:pStyle w:val="Normal"/>
        <w:autoSpaceDE w:val="false"/>
        <w:spacing w:before="0" w:after="0"/>
        <w:rPr>
          <w:rFonts w:ascii="Times" w:hAnsi="Times" w:cs="Times"/>
          <w:sz w:val="10"/>
          <w:szCs w:val="10"/>
        </w:rPr>
      </w:pPr>
      <w:r>
        <w:rPr>
          <w:rFonts w:cs="Times" w:ascii="Times" w:hAnsi="Times"/>
          <w:sz w:val="10"/>
          <w:szCs w:val="10"/>
        </w:rPr>
      </w:r>
      <w:bookmarkStart w:id="7331" w:name="AD3_2E_13__I_fyu9o_"/>
      <w:bookmarkStart w:id="7332" w:name="AD3_2E_13__I_fyu9o_"/>
      <w:bookmarkEnd w:id="7332"/>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90">
              <w:r>
                <w:rPr>
                  <w:rStyle w:val="InternetLink"/>
                  <w:rFonts w:cs="Courier" w:ascii="Courier" w:hAnsi="Courier"/>
                  <w:color w:val="404080"/>
                  <w:sz w:val="18"/>
                  <w:szCs w:val="18"/>
                </w:rPr>
                <w:t>Runwa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91">
              <w:r>
                <w:rPr>
                  <w:rStyle w:val="InternetLink"/>
                  <w:rFonts w:cs="Courier" w:ascii="Courier" w:hAnsi="Courier"/>
                  <w:color w:val="404080"/>
                  <w:sz w:val="18"/>
                  <w:szCs w:val="18"/>
                </w:rPr>
                <w:t>RunwayDirectio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92">
              <w:r>
                <w:rPr>
                  <w:rStyle w:val="InternetLink"/>
                  <w:rFonts w:cs="Courier" w:ascii="Courier" w:hAnsi="Courier"/>
                  <w:color w:val="404080"/>
                  <w:sz w:val="18"/>
                  <w:szCs w:val="18"/>
                </w:rPr>
                <w:t>RunwayCentreline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93">
              <w:r>
                <w:rPr>
                  <w:rStyle w:val="InternetLink"/>
                  <w:rFonts w:cs="Courier" w:ascii="Courier" w:hAnsi="Courier"/>
                  <w:color w:val="404080"/>
                  <w:sz w:val="18"/>
                  <w:szCs w:val="18"/>
                </w:rPr>
                <w:t>RunwayDeclaredDistanc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RTODAH</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claredValue(isValidBy)</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94">
              <w:r>
                <w:rPr>
                  <w:rStyle w:val="InternetLink"/>
                  <w:rFonts w:cs="Courier" w:ascii="Courier" w:hAnsi="Courier"/>
                  <w:color w:val="404080"/>
                  <w:sz w:val="18"/>
                  <w:szCs w:val="18"/>
                </w:rPr>
                <w:t>RunwayDeclaredDistanceValu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istan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5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333" w:name="AD3_2E_13__AD3_2E_13_2D_3"/>
      <w:bookmarkEnd w:id="7333"/>
      <w:r>
        <w:rPr>
          <w:rFonts w:cs="Courier" w:ascii="Courier" w:hAnsi="Courier"/>
          <w:b/>
          <w:bCs/>
          <w:color w:val="000000"/>
          <w:sz w:val="18"/>
          <w:szCs w:val="18"/>
        </w:rPr>
        <w:t>Item to be mapped</w:t>
      </w:r>
      <w:r>
        <w:rPr>
          <w:rFonts w:cs="Times" w:ascii="Times" w:hAnsi="Times"/>
          <w:color w:val="000000"/>
          <w:sz w:val="20"/>
          <w:szCs w:val="20"/>
        </w:rPr>
        <w:t xml:space="preserve"> "landing distance available; and"</w:t>
      </w:r>
    </w:p>
    <w:p>
      <w:pPr>
        <w:pStyle w:val="Normal"/>
        <w:autoSpaceDE w:val="false"/>
        <w:spacing w:lineRule="atLeast" w:line="240" w:before="150" w:after="0"/>
        <w:ind w:left="400" w:hanging="0"/>
        <w:rPr>
          <w:rFonts w:ascii="Times" w:hAnsi="Times" w:cs="Times"/>
          <w:sz w:val="10"/>
          <w:szCs w:val="10"/>
        </w:rPr>
      </w:pPr>
      <w:bookmarkStart w:id="7334" w:name="AD3_2E_13__AD3_2E_13_2D_3"/>
      <w:bookmarkEnd w:id="733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335" w:name="AD3_2E_13__I_7yg70_"/>
      <w:bookmarkEnd w:id="7335"/>
      <w:r>
        <w:rPr>
          <w:rFonts w:cs="Times" w:ascii="Times" w:hAnsi="Times"/>
          <w:i/>
          <w:iCs/>
          <w:color w:val="000000"/>
          <w:sz w:val="20"/>
          <w:szCs w:val="20"/>
        </w:rPr>
        <w:t>Figure 62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336" w:name="AD3_2E_13__I_7yg70_"/>
      <w:bookmarkEnd w:id="7336"/>
      <w:r>
        <w:rPr>
          <w:rFonts w:cs="Courier" w:ascii="Courier" w:hAnsi="Courier"/>
          <w:color w:val="000000"/>
          <w:sz w:val="18"/>
          <w:szCs w:val="18"/>
          <w:shd w:fill="E0E0E0" w:val="clear"/>
        </w:rPr>
        <w:t>Runway</w:t>
        <w:br/>
        <w:t xml:space="preserve">  .usedRunway</w:t>
        <w:br/>
        <w:t xml:space="preserve">    .RunwayDirection</w:t>
        <w:br/>
        <w:t xml:space="preserve">      .onRunway</w:t>
        <w:br/>
        <w:t xml:space="preserve">        .RunwayCentrelinePoint</w:t>
        <w:br/>
        <w:t xml:space="preserve">          .associatedDeclaredDistance</w:t>
        <w:br/>
        <w:t xml:space="preserve">            .RunwayDeclaredDistance[type="LDA"]</w:t>
        <w:br/>
        <w:t xml:space="preserve">              .declaredValue</w:t>
        <w:br/>
        <w:t xml:space="preserve">                .RunwayDeclaredDistanceValue[distanc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337" w:name="AD3_2E_13__I_10glk_"/>
      <w:bookmarkStart w:id="7338" w:name="AD3_2E_13__I_10glk_"/>
      <w:bookmarkEnd w:id="7338"/>
    </w:p>
    <w:p>
      <w:pPr>
        <w:pStyle w:val="Normal"/>
        <w:autoSpaceDE w:val="false"/>
        <w:spacing w:lineRule="atLeast" w:line="240" w:before="300" w:after="0"/>
        <w:ind w:left="400" w:hanging="0"/>
        <w:jc w:val="center"/>
        <w:rPr>
          <w:rFonts w:ascii="Times" w:hAnsi="Times" w:cs="Times"/>
          <w:sz w:val="10"/>
          <w:szCs w:val="10"/>
        </w:rPr>
      </w:pPr>
      <w:bookmarkStart w:id="7339" w:name="AD3_2E_13__I_10glk_"/>
      <w:bookmarkStart w:id="7340" w:name="AD3_2E_13__I_a5j37_"/>
      <w:bookmarkEnd w:id="7339"/>
      <w:bookmarkEnd w:id="7340"/>
      <w:r>
        <w:rPr>
          <w:rFonts w:cs="Times" w:ascii="Times" w:hAnsi="Times"/>
          <w:i/>
          <w:iCs/>
          <w:color w:val="000000"/>
          <w:sz w:val="20"/>
          <w:szCs w:val="20"/>
        </w:rPr>
        <w:t>Table 626. AIXM 5.1 Mapping of AD3.13/3 reusing mapping of section AIP-TS-AD-2.13/5</w:t>
      </w:r>
    </w:p>
    <w:p>
      <w:pPr>
        <w:pStyle w:val="Normal"/>
        <w:autoSpaceDE w:val="false"/>
        <w:spacing w:before="0" w:after="0"/>
        <w:rPr>
          <w:rFonts w:ascii="Times" w:hAnsi="Times" w:cs="Times"/>
          <w:sz w:val="10"/>
          <w:szCs w:val="10"/>
        </w:rPr>
      </w:pPr>
      <w:r>
        <w:rPr>
          <w:rFonts w:cs="Times" w:ascii="Times" w:hAnsi="Times"/>
          <w:sz w:val="10"/>
          <w:szCs w:val="10"/>
        </w:rPr>
      </w:r>
      <w:bookmarkStart w:id="7341" w:name="AD3_2E_13__I_a5j37_"/>
      <w:bookmarkStart w:id="7342" w:name="AD3_2E_13__I_a5j37_"/>
      <w:bookmarkEnd w:id="7342"/>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95">
              <w:r>
                <w:rPr>
                  <w:rStyle w:val="InternetLink"/>
                  <w:rFonts w:cs="Courier" w:ascii="Courier" w:hAnsi="Courier"/>
                  <w:color w:val="404080"/>
                  <w:sz w:val="18"/>
                  <w:szCs w:val="18"/>
                </w:rPr>
                <w:t>Runwa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96">
              <w:r>
                <w:rPr>
                  <w:rStyle w:val="InternetLink"/>
                  <w:rFonts w:cs="Courier" w:ascii="Courier" w:hAnsi="Courier"/>
                  <w:color w:val="404080"/>
                  <w:sz w:val="18"/>
                  <w:szCs w:val="18"/>
                </w:rPr>
                <w:t>RunwayDirectio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97">
              <w:r>
                <w:rPr>
                  <w:rStyle w:val="InternetLink"/>
                  <w:rFonts w:cs="Courier" w:ascii="Courier" w:hAnsi="Courier"/>
                  <w:color w:val="404080"/>
                  <w:sz w:val="18"/>
                  <w:szCs w:val="18"/>
                </w:rPr>
                <w:t>RunwayCentreline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98">
              <w:r>
                <w:rPr>
                  <w:rStyle w:val="InternetLink"/>
                  <w:rFonts w:cs="Courier" w:ascii="Courier" w:hAnsi="Courier"/>
                  <w:color w:val="404080"/>
                  <w:sz w:val="18"/>
                  <w:szCs w:val="18"/>
                </w:rPr>
                <w:t>RunwayDeclaredDistanc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LDA</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claredValue(isValidBy)</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499">
              <w:r>
                <w:rPr>
                  <w:rStyle w:val="InternetLink"/>
                  <w:rFonts w:cs="Courier" w:ascii="Courier" w:hAnsi="Courier"/>
                  <w:color w:val="404080"/>
                  <w:sz w:val="18"/>
                  <w:szCs w:val="18"/>
                </w:rPr>
                <w:t>RunwayDeclaredDistanceValu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istanc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 xmlns:gml="http://www.opengis.net/gml/3.2" gml:id="yd1e31311"&gt;</w:t>
        <w:br/>
        <w:t xml:space="preserve">    &lt;timeSlice&gt;</w:t>
        <w:br/>
        <w:t xml:space="preserve">       &lt;RunwayTimeSlice gml:id="AIP-TS-AD-2.13-5-RunwaytimeSliced1e8694"&gt;</w:t>
        <w:br/>
        <w:t xml:space="preserve">          &lt;gml:validTime&gt;</w:t>
        <w:br/>
        <w:t xml:space="preserve">             &lt;gml:TimePeriod gml:id="AIP-TS-AD-2.13-5-RunwaytimePeriodd1e869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322"&gt;</w:t>
        <w:br/>
        <w:t xml:space="preserve">    &lt;timeSlice&gt;</w:t>
        <w:br/>
        <w:t xml:space="preserve">       &lt;RunwayDirectionTimeSlice gml:id="AIP-TS-AD-2.13-5-RunwayDirectiontimeSliced1e8705"&gt;</w:t>
        <w:br/>
        <w:t xml:space="preserve">          &lt;gml:validTime&gt;</w:t>
        <w:br/>
        <w:t xml:space="preserve">             &lt;gml:TimePeriod gml:id="AIP-TS-AD-2.13-5-RunwayDirectiontimePeriodd1e870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CentrelinePoint xmlns:gml="http://www.opengis.net/gml/3.2" gml:id="yd1e31333"&gt;</w:t>
        <w:br/>
        <w:t xml:space="preserve">    &lt;timeSlice&gt;</w:t>
        <w:br/>
        <w:t xml:space="preserve">       &lt;RunwayCentrelinePointTimeSlice gml:id="AIP-TS-AD-2.13-5-RunwayCentrelinePointtimeSliced1e8716"&gt;</w:t>
        <w:br/>
        <w:t xml:space="preserve">          &lt;gml:validTime&gt;</w:t>
        <w:br/>
        <w:t xml:space="preserve">             &lt;gml:TimePeriod gml:id="AIP-TS-AD-2.13-5-RunwayCentrelinePointtimePeriodd1e871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nRunway xmlns:xlink="http://www.w3.org/1999/xlink" xlink:href="RunwayDirection"/&gt;</w:t>
        <w:br/>
        <w:t xml:space="preserve">          &lt;associatedDeclaredDistance&gt;</w:t>
        <w:br/>
        <w:t xml:space="preserve">             &lt;RunwayDeclaredDistance gml:id="yd1e31344"&gt;</w:t>
        <w:br/>
        <w:t xml:space="preserve">                &lt;type&gt;LDA&lt;/type&gt;</w:t>
        <w:br/>
        <w:t xml:space="preserve">                &lt;declaredValue&gt;</w:t>
        <w:br/>
        <w:t xml:space="preserve">                   &lt;RunwayDeclaredDistanceValue gml:id="yd1e31358"&gt;</w:t>
        <w:br/>
        <w:t xml:space="preserve">                      &lt;distance&gt;200&lt;/distance&gt;</w:t>
        <w:br/>
        <w:t xml:space="preserve">                   &lt;/RunwayDeclaredDistanceValue&gt;</w:t>
        <w:br/>
        <w:t xml:space="preserve">                &lt;/declaredValue&gt;</w:t>
        <w:br/>
        <w:t xml:space="preserve">             &lt;/RunwayDeclaredDistance&gt;</w:t>
        <w:br/>
        <w:t xml:space="preserve">          &lt;/associatedDeclaredDistance&gt;</w:t>
        <w:br/>
        <w:t xml:space="preserve">       &lt;/RunwayCentrelinePointTimeSlice&gt;</w:t>
        <w:br/>
        <w:t xml:space="preserve">    &lt;/timeSlice&gt;</w:t>
        <w:br/>
        <w:t xml:space="preserve"> &lt;/RunwayCentrelinePoint&gt; </w:t>
      </w:r>
    </w:p>
    <w:p>
      <w:pPr>
        <w:pStyle w:val="Normal"/>
        <w:numPr>
          <w:ilvl w:val="0"/>
          <w:numId w:val="151"/>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343" w:name="AD3_2E_13__AD3_2E_13_2D_4"/>
      <w:bookmarkEnd w:id="7343"/>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7344" w:name="AD3_2E_13__AD3_2E_13_2D_4"/>
      <w:bookmarkEnd w:id="734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345" w:name="AD3_2E_13__sr_2D_AIP_2D_TS_2D_AD_2D_2_2E"/>
      <w:bookmarkStart w:id="7346" w:name="AD3_2E_13__sr_2D_AIP_2D_TS_2D_AD_2D_2_2E"/>
      <w:bookmarkEnd w:id="7346"/>
    </w:p>
    <w:p>
      <w:pPr>
        <w:pStyle w:val="Normal"/>
        <w:autoSpaceDE w:val="false"/>
        <w:spacing w:lineRule="atLeast" w:line="240" w:before="300" w:after="0"/>
        <w:ind w:left="400" w:hanging="0"/>
        <w:jc w:val="center"/>
        <w:rPr>
          <w:rFonts w:ascii="Times" w:hAnsi="Times" w:cs="Times"/>
          <w:sz w:val="10"/>
          <w:szCs w:val="10"/>
        </w:rPr>
      </w:pPr>
      <w:bookmarkStart w:id="7347" w:name="AD3_2E_13__sr_2D_AIP_2D_TS_2D_AD_2D_2_2E"/>
      <w:bookmarkStart w:id="7348" w:name="AD3_2E_13__I_j1fy8_"/>
      <w:bookmarkEnd w:id="7347"/>
      <w:bookmarkEnd w:id="7348"/>
      <w:r>
        <w:rPr>
          <w:rFonts w:cs="Times" w:ascii="Times" w:hAnsi="Times"/>
          <w:i/>
          <w:iCs/>
          <w:color w:val="000000"/>
          <w:sz w:val="20"/>
          <w:szCs w:val="20"/>
        </w:rPr>
        <w:t>Figure 62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349" w:name="AD3_2E_13__I_j1fy8_"/>
      <w:bookmarkEnd w:id="7349"/>
      <w:r>
        <w:rPr>
          <w:rFonts w:cs="Courier" w:ascii="Courier" w:hAnsi="Courier"/>
          <w:color w:val="000000"/>
          <w:sz w:val="18"/>
          <w:szCs w:val="18"/>
          <w:shd w:fill="E0E0E0" w:val="clear"/>
        </w:rPr>
        <w:t>Runway</w:t>
        <w:br/>
        <w:t xml:space="preserve">  .usedRunway</w:t>
        <w:br/>
        <w:t xml:space="preserve">    .RunwayDirection</w:t>
        <w:br/>
        <w:t xml:space="preserve">      .onRunway</w:t>
        <w:br/>
        <w:t xml:space="preserve">        .RunwayCentrelinePoint</w:t>
        <w:br/>
        <w:t xml:space="preserve">          .associatedDeclaredDistance</w:t>
        <w:br/>
        <w:t xml:space="preserve">            .RunwayDeclaredDistan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350" w:name="AD3_2E_13__I_4xbha_"/>
      <w:bookmarkStart w:id="7351" w:name="AD3_2E_13__I_4xbha_"/>
      <w:bookmarkEnd w:id="7351"/>
    </w:p>
    <w:p>
      <w:pPr>
        <w:pStyle w:val="Normal"/>
        <w:autoSpaceDE w:val="false"/>
        <w:spacing w:lineRule="atLeast" w:line="240" w:before="300" w:after="0"/>
        <w:ind w:left="400" w:hanging="0"/>
        <w:jc w:val="center"/>
        <w:rPr>
          <w:rFonts w:ascii="Times" w:hAnsi="Times" w:cs="Times"/>
          <w:sz w:val="10"/>
          <w:szCs w:val="10"/>
        </w:rPr>
      </w:pPr>
      <w:bookmarkStart w:id="7352" w:name="AD3_2E_13__I_4xbha_"/>
      <w:bookmarkStart w:id="7353" w:name="AD3_2E_13__I_d4o2l_"/>
      <w:bookmarkEnd w:id="7352"/>
      <w:bookmarkEnd w:id="7353"/>
      <w:r>
        <w:rPr>
          <w:rFonts w:cs="Times" w:ascii="Times" w:hAnsi="Times"/>
          <w:i/>
          <w:iCs/>
          <w:color w:val="000000"/>
          <w:sz w:val="20"/>
          <w:szCs w:val="20"/>
        </w:rPr>
        <w:t>Table 627. AIXM 5.1 Mapping of AD3.13/4 reusing mapping of section AIP-TS-AD-2.13/6</w:t>
      </w:r>
    </w:p>
    <w:p>
      <w:pPr>
        <w:pStyle w:val="Normal"/>
        <w:autoSpaceDE w:val="false"/>
        <w:spacing w:before="0" w:after="0"/>
        <w:rPr>
          <w:rFonts w:ascii="Times" w:hAnsi="Times" w:cs="Times"/>
          <w:sz w:val="10"/>
          <w:szCs w:val="10"/>
        </w:rPr>
      </w:pPr>
      <w:r>
        <w:rPr>
          <w:rFonts w:cs="Times" w:ascii="Times" w:hAnsi="Times"/>
          <w:sz w:val="10"/>
          <w:szCs w:val="10"/>
        </w:rPr>
      </w:r>
      <w:bookmarkStart w:id="7354" w:name="AD3_2E_13__I_d4o2l_"/>
      <w:bookmarkStart w:id="7355" w:name="AD3_2E_13__I_d4o2l_"/>
      <w:bookmarkEnd w:id="7355"/>
    </w:p>
    <w:tbl>
      <w:tblPr>
        <w:tblW w:w="8628" w:type="dxa"/>
        <w:jc w:val="left"/>
        <w:tblInd w:w="400" w:type="dxa"/>
        <w:tblLayout w:type="fixed"/>
        <w:tblCellMar>
          <w:top w:w="40" w:type="dxa"/>
          <w:left w:w="40" w:type="dxa"/>
          <w:bottom w:w="40" w:type="dxa"/>
          <w:right w:w="40" w:type="dxa"/>
        </w:tblCellMar>
      </w:tblPr>
      <w:tblGrid>
        <w:gridCol w:w="1438"/>
        <w:gridCol w:w="1438"/>
        <w:gridCol w:w="1438"/>
        <w:gridCol w:w="1438"/>
        <w:gridCol w:w="1438"/>
        <w:gridCol w:w="1438"/>
      </w:tblGrid>
      <w:tr>
        <w:trPr/>
        <w:tc>
          <w:tcPr>
            <w:tcW w:w="1438"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7190" w:type="dxa"/>
            <w:gridSpan w:val="5"/>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00">
              <w:r>
                <w:rPr>
                  <w:rStyle w:val="InternetLink"/>
                  <w:rFonts w:cs="Courier" w:ascii="Courier" w:hAnsi="Courier"/>
                  <w:color w:val="404080"/>
                  <w:sz w:val="18"/>
                  <w:szCs w:val="18"/>
                </w:rPr>
                <w:t>Runway</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7190" w:type="dxa"/>
            <w:gridSpan w:val="5"/>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sedRunway(^us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01">
              <w:r>
                <w:rPr>
                  <w:rStyle w:val="InternetLink"/>
                  <w:rFonts w:cs="Courier" w:ascii="Courier" w:hAnsi="Courier"/>
                  <w:color w:val="404080"/>
                  <w:sz w:val="18"/>
                  <w:szCs w:val="18"/>
                </w:rPr>
                <w:t>RunwayDirection</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2"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onRunway(^isLocatedOn)</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02">
              <w:r>
                <w:rPr>
                  <w:rStyle w:val="InternetLink"/>
                  <w:rFonts w:cs="Courier" w:ascii="Courier" w:hAnsi="Courier"/>
                  <w:color w:val="404080"/>
                  <w:sz w:val="18"/>
                  <w:szCs w:val="18"/>
                </w:rPr>
                <w:t>RunwayCentrelinePoint</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DeclaredDistance(ensure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03">
              <w:r>
                <w:rPr>
                  <w:rStyle w:val="InternetLink"/>
                  <w:rFonts w:cs="Courier" w:ascii="Courier" w:hAnsi="Courier"/>
                  <w:color w:val="404080"/>
                  <w:sz w:val="18"/>
                  <w:szCs w:val="18"/>
                </w:rPr>
                <w:t>RunwayDeclaredDistance</w:t>
              </w:r>
            </w:hyperlink>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2876"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1438"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438"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438"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04">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 xmlns:gml="http://www.opengis.net/gml/3.2" gml:id="yd1e31396"&gt;</w:t>
        <w:br/>
        <w:t xml:space="preserve">    &lt;timeSlice&gt;</w:t>
        <w:br/>
        <w:t xml:space="preserve">       &lt;RunwayTimeSlice gml:id="AIP-TS-AD-2.13-6-RunwaytimeSliced1e8744"&gt;</w:t>
        <w:br/>
        <w:t xml:space="preserve">          &lt;gml:validTime&gt;</w:t>
        <w:br/>
        <w:t xml:space="preserve">             &lt;gml:TimePeriod gml:id="AIP-TS-AD-2.13-6-RunwaytimePeriodd1e87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TimeSlice&gt;</w:t>
        <w:br/>
        <w:t xml:space="preserve">    &lt;/timeSlice&gt;</w:t>
        <w:br/>
        <w:t xml:space="preserve"> &lt;/Runway&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1407"&gt;</w:t>
        <w:br/>
        <w:t xml:space="preserve">    &lt;timeSlice&gt;</w:t>
        <w:br/>
        <w:t xml:space="preserve">       &lt;RunwayDirectionTimeSlice gml:id="AIP-TS-AD-2.13-6-RunwayDirectiontimeSliced1e8755"&gt;</w:t>
        <w:br/>
        <w:t xml:space="preserve">          &lt;gml:validTime&gt;</w:t>
        <w:br/>
        <w:t xml:space="preserve">             &lt;gml:TimePeriod gml:id="AIP-TS-AD-2.13-6-RunwayDirectiontimePeriodd1e875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usedRunway xmlns:xlink="http://www.w3.org/1999/xlink" xlink:href="Runway"/&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CentrelinePoint xmlns:gml="http://www.opengis.net/gml/3.2" gml:id="yd1e31418"&gt;</w:t>
        <w:br/>
        <w:t xml:space="preserve">    &lt;timeSlice&gt;</w:t>
        <w:br/>
        <w:t xml:space="preserve">       &lt;RunwayCentrelinePointTimeSlice gml:id="AIP-TS-AD-2.13-6-RunwayCentrelinePointtimeSliced1e8766"&gt;</w:t>
        <w:br/>
        <w:t xml:space="preserve">          &lt;gml:validTime&gt;</w:t>
        <w:br/>
        <w:t xml:space="preserve">             &lt;gml:TimePeriod gml:id="AIP-TS-AD-2.13-6-RunwayCentrelinePointtimePeriodd1e876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onRunway xmlns:xlink="http://www.w3.org/1999/xlink" xlink:href="RunwayDirection"/&gt;</w:t>
        <w:br/>
        <w:t xml:space="preserve">          &lt;associatedDeclaredDistance&gt;</w:t>
        <w:br/>
        <w:t xml:space="preserve">             &lt;RunwayDeclaredDistance gml:id="yd1e31429"&gt;</w:t>
        <w:br/>
        <w:t xml:space="preserve">                &lt;annotation&gt;</w:t>
        <w:br/>
        <w:t xml:space="preserve">                   &lt;Note gml:id="yd1e31440"/&gt;</w:t>
        <w:br/>
        <w:t xml:space="preserve">                &lt;/annotation&gt;</w:t>
        <w:br/>
        <w:t xml:space="preserve">             &lt;/RunwayDeclaredDistance&gt;</w:t>
        <w:br/>
        <w:t xml:space="preserve">          &lt;/associatedDeclaredDistance&gt;</w:t>
        <w:br/>
        <w:t xml:space="preserve">       &lt;/RunwayCentrelinePointTimeSlice&gt;</w:t>
        <w:br/>
        <w:t xml:space="preserve">    &lt;/timeSlice&gt;</w:t>
        <w:br/>
        <w:t xml:space="preserve"> &lt;/RunwayCentrelinePoint&gt; </w:t>
      </w:r>
    </w:p>
    <w:p>
      <w:pPr>
        <w:pStyle w:val="Normal"/>
        <w:pBdr>
          <w:bottom w:val="single" w:sz="4" w:space="0" w:color="000000"/>
        </w:pBdr>
        <w:autoSpaceDE w:val="false"/>
        <w:spacing w:lineRule="atLeast" w:line="288" w:before="360" w:after="0"/>
        <w:rPr>
          <w:rFonts w:ascii="Times" w:hAnsi="Times" w:cs="Times"/>
          <w:sz w:val="27"/>
          <w:szCs w:val="27"/>
        </w:rPr>
      </w:pPr>
      <w:bookmarkStart w:id="7356" w:name="AD3_2E_14"/>
      <w:bookmarkEnd w:id="7356"/>
      <w:r>
        <w:rPr>
          <w:rFonts w:cs="Helvetica" w:ascii="Helvetica" w:hAnsi="Helvetica"/>
          <w:b/>
          <w:bCs/>
          <w:color w:val="000000"/>
          <w:sz w:val="24"/>
          <w:szCs w:val="24"/>
        </w:rPr>
        <w:t>AD 3.14 Approach and FATO lighting</w:t>
      </w:r>
    </w:p>
    <w:p>
      <w:pPr>
        <w:pStyle w:val="Normal"/>
        <w:autoSpaceDE w:val="false"/>
        <w:spacing w:lineRule="atLeast" w:line="288" w:before="180" w:after="0"/>
        <w:rPr>
          <w:rFonts w:ascii="Times" w:hAnsi="Times" w:cs="Times"/>
          <w:sz w:val="27"/>
          <w:szCs w:val="27"/>
        </w:rPr>
      </w:pPr>
      <w:bookmarkStart w:id="7357" w:name="AD3_2E_14"/>
      <w:bookmarkStart w:id="7358" w:name="AD3_2E_14__I_ha8pw_"/>
      <w:bookmarkEnd w:id="7357"/>
      <w:bookmarkEnd w:id="7358"/>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7359" w:name="AD3_2E_14__I_ha8pw_"/>
      <w:bookmarkEnd w:id="7359"/>
      <w:r>
        <w:rPr>
          <w:rFonts w:cs="Helvetica" w:ascii="Helvetica" w:hAnsi="Helvetica"/>
          <w:b/>
          <w:bCs/>
          <w:color w:val="000000"/>
          <w:sz w:val="24"/>
          <w:szCs w:val="24"/>
        </w:rPr>
        <w:t>Procedure</w:t>
      </w:r>
    </w:p>
    <w:p>
      <w:pPr>
        <w:pStyle w:val="Normal"/>
        <w:numPr>
          <w:ilvl w:val="0"/>
          <w:numId w:val="16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360" w:name="AD3_2E_14__AIP_2D_TS_2D_AD_2D_3_2E_14"/>
      <w:bookmarkEnd w:id="7360"/>
      <w:r>
        <w:rPr>
          <w:rFonts w:cs="Courier" w:ascii="Courier" w:hAnsi="Courier"/>
          <w:b/>
          <w:bCs/>
          <w:color w:val="000000"/>
          <w:sz w:val="18"/>
          <w:szCs w:val="18"/>
        </w:rPr>
        <w:t>Item to be mapped</w:t>
      </w:r>
      <w:r>
        <w:rPr>
          <w:rFonts w:cs="Times" w:ascii="Times" w:hAnsi="Times"/>
          <w:color w:val="000000"/>
          <w:sz w:val="20"/>
          <w:szCs w:val="20"/>
        </w:rPr>
        <w:t xml:space="preserve"> "Detailed description of approach and FATO lighting, including:"</w:t>
      </w:r>
    </w:p>
    <w:p>
      <w:pPr>
        <w:pStyle w:val="Normal"/>
        <w:autoSpaceDE w:val="false"/>
        <w:spacing w:lineRule="atLeast" w:line="240" w:before="150" w:after="0"/>
        <w:ind w:left="400" w:hanging="0"/>
        <w:rPr>
          <w:rFonts w:ascii="Times" w:hAnsi="Times" w:cs="Times"/>
          <w:sz w:val="27"/>
          <w:szCs w:val="27"/>
        </w:rPr>
      </w:pPr>
      <w:bookmarkStart w:id="7361" w:name="AD3_2E_14__AIP_2D_TS_2D_AD_2D_3_2E_14"/>
      <w:bookmarkEnd w:id="736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362" w:name="AD3_2E_14__I_ifj4d_"/>
      <w:bookmarkEnd w:id="7362"/>
      <w:r>
        <w:rPr>
          <w:rFonts w:cs="Times" w:ascii="Times" w:hAnsi="Times"/>
          <w:i/>
          <w:iCs/>
          <w:color w:val="000000"/>
          <w:sz w:val="20"/>
          <w:szCs w:val="20"/>
        </w:rPr>
        <w:t>Figure 62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363" w:name="AD3_2E_14__I_ifj4d_"/>
      <w:bookmarkEnd w:id="7363"/>
      <w:r>
        <w:rPr>
          <w:rFonts w:cs="Courier" w:ascii="Courier" w:hAnsi="Courier"/>
          <w:color w:val="000000"/>
          <w:sz w:val="18"/>
          <w:szCs w:val="18"/>
          <w:shd w:fill="E0E0E0" w:val="clear"/>
        </w:rPr>
        <w:t>TouchDownLiftOff</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364" w:name="AD3_2E_14__I_1sng7_"/>
      <w:bookmarkStart w:id="7365" w:name="AD3_2E_14__I_1sng7_"/>
      <w:bookmarkEnd w:id="7365"/>
    </w:p>
    <w:p>
      <w:pPr>
        <w:pStyle w:val="Normal"/>
        <w:autoSpaceDE w:val="false"/>
        <w:spacing w:lineRule="atLeast" w:line="240" w:before="300" w:after="0"/>
        <w:ind w:left="400" w:hanging="0"/>
        <w:jc w:val="center"/>
        <w:rPr>
          <w:rFonts w:ascii="Times" w:hAnsi="Times" w:cs="Times"/>
          <w:sz w:val="27"/>
          <w:szCs w:val="27"/>
        </w:rPr>
      </w:pPr>
      <w:bookmarkStart w:id="7366" w:name="AD3_2E_14__I_1sng7_"/>
      <w:bookmarkStart w:id="7367" w:name="AD3_2E_14__I_8gasl_"/>
      <w:bookmarkEnd w:id="7366"/>
      <w:bookmarkEnd w:id="7367"/>
      <w:r>
        <w:rPr>
          <w:rFonts w:cs="Times" w:ascii="Times" w:hAnsi="Times"/>
          <w:i/>
          <w:iCs/>
          <w:color w:val="000000"/>
          <w:sz w:val="20"/>
          <w:szCs w:val="20"/>
        </w:rPr>
        <w:t>Table 628. AIXM 5.1 Mapping of AIP-TS-AD-3.14 reusing mapping of section AIP-TS-AD-2.16/7</w:t>
      </w:r>
    </w:p>
    <w:p>
      <w:pPr>
        <w:pStyle w:val="Normal"/>
        <w:autoSpaceDE w:val="false"/>
        <w:spacing w:before="0" w:after="0"/>
        <w:rPr>
          <w:rFonts w:ascii="Times" w:hAnsi="Times" w:cs="Times"/>
          <w:sz w:val="10"/>
          <w:szCs w:val="10"/>
        </w:rPr>
      </w:pPr>
      <w:r>
        <w:rPr>
          <w:rFonts w:cs="Times" w:ascii="Times" w:hAnsi="Times"/>
          <w:sz w:val="10"/>
          <w:szCs w:val="10"/>
        </w:rPr>
      </w:r>
      <w:bookmarkStart w:id="7368" w:name="AD3_2E_14__I_8gasl_"/>
      <w:bookmarkStart w:id="7369" w:name="AD3_2E_14__I_8gasl_"/>
      <w:bookmarkEnd w:id="736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05">
              <w:r>
                <w:rPr>
                  <w:rStyle w:val="InternetLink"/>
                  <w:rFonts w:cs="Courier" w:ascii="Courier" w:hAnsi="Courier"/>
                  <w:color w:val="404080"/>
                  <w:sz w:val="18"/>
                  <w:szCs w:val="18"/>
                </w:rPr>
                <w:t>TouchDownLiftOff</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06">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TouchDownLiftOff xmlns:gml="http://www.opengis.net/gml/3.2" gml:id="yd1e33113"&gt;</w:t>
        <w:br/>
        <w:t xml:space="preserve">    &lt;timeSlice&gt;</w:t>
        <w:br/>
        <w:t xml:space="preserve">       &lt;TouchDownLiftOffTimeSlice gml:id="AIP-TS-AD-2.16-7-TouchDownLiftOfftimeSliced1e9362"&gt;</w:t>
        <w:br/>
        <w:t xml:space="preserve">          &lt;gml:validTime&gt;</w:t>
        <w:br/>
        <w:t xml:space="preserve">             &lt;gml:TimePeriod gml:id="AIP-TS-AD-2.16-7-TouchDownLiftOfftimePeriodd1e93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3124"/&gt;</w:t>
        <w:br/>
        <w:t xml:space="preserve">          &lt;/annotation&gt;</w:t>
        <w:br/>
        <w:t xml:space="preserve">       &lt;/TouchDownLiftOffTimeSlice&gt;</w:t>
        <w:br/>
        <w:t xml:space="preserve">    &lt;/timeSlice&gt;</w:t>
        <w:br/>
        <w:t xml:space="preserve"> &lt;/TouchDownLiftOff&gt; </w:t>
      </w:r>
    </w:p>
    <w:p>
      <w:pPr>
        <w:pStyle w:val="Normal"/>
        <w:numPr>
          <w:ilvl w:val="0"/>
          <w:numId w:val="16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370" w:name="AD3_2E_14__AD3_2E_14_2D_1"/>
      <w:bookmarkEnd w:id="7370"/>
      <w:r>
        <w:rPr>
          <w:rFonts w:cs="Courier" w:ascii="Courier" w:hAnsi="Courier"/>
          <w:b/>
          <w:bCs/>
          <w:color w:val="000000"/>
          <w:sz w:val="18"/>
          <w:szCs w:val="18"/>
        </w:rPr>
        <w:t>Item to be mapped</w:t>
      </w:r>
      <w:r>
        <w:rPr>
          <w:rFonts w:cs="Times" w:ascii="Times" w:hAnsi="Times"/>
          <w:color w:val="000000"/>
          <w:sz w:val="20"/>
          <w:szCs w:val="20"/>
        </w:rPr>
        <w:t xml:space="preserve"> "type, length and intensity of approach lighting system;"</w:t>
      </w:r>
    </w:p>
    <w:p>
      <w:pPr>
        <w:pStyle w:val="Normal"/>
        <w:autoSpaceDE w:val="false"/>
        <w:spacing w:lineRule="atLeast" w:line="240" w:before="150" w:after="0"/>
        <w:ind w:left="400" w:hanging="0"/>
        <w:rPr>
          <w:rFonts w:ascii="Times" w:hAnsi="Times" w:cs="Times"/>
          <w:sz w:val="27"/>
          <w:szCs w:val="27"/>
        </w:rPr>
      </w:pPr>
      <w:bookmarkStart w:id="7371" w:name="AD3_2E_14__AD3_2E_14_2D_1"/>
      <w:bookmarkEnd w:id="737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372" w:name="AD3_2E_14__I_hcovb_"/>
      <w:bookmarkEnd w:id="7372"/>
      <w:r>
        <w:rPr>
          <w:rFonts w:cs="Times" w:ascii="Times" w:hAnsi="Times"/>
          <w:i/>
          <w:iCs/>
          <w:color w:val="000000"/>
          <w:sz w:val="20"/>
          <w:szCs w:val="20"/>
        </w:rPr>
        <w:t>Figure 62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373" w:name="AD3_2E_14__I_hcovb_"/>
      <w:bookmarkEnd w:id="7373"/>
      <w:r>
        <w:rPr>
          <w:rFonts w:cs="Courier" w:ascii="Courier" w:hAnsi="Courier"/>
          <w:color w:val="000000"/>
          <w:sz w:val="18"/>
          <w:szCs w:val="18"/>
          <w:shd w:fill="E0E0E0" w:val="clear"/>
        </w:rPr>
        <w:t>RunwayDirection</w:t>
        <w:br/>
        <w:t xml:space="preserve">  .servedRunwayDirection</w:t>
        <w:br/>
        <w:t xml:space="preserve">    .ApproachLightingSystem[intensityLevel="%%"][type="%%"][length="%%"]</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374" w:name="AD3_2E_14__I_9haxd_"/>
      <w:bookmarkStart w:id="7375" w:name="AD3_2E_14__I_9haxd_"/>
      <w:bookmarkEnd w:id="7375"/>
    </w:p>
    <w:p>
      <w:pPr>
        <w:pStyle w:val="Normal"/>
        <w:autoSpaceDE w:val="false"/>
        <w:spacing w:lineRule="atLeast" w:line="240" w:before="300" w:after="0"/>
        <w:ind w:left="400" w:hanging="0"/>
        <w:jc w:val="center"/>
        <w:rPr>
          <w:rFonts w:ascii="Times" w:hAnsi="Times" w:cs="Times"/>
          <w:sz w:val="27"/>
          <w:szCs w:val="27"/>
        </w:rPr>
      </w:pPr>
      <w:bookmarkStart w:id="7376" w:name="AD3_2E_14__I_9haxd_"/>
      <w:bookmarkStart w:id="7377" w:name="AD3_2E_14__I_3pfit_"/>
      <w:bookmarkEnd w:id="7376"/>
      <w:bookmarkEnd w:id="7377"/>
      <w:r>
        <w:rPr>
          <w:rFonts w:cs="Times" w:ascii="Times" w:hAnsi="Times"/>
          <w:i/>
          <w:iCs/>
          <w:color w:val="000000"/>
          <w:sz w:val="20"/>
          <w:szCs w:val="20"/>
        </w:rPr>
        <w:t>Table 629. AIXM 5.1 Mapping of AD3.14/1 reusing mapping of section AIP-TS-AD-2.14/2</w:t>
      </w:r>
    </w:p>
    <w:p>
      <w:pPr>
        <w:pStyle w:val="Normal"/>
        <w:autoSpaceDE w:val="false"/>
        <w:spacing w:before="0" w:after="0"/>
        <w:rPr>
          <w:rFonts w:ascii="Times" w:hAnsi="Times" w:cs="Times"/>
          <w:sz w:val="10"/>
          <w:szCs w:val="10"/>
        </w:rPr>
      </w:pPr>
      <w:r>
        <w:rPr>
          <w:rFonts w:cs="Times" w:ascii="Times" w:hAnsi="Times"/>
          <w:sz w:val="10"/>
          <w:szCs w:val="10"/>
        </w:rPr>
      </w:r>
      <w:bookmarkStart w:id="7378" w:name="AD3_2E_14__I_3pfit_"/>
      <w:bookmarkStart w:id="7379" w:name="AD3_2E_14__I_3pfit_"/>
      <w:bookmarkEnd w:id="737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07">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rvedRunwayDirection(^serv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08">
              <w:r>
                <w:rPr>
                  <w:rStyle w:val="InternetLink"/>
                  <w:rFonts w:cs="Courier" w:ascii="Courier" w:hAnsi="Courier"/>
                  <w:color w:val="404080"/>
                  <w:sz w:val="18"/>
                  <w:szCs w:val="18"/>
                </w:rPr>
                <w:t>ApproachLightingSystem</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intensityLevel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ength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654"&gt;</w:t>
        <w:br/>
        <w:t xml:space="preserve">    &lt;timeSlice&gt;</w:t>
        <w:br/>
        <w:t xml:space="preserve">       &lt;RunwayDirectionTimeSlice gml:id="AIP-TS-AD-2.14-2-RunwayDirectiontimeSliced1e8813"&gt;</w:t>
        <w:br/>
        <w:t xml:space="preserve">          &lt;gml:validTime&gt;</w:t>
        <w:br/>
        <w:t xml:space="preserve">             &lt;gml:TimePeriod gml:id="AIP-TS-AD-2.14-2-RunwayDirectiontimePeriodd1e881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pproachLightingSystem xmlns:gml="http://www.opengis.net/gml/3.2" gml:id="yd1e31665"&gt;</w:t>
        <w:br/>
        <w:t xml:space="preserve">    &lt;timeSlice&gt;</w:t>
        <w:br/>
        <w:t xml:space="preserve">       &lt;ApproachLightingSystemTimeSlice gml:id="AIP-TS-AD-2.14-2-ApproachLightingSystemtimeSliced1e8824"&gt;</w:t>
        <w:br/>
        <w:t xml:space="preserve">          &lt;gml:validTime&gt;</w:t>
        <w:br/>
        <w:t xml:space="preserve">             &lt;gml:TimePeriod gml:id="AIP-TS-AD-2.14-2-ApproachLightingSystemtimePeriodd1e88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intensityLevel&gt;LIL&lt;/intensityLevel&gt;</w:t>
        <w:br/>
        <w:t xml:space="preserve">          &lt;type&gt;LDIN&lt;/type&gt;</w:t>
        <w:br/>
        <w:t xml:space="preserve">          &lt;length&gt;100&lt;/length&gt;</w:t>
        <w:br/>
        <w:t xml:space="preserve">          &lt;servedRunwayDirection xmlns:xlink="http://www.w3.org/1999/xlink" xlink:href="RunwayDirection"/&gt;</w:t>
        <w:br/>
        <w:t xml:space="preserve">       &lt;/ApproachLightingSystemTimeSlice&gt;</w:t>
        <w:br/>
        <w:t xml:space="preserve">    &lt;/timeSlice&gt;</w:t>
        <w:br/>
        <w:t xml:space="preserve"> &lt;/ApproachLightingSystem&gt; </w:t>
      </w:r>
    </w:p>
    <w:p>
      <w:pPr>
        <w:pStyle w:val="Normal"/>
        <w:numPr>
          <w:ilvl w:val="0"/>
          <w:numId w:val="16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380" w:name="AD3_2E_14__AD3_2E_14_2D_2"/>
      <w:bookmarkEnd w:id="7380"/>
      <w:r>
        <w:rPr>
          <w:rFonts w:cs="Courier" w:ascii="Courier" w:hAnsi="Courier"/>
          <w:b/>
          <w:bCs/>
          <w:color w:val="000000"/>
          <w:sz w:val="18"/>
          <w:szCs w:val="18"/>
        </w:rPr>
        <w:t>Item to be mapped</w:t>
      </w:r>
      <w:r>
        <w:rPr>
          <w:rFonts w:cs="Times" w:ascii="Times" w:hAnsi="Times"/>
          <w:color w:val="000000"/>
          <w:sz w:val="20"/>
          <w:szCs w:val="20"/>
        </w:rPr>
        <w:t xml:space="preserve"> "type of visual approach slope indicator system;"</w:t>
      </w:r>
    </w:p>
    <w:p>
      <w:pPr>
        <w:pStyle w:val="Normal"/>
        <w:autoSpaceDE w:val="false"/>
        <w:spacing w:lineRule="atLeast" w:line="240" w:before="150" w:after="0"/>
        <w:ind w:left="400" w:hanging="0"/>
        <w:rPr>
          <w:rFonts w:ascii="Times" w:hAnsi="Times" w:cs="Times"/>
          <w:sz w:val="10"/>
          <w:szCs w:val="10"/>
        </w:rPr>
      </w:pPr>
      <w:bookmarkStart w:id="7381" w:name="AD3_2E_14__AD3_2E_14_2D_2"/>
      <w:bookmarkEnd w:id="738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382" w:name="AD3_2E_14__I_ghlvk_"/>
      <w:bookmarkEnd w:id="7382"/>
      <w:r>
        <w:rPr>
          <w:rFonts w:cs="Times" w:ascii="Times" w:hAnsi="Times"/>
          <w:i/>
          <w:iCs/>
          <w:color w:val="000000"/>
          <w:sz w:val="20"/>
          <w:szCs w:val="20"/>
        </w:rPr>
        <w:t>Figure 62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383" w:name="AD3_2E_14__I_ghlvk_"/>
      <w:bookmarkEnd w:id="7383"/>
      <w:r>
        <w:rPr>
          <w:rFonts w:cs="Courier" w:ascii="Courier" w:hAnsi="Courier"/>
          <w:color w:val="000000"/>
          <w:sz w:val="18"/>
          <w:szCs w:val="18"/>
          <w:shd w:fill="E0E0E0" w:val="clear"/>
        </w:rPr>
        <w:t>RunwayDirection</w:t>
        <w:br/>
        <w:t xml:space="preserve">  .runwayDirection</w:t>
        <w:br/>
        <w:t xml:space="preserve">    .VisualGlideSlopeIndicator[typ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384" w:name="AD3_2E_14__I_agow6_"/>
      <w:bookmarkStart w:id="7385" w:name="AD3_2E_14__I_agow6_"/>
      <w:bookmarkEnd w:id="7385"/>
    </w:p>
    <w:p>
      <w:pPr>
        <w:pStyle w:val="Normal"/>
        <w:autoSpaceDE w:val="false"/>
        <w:spacing w:lineRule="atLeast" w:line="240" w:before="300" w:after="0"/>
        <w:ind w:left="400" w:hanging="0"/>
        <w:jc w:val="center"/>
        <w:rPr>
          <w:rFonts w:ascii="Times" w:hAnsi="Times" w:cs="Times"/>
          <w:sz w:val="10"/>
          <w:szCs w:val="10"/>
        </w:rPr>
      </w:pPr>
      <w:bookmarkStart w:id="7386" w:name="AD3_2E_14__I_agow6_"/>
      <w:bookmarkStart w:id="7387" w:name="AD3_2E_14__I_7xh6f_"/>
      <w:bookmarkEnd w:id="7386"/>
      <w:bookmarkEnd w:id="7387"/>
      <w:r>
        <w:rPr>
          <w:rFonts w:cs="Times" w:ascii="Times" w:hAnsi="Times"/>
          <w:i/>
          <w:iCs/>
          <w:color w:val="000000"/>
          <w:sz w:val="20"/>
          <w:szCs w:val="20"/>
        </w:rPr>
        <w:t>Table 630. AIXM 5.1 Mapping of AD3.14/2 reusing mapping of section AIP-TS-AD-2.14/4</w:t>
      </w:r>
    </w:p>
    <w:p>
      <w:pPr>
        <w:pStyle w:val="Normal"/>
        <w:autoSpaceDE w:val="false"/>
        <w:spacing w:before="0" w:after="0"/>
        <w:rPr>
          <w:rFonts w:ascii="Times" w:hAnsi="Times" w:cs="Times"/>
          <w:sz w:val="10"/>
          <w:szCs w:val="10"/>
        </w:rPr>
      </w:pPr>
      <w:r>
        <w:rPr>
          <w:rFonts w:cs="Times" w:ascii="Times" w:hAnsi="Times"/>
          <w:sz w:val="10"/>
          <w:szCs w:val="10"/>
        </w:rPr>
      </w:r>
      <w:bookmarkStart w:id="7388" w:name="AD3_2E_14__I_7xh6f_"/>
      <w:bookmarkStart w:id="7389" w:name="AD3_2E_14__I_7xh6f_"/>
      <w:bookmarkEnd w:id="738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09">
              <w:r>
                <w:rPr>
                  <w:rStyle w:val="InternetLink"/>
                  <w:rFonts w:cs="Courier" w:ascii="Courier" w:hAnsi="Courier"/>
                  <w:color w:val="404080"/>
                  <w:sz w:val="18"/>
                  <w:szCs w:val="18"/>
                </w:rPr>
                <w:t>RunwayDirection</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unwayDirection(^providesGuidanceFor)</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10">
              <w:r>
                <w:rPr>
                  <w:rStyle w:val="InternetLink"/>
                  <w:rFonts w:cs="Courier" w:ascii="Courier" w:hAnsi="Courier"/>
                  <w:color w:val="404080"/>
                  <w:sz w:val="18"/>
                  <w:szCs w:val="18"/>
                </w:rPr>
                <w:t>VisualGlideSlopeIndicator</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nwayDirection xmlns:gml="http://www.opengis.net/gml/3.2" gml:id="yd1e31805"&gt;</w:t>
        <w:br/>
        <w:t xml:space="preserve">    &lt;timeSlice&gt;</w:t>
        <w:br/>
        <w:t xml:space="preserve">       &lt;RunwayDirectionTimeSlice gml:id="AIP-TS-AD-2.14-4-RunwayDirectiontimeSliced1e8893"&gt;</w:t>
        <w:br/>
        <w:t xml:space="preserve">          &lt;gml:validTime&gt;</w:t>
        <w:br/>
        <w:t xml:space="preserve">             &lt;gml:TimePeriod gml:id="AIP-TS-AD-2.14-4-RunwayDirectiontimePeriodd1e889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VisualGlideSlopeIndicator xmlns:gml="http://www.opengis.net/gml/3.2" gml:id="yd1e31816"&gt;</w:t>
        <w:br/>
        <w:t xml:space="preserve">    &lt;timeSlice&gt;</w:t>
        <w:br/>
        <w:t xml:space="preserve">       &lt;VisualGlideSlopeIndicatorTimeSlice gml:id="AIP-TS-AD-2.14-4-VisualGlideSlopeIndicatortimeSliced1e8904"&gt;</w:t>
        <w:br/>
        <w:t xml:space="preserve">          &lt;gml:validTime&gt;</w:t>
        <w:br/>
        <w:t xml:space="preserve">             &lt;gml:TimePeriod gml:id="AIP-TS-AD-2.14-4-VisualGlideSlopeIndicatortimePeriodd1e890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PAPI&lt;/type&gt;</w:t>
        <w:br/>
        <w:t xml:space="preserve">          &lt;runwayDirection xmlns:xlink="http://www.w3.org/1999/xlink" xlink:href="RunwayDirection"/&gt;</w:t>
        <w:br/>
        <w:t xml:space="preserve">       &lt;/VisualGlideSlopeIndicatorTimeSlice&gt;</w:t>
        <w:br/>
        <w:t xml:space="preserve">    &lt;/timeSlice&gt;</w:t>
        <w:br/>
        <w:t xml:space="preserve"> &lt;/VisualGlideSlopeIndicator&gt; </w:t>
      </w:r>
    </w:p>
    <w:p>
      <w:pPr>
        <w:pStyle w:val="Normal"/>
        <w:numPr>
          <w:ilvl w:val="0"/>
          <w:numId w:val="16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390" w:name="AD3_2E_14__AD3_2E_14_2D_3"/>
      <w:bookmarkEnd w:id="7390"/>
      <w:r>
        <w:rPr>
          <w:rFonts w:cs="Courier" w:ascii="Courier" w:hAnsi="Courier"/>
          <w:b/>
          <w:bCs/>
          <w:color w:val="000000"/>
          <w:sz w:val="18"/>
          <w:szCs w:val="18"/>
        </w:rPr>
        <w:t>Item to be mapped</w:t>
      </w:r>
      <w:r>
        <w:rPr>
          <w:rFonts w:cs="Times" w:ascii="Times" w:hAnsi="Times"/>
          <w:color w:val="000000"/>
          <w:sz w:val="20"/>
          <w:szCs w:val="20"/>
        </w:rPr>
        <w:t xml:space="preserve"> "characteristics and location of FATO area lights;"</w:t>
      </w:r>
    </w:p>
    <w:p>
      <w:pPr>
        <w:pStyle w:val="Normal"/>
        <w:autoSpaceDE w:val="false"/>
        <w:spacing w:lineRule="atLeast" w:line="240" w:before="150" w:after="0"/>
        <w:ind w:left="400" w:hanging="0"/>
        <w:rPr>
          <w:rFonts w:ascii="Times" w:hAnsi="Times" w:cs="Times"/>
          <w:sz w:val="10"/>
          <w:szCs w:val="10"/>
        </w:rPr>
      </w:pPr>
      <w:bookmarkStart w:id="7391" w:name="AD3_2E_14__AD3_2E_14_2D_3"/>
      <w:bookmarkEnd w:id="739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392" w:name="AD3_2E_14__sr_2D_AD3_2E_14_2D_3"/>
      <w:bookmarkStart w:id="7393" w:name="AD3_2E_14__sr_2D_AD3_2E_14_2D_3"/>
      <w:bookmarkEnd w:id="7393"/>
    </w:p>
    <w:p>
      <w:pPr>
        <w:pStyle w:val="Normal"/>
        <w:autoSpaceDE w:val="false"/>
        <w:spacing w:lineRule="atLeast" w:line="240" w:before="300" w:after="0"/>
        <w:ind w:left="400" w:hanging="0"/>
        <w:jc w:val="center"/>
        <w:rPr>
          <w:rFonts w:ascii="Times" w:hAnsi="Times" w:cs="Times"/>
          <w:sz w:val="10"/>
          <w:szCs w:val="10"/>
        </w:rPr>
      </w:pPr>
      <w:bookmarkStart w:id="7394" w:name="AD3_2E_14__sr_2D_AD3_2E_14_2D_3"/>
      <w:bookmarkStart w:id="7395" w:name="AD3_2E_14__I_abfod_"/>
      <w:bookmarkEnd w:id="7394"/>
      <w:bookmarkEnd w:id="7395"/>
      <w:r>
        <w:rPr>
          <w:rFonts w:cs="Times" w:ascii="Times" w:hAnsi="Times"/>
          <w:i/>
          <w:iCs/>
          <w:color w:val="000000"/>
          <w:sz w:val="20"/>
          <w:szCs w:val="20"/>
        </w:rPr>
        <w:t>Figure 62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396" w:name="AD3_2E_14__I_abfod_"/>
      <w:bookmarkEnd w:id="7396"/>
      <w:r>
        <w:rPr>
          <w:rFonts w:cs="Courier" w:ascii="Courier" w:hAnsi="Courier"/>
          <w:color w:val="000000"/>
          <w:sz w:val="18"/>
          <w:szCs w:val="18"/>
          <w:shd w:fill="E0E0E0" w:val="clear"/>
        </w:rPr>
        <w:t>Runway[type="FATO"]</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397" w:name="AD3_2E_14__I_19sy9_"/>
      <w:bookmarkStart w:id="7398" w:name="AD3_2E_14__I_19sy9_"/>
      <w:bookmarkEnd w:id="7398"/>
    </w:p>
    <w:p>
      <w:pPr>
        <w:pStyle w:val="Normal"/>
        <w:autoSpaceDE w:val="false"/>
        <w:spacing w:lineRule="atLeast" w:line="240" w:before="300" w:after="0"/>
        <w:ind w:left="400" w:hanging="0"/>
        <w:jc w:val="center"/>
        <w:rPr>
          <w:rFonts w:ascii="Times" w:hAnsi="Times" w:cs="Times"/>
          <w:sz w:val="10"/>
          <w:szCs w:val="10"/>
        </w:rPr>
      </w:pPr>
      <w:bookmarkStart w:id="7399" w:name="AD3_2E_14__I_19sy9_"/>
      <w:bookmarkStart w:id="7400" w:name="AD3_2E_14__I_h7mtp_"/>
      <w:bookmarkEnd w:id="7399"/>
      <w:bookmarkEnd w:id="7400"/>
      <w:r>
        <w:rPr>
          <w:rFonts w:cs="Times" w:ascii="Times" w:hAnsi="Times"/>
          <w:i/>
          <w:iCs/>
          <w:color w:val="000000"/>
          <w:sz w:val="20"/>
          <w:szCs w:val="20"/>
        </w:rPr>
        <w:t>Table 631. AIXM 5.1 Mapping of AD3.14/3</w:t>
      </w:r>
    </w:p>
    <w:p>
      <w:pPr>
        <w:pStyle w:val="Normal"/>
        <w:autoSpaceDE w:val="false"/>
        <w:spacing w:before="0" w:after="0"/>
        <w:rPr>
          <w:rFonts w:ascii="Times" w:hAnsi="Times" w:cs="Times"/>
          <w:sz w:val="10"/>
          <w:szCs w:val="10"/>
        </w:rPr>
      </w:pPr>
      <w:r>
        <w:rPr>
          <w:rFonts w:cs="Times" w:ascii="Times" w:hAnsi="Times"/>
          <w:sz w:val="10"/>
          <w:szCs w:val="10"/>
        </w:rPr>
      </w:r>
      <w:bookmarkStart w:id="7401" w:name="AD3_2E_14__I_h7mtp_"/>
      <w:bookmarkStart w:id="7402" w:name="AD3_2E_14__I_h7mtp_"/>
      <w:bookmarkEnd w:id="7402"/>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11">
              <w:r>
                <w:rPr>
                  <w:rStyle w:val="InternetLink"/>
                  <w:rFonts w:cs="Courier" w:ascii="Courier" w:hAnsi="Courier"/>
                  <w:color w:val="404080"/>
                  <w:sz w:val="18"/>
                  <w:szCs w:val="18"/>
                </w:rPr>
                <w:t>Runway</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FATO</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6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403" w:name="AD3_2E_14__AD3_2E_14_2D_4"/>
      <w:bookmarkEnd w:id="7403"/>
      <w:r>
        <w:rPr>
          <w:rFonts w:cs="Courier" w:ascii="Courier" w:hAnsi="Courier"/>
          <w:b/>
          <w:bCs/>
          <w:color w:val="000000"/>
          <w:sz w:val="18"/>
          <w:szCs w:val="18"/>
        </w:rPr>
        <w:t>Item to be mapped</w:t>
      </w:r>
      <w:r>
        <w:rPr>
          <w:rFonts w:cs="Times" w:ascii="Times" w:hAnsi="Times"/>
          <w:color w:val="000000"/>
          <w:sz w:val="20"/>
          <w:szCs w:val="20"/>
        </w:rPr>
        <w:t xml:space="preserve"> "characteristics and location of aiming point lights;"</w:t>
      </w:r>
    </w:p>
    <w:p>
      <w:pPr>
        <w:pStyle w:val="Normal"/>
        <w:autoSpaceDE w:val="false"/>
        <w:spacing w:lineRule="atLeast" w:line="240" w:before="150" w:after="0"/>
        <w:ind w:left="400" w:hanging="0"/>
        <w:rPr>
          <w:rFonts w:ascii="Times" w:hAnsi="Times" w:cs="Times"/>
          <w:sz w:val="10"/>
          <w:szCs w:val="10"/>
        </w:rPr>
      </w:pPr>
      <w:bookmarkStart w:id="7404" w:name="AD3_2E_14__AD3_2E_14_2D_4"/>
      <w:bookmarkEnd w:id="7404"/>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405" w:name="AD3_2E_14__sr_2D_AD3_2E_14_2D_4"/>
      <w:bookmarkStart w:id="7406" w:name="AD3_2E_14__sr_2D_AD3_2E_14_2D_4"/>
      <w:bookmarkEnd w:id="7406"/>
    </w:p>
    <w:p>
      <w:pPr>
        <w:pStyle w:val="Normal"/>
        <w:autoSpaceDE w:val="false"/>
        <w:spacing w:lineRule="atLeast" w:line="240" w:before="300" w:after="0"/>
        <w:ind w:left="400" w:hanging="0"/>
        <w:jc w:val="center"/>
        <w:rPr>
          <w:rFonts w:ascii="Times" w:hAnsi="Times" w:cs="Times"/>
          <w:sz w:val="10"/>
          <w:szCs w:val="10"/>
        </w:rPr>
      </w:pPr>
      <w:bookmarkStart w:id="7407" w:name="AD3_2E_14__sr_2D_AD3_2E_14_2D_4"/>
      <w:bookmarkStart w:id="7408" w:name="AD3_2E_14__I_ftwk4_"/>
      <w:bookmarkEnd w:id="7407"/>
      <w:bookmarkEnd w:id="7408"/>
      <w:r>
        <w:rPr>
          <w:rFonts w:cs="Times" w:ascii="Times" w:hAnsi="Times"/>
          <w:i/>
          <w:iCs/>
          <w:color w:val="000000"/>
          <w:sz w:val="20"/>
          <w:szCs w:val="20"/>
        </w:rPr>
        <w:t>Figure 62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409" w:name="AD3_2E_14__I_ftwk4_"/>
      <w:bookmarkEnd w:id="7409"/>
      <w:r>
        <w:rPr>
          <w:rFonts w:cs="Courier" w:ascii="Courier" w:hAnsi="Courier"/>
          <w:color w:val="000000"/>
          <w:sz w:val="18"/>
          <w:szCs w:val="18"/>
          <w:shd w:fill="E0E0E0" w:val="clear"/>
        </w:rPr>
        <w:t>TouchDownLiftOff</w:t>
        <w:br/>
        <w:t xml:space="preserve">  .aimingPoint</w:t>
        <w:br/>
        <w:t xml:space="preserve">    .ElevatedPoint[coordinates=""]</w:t>
        <w:br/>
        <w:t xml:space="preserve">      .lightedTouchDownLiftOff</w:t>
        <w:br/>
        <w:t xml:space="preserve">        .TouchDownLiftOffLightSystem[intensityLevel="%%"][colour="%%"][position="AIM"]</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410" w:name="AD3_2E_14__I_dgor1_"/>
      <w:bookmarkStart w:id="7411" w:name="AD3_2E_14__I_dgor1_"/>
      <w:bookmarkEnd w:id="7411"/>
    </w:p>
    <w:p>
      <w:pPr>
        <w:pStyle w:val="Normal"/>
        <w:autoSpaceDE w:val="false"/>
        <w:spacing w:lineRule="atLeast" w:line="240" w:before="300" w:after="0"/>
        <w:ind w:left="400" w:hanging="0"/>
        <w:jc w:val="center"/>
        <w:rPr>
          <w:rFonts w:ascii="Times" w:hAnsi="Times" w:cs="Times"/>
          <w:sz w:val="10"/>
          <w:szCs w:val="10"/>
        </w:rPr>
      </w:pPr>
      <w:bookmarkStart w:id="7412" w:name="AD3_2E_14__I_dgor1_"/>
      <w:bookmarkStart w:id="7413" w:name="AD3_2E_14__I_cikn3_"/>
      <w:bookmarkEnd w:id="7412"/>
      <w:bookmarkEnd w:id="7413"/>
      <w:r>
        <w:rPr>
          <w:rFonts w:cs="Times" w:ascii="Times" w:hAnsi="Times"/>
          <w:i/>
          <w:iCs/>
          <w:color w:val="000000"/>
          <w:sz w:val="20"/>
          <w:szCs w:val="20"/>
        </w:rPr>
        <w:t>Table 632. AIXM 5.1 Mapping of AD3.14/4</w:t>
      </w:r>
    </w:p>
    <w:p>
      <w:pPr>
        <w:pStyle w:val="Normal"/>
        <w:autoSpaceDE w:val="false"/>
        <w:spacing w:before="0" w:after="0"/>
        <w:rPr>
          <w:rFonts w:ascii="Times" w:hAnsi="Times" w:cs="Times"/>
          <w:sz w:val="10"/>
          <w:szCs w:val="10"/>
        </w:rPr>
      </w:pPr>
      <w:r>
        <w:rPr>
          <w:rFonts w:cs="Times" w:ascii="Times" w:hAnsi="Times"/>
          <w:sz w:val="10"/>
          <w:szCs w:val="10"/>
        </w:rPr>
      </w:r>
      <w:bookmarkStart w:id="7414" w:name="AD3_2E_14__I_cikn3_"/>
      <w:bookmarkStart w:id="7415" w:name="AD3_2E_14__I_cikn3_"/>
      <w:bookmarkEnd w:id="7415"/>
    </w:p>
    <w:tbl>
      <w:tblPr>
        <w:tblW w:w="8628" w:type="dxa"/>
        <w:jc w:val="left"/>
        <w:tblInd w:w="400" w:type="dxa"/>
        <w:tblLayout w:type="fixed"/>
        <w:tblCellMar>
          <w:top w:w="40" w:type="dxa"/>
          <w:left w:w="40" w:type="dxa"/>
          <w:bottom w:w="40" w:type="dxa"/>
          <w:right w:w="40" w:type="dxa"/>
        </w:tblCellMar>
      </w:tblPr>
      <w:tblGrid>
        <w:gridCol w:w="2157"/>
        <w:gridCol w:w="2157"/>
        <w:gridCol w:w="4314"/>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12">
              <w:r>
                <w:rPr>
                  <w:rStyle w:val="InternetLink"/>
                  <w:rFonts w:cs="Courier" w:ascii="Courier" w:hAnsi="Courier"/>
                  <w:color w:val="404080"/>
                  <w:sz w:val="18"/>
                  <w:szCs w:val="18"/>
                </w:rPr>
                <w:t>TouchDownLiftOff</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mingPoint(hasAimingPoin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13">
              <w:r>
                <w:rPr>
                  <w:rStyle w:val="InternetLink"/>
                  <w:rFonts w:cs="Courier" w:ascii="Courier" w:hAnsi="Courier"/>
                  <w:color w:val="404080"/>
                  <w:sz w:val="18"/>
                  <w:szCs w:val="18"/>
                </w:rPr>
                <w:t>Elev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ghtedTouchDownLiftOff(isProvidedFo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14">
              <w:r>
                <w:rPr>
                  <w:rStyle w:val="InternetLink"/>
                  <w:rFonts w:cs="Courier" w:ascii="Courier" w:hAnsi="Courier"/>
                  <w:color w:val="404080"/>
                  <w:sz w:val="18"/>
                  <w:szCs w:val="18"/>
                </w:rPr>
                <w:t>TouchDownLiftOffLightSystem</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intensityLevel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 = AIM</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ouchDownLiftOff xmlns:gml="http://www.opengis.net/gml/3.2" gml:id="yd1e39324"&gt;</w:t>
        <w:br/>
        <w:t xml:space="preserve">    &lt;timeSlice&gt;</w:t>
        <w:br/>
        <w:t xml:space="preserve">       &lt;TouchDownLiftOffTimeSlice gml:id="AD3.14-4-TouchDownLiftOfftimeSliced1e10272"&gt;</w:t>
        <w:br/>
        <w:t xml:space="preserve">          &lt;gml:validTime&gt;</w:t>
        <w:br/>
        <w:t xml:space="preserve">             &lt;gml:TimePeriod gml:id="AD3.14-4-TouchDownLiftOfftimePeriodd1e1027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mingPoint&gt;</w:t>
        <w:br/>
        <w:t xml:space="preserve">             &lt;ElevatedPoint gml:id="yd1e39335"&gt;</w:t>
        <w:br/>
        <w:t xml:space="preserve">                &lt;gml:coordinates/&gt;</w:t>
        <w:br/>
        <w:t xml:space="preserve">             &lt;/ElevatedPoint&gt;</w:t>
        <w:br/>
        <w:t xml:space="preserve">          &lt;/aimingPoint&gt;</w:t>
        <w:br/>
        <w:t xml:space="preserve">       &lt;/TouchDownLiftOffTimeSlice&gt;</w:t>
        <w:br/>
        <w:t xml:space="preserve">    &lt;/timeSlice&gt;</w:t>
        <w:br/>
        <w:t xml:space="preserve"> &lt;/TouchDownLiftOff&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ouchDownLiftOffLightSystem xmlns:gml="http://www.opengis.net/gml/3.2" gml:id="yd1e39350"&gt;</w:t>
        <w:br/>
        <w:t xml:space="preserve">    &lt;timeSlice&gt;</w:t>
        <w:br/>
        <w:t xml:space="preserve">       &lt;TouchDownLiftOffLightSystemTimeSlice gml:id="AD3.14-4-TouchDownLiftOffLightSystemtimeSliced1e10291"&gt;</w:t>
        <w:br/>
        <w:t xml:space="preserve">          &lt;gml:validTime&gt;</w:t>
        <w:br/>
        <w:t xml:space="preserve">             &lt;gml:TimePeriod gml:id="AD3.14-4-TouchDownLiftOffLightSystemtimePeriodd1e1029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intensityLevel&gt;LIM&lt;/intensityLevel&gt;</w:t>
        <w:br/>
        <w:t xml:space="preserve">          &lt;colour&gt;GREEN&lt;/colour&gt;</w:t>
        <w:br/>
        <w:t xml:space="preserve">          &lt;position&gt;AIM&lt;/position&gt;</w:t>
        <w:br/>
        <w:t xml:space="preserve">          &lt;lightedTouchDownLiftOff xmlns:xlink="http://www.w3.org/1999/xlink" xlink:href="TouchDownLiftOff"/&gt;</w:t>
        <w:br/>
        <w:t xml:space="preserve">       &lt;/TouchDownLiftOffLightSystemTimeSlice&gt;</w:t>
        <w:br/>
        <w:t xml:space="preserve">    &lt;/timeSlice&gt;</w:t>
        <w:br/>
        <w:t xml:space="preserve"> &lt;/TouchDownLiftOffLightSystem&gt; </w:t>
      </w:r>
    </w:p>
    <w:p>
      <w:pPr>
        <w:pStyle w:val="Normal"/>
        <w:numPr>
          <w:ilvl w:val="0"/>
          <w:numId w:val="16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416" w:name="AD3_2E_14__AD3_2E_14_2D_5"/>
      <w:bookmarkEnd w:id="7416"/>
      <w:r>
        <w:rPr>
          <w:rFonts w:cs="Courier" w:ascii="Courier" w:hAnsi="Courier"/>
          <w:b/>
          <w:bCs/>
          <w:color w:val="000000"/>
          <w:sz w:val="18"/>
          <w:szCs w:val="18"/>
        </w:rPr>
        <w:t>Item to be mapped</w:t>
      </w:r>
      <w:r>
        <w:rPr>
          <w:rFonts w:cs="Times" w:ascii="Times" w:hAnsi="Times"/>
          <w:color w:val="000000"/>
          <w:sz w:val="20"/>
          <w:szCs w:val="20"/>
        </w:rPr>
        <w:t xml:space="preserve"> "characteristics and location of TLOF lighting system; and"</w:t>
      </w:r>
    </w:p>
    <w:p>
      <w:pPr>
        <w:pStyle w:val="Normal"/>
        <w:autoSpaceDE w:val="false"/>
        <w:spacing w:lineRule="atLeast" w:line="240" w:before="150" w:after="0"/>
        <w:ind w:left="400" w:hanging="0"/>
        <w:rPr>
          <w:rFonts w:ascii="Times" w:hAnsi="Times" w:cs="Times"/>
          <w:sz w:val="10"/>
          <w:szCs w:val="10"/>
        </w:rPr>
      </w:pPr>
      <w:bookmarkStart w:id="7417" w:name="AD3_2E_14__AD3_2E_14_2D_5"/>
      <w:bookmarkEnd w:id="741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418" w:name="AD3_2E_14__sr_2D_AD3_2E_14_2D_5"/>
      <w:bookmarkStart w:id="7419" w:name="AD3_2E_14__sr_2D_AD3_2E_14_2D_5"/>
      <w:bookmarkEnd w:id="7419"/>
    </w:p>
    <w:p>
      <w:pPr>
        <w:pStyle w:val="Normal"/>
        <w:autoSpaceDE w:val="false"/>
        <w:spacing w:lineRule="atLeast" w:line="240" w:before="300" w:after="0"/>
        <w:ind w:left="400" w:hanging="0"/>
        <w:jc w:val="center"/>
        <w:rPr>
          <w:rFonts w:ascii="Times" w:hAnsi="Times" w:cs="Times"/>
          <w:sz w:val="10"/>
          <w:szCs w:val="10"/>
        </w:rPr>
      </w:pPr>
      <w:bookmarkStart w:id="7420" w:name="AD3_2E_14__sr_2D_AD3_2E_14_2D_5"/>
      <w:bookmarkStart w:id="7421" w:name="AD3_2E_14__I_a59f0_"/>
      <w:bookmarkEnd w:id="7420"/>
      <w:bookmarkEnd w:id="7421"/>
      <w:r>
        <w:rPr>
          <w:rFonts w:cs="Times" w:ascii="Times" w:hAnsi="Times"/>
          <w:i/>
          <w:iCs/>
          <w:color w:val="000000"/>
          <w:sz w:val="20"/>
          <w:szCs w:val="20"/>
        </w:rPr>
        <w:t>Figure 62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422" w:name="AD3_2E_14__I_a59f0_"/>
      <w:bookmarkEnd w:id="7422"/>
      <w:r>
        <w:rPr>
          <w:rFonts w:cs="Courier" w:ascii="Courier" w:hAnsi="Courier"/>
          <w:color w:val="000000"/>
          <w:sz w:val="18"/>
          <w:szCs w:val="18"/>
          <w:shd w:fill="E0E0E0" w:val="clear"/>
        </w:rPr>
        <w:t>TouchDownLiftOff</w:t>
        <w:br/>
        <w:t xml:space="preserve">  .aimingPoint</w:t>
        <w:br/>
        <w:t xml:space="preserve">    .ElevatedPoint[coordinates=""]</w:t>
        <w:br/>
        <w:t xml:space="preserve">      .lightedTouchDownLiftOff</w:t>
        <w:br/>
        <w:t xml:space="preserve">        .TouchDownLiftOffLightSystem[intensityLevel="%%"][colour="%%"][position="EDG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423" w:name="AD3_2E_14__I_eno4r_"/>
      <w:bookmarkStart w:id="7424" w:name="AD3_2E_14__I_eno4r_"/>
      <w:bookmarkEnd w:id="7424"/>
    </w:p>
    <w:p>
      <w:pPr>
        <w:pStyle w:val="Normal"/>
        <w:autoSpaceDE w:val="false"/>
        <w:spacing w:lineRule="atLeast" w:line="240" w:before="300" w:after="0"/>
        <w:ind w:left="400" w:hanging="0"/>
        <w:jc w:val="center"/>
        <w:rPr>
          <w:rFonts w:ascii="Times" w:hAnsi="Times" w:cs="Times"/>
          <w:sz w:val="10"/>
          <w:szCs w:val="10"/>
        </w:rPr>
      </w:pPr>
      <w:bookmarkStart w:id="7425" w:name="AD3_2E_14__I_eno4r_"/>
      <w:bookmarkStart w:id="7426" w:name="AD3_2E_14__I_esida_"/>
      <w:bookmarkEnd w:id="7425"/>
      <w:bookmarkEnd w:id="7426"/>
      <w:r>
        <w:rPr>
          <w:rFonts w:cs="Times" w:ascii="Times" w:hAnsi="Times"/>
          <w:i/>
          <w:iCs/>
          <w:color w:val="000000"/>
          <w:sz w:val="20"/>
          <w:szCs w:val="20"/>
        </w:rPr>
        <w:t>Table 633. AIXM 5.1 Mapping of AD3.14/5</w:t>
      </w:r>
    </w:p>
    <w:p>
      <w:pPr>
        <w:pStyle w:val="Normal"/>
        <w:autoSpaceDE w:val="false"/>
        <w:spacing w:before="0" w:after="0"/>
        <w:rPr>
          <w:rFonts w:ascii="Times" w:hAnsi="Times" w:cs="Times"/>
          <w:sz w:val="10"/>
          <w:szCs w:val="10"/>
        </w:rPr>
      </w:pPr>
      <w:r>
        <w:rPr>
          <w:rFonts w:cs="Times" w:ascii="Times" w:hAnsi="Times"/>
          <w:sz w:val="10"/>
          <w:szCs w:val="10"/>
        </w:rPr>
      </w:r>
      <w:bookmarkStart w:id="7427" w:name="AD3_2E_14__I_esida_"/>
      <w:bookmarkStart w:id="7428" w:name="AD3_2E_14__I_esida_"/>
      <w:bookmarkEnd w:id="7428"/>
    </w:p>
    <w:tbl>
      <w:tblPr>
        <w:tblW w:w="8628" w:type="dxa"/>
        <w:jc w:val="left"/>
        <w:tblInd w:w="400" w:type="dxa"/>
        <w:tblLayout w:type="fixed"/>
        <w:tblCellMar>
          <w:top w:w="40" w:type="dxa"/>
          <w:left w:w="40" w:type="dxa"/>
          <w:bottom w:w="40" w:type="dxa"/>
          <w:right w:w="40" w:type="dxa"/>
        </w:tblCellMar>
      </w:tblPr>
      <w:tblGrid>
        <w:gridCol w:w="2157"/>
        <w:gridCol w:w="2157"/>
        <w:gridCol w:w="4314"/>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15">
              <w:r>
                <w:rPr>
                  <w:rStyle w:val="InternetLink"/>
                  <w:rFonts w:cs="Courier" w:ascii="Courier" w:hAnsi="Courier"/>
                  <w:color w:val="404080"/>
                  <w:sz w:val="18"/>
                  <w:szCs w:val="18"/>
                </w:rPr>
                <w:t>TouchDownLiftOff</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imingPoint(hasAimingPoin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16">
              <w:r>
                <w:rPr>
                  <w:rStyle w:val="InternetLink"/>
                  <w:rFonts w:cs="Courier" w:ascii="Courier" w:hAnsi="Courier"/>
                  <w:color w:val="404080"/>
                  <w:sz w:val="18"/>
                  <w:szCs w:val="18"/>
                </w:rPr>
                <w:t>Elev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ghtedTouchDownLiftOff(isProvidedFo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17">
              <w:r>
                <w:rPr>
                  <w:rStyle w:val="InternetLink"/>
                  <w:rFonts w:cs="Courier" w:ascii="Courier" w:hAnsi="Courier"/>
                  <w:color w:val="404080"/>
                  <w:sz w:val="18"/>
                  <w:szCs w:val="18"/>
                </w:rPr>
                <w:t>TouchDownLiftOffLightSystem</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intensityLevel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lour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 = EDGE</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ouchDownLiftOff xmlns:gml="http://www.opengis.net/gml/3.2" gml:id="yd1e39392"&gt;</w:t>
        <w:br/>
        <w:t xml:space="preserve">    &lt;timeSlice&gt;</w:t>
        <w:br/>
        <w:t xml:space="preserve">       &lt;TouchDownLiftOffTimeSlice gml:id="AD3.14-5-TouchDownLiftOfftimeSliced1e10309"&gt;</w:t>
        <w:br/>
        <w:t xml:space="preserve">          &lt;gml:validTime&gt;</w:t>
        <w:br/>
        <w:t xml:space="preserve">             &lt;gml:TimePeriod gml:id="AD3.14-5-TouchDownLiftOfftimePeriodd1e1030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mingPoint&gt;</w:t>
        <w:br/>
        <w:t xml:space="preserve">             &lt;ElevatedPoint gml:id="yd1e39403"&gt;</w:t>
        <w:br/>
        <w:t xml:space="preserve">                &lt;gml:coordinates/&gt;</w:t>
        <w:br/>
        <w:t xml:space="preserve">             &lt;/ElevatedPoint&gt;</w:t>
        <w:br/>
        <w:t xml:space="preserve">          &lt;/aimingPoint&gt;</w:t>
        <w:br/>
        <w:t xml:space="preserve">       &lt;/TouchDownLiftOffTimeSlice&gt;</w:t>
        <w:br/>
        <w:t xml:space="preserve">    &lt;/timeSlice&gt;</w:t>
        <w:br/>
        <w:t xml:space="preserve"> &lt;/TouchDownLiftOff&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ouchDownLiftOffLightSystem xmlns:gml="http://www.opengis.net/gml/3.2" gml:id="yd1e39418"&gt;</w:t>
        <w:br/>
        <w:t xml:space="preserve">    &lt;timeSlice&gt;</w:t>
        <w:br/>
        <w:t xml:space="preserve">       &lt;TouchDownLiftOffLightSystemTimeSlice gml:id="AD3.14-5-TouchDownLiftOffLightSystemtimeSliced1e10328"&gt;</w:t>
        <w:br/>
        <w:t xml:space="preserve">          &lt;gml:validTime&gt;</w:t>
        <w:br/>
        <w:t xml:space="preserve">             &lt;gml:TimePeriod gml:id="AD3.14-5-TouchDownLiftOffLightSystemtimePeriodd1e1032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intensityLevel&gt;LIM&lt;/intensityLevel&gt;</w:t>
        <w:br/>
        <w:t xml:space="preserve">          &lt;colour&gt;GREEN&lt;/colour&gt;</w:t>
        <w:br/>
        <w:t xml:space="preserve">          &lt;position&gt;EDGE&lt;/position&gt;</w:t>
        <w:br/>
        <w:t xml:space="preserve">          &lt;lightedTouchDownLiftOff xmlns:xlink="http://www.w3.org/1999/xlink" xlink:href="TouchDownLiftOff"/&gt;</w:t>
        <w:br/>
        <w:t xml:space="preserve">       &lt;/TouchDownLiftOffLightSystemTimeSlice&gt;</w:t>
        <w:br/>
        <w:t xml:space="preserve">    &lt;/timeSlice&gt;</w:t>
        <w:br/>
        <w:t xml:space="preserve"> &lt;/TouchDownLiftOffLightSystem&gt; </w:t>
      </w:r>
    </w:p>
    <w:p>
      <w:pPr>
        <w:pStyle w:val="Normal"/>
        <w:numPr>
          <w:ilvl w:val="0"/>
          <w:numId w:val="16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429" w:name="AD3_2E_14__AD3_2E_14_2D_6"/>
      <w:bookmarkEnd w:id="7429"/>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7430" w:name="AD3_2E_14__AD3_2E_14_2D_6"/>
      <w:bookmarkEnd w:id="743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431" w:name="AD3_2E_14__sr_2D_AIP_2D_TS_2D_AD_2D_2_2E"/>
      <w:bookmarkStart w:id="7432" w:name="AD3_2E_14__sr_2D_AIP_2D_TS_2D_AD_2D_2_2E"/>
      <w:bookmarkEnd w:id="7432"/>
    </w:p>
    <w:p>
      <w:pPr>
        <w:pStyle w:val="Normal"/>
        <w:autoSpaceDE w:val="false"/>
        <w:spacing w:lineRule="atLeast" w:line="240" w:before="300" w:after="0"/>
        <w:ind w:left="400" w:hanging="0"/>
        <w:jc w:val="center"/>
        <w:rPr>
          <w:rFonts w:ascii="Times" w:hAnsi="Times" w:cs="Times"/>
          <w:sz w:val="10"/>
          <w:szCs w:val="10"/>
        </w:rPr>
      </w:pPr>
      <w:bookmarkStart w:id="7433" w:name="AD3_2E_14__sr_2D_AIP_2D_TS_2D_AD_2D_2_2E"/>
      <w:bookmarkStart w:id="7434" w:name="AD3_2E_14__I_5yfko_"/>
      <w:bookmarkEnd w:id="7433"/>
      <w:bookmarkEnd w:id="7434"/>
      <w:r>
        <w:rPr>
          <w:rFonts w:cs="Times" w:ascii="Times" w:hAnsi="Times"/>
          <w:i/>
          <w:iCs/>
          <w:color w:val="000000"/>
          <w:sz w:val="20"/>
          <w:szCs w:val="20"/>
        </w:rPr>
        <w:t>Figure 62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435" w:name="AD3_2E_14__I_5yfko_"/>
      <w:bookmarkEnd w:id="7435"/>
      <w:r>
        <w:rPr>
          <w:rFonts w:cs="Courier" w:ascii="Courier" w:hAnsi="Courier"/>
          <w:color w:val="000000"/>
          <w:sz w:val="18"/>
          <w:szCs w:val="18"/>
          <w:shd w:fill="E0E0E0" w:val="clear"/>
        </w:rPr>
        <w:t>RunwayDirection</w:t>
        <w:br/>
        <w:t xml:space="preserve">  .associatedRunwayDirection</w:t>
        <w:br/>
        <w:t xml:space="preserve">    .RunwayDirectionLightSystem</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436" w:name="AD3_2E_14__I_1of0r_"/>
      <w:bookmarkStart w:id="7437" w:name="AD3_2E_14__I_1of0r_"/>
      <w:bookmarkEnd w:id="7437"/>
    </w:p>
    <w:p>
      <w:pPr>
        <w:pStyle w:val="Normal"/>
        <w:autoSpaceDE w:val="false"/>
        <w:spacing w:lineRule="atLeast" w:line="240" w:before="300" w:after="0"/>
        <w:ind w:left="400" w:hanging="0"/>
        <w:jc w:val="center"/>
        <w:rPr>
          <w:rFonts w:ascii="Times" w:hAnsi="Times" w:cs="Times"/>
          <w:sz w:val="10"/>
          <w:szCs w:val="10"/>
        </w:rPr>
      </w:pPr>
      <w:bookmarkStart w:id="7438" w:name="AD3_2E_14__I_1of0r_"/>
      <w:bookmarkStart w:id="7439" w:name="AD3_2E_14__I_4gezr_"/>
      <w:bookmarkEnd w:id="7438"/>
      <w:bookmarkEnd w:id="7439"/>
      <w:r>
        <w:rPr>
          <w:rFonts w:cs="Times" w:ascii="Times" w:hAnsi="Times"/>
          <w:i/>
          <w:iCs/>
          <w:color w:val="000000"/>
          <w:sz w:val="20"/>
          <w:szCs w:val="20"/>
        </w:rPr>
        <w:t>Table 634. AIXM 5.1 Mapping of AD3.14/6 reusing mapping of section AIP-TS-AD-2.14/10</w:t>
      </w:r>
    </w:p>
    <w:p>
      <w:pPr>
        <w:pStyle w:val="Normal"/>
        <w:autoSpaceDE w:val="false"/>
        <w:spacing w:before="0" w:after="0"/>
        <w:rPr>
          <w:rFonts w:ascii="Times" w:hAnsi="Times" w:cs="Times"/>
          <w:sz w:val="10"/>
          <w:szCs w:val="10"/>
        </w:rPr>
      </w:pPr>
      <w:r>
        <w:rPr>
          <w:rFonts w:cs="Times" w:ascii="Times" w:hAnsi="Times"/>
          <w:sz w:val="10"/>
          <w:szCs w:val="10"/>
        </w:rPr>
      </w:r>
      <w:bookmarkStart w:id="7440" w:name="AD3_2E_14__I_4gezr_"/>
      <w:bookmarkStart w:id="7441" w:name="AD3_2E_14__I_4gezr_"/>
      <w:bookmarkEnd w:id="7441"/>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18">
              <w:r>
                <w:rPr>
                  <w:rStyle w:val="InternetLink"/>
                  <w:rFonts w:cs="Courier" w:ascii="Courier" w:hAnsi="Courier"/>
                  <w:color w:val="404080"/>
                  <w:sz w:val="18"/>
                  <w:szCs w:val="18"/>
                </w:rPr>
                <w:t>RunwayDirection</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RunwayDirection(^isProvidedFo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19">
              <w:r>
                <w:rPr>
                  <w:rStyle w:val="InternetLink"/>
                  <w:rFonts w:cs="Courier" w:ascii="Courier" w:hAnsi="Courier"/>
                  <w:color w:val="404080"/>
                  <w:sz w:val="18"/>
                  <w:szCs w:val="18"/>
                </w:rPr>
                <w:t>RunwayDirectionLightSystem</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2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 xmlns:gml="http://www.opengis.net/gml/3.2" gml:id="yd1e32120"&gt;</w:t>
        <w:br/>
        <w:t xml:space="preserve">    &lt;timeSlice&gt;</w:t>
        <w:br/>
        <w:t xml:space="preserve">       &lt;RunwayDirectionTimeSlice gml:id="AIP-TS-AD-2.14-10-RunwayDirectiontimeSliced1e8999"&gt;</w:t>
        <w:br/>
        <w:t xml:space="preserve">          &lt;gml:validTime&gt;</w:t>
        <w:br/>
        <w:t xml:space="preserve">             &lt;gml:TimePeriod gml:id="AIP-TS-AD-2.14-10-RunwayDirectiontimePeriodd1e899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unwayDirectionTimeSlice&gt;</w:t>
        <w:br/>
        <w:t xml:space="preserve">    &lt;/timeSlice&gt;</w:t>
        <w:br/>
        <w:t xml:space="preserve"> &lt;/RunwayDirection&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unwayDirectionLightSystem xmlns:gml="http://www.opengis.net/gml/3.2" gml:id="yd1e32131"&gt;</w:t>
        <w:br/>
        <w:t xml:space="preserve">    &lt;timeSlice&gt;</w:t>
        <w:br/>
        <w:t xml:space="preserve">       &lt;RunwayDirectionLightSystemTimeSlice gml:id="AIP-TS-AD-2.14-10-RunwayDirectionLightSystemtimeSliced1e9010"&gt;</w:t>
        <w:br/>
        <w:t xml:space="preserve">          &lt;gml:validTime&gt;</w:t>
        <w:br/>
        <w:t xml:space="preserve">             &lt;gml:TimePeriod gml:id="AIP-TS-AD-2.14-10-RunwayDirectionLightSystemtimePeriodd1e901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2142"/&gt;</w:t>
        <w:br/>
        <w:t xml:space="preserve">          &lt;/annotation&gt;</w:t>
        <w:br/>
        <w:t xml:space="preserve">          &lt;associatedRunwayDirection xmlns:xlink="http://www.w3.org/1999/xlink" xlink:href="RunwayDirection"/&gt;</w:t>
        <w:br/>
        <w:t xml:space="preserve">       &lt;/RunwayDirectionLightSystemTimeSlice&gt;</w:t>
        <w:br/>
        <w:t xml:space="preserve">    &lt;/timeSlice&gt;</w:t>
        <w:br/>
        <w:t xml:space="preserve"> &lt;/RunwayDirectionLightSystem&gt; </w:t>
      </w:r>
    </w:p>
    <w:p>
      <w:pPr>
        <w:pStyle w:val="Normal"/>
        <w:pBdr>
          <w:bottom w:val="single" w:sz="4" w:space="0" w:color="000000"/>
        </w:pBdr>
        <w:autoSpaceDE w:val="false"/>
        <w:spacing w:lineRule="atLeast" w:line="288" w:before="360" w:after="0"/>
        <w:rPr>
          <w:rFonts w:ascii="Times" w:hAnsi="Times" w:cs="Times"/>
          <w:sz w:val="27"/>
          <w:szCs w:val="27"/>
        </w:rPr>
      </w:pPr>
      <w:bookmarkStart w:id="7442" w:name="AD3_2E_15"/>
      <w:bookmarkEnd w:id="7442"/>
      <w:r>
        <w:rPr>
          <w:rFonts w:cs="Helvetica" w:ascii="Helvetica" w:hAnsi="Helvetica"/>
          <w:b/>
          <w:bCs/>
          <w:color w:val="000000"/>
          <w:sz w:val="24"/>
          <w:szCs w:val="24"/>
        </w:rPr>
        <w:t>AD 3.15 Other lighting, secondary power supply</w:t>
      </w:r>
    </w:p>
    <w:p>
      <w:pPr>
        <w:pStyle w:val="Normal"/>
        <w:autoSpaceDE w:val="false"/>
        <w:spacing w:lineRule="atLeast" w:line="288" w:before="180" w:after="0"/>
        <w:rPr>
          <w:rFonts w:ascii="Times" w:hAnsi="Times" w:cs="Times"/>
          <w:sz w:val="27"/>
          <w:szCs w:val="27"/>
        </w:rPr>
      </w:pPr>
      <w:bookmarkStart w:id="7443" w:name="AD3_2E_15"/>
      <w:bookmarkStart w:id="7444" w:name="AD3_2E_15__I_cs5qt_"/>
      <w:bookmarkEnd w:id="7443"/>
      <w:bookmarkEnd w:id="7444"/>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7445" w:name="AD3_2E_15__I_cs5qt_"/>
      <w:bookmarkEnd w:id="7445"/>
      <w:r>
        <w:rPr>
          <w:rFonts w:cs="Times" w:ascii="Times" w:hAnsi="Times"/>
          <w:color w:val="000000"/>
          <w:sz w:val="20"/>
          <w:szCs w:val="20"/>
        </w:rPr>
        <w:t>Description of other lighting and secondary power supply,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289"/>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446" w:name="AD3_2E_15__AD3_2E_15_2D_1"/>
      <w:bookmarkEnd w:id="7446"/>
      <w:r>
        <w:rPr>
          <w:rFonts w:cs="Courier" w:ascii="Courier" w:hAnsi="Courier"/>
          <w:b/>
          <w:bCs/>
          <w:color w:val="000000"/>
          <w:sz w:val="18"/>
          <w:szCs w:val="18"/>
        </w:rPr>
        <w:t>Item to be mapped</w:t>
      </w:r>
      <w:r>
        <w:rPr>
          <w:rFonts w:cs="Times" w:ascii="Times" w:hAnsi="Times"/>
          <w:color w:val="000000"/>
          <w:sz w:val="20"/>
          <w:szCs w:val="20"/>
        </w:rPr>
        <w:t xml:space="preserve"> "location, characteristics and hours of operation of heliport beacon;"</w:t>
      </w:r>
    </w:p>
    <w:p>
      <w:pPr>
        <w:pStyle w:val="Normal"/>
        <w:autoSpaceDE w:val="false"/>
        <w:spacing w:lineRule="atLeast" w:line="240" w:before="150" w:after="0"/>
        <w:ind w:left="400" w:hanging="0"/>
        <w:rPr>
          <w:rFonts w:ascii="Times" w:hAnsi="Times" w:cs="Times"/>
          <w:sz w:val="27"/>
          <w:szCs w:val="27"/>
        </w:rPr>
      </w:pPr>
      <w:bookmarkStart w:id="7447" w:name="AD3_2E_15__AD3_2E_15_2D_1"/>
      <w:bookmarkEnd w:id="744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448" w:name="AD3_2E_15__I_i19rk_"/>
      <w:bookmarkEnd w:id="7448"/>
      <w:r>
        <w:rPr>
          <w:rFonts w:cs="Times" w:ascii="Times" w:hAnsi="Times"/>
          <w:i/>
          <w:iCs/>
          <w:color w:val="000000"/>
          <w:sz w:val="20"/>
          <w:szCs w:val="20"/>
        </w:rPr>
        <w:t>Figure 63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449" w:name="AD3_2E_15__I_i19rk_"/>
      <w:bookmarkEnd w:id="7449"/>
      <w:r>
        <w:rPr>
          <w:rFonts w:cs="Courier" w:ascii="Courier" w:hAnsi="Courier"/>
          <w:color w:val="000000"/>
          <w:sz w:val="18"/>
          <w:szCs w:val="18"/>
          <w:shd w:fill="E0E0E0" w:val="clear"/>
        </w:rPr>
        <w:t>AirportHeliport</w:t>
        <w:br/>
        <w:t xml:space="preserve">  .aerodromeBeacon</w:t>
        <w:br/>
        <w:t xml:space="preserve">    .AeronauticalGroundLight[type="ABN"]</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450" w:name="AD3_2E_15__I_2npdm_"/>
      <w:bookmarkStart w:id="7451" w:name="AD3_2E_15__I_2npdm_"/>
      <w:bookmarkEnd w:id="7451"/>
    </w:p>
    <w:p>
      <w:pPr>
        <w:pStyle w:val="Normal"/>
        <w:autoSpaceDE w:val="false"/>
        <w:spacing w:lineRule="atLeast" w:line="240" w:before="300" w:after="0"/>
        <w:ind w:left="400" w:hanging="0"/>
        <w:jc w:val="center"/>
        <w:rPr>
          <w:rFonts w:ascii="Times" w:hAnsi="Times" w:cs="Times"/>
          <w:sz w:val="27"/>
          <w:szCs w:val="27"/>
        </w:rPr>
      </w:pPr>
      <w:bookmarkStart w:id="7452" w:name="AD3_2E_15__I_2npdm_"/>
      <w:bookmarkStart w:id="7453" w:name="AD3_2E_15__I_emmjc_"/>
      <w:bookmarkEnd w:id="7452"/>
      <w:bookmarkEnd w:id="7453"/>
      <w:r>
        <w:rPr>
          <w:rFonts w:cs="Times" w:ascii="Times" w:hAnsi="Times"/>
          <w:i/>
          <w:iCs/>
          <w:color w:val="000000"/>
          <w:sz w:val="20"/>
          <w:szCs w:val="20"/>
        </w:rPr>
        <w:t>Table 635. AIXM 5.1 Mapping of AD3.15/1 reusing mapping of section AIP-TS-AD-2.15/1/a</w:t>
      </w:r>
    </w:p>
    <w:p>
      <w:pPr>
        <w:pStyle w:val="Normal"/>
        <w:autoSpaceDE w:val="false"/>
        <w:spacing w:before="0" w:after="0"/>
        <w:rPr>
          <w:rFonts w:ascii="Times" w:hAnsi="Times" w:cs="Times"/>
          <w:sz w:val="10"/>
          <w:szCs w:val="10"/>
        </w:rPr>
      </w:pPr>
      <w:r>
        <w:rPr>
          <w:rFonts w:cs="Times" w:ascii="Times" w:hAnsi="Times"/>
          <w:sz w:val="10"/>
          <w:szCs w:val="10"/>
        </w:rPr>
      </w:r>
      <w:bookmarkStart w:id="7454" w:name="AD3_2E_15__I_emmjc_"/>
      <w:bookmarkStart w:id="7455" w:name="AD3_2E_15__I_emmjc_"/>
      <w:bookmarkEnd w:id="7455"/>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21">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erodromeBeacon(^markingTheSite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22">
              <w:r>
                <w:rPr>
                  <w:rStyle w:val="InternetLink"/>
                  <w:rFonts w:cs="Courier" w:ascii="Courier" w:hAnsi="Courier"/>
                  <w:color w:val="404080"/>
                  <w:sz w:val="18"/>
                  <w:szCs w:val="18"/>
                </w:rPr>
                <w:t>AeronauticalGroundLigh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AB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hasPosition)</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23">
              <w:r>
                <w:rPr>
                  <w:rStyle w:val="InternetLink"/>
                  <w:rFonts w:cs="Courier" w:ascii="Courier" w:hAnsi="Courier"/>
                  <w:color w:val="404080"/>
                  <w:sz w:val="18"/>
                  <w:szCs w:val="18"/>
                </w:rPr>
                <w:t>Elev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843" w:type="dxa"/>
        <w:jc w:val="left"/>
        <w:tblInd w:w="760" w:type="dxa"/>
        <w:tblLayout w:type="fixed"/>
        <w:tblCellMar>
          <w:top w:w="36" w:type="dxa"/>
          <w:left w:w="36" w:type="dxa"/>
          <w:bottom w:w="36" w:type="dxa"/>
          <w:right w:w="36" w:type="dxa"/>
        </w:tblCellMar>
      </w:tblPr>
      <w:tblGrid>
        <w:gridCol w:w="500"/>
        <w:gridCol w:w="7343"/>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343"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also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2219"&gt;</w:t>
        <w:br/>
        <w:t xml:space="preserve">    &lt;timeSlice&gt;</w:t>
        <w:br/>
        <w:t xml:space="preserve">       &lt;AirportHeliportTimeSlice gml:id="AIP-TS-AD-2.15-1-a-AirportHeliporttimeSliced1e9025"&gt;</w:t>
        <w:br/>
        <w:t xml:space="preserve">          &lt;gml:validTime&gt;</w:t>
        <w:br/>
        <w:t xml:space="preserve">             &lt;gml:TimePeriod gml:id="AIP-TS-AD-2.15-1-a-AirportHeliporttimePeriodd1e902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eronauticalGroundLight xmlns:gml="http://www.opengis.net/gml/3.2" gml:id="yd1e32230"&gt;</w:t>
        <w:br/>
        <w:t xml:space="preserve">    &lt;timeSlice&gt;</w:t>
        <w:br/>
        <w:t xml:space="preserve">       &lt;AeronauticalGroundLightTimeSlice gml:id="AIP-TS-AD-2.15-1-a-AeronauticalGroundLighttimeSliced1e9036"&gt;</w:t>
        <w:br/>
        <w:t xml:space="preserve">          &lt;gml:validTime&gt;</w:t>
        <w:br/>
        <w:t xml:space="preserve">             &lt;gml:TimePeriod gml:id="AIP-TS-AD-2.15-1-a-AeronauticalGroundLighttimePeriodd1e903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ABN&lt;/type&gt;</w:t>
        <w:br/>
        <w:t xml:space="preserve">          &lt;aerodromeBeacon xmlns:xlink="http://www.w3.org/1999/xlink" xlink:href="AirportHeliport"/&gt;</w:t>
        <w:br/>
        <w:t xml:space="preserve">          &lt;location&gt;</w:t>
        <w:br/>
        <w:t xml:space="preserve">             &lt;ElevatedPoint gml:id="yd1e32244"&gt;</w:t>
        <w:br/>
        <w:t xml:space="preserve">                &lt;gml:coordinates/&gt;</w:t>
        <w:br/>
        <w:t xml:space="preserve">             &lt;/ElevatedPoint&gt;</w:t>
        <w:br/>
        <w:t xml:space="preserve">          &lt;/location&gt;</w:t>
        <w:br/>
        <w:t xml:space="preserve">       &lt;/AeronauticalGroundLightTimeSlice&gt;</w:t>
        <w:br/>
        <w:t xml:space="preserve">    &lt;/timeSlice&gt;</w:t>
        <w:br/>
        <w:t xml:space="preserve"> &lt;/AeronauticalGroundLight&gt; </w:t>
      </w:r>
    </w:p>
    <w:p>
      <w:pPr>
        <w:pStyle w:val="Normal"/>
        <w:numPr>
          <w:ilvl w:val="0"/>
          <w:numId w:val="28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456" w:name="AD3_2E_15__AD3_2E_15_2D_2"/>
      <w:bookmarkEnd w:id="7456"/>
      <w:r>
        <w:rPr>
          <w:rFonts w:cs="Courier" w:ascii="Courier" w:hAnsi="Courier"/>
          <w:b/>
          <w:bCs/>
          <w:color w:val="000000"/>
          <w:sz w:val="18"/>
          <w:szCs w:val="18"/>
        </w:rPr>
        <w:t>Item to be mapped</w:t>
      </w:r>
      <w:r>
        <w:rPr>
          <w:rFonts w:cs="Times" w:ascii="Times" w:hAnsi="Times"/>
          <w:color w:val="000000"/>
          <w:sz w:val="20"/>
          <w:szCs w:val="20"/>
        </w:rPr>
        <w:t xml:space="preserve"> "location and lighting of wind direction indicator (WDI);"</w:t>
      </w:r>
    </w:p>
    <w:p>
      <w:pPr>
        <w:pStyle w:val="Normal"/>
        <w:autoSpaceDE w:val="false"/>
        <w:spacing w:lineRule="atLeast" w:line="240" w:before="150" w:after="0"/>
        <w:ind w:left="400" w:hanging="0"/>
        <w:rPr>
          <w:rFonts w:ascii="Times" w:hAnsi="Times" w:cs="Times"/>
          <w:sz w:val="27"/>
          <w:szCs w:val="27"/>
        </w:rPr>
      </w:pPr>
      <w:bookmarkStart w:id="7457" w:name="AD3_2E_15__AD3_2E_15_2D_2"/>
      <w:bookmarkEnd w:id="745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458" w:name="AD3_2E_15__I_avf6v_"/>
      <w:bookmarkEnd w:id="7458"/>
      <w:r>
        <w:rPr>
          <w:rFonts w:cs="Times" w:ascii="Times" w:hAnsi="Times"/>
          <w:i/>
          <w:iCs/>
          <w:color w:val="000000"/>
          <w:sz w:val="20"/>
          <w:szCs w:val="20"/>
        </w:rPr>
        <w:t>Figure 631.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459" w:name="AD3_2E_15__I_avf6v_"/>
      <w:bookmarkEnd w:id="7459"/>
      <w:r>
        <w:rPr>
          <w:rFonts w:cs="Courier" w:ascii="Courier" w:hAnsi="Courier"/>
          <w:color w:val="000000"/>
          <w:sz w:val="18"/>
          <w:szCs w:val="18"/>
          <w:shd w:fill="E0E0E0" w:val="clear"/>
        </w:rPr>
        <w:t>AirportHeliport[windDirectionIndicator="YES|NO"]</w:t>
        <w:br/>
        <w:t xml:space="preserve">  .annotation</w:t>
        <w:br/>
        <w:t xml:space="preserve">    .Note[propertyName="windDirectionIndicator"][purpose="DESCRIP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460" w:name="AD3_2E_15__I_4ggkr_"/>
      <w:bookmarkStart w:id="7461" w:name="AD3_2E_15__I_4ggkr_"/>
      <w:bookmarkEnd w:id="7461"/>
    </w:p>
    <w:p>
      <w:pPr>
        <w:pStyle w:val="Normal"/>
        <w:autoSpaceDE w:val="false"/>
        <w:spacing w:lineRule="atLeast" w:line="240" w:before="300" w:after="0"/>
        <w:ind w:left="400" w:hanging="0"/>
        <w:jc w:val="center"/>
        <w:rPr>
          <w:rFonts w:ascii="Times" w:hAnsi="Times" w:cs="Times"/>
          <w:sz w:val="27"/>
          <w:szCs w:val="27"/>
        </w:rPr>
      </w:pPr>
      <w:bookmarkStart w:id="7462" w:name="AD3_2E_15__I_4ggkr_"/>
      <w:bookmarkStart w:id="7463" w:name="AD3_2E_15__I_65753_"/>
      <w:bookmarkEnd w:id="7462"/>
      <w:bookmarkEnd w:id="7463"/>
      <w:r>
        <w:rPr>
          <w:rFonts w:cs="Times" w:ascii="Times" w:hAnsi="Times"/>
          <w:i/>
          <w:iCs/>
          <w:color w:val="000000"/>
          <w:sz w:val="20"/>
          <w:szCs w:val="20"/>
        </w:rPr>
        <w:t>Table 636. AIXM 5.1 Mapping of AD3.15/2 reusing mapping of section AIP-TS-AD-2.15/2</w:t>
      </w:r>
    </w:p>
    <w:p>
      <w:pPr>
        <w:pStyle w:val="Normal"/>
        <w:autoSpaceDE w:val="false"/>
        <w:spacing w:before="0" w:after="0"/>
        <w:rPr>
          <w:rFonts w:ascii="Times" w:hAnsi="Times" w:cs="Times"/>
          <w:sz w:val="10"/>
          <w:szCs w:val="10"/>
        </w:rPr>
      </w:pPr>
      <w:r>
        <w:rPr>
          <w:rFonts w:cs="Times" w:ascii="Times" w:hAnsi="Times"/>
          <w:sz w:val="10"/>
          <w:szCs w:val="10"/>
        </w:rPr>
      </w:r>
      <w:bookmarkStart w:id="7464" w:name="AD3_2E_15__I_65753_"/>
      <w:bookmarkStart w:id="7465" w:name="AD3_2E_15__I_65753_"/>
      <w:bookmarkEnd w:id="7465"/>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24">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windDirectionIndicator = YES|NO</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25">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pertyName = windDirectionIndicator</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DESCRIPTIO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015" w:type="dxa"/>
        <w:jc w:val="left"/>
        <w:tblInd w:w="760" w:type="dxa"/>
        <w:tblLayout w:type="fixed"/>
        <w:tblCellMar>
          <w:top w:w="36" w:type="dxa"/>
          <w:left w:w="36" w:type="dxa"/>
          <w:bottom w:w="36" w:type="dxa"/>
          <w:right w:w="36" w:type="dxa"/>
        </w:tblCellMar>
      </w:tblPr>
      <w:tblGrid>
        <w:gridCol w:w="500"/>
        <w:gridCol w:w="251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51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Based on AIXM Change 5.1_30.</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2339"&gt;</w:t>
        <w:br/>
        <w:t xml:space="preserve">    &lt;timeSlice&gt;</w:t>
        <w:br/>
        <w:t xml:space="preserve">       &lt;AirportHeliportTimeSlice gml:id="AIP-TS-AD-2.15-2-AirportHeliporttimeSliced1e9076"&gt;</w:t>
        <w:br/>
        <w:t xml:space="preserve">          &lt;gml:validTime&gt;</w:t>
        <w:br/>
        <w:t xml:space="preserve">             &lt;gml:TimePeriod gml:id="AIP-TS-AD-2.15-2-AirportHeliporttimePeriodd1e907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windDirectionIndicator&gt;YES&lt;/windDirectionIndicator&gt;</w:t>
        <w:br/>
        <w:t xml:space="preserve">          &lt;annotation&gt;</w:t>
        <w:br/>
        <w:t xml:space="preserve">             &lt;Note gml:id="yd1e32353"&gt;</w:t>
        <w:br/>
        <w:t xml:space="preserve">                &lt;propertyName&gt;windDirectionIndicator&lt;/propertyName&gt;</w:t>
        <w:br/>
        <w:t xml:space="preserve">                &lt;purpose&gt;DESCRIPTION&lt;/purpos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28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466" w:name="AD3_2E_15__AD3_2E_15_2D_3"/>
      <w:bookmarkEnd w:id="7466"/>
      <w:r>
        <w:rPr>
          <w:rFonts w:cs="Courier" w:ascii="Courier" w:hAnsi="Courier"/>
          <w:b/>
          <w:bCs/>
          <w:color w:val="000000"/>
          <w:sz w:val="18"/>
          <w:szCs w:val="18"/>
        </w:rPr>
        <w:t>Item to be mapped</w:t>
      </w:r>
      <w:r>
        <w:rPr>
          <w:rFonts w:cs="Times" w:ascii="Times" w:hAnsi="Times"/>
          <w:color w:val="000000"/>
          <w:sz w:val="20"/>
          <w:szCs w:val="20"/>
        </w:rPr>
        <w:t xml:space="preserve"> "taxiway edge and taxiway centre line lights;"</w:t>
      </w:r>
    </w:p>
    <w:p>
      <w:pPr>
        <w:pStyle w:val="Normal"/>
        <w:autoSpaceDE w:val="false"/>
        <w:spacing w:lineRule="atLeast" w:line="240" w:before="150" w:after="0"/>
        <w:ind w:left="400" w:hanging="0"/>
        <w:rPr>
          <w:rFonts w:ascii="Times" w:hAnsi="Times" w:cs="Times"/>
          <w:sz w:val="27"/>
          <w:szCs w:val="27"/>
        </w:rPr>
      </w:pPr>
      <w:bookmarkStart w:id="7467" w:name="AD3_2E_15__AD3_2E_15_2D_3"/>
      <w:bookmarkEnd w:id="746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468" w:name="AD3_2E_15__I_34j6_"/>
      <w:bookmarkEnd w:id="7468"/>
      <w:r>
        <w:rPr>
          <w:rFonts w:cs="Times" w:ascii="Times" w:hAnsi="Times"/>
          <w:i/>
          <w:iCs/>
          <w:color w:val="000000"/>
          <w:sz w:val="20"/>
          <w:szCs w:val="20"/>
        </w:rPr>
        <w:t>Figure 63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469" w:name="AD3_2E_15__I_34j6_"/>
      <w:bookmarkEnd w:id="7469"/>
      <w:r>
        <w:rPr>
          <w:rFonts w:cs="Courier" w:ascii="Courier" w:hAnsi="Courier"/>
          <w:color w:val="000000"/>
          <w:sz w:val="18"/>
          <w:szCs w:val="18"/>
          <w:shd w:fill="E0E0E0" w:val="clear"/>
        </w:rPr>
        <w:t>AirportHeliport</w:t>
        <w:br/>
        <w:t xml:space="preserve">  .associatedAirportHeliport</w:t>
        <w:br/>
        <w:t xml:space="preserve">    .Taxiway</w:t>
        <w:br/>
        <w:t xml:space="preserve">      .lightedTaxiway</w:t>
        <w:br/>
        <w:t xml:space="preserve">        .TaxiwayLightSystem[position="EDGE|CL"]</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470" w:name="AD3_2E_15__I_355p0_"/>
      <w:bookmarkStart w:id="7471" w:name="AD3_2E_15__I_355p0_"/>
      <w:bookmarkEnd w:id="7471"/>
    </w:p>
    <w:p>
      <w:pPr>
        <w:pStyle w:val="Normal"/>
        <w:autoSpaceDE w:val="false"/>
        <w:spacing w:lineRule="atLeast" w:line="240" w:before="300" w:after="0"/>
        <w:ind w:left="400" w:hanging="0"/>
        <w:jc w:val="center"/>
        <w:rPr>
          <w:rFonts w:ascii="Times" w:hAnsi="Times" w:cs="Times"/>
          <w:sz w:val="27"/>
          <w:szCs w:val="27"/>
        </w:rPr>
      </w:pPr>
      <w:bookmarkStart w:id="7472" w:name="AD3_2E_15__I_355p0_"/>
      <w:bookmarkStart w:id="7473" w:name="AD3_2E_15__I_j2dnw_"/>
      <w:bookmarkEnd w:id="7472"/>
      <w:bookmarkEnd w:id="7473"/>
      <w:r>
        <w:rPr>
          <w:rFonts w:cs="Times" w:ascii="Times" w:hAnsi="Times"/>
          <w:i/>
          <w:iCs/>
          <w:color w:val="000000"/>
          <w:sz w:val="20"/>
          <w:szCs w:val="20"/>
        </w:rPr>
        <w:t>Table 637. AIXM 5.1 Mapping of AD3.15/3 reusing mapping of section AIP-TS-AD-2.15/3</w:t>
      </w:r>
    </w:p>
    <w:p>
      <w:pPr>
        <w:pStyle w:val="Normal"/>
        <w:autoSpaceDE w:val="false"/>
        <w:spacing w:before="0" w:after="0"/>
        <w:rPr>
          <w:rFonts w:ascii="Times" w:hAnsi="Times" w:cs="Times"/>
          <w:sz w:val="10"/>
          <w:szCs w:val="10"/>
        </w:rPr>
      </w:pPr>
      <w:r>
        <w:rPr>
          <w:rFonts w:cs="Times" w:ascii="Times" w:hAnsi="Times"/>
          <w:sz w:val="10"/>
          <w:szCs w:val="10"/>
        </w:rPr>
      </w:r>
      <w:bookmarkStart w:id="7474" w:name="AD3_2E_15__I_j2dnw_"/>
      <w:bookmarkStart w:id="7475" w:name="AD3_2E_15__I_j2dnw_"/>
      <w:bookmarkEnd w:id="7475"/>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26">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AirportHeliport(^isSituat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27">
              <w:r>
                <w:rPr>
                  <w:rStyle w:val="InternetLink"/>
                  <w:rFonts w:cs="Courier" w:ascii="Courier" w:hAnsi="Courier"/>
                  <w:color w:val="404080"/>
                  <w:sz w:val="18"/>
                  <w:szCs w:val="18"/>
                </w:rPr>
                <w:t>Taxiway</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ightedTaxiway(^isProvidedFor)</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28">
              <w:r>
                <w:rPr>
                  <w:rStyle w:val="InternetLink"/>
                  <w:rFonts w:cs="Courier" w:ascii="Courier" w:hAnsi="Courier"/>
                  <w:color w:val="404080"/>
                  <w:sz w:val="18"/>
                  <w:szCs w:val="18"/>
                </w:rPr>
                <w:t>TaxiwayLightSystem</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osition = EDGE|CL</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32419"&gt;</w:t>
        <w:br/>
        <w:t xml:space="preserve">    &lt;timeSlice&gt;</w:t>
        <w:br/>
        <w:t xml:space="preserve">       &lt;AirportHeliportTimeSlice gml:id="AIP-TS-AD-2.15-3-AirportHeliporttimeSliced1e9124"&gt;</w:t>
        <w:br/>
        <w:t xml:space="preserve">          &lt;gml:validTime&gt;</w:t>
        <w:br/>
        <w:t xml:space="preserve">             &lt;gml:TimePeriod gml:id="AIP-TS-AD-2.15-3-AirportHeliporttimePeriodd1e912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 &lt;/AirportHeliport&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 xmlns:gml="http://www.opengis.net/gml/3.2" gml:id="yd1e32430"&gt;</w:t>
        <w:br/>
        <w:t xml:space="preserve">    &lt;timeSlice&gt;</w:t>
        <w:br/>
        <w:t xml:space="preserve">       &lt;TaxiwayTimeSlice gml:id="AIP-TS-AD-2.15-3-TaxiwaytimeSliced1e9135"&gt;</w:t>
        <w:br/>
        <w:t xml:space="preserve">          &lt;gml:validTime&gt;</w:t>
        <w:br/>
        <w:t xml:space="preserve">             &lt;gml:TimePeriod gml:id="AIP-TS-AD-2.15-3-TaxiwaytimePeriodd1e913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ssociatedAirportHeliport xmlns:xlink="http://www.w3.org/1999/xlink" xlink:href="AirportHeliport"/&gt;</w:t>
        <w:br/>
        <w:t xml:space="preserve">       &lt;/TaxiwayTimeSlice&gt;</w:t>
        <w:br/>
        <w:t xml:space="preserve">    &lt;/timeSlice&gt;</w:t>
        <w:br/>
        <w:t xml:space="preserve"> &lt;/Taxiway&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TaxiwayLightSystem xmlns:gml="http://www.opengis.net/gml/3.2" gml:id="yd1e32441"&gt;</w:t>
        <w:br/>
        <w:t xml:space="preserve">    &lt;timeSlice&gt;</w:t>
        <w:br/>
        <w:t xml:space="preserve">       &lt;TaxiwayLightSystemTimeSlice gml:id="AIP-TS-AD-2.15-3-TaxiwayLightSystemtimeSliced1e9146"&gt;</w:t>
        <w:br/>
        <w:t xml:space="preserve">          &lt;gml:validTime&gt;</w:t>
        <w:br/>
        <w:t xml:space="preserve">             &lt;gml:TimePeriod gml:id="AIP-TS-AD-2.15-3-TaxiwayLightSystemtimePeriodd1e914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position&gt;CL&lt;/position&gt;</w:t>
        <w:br/>
        <w:t xml:space="preserve">          &lt;lightedTaxiway xmlns:xlink="http://www.w3.org/1999/xlink" xlink:href="Taxiway"/&gt;</w:t>
        <w:br/>
        <w:t xml:space="preserve">       &lt;/TaxiwayLightSystemTimeSlice&gt;</w:t>
        <w:br/>
        <w:t xml:space="preserve">    &lt;/timeSlice&gt;</w:t>
        <w:br/>
        <w:t xml:space="preserve"> &lt;/TaxiwayLightSystem&gt; </w:t>
      </w:r>
    </w:p>
    <w:p>
      <w:pPr>
        <w:pStyle w:val="Normal"/>
        <w:numPr>
          <w:ilvl w:val="0"/>
          <w:numId w:val="289"/>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476" w:name="AD3_2E_15__AD3_2E_15_2D_4"/>
      <w:bookmarkEnd w:id="7476"/>
      <w:r>
        <w:rPr>
          <w:rFonts w:cs="Courier" w:ascii="Courier" w:hAnsi="Courier"/>
          <w:b/>
          <w:bCs/>
          <w:color w:val="000000"/>
          <w:sz w:val="18"/>
          <w:szCs w:val="18"/>
        </w:rPr>
        <w:t>Item to be mapped</w:t>
      </w:r>
      <w:r>
        <w:rPr>
          <w:rFonts w:cs="Times" w:ascii="Times" w:hAnsi="Times"/>
          <w:color w:val="000000"/>
          <w:sz w:val="20"/>
          <w:szCs w:val="20"/>
        </w:rPr>
        <w:t xml:space="preserve"> "secondary power supply including switch-over time; and"</w:t>
      </w:r>
    </w:p>
    <w:p>
      <w:pPr>
        <w:pStyle w:val="Normal"/>
        <w:autoSpaceDE w:val="false"/>
        <w:spacing w:lineRule="atLeast" w:line="240" w:before="150" w:after="0"/>
        <w:ind w:left="400" w:hanging="0"/>
        <w:rPr>
          <w:rFonts w:ascii="Times" w:hAnsi="Times" w:cs="Times"/>
          <w:sz w:val="10"/>
          <w:szCs w:val="10"/>
        </w:rPr>
      </w:pPr>
      <w:bookmarkStart w:id="7477" w:name="AD3_2E_15__AD3_2E_15_2D_4"/>
      <w:bookmarkEnd w:id="7477"/>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478" w:name="AD3_2E_15__sr_2D_AIP_2D_TS_2D_AD_2D_2_2E"/>
      <w:bookmarkStart w:id="7479" w:name="AD3_2E_15__sr_2D_AIP_2D_TS_2D_AD_2D_2_2E"/>
      <w:bookmarkEnd w:id="7479"/>
    </w:p>
    <w:p>
      <w:pPr>
        <w:pStyle w:val="Normal"/>
        <w:autoSpaceDE w:val="false"/>
        <w:spacing w:lineRule="atLeast" w:line="240" w:before="300" w:after="0"/>
        <w:ind w:left="400" w:hanging="0"/>
        <w:jc w:val="center"/>
        <w:rPr>
          <w:rFonts w:ascii="Times" w:hAnsi="Times" w:cs="Times"/>
          <w:sz w:val="10"/>
          <w:szCs w:val="10"/>
        </w:rPr>
      </w:pPr>
      <w:bookmarkStart w:id="7480" w:name="AD3_2E_15__sr_2D_AIP_2D_TS_2D_AD_2D_2_2E"/>
      <w:bookmarkStart w:id="7481" w:name="AD3_2E_15__I_eh8kr_"/>
      <w:bookmarkEnd w:id="7480"/>
      <w:bookmarkEnd w:id="7481"/>
      <w:r>
        <w:rPr>
          <w:rFonts w:cs="Times" w:ascii="Times" w:hAnsi="Times"/>
          <w:i/>
          <w:iCs/>
          <w:color w:val="000000"/>
          <w:sz w:val="20"/>
          <w:szCs w:val="20"/>
        </w:rPr>
        <w:t>Figure 633.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482" w:name="AD3_2E_15__I_eh8kr_"/>
      <w:bookmarkEnd w:id="7482"/>
      <w:r>
        <w:rPr>
          <w:rFonts w:cs="Courier" w:ascii="Courier" w:hAnsi="Courier"/>
          <w:color w:val="000000"/>
          <w:sz w:val="18"/>
          <w:szCs w:val="18"/>
          <w:shd w:fill="E0E0E0" w:val="clear"/>
        </w:rPr>
        <w:t>AirportHeliport[secondaryPowerSupply="YES|NO"]</w:t>
        <w:br/>
        <w:t xml:space="preserve">  .annotation</w:t>
        <w:br/>
        <w:t xml:space="preserve">    .Note[propertyName="secondaryPowerSupply"][purpose="DESCRIPT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483" w:name="AD3_2E_15__I_8zpg1_"/>
      <w:bookmarkStart w:id="7484" w:name="AD3_2E_15__I_8zpg1_"/>
      <w:bookmarkEnd w:id="7484"/>
    </w:p>
    <w:p>
      <w:pPr>
        <w:pStyle w:val="Normal"/>
        <w:autoSpaceDE w:val="false"/>
        <w:spacing w:lineRule="atLeast" w:line="240" w:before="300" w:after="0"/>
        <w:ind w:left="400" w:hanging="0"/>
        <w:jc w:val="center"/>
        <w:rPr>
          <w:rFonts w:ascii="Times" w:hAnsi="Times" w:cs="Times"/>
          <w:sz w:val="10"/>
          <w:szCs w:val="10"/>
        </w:rPr>
      </w:pPr>
      <w:bookmarkStart w:id="7485" w:name="AD3_2E_15__I_8zpg1_"/>
      <w:bookmarkStart w:id="7486" w:name="AD3_2E_15__I_ber62_"/>
      <w:bookmarkEnd w:id="7485"/>
      <w:bookmarkEnd w:id="7486"/>
      <w:r>
        <w:rPr>
          <w:rFonts w:cs="Times" w:ascii="Times" w:hAnsi="Times"/>
          <w:i/>
          <w:iCs/>
          <w:color w:val="000000"/>
          <w:sz w:val="20"/>
          <w:szCs w:val="20"/>
        </w:rPr>
        <w:t>Table 638. AIXM 5.1 Mapping of AD3.15/4 reusing mapping of section AIP-TS-AD-2.15/4</w:t>
      </w:r>
    </w:p>
    <w:p>
      <w:pPr>
        <w:pStyle w:val="Normal"/>
        <w:autoSpaceDE w:val="false"/>
        <w:spacing w:before="0" w:after="0"/>
        <w:rPr>
          <w:rFonts w:ascii="Times" w:hAnsi="Times" w:cs="Times"/>
          <w:sz w:val="10"/>
          <w:szCs w:val="10"/>
        </w:rPr>
      </w:pPr>
      <w:r>
        <w:rPr>
          <w:rFonts w:cs="Times" w:ascii="Times" w:hAnsi="Times"/>
          <w:sz w:val="10"/>
          <w:szCs w:val="10"/>
        </w:rPr>
      </w:r>
      <w:bookmarkStart w:id="7487" w:name="AD3_2E_15__I_ber62_"/>
      <w:bookmarkStart w:id="7488" w:name="AD3_2E_15__I_ber62_"/>
      <w:bookmarkEnd w:id="7488"/>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29">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secondaryPowerSupply = YES|NO</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30">
              <w:r>
                <w:rPr>
                  <w:rStyle w:val="InternetLink"/>
                  <w:rFonts w:cs="Courier" w:ascii="Courier" w:hAnsi="Courier"/>
                  <w:color w:val="404080"/>
                  <w:sz w:val="18"/>
                  <w:szCs w:val="18"/>
                </w:rPr>
                <w:t>Not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ropertyName = secondaryPowerSuppl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purpose = DESCRIPTION</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2930" w:type="dxa"/>
        <w:jc w:val="left"/>
        <w:tblInd w:w="760" w:type="dxa"/>
        <w:tblLayout w:type="fixed"/>
        <w:tblCellMar>
          <w:top w:w="36" w:type="dxa"/>
          <w:left w:w="36" w:type="dxa"/>
          <w:bottom w:w="36" w:type="dxa"/>
          <w:right w:w="36" w:type="dxa"/>
        </w:tblCellMar>
      </w:tblPr>
      <w:tblGrid>
        <w:gridCol w:w="500"/>
        <w:gridCol w:w="2430"/>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430"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Based on AIXM change 5.1_30.</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2475"&gt;</w:t>
        <w:br/>
        <w:t xml:space="preserve">    &lt;timeSlice&gt;</w:t>
        <w:br/>
        <w:t xml:space="preserve">       &lt;AirportHeliportTimeSlice gml:id="AIP-TS-AD-2.15-4-AirportHeliporttimeSliced1e9159"&gt;</w:t>
        <w:br/>
        <w:t xml:space="preserve">          &lt;gml:validTime&gt;</w:t>
        <w:br/>
        <w:t xml:space="preserve">             &lt;gml:TimePeriod gml:id="AIP-TS-AD-2.15-4-AirportHeliporttimePeriodd1e9159"&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secondaryPowerSupply&gt;YES&lt;/secondaryPowerSupply&gt;</w:t>
        <w:br/>
        <w:t xml:space="preserve">          &lt;annotation&gt;</w:t>
        <w:br/>
        <w:t xml:space="preserve">             &lt;Note gml:id="yd1e32489"&gt;</w:t>
        <w:br/>
        <w:t xml:space="preserve">                &lt;propertyName&gt;secondaryPowerSupply&lt;/propertyName&gt;</w:t>
        <w:br/>
        <w:t xml:space="preserve">                &lt;purpose&gt;DESCRIPTION&lt;/purpose&gt;</w:t>
        <w:br/>
        <w:t xml:space="preserve">             &lt;/Note&gt;</w:t>
        <w:br/>
        <w:t xml:space="preserve">          &lt;/annotation&gt;</w:t>
        <w:br/>
        <w:t xml:space="preserve">       &lt;/AirportHeliportTimeSlice&gt;</w:t>
        <w:br/>
        <w:t xml:space="preserve">    &lt;/timeSlice&gt;</w:t>
        <w:br/>
        <w:t xml:space="preserve"> &lt;/AirportHeliport&gt; </w:t>
      </w:r>
    </w:p>
    <w:p>
      <w:pPr>
        <w:pStyle w:val="Normal"/>
        <w:numPr>
          <w:ilvl w:val="0"/>
          <w:numId w:val="289"/>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489" w:name="AD3_2E_15__AD3_2E_15_2D_5"/>
      <w:bookmarkEnd w:id="7489"/>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7490" w:name="AD3_2E_15__AD3_2E_15_2D_5"/>
      <w:bookmarkEnd w:id="7490"/>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7491" w:name="AD3_2E_15__sr_2D_AD2_2E_15_2D_5"/>
      <w:bookmarkStart w:id="7492" w:name="AD3_2E_15__sr_2D_AD2_2E_15_2D_5"/>
      <w:bookmarkEnd w:id="7492"/>
    </w:p>
    <w:p>
      <w:pPr>
        <w:pStyle w:val="Normal"/>
        <w:autoSpaceDE w:val="false"/>
        <w:spacing w:lineRule="atLeast" w:line="240" w:before="300" w:after="0"/>
        <w:ind w:left="400" w:hanging="0"/>
        <w:jc w:val="center"/>
        <w:rPr>
          <w:rFonts w:ascii="Times" w:hAnsi="Times" w:cs="Times"/>
          <w:sz w:val="27"/>
          <w:szCs w:val="27"/>
        </w:rPr>
      </w:pPr>
      <w:bookmarkStart w:id="7493" w:name="AD3_2E_15__sr_2D_AD2_2E_15_2D_5"/>
      <w:bookmarkStart w:id="7494" w:name="AD3_2E_15__I_dnvcs_"/>
      <w:bookmarkEnd w:id="7493"/>
      <w:bookmarkEnd w:id="7494"/>
      <w:r>
        <w:rPr>
          <w:rFonts w:cs="Times" w:ascii="Times" w:hAnsi="Times"/>
          <w:i/>
          <w:iCs/>
          <w:color w:val="000000"/>
          <w:sz w:val="20"/>
          <w:szCs w:val="20"/>
        </w:rPr>
        <w:t>Figure 63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495" w:name="AD3_2E_15__I_dnvcs_"/>
      <w:bookmarkEnd w:id="7495"/>
      <w:r>
        <w:rPr>
          <w:rFonts w:cs="Courier" w:ascii="Courier" w:hAnsi="Courier"/>
          <w:color w:val="000000"/>
          <w:sz w:val="18"/>
          <w:szCs w:val="18"/>
          <w:shd w:fill="E0E0E0" w:val="clear"/>
        </w:rPr>
        <w:t>AirportHeliport</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496" w:name="AD3_2E_15__I_4b4yj_"/>
      <w:bookmarkStart w:id="7497" w:name="AD3_2E_15__I_4b4yj_"/>
      <w:bookmarkEnd w:id="7497"/>
    </w:p>
    <w:p>
      <w:pPr>
        <w:pStyle w:val="Normal"/>
        <w:autoSpaceDE w:val="false"/>
        <w:spacing w:lineRule="atLeast" w:line="240" w:before="300" w:after="0"/>
        <w:ind w:left="400" w:hanging="0"/>
        <w:jc w:val="center"/>
        <w:rPr>
          <w:rFonts w:ascii="Times" w:hAnsi="Times" w:cs="Times"/>
          <w:sz w:val="27"/>
          <w:szCs w:val="27"/>
        </w:rPr>
      </w:pPr>
      <w:bookmarkStart w:id="7498" w:name="AD3_2E_15__I_4b4yj_"/>
      <w:bookmarkStart w:id="7499" w:name="AD3_2E_15__I_8y4ov_"/>
      <w:bookmarkEnd w:id="7498"/>
      <w:bookmarkEnd w:id="7499"/>
      <w:r>
        <w:rPr>
          <w:rFonts w:cs="Times" w:ascii="Times" w:hAnsi="Times"/>
          <w:i/>
          <w:iCs/>
          <w:color w:val="000000"/>
          <w:sz w:val="20"/>
          <w:szCs w:val="20"/>
        </w:rPr>
        <w:t>Table 639. AIXM 5.1 Mapping of AD3.15/5 reusing mapping of section AD2.15/5</w:t>
      </w:r>
    </w:p>
    <w:p>
      <w:pPr>
        <w:pStyle w:val="Normal"/>
        <w:autoSpaceDE w:val="false"/>
        <w:spacing w:before="0" w:after="0"/>
        <w:rPr>
          <w:rFonts w:ascii="Times" w:hAnsi="Times" w:cs="Times"/>
          <w:sz w:val="10"/>
          <w:szCs w:val="10"/>
        </w:rPr>
      </w:pPr>
      <w:r>
        <w:rPr>
          <w:rFonts w:cs="Times" w:ascii="Times" w:hAnsi="Times"/>
          <w:sz w:val="10"/>
          <w:szCs w:val="10"/>
        </w:rPr>
      </w:r>
      <w:bookmarkStart w:id="7500" w:name="AD3_2E_15__I_8y4ov_"/>
      <w:bookmarkStart w:id="7501" w:name="AD3_2E_15__I_8y4ov_"/>
      <w:bookmarkEnd w:id="7501"/>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31">
              <w:r>
                <w:rPr>
                  <w:rStyle w:val="InternetLink"/>
                  <w:rFonts w:cs="Courier" w:ascii="Courier" w:hAnsi="Courier"/>
                  <w:color w:val="404080"/>
                  <w:sz w:val="18"/>
                  <w:szCs w:val="18"/>
                </w:rPr>
                <w:t>AirportHelipor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32">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bove notes are specified on the aerodrome or heliport as a whole, whereas it may be preferable to associate them more directly with the lighting systems described.</w:t>
            </w:r>
          </w:p>
        </w:tc>
      </w:tr>
    </w:tbl>
    <w:p>
      <w:pPr>
        <w:pStyle w:val="Normal"/>
        <w:pBdr>
          <w:bottom w:val="single" w:sz="4" w:space="0" w:color="000000"/>
        </w:pBdr>
        <w:autoSpaceDE w:val="false"/>
        <w:spacing w:lineRule="atLeast" w:line="288" w:before="360" w:after="0"/>
        <w:rPr>
          <w:rFonts w:ascii="Times" w:hAnsi="Times" w:cs="Times"/>
          <w:sz w:val="27"/>
          <w:szCs w:val="27"/>
        </w:rPr>
      </w:pPr>
      <w:bookmarkStart w:id="7502" w:name="AD3_2E_16"/>
      <w:bookmarkEnd w:id="7502"/>
      <w:r>
        <w:rPr>
          <w:rFonts w:cs="Helvetica" w:ascii="Helvetica" w:hAnsi="Helvetica"/>
          <w:b/>
          <w:bCs/>
          <w:color w:val="000000"/>
          <w:sz w:val="24"/>
          <w:szCs w:val="24"/>
        </w:rPr>
        <w:t>AD 3.16 Air traffic services airspace</w:t>
      </w:r>
    </w:p>
    <w:p>
      <w:pPr>
        <w:pStyle w:val="Normal"/>
        <w:autoSpaceDE w:val="false"/>
        <w:spacing w:lineRule="atLeast" w:line="288" w:before="180" w:after="0"/>
        <w:rPr>
          <w:rFonts w:ascii="Times" w:hAnsi="Times" w:cs="Times"/>
          <w:sz w:val="27"/>
          <w:szCs w:val="27"/>
        </w:rPr>
      </w:pPr>
      <w:bookmarkStart w:id="7503" w:name="AD3_2E_16"/>
      <w:bookmarkStart w:id="7504" w:name="AD3_2E_16__I_fpr7x_"/>
      <w:bookmarkEnd w:id="7503"/>
      <w:bookmarkEnd w:id="7504"/>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7505" w:name="AD3_2E_16__I_fpr7x_"/>
      <w:bookmarkEnd w:id="7505"/>
      <w:r>
        <w:rPr>
          <w:rFonts w:cs="Times" w:ascii="Times" w:hAnsi="Times"/>
          <w:color w:val="000000"/>
          <w:sz w:val="20"/>
          <w:szCs w:val="20"/>
        </w:rPr>
        <w:t>Detailed description of air traffic services (ATS) airspace organized at the heliport,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207"/>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506" w:name="AD3_2E_16__AD3_2E_16_2D_1"/>
      <w:bookmarkEnd w:id="7506"/>
      <w:r>
        <w:rPr>
          <w:rFonts w:cs="Courier" w:ascii="Courier" w:hAnsi="Courier"/>
          <w:b/>
          <w:bCs/>
          <w:color w:val="000000"/>
          <w:sz w:val="18"/>
          <w:szCs w:val="18"/>
        </w:rPr>
        <w:t>Item to be mapped</w:t>
      </w:r>
      <w:r>
        <w:rPr>
          <w:rFonts w:cs="Times" w:ascii="Times" w:hAnsi="Times"/>
          <w:color w:val="000000"/>
          <w:sz w:val="20"/>
          <w:szCs w:val="20"/>
        </w:rPr>
        <w:t xml:space="preserve"> "airspace designation and geographical coordinates in degrees, minutes and seconds of the lateral limits;"</w:t>
      </w:r>
    </w:p>
    <w:p>
      <w:pPr>
        <w:pStyle w:val="Normal"/>
        <w:numPr>
          <w:ilvl w:val="0"/>
          <w:numId w:val="158"/>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7507" w:name="AD3_2E_16__AD3_2E_16_2D_1"/>
      <w:bookmarkEnd w:id="7507"/>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bookmarkStart w:id="7508" w:name="AD3_2E_16__sr_2D_AD3_2E_16_2D_1"/>
      <w:bookmarkStart w:id="7509" w:name="AD3_2E_16__sr_2D_AD3_2E_16_2D_1"/>
      <w:bookmarkEnd w:id="7509"/>
    </w:p>
    <w:p>
      <w:pPr>
        <w:pStyle w:val="Normal"/>
        <w:autoSpaceDE w:val="false"/>
        <w:spacing w:lineRule="atLeast" w:line="240" w:before="300" w:after="0"/>
        <w:ind w:left="800" w:hanging="0"/>
        <w:jc w:val="center"/>
        <w:rPr>
          <w:rFonts w:ascii="Times" w:hAnsi="Times" w:cs="Times"/>
          <w:sz w:val="27"/>
          <w:szCs w:val="27"/>
        </w:rPr>
      </w:pPr>
      <w:bookmarkStart w:id="7510" w:name="AD3_2E_16__sr_2D_AD3_2E_16_2D_1"/>
      <w:bookmarkStart w:id="7511" w:name="AD3_2E_16__I_6t5h_"/>
      <w:bookmarkEnd w:id="7510"/>
      <w:bookmarkEnd w:id="7511"/>
      <w:r>
        <w:rPr>
          <w:rFonts w:cs="Times" w:ascii="Times" w:hAnsi="Times"/>
          <w:i/>
          <w:iCs/>
          <w:color w:val="000000"/>
          <w:sz w:val="20"/>
          <w:szCs w:val="20"/>
        </w:rPr>
        <w:t>Figure 635.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7512" w:name="AD3_2E_16__I_6t5h_"/>
      <w:bookmarkEnd w:id="7512"/>
      <w:r>
        <w:rPr>
          <w:rFonts w:cs="Courier" w:ascii="Courier" w:hAnsi="Courier"/>
          <w:color w:val="000000"/>
          <w:sz w:val="18"/>
          <w:szCs w:val="18"/>
          <w:shd w:fill="E0E0E0" w:val="clear"/>
        </w:rPr>
        <w:t>Airspace[designator="%%"]</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7513" w:name="AD3_2E_16__I_bxw3z_"/>
      <w:bookmarkStart w:id="7514" w:name="AD3_2E_16__I_bxw3z_"/>
      <w:bookmarkEnd w:id="7514"/>
    </w:p>
    <w:p>
      <w:pPr>
        <w:pStyle w:val="Normal"/>
        <w:autoSpaceDE w:val="false"/>
        <w:spacing w:lineRule="atLeast" w:line="240" w:before="300" w:after="0"/>
        <w:ind w:left="800" w:hanging="0"/>
        <w:jc w:val="center"/>
        <w:rPr>
          <w:rFonts w:ascii="Times" w:hAnsi="Times" w:cs="Times"/>
          <w:sz w:val="27"/>
          <w:szCs w:val="27"/>
        </w:rPr>
      </w:pPr>
      <w:bookmarkStart w:id="7515" w:name="AD3_2E_16__I_bxw3z_"/>
      <w:bookmarkStart w:id="7516" w:name="AD3_2E_16__I_6nto5_"/>
      <w:bookmarkEnd w:id="7515"/>
      <w:bookmarkEnd w:id="7516"/>
      <w:r>
        <w:rPr>
          <w:rFonts w:cs="Times" w:ascii="Times" w:hAnsi="Times"/>
          <w:i/>
          <w:iCs/>
          <w:color w:val="000000"/>
          <w:sz w:val="20"/>
          <w:szCs w:val="20"/>
        </w:rPr>
        <w:t>Table 640. AIXM 5.1 Mapping of AD3.16/1</w:t>
      </w:r>
    </w:p>
    <w:p>
      <w:pPr>
        <w:pStyle w:val="Normal"/>
        <w:autoSpaceDE w:val="false"/>
        <w:spacing w:before="0" w:after="0"/>
        <w:rPr>
          <w:rFonts w:ascii="Times" w:hAnsi="Times" w:cs="Times"/>
          <w:sz w:val="10"/>
          <w:szCs w:val="10"/>
        </w:rPr>
      </w:pPr>
      <w:r>
        <w:rPr>
          <w:rFonts w:cs="Times" w:ascii="Times" w:hAnsi="Times"/>
          <w:sz w:val="10"/>
          <w:szCs w:val="10"/>
        </w:rPr>
      </w:r>
      <w:bookmarkStart w:id="7517" w:name="AD3_2E_16__I_6nto5_"/>
      <w:bookmarkStart w:id="7518" w:name="AD3_2E_16__I_6nto5_"/>
      <w:bookmarkEnd w:id="7518"/>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33">
              <w:r>
                <w:rPr>
                  <w:rStyle w:val="InternetLink"/>
                  <w:rFonts w:cs="Courier" w:ascii="Courier" w:hAnsi="Courier"/>
                  <w:color w:val="404080"/>
                  <w:sz w:val="18"/>
                  <w:szCs w:val="18"/>
                </w:rPr>
                <w:t>Airspace</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numPr>
          <w:ilvl w:val="0"/>
          <w:numId w:val="158"/>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7519" w:name="AD3_2E_16__I_9rfc0_"/>
      <w:bookmarkEnd w:id="7519"/>
      <w:r>
        <w:rPr>
          <w:rFonts w:cs="Times" w:ascii="Times" w:hAnsi="Times"/>
          <w:i/>
          <w:iCs/>
          <w:color w:val="000000"/>
          <w:sz w:val="20"/>
          <w:szCs w:val="20"/>
        </w:rPr>
        <w:t>Figure 636.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7520" w:name="AD3_2E_16__I_9rfc0_"/>
      <w:bookmarkEnd w:id="7520"/>
      <w:r>
        <w:rPr>
          <w:rFonts w:cs="Courier" w:ascii="Courier" w:hAnsi="Courier"/>
          <w:color w:val="000000"/>
          <w:sz w:val="18"/>
          <w:szCs w:val="18"/>
          <w:shd w:fill="E0E0E0" w:val="clear"/>
        </w:rPr>
        <w:t>Airspace[name="%%"]</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7521" w:name="AD3_2E_16__I_aoznz_"/>
      <w:bookmarkStart w:id="7522" w:name="AD3_2E_16__I_aoznz_"/>
      <w:bookmarkEnd w:id="7522"/>
    </w:p>
    <w:p>
      <w:pPr>
        <w:pStyle w:val="Normal"/>
        <w:autoSpaceDE w:val="false"/>
        <w:spacing w:lineRule="atLeast" w:line="240" w:before="300" w:after="0"/>
        <w:ind w:left="800" w:hanging="0"/>
        <w:jc w:val="center"/>
        <w:rPr>
          <w:rFonts w:ascii="Times" w:hAnsi="Times" w:cs="Times"/>
          <w:sz w:val="10"/>
          <w:szCs w:val="10"/>
        </w:rPr>
      </w:pPr>
      <w:bookmarkStart w:id="7523" w:name="AD3_2E_16__I_aoznz_"/>
      <w:bookmarkStart w:id="7524" w:name="AD3_2E_16__I_6ooar_"/>
      <w:bookmarkEnd w:id="7523"/>
      <w:bookmarkEnd w:id="7524"/>
      <w:r>
        <w:rPr>
          <w:rFonts w:cs="Times" w:ascii="Times" w:hAnsi="Times"/>
          <w:i/>
          <w:iCs/>
          <w:color w:val="000000"/>
          <w:sz w:val="20"/>
          <w:szCs w:val="20"/>
        </w:rPr>
        <w:t>Table 641. AIXM 5.1 Mapping of AD3.16/1 reusing mapping of section AIP-TS-ENR-2.1/1/a</w:t>
      </w:r>
    </w:p>
    <w:p>
      <w:pPr>
        <w:pStyle w:val="Normal"/>
        <w:autoSpaceDE w:val="false"/>
        <w:spacing w:before="0" w:after="0"/>
        <w:rPr>
          <w:rFonts w:ascii="Times" w:hAnsi="Times" w:cs="Times"/>
          <w:sz w:val="10"/>
          <w:szCs w:val="10"/>
        </w:rPr>
      </w:pPr>
      <w:r>
        <w:rPr>
          <w:rFonts w:cs="Times" w:ascii="Times" w:hAnsi="Times"/>
          <w:sz w:val="10"/>
          <w:szCs w:val="10"/>
        </w:rPr>
      </w:r>
      <w:bookmarkStart w:id="7525" w:name="AD3_2E_16__I_6ooar_"/>
      <w:bookmarkStart w:id="7526" w:name="AD3_2E_16__I_6ooar_"/>
      <w:bookmarkEnd w:id="7526"/>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34">
              <w:r>
                <w:rPr>
                  <w:rStyle w:val="InternetLink"/>
                  <w:rFonts w:cs="Courier" w:ascii="Courier" w:hAnsi="Courier"/>
                  <w:color w:val="404080"/>
                  <w:sz w:val="18"/>
                  <w:szCs w:val="18"/>
                </w:rPr>
                <w:t>Airspace</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6" w:type="dxa"/>
        <w:jc w:val="left"/>
        <w:tblInd w:w="1160" w:type="dxa"/>
        <w:tblLayout w:type="fixed"/>
        <w:tblCellMar>
          <w:top w:w="36" w:type="dxa"/>
          <w:left w:w="36" w:type="dxa"/>
          <w:bottom w:w="36" w:type="dxa"/>
          <w:right w:w="36" w:type="dxa"/>
        </w:tblCellMar>
      </w:tblPr>
      <w:tblGrid>
        <w:gridCol w:w="500"/>
        <w:gridCol w:w="70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airspace name will include "FIR", "UIR" or "TMA" as a suffix. The preceding string should be used as the value for "Airspace.name".</w:t>
            </w:r>
          </w:p>
        </w:tc>
      </w:tr>
    </w:tbl>
    <w:p>
      <w:pPr>
        <w:pStyle w:val="Normal"/>
        <w:autoSpaceDE w:val="false"/>
        <w:spacing w:lineRule="atLeast" w:line="240" w:before="270" w:after="0"/>
        <w:ind w:left="8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488"&gt;</w:t>
        <w:br/>
        <w:t xml:space="preserve">    &lt;timeSlice&gt;</w:t>
        <w:br/>
        <w:t xml:space="preserve">       &lt;AirspaceTimeSlice gml:id="AIP-TS-ENR-2.1-1-a-AirspacetimeSliced1e4220"&gt;</w:t>
        <w:br/>
        <w:t xml:space="preserve">          &lt;gml:validTime&gt;</w:t>
        <w:br/>
        <w:t xml:space="preserve">             &lt;gml:TimePeriod gml:id="AIP-TS-ENR-2.1-1-a-AirspacetimePeriodd1e42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A1&lt;/name&gt;</w:t>
        <w:br/>
        <w:t xml:space="preserve">       &lt;/AirspaceTimeSlice&gt;</w:t>
        <w:br/>
        <w:t xml:space="preserve">    &lt;/timeSlice&gt;</w:t>
        <w:br/>
        <w:t xml:space="preserve"> &lt;/Airspace&gt; </w:t>
      </w:r>
    </w:p>
    <w:p>
      <w:pPr>
        <w:pStyle w:val="Normal"/>
        <w:numPr>
          <w:ilvl w:val="0"/>
          <w:numId w:val="20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527" w:name="AD3_2E_16__AD3_2E_16_2D_2"/>
      <w:bookmarkEnd w:id="7527"/>
      <w:r>
        <w:rPr>
          <w:rFonts w:cs="Courier" w:ascii="Courier" w:hAnsi="Courier"/>
          <w:b/>
          <w:bCs/>
          <w:color w:val="000000"/>
          <w:sz w:val="18"/>
          <w:szCs w:val="18"/>
        </w:rPr>
        <w:t>Item to be mapped</w:t>
      </w:r>
      <w:r>
        <w:rPr>
          <w:rFonts w:cs="Times" w:ascii="Times" w:hAnsi="Times"/>
          <w:color w:val="000000"/>
          <w:sz w:val="20"/>
          <w:szCs w:val="20"/>
        </w:rPr>
        <w:t xml:space="preserve"> "vertical limits;"</w:t>
      </w:r>
    </w:p>
    <w:p>
      <w:pPr>
        <w:pStyle w:val="Normal"/>
        <w:autoSpaceDE w:val="false"/>
        <w:spacing w:lineRule="atLeast" w:line="240" w:before="150" w:after="0"/>
        <w:ind w:left="400" w:hanging="0"/>
        <w:rPr>
          <w:rFonts w:ascii="Times" w:hAnsi="Times" w:cs="Times"/>
          <w:sz w:val="27"/>
          <w:szCs w:val="27"/>
        </w:rPr>
      </w:pPr>
      <w:bookmarkStart w:id="7528" w:name="AD3_2E_16__AD3_2E_16_2D_2"/>
      <w:bookmarkEnd w:id="752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529" w:name="AD3_2E_16__I_gjo1m_"/>
      <w:bookmarkEnd w:id="7529"/>
      <w:r>
        <w:rPr>
          <w:rFonts w:cs="Times" w:ascii="Times" w:hAnsi="Times"/>
          <w:i/>
          <w:iCs/>
          <w:color w:val="000000"/>
          <w:sz w:val="20"/>
          <w:szCs w:val="20"/>
        </w:rPr>
        <w:t>Figure 637.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530" w:name="AD3_2E_16__I_gjo1m_"/>
      <w:bookmarkEnd w:id="7530"/>
      <w:r>
        <w:rPr>
          <w:rFonts w:cs="Courier" w:ascii="Courier" w:hAnsi="Courier"/>
          <w:color w:val="000000"/>
          <w:sz w:val="18"/>
          <w:szCs w:val="18"/>
          <w:shd w:fill="E0E0E0" w:val="clear"/>
        </w:rPr>
        <w:t>Airspace</w:t>
        <w:br/>
        <w:t xml:space="preserve">  .geometryComponent</w:t>
        <w:br/>
        <w:t xml:space="preserve">    .AirspaceGeometryComponent</w:t>
        <w:br/>
        <w:t xml:space="preserve">      .theAirspaceVolume</w:t>
        <w:br/>
        <w:t xml:space="preserve">        .AirspaceVolume</w:t>
        <w:br/>
        <w:t xml:space="preserve">          .horizontalProjection</w:t>
        <w:br/>
        <w:t xml:space="preserve">            .Surfa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531" w:name="AD3_2E_16__I_g6e3n_"/>
      <w:bookmarkStart w:id="7532" w:name="AD3_2E_16__I_g6e3n_"/>
      <w:bookmarkEnd w:id="7532"/>
    </w:p>
    <w:p>
      <w:pPr>
        <w:pStyle w:val="Normal"/>
        <w:autoSpaceDE w:val="false"/>
        <w:spacing w:lineRule="atLeast" w:line="240" w:before="300" w:after="0"/>
        <w:ind w:left="400" w:hanging="0"/>
        <w:jc w:val="center"/>
        <w:rPr>
          <w:rFonts w:ascii="Times" w:hAnsi="Times" w:cs="Times"/>
          <w:sz w:val="27"/>
          <w:szCs w:val="27"/>
        </w:rPr>
      </w:pPr>
      <w:bookmarkStart w:id="7533" w:name="AD3_2E_16__I_g6e3n_"/>
      <w:bookmarkStart w:id="7534" w:name="AD3_2E_16__I_hscgd_"/>
      <w:bookmarkEnd w:id="7533"/>
      <w:bookmarkEnd w:id="7534"/>
      <w:r>
        <w:rPr>
          <w:rFonts w:cs="Times" w:ascii="Times" w:hAnsi="Times"/>
          <w:i/>
          <w:iCs/>
          <w:color w:val="000000"/>
          <w:sz w:val="20"/>
          <w:szCs w:val="20"/>
        </w:rPr>
        <w:t>Table 642. AIXM 5.1 Mapping of AD3.16/2 reusing mapping of section AIP-TS-ENR-2.1/1/b</w:t>
      </w:r>
    </w:p>
    <w:p>
      <w:pPr>
        <w:pStyle w:val="Normal"/>
        <w:autoSpaceDE w:val="false"/>
        <w:spacing w:before="0" w:after="0"/>
        <w:rPr>
          <w:rFonts w:ascii="Times" w:hAnsi="Times" w:cs="Times"/>
          <w:sz w:val="10"/>
          <w:szCs w:val="10"/>
        </w:rPr>
      </w:pPr>
      <w:r>
        <w:rPr>
          <w:rFonts w:cs="Times" w:ascii="Times" w:hAnsi="Times"/>
          <w:sz w:val="10"/>
          <w:szCs w:val="10"/>
        </w:rPr>
      </w:r>
      <w:bookmarkStart w:id="7535" w:name="AD3_2E_16__I_hscgd_"/>
      <w:bookmarkStart w:id="7536" w:name="AD3_2E_16__I_hscgd_"/>
      <w:bookmarkEnd w:id="7536"/>
    </w:p>
    <w:tbl>
      <w:tblPr>
        <w:tblW w:w="8625" w:type="dxa"/>
        <w:jc w:val="left"/>
        <w:tblInd w:w="400" w:type="dxa"/>
        <w:tblLayout w:type="fixed"/>
        <w:tblCellMar>
          <w:top w:w="40" w:type="dxa"/>
          <w:left w:w="40" w:type="dxa"/>
          <w:bottom w:w="40" w:type="dxa"/>
          <w:right w:w="40" w:type="dxa"/>
        </w:tblCellMar>
      </w:tblPr>
      <w:tblGrid>
        <w:gridCol w:w="1725"/>
        <w:gridCol w:w="1725"/>
        <w:gridCol w:w="1725"/>
        <w:gridCol w:w="1725"/>
        <w:gridCol w:w="1725"/>
      </w:tblGrid>
      <w:tr>
        <w:trPr/>
        <w:tc>
          <w:tcPr>
            <w:tcW w:w="172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900" w:type="dxa"/>
            <w:gridSpan w:val="4"/>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35">
              <w:r>
                <w:rPr>
                  <w:rStyle w:val="InternetLink"/>
                  <w:rFonts w:cs="Courier" w:ascii="Courier" w:hAnsi="Courier"/>
                  <w:color w:val="404080"/>
                  <w:sz w:val="18"/>
                  <w:szCs w:val="18"/>
                </w:rPr>
                <w:t>Airspac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900" w:type="dxa"/>
            <w:gridSpan w:val="4"/>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geometryComponent(hasGeomet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36">
              <w:r>
                <w:rPr>
                  <w:rStyle w:val="InternetLink"/>
                  <w:rFonts w:cs="Courier" w:ascii="Courier" w:hAnsi="Courier"/>
                  <w:color w:val="404080"/>
                  <w:sz w:val="18"/>
                  <w:szCs w:val="18"/>
                </w:rPr>
                <w:t>AirspaceGeometryComponent</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175"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heAirspaceVolume(airSpaceVolume)</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37">
              <w:r>
                <w:rPr>
                  <w:rStyle w:val="InternetLink"/>
                  <w:rFonts w:cs="Courier" w:ascii="Courier" w:hAnsi="Courier"/>
                  <w:color w:val="404080"/>
                  <w:sz w:val="18"/>
                  <w:szCs w:val="18"/>
                </w:rPr>
                <w:t>AirspaceVolume</w:t>
              </w:r>
            </w:hyperlink>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34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horizontalProjection(hasBoundary)</w:t>
            </w:r>
          </w:p>
        </w:tc>
      </w:tr>
      <w:tr>
        <w:trPr/>
        <w:tc>
          <w:tcPr>
            <w:tcW w:w="172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172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172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38">
              <w:r>
                <w:rPr>
                  <w:rStyle w:val="InternetLink"/>
                  <w:rFonts w:cs="Courier" w:ascii="Courier" w:hAnsi="Courier"/>
                  <w:color w:val="404080"/>
                  <w:sz w:val="18"/>
                  <w:szCs w:val="18"/>
                </w:rPr>
                <w:t>Surfa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508" w:type="dxa"/>
        <w:jc w:val="left"/>
        <w:tblInd w:w="760" w:type="dxa"/>
        <w:tblLayout w:type="fixed"/>
        <w:tblCellMar>
          <w:top w:w="36" w:type="dxa"/>
          <w:left w:w="36" w:type="dxa"/>
          <w:bottom w:w="36" w:type="dxa"/>
          <w:right w:w="36" w:type="dxa"/>
        </w:tblCellMar>
      </w:tblPr>
      <w:tblGrid>
        <w:gridCol w:w="500"/>
        <w:gridCol w:w="700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00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518"&gt;</w:t>
        <w:br/>
        <w:t xml:space="preserve">    &lt;timeSlice&gt;</w:t>
        <w:br/>
        <w:t xml:space="preserve">       &lt;AirspaceTimeSlice gml:id="AIP-TS-ENR-2.1-1-b-AirspacetimeSliced1e4232"&gt;</w:t>
        <w:br/>
        <w:t xml:space="preserve">          &lt;gml:validTime&gt;</w:t>
        <w:br/>
        <w:t xml:space="preserve">             &lt;gml:TimePeriod gml:id="AIP-TS-ENR-2.1-1-b-AirspacetimePeriodd1e42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geometryComponent&gt;</w:t>
        <w:br/>
        <w:t xml:space="preserve">             &lt;AirspaceGeometryComponent gml:id="yd1e16529"&gt;</w:t>
        <w:br/>
        <w:t xml:space="preserve">                &lt;theAirspaceVolume&gt;</w:t>
        <w:br/>
        <w:t xml:space="preserve">                   &lt;AirspaceVolume gml:id="yd1e16540"/&gt;</w:t>
        <w:br/>
        <w:t xml:space="preserve">                &lt;/theAirspaceVolume&gt;</w:t>
        <w:br/>
        <w:t xml:space="preserve">             &lt;/AirspaceGeometryComponent&gt;</w:t>
        <w:br/>
        <w:t xml:space="preserve">          &lt;/geometryComponent&gt;</w:t>
        <w:br/>
        <w:t xml:space="preserve">       &lt;/AirspaceTimeSlice&gt;</w:t>
        <w:br/>
        <w:t xml:space="preserve">    &lt;/timeSlice&gt;</w:t>
        <w:br/>
        <w:t xml:space="preserve"> &lt;/Airspace&gt; </w:t>
      </w:r>
    </w:p>
    <w:p>
      <w:pPr>
        <w:pStyle w:val="Normal"/>
        <w:numPr>
          <w:ilvl w:val="0"/>
          <w:numId w:val="20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537" w:name="AD3_2E_16__AD3_2E_16_2D_3"/>
      <w:bookmarkEnd w:id="7537"/>
      <w:r>
        <w:rPr>
          <w:rFonts w:cs="Courier" w:ascii="Courier" w:hAnsi="Courier"/>
          <w:b/>
          <w:bCs/>
          <w:color w:val="000000"/>
          <w:sz w:val="18"/>
          <w:szCs w:val="18"/>
        </w:rPr>
        <w:t>Item to be mapped</w:t>
      </w:r>
      <w:r>
        <w:rPr>
          <w:rFonts w:cs="Times" w:ascii="Times" w:hAnsi="Times"/>
          <w:color w:val="000000"/>
          <w:sz w:val="20"/>
          <w:szCs w:val="20"/>
        </w:rPr>
        <w:t xml:space="preserve"> "airspace classification;"</w:t>
      </w:r>
    </w:p>
    <w:p>
      <w:pPr>
        <w:pStyle w:val="Normal"/>
        <w:autoSpaceDE w:val="false"/>
        <w:spacing w:lineRule="atLeast" w:line="240" w:before="150" w:after="0"/>
        <w:ind w:left="400" w:hanging="0"/>
        <w:rPr>
          <w:rFonts w:ascii="Times" w:hAnsi="Times" w:cs="Times"/>
          <w:sz w:val="27"/>
          <w:szCs w:val="27"/>
        </w:rPr>
      </w:pPr>
      <w:bookmarkStart w:id="7538" w:name="AD3_2E_16__AD3_2E_16_2D_3"/>
      <w:bookmarkEnd w:id="753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7539" w:name="AD3_2E_16__sr_2D_AIP_2D_TS_2D_ENR_2D_2_2"/>
      <w:bookmarkStart w:id="7540" w:name="AD3_2E_16__sr_2D_AIP_2D_TS_2D_ENR_2D_2_2"/>
      <w:bookmarkEnd w:id="7540"/>
    </w:p>
    <w:p>
      <w:pPr>
        <w:pStyle w:val="Normal"/>
        <w:autoSpaceDE w:val="false"/>
        <w:spacing w:lineRule="atLeast" w:line="240" w:before="300" w:after="0"/>
        <w:ind w:left="400" w:hanging="0"/>
        <w:jc w:val="center"/>
        <w:rPr>
          <w:rFonts w:ascii="Times" w:hAnsi="Times" w:cs="Times"/>
          <w:sz w:val="27"/>
          <w:szCs w:val="27"/>
        </w:rPr>
      </w:pPr>
      <w:bookmarkStart w:id="7541" w:name="AD3_2E_16__sr_2D_AIP_2D_TS_2D_ENR_2D_2_2"/>
      <w:bookmarkStart w:id="7542" w:name="AD3_2E_16__I_h2uj_"/>
      <w:bookmarkEnd w:id="7541"/>
      <w:bookmarkEnd w:id="7542"/>
      <w:r>
        <w:rPr>
          <w:rFonts w:cs="Times" w:ascii="Times" w:hAnsi="Times"/>
          <w:i/>
          <w:iCs/>
          <w:color w:val="000000"/>
          <w:sz w:val="20"/>
          <w:szCs w:val="20"/>
        </w:rPr>
        <w:t>Figure 63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543" w:name="AD3_2E_16__I_h2uj_"/>
      <w:bookmarkEnd w:id="7543"/>
      <w:r>
        <w:rPr>
          <w:rFonts w:cs="Courier" w:ascii="Courier" w:hAnsi="Courier"/>
          <w:color w:val="000000"/>
          <w:sz w:val="18"/>
          <w:szCs w:val="18"/>
          <w:shd w:fill="E0E0E0" w:val="clear"/>
        </w:rPr>
        <w:t>Airspace</w:t>
        <w:br/>
        <w:t xml:space="preserve">  .class</w:t>
        <w:br/>
        <w:t xml:space="preserve">    .AirspaceLayerClass[classification="%%"]</w:t>
        <w:br/>
        <w:t xml:space="preserve">      .associatedLevels</w:t>
        <w:br/>
        <w:t xml:space="preserve">        .AirspaceLayer[upperLimit="%%"][lowerLimit="%%"]</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544" w:name="AD3_2E_16__I_61uqm_"/>
      <w:bookmarkStart w:id="7545" w:name="AD3_2E_16__I_61uqm_"/>
      <w:bookmarkEnd w:id="7545"/>
    </w:p>
    <w:p>
      <w:pPr>
        <w:pStyle w:val="Normal"/>
        <w:autoSpaceDE w:val="false"/>
        <w:spacing w:lineRule="atLeast" w:line="240" w:before="300" w:after="0"/>
        <w:ind w:left="400" w:hanging="0"/>
        <w:jc w:val="center"/>
        <w:rPr>
          <w:rFonts w:ascii="Times" w:hAnsi="Times" w:cs="Times"/>
          <w:sz w:val="27"/>
          <w:szCs w:val="27"/>
        </w:rPr>
      </w:pPr>
      <w:bookmarkStart w:id="7546" w:name="AD3_2E_16__I_61uqm_"/>
      <w:bookmarkStart w:id="7547" w:name="AD3_2E_16__I_dbpmg_"/>
      <w:bookmarkEnd w:id="7546"/>
      <w:bookmarkEnd w:id="7547"/>
      <w:r>
        <w:rPr>
          <w:rFonts w:cs="Times" w:ascii="Times" w:hAnsi="Times"/>
          <w:i/>
          <w:iCs/>
          <w:color w:val="000000"/>
          <w:sz w:val="20"/>
          <w:szCs w:val="20"/>
        </w:rPr>
        <w:t>Table 643. AIXM 5.1 Mapping of AD3.16/3 reusing mapping of section AIP-TS-ENR-2.1/1/d</w:t>
      </w:r>
    </w:p>
    <w:p>
      <w:pPr>
        <w:pStyle w:val="Normal"/>
        <w:autoSpaceDE w:val="false"/>
        <w:spacing w:before="0" w:after="0"/>
        <w:rPr>
          <w:rFonts w:ascii="Times" w:hAnsi="Times" w:cs="Times"/>
          <w:sz w:val="10"/>
          <w:szCs w:val="10"/>
        </w:rPr>
      </w:pPr>
      <w:r>
        <w:rPr>
          <w:rFonts w:cs="Times" w:ascii="Times" w:hAnsi="Times"/>
          <w:sz w:val="10"/>
          <w:szCs w:val="10"/>
        </w:rPr>
      </w:r>
      <w:bookmarkStart w:id="7548" w:name="AD3_2E_16__I_dbpmg_"/>
      <w:bookmarkStart w:id="7549" w:name="AD3_2E_16__I_dbpmg_"/>
      <w:bookmarkEnd w:id="7549"/>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39">
              <w:r>
                <w:rPr>
                  <w:rStyle w:val="InternetLink"/>
                  <w:rFonts w:cs="Courier" w:ascii="Courier" w:hAnsi="Courier"/>
                  <w:color w:val="404080"/>
                  <w:sz w:val="18"/>
                  <w:szCs w:val="18"/>
                </w:rPr>
                <w:t>Airspa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hasClassLayer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40">
              <w:r>
                <w:rPr>
                  <w:rStyle w:val="InternetLink"/>
                  <w:rFonts w:cs="Courier" w:ascii="Courier" w:hAnsi="Courier"/>
                  <w:color w:val="404080"/>
                  <w:sz w:val="18"/>
                  <w:szCs w:val="18"/>
                </w:rPr>
                <w:t>AirspaceLayerClass</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assification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ssociatedLevels(concer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41">
              <w:r>
                <w:rPr>
                  <w:rStyle w:val="InternetLink"/>
                  <w:rFonts w:cs="Courier" w:ascii="Courier" w:hAnsi="Courier"/>
                  <w:color w:val="404080"/>
                  <w:sz w:val="18"/>
                  <w:szCs w:val="18"/>
                </w:rPr>
                <w:t>AirspaceLayer</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upperLimit = %%</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werLimi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6984" w:type="dxa"/>
        <w:jc w:val="left"/>
        <w:tblInd w:w="760" w:type="dxa"/>
        <w:tblLayout w:type="fixed"/>
        <w:tblCellMar>
          <w:top w:w="36" w:type="dxa"/>
          <w:left w:w="36" w:type="dxa"/>
          <w:bottom w:w="36" w:type="dxa"/>
          <w:right w:w="36" w:type="dxa"/>
        </w:tblCellMar>
      </w:tblPr>
      <w:tblGrid>
        <w:gridCol w:w="500"/>
        <w:gridCol w:w="648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48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If no per-class vertical limits are given, the vertical limits of the airspace should be us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16641"&gt;</w:t>
        <w:br/>
        <w:t xml:space="preserve">    &lt;timeSlice&gt;</w:t>
        <w:br/>
        <w:t xml:space="preserve">       &lt;AirspaceTimeSlice gml:id="AIP-TS-ENR-2.1-1-d-AirspacetimeSliced1e4285"&gt;</w:t>
        <w:br/>
        <w:t xml:space="preserve">          &lt;gml:validTime&gt;</w:t>
        <w:br/>
        <w:t xml:space="preserve">             &lt;gml:TimePeriod gml:id="AIP-TS-ENR-2.1-1-d-AirspacetimePeriodd1e428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lass&gt;</w:t>
        <w:br/>
        <w:t xml:space="preserve">             &lt;AirspaceLayerClass gml:id="yd1e16652"&gt;</w:t>
        <w:br/>
        <w:t xml:space="preserve">                &lt;classification&gt;A&lt;/classification&gt;</w:t>
        <w:br/>
        <w:t xml:space="preserve">                &lt;associatedLevels&gt;</w:t>
        <w:br/>
        <w:t xml:space="preserve">                   &lt;AirspaceLayer gml:id="yd1e16666"&gt;</w:t>
        <w:br/>
        <w:t xml:space="preserve">                      &lt;upperLimit&gt;CEILING&lt;/upperLimit&gt;</w:t>
        <w:br/>
        <w:t xml:space="preserve">                      &lt;lowerLimit&gt;FLOOR&lt;/lowerLimit&gt;</w:t>
        <w:br/>
        <w:t xml:space="preserve">                   &lt;/AirspaceLayer&gt;</w:t>
        <w:br/>
        <w:t xml:space="preserve">                &lt;/associatedLevels&gt;</w:t>
        <w:br/>
        <w:t xml:space="preserve">             &lt;/AirspaceLayerClass&gt;</w:t>
        <w:br/>
        <w:t xml:space="preserve">          &lt;/class&gt;</w:t>
        <w:br/>
        <w:t xml:space="preserve">       &lt;/AirspaceTimeSlice&gt;</w:t>
        <w:br/>
        <w:t xml:space="preserve">    &lt;/timeSlice&gt;</w:t>
        <w:br/>
        <w:t xml:space="preserve"> &lt;/Airspace&gt; </w:t>
      </w:r>
    </w:p>
    <w:p>
      <w:pPr>
        <w:pStyle w:val="Normal"/>
        <w:numPr>
          <w:ilvl w:val="0"/>
          <w:numId w:val="20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550" w:name="AD3_2E_16__AD3_2E_16_2D_4"/>
      <w:bookmarkEnd w:id="7550"/>
      <w:r>
        <w:rPr>
          <w:rFonts w:cs="Courier" w:ascii="Courier" w:hAnsi="Courier"/>
          <w:b/>
          <w:bCs/>
          <w:color w:val="000000"/>
          <w:sz w:val="18"/>
          <w:szCs w:val="18"/>
        </w:rPr>
        <w:t>Item to be mapped</w:t>
      </w:r>
      <w:r>
        <w:rPr>
          <w:rFonts w:cs="Times" w:ascii="Times" w:hAnsi="Times"/>
          <w:color w:val="000000"/>
          <w:sz w:val="20"/>
          <w:szCs w:val="20"/>
        </w:rPr>
        <w:t xml:space="preserve"> "call sign and language(s) of ATS unit providing service;"</w:t>
      </w:r>
    </w:p>
    <w:p>
      <w:pPr>
        <w:pStyle w:val="Normal"/>
        <w:autoSpaceDE w:val="false"/>
        <w:spacing w:lineRule="atLeast" w:line="240" w:before="150" w:after="0"/>
        <w:ind w:left="400" w:hanging="0"/>
        <w:rPr>
          <w:rFonts w:ascii="Times" w:hAnsi="Times" w:cs="Times"/>
          <w:sz w:val="27"/>
          <w:szCs w:val="27"/>
        </w:rPr>
      </w:pPr>
      <w:bookmarkStart w:id="7551" w:name="AD3_2E_16__AD3_2E_16_2D_4"/>
      <w:bookmarkEnd w:id="755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552" w:name="AD3_2E_16__I_8mo9o_"/>
      <w:bookmarkEnd w:id="7552"/>
      <w:r>
        <w:rPr>
          <w:rFonts w:cs="Times" w:ascii="Times" w:hAnsi="Times"/>
          <w:i/>
          <w:iCs/>
          <w:color w:val="000000"/>
          <w:sz w:val="20"/>
          <w:szCs w:val="20"/>
        </w:rPr>
        <w:t>Figure 63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553" w:name="AD3_2E_16__I_8mo9o_"/>
      <w:bookmarkEnd w:id="7553"/>
      <w:r>
        <w:rPr>
          <w:rFonts w:cs="Courier" w:ascii="Courier" w:hAnsi="Courier"/>
          <w:color w:val="000000"/>
          <w:sz w:val="18"/>
          <w:szCs w:val="18"/>
          <w:shd w:fill="E0E0E0" w:val="clear"/>
        </w:rPr>
        <w:t>AirTrafficControlService</w:t>
        <w:br/>
        <w:t xml:space="preserve">  .call-sign</w:t>
        <w:br/>
        <w:t xml:space="preserve">    .CallsignDetail[callSign="%%"][languag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554" w:name="AD3_2E_16__I_9g8s7_"/>
      <w:bookmarkStart w:id="7555" w:name="AD3_2E_16__I_9g8s7_"/>
      <w:bookmarkEnd w:id="7555"/>
    </w:p>
    <w:p>
      <w:pPr>
        <w:pStyle w:val="Normal"/>
        <w:autoSpaceDE w:val="false"/>
        <w:spacing w:lineRule="atLeast" w:line="240" w:before="300" w:after="0"/>
        <w:ind w:left="400" w:hanging="0"/>
        <w:jc w:val="center"/>
        <w:rPr>
          <w:rFonts w:ascii="Times" w:hAnsi="Times" w:cs="Times"/>
          <w:sz w:val="27"/>
          <w:szCs w:val="27"/>
        </w:rPr>
      </w:pPr>
      <w:bookmarkStart w:id="7556" w:name="AD3_2E_16__I_9g8s7_"/>
      <w:bookmarkStart w:id="7557" w:name="AD3_2E_16__I_2t4k2_"/>
      <w:bookmarkEnd w:id="7556"/>
      <w:bookmarkEnd w:id="7557"/>
      <w:r>
        <w:rPr>
          <w:rFonts w:cs="Times" w:ascii="Times" w:hAnsi="Times"/>
          <w:i/>
          <w:iCs/>
          <w:color w:val="000000"/>
          <w:sz w:val="20"/>
          <w:szCs w:val="20"/>
        </w:rPr>
        <w:t>Table 644. AIXM 5.1 Mapping of AD3.16/4 reusing mapping of section AIP-TS-AD-2.17/4</w:t>
      </w:r>
    </w:p>
    <w:p>
      <w:pPr>
        <w:pStyle w:val="Normal"/>
        <w:autoSpaceDE w:val="false"/>
        <w:spacing w:before="0" w:after="0"/>
        <w:rPr>
          <w:rFonts w:ascii="Times" w:hAnsi="Times" w:cs="Times"/>
          <w:sz w:val="10"/>
          <w:szCs w:val="10"/>
        </w:rPr>
      </w:pPr>
      <w:r>
        <w:rPr>
          <w:rFonts w:cs="Times" w:ascii="Times" w:hAnsi="Times"/>
          <w:sz w:val="10"/>
          <w:szCs w:val="10"/>
        </w:rPr>
      </w:r>
      <w:bookmarkStart w:id="7558" w:name="AD3_2E_16__I_2t4k2_"/>
      <w:bookmarkStart w:id="7559" w:name="AD3_2E_16__I_2t4k2_"/>
      <w:bookmarkEnd w:id="7559"/>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42">
              <w:r>
                <w:rPr>
                  <w:rStyle w:val="InternetLink"/>
                  <w:rFonts w:cs="Courier" w:ascii="Courier" w:hAnsi="Courier"/>
                  <w:color w:val="404080"/>
                  <w:sz w:val="18"/>
                  <w:szCs w:val="18"/>
                </w:rPr>
                <w:t>AirTrafficControl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isIdentifi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43">
              <w:r>
                <w:rPr>
                  <w:rStyle w:val="InternetLink"/>
                  <w:rFonts w:cs="Courier" w:ascii="Courier" w:hAnsi="Courier"/>
                  <w:color w:val="404080"/>
                  <w:sz w:val="18"/>
                  <w:szCs w:val="18"/>
                </w:rPr>
                <w:t>CallsignDetail</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anguag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906" w:type="dxa"/>
        <w:jc w:val="left"/>
        <w:tblInd w:w="760" w:type="dxa"/>
        <w:tblLayout w:type="fixed"/>
        <w:tblCellMar>
          <w:top w:w="36" w:type="dxa"/>
          <w:left w:w="36" w:type="dxa"/>
          <w:bottom w:w="36" w:type="dxa"/>
          <w:right w:w="36" w:type="dxa"/>
        </w:tblCellMar>
      </w:tblPr>
      <w:tblGrid>
        <w:gridCol w:w="500"/>
        <w:gridCol w:w="7406"/>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7406"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text reads "call sign and language(s) of the ATS unit providing service", which suggests there is a particular call sign to be picked out at this point</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TrafficControlService xmlns:gml="http://www.opengis.net/gml/3.2" gml:id="yd1e33304"&gt;</w:t>
        <w:br/>
        <w:t xml:space="preserve">    &lt;timeSlice&gt;</w:t>
        <w:br/>
        <w:t xml:space="preserve">       &lt;AirTrafficControlServiceTimeSlice gml:id="AIP-TS-AD-2.17-4-AirTrafficControlServicetimeSliced1e9393"&gt;</w:t>
        <w:br/>
        <w:t xml:space="preserve">          &lt;gml:validTime&gt;</w:t>
        <w:br/>
        <w:t xml:space="preserve">             &lt;gml:TimePeriod gml:id="AIP-TS-AD-2.17-4-AirTrafficControlServicetimePeriodd1e939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ll-sign&gt;</w:t>
        <w:br/>
        <w:t xml:space="preserve">             &lt;CallsignDetail gml:id="yd1e33315"&gt;</w:t>
        <w:br/>
        <w:t xml:space="preserve">                &lt;callSign&gt;A1&lt;/callSign&gt;</w:t>
        <w:br/>
        <w:t xml:space="preserve">                &lt;language&gt;eng&lt;/language&gt;</w:t>
        <w:br/>
        <w:t xml:space="preserve">             &lt;/CallsignDetail&gt;</w:t>
        <w:br/>
        <w:t xml:space="preserve">          &lt;/call-sign&gt;</w:t>
        <w:br/>
        <w:t xml:space="preserve">       &lt;/AirTrafficControlServiceTimeSlice&gt;</w:t>
        <w:br/>
        <w:t xml:space="preserve">    &lt;/timeSlice&gt;</w:t>
        <w:br/>
        <w:t xml:space="preserve"> &lt;/AirTrafficControlService&gt; </w:t>
      </w:r>
    </w:p>
    <w:p>
      <w:pPr>
        <w:pStyle w:val="Normal"/>
        <w:numPr>
          <w:ilvl w:val="0"/>
          <w:numId w:val="207"/>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560" w:name="AD3_2E_16__AD3_2E_16_2D_5"/>
      <w:bookmarkEnd w:id="7560"/>
      <w:r>
        <w:rPr>
          <w:rFonts w:cs="Courier" w:ascii="Courier" w:hAnsi="Courier"/>
          <w:b/>
          <w:bCs/>
          <w:color w:val="000000"/>
          <w:sz w:val="18"/>
          <w:szCs w:val="18"/>
        </w:rPr>
        <w:t>Item to be mapped</w:t>
      </w:r>
      <w:r>
        <w:rPr>
          <w:rFonts w:cs="Times" w:ascii="Times" w:hAnsi="Times"/>
          <w:color w:val="000000"/>
          <w:sz w:val="20"/>
          <w:szCs w:val="20"/>
        </w:rPr>
        <w:t xml:space="preserve"> "transition altitude; and"</w:t>
      </w:r>
    </w:p>
    <w:p>
      <w:pPr>
        <w:pStyle w:val="Normal"/>
        <w:autoSpaceDE w:val="false"/>
        <w:spacing w:lineRule="atLeast" w:line="240" w:before="150" w:after="0"/>
        <w:ind w:left="400" w:hanging="0"/>
        <w:rPr>
          <w:rFonts w:ascii="Times" w:hAnsi="Times" w:cs="Times"/>
          <w:sz w:val="27"/>
          <w:szCs w:val="27"/>
        </w:rPr>
      </w:pPr>
      <w:bookmarkStart w:id="7561" w:name="AD3_2E_16__AD3_2E_16_2D_5"/>
      <w:bookmarkEnd w:id="756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562" w:name="AD3_2E_16__I_8m93b_"/>
      <w:bookmarkEnd w:id="7562"/>
      <w:r>
        <w:rPr>
          <w:rFonts w:cs="Times" w:ascii="Times" w:hAnsi="Times"/>
          <w:i/>
          <w:iCs/>
          <w:color w:val="000000"/>
          <w:sz w:val="20"/>
          <w:szCs w:val="20"/>
        </w:rPr>
        <w:t>Figure 64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563" w:name="AD3_2E_16__I_8m93b_"/>
      <w:bookmarkEnd w:id="7563"/>
      <w:r>
        <w:rPr>
          <w:rFonts w:cs="Courier" w:ascii="Courier" w:hAnsi="Courier"/>
          <w:color w:val="000000"/>
          <w:sz w:val="18"/>
          <w:szCs w:val="18"/>
          <w:shd w:fill="E0E0E0" w:val="clear"/>
        </w:rPr>
        <w:t>AirportHeliport[transitionAltitud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564" w:name="AD3_2E_16__I_dfyzd_"/>
      <w:bookmarkStart w:id="7565" w:name="AD3_2E_16__I_dfyzd_"/>
      <w:bookmarkEnd w:id="7565"/>
    </w:p>
    <w:p>
      <w:pPr>
        <w:pStyle w:val="Normal"/>
        <w:autoSpaceDE w:val="false"/>
        <w:spacing w:lineRule="atLeast" w:line="240" w:before="300" w:after="0"/>
        <w:ind w:left="400" w:hanging="0"/>
        <w:jc w:val="center"/>
        <w:rPr>
          <w:rFonts w:ascii="Times" w:hAnsi="Times" w:cs="Times"/>
          <w:sz w:val="27"/>
          <w:szCs w:val="27"/>
        </w:rPr>
      </w:pPr>
      <w:bookmarkStart w:id="7566" w:name="AD3_2E_16__I_dfyzd_"/>
      <w:bookmarkStart w:id="7567" w:name="AD3_2E_16__I_ad5k5_"/>
      <w:bookmarkEnd w:id="7566"/>
      <w:bookmarkEnd w:id="7567"/>
      <w:r>
        <w:rPr>
          <w:rFonts w:cs="Times" w:ascii="Times" w:hAnsi="Times"/>
          <w:i/>
          <w:iCs/>
          <w:color w:val="000000"/>
          <w:sz w:val="20"/>
          <w:szCs w:val="20"/>
        </w:rPr>
        <w:t>Table 645. AIXM 5.1 Mapping of AD3.16/5 reusing mapping of section AIP-TS-AD-2.17/5</w:t>
      </w:r>
    </w:p>
    <w:p>
      <w:pPr>
        <w:pStyle w:val="Normal"/>
        <w:autoSpaceDE w:val="false"/>
        <w:spacing w:before="0" w:after="0"/>
        <w:rPr>
          <w:rFonts w:ascii="Times" w:hAnsi="Times" w:cs="Times"/>
          <w:sz w:val="10"/>
          <w:szCs w:val="10"/>
        </w:rPr>
      </w:pPr>
      <w:r>
        <w:rPr>
          <w:rFonts w:cs="Times" w:ascii="Times" w:hAnsi="Times"/>
          <w:sz w:val="10"/>
          <w:szCs w:val="10"/>
        </w:rPr>
      </w:r>
      <w:bookmarkStart w:id="7568" w:name="AD3_2E_16__I_ad5k5_"/>
      <w:bookmarkStart w:id="7569" w:name="AD3_2E_16__I_ad5k5_"/>
      <w:bookmarkEnd w:id="7569"/>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44">
              <w:r>
                <w:rPr>
                  <w:rStyle w:val="InternetLink"/>
                  <w:rFonts w:cs="Courier" w:ascii="Courier" w:hAnsi="Courier"/>
                  <w:color w:val="404080"/>
                  <w:sz w:val="18"/>
                  <w:szCs w:val="18"/>
                </w:rPr>
                <w:t>AirportHeliport</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ransitionAltitud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portHeliport xmlns:gml="http://www.opengis.net/gml/3.2" gml:id="yd1e33354"&gt;</w:t>
        <w:br/>
        <w:t xml:space="preserve">    &lt;timeSlice&gt;</w:t>
        <w:br/>
        <w:t xml:space="preserve">       &lt;AirportHeliportTimeSlice gml:id="AIP-TS-AD-2.17-5-AirportHeliporttimeSliced1e9414"&gt;</w:t>
        <w:br/>
        <w:t xml:space="preserve">          &lt;gml:validTime&gt;</w:t>
        <w:br/>
        <w:t xml:space="preserve">             &lt;gml:TimePeriod gml:id="AIP-TS-AD-2.17-5-AirportHeliporttimePeriodd1e941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ransitionAltitude&gt;FLOOR&lt;/transitionAltitude&gt;</w:t>
        <w:br/>
        <w:t xml:space="preserve">       &lt;/AirportHeliportTimeSlice&gt;</w:t>
        <w:br/>
        <w:t xml:space="preserve">    &lt;/timeSlice&gt;</w:t>
        <w:br/>
        <w:t xml:space="preserve"> &lt;/AirportHeliport&gt; </w:t>
      </w:r>
    </w:p>
    <w:p>
      <w:pPr>
        <w:pStyle w:val="Normal"/>
        <w:numPr>
          <w:ilvl w:val="0"/>
          <w:numId w:val="207"/>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570" w:name="AD3_2E_16__AD3_2E_16_2D_6"/>
      <w:bookmarkEnd w:id="7570"/>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7571" w:name="AD3_2E_16__AD3_2E_16_2D_6"/>
      <w:bookmarkEnd w:id="757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572" w:name="AD3_2E_16__sr_2D_AIP_2D_TS_2D_AD_2D_2_2E"/>
      <w:bookmarkStart w:id="7573" w:name="AD3_2E_16__sr_2D_AIP_2D_TS_2D_AD_2D_2_2E"/>
      <w:bookmarkEnd w:id="7573"/>
    </w:p>
    <w:p>
      <w:pPr>
        <w:pStyle w:val="Normal"/>
        <w:autoSpaceDE w:val="false"/>
        <w:spacing w:lineRule="atLeast" w:line="240" w:before="300" w:after="0"/>
        <w:ind w:left="400" w:hanging="0"/>
        <w:jc w:val="center"/>
        <w:rPr>
          <w:rFonts w:ascii="Times" w:hAnsi="Times" w:cs="Times"/>
          <w:sz w:val="10"/>
          <w:szCs w:val="10"/>
        </w:rPr>
      </w:pPr>
      <w:bookmarkStart w:id="7574" w:name="AD3_2E_16__sr_2D_AIP_2D_TS_2D_AD_2D_2_2E"/>
      <w:bookmarkStart w:id="7575" w:name="AD3_2E_16__I_8v1vg_"/>
      <w:bookmarkEnd w:id="7574"/>
      <w:bookmarkEnd w:id="7575"/>
      <w:r>
        <w:rPr>
          <w:rFonts w:cs="Times" w:ascii="Times" w:hAnsi="Times"/>
          <w:i/>
          <w:iCs/>
          <w:color w:val="000000"/>
          <w:sz w:val="20"/>
          <w:szCs w:val="20"/>
        </w:rPr>
        <w:t>Figure 64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576" w:name="AD3_2E_16__I_8v1vg_"/>
      <w:bookmarkEnd w:id="7576"/>
      <w:r>
        <w:rPr>
          <w:rFonts w:cs="Courier" w:ascii="Courier" w:hAnsi="Courier"/>
          <w:color w:val="000000"/>
          <w:sz w:val="18"/>
          <w:szCs w:val="18"/>
          <w:shd w:fill="E0E0E0" w:val="clear"/>
        </w:rPr>
        <w:t>Airspace</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577" w:name="AD3_2E_16__I_hsi4k_"/>
      <w:bookmarkStart w:id="7578" w:name="AD3_2E_16__I_hsi4k_"/>
      <w:bookmarkEnd w:id="7578"/>
    </w:p>
    <w:p>
      <w:pPr>
        <w:pStyle w:val="Normal"/>
        <w:autoSpaceDE w:val="false"/>
        <w:spacing w:lineRule="atLeast" w:line="240" w:before="300" w:after="0"/>
        <w:ind w:left="400" w:hanging="0"/>
        <w:jc w:val="center"/>
        <w:rPr>
          <w:rFonts w:ascii="Times" w:hAnsi="Times" w:cs="Times"/>
          <w:sz w:val="10"/>
          <w:szCs w:val="10"/>
        </w:rPr>
      </w:pPr>
      <w:bookmarkStart w:id="7579" w:name="AD3_2E_16__I_hsi4k_"/>
      <w:bookmarkStart w:id="7580" w:name="AD3_2E_16__I_6z29t_"/>
      <w:bookmarkEnd w:id="7579"/>
      <w:bookmarkEnd w:id="7580"/>
      <w:r>
        <w:rPr>
          <w:rFonts w:cs="Times" w:ascii="Times" w:hAnsi="Times"/>
          <w:i/>
          <w:iCs/>
          <w:color w:val="000000"/>
          <w:sz w:val="20"/>
          <w:szCs w:val="20"/>
        </w:rPr>
        <w:t>Table 646. AIXM 5.1 Mapping of AD3.16/6 reusing mapping of section AIP-TS-AD-2.17/6</w:t>
      </w:r>
    </w:p>
    <w:p>
      <w:pPr>
        <w:pStyle w:val="Normal"/>
        <w:autoSpaceDE w:val="false"/>
        <w:spacing w:before="0" w:after="0"/>
        <w:rPr>
          <w:rFonts w:ascii="Times" w:hAnsi="Times" w:cs="Times"/>
          <w:sz w:val="10"/>
          <w:szCs w:val="10"/>
        </w:rPr>
      </w:pPr>
      <w:r>
        <w:rPr>
          <w:rFonts w:cs="Times" w:ascii="Times" w:hAnsi="Times"/>
          <w:sz w:val="10"/>
          <w:szCs w:val="10"/>
        </w:rPr>
      </w:r>
      <w:bookmarkStart w:id="7581" w:name="AD3_2E_16__I_6z29t_"/>
      <w:bookmarkStart w:id="7582" w:name="AD3_2E_16__I_6z29t_"/>
      <w:bookmarkEnd w:id="758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45">
              <w:r>
                <w:rPr>
                  <w:rStyle w:val="InternetLink"/>
                  <w:rFonts w:cs="Courier" w:ascii="Courier" w:hAnsi="Courier"/>
                  <w:color w:val="404080"/>
                  <w:sz w:val="18"/>
                  <w:szCs w:val="18"/>
                </w:rPr>
                <w:t>Airspa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46">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space xmlns:gml="http://www.opengis.net/gml/3.2" gml:id="yd1e33387"&gt;</w:t>
        <w:br/>
        <w:t xml:space="preserve">    &lt;timeSlice&gt;</w:t>
        <w:br/>
        <w:t xml:space="preserve">       &lt;AirspaceTimeSlice gml:id="AIP-TS-AD-2.17-6-AirspacetimeSliced1e9426"&gt;</w:t>
        <w:br/>
        <w:t xml:space="preserve">          &lt;gml:validTime&gt;</w:t>
        <w:br/>
        <w:t xml:space="preserve">             &lt;gml:TimePeriod gml:id="AIP-TS-AD-2.17-6-AirspacetimePeriodd1e942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3398"/&gt;</w:t>
        <w:br/>
        <w:t xml:space="preserve">          &lt;/annotation&gt;</w:t>
        <w:br/>
        <w:t xml:space="preserve">       &lt;/AirspaceTimeSlice&gt;</w:t>
        <w:br/>
        <w:t xml:space="preserve">    &lt;/timeSlice&gt;</w:t>
        <w:br/>
        <w:t xml:space="preserve"> &lt;/Airspace&gt; </w:t>
      </w:r>
    </w:p>
    <w:p>
      <w:pPr>
        <w:pStyle w:val="Normal"/>
        <w:pBdr>
          <w:bottom w:val="single" w:sz="4" w:space="0" w:color="000000"/>
        </w:pBdr>
        <w:autoSpaceDE w:val="false"/>
        <w:spacing w:lineRule="atLeast" w:line="288" w:before="360" w:after="0"/>
        <w:rPr>
          <w:rFonts w:ascii="Times" w:hAnsi="Times" w:cs="Times"/>
          <w:sz w:val="27"/>
          <w:szCs w:val="27"/>
        </w:rPr>
      </w:pPr>
      <w:bookmarkStart w:id="7583" w:name="AD3_2E_17"/>
      <w:bookmarkEnd w:id="7583"/>
      <w:r>
        <w:rPr>
          <w:rFonts w:cs="Helvetica" w:ascii="Helvetica" w:hAnsi="Helvetica"/>
          <w:b/>
          <w:bCs/>
          <w:color w:val="000000"/>
          <w:sz w:val="24"/>
          <w:szCs w:val="24"/>
        </w:rPr>
        <w:t>AD 3.17 Air traffic services communication facilities</w:t>
      </w:r>
    </w:p>
    <w:p>
      <w:pPr>
        <w:pStyle w:val="Normal"/>
        <w:autoSpaceDE w:val="false"/>
        <w:spacing w:lineRule="atLeast" w:line="288" w:before="180" w:after="0"/>
        <w:rPr>
          <w:rFonts w:ascii="Times" w:hAnsi="Times" w:cs="Times"/>
          <w:sz w:val="27"/>
          <w:szCs w:val="27"/>
        </w:rPr>
      </w:pPr>
      <w:bookmarkStart w:id="7584" w:name="AD3_2E_17"/>
      <w:bookmarkStart w:id="7585" w:name="AD3_2E_17__I_ckwv8_"/>
      <w:bookmarkEnd w:id="7584"/>
      <w:bookmarkEnd w:id="758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7586" w:name="AD3_2E_17__I_ckwv8_"/>
      <w:bookmarkEnd w:id="7586"/>
      <w:r>
        <w:rPr>
          <w:rFonts w:cs="Helvetica" w:ascii="Helvetica" w:hAnsi="Helvetica"/>
          <w:b/>
          <w:bCs/>
          <w:color w:val="000000"/>
          <w:sz w:val="24"/>
          <w:szCs w:val="24"/>
        </w:rPr>
        <w:t>Procedure</w:t>
      </w:r>
    </w:p>
    <w:p>
      <w:pPr>
        <w:pStyle w:val="Normal"/>
        <w:numPr>
          <w:ilvl w:val="0"/>
          <w:numId w:val="174"/>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587" w:name="AD3_2E_17__AIP_2D_TS_2D_AD_2D_3_2E_17"/>
      <w:bookmarkEnd w:id="7587"/>
      <w:r>
        <w:rPr>
          <w:rFonts w:cs="Courier" w:ascii="Courier" w:hAnsi="Courier"/>
          <w:b/>
          <w:bCs/>
          <w:color w:val="000000"/>
          <w:sz w:val="18"/>
          <w:szCs w:val="18"/>
        </w:rPr>
        <w:t>Item to be mapped</w:t>
      </w:r>
      <w:r>
        <w:rPr>
          <w:rFonts w:cs="Times" w:ascii="Times" w:hAnsi="Times"/>
          <w:color w:val="000000"/>
          <w:sz w:val="20"/>
          <w:szCs w:val="20"/>
        </w:rPr>
        <w:t xml:space="preserve"> "Detailed description of air traffic services communication facilities established at the heliport, including:"</w:t>
      </w:r>
    </w:p>
    <w:p>
      <w:pPr>
        <w:pStyle w:val="Normal"/>
        <w:autoSpaceDE w:val="false"/>
        <w:spacing w:lineRule="atLeast" w:line="240" w:before="150" w:after="0"/>
        <w:ind w:left="400" w:hanging="0"/>
        <w:rPr>
          <w:rFonts w:ascii="Times" w:hAnsi="Times" w:cs="Times"/>
          <w:sz w:val="27"/>
          <w:szCs w:val="27"/>
        </w:rPr>
      </w:pPr>
      <w:bookmarkStart w:id="7588" w:name="AD3_2E_17__AIP_2D_TS_2D_AD_2D_3_2E_17"/>
      <w:bookmarkEnd w:id="758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589" w:name="AD3_2E_17__I_a1csj_"/>
      <w:bookmarkEnd w:id="7589"/>
      <w:r>
        <w:rPr>
          <w:rFonts w:cs="Times" w:ascii="Times" w:hAnsi="Times"/>
          <w:i/>
          <w:iCs/>
          <w:color w:val="000000"/>
          <w:sz w:val="20"/>
          <w:szCs w:val="20"/>
        </w:rPr>
        <w:t>Figure 64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590" w:name="AD3_2E_17__I_a1csj_"/>
      <w:bookmarkEnd w:id="7590"/>
      <w:r>
        <w:rPr>
          <w:rFonts w:cs="Courier" w:ascii="Courier" w:hAnsi="Courier"/>
          <w:color w:val="000000"/>
          <w:sz w:val="18"/>
          <w:szCs w:val="18"/>
          <w:shd w:fill="E0E0E0" w:val="clear"/>
        </w:rPr>
        <w:t>AirportHeliport</w:t>
        <w:br/>
        <w:t xml:space="preserve">  .clientAirport</w:t>
        <w:br/>
        <w:t xml:space="preserve">    .InformationService</w:t>
        <w:br/>
        <w:t xml:space="preserve">      .clientAirport</w:t>
        <w:br/>
        <w:t xml:space="preserve">        .AirTrafficControlServic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591" w:name="AD3_2E_17__I_gfaxe_"/>
      <w:bookmarkStart w:id="7592" w:name="AD3_2E_17__I_gfaxe_"/>
      <w:bookmarkEnd w:id="7592"/>
    </w:p>
    <w:p>
      <w:pPr>
        <w:pStyle w:val="Normal"/>
        <w:autoSpaceDE w:val="false"/>
        <w:spacing w:lineRule="atLeast" w:line="240" w:before="300" w:after="0"/>
        <w:ind w:left="400" w:hanging="0"/>
        <w:jc w:val="center"/>
        <w:rPr>
          <w:rFonts w:ascii="Times" w:hAnsi="Times" w:cs="Times"/>
          <w:sz w:val="27"/>
          <w:szCs w:val="27"/>
        </w:rPr>
      </w:pPr>
      <w:bookmarkStart w:id="7593" w:name="AD3_2E_17__I_gfaxe_"/>
      <w:bookmarkStart w:id="7594" w:name="AD3_2E_17__I_h1lqs_"/>
      <w:bookmarkEnd w:id="7593"/>
      <w:bookmarkEnd w:id="7594"/>
      <w:r>
        <w:rPr>
          <w:rFonts w:cs="Times" w:ascii="Times" w:hAnsi="Times"/>
          <w:i/>
          <w:iCs/>
          <w:color w:val="000000"/>
          <w:sz w:val="20"/>
          <w:szCs w:val="20"/>
        </w:rPr>
        <w:t>Table 647. AIXM 5.1 Mapping of AIP-TS-AD-3.17 reusing mapping of section AIP-TS-AD-2.18</w:t>
      </w:r>
    </w:p>
    <w:p>
      <w:pPr>
        <w:pStyle w:val="Normal"/>
        <w:autoSpaceDE w:val="false"/>
        <w:spacing w:before="0" w:after="0"/>
        <w:rPr>
          <w:rFonts w:ascii="Times" w:hAnsi="Times" w:cs="Times"/>
          <w:sz w:val="10"/>
          <w:szCs w:val="10"/>
        </w:rPr>
      </w:pPr>
      <w:r>
        <w:rPr>
          <w:rFonts w:cs="Times" w:ascii="Times" w:hAnsi="Times"/>
          <w:sz w:val="10"/>
          <w:szCs w:val="10"/>
        </w:rPr>
      </w:r>
      <w:bookmarkStart w:id="7595" w:name="AD3_2E_17__I_h1lqs_"/>
      <w:bookmarkStart w:id="7596" w:name="AD3_2E_17__I_h1lqs_"/>
      <w:bookmarkEnd w:id="7596"/>
    </w:p>
    <w:tbl>
      <w:tblPr>
        <w:tblW w:w="8628" w:type="dxa"/>
        <w:jc w:val="left"/>
        <w:tblInd w:w="400" w:type="dxa"/>
        <w:tblLayout w:type="fixed"/>
        <w:tblCellMar>
          <w:top w:w="40" w:type="dxa"/>
          <w:left w:w="40" w:type="dxa"/>
          <w:bottom w:w="40" w:type="dxa"/>
          <w:right w:w="40" w:type="dxa"/>
        </w:tblCellMar>
      </w:tblPr>
      <w:tblGrid>
        <w:gridCol w:w="2157"/>
        <w:gridCol w:w="2157"/>
        <w:gridCol w:w="4314"/>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47">
              <w:r>
                <w:rPr>
                  <w:rStyle w:val="InternetLink"/>
                  <w:rFonts w:cs="Courier" w:ascii="Courier" w:hAnsi="Courier"/>
                  <w:color w:val="404080"/>
                  <w:sz w:val="18"/>
                  <w:szCs w:val="18"/>
                </w:rPr>
                <w:t>AirportHelipor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port(^concer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48">
              <w:r>
                <w:rPr>
                  <w:rStyle w:val="InternetLink"/>
                  <w:rFonts w:cs="Courier" w:ascii="Courier" w:hAnsi="Courier"/>
                  <w:color w:val="404080"/>
                  <w:sz w:val="18"/>
                  <w:szCs w:val="18"/>
                </w:rPr>
                <w:t>Information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lientAirport(controlsAirspace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49">
              <w:r>
                <w:rPr>
                  <w:rStyle w:val="InternetLink"/>
                  <w:rFonts w:cs="Courier" w:ascii="Courier" w:hAnsi="Courier"/>
                  <w:color w:val="404080"/>
                  <w:sz w:val="18"/>
                  <w:szCs w:val="18"/>
                </w:rPr>
                <w:t>AirTrafficControlServic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645" w:type="dxa"/>
        <w:jc w:val="left"/>
        <w:tblInd w:w="760" w:type="dxa"/>
        <w:tblLayout w:type="fixed"/>
        <w:tblCellMar>
          <w:top w:w="36" w:type="dxa"/>
          <w:left w:w="36" w:type="dxa"/>
          <w:bottom w:w="36" w:type="dxa"/>
          <w:right w:w="36" w:type="dxa"/>
        </w:tblCellMar>
      </w:tblPr>
      <w:tblGrid>
        <w:gridCol w:w="500"/>
        <w:gridCol w:w="414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14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is table includes both information and ATC servic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portHeliport xmlns:gml="http://www.opengis.net/gml/3.2" gml:id="yd1e33535"&gt;</w:t>
        <w:br/>
        <w:t xml:space="preserve">   &lt;timeSlice&gt;</w:t>
        <w:br/>
        <w:t xml:space="preserve"> &lt;AirportHeliportTimeSlice gml:id="AIP-TS-AD-2.18-AirportHeliporttimeSliced1e9461"&gt;</w:t>
        <w:br/>
        <w:t xml:space="preserve">    &lt;gml:validTime&gt;</w:t>
        <w:br/>
        <w:t xml:space="preserve">       &lt;gml:TimePeriod gml:id="AIP-TS-AD-2.18-AirportHeliporttimePeriodd1e946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irportHeliportTimeSlice&gt;</w:t>
        <w:br/>
        <w:t xml:space="preserve">   &lt;/timeSlice&gt;</w:t>
        <w:br/>
        <w:t xml:space="preserve">&lt;/AirportHeliport&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33546"&gt;</w:t>
        <w:br/>
        <w:t xml:space="preserve">   &lt;timeSlice&gt;</w:t>
        <w:br/>
        <w:t xml:space="preserve"> &lt;InformationServiceTimeSlice gml:id="AIP-TS-AD-2.18-InformationServicetimeSliced1e9475"&gt;</w:t>
        <w:br/>
        <w:t xml:space="preserve">    &lt;gml:validTime&gt;</w:t>
        <w:br/>
        <w:t xml:space="preserve">       &lt;gml:TimePeriod gml:id="AIP-TS-AD-2.18-InformationServicetimePeriodd1e947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lientAirport xmlns:xlink="http://www.w3.org/1999/xlink" xlink:href="AirportHeliport"/&gt;</w:t>
        <w:br/>
        <w:t xml:space="preserve"> &lt;/InformationServiceTimeSlice&gt;</w:t>
        <w:br/>
        <w:t xml:space="preserve">   &lt;/timeSlice&gt;</w:t>
        <w:br/>
        <w:t xml:space="preserve">&lt;/InformationServi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3</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AirTrafficControlService xmlns:gml="http://www.opengis.net/gml/3.2" gml:id="yd1e33558"&gt;</w:t>
        <w:br/>
        <w:t xml:space="preserve">   &lt;timeSlice&gt;</w:t>
        <w:br/>
        <w:t xml:space="preserve"> &lt;AirTrafficControlServiceTimeSlice gml:id="AIP-TS-AD-2.18-AirTrafficControlServicetimeSliced1e9482"&gt;</w:t>
        <w:br/>
        <w:t xml:space="preserve">    &lt;gml:validTime&gt;</w:t>
        <w:br/>
        <w:t xml:space="preserve">       &lt;gml:TimePeriod gml:id="AIP-TS-AD-2.18-AirTrafficControlServicetimePeriodd1e948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lientAirport xmlns:xlink="http://www.w3.org/1999/xlink" xlink:href="AirportHeliport"/&gt;</w:t>
        <w:br/>
        <w:t xml:space="preserve"> &lt;/AirTrafficControlServiceTimeSlice&gt;</w:t>
        <w:br/>
        <w:t xml:space="preserve">   &lt;/timeSlice&gt;</w:t>
        <w:br/>
        <w:t xml:space="preserve">&lt;/AirTrafficControlService&gt; </w:t>
      </w:r>
    </w:p>
    <w:p>
      <w:pPr>
        <w:pStyle w:val="Normal"/>
        <w:numPr>
          <w:ilvl w:val="0"/>
          <w:numId w:val="174"/>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597" w:name="AD3_2E_17__AD3_2E_17_2D_1"/>
      <w:bookmarkEnd w:id="7597"/>
      <w:r>
        <w:rPr>
          <w:rFonts w:cs="Courier" w:ascii="Courier" w:hAnsi="Courier"/>
          <w:b/>
          <w:bCs/>
          <w:color w:val="000000"/>
          <w:sz w:val="18"/>
          <w:szCs w:val="18"/>
        </w:rPr>
        <w:t>Item to be mapped</w:t>
      </w:r>
      <w:r>
        <w:rPr>
          <w:rFonts w:cs="Times" w:ascii="Times" w:hAnsi="Times"/>
          <w:color w:val="000000"/>
          <w:sz w:val="20"/>
          <w:szCs w:val="20"/>
        </w:rPr>
        <w:t xml:space="preserve"> "service designation;"</w:t>
      </w:r>
    </w:p>
    <w:p>
      <w:pPr>
        <w:pStyle w:val="Normal"/>
        <w:numPr>
          <w:ilvl w:val="0"/>
          <w:numId w:val="255"/>
        </w:numPr>
        <w:tabs>
          <w:tab w:val="clear" w:pos="720"/>
          <w:tab w:val="left" w:pos="800" w:leader="none"/>
        </w:tabs>
        <w:autoSpaceDE w:val="false"/>
        <w:spacing w:lineRule="atLeast" w:line="240" w:before="150" w:after="0"/>
        <w:ind w:left="800" w:hanging="100"/>
        <w:jc w:val="left"/>
        <w:textAlignment w:val="auto"/>
        <w:rPr>
          <w:rFonts w:ascii="Times" w:hAnsi="Times" w:cs="Times"/>
          <w:sz w:val="27"/>
          <w:szCs w:val="27"/>
        </w:rPr>
      </w:pPr>
      <w:bookmarkStart w:id="7598" w:name="AD3_2E_17__AD3_2E_17_2D_1"/>
      <w:bookmarkEnd w:id="7598"/>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27"/>
          <w:szCs w:val="27"/>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800" w:hanging="0"/>
        <w:jc w:val="center"/>
        <w:rPr>
          <w:rFonts w:ascii="Times" w:hAnsi="Times" w:cs="Times"/>
          <w:sz w:val="27"/>
          <w:szCs w:val="27"/>
        </w:rPr>
      </w:pPr>
      <w:bookmarkStart w:id="7599" w:name="AD3_2E_17__I_g3irh_"/>
      <w:bookmarkEnd w:id="7599"/>
      <w:r>
        <w:rPr>
          <w:rFonts w:cs="Times" w:ascii="Times" w:hAnsi="Times"/>
          <w:i/>
          <w:iCs/>
          <w:color w:val="000000"/>
          <w:sz w:val="20"/>
          <w:szCs w:val="20"/>
        </w:rPr>
        <w:t>Figure 643. Short Mapping Description</w:t>
      </w:r>
    </w:p>
    <w:p>
      <w:pPr>
        <w:pStyle w:val="Normal"/>
        <w:shd w:fill="E0E0E0" w:val="clear"/>
        <w:autoSpaceDE w:val="false"/>
        <w:spacing w:lineRule="atLeast" w:line="216" w:before="300" w:after="0"/>
        <w:ind w:left="1665" w:right="865" w:hanging="0"/>
        <w:rPr>
          <w:rFonts w:ascii="Times" w:hAnsi="Times" w:cs="Times"/>
          <w:sz w:val="27"/>
          <w:szCs w:val="27"/>
        </w:rPr>
      </w:pPr>
      <w:bookmarkStart w:id="7600" w:name="AD3_2E_17__I_g3irh_"/>
      <w:bookmarkEnd w:id="7600"/>
      <w:r>
        <w:rPr>
          <w:rFonts w:cs="Courier" w:ascii="Courier" w:hAnsi="Courier"/>
          <w:color w:val="000000"/>
          <w:sz w:val="18"/>
          <w:szCs w:val="18"/>
          <w:shd w:fill="E0E0E0" w:val="clear"/>
        </w:rPr>
        <w:t>InformationService[name="%%"]</w:t>
        <w:br/>
        <w:t xml:space="preserve">   </w:t>
      </w:r>
    </w:p>
    <w:p>
      <w:pPr>
        <w:pStyle w:val="Normal"/>
        <w:autoSpaceDE w:val="false"/>
        <w:spacing w:lineRule="atLeast" w:line="240" w:before="300" w:after="0"/>
        <w:ind w:left="800" w:hanging="0"/>
        <w:rPr>
          <w:rFonts w:ascii="Times" w:hAnsi="Times" w:cs="Times"/>
          <w:sz w:val="27"/>
          <w:szCs w:val="27"/>
        </w:rPr>
      </w:pPr>
      <w:r>
        <w:rPr>
          <w:rFonts w:cs="Times" w:ascii="Times" w:hAnsi="Times"/>
          <w:sz w:val="27"/>
          <w:szCs w:val="27"/>
        </w:rPr>
      </w:r>
      <w:bookmarkStart w:id="7601" w:name="AD3_2E_17__I_clim3_"/>
      <w:bookmarkStart w:id="7602" w:name="AD3_2E_17__I_clim3_"/>
      <w:bookmarkEnd w:id="7602"/>
    </w:p>
    <w:p>
      <w:pPr>
        <w:pStyle w:val="Normal"/>
        <w:autoSpaceDE w:val="false"/>
        <w:spacing w:lineRule="atLeast" w:line="240" w:before="300" w:after="0"/>
        <w:ind w:left="800" w:hanging="0"/>
        <w:jc w:val="center"/>
        <w:rPr>
          <w:rFonts w:ascii="Times" w:hAnsi="Times" w:cs="Times"/>
          <w:sz w:val="27"/>
          <w:szCs w:val="27"/>
        </w:rPr>
      </w:pPr>
      <w:bookmarkStart w:id="7603" w:name="AD3_2E_17__I_clim3_"/>
      <w:bookmarkStart w:id="7604" w:name="AD3_2E_17__I_7x0al_"/>
      <w:bookmarkEnd w:id="7603"/>
      <w:bookmarkEnd w:id="7604"/>
      <w:r>
        <w:rPr>
          <w:rFonts w:cs="Times" w:ascii="Times" w:hAnsi="Times"/>
          <w:i/>
          <w:iCs/>
          <w:color w:val="000000"/>
          <w:sz w:val="20"/>
          <w:szCs w:val="20"/>
        </w:rPr>
        <w:t>Table 648. AIXM 5.1 Mapping of AD3.17/1 reusing mapping of section AIP-TS-AD-2.18/1</w:t>
      </w:r>
    </w:p>
    <w:p>
      <w:pPr>
        <w:pStyle w:val="Normal"/>
        <w:autoSpaceDE w:val="false"/>
        <w:spacing w:before="0" w:after="0"/>
        <w:rPr>
          <w:rFonts w:ascii="Times" w:hAnsi="Times" w:cs="Times"/>
          <w:sz w:val="10"/>
          <w:szCs w:val="10"/>
        </w:rPr>
      </w:pPr>
      <w:r>
        <w:rPr>
          <w:rFonts w:cs="Times" w:ascii="Times" w:hAnsi="Times"/>
          <w:sz w:val="10"/>
          <w:szCs w:val="10"/>
        </w:rPr>
      </w:r>
      <w:bookmarkStart w:id="7605" w:name="AD3_2E_17__I_7x0al_"/>
      <w:bookmarkStart w:id="7606" w:name="AD3_2E_17__I_7x0al_"/>
      <w:bookmarkEnd w:id="7606"/>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50">
              <w:r>
                <w:rPr>
                  <w:rStyle w:val="InternetLink"/>
                  <w:rFonts w:cs="Courier" w:ascii="Courier" w:hAnsi="Courier"/>
                  <w:color w:val="404080"/>
                  <w:sz w:val="18"/>
                  <w:szCs w:val="18"/>
                </w:rPr>
                <w:t>InformationService</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33594"&gt;</w:t>
        <w:br/>
        <w:t xml:space="preserve">    &lt;timeSlice&gt;</w:t>
        <w:br/>
        <w:t xml:space="preserve">       &lt;InformationServiceTimeSlice gml:id="AIP-TS-AD-2.18-1-InformationServicetimeSliced1e9490"&gt;</w:t>
        <w:br/>
        <w:t xml:space="preserve">          &lt;gml:validTime&gt;</w:t>
        <w:br/>
        <w:t xml:space="preserve">             &lt;gml:TimePeriod gml:id="AIP-TS-AD-2.18-1-InformationServicetimePeriodd1e949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DONLON ATIS&lt;/name&gt;</w:t>
        <w:br/>
        <w:t xml:space="preserve">       &lt;/InformationServiceTimeSlice&gt;</w:t>
        <w:br/>
        <w:t xml:space="preserve">    &lt;/timeSlice&gt;</w:t>
        <w:br/>
        <w:t xml:space="preserve"> &lt;/InformationService&gt; </w:t>
      </w:r>
    </w:p>
    <w:p>
      <w:pPr>
        <w:pStyle w:val="Normal"/>
        <w:numPr>
          <w:ilvl w:val="0"/>
          <w:numId w:val="255"/>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8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8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800" w:hanging="0"/>
        <w:jc w:val="center"/>
        <w:rPr>
          <w:rFonts w:ascii="Times" w:hAnsi="Times" w:cs="Times"/>
          <w:sz w:val="10"/>
          <w:szCs w:val="10"/>
        </w:rPr>
      </w:pPr>
      <w:bookmarkStart w:id="7607" w:name="AD3_2E_17__I_ee0mh_"/>
      <w:bookmarkEnd w:id="7607"/>
      <w:r>
        <w:rPr>
          <w:rFonts w:cs="Times" w:ascii="Times" w:hAnsi="Times"/>
          <w:i/>
          <w:iCs/>
          <w:color w:val="000000"/>
          <w:sz w:val="20"/>
          <w:szCs w:val="20"/>
        </w:rPr>
        <w:t>Figure 644. Short Mapping Description</w:t>
      </w:r>
    </w:p>
    <w:p>
      <w:pPr>
        <w:pStyle w:val="Normal"/>
        <w:shd w:fill="E0E0E0" w:val="clear"/>
        <w:autoSpaceDE w:val="false"/>
        <w:spacing w:lineRule="atLeast" w:line="216" w:before="300" w:after="0"/>
        <w:ind w:left="1665" w:right="865" w:hanging="0"/>
        <w:rPr>
          <w:rFonts w:ascii="Times" w:hAnsi="Times" w:cs="Times"/>
          <w:sz w:val="10"/>
          <w:szCs w:val="10"/>
        </w:rPr>
      </w:pPr>
      <w:bookmarkStart w:id="7608" w:name="AD3_2E_17__I_ee0mh_"/>
      <w:bookmarkEnd w:id="7608"/>
      <w:r>
        <w:rPr>
          <w:rFonts w:cs="Courier" w:ascii="Courier" w:hAnsi="Courier"/>
          <w:color w:val="000000"/>
          <w:sz w:val="18"/>
          <w:szCs w:val="18"/>
          <w:shd w:fill="E0E0E0" w:val="clear"/>
        </w:rPr>
        <w:t>AirTrafficControlService[name="%%"]</w:t>
        <w:br/>
        <w:t xml:space="preserve">   </w:t>
      </w:r>
    </w:p>
    <w:p>
      <w:pPr>
        <w:pStyle w:val="Normal"/>
        <w:autoSpaceDE w:val="false"/>
        <w:spacing w:lineRule="atLeast" w:line="240" w:before="300" w:after="0"/>
        <w:ind w:left="800" w:hanging="0"/>
        <w:rPr>
          <w:rFonts w:ascii="Times" w:hAnsi="Times" w:cs="Times"/>
          <w:sz w:val="10"/>
          <w:szCs w:val="10"/>
        </w:rPr>
      </w:pPr>
      <w:r>
        <w:rPr>
          <w:rFonts w:cs="Times" w:ascii="Times" w:hAnsi="Times"/>
          <w:sz w:val="10"/>
          <w:szCs w:val="10"/>
        </w:rPr>
      </w:r>
      <w:bookmarkStart w:id="7609" w:name="AD3_2E_17__I_iwcbz_"/>
      <w:bookmarkStart w:id="7610" w:name="AD3_2E_17__I_iwcbz_"/>
      <w:bookmarkEnd w:id="7610"/>
    </w:p>
    <w:p>
      <w:pPr>
        <w:pStyle w:val="Normal"/>
        <w:autoSpaceDE w:val="false"/>
        <w:spacing w:lineRule="atLeast" w:line="240" w:before="300" w:after="0"/>
        <w:ind w:left="800" w:hanging="0"/>
        <w:jc w:val="center"/>
        <w:rPr>
          <w:rFonts w:ascii="Times" w:hAnsi="Times" w:cs="Times"/>
          <w:sz w:val="10"/>
          <w:szCs w:val="10"/>
        </w:rPr>
      </w:pPr>
      <w:bookmarkStart w:id="7611" w:name="AD3_2E_17__I_iwcbz_"/>
      <w:bookmarkStart w:id="7612" w:name="AD3_2E_17__I_gnhic_"/>
      <w:bookmarkEnd w:id="7611"/>
      <w:bookmarkEnd w:id="7612"/>
      <w:r>
        <w:rPr>
          <w:rFonts w:cs="Times" w:ascii="Times" w:hAnsi="Times"/>
          <w:i/>
          <w:iCs/>
          <w:color w:val="000000"/>
          <w:sz w:val="20"/>
          <w:szCs w:val="20"/>
        </w:rPr>
        <w:t>Table 649. AIXM 5.1 Mapping of AD3.17/1ats reusing mapping of section AIP-TS-AD-2.18/1ats</w:t>
      </w:r>
    </w:p>
    <w:p>
      <w:pPr>
        <w:pStyle w:val="Normal"/>
        <w:autoSpaceDE w:val="false"/>
        <w:spacing w:before="0" w:after="0"/>
        <w:rPr>
          <w:rFonts w:ascii="Times" w:hAnsi="Times" w:cs="Times"/>
          <w:sz w:val="10"/>
          <w:szCs w:val="10"/>
        </w:rPr>
      </w:pPr>
      <w:r>
        <w:rPr>
          <w:rFonts w:cs="Times" w:ascii="Times" w:hAnsi="Times"/>
          <w:sz w:val="10"/>
          <w:szCs w:val="10"/>
        </w:rPr>
      </w:r>
      <w:bookmarkStart w:id="7613" w:name="AD3_2E_17__I_gnhic_"/>
      <w:bookmarkStart w:id="7614" w:name="AD3_2E_17__I_gnhic_"/>
      <w:bookmarkEnd w:id="7614"/>
    </w:p>
    <w:tbl>
      <w:tblPr>
        <w:tblW w:w="8226" w:type="dxa"/>
        <w:jc w:val="left"/>
        <w:tblInd w:w="800" w:type="dxa"/>
        <w:tblLayout w:type="fixed"/>
        <w:tblCellMar>
          <w:top w:w="40" w:type="dxa"/>
          <w:left w:w="40" w:type="dxa"/>
          <w:bottom w:w="40" w:type="dxa"/>
          <w:right w:w="40" w:type="dxa"/>
        </w:tblCellMar>
      </w:tblPr>
      <w:tblGrid>
        <w:gridCol w:w="4113"/>
        <w:gridCol w:w="4113"/>
      </w:tblGrid>
      <w:tr>
        <w:trPr/>
        <w:tc>
          <w:tcPr>
            <w:tcW w:w="41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1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51">
              <w:r>
                <w:rPr>
                  <w:rStyle w:val="InternetLink"/>
                  <w:rFonts w:cs="Courier" w:ascii="Courier" w:hAnsi="Courier"/>
                  <w:color w:val="404080"/>
                  <w:sz w:val="18"/>
                  <w:szCs w:val="18"/>
                </w:rPr>
                <w:t>AirTrafficControlService</w:t>
              </w:r>
            </w:hyperlink>
          </w:p>
        </w:tc>
      </w:tr>
      <w:tr>
        <w:trPr/>
        <w:tc>
          <w:tcPr>
            <w:tcW w:w="41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1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me = %%</w:t>
            </w:r>
          </w:p>
        </w:tc>
      </w:tr>
    </w:tbl>
    <w:p>
      <w:pPr>
        <w:pStyle w:val="Normal"/>
        <w:autoSpaceDE w:val="false"/>
        <w:spacing w:lineRule="atLeast" w:line="240" w:before="300" w:after="0"/>
        <w:ind w:left="8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8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865" w:right="65" w:hanging="0"/>
        <w:jc w:val="left"/>
        <w:rPr>
          <w:rFonts w:ascii="Times" w:hAnsi="Times" w:cs="Times"/>
          <w:sz w:val="10"/>
          <w:szCs w:val="10"/>
        </w:rPr>
      </w:pPr>
      <w:r>
        <w:rPr>
          <w:rFonts w:cs="Courier" w:ascii="Courier" w:hAnsi="Courier"/>
          <w:color w:val="000000"/>
          <w:sz w:val="18"/>
          <w:szCs w:val="18"/>
          <w:shd w:fill="E0E0E0" w:val="clear"/>
        </w:rPr>
        <w:br/>
        <w:t xml:space="preserve"> </w:t>
        <w:br/>
        <w:t>&lt;AirTrafficControlService xmlns:gml="http://www.opengis.net/gml/3.2" gml:id="yd1e33603"&gt;</w:t>
        <w:br/>
        <w:t xml:space="preserve">    &lt;timeSlice&gt;</w:t>
        <w:br/>
        <w:t xml:space="preserve">       &lt;AirTrafficControlServiceTimeSlice gml:id="AIP-TS-AD-2.18-1ats-AirTrafficControlServicetimeSliced1e9502"&gt;</w:t>
        <w:br/>
        <w:t xml:space="preserve">          &lt;gml:validTime&gt;</w:t>
        <w:br/>
        <w:t xml:space="preserve">             &lt;gml:TimePeriod gml:id="AIP-TS-AD-2.18-1ats-AirTrafficControlServicetimePeriodd1e950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me&gt;DONLON ATC&lt;/name&gt;</w:t>
        <w:br/>
        <w:t xml:space="preserve">       &lt;/AirTrafficControlServiceTimeSlice&gt;</w:t>
        <w:br/>
        <w:t xml:space="preserve">    &lt;/timeSlice&gt;</w:t>
        <w:br/>
        <w:t xml:space="preserve"> &lt;/AirTrafficControlService&gt; </w:t>
      </w:r>
    </w:p>
    <w:p>
      <w:pPr>
        <w:pStyle w:val="Normal"/>
        <w:numPr>
          <w:ilvl w:val="0"/>
          <w:numId w:val="17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615" w:name="AD3_2E_17__AD3_2E_17_2D_2"/>
      <w:bookmarkEnd w:id="7615"/>
      <w:r>
        <w:rPr>
          <w:rFonts w:cs="Courier" w:ascii="Courier" w:hAnsi="Courier"/>
          <w:b/>
          <w:bCs/>
          <w:color w:val="000000"/>
          <w:sz w:val="18"/>
          <w:szCs w:val="18"/>
        </w:rPr>
        <w:t>Item to be mapped</w:t>
      </w:r>
      <w:r>
        <w:rPr>
          <w:rFonts w:cs="Times" w:ascii="Times" w:hAnsi="Times"/>
          <w:color w:val="000000"/>
          <w:sz w:val="20"/>
          <w:szCs w:val="20"/>
        </w:rPr>
        <w:t xml:space="preserve"> "call sign;"</w:t>
      </w:r>
    </w:p>
    <w:p>
      <w:pPr>
        <w:pStyle w:val="Normal"/>
        <w:autoSpaceDE w:val="false"/>
        <w:spacing w:lineRule="atLeast" w:line="240" w:before="150" w:after="0"/>
        <w:ind w:left="400" w:hanging="0"/>
        <w:rPr>
          <w:rFonts w:ascii="Times" w:hAnsi="Times" w:cs="Times"/>
          <w:sz w:val="10"/>
          <w:szCs w:val="10"/>
        </w:rPr>
      </w:pPr>
      <w:bookmarkStart w:id="7616" w:name="AD3_2E_17__AD3_2E_17_2D_2"/>
      <w:bookmarkEnd w:id="761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617" w:name="AD3_2E_17__sr_2D_AD2_2E_18_2D_2"/>
      <w:bookmarkStart w:id="7618" w:name="AD3_2E_17__sr_2D_AD2_2E_18_2D_2"/>
      <w:bookmarkEnd w:id="7618"/>
    </w:p>
    <w:p>
      <w:pPr>
        <w:pStyle w:val="Normal"/>
        <w:autoSpaceDE w:val="false"/>
        <w:spacing w:lineRule="atLeast" w:line="240" w:before="300" w:after="0"/>
        <w:ind w:left="400" w:hanging="0"/>
        <w:jc w:val="center"/>
        <w:rPr>
          <w:rFonts w:ascii="Times" w:hAnsi="Times" w:cs="Times"/>
          <w:sz w:val="10"/>
          <w:szCs w:val="10"/>
        </w:rPr>
      </w:pPr>
      <w:bookmarkStart w:id="7619" w:name="AD3_2E_17__sr_2D_AD2_2E_18_2D_2"/>
      <w:bookmarkStart w:id="7620" w:name="AD3_2E_17__I_911i_"/>
      <w:bookmarkEnd w:id="7619"/>
      <w:bookmarkEnd w:id="7620"/>
      <w:r>
        <w:rPr>
          <w:rFonts w:cs="Times" w:ascii="Times" w:hAnsi="Times"/>
          <w:i/>
          <w:iCs/>
          <w:color w:val="000000"/>
          <w:sz w:val="20"/>
          <w:szCs w:val="20"/>
        </w:rPr>
        <w:t>Figure 64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621" w:name="AD3_2E_17__I_911i_"/>
      <w:bookmarkEnd w:id="7621"/>
      <w:r>
        <w:rPr>
          <w:rFonts w:cs="Courier" w:ascii="Courier" w:hAnsi="Courier"/>
          <w:color w:val="000000"/>
          <w:sz w:val="18"/>
          <w:szCs w:val="18"/>
          <w:shd w:fill="E0E0E0" w:val="clear"/>
        </w:rPr>
        <w:t>InformationService</w:t>
        <w:br/>
        <w:t xml:space="preserve">  .call-sign</w:t>
        <w:br/>
        <w:t xml:space="preserve">    .CallsignDetail[callSig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622" w:name="AD3_2E_17__I_3bg55_"/>
      <w:bookmarkStart w:id="7623" w:name="AD3_2E_17__I_3bg55_"/>
      <w:bookmarkEnd w:id="7623"/>
    </w:p>
    <w:p>
      <w:pPr>
        <w:pStyle w:val="Normal"/>
        <w:autoSpaceDE w:val="false"/>
        <w:spacing w:lineRule="atLeast" w:line="240" w:before="300" w:after="0"/>
        <w:ind w:left="400" w:hanging="0"/>
        <w:jc w:val="center"/>
        <w:rPr>
          <w:rFonts w:ascii="Times" w:hAnsi="Times" w:cs="Times"/>
          <w:sz w:val="10"/>
          <w:szCs w:val="10"/>
        </w:rPr>
      </w:pPr>
      <w:bookmarkStart w:id="7624" w:name="AD3_2E_17__I_3bg55_"/>
      <w:bookmarkStart w:id="7625" w:name="AD3_2E_17__I_dwsbv_"/>
      <w:bookmarkEnd w:id="7624"/>
      <w:bookmarkEnd w:id="7625"/>
      <w:r>
        <w:rPr>
          <w:rFonts w:cs="Times" w:ascii="Times" w:hAnsi="Times"/>
          <w:i/>
          <w:iCs/>
          <w:color w:val="000000"/>
          <w:sz w:val="20"/>
          <w:szCs w:val="20"/>
        </w:rPr>
        <w:t>Table 650. AIXM 5.1 Mapping of AD3.17/2 reusing mapping of section AD2.18/2</w:t>
      </w:r>
    </w:p>
    <w:p>
      <w:pPr>
        <w:pStyle w:val="Normal"/>
        <w:autoSpaceDE w:val="false"/>
        <w:spacing w:before="0" w:after="0"/>
        <w:rPr>
          <w:rFonts w:ascii="Times" w:hAnsi="Times" w:cs="Times"/>
          <w:sz w:val="10"/>
          <w:szCs w:val="10"/>
        </w:rPr>
      </w:pPr>
      <w:r>
        <w:rPr>
          <w:rFonts w:cs="Times" w:ascii="Times" w:hAnsi="Times"/>
          <w:sz w:val="10"/>
          <w:szCs w:val="10"/>
        </w:rPr>
      </w:r>
      <w:bookmarkStart w:id="7626" w:name="AD3_2E_17__I_dwsbv_"/>
      <w:bookmarkStart w:id="7627" w:name="AD3_2E_17__I_dwsbv_"/>
      <w:bookmarkEnd w:id="762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52">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isIdentified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53">
              <w:r>
                <w:rPr>
                  <w:rStyle w:val="InternetLink"/>
                  <w:rFonts w:cs="Courier" w:ascii="Courier" w:hAnsi="Courier"/>
                  <w:color w:val="404080"/>
                  <w:sz w:val="18"/>
                  <w:szCs w:val="18"/>
                </w:rPr>
                <w:t>CallsignDetail</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llSig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7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628" w:name="AD3_2E_17__AD3_2E_17_2D_3"/>
      <w:bookmarkEnd w:id="7628"/>
      <w:r>
        <w:rPr>
          <w:rFonts w:cs="Courier" w:ascii="Courier" w:hAnsi="Courier"/>
          <w:b/>
          <w:bCs/>
          <w:color w:val="000000"/>
          <w:sz w:val="18"/>
          <w:szCs w:val="18"/>
        </w:rPr>
        <w:t>Item to be mapped</w:t>
      </w:r>
      <w:r>
        <w:rPr>
          <w:rFonts w:cs="Times" w:ascii="Times" w:hAnsi="Times"/>
          <w:color w:val="000000"/>
          <w:sz w:val="20"/>
          <w:szCs w:val="20"/>
        </w:rPr>
        <w:t xml:space="preserve"> "frequency(ies);"</w:t>
      </w:r>
    </w:p>
    <w:p>
      <w:pPr>
        <w:pStyle w:val="Normal"/>
        <w:autoSpaceDE w:val="false"/>
        <w:spacing w:lineRule="atLeast" w:line="240" w:before="150" w:after="0"/>
        <w:ind w:left="400" w:hanging="0"/>
        <w:rPr>
          <w:rFonts w:ascii="Times" w:hAnsi="Times" w:cs="Times"/>
          <w:sz w:val="10"/>
          <w:szCs w:val="10"/>
        </w:rPr>
      </w:pPr>
      <w:bookmarkStart w:id="7629" w:name="AD3_2E_17__AD3_2E_17_2D_3"/>
      <w:bookmarkEnd w:id="762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630" w:name="AD3_2E_17__I_4y11r_"/>
      <w:bookmarkEnd w:id="7630"/>
      <w:r>
        <w:rPr>
          <w:rFonts w:cs="Times" w:ascii="Times" w:hAnsi="Times"/>
          <w:i/>
          <w:iCs/>
          <w:color w:val="000000"/>
          <w:sz w:val="20"/>
          <w:szCs w:val="20"/>
        </w:rPr>
        <w:t>Figure 646.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631" w:name="AD3_2E_17__I_4y11r_"/>
      <w:bookmarkEnd w:id="7631"/>
      <w:r>
        <w:rPr>
          <w:rFonts w:cs="Courier" w:ascii="Courier" w:hAnsi="Courier"/>
          <w:color w:val="000000"/>
          <w:sz w:val="18"/>
          <w:szCs w:val="18"/>
          <w:shd w:fill="E0E0E0" w:val="clear"/>
        </w:rPr>
        <w:t>InformationService</w:t>
        <w:br/>
        <w:t xml:space="preserve">  .radioCommunication</w:t>
        <w:br/>
        <w:t xml:space="preserve">    .RadioCommunicationChannel[frequencyTransmission="%%"]</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632" w:name="AD3_2E_17__I_9a59q_"/>
      <w:bookmarkStart w:id="7633" w:name="AD3_2E_17__I_9a59q_"/>
      <w:bookmarkEnd w:id="7633"/>
    </w:p>
    <w:p>
      <w:pPr>
        <w:pStyle w:val="Normal"/>
        <w:autoSpaceDE w:val="false"/>
        <w:spacing w:lineRule="atLeast" w:line="240" w:before="300" w:after="0"/>
        <w:ind w:left="400" w:hanging="0"/>
        <w:jc w:val="center"/>
        <w:rPr>
          <w:rFonts w:ascii="Times" w:hAnsi="Times" w:cs="Times"/>
          <w:sz w:val="10"/>
          <w:szCs w:val="10"/>
        </w:rPr>
      </w:pPr>
      <w:bookmarkStart w:id="7634" w:name="AD3_2E_17__I_9a59q_"/>
      <w:bookmarkStart w:id="7635" w:name="AD3_2E_17__I_cvg26_"/>
      <w:bookmarkEnd w:id="7634"/>
      <w:bookmarkEnd w:id="7635"/>
      <w:r>
        <w:rPr>
          <w:rFonts w:cs="Times" w:ascii="Times" w:hAnsi="Times"/>
          <w:i/>
          <w:iCs/>
          <w:color w:val="000000"/>
          <w:sz w:val="20"/>
          <w:szCs w:val="20"/>
        </w:rPr>
        <w:t>Table 651. AIXM 5.1 Mapping of AD3.17/3 reusing mapping of section AIP-TS-AD-2.18/3</w:t>
      </w:r>
    </w:p>
    <w:p>
      <w:pPr>
        <w:pStyle w:val="Normal"/>
        <w:autoSpaceDE w:val="false"/>
        <w:spacing w:before="0" w:after="0"/>
        <w:rPr>
          <w:rFonts w:ascii="Times" w:hAnsi="Times" w:cs="Times"/>
          <w:sz w:val="10"/>
          <w:szCs w:val="10"/>
        </w:rPr>
      </w:pPr>
      <w:r>
        <w:rPr>
          <w:rFonts w:cs="Times" w:ascii="Times" w:hAnsi="Times"/>
          <w:sz w:val="10"/>
          <w:szCs w:val="10"/>
        </w:rPr>
      </w:r>
      <w:bookmarkStart w:id="7636" w:name="AD3_2E_17__I_cvg26_"/>
      <w:bookmarkStart w:id="7637" w:name="AD3_2E_17__I_cvg26_"/>
      <w:bookmarkEnd w:id="763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54">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adioCommunication(use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55">
              <w:r>
                <w:rPr>
                  <w:rStyle w:val="InternetLink"/>
                  <w:rFonts w:cs="Courier" w:ascii="Courier" w:hAnsi="Courier"/>
                  <w:color w:val="404080"/>
                  <w:sz w:val="18"/>
                  <w:szCs w:val="18"/>
                </w:rPr>
                <w:t>RadioCommunicationChannel</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Transmiss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InformationService xmlns:gml="http://www.opengis.net/gml/3.2" gml:id="yd1e33681"&gt;</w:t>
        <w:br/>
        <w:t xml:space="preserve">    &lt;timeSlice&gt;</w:t>
        <w:br/>
        <w:t xml:space="preserve">       &lt;InformationServiceTimeSlice gml:id="AIP-TS-AD-2.18-3-InformationServicetimeSliced1e9514"&gt;</w:t>
        <w:br/>
        <w:t xml:space="preserve">          &lt;gml:validTime&gt;</w:t>
        <w:br/>
        <w:t xml:space="preserve">             &lt;gml:TimePeriod gml:id="AIP-TS-AD-2.18-3-InformationServicetimePeriodd1e951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adioCommunication xmlns:xlink="http://www.w3.org/1999/xlink" xlink:href="RadioCommunicationChannel"/&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adioCommunicationChannel xmlns:gml="http://www.opengis.net/gml/3.2" gml:id="yd1e33692"&gt;</w:t>
        <w:br/>
        <w:t xml:space="preserve">    &lt;timeSlice&gt;</w:t>
        <w:br/>
        <w:t xml:space="preserve">       &lt;RadioCommunicationChannelTimeSlice gml:id="AIP-TS-AD-2.18-3-RadioCommunicationChanneltimeSliced1e9523"&gt;</w:t>
        <w:br/>
        <w:t xml:space="preserve">          &lt;gml:validTime&gt;</w:t>
        <w:br/>
        <w:t xml:space="preserve">             &lt;gml:TimePeriod gml:id="AIP-TS-AD-2.18-3-RadioCommunicationChanneltimePeriodd1e952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requencyTransmission&gt;1.0&lt;/frequencyTransmission&gt;</w:t>
        <w:br/>
        <w:t xml:space="preserve">       &lt;/RadioCommunicationChannelTimeSlice&gt;</w:t>
        <w:br/>
        <w:t xml:space="preserve">    &lt;/timeSlice&gt;</w:t>
        <w:br/>
        <w:t xml:space="preserve"> &lt;/RadioCommunicationChannel&gt; </w:t>
      </w:r>
    </w:p>
    <w:p>
      <w:pPr>
        <w:pStyle w:val="Normal"/>
        <w:numPr>
          <w:ilvl w:val="0"/>
          <w:numId w:val="174"/>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638" w:name="AD3_2E_17__AD3_2E_17_2D_4"/>
      <w:bookmarkEnd w:id="7638"/>
      <w:r>
        <w:rPr>
          <w:rFonts w:cs="Courier" w:ascii="Courier" w:hAnsi="Courier"/>
          <w:b/>
          <w:bCs/>
          <w:color w:val="000000"/>
          <w:sz w:val="18"/>
          <w:szCs w:val="18"/>
        </w:rPr>
        <w:t>Item to be mapped</w:t>
      </w:r>
      <w:r>
        <w:rPr>
          <w:rFonts w:cs="Times" w:ascii="Times" w:hAnsi="Times"/>
          <w:color w:val="000000"/>
          <w:sz w:val="20"/>
          <w:szCs w:val="20"/>
        </w:rPr>
        <w:t xml:space="preserve"> "hours of operation; and"</w:t>
      </w:r>
    </w:p>
    <w:p>
      <w:pPr>
        <w:pStyle w:val="Normal"/>
        <w:autoSpaceDE w:val="false"/>
        <w:spacing w:lineRule="atLeast" w:line="240" w:before="150" w:after="0"/>
        <w:ind w:left="400" w:hanging="0"/>
        <w:rPr>
          <w:rFonts w:ascii="Times" w:hAnsi="Times" w:cs="Times"/>
          <w:sz w:val="10"/>
          <w:szCs w:val="10"/>
        </w:rPr>
      </w:pPr>
      <w:bookmarkStart w:id="7639" w:name="AD3_2E_17__AD3_2E_17_2D_4"/>
      <w:bookmarkEnd w:id="763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p>
    <w:p>
      <w:pPr>
        <w:pStyle w:val="Normal"/>
        <w:autoSpaceDE w:val="false"/>
        <w:spacing w:lineRule="atLeast" w:line="240" w:before="300" w:after="0"/>
        <w:ind w:left="400" w:hanging="0"/>
        <w:jc w:val="center"/>
        <w:rPr>
          <w:rFonts w:ascii="Times" w:hAnsi="Times" w:cs="Times"/>
          <w:sz w:val="10"/>
          <w:szCs w:val="10"/>
        </w:rPr>
      </w:pPr>
      <w:bookmarkStart w:id="7640" w:name="AD3_2E_17__I_1fue9_"/>
      <w:bookmarkEnd w:id="7640"/>
      <w:r>
        <w:rPr>
          <w:rFonts w:cs="Times" w:ascii="Times" w:hAnsi="Times"/>
          <w:i/>
          <w:iCs/>
          <w:color w:val="000000"/>
          <w:sz w:val="20"/>
          <w:szCs w:val="20"/>
        </w:rPr>
        <w:t>Figure 64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641" w:name="AD3_2E_17__I_1fue9_"/>
      <w:bookmarkEnd w:id="7641"/>
      <w:r>
        <w:rPr>
          <w:rFonts w:cs="Courier" w:ascii="Courier" w:hAnsi="Courier"/>
          <w:color w:val="000000"/>
          <w:sz w:val="18"/>
          <w:szCs w:val="18"/>
          <w:shd w:fill="E0E0E0" w:val="clear"/>
        </w:rPr>
        <w:t>InformationService</w:t>
        <w:br/>
        <w:t xml:space="preserve">  .availability</w:t>
        <w:br/>
        <w:t xml:space="preserve">    .ServiceOperationalStatus</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642" w:name="AD3_2E_17__I_jwg37_"/>
      <w:bookmarkStart w:id="7643" w:name="AD3_2E_17__I_jwg37_"/>
      <w:bookmarkEnd w:id="7643"/>
    </w:p>
    <w:p>
      <w:pPr>
        <w:pStyle w:val="Normal"/>
        <w:autoSpaceDE w:val="false"/>
        <w:spacing w:lineRule="atLeast" w:line="240" w:before="300" w:after="0"/>
        <w:ind w:left="400" w:hanging="0"/>
        <w:jc w:val="center"/>
        <w:rPr>
          <w:rFonts w:ascii="Times" w:hAnsi="Times" w:cs="Times"/>
          <w:sz w:val="10"/>
          <w:szCs w:val="10"/>
        </w:rPr>
      </w:pPr>
      <w:bookmarkStart w:id="7644" w:name="AD3_2E_17__I_jwg37_"/>
      <w:bookmarkStart w:id="7645" w:name="AD3_2E_17__I_bm6d7_"/>
      <w:bookmarkEnd w:id="7644"/>
      <w:bookmarkEnd w:id="7645"/>
      <w:r>
        <w:rPr>
          <w:rFonts w:cs="Times" w:ascii="Times" w:hAnsi="Times"/>
          <w:i/>
          <w:iCs/>
          <w:color w:val="000000"/>
          <w:sz w:val="20"/>
          <w:szCs w:val="20"/>
        </w:rPr>
        <w:t>Table 652. AIXM 5.1 Mapping of AD3.17/4 reusing mapping of section AIP-TS-AD-2.18/5</w:t>
      </w:r>
    </w:p>
    <w:p>
      <w:pPr>
        <w:pStyle w:val="Normal"/>
        <w:autoSpaceDE w:val="false"/>
        <w:spacing w:before="0" w:after="0"/>
        <w:rPr>
          <w:rFonts w:ascii="Times" w:hAnsi="Times" w:cs="Times"/>
          <w:sz w:val="10"/>
          <w:szCs w:val="10"/>
        </w:rPr>
      </w:pPr>
      <w:r>
        <w:rPr>
          <w:rFonts w:cs="Times" w:ascii="Times" w:hAnsi="Times"/>
          <w:sz w:val="10"/>
          <w:szCs w:val="10"/>
        </w:rPr>
      </w:r>
      <w:bookmarkStart w:id="7646" w:name="AD3_2E_17__I_bm6d7_"/>
      <w:bookmarkStart w:id="7647" w:name="AD3_2E_17__I_bm6d7_"/>
      <w:bookmarkEnd w:id="764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56">
              <w:r>
                <w:rPr>
                  <w:rStyle w:val="InternetLink"/>
                  <w:rFonts w:cs="Courier" w:ascii="Courier" w:hAnsi="Courier"/>
                  <w:color w:val="404080"/>
                  <w:sz w:val="18"/>
                  <w:szCs w:val="18"/>
                </w:rPr>
                <w:t>InformationServic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isAvailable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57">
              <w:r>
                <w:rPr>
                  <w:rStyle w:val="InternetLink"/>
                  <w:rFonts w:cs="Courier" w:ascii="Courier" w:hAnsi="Courier"/>
                  <w:color w:val="404080"/>
                  <w:sz w:val="18"/>
                  <w:szCs w:val="18"/>
                </w:rPr>
                <w:t>Service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185" w:type="dxa"/>
        <w:jc w:val="left"/>
        <w:tblInd w:w="760" w:type="dxa"/>
        <w:tblLayout w:type="fixed"/>
        <w:tblCellMar>
          <w:top w:w="36" w:type="dxa"/>
          <w:left w:w="36" w:type="dxa"/>
          <w:bottom w:w="36" w:type="dxa"/>
          <w:right w:w="36" w:type="dxa"/>
        </w:tblCellMar>
      </w:tblPr>
      <w:tblGrid>
        <w:gridCol w:w="500"/>
        <w:gridCol w:w="268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68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General note on timetable mapping.</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33761"&gt;</w:t>
        <w:br/>
        <w:t xml:space="preserve">    &lt;timeSlice&gt;</w:t>
        <w:br/>
        <w:t xml:space="preserve">       &lt;InformationServiceTimeSlice gml:id="AIP-TS-AD-2.18-5-InformationServicetimeSliced1e9548"&gt;</w:t>
        <w:br/>
        <w:t xml:space="preserve">          &lt;gml:validTime&gt;</w:t>
        <w:br/>
        <w:t xml:space="preserve">             &lt;gml:TimePeriod gml:id="AIP-TS-AD-2.18-5-InformationServicetimePeriodd1e9548"&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ServiceOperationalStatus gml:id="yd1e33772"/&gt;</w:t>
        <w:br/>
        <w:t xml:space="preserve">          &lt;/availability&gt;</w:t>
        <w:br/>
        <w:t xml:space="preserve">       &lt;/InformationServiceTimeSlice&gt;</w:t>
        <w:br/>
        <w:t xml:space="preserve">    &lt;/timeSlice&gt;</w:t>
        <w:br/>
        <w:t xml:space="preserve"> &lt;/InformationService&gt; </w:t>
      </w:r>
    </w:p>
    <w:p>
      <w:pPr>
        <w:pStyle w:val="Normal"/>
        <w:numPr>
          <w:ilvl w:val="0"/>
          <w:numId w:val="174"/>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648" w:name="AD3_2E_17__AD3_2E_17_2D_5"/>
      <w:bookmarkEnd w:id="7648"/>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27"/>
          <w:szCs w:val="27"/>
        </w:rPr>
      </w:pPr>
      <w:bookmarkStart w:id="7649" w:name="AD3_2E_17__AD3_2E_17_2D_5"/>
      <w:bookmarkEnd w:id="764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7650" w:name="AD3_2E_17__sr_2D_AIP_2D_TS_2D_AD_2D_2_2E"/>
      <w:bookmarkStart w:id="7651" w:name="AD3_2E_17__sr_2D_AIP_2D_TS_2D_AD_2D_2_2E"/>
      <w:bookmarkEnd w:id="7651"/>
    </w:p>
    <w:p>
      <w:pPr>
        <w:pStyle w:val="Normal"/>
        <w:autoSpaceDE w:val="false"/>
        <w:spacing w:lineRule="atLeast" w:line="240" w:before="300" w:after="0"/>
        <w:ind w:left="400" w:hanging="0"/>
        <w:jc w:val="center"/>
        <w:rPr>
          <w:rFonts w:ascii="Times" w:hAnsi="Times" w:cs="Times"/>
          <w:sz w:val="27"/>
          <w:szCs w:val="27"/>
        </w:rPr>
      </w:pPr>
      <w:bookmarkStart w:id="7652" w:name="AD3_2E_17__sr_2D_AIP_2D_TS_2D_AD_2D_2_2E"/>
      <w:bookmarkStart w:id="7653" w:name="AD3_2E_17__I_eh7un_"/>
      <w:bookmarkEnd w:id="7652"/>
      <w:bookmarkEnd w:id="7653"/>
      <w:r>
        <w:rPr>
          <w:rFonts w:cs="Times" w:ascii="Times" w:hAnsi="Times"/>
          <w:i/>
          <w:iCs/>
          <w:color w:val="000000"/>
          <w:sz w:val="20"/>
          <w:szCs w:val="20"/>
        </w:rPr>
        <w:t>Figure 648.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654" w:name="AD3_2E_17__I_eh7un_"/>
      <w:bookmarkEnd w:id="7654"/>
      <w:r>
        <w:rPr>
          <w:rFonts w:cs="Courier" w:ascii="Courier" w:hAnsi="Courier"/>
          <w:color w:val="000000"/>
          <w:sz w:val="18"/>
          <w:szCs w:val="18"/>
          <w:shd w:fill="E0E0E0" w:val="clear"/>
        </w:rPr>
        <w:t>InformationService</w:t>
        <w:br/>
        <w:t xml:space="preserve">  .radioCommunication</w:t>
        <w:br/>
        <w:t xml:space="preserve">    .RadioCommunicationChannel</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655" w:name="AD3_2E_17__I_cymhw_"/>
      <w:bookmarkStart w:id="7656" w:name="AD3_2E_17__I_cymhw_"/>
      <w:bookmarkEnd w:id="7656"/>
    </w:p>
    <w:p>
      <w:pPr>
        <w:pStyle w:val="Normal"/>
        <w:autoSpaceDE w:val="false"/>
        <w:spacing w:lineRule="atLeast" w:line="240" w:before="300" w:after="0"/>
        <w:ind w:left="400" w:hanging="0"/>
        <w:jc w:val="center"/>
        <w:rPr>
          <w:rFonts w:ascii="Times" w:hAnsi="Times" w:cs="Times"/>
          <w:sz w:val="27"/>
          <w:szCs w:val="27"/>
        </w:rPr>
      </w:pPr>
      <w:bookmarkStart w:id="7657" w:name="AD3_2E_17__I_cymhw_"/>
      <w:bookmarkStart w:id="7658" w:name="AD3_2E_17__I_c9szs_"/>
      <w:bookmarkEnd w:id="7657"/>
      <w:bookmarkEnd w:id="7658"/>
      <w:r>
        <w:rPr>
          <w:rFonts w:cs="Times" w:ascii="Times" w:hAnsi="Times"/>
          <w:i/>
          <w:iCs/>
          <w:color w:val="000000"/>
          <w:sz w:val="20"/>
          <w:szCs w:val="20"/>
        </w:rPr>
        <w:t>Table 653. AIXM 5.1 Mapping of AD3.17/5 reusing mapping of section AIP-TS-AD-2.18/6</w:t>
      </w:r>
    </w:p>
    <w:p>
      <w:pPr>
        <w:pStyle w:val="Normal"/>
        <w:autoSpaceDE w:val="false"/>
        <w:spacing w:before="0" w:after="0"/>
        <w:rPr>
          <w:rFonts w:ascii="Times" w:hAnsi="Times" w:cs="Times"/>
          <w:sz w:val="10"/>
          <w:szCs w:val="10"/>
        </w:rPr>
      </w:pPr>
      <w:r>
        <w:rPr>
          <w:rFonts w:cs="Times" w:ascii="Times" w:hAnsi="Times"/>
          <w:sz w:val="10"/>
          <w:szCs w:val="10"/>
        </w:rPr>
      </w:r>
      <w:bookmarkStart w:id="7659" w:name="AD3_2E_17__I_c9szs_"/>
      <w:bookmarkStart w:id="7660" w:name="AD3_2E_17__I_c9szs_"/>
      <w:bookmarkEnd w:id="7660"/>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58">
              <w:r>
                <w:rPr>
                  <w:rStyle w:val="InternetLink"/>
                  <w:rFonts w:cs="Courier" w:ascii="Courier" w:hAnsi="Courier"/>
                  <w:color w:val="404080"/>
                  <w:sz w:val="18"/>
                  <w:szCs w:val="18"/>
                </w:rPr>
                <w:t>InformationService</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radioCommunication(use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59">
              <w:r>
                <w:rPr>
                  <w:rStyle w:val="InternetLink"/>
                  <w:rFonts w:cs="Courier" w:ascii="Courier" w:hAnsi="Courier"/>
                  <w:color w:val="404080"/>
                  <w:sz w:val="18"/>
                  <w:szCs w:val="18"/>
                </w:rPr>
                <w:t>RadioCommunicationChannel</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60">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InformationService xmlns:gml="http://www.opengis.net/gml/3.2" gml:id="yd1e33806"&gt;</w:t>
        <w:br/>
        <w:t xml:space="preserve">    &lt;timeSlice&gt;</w:t>
        <w:br/>
        <w:t xml:space="preserve">       &lt;InformationServiceTimeSlice gml:id="AIP-TS-AD-2.18-6-InformationServicetimeSliced1e9562"&gt;</w:t>
        <w:br/>
        <w:t xml:space="preserve">          &lt;gml:validTime&gt;</w:t>
        <w:br/>
        <w:t xml:space="preserve">             &lt;gml:TimePeriod gml:id="AIP-TS-AD-2.18-6-InformationServicetimePeriodd1e956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radioCommunication xmlns:xlink="http://www.w3.org/1999/xlink" xlink:href="RadioCommunicationChannel"/&gt;</w:t>
        <w:br/>
        <w:t xml:space="preserve">       &lt;/InformationServiceTimeSlice&gt;</w:t>
        <w:br/>
        <w:t xml:space="preserve">    &lt;/timeSlice&gt;</w:t>
        <w:br/>
        <w:t xml:space="preserve"> &lt;/InformationService&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RadioCommunicationChannel xmlns:gml="http://www.opengis.net/gml/3.2" gml:id="yd1e33817"&gt;</w:t>
        <w:br/>
        <w:t xml:space="preserve">    &lt;timeSlice&gt;</w:t>
        <w:br/>
        <w:t xml:space="preserve">       &lt;RadioCommunicationChannelTimeSlice gml:id="AIP-TS-AD-2.18-6-RadioCommunicationChanneltimeSliced1e9571"&gt;</w:t>
        <w:br/>
        <w:t xml:space="preserve">          &lt;gml:validTime&gt;</w:t>
        <w:br/>
        <w:t xml:space="preserve">             &lt;gml:TimePeriod gml:id="AIP-TS-AD-2.18-6-RadioCommunicationChanneltimePeriodd1e957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3828"/&gt;</w:t>
        <w:br/>
        <w:t xml:space="preserve">          &lt;/annotation&gt;</w:t>
        <w:br/>
        <w:t xml:space="preserve">       &lt;/RadioCommunicationChannelTimeSlice&gt;</w:t>
        <w:br/>
        <w:t xml:space="preserve">    &lt;/timeSlice&gt;</w:t>
        <w:br/>
        <w:t xml:space="preserve"> &lt;/RadioCommunicationChannel&gt; </w:t>
      </w:r>
    </w:p>
    <w:p>
      <w:pPr>
        <w:pStyle w:val="Normal"/>
        <w:pBdr>
          <w:bottom w:val="single" w:sz="4" w:space="0" w:color="000000"/>
        </w:pBdr>
        <w:autoSpaceDE w:val="false"/>
        <w:spacing w:lineRule="atLeast" w:line="288" w:before="360" w:after="0"/>
        <w:rPr>
          <w:rFonts w:ascii="Times" w:hAnsi="Times" w:cs="Times"/>
          <w:sz w:val="27"/>
          <w:szCs w:val="27"/>
        </w:rPr>
      </w:pPr>
      <w:bookmarkStart w:id="7661" w:name="AD3_2E_18"/>
      <w:bookmarkEnd w:id="7661"/>
      <w:r>
        <w:rPr>
          <w:rFonts w:cs="Helvetica" w:ascii="Helvetica" w:hAnsi="Helvetica"/>
          <w:b/>
          <w:bCs/>
          <w:color w:val="000000"/>
          <w:sz w:val="24"/>
          <w:szCs w:val="24"/>
        </w:rPr>
        <w:t>AD 3.18 Radio navigation and landing aids</w:t>
      </w:r>
    </w:p>
    <w:p>
      <w:pPr>
        <w:pStyle w:val="Normal"/>
        <w:autoSpaceDE w:val="false"/>
        <w:spacing w:lineRule="atLeast" w:line="288" w:before="180" w:after="0"/>
        <w:rPr>
          <w:rFonts w:ascii="Times" w:hAnsi="Times" w:cs="Times"/>
          <w:sz w:val="27"/>
          <w:szCs w:val="27"/>
        </w:rPr>
      </w:pPr>
      <w:bookmarkStart w:id="7662" w:name="AD3_2E_18"/>
      <w:bookmarkStart w:id="7663" w:name="AD3_2E_18__I_j14su_"/>
      <w:bookmarkEnd w:id="7662"/>
      <w:bookmarkEnd w:id="7663"/>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27"/>
          <w:szCs w:val="27"/>
        </w:rPr>
      </w:pPr>
      <w:bookmarkStart w:id="7664" w:name="AD3_2E_18__I_j14su_"/>
      <w:bookmarkEnd w:id="7664"/>
      <w:r>
        <w:rPr>
          <w:rFonts w:cs="Times" w:ascii="Times" w:hAnsi="Times"/>
          <w:color w:val="000000"/>
          <w:sz w:val="20"/>
          <w:szCs w:val="20"/>
        </w:rPr>
        <w:t>Detailed description of radio navigation and landing aids associated with the instrument approach and the terminal area procedures at the heliport, including:</w:t>
      </w:r>
    </w:p>
    <w:p>
      <w:pPr>
        <w:pStyle w:val="Normal"/>
        <w:autoSpaceDE w:val="false"/>
        <w:spacing w:lineRule="atLeast" w:line="288" w:before="180" w:after="0"/>
        <w:rPr>
          <w:rFonts w:ascii="Times" w:hAnsi="Times" w:cs="Times"/>
          <w:sz w:val="27"/>
          <w:szCs w:val="27"/>
        </w:rPr>
      </w:pPr>
      <w:r>
        <w:rPr>
          <w:rFonts w:cs="Helvetica" w:ascii="Helvetica" w:hAnsi="Helvetica"/>
          <w:b/>
          <w:bCs/>
          <w:color w:val="000000"/>
          <w:sz w:val="24"/>
          <w:szCs w:val="24"/>
        </w:rPr>
        <w:t>Procedure</w:t>
      </w:r>
    </w:p>
    <w:p>
      <w:pPr>
        <w:pStyle w:val="Normal"/>
        <w:numPr>
          <w:ilvl w:val="0"/>
          <w:numId w:val="17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665" w:name="AD3_2E_18__AD3_2E_18_2D_1"/>
      <w:bookmarkEnd w:id="7665"/>
      <w:r>
        <w:rPr>
          <w:rFonts w:cs="Courier" w:ascii="Courier" w:hAnsi="Courier"/>
          <w:b/>
          <w:bCs/>
          <w:color w:val="000000"/>
          <w:sz w:val="18"/>
          <w:szCs w:val="18"/>
        </w:rPr>
        <w:t>Item to be mapped</w:t>
      </w:r>
      <w:r>
        <w:rPr>
          <w:rFonts w:cs="Times" w:ascii="Times" w:hAnsi="Times"/>
          <w:color w:val="000000"/>
          <w:sz w:val="20"/>
          <w:szCs w:val="20"/>
        </w:rPr>
        <w:t xml:space="preserve"> "type of aids, magnetic variation (for VOR, station declination used for technical line-up of the aid) to the nearest degree, and type of operation for ILS, MLS, basic GNSS, SBAS, and GBAS;"</w:t>
      </w:r>
    </w:p>
    <w:p>
      <w:pPr>
        <w:pStyle w:val="Normal"/>
        <w:autoSpaceDE w:val="false"/>
        <w:spacing w:lineRule="atLeast" w:line="240" w:before="150" w:after="0"/>
        <w:ind w:left="400" w:hanging="0"/>
        <w:rPr>
          <w:rFonts w:ascii="Times" w:hAnsi="Times" w:cs="Times"/>
          <w:sz w:val="27"/>
          <w:szCs w:val="27"/>
        </w:rPr>
      </w:pPr>
      <w:bookmarkStart w:id="7666" w:name="AD3_2E_18__AD3_2E_18_2D_1"/>
      <w:bookmarkEnd w:id="766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667" w:name="AD3_2E_18__I_dmey3_"/>
      <w:bookmarkEnd w:id="7667"/>
      <w:r>
        <w:rPr>
          <w:rFonts w:cs="Times" w:ascii="Times" w:hAnsi="Times"/>
          <w:i/>
          <w:iCs/>
          <w:color w:val="000000"/>
          <w:sz w:val="20"/>
          <w:szCs w:val="20"/>
        </w:rPr>
        <w:t>Figure 649.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668" w:name="AD3_2E_18__I_dmey3_"/>
      <w:bookmarkEnd w:id="7668"/>
      <w:r>
        <w:rPr>
          <w:rFonts w:cs="Courier" w:ascii="Courier" w:hAnsi="Courier"/>
          <w:color w:val="000000"/>
          <w:sz w:val="18"/>
          <w:szCs w:val="18"/>
          <w:shd w:fill="E0E0E0" w:val="clear"/>
        </w:rPr>
        <w:t>Navaid[type="%%"]</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669" w:name="AD3_2E_18__I_8dmif_"/>
      <w:bookmarkStart w:id="7670" w:name="AD3_2E_18__I_8dmif_"/>
      <w:bookmarkEnd w:id="7670"/>
    </w:p>
    <w:p>
      <w:pPr>
        <w:pStyle w:val="Normal"/>
        <w:autoSpaceDE w:val="false"/>
        <w:spacing w:lineRule="atLeast" w:line="240" w:before="300" w:after="0"/>
        <w:ind w:left="400" w:hanging="0"/>
        <w:jc w:val="center"/>
        <w:rPr>
          <w:rFonts w:ascii="Times" w:hAnsi="Times" w:cs="Times"/>
          <w:sz w:val="27"/>
          <w:szCs w:val="27"/>
        </w:rPr>
      </w:pPr>
      <w:bookmarkStart w:id="7671" w:name="AD3_2E_18__I_8dmif_"/>
      <w:bookmarkStart w:id="7672" w:name="AD3_2E_18__I_fesvm_"/>
      <w:bookmarkEnd w:id="7671"/>
      <w:bookmarkEnd w:id="7672"/>
      <w:r>
        <w:rPr>
          <w:rFonts w:cs="Times" w:ascii="Times" w:hAnsi="Times"/>
          <w:i/>
          <w:iCs/>
          <w:color w:val="000000"/>
          <w:sz w:val="20"/>
          <w:szCs w:val="20"/>
        </w:rPr>
        <w:t>Table 654. AIXM 5.1 Mapping of AD3.18/1 reusing mapping of section AIP-TS-AD-2.19/1/a</w:t>
      </w:r>
    </w:p>
    <w:p>
      <w:pPr>
        <w:pStyle w:val="Normal"/>
        <w:autoSpaceDE w:val="false"/>
        <w:spacing w:before="0" w:after="0"/>
        <w:rPr>
          <w:rFonts w:ascii="Times" w:hAnsi="Times" w:cs="Times"/>
          <w:sz w:val="10"/>
          <w:szCs w:val="10"/>
        </w:rPr>
      </w:pPr>
      <w:r>
        <w:rPr>
          <w:rFonts w:cs="Times" w:ascii="Times" w:hAnsi="Times"/>
          <w:sz w:val="10"/>
          <w:szCs w:val="10"/>
        </w:rPr>
      </w:r>
      <w:bookmarkStart w:id="7673" w:name="AD3_2E_18__I_fesvm_"/>
      <w:bookmarkStart w:id="7674" w:name="AD3_2E_18__I_fesvm_"/>
      <w:bookmarkEnd w:id="7674"/>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61">
              <w:r>
                <w:rPr>
                  <w:rStyle w:val="InternetLink"/>
                  <w:rFonts w:cs="Courier" w:ascii="Courier" w:hAnsi="Courier"/>
                  <w:color w:val="404080"/>
                  <w:sz w:val="18"/>
                  <w:szCs w:val="18"/>
                </w:rPr>
                <w:t>Navaid</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ype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182" w:type="dxa"/>
        <w:jc w:val="left"/>
        <w:tblInd w:w="760" w:type="dxa"/>
        <w:tblLayout w:type="fixed"/>
        <w:tblCellMar>
          <w:top w:w="36" w:type="dxa"/>
          <w:left w:w="36" w:type="dxa"/>
          <w:bottom w:w="36" w:type="dxa"/>
          <w:right w:w="36" w:type="dxa"/>
        </w:tblCellMar>
      </w:tblPr>
      <w:tblGrid>
        <w:gridCol w:w="500"/>
        <w:gridCol w:w="6682"/>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682"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The mapping Navaid.isComposedOf.NavaidEquipment[type="%%"] may also be desire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34008"&gt;</w:t>
        <w:br/>
        <w:t xml:space="preserve">    &lt;timeSlice&gt;</w:t>
        <w:br/>
        <w:t xml:space="preserve">       &lt;NavaidTimeSlice gml:id="AIP-TS-AD-2.19-1-a-NavaidtimeSliced1e9632"&gt;</w:t>
        <w:br/>
        <w:t xml:space="preserve">          &lt;gml:validTime&gt;</w:t>
        <w:br/>
        <w:t xml:space="preserve">             &lt;gml:TimePeriod gml:id="AIP-TS-AD-2.19-1-a-NavaidtimePeriodd1e9632"&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type&gt;VOR&lt;/type&gt;</w:t>
        <w:br/>
        <w:t xml:space="preserve">       &lt;/NavaidTimeSlice&gt;</w:t>
        <w:br/>
        <w:t xml:space="preserve">    &lt;/timeSlice&gt;</w:t>
        <w:br/>
        <w:t xml:space="preserve"> &lt;/Navaid&gt; </w:t>
      </w:r>
    </w:p>
    <w:p>
      <w:pPr>
        <w:pStyle w:val="Normal"/>
        <w:numPr>
          <w:ilvl w:val="0"/>
          <w:numId w:val="17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675" w:name="AD3_2E_18__AD3_2E_18_2D_2"/>
      <w:bookmarkEnd w:id="7675"/>
      <w:r>
        <w:rPr>
          <w:rFonts w:cs="Courier" w:ascii="Courier" w:hAnsi="Courier"/>
          <w:b/>
          <w:bCs/>
          <w:color w:val="000000"/>
          <w:sz w:val="18"/>
          <w:szCs w:val="18"/>
        </w:rPr>
        <w:t>Item to be mapped</w:t>
      </w:r>
      <w:r>
        <w:rPr>
          <w:rFonts w:cs="Times" w:ascii="Times" w:hAnsi="Times"/>
          <w:color w:val="000000"/>
          <w:sz w:val="20"/>
          <w:szCs w:val="20"/>
        </w:rPr>
        <w:t xml:space="preserve"> "identification, if required;"</w:t>
      </w:r>
    </w:p>
    <w:p>
      <w:pPr>
        <w:pStyle w:val="Normal"/>
        <w:autoSpaceDE w:val="false"/>
        <w:spacing w:lineRule="atLeast" w:line="240" w:before="150" w:after="0"/>
        <w:ind w:left="400" w:hanging="0"/>
        <w:rPr>
          <w:rFonts w:ascii="Times" w:hAnsi="Times" w:cs="Times"/>
          <w:sz w:val="27"/>
          <w:szCs w:val="27"/>
        </w:rPr>
      </w:pPr>
      <w:bookmarkStart w:id="7676" w:name="AD3_2E_18__AD3_2E_18_2D_2"/>
      <w:bookmarkEnd w:id="767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677" w:name="AD3_2E_18__I_huvym_"/>
      <w:bookmarkEnd w:id="7677"/>
      <w:r>
        <w:rPr>
          <w:rFonts w:cs="Times" w:ascii="Times" w:hAnsi="Times"/>
          <w:i/>
          <w:iCs/>
          <w:color w:val="000000"/>
          <w:sz w:val="20"/>
          <w:szCs w:val="20"/>
        </w:rPr>
        <w:t>Figure 650.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678" w:name="AD3_2E_18__I_huvym_"/>
      <w:bookmarkEnd w:id="7678"/>
      <w:r>
        <w:rPr>
          <w:rFonts w:cs="Courier" w:ascii="Courier" w:hAnsi="Courier"/>
          <w:color w:val="000000"/>
          <w:sz w:val="18"/>
          <w:szCs w:val="18"/>
          <w:shd w:fill="E0E0E0" w:val="clear"/>
        </w:rPr>
        <w:t>Navaid[designator="%%"]</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679" w:name="AD3_2E_18__I_6i7hj_"/>
      <w:bookmarkStart w:id="7680" w:name="AD3_2E_18__I_6i7hj_"/>
      <w:bookmarkEnd w:id="7680"/>
    </w:p>
    <w:p>
      <w:pPr>
        <w:pStyle w:val="Normal"/>
        <w:autoSpaceDE w:val="false"/>
        <w:spacing w:lineRule="atLeast" w:line="240" w:before="300" w:after="0"/>
        <w:ind w:left="400" w:hanging="0"/>
        <w:jc w:val="center"/>
        <w:rPr>
          <w:rFonts w:ascii="Times" w:hAnsi="Times" w:cs="Times"/>
          <w:sz w:val="27"/>
          <w:szCs w:val="27"/>
        </w:rPr>
      </w:pPr>
      <w:bookmarkStart w:id="7681" w:name="AD3_2E_18__I_6i7hj_"/>
      <w:bookmarkStart w:id="7682" w:name="AD3_2E_18__I_447mh_"/>
      <w:bookmarkEnd w:id="7681"/>
      <w:bookmarkEnd w:id="7682"/>
      <w:r>
        <w:rPr>
          <w:rFonts w:cs="Times" w:ascii="Times" w:hAnsi="Times"/>
          <w:i/>
          <w:iCs/>
          <w:color w:val="000000"/>
          <w:sz w:val="20"/>
          <w:szCs w:val="20"/>
        </w:rPr>
        <w:t>Table 655. AIXM 5.1 Mapping of AD3.18/2 reusing mapping of section AIP-TS-AD-2.19/2</w:t>
      </w:r>
    </w:p>
    <w:p>
      <w:pPr>
        <w:pStyle w:val="Normal"/>
        <w:autoSpaceDE w:val="false"/>
        <w:spacing w:before="0" w:after="0"/>
        <w:rPr>
          <w:rFonts w:ascii="Times" w:hAnsi="Times" w:cs="Times"/>
          <w:sz w:val="10"/>
          <w:szCs w:val="10"/>
        </w:rPr>
      </w:pPr>
      <w:r>
        <w:rPr>
          <w:rFonts w:cs="Times" w:ascii="Times" w:hAnsi="Times"/>
          <w:sz w:val="10"/>
          <w:szCs w:val="10"/>
        </w:rPr>
      </w:r>
      <w:bookmarkStart w:id="7683" w:name="AD3_2E_18__I_447mh_"/>
      <w:bookmarkStart w:id="7684" w:name="AD3_2E_18__I_447mh_"/>
      <w:bookmarkEnd w:id="7684"/>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62">
              <w:r>
                <w:rPr>
                  <w:rStyle w:val="InternetLink"/>
                  <w:rFonts w:cs="Courier" w:ascii="Courier" w:hAnsi="Courier"/>
                  <w:color w:val="404080"/>
                  <w:sz w:val="18"/>
                  <w:szCs w:val="18"/>
                </w:rPr>
                <w:t>Navaid</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designator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Navaid xmlns:gml="http://www.opengis.net/gml/3.2" gml:id="yd1e34175"&gt;</w:t>
        <w:br/>
        <w:t xml:space="preserve">    &lt;timeSlice&gt;</w:t>
        <w:br/>
        <w:t xml:space="preserve">       &lt;NavaidTimeSlice gml:id="AIP-TS-AD-2.19-2-NavaidtimeSliced1e9716"&gt;</w:t>
        <w:br/>
        <w:t xml:space="preserve">          &lt;gml:validTime&gt;</w:t>
        <w:br/>
        <w:t xml:space="preserve">             &lt;gml:TimePeriod gml:id="AIP-TS-AD-2.19-2-NavaidtimePeriodd1e971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designator&gt;N31&lt;/designator&gt;</w:t>
        <w:br/>
        <w:t xml:space="preserve">       &lt;/NavaidTimeSlice&gt;</w:t>
        <w:br/>
        <w:t xml:space="preserve">    &lt;/timeSlice&gt;</w:t>
        <w:br/>
        <w:t xml:space="preserve"> &lt;/Navaid&gt; </w:t>
      </w:r>
    </w:p>
    <w:p>
      <w:pPr>
        <w:pStyle w:val="Normal"/>
        <w:numPr>
          <w:ilvl w:val="0"/>
          <w:numId w:val="17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685" w:name="AD3_2E_18__AD3_2E_18_2D_3"/>
      <w:bookmarkEnd w:id="7685"/>
      <w:r>
        <w:rPr>
          <w:rFonts w:cs="Courier" w:ascii="Courier" w:hAnsi="Courier"/>
          <w:b/>
          <w:bCs/>
          <w:color w:val="000000"/>
          <w:sz w:val="18"/>
          <w:szCs w:val="18"/>
        </w:rPr>
        <w:t>Item to be mapped</w:t>
      </w:r>
      <w:r>
        <w:rPr>
          <w:rFonts w:cs="Times" w:ascii="Times" w:hAnsi="Times"/>
          <w:color w:val="000000"/>
          <w:sz w:val="20"/>
          <w:szCs w:val="20"/>
        </w:rPr>
        <w:t xml:space="preserve"> "frequency(ies), as appropriate;"</w:t>
      </w:r>
    </w:p>
    <w:p>
      <w:pPr>
        <w:pStyle w:val="Normal"/>
        <w:autoSpaceDE w:val="false"/>
        <w:spacing w:lineRule="atLeast" w:line="240" w:before="150" w:after="0"/>
        <w:ind w:left="400" w:hanging="0"/>
        <w:rPr>
          <w:rFonts w:ascii="Times" w:hAnsi="Times" w:cs="Times"/>
          <w:sz w:val="10"/>
          <w:szCs w:val="10"/>
        </w:rPr>
      </w:pPr>
      <w:bookmarkStart w:id="7686" w:name="AD3_2E_18__AD3_2E_18_2D_3"/>
      <w:bookmarkEnd w:id="768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687" w:name="AD3_2E_18__sr_2D_AIPTSENR4_2E_135"/>
      <w:bookmarkStart w:id="7688" w:name="AD3_2E_18__sr_2D_AIPTSENR4_2E_135"/>
      <w:bookmarkEnd w:id="7688"/>
    </w:p>
    <w:p>
      <w:pPr>
        <w:pStyle w:val="Normal"/>
        <w:autoSpaceDE w:val="false"/>
        <w:spacing w:lineRule="atLeast" w:line="240" w:before="300" w:after="0"/>
        <w:ind w:left="400" w:hanging="0"/>
        <w:jc w:val="center"/>
        <w:rPr>
          <w:rFonts w:ascii="Times" w:hAnsi="Times" w:cs="Times"/>
          <w:sz w:val="10"/>
          <w:szCs w:val="10"/>
        </w:rPr>
      </w:pPr>
      <w:bookmarkStart w:id="7689" w:name="AD3_2E_18__sr_2D_AIPTSENR4_2E_135"/>
      <w:bookmarkStart w:id="7690" w:name="AD3_2E_18__I_6aqgm_"/>
      <w:bookmarkEnd w:id="7689"/>
      <w:bookmarkEnd w:id="7690"/>
      <w:r>
        <w:rPr>
          <w:rFonts w:cs="Times" w:ascii="Times" w:hAnsi="Times"/>
          <w:i/>
          <w:iCs/>
          <w:color w:val="000000"/>
          <w:sz w:val="20"/>
          <w:szCs w:val="20"/>
        </w:rPr>
        <w:t>Figure 65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691" w:name="AD3_2E_18__I_6aqgm_"/>
      <w:bookmarkEnd w:id="7691"/>
      <w:r>
        <w:rPr>
          <w:rFonts w:cs="Courier" w:ascii="Courier" w:hAnsi="Courier"/>
          <w:color w:val="000000"/>
          <w:sz w:val="18"/>
          <w:szCs w:val="18"/>
          <w:shd w:fill="E0E0E0" w:val="clear"/>
        </w:rPr>
        <w:t>Navaid</w:t>
        <w:br/>
        <w:t xml:space="preserve">  .navaidEquipment</w:t>
        <w:br/>
        <w:t xml:space="preserve">    .VOR[frequency="%%"]</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692" w:name="AD3_2E_18__I_93osx_"/>
      <w:bookmarkStart w:id="7693" w:name="AD3_2E_18__I_93osx_"/>
      <w:bookmarkEnd w:id="7693"/>
    </w:p>
    <w:p>
      <w:pPr>
        <w:pStyle w:val="Normal"/>
        <w:autoSpaceDE w:val="false"/>
        <w:spacing w:lineRule="atLeast" w:line="240" w:before="300" w:after="0"/>
        <w:ind w:left="400" w:hanging="0"/>
        <w:jc w:val="center"/>
        <w:rPr>
          <w:rFonts w:ascii="Times" w:hAnsi="Times" w:cs="Times"/>
          <w:sz w:val="10"/>
          <w:szCs w:val="10"/>
        </w:rPr>
      </w:pPr>
      <w:bookmarkStart w:id="7694" w:name="AD3_2E_18__I_93osx_"/>
      <w:bookmarkStart w:id="7695" w:name="AD3_2E_18__I_8z74f_"/>
      <w:bookmarkEnd w:id="7694"/>
      <w:bookmarkEnd w:id="7695"/>
      <w:r>
        <w:rPr>
          <w:rFonts w:cs="Times" w:ascii="Times" w:hAnsi="Times"/>
          <w:i/>
          <w:iCs/>
          <w:color w:val="000000"/>
          <w:sz w:val="20"/>
          <w:szCs w:val="20"/>
        </w:rPr>
        <w:t>Table 656. AIXM 5.1 Mapping of AD3.18/3 reusing mapping of section AIPTSENR4.135</w:t>
      </w:r>
    </w:p>
    <w:p>
      <w:pPr>
        <w:pStyle w:val="Normal"/>
        <w:autoSpaceDE w:val="false"/>
        <w:spacing w:before="0" w:after="0"/>
        <w:rPr>
          <w:rFonts w:ascii="Times" w:hAnsi="Times" w:cs="Times"/>
          <w:sz w:val="10"/>
          <w:szCs w:val="10"/>
        </w:rPr>
      </w:pPr>
      <w:r>
        <w:rPr>
          <w:rFonts w:cs="Times" w:ascii="Times" w:hAnsi="Times"/>
          <w:sz w:val="10"/>
          <w:szCs w:val="10"/>
        </w:rPr>
      </w:r>
      <w:bookmarkStart w:id="7696" w:name="AD3_2E_18__I_8z74f_"/>
      <w:bookmarkStart w:id="7697" w:name="AD3_2E_18__I_8z74f_"/>
      <w:bookmarkEnd w:id="769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63">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64">
              <w:r>
                <w:rPr>
                  <w:rStyle w:val="InternetLink"/>
                  <w:rFonts w:cs="Courier" w:ascii="Courier" w:hAnsi="Courier"/>
                  <w:color w:val="404080"/>
                  <w:sz w:val="18"/>
                  <w:szCs w:val="18"/>
                </w:rPr>
                <w:t>VOR</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frequency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284" w:type="dxa"/>
        <w:jc w:val="left"/>
        <w:tblInd w:w="760" w:type="dxa"/>
        <w:tblLayout w:type="fixed"/>
        <w:tblCellMar>
          <w:top w:w="36" w:type="dxa"/>
          <w:left w:w="36" w:type="dxa"/>
          <w:bottom w:w="36" w:type="dxa"/>
          <w:right w:w="36" w:type="dxa"/>
        </w:tblCellMar>
      </w:tblPr>
      <w:tblGrid>
        <w:gridCol w:w="500"/>
        <w:gridCol w:w="6784"/>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784"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Other mappings in this group may apply depending on the components of the navigation aid.</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19961"&gt;</w:t>
        <w:br/>
        <w:t xml:space="preserve">    &lt;timeSlice&gt;</w:t>
        <w:br/>
        <w:t xml:space="preserve">       &lt;NavaidTimeSlice gml:id="AIPTSENR4.135-NavaidtimeSliced1e5204"&gt;</w:t>
        <w:br/>
        <w:t xml:space="preserve">          &lt;gml:validTime&gt;</w:t>
        <w:br/>
        <w:t xml:space="preserve">             &lt;gml:TimePeriod gml:id="AIPTSENR4.135-NavaidtimePeriodd1e520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5206"&gt;</w:t>
        <w:br/>
        <w:t xml:space="preserve">                &lt;theNavaidEquipment xmlns:xlink="http://www.w3.org/1999/xlink" xlink:href="VOR"/&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VOR xmlns:gml="http://www.opengis.net/gml/3.2" gml:id="yd1e19972"&gt;</w:t>
        <w:br/>
        <w:t xml:space="preserve">    &lt;timeSlice&gt;</w:t>
        <w:br/>
        <w:t xml:space="preserve">       &lt;VORTimeSlice gml:id="AIPTSENR4.135-VORtimeSliced1e5213"&gt;</w:t>
        <w:br/>
        <w:t xml:space="preserve">          &lt;gml:validTime&gt;</w:t>
        <w:br/>
        <w:t xml:space="preserve">             &lt;gml:TimePeriod gml:id="AIPTSENR4.135-VORtimePeriodd1e521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frequency&gt;1.0&lt;/frequency&gt;</w:t>
        <w:br/>
        <w:t xml:space="preserve">       &lt;/VORTimeSlice&gt;</w:t>
        <w:br/>
        <w:t xml:space="preserve">    &lt;/timeSlice&gt;</w:t>
        <w:br/>
        <w:t xml:space="preserve"> &lt;/VOR&gt; </w:t>
      </w:r>
    </w:p>
    <w:p>
      <w:pPr>
        <w:pStyle w:val="Normal"/>
        <w:numPr>
          <w:ilvl w:val="0"/>
          <w:numId w:val="17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698" w:name="AD3_2E_18__AD3_2E_18_2D_4"/>
      <w:bookmarkEnd w:id="7698"/>
      <w:r>
        <w:rPr>
          <w:rFonts w:cs="Courier" w:ascii="Courier" w:hAnsi="Courier"/>
          <w:b/>
          <w:bCs/>
          <w:color w:val="000000"/>
          <w:sz w:val="18"/>
          <w:szCs w:val="18"/>
        </w:rPr>
        <w:t>Item to be mapped</w:t>
      </w:r>
      <w:r>
        <w:rPr>
          <w:rFonts w:cs="Times" w:ascii="Times" w:hAnsi="Times"/>
          <w:color w:val="000000"/>
          <w:sz w:val="20"/>
          <w:szCs w:val="20"/>
        </w:rPr>
        <w:t xml:space="preserve"> "hours of operation, as appropriate;"</w:t>
      </w:r>
    </w:p>
    <w:p>
      <w:pPr>
        <w:pStyle w:val="Normal"/>
        <w:autoSpaceDE w:val="false"/>
        <w:spacing w:lineRule="atLeast" w:line="240" w:before="150" w:after="0"/>
        <w:ind w:left="400" w:hanging="0"/>
        <w:rPr>
          <w:rFonts w:ascii="Times" w:hAnsi="Times" w:cs="Times"/>
          <w:sz w:val="27"/>
          <w:szCs w:val="27"/>
        </w:rPr>
      </w:pPr>
      <w:bookmarkStart w:id="7699" w:name="AD3_2E_18__AD3_2E_18_2D_4"/>
      <w:bookmarkEnd w:id="769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700" w:name="AD3_2E_18__I_7vdc1_"/>
      <w:bookmarkEnd w:id="7700"/>
      <w:r>
        <w:rPr>
          <w:rFonts w:cs="Times" w:ascii="Times" w:hAnsi="Times"/>
          <w:i/>
          <w:iCs/>
          <w:color w:val="000000"/>
          <w:sz w:val="20"/>
          <w:szCs w:val="20"/>
        </w:rPr>
        <w:t>Figure 652.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701" w:name="AD3_2E_18__I_7vdc1_"/>
      <w:bookmarkEnd w:id="7701"/>
      <w:r>
        <w:rPr>
          <w:rFonts w:cs="Courier" w:ascii="Courier" w:hAnsi="Courier"/>
          <w:color w:val="000000"/>
          <w:sz w:val="18"/>
          <w:szCs w:val="18"/>
          <w:shd w:fill="E0E0E0" w:val="clear"/>
        </w:rPr>
        <w:t>Navaid</w:t>
        <w:br/>
        <w:t xml:space="preserve">  .availability</w:t>
        <w:br/>
        <w:t xml:space="preserve">    .NavaidOperationalStatu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702" w:name="AD3_2E_18__I_g9z9p_"/>
      <w:bookmarkStart w:id="7703" w:name="AD3_2E_18__I_g9z9p_"/>
      <w:bookmarkEnd w:id="7703"/>
    </w:p>
    <w:p>
      <w:pPr>
        <w:pStyle w:val="Normal"/>
        <w:autoSpaceDE w:val="false"/>
        <w:spacing w:lineRule="atLeast" w:line="240" w:before="300" w:after="0"/>
        <w:ind w:left="400" w:hanging="0"/>
        <w:jc w:val="center"/>
        <w:rPr>
          <w:rFonts w:ascii="Times" w:hAnsi="Times" w:cs="Times"/>
          <w:sz w:val="27"/>
          <w:szCs w:val="27"/>
        </w:rPr>
      </w:pPr>
      <w:bookmarkStart w:id="7704" w:name="AD3_2E_18__I_g9z9p_"/>
      <w:bookmarkStart w:id="7705" w:name="AD3_2E_18__I_ixb1n_"/>
      <w:bookmarkEnd w:id="7704"/>
      <w:bookmarkEnd w:id="7705"/>
      <w:r>
        <w:rPr>
          <w:rFonts w:cs="Times" w:ascii="Times" w:hAnsi="Times"/>
          <w:i/>
          <w:iCs/>
          <w:color w:val="000000"/>
          <w:sz w:val="20"/>
          <w:szCs w:val="20"/>
        </w:rPr>
        <w:t>Table 657. AIXM 5.1 Mapping of AD3.18/4 reusing mapping of section AIP-TS-AD-2.19/4</w:t>
      </w:r>
    </w:p>
    <w:p>
      <w:pPr>
        <w:pStyle w:val="Normal"/>
        <w:autoSpaceDE w:val="false"/>
        <w:spacing w:before="0" w:after="0"/>
        <w:rPr>
          <w:rFonts w:ascii="Times" w:hAnsi="Times" w:cs="Times"/>
          <w:sz w:val="10"/>
          <w:szCs w:val="10"/>
        </w:rPr>
      </w:pPr>
      <w:r>
        <w:rPr>
          <w:rFonts w:cs="Times" w:ascii="Times" w:hAnsi="Times"/>
          <w:sz w:val="10"/>
          <w:szCs w:val="10"/>
        </w:rPr>
      </w:r>
      <w:bookmarkStart w:id="7706" w:name="AD3_2E_18__I_ixb1n_"/>
      <w:bookmarkStart w:id="7707" w:name="AD3_2E_18__I_ixb1n_"/>
      <w:bookmarkEnd w:id="770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65">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vailability(worksBy)</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66">
              <w:r>
                <w:rPr>
                  <w:rStyle w:val="InternetLink"/>
                  <w:rFonts w:cs="Courier" w:ascii="Courier" w:hAnsi="Courier"/>
                  <w:color w:val="404080"/>
                  <w:sz w:val="18"/>
                  <w:szCs w:val="18"/>
                </w:rPr>
                <w:t>NavaidOperationalStatus</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3185" w:type="dxa"/>
        <w:jc w:val="left"/>
        <w:tblInd w:w="760" w:type="dxa"/>
        <w:tblLayout w:type="fixed"/>
        <w:tblCellMar>
          <w:top w:w="36" w:type="dxa"/>
          <w:left w:w="36" w:type="dxa"/>
          <w:bottom w:w="36" w:type="dxa"/>
          <w:right w:w="36" w:type="dxa"/>
        </w:tblCellMar>
      </w:tblPr>
      <w:tblGrid>
        <w:gridCol w:w="500"/>
        <w:gridCol w:w="2685"/>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2685"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General note on timetable mapping.</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34243"&gt;</w:t>
        <w:br/>
        <w:t xml:space="preserve">    &lt;timeSlice&gt;</w:t>
        <w:br/>
        <w:t xml:space="preserve">       &lt;NavaidTimeSlice gml:id="AIP-TS-AD-2.19-4-NavaidtimeSliced1e9730"&gt;</w:t>
        <w:br/>
        <w:t xml:space="preserve">          &lt;gml:validTime&gt;</w:t>
        <w:br/>
        <w:t xml:space="preserve">             &lt;gml:TimePeriod gml:id="AIP-TS-AD-2.19-4-NavaidtimePeriodd1e973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vailability&gt;</w:t>
        <w:br/>
        <w:t xml:space="preserve">             &lt;NavaidOperationalStatus gml:id="yd1e34254"/&gt;</w:t>
        <w:br/>
        <w:t xml:space="preserve">          &lt;/availability&gt;</w:t>
        <w:br/>
        <w:t xml:space="preserve">       &lt;/NavaidTimeSlice&gt;</w:t>
        <w:br/>
        <w:t xml:space="preserve">    &lt;/timeSlice&gt;</w:t>
        <w:br/>
        <w:t xml:space="preserve"> &lt;/Navaid&gt; </w:t>
      </w:r>
    </w:p>
    <w:p>
      <w:pPr>
        <w:pStyle w:val="Normal"/>
        <w:numPr>
          <w:ilvl w:val="0"/>
          <w:numId w:val="17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708" w:name="AD3_2E_18__AD3_2E_18_2D_5"/>
      <w:bookmarkEnd w:id="7708"/>
      <w:r>
        <w:rPr>
          <w:rFonts w:cs="Courier" w:ascii="Courier" w:hAnsi="Courier"/>
          <w:b/>
          <w:bCs/>
          <w:color w:val="000000"/>
          <w:sz w:val="18"/>
          <w:szCs w:val="18"/>
        </w:rPr>
        <w:t>Item to be mapped</w:t>
      </w:r>
      <w:r>
        <w:rPr>
          <w:rFonts w:cs="Times" w:ascii="Times" w:hAnsi="Times"/>
          <w:color w:val="000000"/>
          <w:sz w:val="20"/>
          <w:szCs w:val="20"/>
        </w:rPr>
        <w:t xml:space="preserve"> "geographical coordinates in degrees, minutes, seconds and tenths of seconds of the position of the transmitting antenna, as appropriate;"</w:t>
      </w:r>
    </w:p>
    <w:p>
      <w:pPr>
        <w:pStyle w:val="Normal"/>
        <w:autoSpaceDE w:val="false"/>
        <w:spacing w:lineRule="atLeast" w:line="240" w:before="150" w:after="0"/>
        <w:ind w:left="400" w:hanging="0"/>
        <w:rPr>
          <w:rFonts w:ascii="Times" w:hAnsi="Times" w:cs="Times"/>
          <w:sz w:val="27"/>
          <w:szCs w:val="27"/>
        </w:rPr>
      </w:pPr>
      <w:bookmarkStart w:id="7709" w:name="AD3_2E_18__AD3_2E_18_2D_5"/>
      <w:bookmarkEnd w:id="770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710" w:name="AD3_2E_18__I_a6os7_"/>
      <w:bookmarkEnd w:id="7710"/>
      <w:r>
        <w:rPr>
          <w:rFonts w:cs="Times" w:ascii="Times" w:hAnsi="Times"/>
          <w:i/>
          <w:iCs/>
          <w:color w:val="000000"/>
          <w:sz w:val="20"/>
          <w:szCs w:val="20"/>
        </w:rPr>
        <w:t>Figure 653.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711" w:name="AD3_2E_18__I_a6os7_"/>
      <w:bookmarkEnd w:id="7711"/>
      <w:r>
        <w:rPr>
          <w:rFonts w:cs="Courier" w:ascii="Courier" w:hAnsi="Courier"/>
          <w:color w:val="000000"/>
          <w:sz w:val="18"/>
          <w:szCs w:val="18"/>
          <w:shd w:fill="E0E0E0" w:val="clear"/>
        </w:rPr>
        <w:t>Navaid</w:t>
        <w:br/>
        <w:t xml:space="preserve">  .navaidEquipment</w:t>
        <w:br/>
        <w:t xml:space="preserve">    .NavaidEquipment</w:t>
        <w:br/>
        <w:t xml:space="preserve">      .location</w:t>
        <w:br/>
        <w:t xml:space="preserve">        .ElevatedPoint[coordinates=""]</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712" w:name="AD3_2E_18__I_bf7or_"/>
      <w:bookmarkStart w:id="7713" w:name="AD3_2E_18__I_bf7or_"/>
      <w:bookmarkEnd w:id="7713"/>
    </w:p>
    <w:p>
      <w:pPr>
        <w:pStyle w:val="Normal"/>
        <w:autoSpaceDE w:val="false"/>
        <w:spacing w:lineRule="atLeast" w:line="240" w:before="300" w:after="0"/>
        <w:ind w:left="400" w:hanging="0"/>
        <w:jc w:val="center"/>
        <w:rPr>
          <w:rFonts w:ascii="Times" w:hAnsi="Times" w:cs="Times"/>
          <w:sz w:val="27"/>
          <w:szCs w:val="27"/>
        </w:rPr>
      </w:pPr>
      <w:bookmarkStart w:id="7714" w:name="AD3_2E_18__I_bf7or_"/>
      <w:bookmarkStart w:id="7715" w:name="AD3_2E_18__I_izep5_"/>
      <w:bookmarkEnd w:id="7714"/>
      <w:bookmarkEnd w:id="7715"/>
      <w:r>
        <w:rPr>
          <w:rFonts w:cs="Times" w:ascii="Times" w:hAnsi="Times"/>
          <w:i/>
          <w:iCs/>
          <w:color w:val="000000"/>
          <w:sz w:val="20"/>
          <w:szCs w:val="20"/>
        </w:rPr>
        <w:t>Table 658. AIXM 5.1 Mapping of AD3.18/5 reusing mapping of section AIP-TS-AD-2.19/5</w:t>
      </w:r>
    </w:p>
    <w:p>
      <w:pPr>
        <w:pStyle w:val="Normal"/>
        <w:autoSpaceDE w:val="false"/>
        <w:spacing w:before="0" w:after="0"/>
        <w:rPr>
          <w:rFonts w:ascii="Times" w:hAnsi="Times" w:cs="Times"/>
          <w:sz w:val="10"/>
          <w:szCs w:val="10"/>
        </w:rPr>
      </w:pPr>
      <w:r>
        <w:rPr>
          <w:rFonts w:cs="Times" w:ascii="Times" w:hAnsi="Times"/>
          <w:sz w:val="10"/>
          <w:szCs w:val="10"/>
        </w:rPr>
      </w:r>
      <w:bookmarkStart w:id="7716" w:name="AD3_2E_18__I_izep5_"/>
      <w:bookmarkStart w:id="7717" w:name="AD3_2E_18__I_izep5_"/>
      <w:bookmarkEnd w:id="7717"/>
    </w:p>
    <w:tbl>
      <w:tblPr>
        <w:tblW w:w="8628" w:type="dxa"/>
        <w:jc w:val="left"/>
        <w:tblInd w:w="400" w:type="dxa"/>
        <w:tblLayout w:type="fixed"/>
        <w:tblCellMar>
          <w:top w:w="40" w:type="dxa"/>
          <w:left w:w="40" w:type="dxa"/>
          <w:bottom w:w="40" w:type="dxa"/>
          <w:right w:w="40" w:type="dxa"/>
        </w:tblCellMar>
      </w:tblPr>
      <w:tblGrid>
        <w:gridCol w:w="2157"/>
        <w:gridCol w:w="2157"/>
        <w:gridCol w:w="2157"/>
        <w:gridCol w:w="2157"/>
      </w:tblGrid>
      <w:tr>
        <w:trPr/>
        <w:tc>
          <w:tcPr>
            <w:tcW w:w="2157"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6471" w:type="dxa"/>
            <w:gridSpan w:val="3"/>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67">
              <w:r>
                <w:rPr>
                  <w:rStyle w:val="InternetLink"/>
                  <w:rFonts w:cs="Courier" w:ascii="Courier" w:hAnsi="Courier"/>
                  <w:color w:val="404080"/>
                  <w:sz w:val="18"/>
                  <w:szCs w:val="18"/>
                </w:rPr>
                <w:t>Navaid</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6471" w:type="dxa"/>
            <w:gridSpan w:val="3"/>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navaidEquipment(isComposedOf)</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68">
              <w:r>
                <w:rPr>
                  <w:rStyle w:val="InternetLink"/>
                  <w:rFonts w:cs="Courier" w:ascii="Courier" w:hAnsi="Courier"/>
                  <w:color w:val="404080"/>
                  <w:sz w:val="18"/>
                  <w:szCs w:val="18"/>
                </w:rPr>
                <w:t>NavaidEquipme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4314"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PlacedAt)</w:t>
            </w:r>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69">
              <w:r>
                <w:rPr>
                  <w:rStyle w:val="InternetLink"/>
                  <w:rFonts w:cs="Courier" w:ascii="Courier" w:hAnsi="Courier"/>
                  <w:color w:val="404080"/>
                  <w:sz w:val="18"/>
                  <w:szCs w:val="18"/>
                </w:rPr>
                <w:t>ElevatedPoint</w:t>
              </w:r>
            </w:hyperlink>
          </w:p>
        </w:tc>
      </w:tr>
      <w:tr>
        <w:trPr/>
        <w:tc>
          <w:tcPr>
            <w:tcW w:w="2157"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157"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157"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7418" w:type="dxa"/>
        <w:jc w:val="left"/>
        <w:tblInd w:w="760" w:type="dxa"/>
        <w:tblLayout w:type="fixed"/>
        <w:tblCellMar>
          <w:top w:w="36" w:type="dxa"/>
          <w:left w:w="36" w:type="dxa"/>
          <w:bottom w:w="36" w:type="dxa"/>
          <w:right w:w="36" w:type="dxa"/>
        </w:tblCellMar>
      </w:tblPr>
      <w:tblGrid>
        <w:gridCol w:w="500"/>
        <w:gridCol w:w="6918"/>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6918"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s on the interpretation of coordinate data and airspace borders and geometries.</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34287"&gt;</w:t>
        <w:br/>
        <w:t xml:space="preserve">    &lt;timeSlice&gt;</w:t>
        <w:br/>
        <w:t xml:space="preserve">       &lt;NavaidTimeSlice gml:id="AIP-TS-AD-2.19-5-NavaidtimeSliced1e9744"&gt;</w:t>
        <w:br/>
        <w:t xml:space="preserve">          &lt;gml:validTime&gt;</w:t>
        <w:br/>
        <w:t xml:space="preserve">             &lt;gml:TimePeriod gml:id="AIP-TS-AD-2.19-5-NavaidtimePeriodd1e974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navaidEquipment&gt;</w:t>
        <w:br/>
        <w:t xml:space="preserve">             &lt;NavaidComponent gml:id="d1e9746"&gt;</w:t>
        <w:br/>
        <w:t xml:space="preserve">                &lt;theNavaidEquipment xmlns:xlink="http://www.w3.org/1999/xlink" xlink:href="NavaidEquipment"/&gt;</w:t>
        <w:br/>
        <w:t xml:space="preserve">             &lt;/NavaidComponent&gt;</w:t>
        <w:br/>
        <w:t xml:space="preserve">          &lt;/navaidEquipment&gt;</w:t>
        <w:br/>
        <w:t xml:space="preserve">       &lt;/NavaidTimeSlice&gt;</w:t>
        <w:br/>
        <w:t xml:space="preserve">    &lt;/timeSlice&gt;</w:t>
        <w:br/>
        <w:t xml:space="preserve"> &lt;/Navaid&gt; </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2</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DME xmlns:gml="http://www.opengis.net/gml/3.2" gml:id="xd1e34298"&gt;</w:t>
        <w:br/>
        <w:t xml:space="preserve">    &lt;timeSlice&gt;</w:t>
        <w:br/>
        <w:t xml:space="preserve">       &lt;DMETimeSlice gml:id="AIP-TS-AD-2.19-5-DMEtimeSliced1e9753"&gt;</w:t>
        <w:br/>
        <w:t xml:space="preserve">          &lt;gml:validTime&gt;</w:t>
        <w:br/>
        <w:t xml:space="preserve">             &lt;gml:TimePeriod gml:id="AIP-TS-AD-2.19-5-DMEtimePeriodd1e9753"&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cation&gt;</w:t>
        <w:br/>
        <w:t xml:space="preserve">             &lt;ElevatedPoint gml:id="yd1e34309"&gt;</w:t>
        <w:br/>
        <w:t xml:space="preserve">                &lt;gml:coordinates/&gt;</w:t>
        <w:br/>
        <w:t xml:space="preserve">             &lt;/ElevatedPoint&gt;</w:t>
        <w:br/>
        <w:t xml:space="preserve">          &lt;/location&gt;</w:t>
        <w:br/>
        <w:t xml:space="preserve">       &lt;/DMETimeSlice&gt;</w:t>
        <w:br/>
        <w:t xml:space="preserve">    &lt;/timeSlice&gt;</w:t>
        <w:br/>
        <w:t xml:space="preserve"> &lt;/DME&gt; </w:t>
      </w:r>
    </w:p>
    <w:p>
      <w:pPr>
        <w:pStyle w:val="Normal"/>
        <w:numPr>
          <w:ilvl w:val="0"/>
          <w:numId w:val="173"/>
        </w:numPr>
        <w:tabs>
          <w:tab w:val="clear" w:pos="720"/>
          <w:tab w:val="left" w:pos="400" w:leader="none"/>
        </w:tabs>
        <w:autoSpaceDE w:val="false"/>
        <w:spacing w:lineRule="atLeast" w:line="240" w:before="150" w:after="0"/>
        <w:ind w:left="400" w:hanging="100"/>
        <w:jc w:val="left"/>
        <w:textAlignment w:val="auto"/>
        <w:rPr>
          <w:rFonts w:ascii="Times" w:hAnsi="Times" w:cs="Times"/>
          <w:sz w:val="27"/>
          <w:szCs w:val="27"/>
        </w:rPr>
      </w:pPr>
      <w:bookmarkStart w:id="7718" w:name="AD3_2E_18__AD3_2E_18_2D_6"/>
      <w:bookmarkEnd w:id="7718"/>
      <w:r>
        <w:rPr>
          <w:rFonts w:cs="Courier" w:ascii="Courier" w:hAnsi="Courier"/>
          <w:b/>
          <w:bCs/>
          <w:color w:val="000000"/>
          <w:sz w:val="18"/>
          <w:szCs w:val="18"/>
        </w:rPr>
        <w:t>Item to be mapped</w:t>
      </w:r>
      <w:r>
        <w:rPr>
          <w:rFonts w:cs="Times" w:ascii="Times" w:hAnsi="Times"/>
          <w:color w:val="000000"/>
          <w:sz w:val="20"/>
          <w:szCs w:val="20"/>
        </w:rPr>
        <w:t xml:space="preserve"> "elevation of the transmitting antenna of DME to the nearest 30 m (100 ft) and of DME/P to the nearest 3 m (10 ft); and"</w:t>
      </w:r>
    </w:p>
    <w:p>
      <w:pPr>
        <w:pStyle w:val="Normal"/>
        <w:autoSpaceDE w:val="false"/>
        <w:spacing w:lineRule="atLeast" w:line="240" w:before="150" w:after="0"/>
        <w:ind w:left="400" w:hanging="0"/>
        <w:rPr>
          <w:rFonts w:ascii="Times" w:hAnsi="Times" w:cs="Times"/>
          <w:sz w:val="27"/>
          <w:szCs w:val="27"/>
        </w:rPr>
      </w:pPr>
      <w:bookmarkStart w:id="7719" w:name="AD3_2E_18__AD3_2E_18_2D_6"/>
      <w:bookmarkEnd w:id="771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p>
    <w:p>
      <w:pPr>
        <w:pStyle w:val="Normal"/>
        <w:autoSpaceDE w:val="false"/>
        <w:spacing w:lineRule="atLeast" w:line="240" w:before="300" w:after="0"/>
        <w:ind w:left="400" w:hanging="0"/>
        <w:jc w:val="center"/>
        <w:rPr>
          <w:rFonts w:ascii="Times" w:hAnsi="Times" w:cs="Times"/>
          <w:sz w:val="27"/>
          <w:szCs w:val="27"/>
        </w:rPr>
      </w:pPr>
      <w:bookmarkStart w:id="7720" w:name="AD3_2E_18__I_j2c6v_"/>
      <w:bookmarkEnd w:id="7720"/>
      <w:r>
        <w:rPr>
          <w:rFonts w:cs="Times" w:ascii="Times" w:hAnsi="Times"/>
          <w:i/>
          <w:iCs/>
          <w:color w:val="000000"/>
          <w:sz w:val="20"/>
          <w:szCs w:val="20"/>
        </w:rPr>
        <w:t>Figure 654.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721" w:name="AD3_2E_18__I_j2c6v_"/>
      <w:bookmarkEnd w:id="7721"/>
      <w:r>
        <w:rPr>
          <w:rFonts w:cs="Courier" w:ascii="Courier" w:hAnsi="Courier"/>
          <w:color w:val="000000"/>
          <w:sz w:val="18"/>
          <w:szCs w:val="18"/>
          <w:shd w:fill="E0E0E0" w:val="clear"/>
        </w:rPr>
        <w:t>DME</w:t>
        <w:br/>
        <w:t xml:space="preserve">  .location</w:t>
        <w:br/>
        <w:t xml:space="preserve">    .ElevatedPoint[coordinates=""][elevation="%%"]</w:t>
        <w:br/>
        <w:t xml:space="preserve">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722" w:name="AD3_2E_18__I_jc7z9_"/>
      <w:bookmarkStart w:id="7723" w:name="AD3_2E_18__I_jc7z9_"/>
      <w:bookmarkEnd w:id="7723"/>
    </w:p>
    <w:p>
      <w:pPr>
        <w:pStyle w:val="Normal"/>
        <w:autoSpaceDE w:val="false"/>
        <w:spacing w:lineRule="atLeast" w:line="240" w:before="300" w:after="0"/>
        <w:ind w:left="400" w:hanging="0"/>
        <w:jc w:val="center"/>
        <w:rPr>
          <w:rFonts w:ascii="Times" w:hAnsi="Times" w:cs="Times"/>
          <w:sz w:val="27"/>
          <w:szCs w:val="27"/>
        </w:rPr>
      </w:pPr>
      <w:bookmarkStart w:id="7724" w:name="AD3_2E_18__I_jc7z9_"/>
      <w:bookmarkStart w:id="7725" w:name="AD3_2E_18__I_hr2nm_"/>
      <w:bookmarkEnd w:id="7724"/>
      <w:bookmarkEnd w:id="7725"/>
      <w:r>
        <w:rPr>
          <w:rFonts w:cs="Times" w:ascii="Times" w:hAnsi="Times"/>
          <w:i/>
          <w:iCs/>
          <w:color w:val="000000"/>
          <w:sz w:val="20"/>
          <w:szCs w:val="20"/>
        </w:rPr>
        <w:t>Table 659. AIXM 5.1 Mapping of AD3.18/6 reusing mapping of section AIP-TS-AD-2.19/6</w:t>
      </w:r>
    </w:p>
    <w:p>
      <w:pPr>
        <w:pStyle w:val="Normal"/>
        <w:autoSpaceDE w:val="false"/>
        <w:spacing w:before="0" w:after="0"/>
        <w:rPr>
          <w:rFonts w:ascii="Times" w:hAnsi="Times" w:cs="Times"/>
          <w:sz w:val="10"/>
          <w:szCs w:val="10"/>
        </w:rPr>
      </w:pPr>
      <w:r>
        <w:rPr>
          <w:rFonts w:cs="Times" w:ascii="Times" w:hAnsi="Times"/>
          <w:sz w:val="10"/>
          <w:szCs w:val="10"/>
        </w:rPr>
      </w:r>
      <w:bookmarkStart w:id="7726" w:name="AD3_2E_18__I_hr2nm_"/>
      <w:bookmarkStart w:id="7727" w:name="AD3_2E_18__I_hr2nm_"/>
      <w:bookmarkEnd w:id="7727"/>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70">
              <w:r>
                <w:rPr>
                  <w:rStyle w:val="InternetLink"/>
                  <w:rFonts w:cs="Courier" w:ascii="Courier" w:hAnsi="Courier"/>
                  <w:color w:val="404080"/>
                  <w:sz w:val="18"/>
                  <w:szCs w:val="18"/>
                </w:rPr>
                <w:t>DME</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location(isPlacedA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71">
              <w:r>
                <w:rPr>
                  <w:rStyle w:val="InternetLink"/>
                  <w:rFonts w:cs="Courier" w:ascii="Courier" w:hAnsi="Courier"/>
                  <w:color w:val="404080"/>
                  <w:sz w:val="18"/>
                  <w:szCs w:val="18"/>
                </w:rPr>
                <w:t>ElevatedPoint</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ordinates = ""</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elevation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DME xmlns:gml="http://www.opengis.net/gml/3.2" gml:id="yd1e34347"&gt;</w:t>
        <w:br/>
        <w:t xml:space="preserve">    &lt;timeSlice&gt;</w:t>
        <w:br/>
        <w:t xml:space="preserve">       &lt;DMETimeSlice gml:id="AIP-TS-AD-2.19-6-DMEtimeSliced1e9771"&gt;</w:t>
        <w:br/>
        <w:t xml:space="preserve">          &lt;gml:validTime&gt;</w:t>
        <w:br/>
        <w:t xml:space="preserve">             &lt;gml:TimePeriod gml:id="AIP-TS-AD-2.19-6-DMEtimePeriodd1e977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location&gt;</w:t>
        <w:br/>
        <w:t xml:space="preserve">             &lt;ElevatedPoint gml:id="yd1e34358"&gt;</w:t>
        <w:br/>
        <w:t xml:space="preserve">                &lt;gml:coordinates/&gt;</w:t>
        <w:br/>
        <w:t xml:space="preserve">                &lt;elevation&gt;CEILING&lt;/elevation&gt;</w:t>
        <w:br/>
        <w:t xml:space="preserve">             &lt;/ElevatedPoint&gt;</w:t>
        <w:br/>
        <w:t xml:space="preserve">          &lt;/location&gt;</w:t>
        <w:br/>
        <w:t xml:space="preserve">       &lt;/DMETimeSlice&gt;</w:t>
        <w:br/>
        <w:t xml:space="preserve">    &lt;/timeSlice&gt;</w:t>
        <w:br/>
        <w:t xml:space="preserve"> &lt;/DME&gt; </w:t>
      </w:r>
    </w:p>
    <w:p>
      <w:pPr>
        <w:pStyle w:val="Normal"/>
        <w:numPr>
          <w:ilvl w:val="0"/>
          <w:numId w:val="173"/>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bookmarkStart w:id="7728" w:name="AD3_2E_18__AD3_2E_18_2D_7"/>
      <w:bookmarkEnd w:id="7728"/>
      <w:r>
        <w:rPr>
          <w:rFonts w:cs="Courier" w:ascii="Courier" w:hAnsi="Courier"/>
          <w:b/>
          <w:bCs/>
          <w:color w:val="000000"/>
          <w:sz w:val="18"/>
          <w:szCs w:val="18"/>
        </w:rPr>
        <w:t>Item to be mapped</w:t>
      </w:r>
      <w:r>
        <w:rPr>
          <w:rFonts w:cs="Times" w:ascii="Times" w:hAnsi="Times"/>
          <w:color w:val="000000"/>
          <w:sz w:val="20"/>
          <w:szCs w:val="20"/>
        </w:rPr>
        <w:t xml:space="preserve"> "remarks."</w:t>
      </w:r>
    </w:p>
    <w:p>
      <w:pPr>
        <w:pStyle w:val="Normal"/>
        <w:autoSpaceDE w:val="false"/>
        <w:spacing w:lineRule="atLeast" w:line="240" w:before="150" w:after="0"/>
        <w:ind w:left="400" w:hanging="0"/>
        <w:rPr>
          <w:rFonts w:ascii="Times" w:hAnsi="Times" w:cs="Times"/>
          <w:sz w:val="10"/>
          <w:szCs w:val="10"/>
        </w:rPr>
      </w:pPr>
      <w:bookmarkStart w:id="7729" w:name="AD3_2E_18__AD3_2E_18_2D_7"/>
      <w:bookmarkEnd w:id="7729"/>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730" w:name="AD3_2E_18__sr_2D_AIP_2D_TS_2D_AD_2D_2_2E"/>
      <w:bookmarkStart w:id="7731" w:name="AD3_2E_18__sr_2D_AIP_2D_TS_2D_AD_2D_2_2E"/>
      <w:bookmarkEnd w:id="7731"/>
    </w:p>
    <w:p>
      <w:pPr>
        <w:pStyle w:val="Normal"/>
        <w:autoSpaceDE w:val="false"/>
        <w:spacing w:lineRule="atLeast" w:line="240" w:before="300" w:after="0"/>
        <w:ind w:left="400" w:hanging="0"/>
        <w:jc w:val="center"/>
        <w:rPr>
          <w:rFonts w:ascii="Times" w:hAnsi="Times" w:cs="Times"/>
          <w:sz w:val="10"/>
          <w:szCs w:val="10"/>
        </w:rPr>
      </w:pPr>
      <w:bookmarkStart w:id="7732" w:name="AD3_2E_18__sr_2D_AIP_2D_TS_2D_AD_2D_2_2E"/>
      <w:bookmarkStart w:id="7733" w:name="AD3_2E_18__I_jen26_"/>
      <w:bookmarkEnd w:id="7732"/>
      <w:bookmarkEnd w:id="7733"/>
      <w:r>
        <w:rPr>
          <w:rFonts w:cs="Times" w:ascii="Times" w:hAnsi="Times"/>
          <w:i/>
          <w:iCs/>
          <w:color w:val="000000"/>
          <w:sz w:val="20"/>
          <w:szCs w:val="20"/>
        </w:rPr>
        <w:t>Figure 655.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734" w:name="AD3_2E_18__I_jen26_"/>
      <w:bookmarkEnd w:id="7734"/>
      <w:r>
        <w:rPr>
          <w:rFonts w:cs="Courier" w:ascii="Courier" w:hAnsi="Courier"/>
          <w:color w:val="000000"/>
          <w:sz w:val="18"/>
          <w:szCs w:val="18"/>
          <w:shd w:fill="E0E0E0" w:val="clear"/>
        </w:rPr>
        <w:t>Navaid</w:t>
        <w:br/>
        <w:t xml:space="preserve">  .annotation</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735" w:name="AD3_2E_18__I_33dte_"/>
      <w:bookmarkStart w:id="7736" w:name="AD3_2E_18__I_33dte_"/>
      <w:bookmarkEnd w:id="7736"/>
    </w:p>
    <w:p>
      <w:pPr>
        <w:pStyle w:val="Normal"/>
        <w:autoSpaceDE w:val="false"/>
        <w:spacing w:lineRule="atLeast" w:line="240" w:before="300" w:after="0"/>
        <w:ind w:left="400" w:hanging="0"/>
        <w:jc w:val="center"/>
        <w:rPr>
          <w:rFonts w:ascii="Times" w:hAnsi="Times" w:cs="Times"/>
          <w:sz w:val="10"/>
          <w:szCs w:val="10"/>
        </w:rPr>
      </w:pPr>
      <w:bookmarkStart w:id="7737" w:name="AD3_2E_18__I_33dte_"/>
      <w:bookmarkStart w:id="7738" w:name="AD3_2E_18__I_7elnh_"/>
      <w:bookmarkEnd w:id="7737"/>
      <w:bookmarkEnd w:id="7738"/>
      <w:r>
        <w:rPr>
          <w:rFonts w:cs="Times" w:ascii="Times" w:hAnsi="Times"/>
          <w:i/>
          <w:iCs/>
          <w:color w:val="000000"/>
          <w:sz w:val="20"/>
          <w:szCs w:val="20"/>
        </w:rPr>
        <w:t>Table 660. AIXM 5.1 Mapping of AD3.18/7 reusing mapping of section AIP-TS-AD-2.19/7</w:t>
      </w:r>
    </w:p>
    <w:p>
      <w:pPr>
        <w:pStyle w:val="Normal"/>
        <w:autoSpaceDE w:val="false"/>
        <w:spacing w:before="0" w:after="0"/>
        <w:rPr>
          <w:rFonts w:ascii="Times" w:hAnsi="Times" w:cs="Times"/>
          <w:sz w:val="10"/>
          <w:szCs w:val="10"/>
        </w:rPr>
      </w:pPr>
      <w:r>
        <w:rPr>
          <w:rFonts w:cs="Times" w:ascii="Times" w:hAnsi="Times"/>
          <w:sz w:val="10"/>
          <w:szCs w:val="10"/>
        </w:rPr>
      </w:r>
      <w:bookmarkStart w:id="7739" w:name="AD3_2E_18__I_7elnh_"/>
      <w:bookmarkStart w:id="7740" w:name="AD3_2E_18__I_7elnh_"/>
      <w:bookmarkEnd w:id="7740"/>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72">
              <w:r>
                <w:rPr>
                  <w:rStyle w:val="InternetLink"/>
                  <w:rFonts w:cs="Courier" w:ascii="Courier" w:hAnsi="Courier"/>
                  <w:color w:val="404080"/>
                  <w:sz w:val="18"/>
                  <w:szCs w:val="18"/>
                </w:rPr>
                <w:t>Navaid</w:t>
              </w:r>
            </w:hyperlink>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73">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before="0" w:after="0"/>
        <w:rPr>
          <w:rFonts w:ascii="Times" w:hAnsi="Times" w:cs="Times"/>
          <w:sz w:val="27"/>
          <w:szCs w:val="27"/>
        </w:rPr>
      </w:pPr>
      <w:r>
        <w:rPr>
          <w:rFonts w:cs="Times" w:ascii="Times" w:hAnsi="Times"/>
          <w:sz w:val="27"/>
          <w:szCs w:val="27"/>
        </w:rPr>
      </w:r>
    </w:p>
    <w:tbl>
      <w:tblPr>
        <w:tblW w:w="4749" w:type="dxa"/>
        <w:jc w:val="left"/>
        <w:tblInd w:w="760" w:type="dxa"/>
        <w:tblLayout w:type="fixed"/>
        <w:tblCellMar>
          <w:top w:w="36" w:type="dxa"/>
          <w:left w:w="36" w:type="dxa"/>
          <w:bottom w:w="36" w:type="dxa"/>
          <w:right w:w="36" w:type="dxa"/>
        </w:tblCellMar>
      </w:tblPr>
      <w:tblGrid>
        <w:gridCol w:w="500"/>
        <w:gridCol w:w="4249"/>
      </w:tblGrid>
      <w:tr>
        <w:trPr/>
        <w:tc>
          <w:tcPr>
            <w:tcW w:w="500" w:type="dxa"/>
            <w:tcBorders/>
          </w:tcPr>
          <w:p>
            <w:pPr>
              <w:pStyle w:val="Normal"/>
              <w:autoSpaceDE w:val="false"/>
              <w:spacing w:lineRule="atLeast" w:line="216" w:before="0" w:after="0"/>
              <w:rPr>
                <w:rFonts w:ascii="Times" w:hAnsi="Times" w:cs="Times"/>
                <w:sz w:val="27"/>
                <w:szCs w:val="27"/>
              </w:rPr>
            </w:pPr>
            <w:r>
              <w:rPr>
                <w:rFonts w:cs="Helvetica" w:ascii="Helvetica" w:hAnsi="Helvetica"/>
                <w:b/>
                <w:bCs/>
                <w:color w:val="000000"/>
                <w:sz w:val="18"/>
                <w:szCs w:val="18"/>
              </w:rPr>
              <w:t>Note</w:t>
            </w:r>
          </w:p>
        </w:tc>
        <w:tc>
          <w:tcPr>
            <w:tcW w:w="4249" w:type="dxa"/>
            <w:tcBorders/>
          </w:tcPr>
          <w:p>
            <w:pPr>
              <w:pStyle w:val="Normal"/>
              <w:autoSpaceDE w:val="false"/>
              <w:spacing w:lineRule="atLeast" w:line="216" w:before="135" w:after="0"/>
              <w:rPr>
                <w:rFonts w:ascii="Times" w:hAnsi="Times" w:cs="Times"/>
                <w:sz w:val="27"/>
                <w:szCs w:val="27"/>
              </w:rPr>
            </w:pPr>
            <w:r>
              <w:rPr>
                <w:rFonts w:cs="Times" w:ascii="Times" w:hAnsi="Times"/>
                <w:color w:val="000000"/>
                <w:sz w:val="18"/>
                <w:szCs w:val="18"/>
              </w:rPr>
              <w:t>See general note on mapping of remarks and similar data.</w:t>
            </w:r>
          </w:p>
        </w:tc>
      </w:tr>
    </w:tbl>
    <w:p>
      <w:pPr>
        <w:pStyle w:val="Normal"/>
        <w:autoSpaceDE w:val="false"/>
        <w:spacing w:lineRule="atLeast" w:line="240" w:before="270" w:after="0"/>
        <w:ind w:left="400" w:hanging="0"/>
        <w:rPr>
          <w:rFonts w:ascii="Times" w:hAnsi="Times" w:cs="Times"/>
          <w:sz w:val="27"/>
          <w:szCs w:val="27"/>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27"/>
          <w:szCs w:val="27"/>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27"/>
          <w:szCs w:val="27"/>
        </w:rPr>
      </w:pPr>
      <w:r>
        <w:rPr>
          <w:rFonts w:cs="Courier" w:ascii="Courier" w:hAnsi="Courier"/>
          <w:color w:val="000000"/>
          <w:sz w:val="18"/>
          <w:szCs w:val="18"/>
          <w:shd w:fill="E0E0E0" w:val="clear"/>
        </w:rPr>
        <w:br/>
        <w:t xml:space="preserve"> </w:t>
        <w:br/>
        <w:t>&lt;Navaid xmlns:gml="http://www.opengis.net/gml/3.2" gml:id="yd1e34394"&gt;</w:t>
        <w:br/>
        <w:t xml:space="preserve">    &lt;timeSlice&gt;</w:t>
        <w:br/>
        <w:t xml:space="preserve">       &lt;NavaidTimeSlice gml:id="AIP-TS-AD-2.19-7-NavaidtimeSliced1e9791"&gt;</w:t>
        <w:br/>
        <w:t xml:space="preserve">          &lt;gml:validTime&gt;</w:t>
        <w:br/>
        <w:t xml:space="preserve">             &lt;gml:TimePeriod gml:id="AIP-TS-AD-2.19-7-NavaidtimePeriodd1e9791"&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annotation&gt;</w:t>
        <w:br/>
        <w:t xml:space="preserve">             &lt;Note gml:id="yd1e34405"/&gt;</w:t>
        <w:br/>
        <w:t xml:space="preserve">          &lt;/annotation&gt;</w:t>
        <w:br/>
        <w:t xml:space="preserve">       &lt;/NavaidTimeSlice&gt;</w:t>
        <w:br/>
        <w:t xml:space="preserve">    &lt;/timeSlice&gt;</w:t>
        <w:br/>
        <w:t xml:space="preserve"> &lt;/Navaid&gt; </w:t>
      </w:r>
    </w:p>
    <w:p>
      <w:pPr>
        <w:pStyle w:val="Normal"/>
        <w:pBdr>
          <w:bottom w:val="single" w:sz="4" w:space="0" w:color="000000"/>
        </w:pBdr>
        <w:autoSpaceDE w:val="false"/>
        <w:spacing w:lineRule="atLeast" w:line="288" w:before="360" w:after="0"/>
        <w:rPr>
          <w:rFonts w:ascii="Times" w:hAnsi="Times" w:cs="Times"/>
          <w:sz w:val="27"/>
          <w:szCs w:val="27"/>
        </w:rPr>
      </w:pPr>
      <w:bookmarkStart w:id="7741" w:name="AD3_2E_19"/>
      <w:bookmarkEnd w:id="7741"/>
      <w:r>
        <w:rPr>
          <w:rFonts w:cs="Helvetica" w:ascii="Helvetica" w:hAnsi="Helvetica"/>
          <w:b/>
          <w:bCs/>
          <w:color w:val="000000"/>
          <w:sz w:val="24"/>
          <w:szCs w:val="24"/>
        </w:rPr>
        <w:t>AD 3.19 Local traffic regulations</w:t>
      </w:r>
    </w:p>
    <w:p>
      <w:pPr>
        <w:pStyle w:val="Normal"/>
        <w:autoSpaceDE w:val="false"/>
        <w:spacing w:lineRule="atLeast" w:line="288" w:before="180" w:after="0"/>
        <w:rPr>
          <w:rFonts w:ascii="Times" w:hAnsi="Times" w:cs="Times"/>
          <w:sz w:val="27"/>
          <w:szCs w:val="27"/>
        </w:rPr>
      </w:pPr>
      <w:bookmarkStart w:id="7742" w:name="AD3_2E_19"/>
      <w:bookmarkStart w:id="7743" w:name="AD3_2E_19__I_86pqy_"/>
      <w:bookmarkEnd w:id="7742"/>
      <w:bookmarkEnd w:id="7743"/>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27"/>
          <w:szCs w:val="27"/>
        </w:rPr>
      </w:pPr>
      <w:bookmarkStart w:id="7744" w:name="AD3_2E_19__I_86pqy_"/>
      <w:bookmarkEnd w:id="7744"/>
      <w:r>
        <w:rPr>
          <w:rFonts w:cs="Helvetica" w:ascii="Helvetica" w:hAnsi="Helvetica"/>
          <w:b/>
          <w:bCs/>
          <w:color w:val="000000"/>
          <w:sz w:val="24"/>
          <w:szCs w:val="24"/>
        </w:rPr>
        <w:t>Procedure</w:t>
      </w:r>
    </w:p>
    <w:p>
      <w:pPr>
        <w:pStyle w:val="Normal"/>
        <w:numPr>
          <w:ilvl w:val="0"/>
          <w:numId w:val="73"/>
        </w:numPr>
        <w:tabs>
          <w:tab w:val="clear" w:pos="720"/>
          <w:tab w:val="left" w:pos="400" w:leader="none"/>
        </w:tabs>
        <w:autoSpaceDE w:val="false"/>
        <w:spacing w:lineRule="atLeast" w:line="240" w:before="180" w:after="0"/>
        <w:ind w:left="400" w:hanging="100"/>
        <w:jc w:val="left"/>
        <w:textAlignment w:val="auto"/>
        <w:rPr>
          <w:rFonts w:ascii="Times" w:hAnsi="Times" w:cs="Times"/>
          <w:sz w:val="27"/>
          <w:szCs w:val="27"/>
        </w:rPr>
      </w:pPr>
      <w:bookmarkStart w:id="7745" w:name="AD3_2E_19__AIP_2D_TS_2D_AD_2D_3_2E_19"/>
      <w:bookmarkEnd w:id="7745"/>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27"/>
          <w:szCs w:val="27"/>
        </w:rPr>
      </w:pPr>
      <w:bookmarkStart w:id="7746" w:name="AD3_2E_19__AIP_2D_TS_2D_AD_2D_3_2E_19"/>
      <w:bookmarkEnd w:id="7746"/>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27"/>
          <w:szCs w:val="27"/>
        </w:rPr>
      </w:pPr>
      <w:r>
        <w:rPr>
          <w:rFonts w:cs="Times" w:ascii="Times" w:hAnsi="Times"/>
          <w:sz w:val="27"/>
          <w:szCs w:val="27"/>
        </w:rPr>
      </w:r>
      <w:bookmarkStart w:id="7747" w:name="AD3_2E_19__sr_2D_AIP_2D_TS_2D_AD_2D_2_2E"/>
      <w:bookmarkStart w:id="7748" w:name="AD3_2E_19__sr_2D_AIP_2D_TS_2D_AD_2D_2_2E"/>
      <w:bookmarkEnd w:id="7748"/>
    </w:p>
    <w:p>
      <w:pPr>
        <w:pStyle w:val="Normal"/>
        <w:autoSpaceDE w:val="false"/>
        <w:spacing w:lineRule="atLeast" w:line="240" w:before="300" w:after="0"/>
        <w:ind w:left="400" w:hanging="0"/>
        <w:jc w:val="center"/>
        <w:rPr>
          <w:rFonts w:ascii="Times" w:hAnsi="Times" w:cs="Times"/>
          <w:sz w:val="27"/>
          <w:szCs w:val="27"/>
        </w:rPr>
      </w:pPr>
      <w:bookmarkStart w:id="7749" w:name="AD3_2E_19__sr_2D_AIP_2D_TS_2D_AD_2D_2_2E"/>
      <w:bookmarkStart w:id="7750" w:name="AD3_2E_19__I_i8lg1_"/>
      <w:bookmarkEnd w:id="7749"/>
      <w:bookmarkEnd w:id="7750"/>
      <w:r>
        <w:rPr>
          <w:rFonts w:cs="Times" w:ascii="Times" w:hAnsi="Times"/>
          <w:i/>
          <w:iCs/>
          <w:color w:val="000000"/>
          <w:sz w:val="20"/>
          <w:szCs w:val="20"/>
        </w:rPr>
        <w:t>Figure 656. Short Mapping Description</w:t>
      </w:r>
    </w:p>
    <w:p>
      <w:pPr>
        <w:pStyle w:val="Normal"/>
        <w:shd w:fill="E0E0E0" w:val="clear"/>
        <w:autoSpaceDE w:val="false"/>
        <w:spacing w:lineRule="atLeast" w:line="216" w:before="300" w:after="0"/>
        <w:ind w:left="1265" w:right="865" w:hanging="0"/>
        <w:rPr>
          <w:rFonts w:ascii="Times" w:hAnsi="Times" w:cs="Times"/>
          <w:sz w:val="27"/>
          <w:szCs w:val="27"/>
        </w:rPr>
      </w:pPr>
      <w:bookmarkStart w:id="7751" w:name="AD3_2E_19__I_i8lg1_"/>
      <w:bookmarkEnd w:id="7751"/>
      <w:r>
        <w:rPr>
          <w:rFonts w:cs="Courier" w:ascii="Courier" w:hAnsi="Courier"/>
          <w:color w:val="000000"/>
          <w:sz w:val="18"/>
          <w:szCs w:val="18"/>
          <w:shd w:fill="E0E0E0" w:val="clear"/>
        </w:rPr>
        <w:t xml:space="preserve">RulesProcedures[category="RULE|LAW|PROCEDURE|PRACTICE"] </w:t>
        <w:br/>
        <w:t xml:space="preserve">                [title="OTHER:AIP_LOCAL_TRAFFIC_REGULATIONS"]</w:t>
        <w:br/>
        <w:t xml:space="preserve">                [content="%%"] </w:t>
      </w:r>
    </w:p>
    <w:p>
      <w:pPr>
        <w:pStyle w:val="Normal"/>
        <w:autoSpaceDE w:val="false"/>
        <w:spacing w:lineRule="atLeast" w:line="240" w:before="300" w:after="0"/>
        <w:ind w:left="400" w:hanging="0"/>
        <w:rPr>
          <w:rFonts w:ascii="Times" w:hAnsi="Times" w:cs="Times"/>
          <w:sz w:val="27"/>
          <w:szCs w:val="27"/>
        </w:rPr>
      </w:pPr>
      <w:r>
        <w:rPr>
          <w:rFonts w:cs="Times" w:ascii="Times" w:hAnsi="Times"/>
          <w:sz w:val="27"/>
          <w:szCs w:val="27"/>
        </w:rPr>
      </w:r>
      <w:bookmarkStart w:id="7752" w:name="AD3_2E_19__I_a2bkj_"/>
      <w:bookmarkStart w:id="7753" w:name="AD3_2E_19__I_a2bkj_"/>
      <w:bookmarkEnd w:id="7753"/>
    </w:p>
    <w:p>
      <w:pPr>
        <w:pStyle w:val="Normal"/>
        <w:autoSpaceDE w:val="false"/>
        <w:spacing w:lineRule="atLeast" w:line="240" w:before="300" w:after="0"/>
        <w:ind w:left="400" w:hanging="0"/>
        <w:jc w:val="center"/>
        <w:rPr>
          <w:rFonts w:ascii="Times" w:hAnsi="Times" w:cs="Times"/>
          <w:sz w:val="27"/>
          <w:szCs w:val="27"/>
        </w:rPr>
      </w:pPr>
      <w:bookmarkStart w:id="7754" w:name="AD3_2E_19__I_a2bkj_"/>
      <w:bookmarkStart w:id="7755" w:name="AD3_2E_19__I_i9tdx_"/>
      <w:bookmarkEnd w:id="7754"/>
      <w:bookmarkEnd w:id="7755"/>
      <w:r>
        <w:rPr>
          <w:rFonts w:cs="Times" w:ascii="Times" w:hAnsi="Times"/>
          <w:i/>
          <w:iCs/>
          <w:color w:val="000000"/>
          <w:sz w:val="20"/>
          <w:szCs w:val="20"/>
        </w:rPr>
        <w:t>Table 661. AIXM 5.1 Mapping of AIP-TS-AD-3.19 reusing mapping of section AIP-TS-AD-2.20</w:t>
      </w:r>
    </w:p>
    <w:p>
      <w:pPr>
        <w:pStyle w:val="Normal"/>
        <w:autoSpaceDE w:val="false"/>
        <w:spacing w:before="0" w:after="0"/>
        <w:rPr>
          <w:rFonts w:ascii="Times" w:hAnsi="Times" w:cs="Times"/>
          <w:sz w:val="10"/>
          <w:szCs w:val="10"/>
        </w:rPr>
      </w:pPr>
      <w:r>
        <w:rPr>
          <w:rFonts w:cs="Times" w:ascii="Times" w:hAnsi="Times"/>
          <w:sz w:val="10"/>
          <w:szCs w:val="10"/>
        </w:rPr>
      </w:r>
      <w:bookmarkStart w:id="7756" w:name="AD3_2E_19__I_i9tdx_"/>
      <w:bookmarkStart w:id="7757" w:name="AD3_2E_19__I_i9tdx_"/>
      <w:bookmarkEnd w:id="7757"/>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74">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LOCAL_TRAFFIC_REGULATION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lesProcedures xmlns:gml="http://www.opengis.net/gml/3.2" gml:id="yd1e34514"&gt;</w:t>
        <w:br/>
        <w:t xml:space="preserve">   &lt;timeSlice&gt;</w:t>
        <w:br/>
        <w:t xml:space="preserve"> &lt;RulesProceduresTimeSlice gml:id="AIP-TS-AD-2.20-RulesProcedurestimeSliced1e9825"&gt;</w:t>
        <w:br/>
        <w:t xml:space="preserve">    &lt;gml:validTime&gt;</w:t>
        <w:br/>
        <w:t xml:space="preserve">       &lt;gml:TimePeriod gml:id="AIP-TS-AD-2.20-RulesProcedurestimePeriodd1e9825"&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LOCAL_TRAFFIC_REGULATIONS&lt;/title&gt;</w:t>
        <w:br/>
        <w:t xml:space="preserve">    &lt;content xmlns:xsi="http://www.w3.org/2001/XMLSchema-instance" xsi:nil="true"/&gt;</w:t>
        <w:br/>
        <w:t xml:space="preserve"> &lt;/RulesProceduresTimeSlice&gt;</w:t>
        <w:br/>
        <w:t xml:space="preserve">   &lt;/timeSlice&gt;</w:t>
        <w:br/>
        <w:t xml:space="preserve">&lt;/RulesProcedures&gt; </w:t>
      </w:r>
    </w:p>
    <w:p>
      <w:pPr>
        <w:pStyle w:val="Normal"/>
        <w:pBdr>
          <w:bottom w:val="single" w:sz="4" w:space="0" w:color="000000"/>
        </w:pBdr>
        <w:autoSpaceDE w:val="false"/>
        <w:spacing w:lineRule="atLeast" w:line="288" w:before="360" w:after="0"/>
        <w:rPr>
          <w:rFonts w:ascii="Times" w:hAnsi="Times" w:cs="Times"/>
          <w:sz w:val="10"/>
          <w:szCs w:val="10"/>
        </w:rPr>
      </w:pPr>
      <w:bookmarkStart w:id="7758" w:name="C43AD3_2E_19"/>
      <w:bookmarkEnd w:id="7758"/>
      <w:r>
        <w:rPr>
          <w:rFonts w:cs="Helvetica" w:ascii="Helvetica" w:hAnsi="Helvetica"/>
          <w:b/>
          <w:bCs/>
          <w:color w:val="000000"/>
          <w:sz w:val="24"/>
          <w:szCs w:val="24"/>
        </w:rPr>
        <w:t>AIP Task Force Findings C43</w:t>
      </w:r>
    </w:p>
    <w:p>
      <w:pPr>
        <w:pStyle w:val="Normal"/>
        <w:autoSpaceDE w:val="false"/>
        <w:spacing w:lineRule="atLeast" w:line="288" w:before="180" w:after="0"/>
        <w:rPr>
          <w:rFonts w:ascii="Times" w:hAnsi="Times" w:cs="Times"/>
          <w:sz w:val="10"/>
          <w:szCs w:val="10"/>
        </w:rPr>
      </w:pPr>
      <w:bookmarkStart w:id="7759" w:name="C43AD3_2E_19"/>
      <w:bookmarkEnd w:id="7759"/>
      <w:r>
        <w:rPr>
          <w:rFonts w:cs="Helvetica" w:ascii="Helvetica" w:hAnsi="Helvetica"/>
          <w:b/>
          <w:bCs/>
          <w:color w:val="000000"/>
          <w:sz w:val="24"/>
          <w:szCs w:val="24"/>
        </w:rPr>
        <w:t>Procedure</w:t>
      </w:r>
    </w:p>
    <w:p>
      <w:pPr>
        <w:pStyle w:val="Normal"/>
        <w:numPr>
          <w:ilvl w:val="0"/>
          <w:numId w:val="20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7760" w:name="C43AD3_2E_19__AIP_2D_TS_2D_AD_2D_3_2E_19"/>
      <w:bookmarkEnd w:id="7760"/>
      <w:r>
        <w:rPr>
          <w:rFonts w:cs="Courier" w:ascii="Courier" w:hAnsi="Courier"/>
          <w:b/>
          <w:bCs/>
          <w:color w:val="000000"/>
          <w:sz w:val="18"/>
          <w:szCs w:val="18"/>
        </w:rPr>
        <w:t>Item to be mapped</w:t>
      </w:r>
      <w:r>
        <w:rPr>
          <w:rFonts w:cs="Times" w:ascii="Times" w:hAnsi="Times"/>
          <w:color w:val="000000"/>
          <w:sz w:val="20"/>
          <w:szCs w:val="20"/>
        </w:rPr>
        <w:t xml:space="preserve"> "Where appropriate, the inclusion of a 'Remarks' item should be considered under sections AD 2.20, AD 2.21, AD 2.22, AD 3.19, AD 3.20 and AD 3.21."</w:t>
      </w:r>
    </w:p>
    <w:p>
      <w:pPr>
        <w:pStyle w:val="Normal"/>
        <w:autoSpaceDE w:val="false"/>
        <w:spacing w:lineRule="atLeast" w:line="240" w:before="150" w:after="0"/>
        <w:ind w:left="400" w:hanging="0"/>
        <w:rPr>
          <w:rFonts w:ascii="Times" w:hAnsi="Times" w:cs="Times"/>
          <w:sz w:val="10"/>
          <w:szCs w:val="10"/>
        </w:rPr>
      </w:pPr>
      <w:bookmarkStart w:id="7761" w:name="C43AD3_2E_19__AIP_2D_TS_2D_AD_2D_3_2E_19"/>
      <w:bookmarkEnd w:id="7761"/>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762" w:name="C43AD3_2E_19__sr_2D_EXTRA_2E_C_2E_43"/>
      <w:bookmarkStart w:id="7763" w:name="C43AD3_2E_19__sr_2D_EXTRA_2E_C_2E_43"/>
      <w:bookmarkEnd w:id="7763"/>
    </w:p>
    <w:p>
      <w:pPr>
        <w:pStyle w:val="Normal"/>
        <w:autoSpaceDE w:val="false"/>
        <w:spacing w:lineRule="atLeast" w:line="240" w:before="300" w:after="0"/>
        <w:ind w:left="400" w:hanging="0"/>
        <w:jc w:val="center"/>
        <w:rPr>
          <w:rFonts w:ascii="Times" w:hAnsi="Times" w:cs="Times"/>
          <w:sz w:val="10"/>
          <w:szCs w:val="10"/>
        </w:rPr>
      </w:pPr>
      <w:bookmarkStart w:id="7764" w:name="C43AD3_2E_19__sr_2D_EXTRA_2E_C_2E_43"/>
      <w:bookmarkStart w:id="7765" w:name="C43AD3_2E_19__I_5ttyr_"/>
      <w:bookmarkEnd w:id="7764"/>
      <w:bookmarkEnd w:id="7765"/>
      <w:r>
        <w:rPr>
          <w:rFonts w:cs="Times" w:ascii="Times" w:hAnsi="Times"/>
          <w:i/>
          <w:iCs/>
          <w:color w:val="000000"/>
          <w:sz w:val="20"/>
          <w:szCs w:val="20"/>
        </w:rPr>
        <w:t>Figure 657.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766" w:name="C43AD3_2E_19__I_5ttyr_"/>
      <w:bookmarkEnd w:id="7766"/>
      <w:r>
        <w:rPr>
          <w:rFonts w:cs="Courier" w:ascii="Courier" w:hAnsi="Courier"/>
          <w:color w:val="000000"/>
          <w:sz w:val="18"/>
          <w:szCs w:val="18"/>
          <w:shd w:fill="E0E0E0" w:val="clear"/>
        </w:rPr>
        <w:t>*</w:t>
        <w:br/>
        <w:t xml:space="preserve">  .annotations</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767" w:name="C43AD3_2E_19__I_9psa_"/>
      <w:bookmarkStart w:id="7768" w:name="C43AD3_2E_19__I_9psa_"/>
      <w:bookmarkEnd w:id="7768"/>
    </w:p>
    <w:p>
      <w:pPr>
        <w:pStyle w:val="Normal"/>
        <w:autoSpaceDE w:val="false"/>
        <w:spacing w:lineRule="atLeast" w:line="240" w:before="300" w:after="0"/>
        <w:ind w:left="400" w:hanging="0"/>
        <w:jc w:val="center"/>
        <w:rPr>
          <w:rFonts w:ascii="Times" w:hAnsi="Times" w:cs="Times"/>
          <w:sz w:val="10"/>
          <w:szCs w:val="10"/>
        </w:rPr>
      </w:pPr>
      <w:bookmarkStart w:id="7769" w:name="C43AD3_2E_19__I_9psa_"/>
      <w:bookmarkStart w:id="7770" w:name="C43AD3_2E_19__I_65sg4_"/>
      <w:bookmarkEnd w:id="7769"/>
      <w:bookmarkEnd w:id="7770"/>
      <w:r>
        <w:rPr>
          <w:rFonts w:cs="Times" w:ascii="Times" w:hAnsi="Times"/>
          <w:i/>
          <w:iCs/>
          <w:color w:val="000000"/>
          <w:sz w:val="20"/>
          <w:szCs w:val="20"/>
        </w:rPr>
        <w:t>Table 662. AIXM 5.1 Mapping of AIP-TS-AD-3.19/C/43 reusing mapping of section EXTRA.C.43</w:t>
      </w:r>
    </w:p>
    <w:p>
      <w:pPr>
        <w:pStyle w:val="Normal"/>
        <w:autoSpaceDE w:val="false"/>
        <w:spacing w:before="0" w:after="0"/>
        <w:rPr>
          <w:rFonts w:ascii="Times" w:hAnsi="Times" w:cs="Times"/>
          <w:sz w:val="10"/>
          <w:szCs w:val="10"/>
        </w:rPr>
      </w:pPr>
      <w:r>
        <w:rPr>
          <w:rFonts w:cs="Times" w:ascii="Times" w:hAnsi="Times"/>
          <w:sz w:val="10"/>
          <w:szCs w:val="10"/>
        </w:rPr>
      </w:r>
      <w:bookmarkStart w:id="7771" w:name="C43AD3_2E_19__I_65sg4_"/>
      <w:bookmarkStart w:id="7772" w:name="C43AD3_2E_19__I_65sg4_"/>
      <w:bookmarkEnd w:id="7772"/>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s(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75">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pBdr>
          <w:bottom w:val="single" w:sz="4" w:space="0" w:color="000000"/>
        </w:pBdr>
        <w:autoSpaceDE w:val="false"/>
        <w:spacing w:lineRule="atLeast" w:line="288" w:before="360" w:after="0"/>
        <w:rPr>
          <w:rFonts w:ascii="Times" w:hAnsi="Times" w:cs="Times"/>
          <w:sz w:val="10"/>
          <w:szCs w:val="10"/>
        </w:rPr>
      </w:pPr>
      <w:bookmarkStart w:id="7773" w:name="AD3_2E_20"/>
      <w:bookmarkEnd w:id="7773"/>
      <w:r>
        <w:rPr>
          <w:rFonts w:cs="Helvetica" w:ascii="Helvetica" w:hAnsi="Helvetica"/>
          <w:b/>
          <w:bCs/>
          <w:color w:val="000000"/>
          <w:sz w:val="24"/>
          <w:szCs w:val="24"/>
        </w:rPr>
        <w:t>AD 3.20 Noise abatement procedures</w:t>
      </w:r>
    </w:p>
    <w:p>
      <w:pPr>
        <w:pStyle w:val="Normal"/>
        <w:autoSpaceDE w:val="false"/>
        <w:spacing w:lineRule="atLeast" w:line="288" w:before="180" w:after="0"/>
        <w:rPr>
          <w:rFonts w:ascii="Times" w:hAnsi="Times" w:cs="Times"/>
          <w:sz w:val="10"/>
          <w:szCs w:val="10"/>
        </w:rPr>
      </w:pPr>
      <w:bookmarkStart w:id="7774" w:name="AD3_2E_20"/>
      <w:bookmarkStart w:id="7775" w:name="AD3_2E_20__I_8qw3l_"/>
      <w:bookmarkEnd w:id="7774"/>
      <w:bookmarkEnd w:id="7775"/>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7776" w:name="AD3_2E_20__I_8qw3l_"/>
      <w:bookmarkEnd w:id="7776"/>
      <w:r>
        <w:rPr>
          <w:rFonts w:cs="Helvetica" w:ascii="Helvetica" w:hAnsi="Helvetica"/>
          <w:b/>
          <w:bCs/>
          <w:color w:val="000000"/>
          <w:sz w:val="24"/>
          <w:szCs w:val="24"/>
        </w:rPr>
        <w:t>Procedure</w:t>
      </w:r>
    </w:p>
    <w:p>
      <w:pPr>
        <w:pStyle w:val="Normal"/>
        <w:numPr>
          <w:ilvl w:val="0"/>
          <w:numId w:val="1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7777" w:name="AD3_2E_20__AIP_2D_TS_2D_AD_2D_3_2E_20"/>
      <w:bookmarkEnd w:id="7777"/>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7778" w:name="AD3_2E_20__AIP_2D_TS_2D_AD_2D_3_2E_20"/>
      <w:bookmarkEnd w:id="7778"/>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779" w:name="AD3_2E_20__sr_2D_AIP_2D_TS_2D_AD_2D_2_2E"/>
      <w:bookmarkStart w:id="7780" w:name="AD3_2E_20__sr_2D_AIP_2D_TS_2D_AD_2D_2_2E"/>
      <w:bookmarkEnd w:id="7780"/>
    </w:p>
    <w:p>
      <w:pPr>
        <w:pStyle w:val="Normal"/>
        <w:autoSpaceDE w:val="false"/>
        <w:spacing w:lineRule="atLeast" w:line="240" w:before="300" w:after="0"/>
        <w:ind w:left="400" w:hanging="0"/>
        <w:jc w:val="center"/>
        <w:rPr>
          <w:rFonts w:ascii="Times" w:hAnsi="Times" w:cs="Times"/>
          <w:sz w:val="10"/>
          <w:szCs w:val="10"/>
        </w:rPr>
      </w:pPr>
      <w:bookmarkStart w:id="7781" w:name="AD3_2E_20__sr_2D_AIP_2D_TS_2D_AD_2D_2_2E"/>
      <w:bookmarkStart w:id="7782" w:name="AD3_2E_20__I_9kxe8_"/>
      <w:bookmarkEnd w:id="7781"/>
      <w:bookmarkEnd w:id="7782"/>
      <w:r>
        <w:rPr>
          <w:rFonts w:cs="Times" w:ascii="Times" w:hAnsi="Times"/>
          <w:i/>
          <w:iCs/>
          <w:color w:val="000000"/>
          <w:sz w:val="20"/>
          <w:szCs w:val="20"/>
        </w:rPr>
        <w:t>Figure 658.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783" w:name="AD3_2E_20__I_9kxe8_"/>
      <w:bookmarkEnd w:id="7783"/>
      <w:r>
        <w:rPr>
          <w:rFonts w:cs="Courier" w:ascii="Courier" w:hAnsi="Courier"/>
          <w:color w:val="000000"/>
          <w:sz w:val="18"/>
          <w:szCs w:val="18"/>
          <w:shd w:fill="E0E0E0" w:val="clear"/>
        </w:rPr>
        <w:t xml:space="preserve">RulesProcedures[category="RULE|LAW|PROCEDURE|PRACTICE"] </w:t>
        <w:br/>
        <w:t xml:space="preserve">                [title="OTHER:AIP_LOCAL_TRAFFIC_REGULATIONS"]</w:t>
        <w:br/>
        <w:t xml:space="preserve">                [conten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784" w:name="AD3_2E_20__I_jy9w3_"/>
      <w:bookmarkStart w:id="7785" w:name="AD3_2E_20__I_jy9w3_"/>
      <w:bookmarkEnd w:id="7785"/>
    </w:p>
    <w:p>
      <w:pPr>
        <w:pStyle w:val="Normal"/>
        <w:autoSpaceDE w:val="false"/>
        <w:spacing w:lineRule="atLeast" w:line="240" w:before="300" w:after="0"/>
        <w:ind w:left="400" w:hanging="0"/>
        <w:jc w:val="center"/>
        <w:rPr>
          <w:rFonts w:ascii="Times" w:hAnsi="Times" w:cs="Times"/>
          <w:sz w:val="10"/>
          <w:szCs w:val="10"/>
        </w:rPr>
      </w:pPr>
      <w:bookmarkStart w:id="7786" w:name="AD3_2E_20__I_jy9w3_"/>
      <w:bookmarkStart w:id="7787" w:name="AD3_2E_20__I_5lwu6_"/>
      <w:bookmarkEnd w:id="7786"/>
      <w:bookmarkEnd w:id="7787"/>
      <w:r>
        <w:rPr>
          <w:rFonts w:cs="Times" w:ascii="Times" w:hAnsi="Times"/>
          <w:i/>
          <w:iCs/>
          <w:color w:val="000000"/>
          <w:sz w:val="20"/>
          <w:szCs w:val="20"/>
        </w:rPr>
        <w:t>Table 663. AIXM 5.1 Mapping of AIP-TS-AD-3.20 reusing mapping of section AIP-TS-AD-2.21</w:t>
      </w:r>
    </w:p>
    <w:p>
      <w:pPr>
        <w:pStyle w:val="Normal"/>
        <w:autoSpaceDE w:val="false"/>
        <w:spacing w:before="0" w:after="0"/>
        <w:rPr>
          <w:rFonts w:ascii="Times" w:hAnsi="Times" w:cs="Times"/>
          <w:sz w:val="10"/>
          <w:szCs w:val="10"/>
        </w:rPr>
      </w:pPr>
      <w:r>
        <w:rPr>
          <w:rFonts w:cs="Times" w:ascii="Times" w:hAnsi="Times"/>
          <w:sz w:val="10"/>
          <w:szCs w:val="10"/>
        </w:rPr>
      </w:r>
      <w:bookmarkStart w:id="7788" w:name="AD3_2E_20__I_5lwu6_"/>
      <w:bookmarkStart w:id="7789" w:name="AD3_2E_20__I_5lwu6_"/>
      <w:bookmarkEnd w:id="7789"/>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76">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LOCAL_TRAFFIC_REGULATION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lesProcedures xmlns:gml="http://www.opengis.net/gml/3.2" gml:id="yd1e34692"&gt;</w:t>
        <w:br/>
        <w:t xml:space="preserve">   &lt;timeSlice&gt;</w:t>
        <w:br/>
        <w:t xml:space="preserve"> &lt;RulesProceduresTimeSlice gml:id="AIP-TS-AD-2.21-RulesProcedurestimeSliced1e9866"&gt;</w:t>
        <w:br/>
        <w:t xml:space="preserve">    &lt;gml:validTime&gt;</w:t>
        <w:br/>
        <w:t xml:space="preserve">       &lt;gml:TimePeriod gml:id="AIP-TS-AD-2.21-RulesProcedurestimePeriodd1e9866"&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LOCAL_TRAFFIC_REGULATIONS&lt;/title&gt;</w:t>
        <w:br/>
        <w:t xml:space="preserve">    &lt;content xmlns:xsi="http://www.w3.org/2001/XMLSchema-instance" xsi:nil="true"/&gt;</w:t>
        <w:br/>
        <w:t xml:space="preserve"> &lt;/RulesProceduresTimeSlice&gt;</w:t>
        <w:br/>
        <w:t xml:space="preserve">   &lt;/timeSlice&gt;</w:t>
        <w:br/>
        <w:t xml:space="preserve">&lt;/RulesProcedures&gt; </w:t>
      </w:r>
    </w:p>
    <w:p>
      <w:pPr>
        <w:pStyle w:val="Normal"/>
        <w:pBdr>
          <w:bottom w:val="single" w:sz="4" w:space="0" w:color="000000"/>
        </w:pBdr>
        <w:autoSpaceDE w:val="false"/>
        <w:spacing w:lineRule="atLeast" w:line="288" w:before="360" w:after="0"/>
        <w:rPr>
          <w:rFonts w:ascii="Times" w:hAnsi="Times" w:cs="Times"/>
          <w:sz w:val="10"/>
          <w:szCs w:val="10"/>
        </w:rPr>
      </w:pPr>
      <w:bookmarkStart w:id="7790" w:name="C43AD3_2E_20"/>
      <w:bookmarkEnd w:id="7790"/>
      <w:r>
        <w:rPr>
          <w:rFonts w:cs="Helvetica" w:ascii="Helvetica" w:hAnsi="Helvetica"/>
          <w:b/>
          <w:bCs/>
          <w:color w:val="000000"/>
          <w:sz w:val="24"/>
          <w:szCs w:val="24"/>
        </w:rPr>
        <w:t>AIP Task Force Findings C43</w:t>
      </w:r>
    </w:p>
    <w:p>
      <w:pPr>
        <w:pStyle w:val="Normal"/>
        <w:autoSpaceDE w:val="false"/>
        <w:spacing w:lineRule="atLeast" w:line="288" w:before="180" w:after="0"/>
        <w:rPr>
          <w:rFonts w:ascii="Times" w:hAnsi="Times" w:cs="Times"/>
          <w:sz w:val="10"/>
          <w:szCs w:val="10"/>
        </w:rPr>
      </w:pPr>
      <w:bookmarkStart w:id="7791" w:name="C43AD3_2E_20"/>
      <w:bookmarkEnd w:id="7791"/>
      <w:r>
        <w:rPr>
          <w:rFonts w:cs="Helvetica" w:ascii="Helvetica" w:hAnsi="Helvetica"/>
          <w:b/>
          <w:bCs/>
          <w:color w:val="000000"/>
          <w:sz w:val="24"/>
          <w:szCs w:val="24"/>
        </w:rPr>
        <w:t>Procedure</w:t>
      </w:r>
    </w:p>
    <w:p>
      <w:pPr>
        <w:pStyle w:val="Normal"/>
        <w:numPr>
          <w:ilvl w:val="0"/>
          <w:numId w:val="21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7792" w:name="C43AD3_2E_20__AIP_2D_TS_2D_AD_2D_3_2E_20"/>
      <w:bookmarkEnd w:id="7792"/>
      <w:r>
        <w:rPr>
          <w:rFonts w:cs="Courier" w:ascii="Courier" w:hAnsi="Courier"/>
          <w:b/>
          <w:bCs/>
          <w:color w:val="000000"/>
          <w:sz w:val="18"/>
          <w:szCs w:val="18"/>
        </w:rPr>
        <w:t>Item to be mapped</w:t>
      </w:r>
      <w:r>
        <w:rPr>
          <w:rFonts w:cs="Times" w:ascii="Times" w:hAnsi="Times"/>
          <w:color w:val="000000"/>
          <w:sz w:val="20"/>
          <w:szCs w:val="20"/>
        </w:rPr>
        <w:t xml:space="preserve"> "Where appropriate, the inclusion of a 'Remarks' item should be considered under sections AD 2.20, AD 2.21, AD 2.22, AD 3.19, AD 3.20 and AD 3.21."</w:t>
      </w:r>
    </w:p>
    <w:p>
      <w:pPr>
        <w:pStyle w:val="Normal"/>
        <w:autoSpaceDE w:val="false"/>
        <w:spacing w:lineRule="atLeast" w:line="240" w:before="150" w:after="0"/>
        <w:ind w:left="400" w:hanging="0"/>
        <w:rPr>
          <w:rFonts w:ascii="Times" w:hAnsi="Times" w:cs="Times"/>
          <w:sz w:val="10"/>
          <w:szCs w:val="10"/>
        </w:rPr>
      </w:pPr>
      <w:bookmarkStart w:id="7793" w:name="C43AD3_2E_20__AIP_2D_TS_2D_AD_2D_3_2E_20"/>
      <w:bookmarkEnd w:id="7793"/>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794" w:name="C43AD3_2E_20__sr_2D_EXTRA_2E_C_2E_43"/>
      <w:bookmarkStart w:id="7795" w:name="C43AD3_2E_20__sr_2D_EXTRA_2E_C_2E_43"/>
      <w:bookmarkEnd w:id="7795"/>
    </w:p>
    <w:p>
      <w:pPr>
        <w:pStyle w:val="Normal"/>
        <w:autoSpaceDE w:val="false"/>
        <w:spacing w:lineRule="atLeast" w:line="240" w:before="300" w:after="0"/>
        <w:ind w:left="400" w:hanging="0"/>
        <w:jc w:val="center"/>
        <w:rPr>
          <w:rFonts w:ascii="Times" w:hAnsi="Times" w:cs="Times"/>
          <w:sz w:val="10"/>
          <w:szCs w:val="10"/>
        </w:rPr>
      </w:pPr>
      <w:bookmarkStart w:id="7796" w:name="C43AD3_2E_20__sr_2D_EXTRA_2E_C_2E_43"/>
      <w:bookmarkStart w:id="7797" w:name="C43AD3_2E_20__I_43jlq_"/>
      <w:bookmarkEnd w:id="7796"/>
      <w:bookmarkEnd w:id="7797"/>
      <w:r>
        <w:rPr>
          <w:rFonts w:cs="Times" w:ascii="Times" w:hAnsi="Times"/>
          <w:i/>
          <w:iCs/>
          <w:color w:val="000000"/>
          <w:sz w:val="20"/>
          <w:szCs w:val="20"/>
        </w:rPr>
        <w:t>Figure 659.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798" w:name="C43AD3_2E_20__I_43jlq_"/>
      <w:bookmarkEnd w:id="7798"/>
      <w:r>
        <w:rPr>
          <w:rFonts w:cs="Courier" w:ascii="Courier" w:hAnsi="Courier"/>
          <w:color w:val="000000"/>
          <w:sz w:val="18"/>
          <w:szCs w:val="18"/>
          <w:shd w:fill="E0E0E0" w:val="clear"/>
        </w:rPr>
        <w:t>*</w:t>
        <w:br/>
        <w:t xml:space="preserve">  .annotations</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799" w:name="C43AD3_2E_20__I_cu0bg_"/>
      <w:bookmarkStart w:id="7800" w:name="C43AD3_2E_20__I_cu0bg_"/>
      <w:bookmarkEnd w:id="7800"/>
    </w:p>
    <w:p>
      <w:pPr>
        <w:pStyle w:val="Normal"/>
        <w:autoSpaceDE w:val="false"/>
        <w:spacing w:lineRule="atLeast" w:line="240" w:before="300" w:after="0"/>
        <w:ind w:left="400" w:hanging="0"/>
        <w:jc w:val="center"/>
        <w:rPr>
          <w:rFonts w:ascii="Times" w:hAnsi="Times" w:cs="Times"/>
          <w:sz w:val="10"/>
          <w:szCs w:val="10"/>
        </w:rPr>
      </w:pPr>
      <w:bookmarkStart w:id="7801" w:name="C43AD3_2E_20__I_cu0bg_"/>
      <w:bookmarkStart w:id="7802" w:name="C43AD3_2E_20__I_9pkr0_"/>
      <w:bookmarkEnd w:id="7801"/>
      <w:bookmarkEnd w:id="7802"/>
      <w:r>
        <w:rPr>
          <w:rFonts w:cs="Times" w:ascii="Times" w:hAnsi="Times"/>
          <w:i/>
          <w:iCs/>
          <w:color w:val="000000"/>
          <w:sz w:val="20"/>
          <w:szCs w:val="20"/>
        </w:rPr>
        <w:t>Table 664. AIXM 5.1 Mapping of AIP-TS-AD-3.20/C/43 reusing mapping of section EXTRA.C.43</w:t>
      </w:r>
    </w:p>
    <w:p>
      <w:pPr>
        <w:pStyle w:val="Normal"/>
        <w:autoSpaceDE w:val="false"/>
        <w:spacing w:before="0" w:after="0"/>
        <w:rPr>
          <w:rFonts w:ascii="Times" w:hAnsi="Times" w:cs="Times"/>
          <w:sz w:val="10"/>
          <w:szCs w:val="10"/>
        </w:rPr>
      </w:pPr>
      <w:r>
        <w:rPr>
          <w:rFonts w:cs="Times" w:ascii="Times" w:hAnsi="Times"/>
          <w:sz w:val="10"/>
          <w:szCs w:val="10"/>
        </w:rPr>
      </w:r>
      <w:bookmarkStart w:id="7803" w:name="C43AD3_2E_20__I_9pkr0_"/>
      <w:bookmarkStart w:id="7804" w:name="C43AD3_2E_20__I_9pkr0_"/>
      <w:bookmarkEnd w:id="7804"/>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s(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77">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pBdr>
          <w:bottom w:val="single" w:sz="4" w:space="0" w:color="000000"/>
        </w:pBdr>
        <w:autoSpaceDE w:val="false"/>
        <w:spacing w:lineRule="atLeast" w:line="288" w:before="360" w:after="0"/>
        <w:rPr>
          <w:rFonts w:ascii="Times" w:hAnsi="Times" w:cs="Times"/>
          <w:sz w:val="10"/>
          <w:szCs w:val="10"/>
        </w:rPr>
      </w:pPr>
      <w:bookmarkStart w:id="7805" w:name="AD3_2E_21"/>
      <w:bookmarkEnd w:id="7805"/>
      <w:r>
        <w:rPr>
          <w:rFonts w:cs="Helvetica" w:ascii="Helvetica" w:hAnsi="Helvetica"/>
          <w:b/>
          <w:bCs/>
          <w:color w:val="000000"/>
          <w:sz w:val="24"/>
          <w:szCs w:val="24"/>
        </w:rPr>
        <w:t>AD 3.21 Flight procedures</w:t>
      </w:r>
    </w:p>
    <w:p>
      <w:pPr>
        <w:pStyle w:val="Normal"/>
        <w:autoSpaceDE w:val="false"/>
        <w:spacing w:lineRule="atLeast" w:line="288" w:before="180" w:after="0"/>
        <w:rPr>
          <w:rFonts w:ascii="Times" w:hAnsi="Times" w:cs="Times"/>
          <w:sz w:val="10"/>
          <w:szCs w:val="10"/>
        </w:rPr>
      </w:pPr>
      <w:bookmarkStart w:id="7806" w:name="AD3_2E_21"/>
      <w:bookmarkStart w:id="7807" w:name="AD3_2E_21__I_9cno1_"/>
      <w:bookmarkEnd w:id="7806"/>
      <w:bookmarkEnd w:id="7807"/>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7808" w:name="AD3_2E_21__I_9cno1_"/>
      <w:bookmarkEnd w:id="7808"/>
      <w:r>
        <w:rPr>
          <w:rFonts w:cs="Helvetica" w:ascii="Helvetica" w:hAnsi="Helvetica"/>
          <w:b/>
          <w:bCs/>
          <w:color w:val="000000"/>
          <w:sz w:val="24"/>
          <w:szCs w:val="24"/>
        </w:rPr>
        <w:t>Procedure</w:t>
      </w:r>
    </w:p>
    <w:p>
      <w:pPr>
        <w:pStyle w:val="Normal"/>
        <w:numPr>
          <w:ilvl w:val="0"/>
          <w:numId w:val="247"/>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7809" w:name="AD3_2E_21__AIP_2D_TS_2D_AD_2D_3_2E_21"/>
      <w:bookmarkEnd w:id="7809"/>
      <w:r>
        <w:rPr>
          <w:rFonts w:cs="Courier" w:ascii="Courier" w:hAnsi="Courier"/>
          <w:b/>
          <w:bCs/>
          <w:color w:val="000000"/>
          <w:sz w:val="18"/>
          <w:szCs w:val="18"/>
        </w:rPr>
        <w:t>Item to be mapped</w:t>
      </w:r>
      <w:r>
        <w:rPr>
          <w:rFonts w:cs="Times" w:ascii="Times" w:hAnsi="Times"/>
          <w:color w:val="000000"/>
          <w:sz w:val="20"/>
          <w:szCs w:val="20"/>
        </w:rPr>
        <w:t xml:space="preserve"> "Detailed description of the conditions and flight procedures, including radar procedures, established on the basis of airspace organization established at the heliport. When established, detailed description of the low visibility procedures at the heliport, including: "</w:t>
      </w:r>
    </w:p>
    <w:p>
      <w:pPr>
        <w:pStyle w:val="Normal"/>
        <w:numPr>
          <w:ilvl w:val="0"/>
          <w:numId w:val="20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bookmarkStart w:id="7810" w:name="AD3_2E_21__AIP_2D_TS_2D_AD_2D_3_2E_21"/>
      <w:bookmarkEnd w:id="7810"/>
      <w:r>
        <w:rPr>
          <w:rFonts w:cs="Times" w:ascii="Times" w:hAnsi="Times"/>
          <w:color w:val="000000"/>
          <w:sz w:val="20"/>
          <w:szCs w:val="20"/>
        </w:rPr>
        <w:t>touchdown and lift-off (TLOF) area(s) and associated equipment authorized for use under low visibility procedures;</w:t>
      </w:r>
    </w:p>
    <w:p>
      <w:pPr>
        <w:pStyle w:val="Normal"/>
        <w:numPr>
          <w:ilvl w:val="0"/>
          <w:numId w:val="209"/>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gt;defined meteorological conditions under which initiation, use and termination of low visibility procedures would be made; and</w:t>
      </w:r>
    </w:p>
    <w:p>
      <w:pPr>
        <w:pStyle w:val="Normal"/>
        <w:numPr>
          <w:ilvl w:val="0"/>
          <w:numId w:val="209"/>
        </w:numPr>
        <w:tabs>
          <w:tab w:val="clear" w:pos="720"/>
          <w:tab w:val="left" w:pos="800" w:leader="none"/>
        </w:tabs>
        <w:autoSpaceDE w:val="false"/>
        <w:spacing w:lineRule="atLeast" w:line="240" w:before="0" w:after="0"/>
        <w:ind w:left="800" w:hanging="100"/>
        <w:jc w:val="left"/>
        <w:textAlignment w:val="auto"/>
        <w:rPr>
          <w:rFonts w:ascii="Times" w:hAnsi="Times" w:cs="Times"/>
          <w:sz w:val="10"/>
          <w:szCs w:val="10"/>
        </w:rPr>
      </w:pPr>
      <w:r>
        <w:rPr>
          <w:rFonts w:cs="Times" w:ascii="Times" w:hAnsi="Times"/>
          <w:color w:val="000000"/>
          <w:sz w:val="20"/>
          <w:szCs w:val="20"/>
        </w:rPr>
        <w:t>description of ground marking/lighting for use under low visibility procedures.</w:t>
      </w:r>
    </w:p>
    <w:p>
      <w:pPr>
        <w:pStyle w:val="Normal"/>
        <w:autoSpaceDE w:val="false"/>
        <w:spacing w:lineRule="atLeast" w:line="240" w:before="150" w:after="0"/>
        <w:ind w:left="400" w:hanging="0"/>
        <w:rPr>
          <w:rFonts w:ascii="Times" w:hAnsi="Times" w:cs="Times"/>
          <w:sz w:val="10"/>
          <w:szCs w:val="10"/>
        </w:rPr>
      </w:pPr>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811" w:name="AD3_2E_21__sr_2D_AIP_2D_TS_2D_AD_2D_2_2E"/>
      <w:bookmarkStart w:id="7812" w:name="AD3_2E_21__sr_2D_AIP_2D_TS_2D_AD_2D_2_2E"/>
      <w:bookmarkEnd w:id="7812"/>
    </w:p>
    <w:p>
      <w:pPr>
        <w:pStyle w:val="Normal"/>
        <w:autoSpaceDE w:val="false"/>
        <w:spacing w:lineRule="atLeast" w:line="240" w:before="300" w:after="0"/>
        <w:ind w:left="400" w:hanging="0"/>
        <w:jc w:val="center"/>
        <w:rPr>
          <w:rFonts w:ascii="Times" w:hAnsi="Times" w:cs="Times"/>
          <w:sz w:val="10"/>
          <w:szCs w:val="10"/>
        </w:rPr>
      </w:pPr>
      <w:bookmarkStart w:id="7813" w:name="AD3_2E_21__sr_2D_AIP_2D_TS_2D_AD_2D_2_2E"/>
      <w:bookmarkStart w:id="7814" w:name="AD3_2E_21__I_jjy8g_"/>
      <w:bookmarkEnd w:id="7813"/>
      <w:bookmarkEnd w:id="7814"/>
      <w:r>
        <w:rPr>
          <w:rFonts w:cs="Times" w:ascii="Times" w:hAnsi="Times"/>
          <w:i/>
          <w:iCs/>
          <w:color w:val="000000"/>
          <w:sz w:val="20"/>
          <w:szCs w:val="20"/>
        </w:rPr>
        <w:t>Figure 660.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815" w:name="AD3_2E_21__I_jjy8g_"/>
      <w:bookmarkEnd w:id="7815"/>
      <w:r>
        <w:rPr>
          <w:rFonts w:cs="Courier" w:ascii="Courier" w:hAnsi="Courier"/>
          <w:color w:val="000000"/>
          <w:sz w:val="18"/>
          <w:szCs w:val="18"/>
          <w:shd w:fill="E0E0E0" w:val="clear"/>
        </w:rPr>
        <w:t xml:space="preserve">RulesProcedures[category="RULE|LAW|PROCEDURE|PRACTICE"] </w:t>
        <w:br/>
        <w:t xml:space="preserve">                [title="OTHER:AIP_LOCAL_TRAFFIC_REGULATIONS"]</w:t>
        <w:br/>
        <w:t xml:space="preserve">                [conten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816" w:name="AD3_2E_21__I_a3iil_"/>
      <w:bookmarkStart w:id="7817" w:name="AD3_2E_21__I_a3iil_"/>
      <w:bookmarkEnd w:id="7817"/>
    </w:p>
    <w:p>
      <w:pPr>
        <w:pStyle w:val="Normal"/>
        <w:autoSpaceDE w:val="false"/>
        <w:spacing w:lineRule="atLeast" w:line="240" w:before="300" w:after="0"/>
        <w:ind w:left="400" w:hanging="0"/>
        <w:jc w:val="center"/>
        <w:rPr>
          <w:rFonts w:ascii="Times" w:hAnsi="Times" w:cs="Times"/>
          <w:sz w:val="10"/>
          <w:szCs w:val="10"/>
        </w:rPr>
      </w:pPr>
      <w:bookmarkStart w:id="7818" w:name="AD3_2E_21__I_a3iil_"/>
      <w:bookmarkStart w:id="7819" w:name="AD3_2E_21__I_exkvb_"/>
      <w:bookmarkEnd w:id="7818"/>
      <w:bookmarkEnd w:id="7819"/>
      <w:r>
        <w:rPr>
          <w:rFonts w:cs="Times" w:ascii="Times" w:hAnsi="Times"/>
          <w:i/>
          <w:iCs/>
          <w:color w:val="000000"/>
          <w:sz w:val="20"/>
          <w:szCs w:val="20"/>
        </w:rPr>
        <w:t>Table 665. AIXM 5.1 Mapping of AIP-TS-AD-3.21 reusing mapping of section AIP-TS-AD-2.22</w:t>
      </w:r>
    </w:p>
    <w:p>
      <w:pPr>
        <w:pStyle w:val="Normal"/>
        <w:autoSpaceDE w:val="false"/>
        <w:spacing w:before="0" w:after="0"/>
        <w:rPr>
          <w:rFonts w:ascii="Times" w:hAnsi="Times" w:cs="Times"/>
          <w:sz w:val="10"/>
          <w:szCs w:val="10"/>
        </w:rPr>
      </w:pPr>
      <w:r>
        <w:rPr>
          <w:rFonts w:cs="Times" w:ascii="Times" w:hAnsi="Times"/>
          <w:sz w:val="10"/>
          <w:szCs w:val="10"/>
        </w:rPr>
      </w:r>
      <w:bookmarkStart w:id="7820" w:name="AD3_2E_21__I_exkvb_"/>
      <w:bookmarkStart w:id="7821" w:name="AD3_2E_21__I_exkvb_"/>
      <w:bookmarkEnd w:id="7821"/>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78">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LOCAL_TRAFFIC_REGULATION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lesProcedures xmlns:gml="http://www.opengis.net/gml/3.2" gml:id="yd1e34787"&gt;</w:t>
        <w:br/>
        <w:t xml:space="preserve">   &lt;timeSlice&gt;</w:t>
        <w:br/>
        <w:t xml:space="preserve"> &lt;RulesProceduresTimeSlice gml:id="AIP-TS-AD-2.22-RulesProcedurestimeSliced1e9884"&gt;</w:t>
        <w:br/>
        <w:t xml:space="preserve">    &lt;gml:validTime&gt;</w:t>
        <w:br/>
        <w:t xml:space="preserve">       &lt;gml:TimePeriod gml:id="AIP-TS-AD-2.22-RulesProcedurestimePeriodd1e9884"&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LOCAL_TRAFFIC_REGULATIONS&lt;/title&gt;</w:t>
        <w:br/>
        <w:t xml:space="preserve">    &lt;content xmlns:xsi="http://www.w3.org/2001/XMLSchema-instance" xsi:nil="true"/&gt;</w:t>
        <w:br/>
        <w:t xml:space="preserve"> &lt;/RulesProceduresTimeSlice&gt;</w:t>
        <w:br/>
        <w:t xml:space="preserve">   &lt;/timeSlice&gt;</w:t>
        <w:br/>
        <w:t xml:space="preserve">&lt;/RulesProcedures&gt; </w:t>
      </w:r>
    </w:p>
    <w:p>
      <w:pPr>
        <w:pStyle w:val="Normal"/>
        <w:pBdr>
          <w:bottom w:val="single" w:sz="4" w:space="0" w:color="000000"/>
        </w:pBdr>
        <w:autoSpaceDE w:val="false"/>
        <w:spacing w:lineRule="atLeast" w:line="288" w:before="360" w:after="0"/>
        <w:rPr>
          <w:rFonts w:ascii="Times" w:hAnsi="Times" w:cs="Times"/>
          <w:sz w:val="10"/>
          <w:szCs w:val="10"/>
        </w:rPr>
      </w:pPr>
      <w:bookmarkStart w:id="7822" w:name="C43AD3_2E_21"/>
      <w:bookmarkEnd w:id="7822"/>
      <w:r>
        <w:rPr>
          <w:rFonts w:cs="Helvetica" w:ascii="Helvetica" w:hAnsi="Helvetica"/>
          <w:b/>
          <w:bCs/>
          <w:color w:val="000000"/>
          <w:sz w:val="24"/>
          <w:szCs w:val="24"/>
        </w:rPr>
        <w:t>AIP Task Force Findings C43</w:t>
      </w:r>
    </w:p>
    <w:p>
      <w:pPr>
        <w:pStyle w:val="Normal"/>
        <w:autoSpaceDE w:val="false"/>
        <w:spacing w:lineRule="atLeast" w:line="288" w:before="180" w:after="0"/>
        <w:rPr>
          <w:rFonts w:ascii="Times" w:hAnsi="Times" w:cs="Times"/>
          <w:sz w:val="10"/>
          <w:szCs w:val="10"/>
        </w:rPr>
      </w:pPr>
      <w:bookmarkStart w:id="7823" w:name="C43AD3_2E_21"/>
      <w:bookmarkEnd w:id="7823"/>
      <w:r>
        <w:rPr>
          <w:rFonts w:cs="Helvetica" w:ascii="Helvetica" w:hAnsi="Helvetica"/>
          <w:b/>
          <w:bCs/>
          <w:color w:val="000000"/>
          <w:sz w:val="24"/>
          <w:szCs w:val="24"/>
        </w:rPr>
        <w:t>Procedure</w:t>
      </w:r>
    </w:p>
    <w:p>
      <w:pPr>
        <w:pStyle w:val="Normal"/>
        <w:numPr>
          <w:ilvl w:val="0"/>
          <w:numId w:val="156"/>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7824" w:name="C43AD3_2E_21__AIP_2D_AD_2D_3_2E_21_2D_C_"/>
      <w:bookmarkEnd w:id="7824"/>
      <w:r>
        <w:rPr>
          <w:rFonts w:cs="Courier" w:ascii="Courier" w:hAnsi="Courier"/>
          <w:b/>
          <w:bCs/>
          <w:color w:val="000000"/>
          <w:sz w:val="18"/>
          <w:szCs w:val="18"/>
        </w:rPr>
        <w:t>Item to be mapped</w:t>
      </w:r>
      <w:r>
        <w:rPr>
          <w:rFonts w:cs="Times" w:ascii="Times" w:hAnsi="Times"/>
          <w:color w:val="000000"/>
          <w:sz w:val="20"/>
          <w:szCs w:val="20"/>
        </w:rPr>
        <w:t xml:space="preserve"> "Where appropriate, the inclusion of a 'Remarks' item should be considered under sections AD 2.20, AD 2.21, AD 2.22, AD 3.19, AD 3.20 and AD 3.21."</w:t>
      </w:r>
    </w:p>
    <w:p>
      <w:pPr>
        <w:pStyle w:val="Normal"/>
        <w:autoSpaceDE w:val="false"/>
        <w:spacing w:lineRule="atLeast" w:line="240" w:before="150" w:after="0"/>
        <w:ind w:left="400" w:hanging="0"/>
        <w:rPr>
          <w:rFonts w:ascii="Times" w:hAnsi="Times" w:cs="Times"/>
          <w:sz w:val="10"/>
          <w:szCs w:val="10"/>
        </w:rPr>
      </w:pPr>
      <w:bookmarkStart w:id="7825" w:name="C43AD3_2E_21__AIP_2D_AD_2D_3_2E_21_2D_C_"/>
      <w:bookmarkEnd w:id="7825"/>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826" w:name="C43AD3_2E_21__sr_2D_EXTRA_2E_C_2E_43"/>
      <w:bookmarkStart w:id="7827" w:name="C43AD3_2E_21__sr_2D_EXTRA_2E_C_2E_43"/>
      <w:bookmarkEnd w:id="7827"/>
    </w:p>
    <w:p>
      <w:pPr>
        <w:pStyle w:val="Normal"/>
        <w:autoSpaceDE w:val="false"/>
        <w:spacing w:lineRule="atLeast" w:line="240" w:before="300" w:after="0"/>
        <w:ind w:left="400" w:hanging="0"/>
        <w:jc w:val="center"/>
        <w:rPr>
          <w:rFonts w:ascii="Times" w:hAnsi="Times" w:cs="Times"/>
          <w:sz w:val="10"/>
          <w:szCs w:val="10"/>
        </w:rPr>
      </w:pPr>
      <w:bookmarkStart w:id="7828" w:name="C43AD3_2E_21__sr_2D_EXTRA_2E_C_2E_43"/>
      <w:bookmarkStart w:id="7829" w:name="C43AD3_2E_21__I_9auhc_"/>
      <w:bookmarkEnd w:id="7828"/>
      <w:bookmarkEnd w:id="7829"/>
      <w:r>
        <w:rPr>
          <w:rFonts w:cs="Times" w:ascii="Times" w:hAnsi="Times"/>
          <w:i/>
          <w:iCs/>
          <w:color w:val="000000"/>
          <w:sz w:val="20"/>
          <w:szCs w:val="20"/>
        </w:rPr>
        <w:t>Figure 661.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830" w:name="C43AD3_2E_21__I_9auhc_"/>
      <w:bookmarkEnd w:id="7830"/>
      <w:r>
        <w:rPr>
          <w:rFonts w:cs="Courier" w:ascii="Courier" w:hAnsi="Courier"/>
          <w:color w:val="000000"/>
          <w:sz w:val="18"/>
          <w:szCs w:val="18"/>
          <w:shd w:fill="E0E0E0" w:val="clear"/>
        </w:rPr>
        <w:t>*</w:t>
        <w:br/>
        <w:t xml:space="preserve">  .annotations</w:t>
        <w:br/>
        <w:t xml:space="preserve">    .Note</w:t>
        <w:br/>
        <w:t xml:space="preserve">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831" w:name="C43AD3_2E_21__I_csdg6_"/>
      <w:bookmarkStart w:id="7832" w:name="C43AD3_2E_21__I_csdg6_"/>
      <w:bookmarkEnd w:id="7832"/>
    </w:p>
    <w:p>
      <w:pPr>
        <w:pStyle w:val="Normal"/>
        <w:autoSpaceDE w:val="false"/>
        <w:spacing w:lineRule="atLeast" w:line="240" w:before="300" w:after="0"/>
        <w:ind w:left="400" w:hanging="0"/>
        <w:jc w:val="center"/>
        <w:rPr>
          <w:rFonts w:ascii="Times" w:hAnsi="Times" w:cs="Times"/>
          <w:sz w:val="10"/>
          <w:szCs w:val="10"/>
        </w:rPr>
      </w:pPr>
      <w:bookmarkStart w:id="7833" w:name="C43AD3_2E_21__I_csdg6_"/>
      <w:bookmarkStart w:id="7834" w:name="C43AD3_2E_21__I_2cv4l_"/>
      <w:bookmarkEnd w:id="7833"/>
      <w:bookmarkEnd w:id="7834"/>
      <w:r>
        <w:rPr>
          <w:rFonts w:cs="Times" w:ascii="Times" w:hAnsi="Times"/>
          <w:i/>
          <w:iCs/>
          <w:color w:val="000000"/>
          <w:sz w:val="20"/>
          <w:szCs w:val="20"/>
        </w:rPr>
        <w:t>Table 666. AIXM 5.1 Mapping of AIP-AD-3.21/C/43 reusing mapping of section EXTRA.C.43</w:t>
      </w:r>
    </w:p>
    <w:p>
      <w:pPr>
        <w:pStyle w:val="Normal"/>
        <w:autoSpaceDE w:val="false"/>
        <w:spacing w:before="0" w:after="0"/>
        <w:rPr>
          <w:rFonts w:ascii="Times" w:hAnsi="Times" w:cs="Times"/>
          <w:sz w:val="10"/>
          <w:szCs w:val="10"/>
        </w:rPr>
      </w:pPr>
      <w:r>
        <w:rPr>
          <w:rFonts w:cs="Times" w:ascii="Times" w:hAnsi="Times"/>
          <w:sz w:val="10"/>
          <w:szCs w:val="10"/>
        </w:rPr>
      </w:r>
      <w:bookmarkStart w:id="7835" w:name="C43AD3_2E_21__I_2cv4l_"/>
      <w:bookmarkStart w:id="7836" w:name="C43AD3_2E_21__I_2cv4l_"/>
      <w:bookmarkEnd w:id="7836"/>
    </w:p>
    <w:tbl>
      <w:tblPr>
        <w:tblW w:w="8625" w:type="dxa"/>
        <w:jc w:val="left"/>
        <w:tblInd w:w="400" w:type="dxa"/>
        <w:tblLayout w:type="fixed"/>
        <w:tblCellMar>
          <w:top w:w="40" w:type="dxa"/>
          <w:left w:w="40" w:type="dxa"/>
          <w:bottom w:w="40" w:type="dxa"/>
          <w:right w:w="40" w:type="dxa"/>
        </w:tblCellMar>
      </w:tblPr>
      <w:tblGrid>
        <w:gridCol w:w="2875"/>
        <w:gridCol w:w="2875"/>
        <w:gridCol w:w="2875"/>
      </w:tblGrid>
      <w:tr>
        <w:trPr/>
        <w:tc>
          <w:tcPr>
            <w:tcW w:w="2875"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5750" w:type="dxa"/>
            <w:gridSpan w:val="2"/>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ssociation</w:t>
            </w:r>
          </w:p>
        </w:tc>
        <w:tc>
          <w:tcPr>
            <w:tcW w:w="5750" w:type="dxa"/>
            <w:gridSpan w:val="2"/>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annotations(hasAnnotations)</w:t>
            </w:r>
          </w:p>
        </w:tc>
      </w:tr>
      <w:tr>
        <w:trPr/>
        <w:tc>
          <w:tcPr>
            <w:tcW w:w="2875"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 </w:t>
            </w:r>
          </w:p>
        </w:tc>
        <w:tc>
          <w:tcPr>
            <w:tcW w:w="2875" w:type="dxa"/>
            <w:tcBorders>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2875"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79">
              <w:r>
                <w:rPr>
                  <w:rStyle w:val="InternetLink"/>
                  <w:rFonts w:cs="Courier" w:ascii="Courier" w:hAnsi="Courier"/>
                  <w:color w:val="404080"/>
                  <w:sz w:val="18"/>
                  <w:szCs w:val="18"/>
                </w:rPr>
                <w:t>Note</w:t>
              </w:r>
            </w:hyperlink>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pBdr>
          <w:bottom w:val="single" w:sz="4" w:space="0" w:color="000000"/>
        </w:pBdr>
        <w:autoSpaceDE w:val="false"/>
        <w:spacing w:lineRule="atLeast" w:line="288" w:before="360" w:after="0"/>
        <w:rPr>
          <w:rFonts w:ascii="Times" w:hAnsi="Times" w:cs="Times"/>
          <w:sz w:val="10"/>
          <w:szCs w:val="10"/>
        </w:rPr>
      </w:pPr>
      <w:bookmarkStart w:id="7837" w:name="AD3_2E_22"/>
      <w:bookmarkEnd w:id="7837"/>
      <w:r>
        <w:rPr>
          <w:rFonts w:cs="Helvetica" w:ascii="Helvetica" w:hAnsi="Helvetica"/>
          <w:b/>
          <w:bCs/>
          <w:color w:val="000000"/>
          <w:sz w:val="24"/>
          <w:szCs w:val="24"/>
        </w:rPr>
        <w:t>AD 3.22 Additional information</w:t>
      </w:r>
    </w:p>
    <w:p>
      <w:pPr>
        <w:pStyle w:val="Normal"/>
        <w:autoSpaceDE w:val="false"/>
        <w:spacing w:lineRule="atLeast" w:line="288" w:before="180" w:after="0"/>
        <w:rPr>
          <w:rFonts w:ascii="Times" w:hAnsi="Times" w:cs="Times"/>
          <w:sz w:val="10"/>
          <w:szCs w:val="10"/>
        </w:rPr>
      </w:pPr>
      <w:bookmarkStart w:id="7838" w:name="AD3_2E_22"/>
      <w:bookmarkStart w:id="7839" w:name="AD3_2E_22__I_23tao_"/>
      <w:bookmarkEnd w:id="7838"/>
      <w:bookmarkEnd w:id="7839"/>
      <w:r>
        <w:rPr>
          <w:rFonts w:cs="Helvetica" w:ascii="Helvetica" w:hAnsi="Helvetica"/>
          <w:b/>
          <w:bCs/>
          <w:color w:val="000000"/>
          <w:sz w:val="24"/>
          <w:szCs w:val="24"/>
        </w:rPr>
        <w:t>About this task</w:t>
      </w:r>
    </w:p>
    <w:p>
      <w:pPr>
        <w:pStyle w:val="Normal"/>
        <w:autoSpaceDE w:val="false"/>
        <w:spacing w:lineRule="atLeast" w:line="288" w:before="180" w:after="0"/>
        <w:rPr>
          <w:rFonts w:ascii="Times" w:hAnsi="Times" w:cs="Times"/>
          <w:sz w:val="10"/>
          <w:szCs w:val="10"/>
        </w:rPr>
      </w:pPr>
      <w:bookmarkStart w:id="7840" w:name="AD3_2E_22__I_23tao_"/>
      <w:bookmarkEnd w:id="7840"/>
      <w:r>
        <w:rPr>
          <w:rFonts w:cs="Helvetica" w:ascii="Helvetica" w:hAnsi="Helvetica"/>
          <w:b/>
          <w:bCs/>
          <w:color w:val="000000"/>
          <w:sz w:val="24"/>
          <w:szCs w:val="24"/>
        </w:rPr>
        <w:t>Procedure</w:t>
      </w:r>
    </w:p>
    <w:p>
      <w:pPr>
        <w:pStyle w:val="Normal"/>
        <w:numPr>
          <w:ilvl w:val="0"/>
          <w:numId w:val="285"/>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bookmarkStart w:id="7841" w:name="AD3_2E_22__AIP_2D_TS_2D_AD_2D_3_2E_22"/>
      <w:bookmarkEnd w:id="7841"/>
      <w:r>
        <w:rPr>
          <w:rFonts w:cs="Courier" w:ascii="Courier" w:hAnsi="Courier"/>
          <w:b/>
          <w:bCs/>
          <w:color w:val="000000"/>
          <w:sz w:val="18"/>
          <w:szCs w:val="18"/>
        </w:rPr>
        <w:t>Item to be mapped</w:t>
      </w:r>
      <w:r>
        <w:rPr>
          <w:rFonts w:cs="Times" w:ascii="Times" w:hAnsi="Times"/>
          <w:color w:val="000000"/>
          <w:sz w:val="20"/>
          <w:szCs w:val="20"/>
        </w:rPr>
        <w:t xml:space="preserve"> (All source text in scope)</w:t>
      </w:r>
    </w:p>
    <w:p>
      <w:pPr>
        <w:pStyle w:val="Normal"/>
        <w:autoSpaceDE w:val="false"/>
        <w:spacing w:lineRule="atLeast" w:line="240" w:before="150" w:after="0"/>
        <w:ind w:left="400" w:hanging="0"/>
        <w:rPr>
          <w:rFonts w:ascii="Times" w:hAnsi="Times" w:cs="Times"/>
          <w:sz w:val="10"/>
          <w:szCs w:val="10"/>
        </w:rPr>
      </w:pPr>
      <w:bookmarkStart w:id="7842" w:name="AD3_2E_22__AIP_2D_TS_2D_AD_2D_3_2E_22"/>
      <w:bookmarkEnd w:id="7842"/>
      <w:r>
        <w:rPr>
          <w:rFonts w:cs="Times" w:ascii="Times" w:hAnsi="Times"/>
          <w:b/>
          <w:bCs/>
          <w:color w:val="000000"/>
          <w:sz w:val="20"/>
          <w:szCs w:val="20"/>
        </w:rPr>
        <w:t>AIXM 5.1 Mapping:</w:t>
      </w:r>
    </w:p>
    <w:p>
      <w:pPr>
        <w:pStyle w:val="Normal"/>
        <w:autoSpaceDE w:val="false"/>
        <w:spacing w:lineRule="atLeast" w:line="240" w:before="150" w:after="0"/>
        <w:ind w:left="400" w:hanging="0"/>
        <w:rPr>
          <w:rFonts w:ascii="Times" w:hAnsi="Times" w:cs="Times"/>
          <w:sz w:val="10"/>
          <w:szCs w:val="10"/>
        </w:rPr>
      </w:pPr>
      <w:r>
        <w:rPr>
          <w:rFonts w:cs="Times" w:ascii="Times" w:hAnsi="Times"/>
          <w:sz w:val="10"/>
          <w:szCs w:val="10"/>
        </w:rPr>
      </w:r>
      <w:bookmarkStart w:id="7843" w:name="AD3_2E_22__sr_2D_AIP_2D_TS_2D_AD_2D_2_2E"/>
      <w:bookmarkStart w:id="7844" w:name="AD3_2E_22__sr_2D_AIP_2D_TS_2D_AD_2D_2_2E"/>
      <w:bookmarkEnd w:id="7844"/>
    </w:p>
    <w:p>
      <w:pPr>
        <w:pStyle w:val="Normal"/>
        <w:autoSpaceDE w:val="false"/>
        <w:spacing w:lineRule="atLeast" w:line="240" w:before="300" w:after="0"/>
        <w:ind w:left="400" w:hanging="0"/>
        <w:jc w:val="center"/>
        <w:rPr>
          <w:rFonts w:ascii="Times" w:hAnsi="Times" w:cs="Times"/>
          <w:sz w:val="10"/>
          <w:szCs w:val="10"/>
        </w:rPr>
      </w:pPr>
      <w:bookmarkStart w:id="7845" w:name="AD3_2E_22__sr_2D_AIP_2D_TS_2D_AD_2D_2_2E"/>
      <w:bookmarkStart w:id="7846" w:name="AD3_2E_22__I_fi5u7_"/>
      <w:bookmarkEnd w:id="7845"/>
      <w:bookmarkEnd w:id="7846"/>
      <w:r>
        <w:rPr>
          <w:rFonts w:cs="Times" w:ascii="Times" w:hAnsi="Times"/>
          <w:i/>
          <w:iCs/>
          <w:color w:val="000000"/>
          <w:sz w:val="20"/>
          <w:szCs w:val="20"/>
        </w:rPr>
        <w:t>Figure 662. Short Mapping Description</w:t>
      </w:r>
    </w:p>
    <w:p>
      <w:pPr>
        <w:pStyle w:val="Normal"/>
        <w:shd w:fill="E0E0E0" w:val="clear"/>
        <w:autoSpaceDE w:val="false"/>
        <w:spacing w:lineRule="atLeast" w:line="216" w:before="300" w:after="0"/>
        <w:ind w:left="1265" w:right="865" w:hanging="0"/>
        <w:rPr>
          <w:rFonts w:ascii="Times" w:hAnsi="Times" w:cs="Times"/>
          <w:sz w:val="10"/>
          <w:szCs w:val="10"/>
        </w:rPr>
      </w:pPr>
      <w:bookmarkStart w:id="7847" w:name="AD3_2E_22__I_fi5u7_"/>
      <w:bookmarkEnd w:id="7847"/>
      <w:r>
        <w:rPr>
          <w:rFonts w:cs="Courier" w:ascii="Courier" w:hAnsi="Courier"/>
          <w:color w:val="000000"/>
          <w:sz w:val="18"/>
          <w:szCs w:val="18"/>
          <w:shd w:fill="E0E0E0" w:val="clear"/>
        </w:rPr>
        <w:t xml:space="preserve">RulesProcedures[category="RULE|LAW|PROCEDURE|PRACTICE"] </w:t>
        <w:br/>
        <w:t xml:space="preserve">                [title="OTHER:AIP_LOCAL_TRAFFIC_REGULATIONS"]</w:t>
        <w:br/>
        <w:t xml:space="preserve">                [content="%%"] </w:t>
      </w:r>
    </w:p>
    <w:p>
      <w:pPr>
        <w:pStyle w:val="Normal"/>
        <w:autoSpaceDE w:val="false"/>
        <w:spacing w:lineRule="atLeast" w:line="240" w:before="300" w:after="0"/>
        <w:ind w:left="400" w:hanging="0"/>
        <w:rPr>
          <w:rFonts w:ascii="Times" w:hAnsi="Times" w:cs="Times"/>
          <w:sz w:val="10"/>
          <w:szCs w:val="10"/>
        </w:rPr>
      </w:pPr>
      <w:r>
        <w:rPr>
          <w:rFonts w:cs="Times" w:ascii="Times" w:hAnsi="Times"/>
          <w:sz w:val="10"/>
          <w:szCs w:val="10"/>
        </w:rPr>
      </w:r>
      <w:bookmarkStart w:id="7848" w:name="AD3_2E_22__I_2omhp_"/>
      <w:bookmarkStart w:id="7849" w:name="AD3_2E_22__I_2omhp_"/>
      <w:bookmarkEnd w:id="7849"/>
    </w:p>
    <w:p>
      <w:pPr>
        <w:pStyle w:val="Normal"/>
        <w:autoSpaceDE w:val="false"/>
        <w:spacing w:lineRule="atLeast" w:line="240" w:before="300" w:after="0"/>
        <w:ind w:left="400" w:hanging="0"/>
        <w:jc w:val="center"/>
        <w:rPr>
          <w:rFonts w:ascii="Times" w:hAnsi="Times" w:cs="Times"/>
          <w:sz w:val="10"/>
          <w:szCs w:val="10"/>
        </w:rPr>
      </w:pPr>
      <w:bookmarkStart w:id="7850" w:name="AD3_2E_22__I_2omhp_"/>
      <w:bookmarkStart w:id="7851" w:name="AD3_2E_22__I_6cshf_"/>
      <w:bookmarkEnd w:id="7850"/>
      <w:bookmarkEnd w:id="7851"/>
      <w:r>
        <w:rPr>
          <w:rFonts w:cs="Times" w:ascii="Times" w:hAnsi="Times"/>
          <w:i/>
          <w:iCs/>
          <w:color w:val="000000"/>
          <w:sz w:val="20"/>
          <w:szCs w:val="20"/>
        </w:rPr>
        <w:t>Table 667. AIXM 5.1 Mapping of AIP-TS-AD-3.22 reusing mapping of section AIP-TS-AD-2.23</w:t>
      </w:r>
    </w:p>
    <w:p>
      <w:pPr>
        <w:pStyle w:val="Normal"/>
        <w:autoSpaceDE w:val="false"/>
        <w:spacing w:before="0" w:after="0"/>
        <w:rPr>
          <w:rFonts w:ascii="Times" w:hAnsi="Times" w:cs="Times"/>
          <w:sz w:val="10"/>
          <w:szCs w:val="10"/>
        </w:rPr>
      </w:pPr>
      <w:r>
        <w:rPr>
          <w:rFonts w:cs="Times" w:ascii="Times" w:hAnsi="Times"/>
          <w:sz w:val="10"/>
          <w:szCs w:val="10"/>
        </w:rPr>
      </w:r>
      <w:bookmarkStart w:id="7852" w:name="AD3_2E_22__I_6cshf_"/>
      <w:bookmarkStart w:id="7853" w:name="AD3_2E_22__I_6cshf_"/>
      <w:bookmarkEnd w:id="7853"/>
    </w:p>
    <w:tbl>
      <w:tblPr>
        <w:tblW w:w="8626" w:type="dxa"/>
        <w:jc w:val="left"/>
        <w:tblInd w:w="400" w:type="dxa"/>
        <w:tblLayout w:type="fixed"/>
        <w:tblCellMar>
          <w:top w:w="40" w:type="dxa"/>
          <w:left w:w="40" w:type="dxa"/>
          <w:bottom w:w="40" w:type="dxa"/>
          <w:right w:w="40" w:type="dxa"/>
        </w:tblCellMar>
      </w:tblPr>
      <w:tblGrid>
        <w:gridCol w:w="4313"/>
        <w:gridCol w:w="4313"/>
      </w:tblGrid>
      <w:tr>
        <w:trPr/>
        <w:tc>
          <w:tcPr>
            <w:tcW w:w="4313" w:type="dxa"/>
            <w:tcBorders>
              <w:top w:val="single" w:sz="4" w:space="0" w:color="404040"/>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Class</w:t>
            </w:r>
          </w:p>
        </w:tc>
        <w:tc>
          <w:tcPr>
            <w:tcW w:w="4313" w:type="dxa"/>
            <w:tcBorders>
              <w:top w:val="single" w:sz="4" w:space="0" w:color="404040"/>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hyperlink r:id="rId2580">
              <w:r>
                <w:rPr>
                  <w:rStyle w:val="InternetLink"/>
                  <w:rFonts w:cs="Courier" w:ascii="Courier" w:hAnsi="Courier"/>
                  <w:color w:val="404080"/>
                  <w:sz w:val="18"/>
                  <w:szCs w:val="18"/>
                </w:rPr>
                <w:t>RulesProcedures</w:t>
              </w:r>
            </w:hyperlink>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ategory = RULE | LAW | PROCEDURE | PRACTICE</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title = OTHER:AIP_LOCAL_TRAFFIC_REGULATIONS</w:t>
            </w:r>
          </w:p>
        </w:tc>
      </w:tr>
      <w:tr>
        <w:trPr/>
        <w:tc>
          <w:tcPr>
            <w:tcW w:w="4313" w:type="dxa"/>
            <w:tcBorders>
              <w:left w:val="single" w:sz="4" w:space="0" w:color="404040"/>
              <w:bottom w:val="single" w:sz="4" w:space="0" w:color="404040"/>
            </w:tcBorders>
          </w:tcPr>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Attribute (name and value)</w:t>
            </w:r>
          </w:p>
        </w:tc>
        <w:tc>
          <w:tcPr>
            <w:tcW w:w="4313" w:type="dxa"/>
            <w:tcBorders>
              <w:bottom w:val="single" w:sz="4" w:space="0" w:color="404040"/>
              <w:right w:val="single" w:sz="4" w:space="0" w:color="404040"/>
            </w:tcBorders>
          </w:tcPr>
          <w:p>
            <w:pPr>
              <w:pStyle w:val="Normal"/>
              <w:autoSpaceDE w:val="false"/>
              <w:spacing w:lineRule="atLeast" w:line="240" w:before="0" w:after="0"/>
              <w:rPr>
                <w:rFonts w:ascii="Times" w:hAnsi="Times" w:cs="Times"/>
                <w:sz w:val="10"/>
                <w:szCs w:val="10"/>
              </w:rPr>
            </w:pPr>
            <w:r>
              <w:rPr>
                <w:rFonts w:cs="Courier" w:ascii="Courier" w:hAnsi="Courier"/>
                <w:color w:val="000000"/>
                <w:sz w:val="18"/>
                <w:szCs w:val="18"/>
              </w:rPr>
              <w:t>content = %%</w:t>
            </w:r>
          </w:p>
        </w:tc>
      </w:tr>
    </w:tbl>
    <w:p>
      <w:pPr>
        <w:pStyle w:val="Normal"/>
        <w:autoSpaceDE w:val="false"/>
        <w:spacing w:lineRule="atLeast" w:line="240" w:before="300" w:after="0"/>
        <w:ind w:left="400" w:hanging="0"/>
        <w:rPr>
          <w:rFonts w:ascii="Times" w:hAnsi="Times" w:cs="Times"/>
          <w:sz w:val="10"/>
          <w:szCs w:val="10"/>
        </w:rPr>
      </w:pPr>
      <w:r>
        <w:rPr>
          <w:rFonts w:cs="Times" w:ascii="Times" w:hAnsi="Times"/>
          <w:color w:val="000000"/>
          <w:sz w:val="20"/>
          <w:szCs w:val="20"/>
        </w:rPr>
        <w:t>status: OK</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Mapping as AIXM 5.1 schema valid XML Fragmen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Fragment 1</w:t>
      </w:r>
    </w:p>
    <w:p>
      <w:pPr>
        <w:pStyle w:val="Normal"/>
        <w:shd w:fill="E0E0E0" w:val="clear"/>
        <w:autoSpaceDE w:val="false"/>
        <w:spacing w:lineRule="atLeast" w:line="216" w:before="150" w:after="0"/>
        <w:ind w:left="465" w:right="65" w:hanging="0"/>
        <w:jc w:val="left"/>
        <w:rPr>
          <w:rFonts w:ascii="Times" w:hAnsi="Times" w:cs="Times"/>
          <w:sz w:val="10"/>
          <w:szCs w:val="10"/>
        </w:rPr>
      </w:pPr>
      <w:r>
        <w:rPr>
          <w:rFonts w:cs="Courier" w:ascii="Courier" w:hAnsi="Courier"/>
          <w:color w:val="000000"/>
          <w:sz w:val="18"/>
          <w:szCs w:val="18"/>
          <w:shd w:fill="E0E0E0" w:val="clear"/>
        </w:rPr>
        <w:br/>
        <w:t xml:space="preserve"> </w:t>
        <w:br/>
        <w:t>&lt;RulesProcedures xmlns:gml="http://www.opengis.net/gml/3.2" gml:id="yd1e34960"&gt;</w:t>
        <w:br/>
        <w:t xml:space="preserve">   &lt;timeSlice&gt;</w:t>
        <w:br/>
        <w:t xml:space="preserve"> &lt;RulesProceduresTimeSlice gml:id="AIP-TS-AD-2.23-RulesProcedurestimeSliced1e9920"&gt;</w:t>
        <w:br/>
        <w:t xml:space="preserve">    &lt;gml:validTime&gt;</w:t>
        <w:br/>
        <w:t xml:space="preserve">       &lt;gml:TimePeriod gml:id="AIP-TS-AD-2.23-RulesProcedurestimePeriodd1e9920"&gt;</w:t>
        <w:br/>
        <w:t xml:space="preserve">          &lt;gml:beginPosition&gt;1971-01-01T00:00:00&lt;/gml:beginPosition&gt;</w:t>
        <w:br/>
        <w:t xml:space="preserve">          &lt;gml:endPosition indeterminatePosition=“unknown”/&gt;</w:t>
        <w:br/>
        <w:t xml:space="preserve">       &lt;/gml:TimePeriod&gt;</w:t>
        <w:br/>
        <w:t xml:space="preserve">    &lt;/gml:validTime&gt;</w:t>
        <w:br/>
        <w:t xml:space="preserve">    &lt;interpretation&gt;BASELINE&lt;/interpretation&gt;</w:t>
        <w:br/>
        <w:t xml:space="preserve">    &lt;sequenceNumber&gt;1&lt;/sequenceNumber&gt;</w:t>
        <w:br/>
        <w:t xml:space="preserve">    &lt;category&gt;RULE&lt;/category&gt;</w:t>
        <w:br/>
        <w:t xml:space="preserve">    &lt;title&gt;OTHER:AIP_LOCAL_TRAFFIC_REGULATIONS&lt;/title&gt;</w:t>
        <w:br/>
        <w:t xml:space="preserve">    &lt;content xmlns:xsi="http://www.w3.org/2001/XMLSchema-instance" xsi:nil="true"/&gt;</w:t>
        <w:br/>
        <w:t xml:space="preserve"> &lt;/RulesProceduresTimeSlice&gt;</w:t>
        <w:br/>
        <w:t xml:space="preserve">   &lt;/timeSlice&gt;</w:t>
        <w:br/>
        <w:t xml:space="preserve">&lt;/RulesProcedures&gt; </w:t>
      </w:r>
    </w:p>
    <w:p>
      <w:pPr>
        <w:pStyle w:val="Normal"/>
        <w:pBdr>
          <w:bottom w:val="single" w:sz="4" w:space="0" w:color="000000"/>
        </w:pBdr>
        <w:autoSpaceDE w:val="false"/>
        <w:spacing w:lineRule="atLeast" w:line="288" w:before="360" w:after="0"/>
        <w:rPr>
          <w:rFonts w:ascii="Times" w:hAnsi="Times" w:cs="Times"/>
          <w:sz w:val="10"/>
          <w:szCs w:val="10"/>
        </w:rPr>
      </w:pPr>
      <w:bookmarkStart w:id="7854" w:name="drgusdpabrey"/>
      <w:bookmarkEnd w:id="7854"/>
      <w:r>
        <w:rPr>
          <w:rFonts w:cs="Helvetica" w:ascii="Helvetica" w:hAnsi="Helvetica"/>
          <w:b/>
          <w:bCs/>
          <w:color w:val="000000"/>
          <w:sz w:val="24"/>
          <w:szCs w:val="24"/>
        </w:rPr>
        <w:t>AD 2.23 Charts related to a heliport</w:t>
      </w:r>
    </w:p>
    <w:p>
      <w:pPr>
        <w:pStyle w:val="Normal"/>
        <w:autoSpaceDE w:val="false"/>
        <w:spacing w:lineRule="atLeast" w:line="288" w:before="180" w:after="0"/>
        <w:rPr>
          <w:rFonts w:ascii="Times" w:hAnsi="Times" w:cs="Times"/>
          <w:sz w:val="10"/>
          <w:szCs w:val="10"/>
        </w:rPr>
      </w:pPr>
      <w:bookmarkStart w:id="7855" w:name="drgusdpabrey"/>
      <w:bookmarkStart w:id="7856" w:name="drgusdpabrey__I_izuia_"/>
      <w:bookmarkEnd w:id="7855"/>
      <w:bookmarkEnd w:id="7856"/>
      <w:r>
        <w:rPr>
          <w:rFonts w:cs="Helvetica" w:ascii="Helvetica" w:hAnsi="Helvetica"/>
          <w:b/>
          <w:bCs/>
          <w:color w:val="000000"/>
          <w:sz w:val="24"/>
          <w:szCs w:val="24"/>
        </w:rPr>
        <w:t>About this task</w:t>
      </w:r>
    </w:p>
    <w:p>
      <w:pPr>
        <w:pStyle w:val="Normal"/>
        <w:autoSpaceDE w:val="false"/>
        <w:spacing w:lineRule="atLeast" w:line="240" w:before="180" w:after="0"/>
        <w:rPr>
          <w:rFonts w:ascii="Times" w:hAnsi="Times" w:cs="Times"/>
          <w:sz w:val="10"/>
          <w:szCs w:val="10"/>
        </w:rPr>
      </w:pPr>
      <w:bookmarkStart w:id="7857" w:name="drgusdpabrey__I_izuia_"/>
      <w:bookmarkEnd w:id="7857"/>
      <w:r>
        <w:rPr>
          <w:rFonts w:cs="Times" w:ascii="Times" w:hAnsi="Times"/>
          <w:color w:val="000000"/>
          <w:sz w:val="20"/>
          <w:szCs w:val="20"/>
        </w:rPr>
        <w:t>The requirement is for charts related to a heliport to be included in the following order:</w:t>
      </w:r>
    </w:p>
    <w:p>
      <w:pPr>
        <w:pStyle w:val="Normal"/>
        <w:numPr>
          <w:ilvl w:val="0"/>
          <w:numId w:val="29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Aerodrome/Heliport Chart — ICAO;</w:t>
      </w:r>
    </w:p>
    <w:p>
      <w:pPr>
        <w:pStyle w:val="Normal"/>
        <w:numPr>
          <w:ilvl w:val="0"/>
          <w:numId w:val="29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Area Chart — ICAO (departure and transit routes);</w:t>
      </w:r>
    </w:p>
    <w:p>
      <w:pPr>
        <w:pStyle w:val="Normal"/>
        <w:numPr>
          <w:ilvl w:val="0"/>
          <w:numId w:val="29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Standard Departure Chart — Instrument — ICAO;</w:t>
      </w:r>
    </w:p>
    <w:p>
      <w:pPr>
        <w:pStyle w:val="Normal"/>
        <w:numPr>
          <w:ilvl w:val="0"/>
          <w:numId w:val="29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Area Chart — ICAO (arrival and transit routes);</w:t>
      </w:r>
    </w:p>
    <w:p>
      <w:pPr>
        <w:pStyle w:val="Normal"/>
        <w:numPr>
          <w:ilvl w:val="0"/>
          <w:numId w:val="29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Standard Arrival Chart — Instrument — ICAO;</w:t>
      </w:r>
    </w:p>
    <w:p>
      <w:pPr>
        <w:pStyle w:val="Normal"/>
        <w:numPr>
          <w:ilvl w:val="0"/>
          <w:numId w:val="29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Visual Approach Chart — ICAO; and</w:t>
      </w:r>
    </w:p>
    <w:p>
      <w:pPr>
        <w:pStyle w:val="Normal"/>
        <w:numPr>
          <w:ilvl w:val="0"/>
          <w:numId w:val="295"/>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Times" w:ascii="Times" w:hAnsi="Times"/>
          <w:color w:val="000000"/>
          <w:sz w:val="20"/>
          <w:szCs w:val="20"/>
        </w:rPr>
        <w:t>bird concentrations in the vicinity of the heliport.</w:t>
      </w:r>
    </w:p>
    <w:p>
      <w:pPr>
        <w:pStyle w:val="Normal"/>
        <w:autoSpaceDE w:val="false"/>
        <w:spacing w:lineRule="atLeast" w:line="240" w:before="150" w:after="0"/>
        <w:rPr>
          <w:rFonts w:ascii="Times" w:hAnsi="Times" w:cs="Times"/>
          <w:sz w:val="10"/>
          <w:szCs w:val="10"/>
        </w:rPr>
      </w:pPr>
      <w:r>
        <w:rPr>
          <w:rFonts w:cs="Times" w:ascii="Times" w:hAnsi="Times"/>
          <w:color w:val="000000"/>
          <w:sz w:val="20"/>
          <w:szCs w:val="20"/>
        </w:rPr>
        <w:t>If some of the charts are not produced, a statement to this effect must be given in section GEN 3.2, Aeronautical charts.</w:t>
      </w:r>
    </w:p>
    <w:p>
      <w:pPr>
        <w:pStyle w:val="Normal"/>
        <w:autoSpaceDE w:val="false"/>
        <w:spacing w:lineRule="atLeast" w:line="288" w:before="180" w:after="0"/>
        <w:rPr>
          <w:rFonts w:ascii="Times" w:hAnsi="Times" w:cs="Times"/>
          <w:sz w:val="10"/>
          <w:szCs w:val="10"/>
        </w:rPr>
      </w:pPr>
      <w:r>
        <w:rPr>
          <w:rFonts w:cs="Helvetica" w:ascii="Helvetica" w:hAnsi="Helvetica"/>
          <w:b/>
          <w:bCs/>
          <w:color w:val="000000"/>
          <w:sz w:val="24"/>
          <w:szCs w:val="24"/>
        </w:rPr>
        <w:t>Procedure</w:t>
      </w:r>
    </w:p>
    <w:p>
      <w:pPr>
        <w:pStyle w:val="Normal"/>
        <w:numPr>
          <w:ilvl w:val="0"/>
          <w:numId w:val="40"/>
        </w:numPr>
        <w:tabs>
          <w:tab w:val="clear" w:pos="720"/>
          <w:tab w:val="left" w:pos="400" w:leader="none"/>
        </w:tabs>
        <w:autoSpaceDE w:val="false"/>
        <w:spacing w:lineRule="atLeast" w:line="240" w:before="180" w:after="0"/>
        <w:ind w:left="400" w:hanging="100"/>
        <w:jc w:val="left"/>
        <w:textAlignment w:val="auto"/>
        <w:rPr>
          <w:rFonts w:ascii="Times" w:hAnsi="Times" w:cs="Times"/>
          <w:sz w:val="10"/>
          <w:szCs w:val="10"/>
        </w:rPr>
      </w:pPr>
      <w:r>
        <w:rPr>
          <w:rFonts w:cs="Courier" w:ascii="Courier" w:hAnsi="Courier"/>
          <w:b/>
          <w:bCs/>
          <w:color w:val="000000"/>
          <w:sz w:val="18"/>
          <w:szCs w:val="18"/>
        </w:rPr>
        <w:t>Aerodrome/Heliport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3. Aerodrome/Heliport Chart</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81">
        <w:r>
          <w:rPr>
            <w:rStyle w:val="InternetLink"/>
            <w:rFonts w:cs="Times" w:ascii="Times" w:hAnsi="Times"/>
            <w:color w:val="404080"/>
            <w:sz w:val="20"/>
            <w:szCs w:val="20"/>
          </w:rPr>
          <w:t>AirTrafficControl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82">
        <w:r>
          <w:rPr>
            <w:rStyle w:val="InternetLink"/>
            <w:rFonts w:cs="Times" w:ascii="Times" w:hAnsi="Times"/>
            <w:color w:val="404080"/>
            <w:sz w:val="20"/>
            <w:szCs w:val="20"/>
          </w:rPr>
          <w:t>AirTrafficManagement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83">
        <w:r>
          <w:rPr>
            <w:rStyle w:val="InternetLink"/>
            <w:rFonts w:cs="Times" w:ascii="Times" w:hAnsi="Times"/>
            <w:color w:val="404080"/>
            <w:sz w:val="20"/>
            <w:szCs w:val="20"/>
          </w:rPr>
          <w:t>AircraftCharacteristic</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84">
        <w:r>
          <w:rPr>
            <w:rStyle w:val="InternetLink"/>
            <w:rFonts w:cs="Times" w:ascii="Times" w:hAnsi="Times"/>
            <w:color w:val="404080"/>
            <w:sz w:val="20"/>
            <w:szCs w:val="20"/>
          </w:rPr>
          <w:t>AircraftGround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85">
        <w:r>
          <w:rPr>
            <w:rStyle w:val="InternetLink"/>
            <w:rFonts w:cs="Times" w:ascii="Times" w:hAnsi="Times"/>
            <w:color w:val="404080"/>
            <w:sz w:val="20"/>
            <w:szCs w:val="20"/>
          </w:rPr>
          <w:t>AirportGround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86">
        <w:r>
          <w:rPr>
            <w:rStyle w:val="InternetLink"/>
            <w:rFonts w:cs="Times" w:ascii="Times" w:hAnsi="Times"/>
            <w:color w:val="404080"/>
            <w:sz w:val="20"/>
            <w:szCs w:val="20"/>
          </w:rPr>
          <w:t>AirportHelipor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87">
        <w:r>
          <w:rPr>
            <w:rStyle w:val="InternetLink"/>
            <w:rFonts w:cs="Times" w:ascii="Times" w:hAnsi="Times"/>
            <w:color w:val="404080"/>
            <w:sz w:val="20"/>
            <w:szCs w:val="20"/>
          </w:rPr>
          <w:t>AirportHeliportColloca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88">
        <w:r>
          <w:rPr>
            <w:rStyle w:val="InternetLink"/>
            <w:rFonts w:cs="Times" w:ascii="Times" w:hAnsi="Times"/>
            <w:color w:val="404080"/>
            <w:sz w:val="20"/>
            <w:szCs w:val="20"/>
          </w:rPr>
          <w:t>AirportHeliportProtectionArea</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89">
        <w:r>
          <w:rPr>
            <w:rStyle w:val="InternetLink"/>
            <w:rFonts w:cs="Times" w:ascii="Times" w:hAnsi="Times"/>
            <w:color w:val="404080"/>
            <w:sz w:val="20"/>
            <w:szCs w:val="20"/>
          </w:rPr>
          <w:t>AirportHeliportUsag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90">
        <w:r>
          <w:rPr>
            <w:rStyle w:val="InternetLink"/>
            <w:rFonts w:cs="Times" w:ascii="Times" w:hAnsi="Times"/>
            <w:color w:val="404080"/>
            <w:sz w:val="20"/>
            <w:szCs w:val="20"/>
          </w:rPr>
          <w:t>AirportHeliportUsageCondi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91">
        <w:r>
          <w:rPr>
            <w:rStyle w:val="InternetLink"/>
            <w:rFonts w:cs="Times" w:ascii="Times" w:hAnsi="Times"/>
            <w:color w:val="404080"/>
            <w:sz w:val="20"/>
            <w:szCs w:val="20"/>
          </w:rPr>
          <w:t>AirportHeliportUsageLimita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92">
        <w:r>
          <w:rPr>
            <w:rStyle w:val="InternetLink"/>
            <w:rFonts w:cs="Times" w:ascii="Times" w:hAnsi="Times"/>
            <w:color w:val="404080"/>
            <w:sz w:val="20"/>
            <w:szCs w:val="20"/>
          </w:rPr>
          <w:t>AirportProtectionAreaMarking</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93">
        <w:r>
          <w:rPr>
            <w:rStyle w:val="InternetLink"/>
            <w:rFonts w:cs="Times" w:ascii="Times" w:hAnsi="Times"/>
            <w:color w:val="404080"/>
            <w:sz w:val="20"/>
            <w:szCs w:val="20"/>
          </w:rPr>
          <w:t>AirportSupplies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94">
        <w:r>
          <w:rPr>
            <w:rStyle w:val="InternetLink"/>
            <w:rFonts w:cs="Times" w:ascii="Times" w:hAnsi="Times"/>
            <w:color w:val="404080"/>
            <w:sz w:val="20"/>
            <w:szCs w:val="20"/>
          </w:rPr>
          <w:t>AltimeterSour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95">
        <w:r>
          <w:rPr>
            <w:rStyle w:val="InternetLink"/>
            <w:rFonts w:cs="Times" w:ascii="Times" w:hAnsi="Times"/>
            <w:color w:val="404080"/>
            <w:sz w:val="20"/>
            <w:szCs w:val="20"/>
          </w:rPr>
          <w:t>AngleIndica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96">
        <w:r>
          <w:rPr>
            <w:rStyle w:val="InternetLink"/>
            <w:rFonts w:cs="Times" w:ascii="Times" w:hAnsi="Times"/>
            <w:color w:val="404080"/>
            <w:sz w:val="20"/>
            <w:szCs w:val="20"/>
          </w:rPr>
          <w:t>AngleUs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97">
        <w:r>
          <w:rPr>
            <w:rStyle w:val="InternetLink"/>
            <w:rFonts w:cs="Times" w:ascii="Times" w:hAnsi="Times"/>
            <w:color w:val="404080"/>
            <w:sz w:val="20"/>
            <w:szCs w:val="20"/>
          </w:rPr>
          <w:t>ApproachLightingSystem</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98">
        <w:r>
          <w:rPr>
            <w:rStyle w:val="InternetLink"/>
            <w:rFonts w:cs="Times" w:ascii="Times" w:hAnsi="Times"/>
            <w:color w:val="404080"/>
            <w:sz w:val="20"/>
            <w:szCs w:val="20"/>
          </w:rPr>
          <w:t>Apr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599">
        <w:r>
          <w:rPr>
            <w:rStyle w:val="InternetLink"/>
            <w:rFonts w:cs="Times" w:ascii="Times" w:hAnsi="Times"/>
            <w:color w:val="404080"/>
            <w:sz w:val="20"/>
            <w:szCs w:val="20"/>
          </w:rPr>
          <w:t>ApronEleme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00">
        <w:r>
          <w:rPr>
            <w:rStyle w:val="InternetLink"/>
            <w:rFonts w:cs="Times" w:ascii="Times" w:hAnsi="Times"/>
            <w:color w:val="404080"/>
            <w:sz w:val="20"/>
            <w:szCs w:val="20"/>
          </w:rPr>
          <w:t>ApronLightSystem</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01">
        <w:r>
          <w:rPr>
            <w:rStyle w:val="InternetLink"/>
            <w:rFonts w:cs="Times" w:ascii="Times" w:hAnsi="Times"/>
            <w:color w:val="404080"/>
            <w:sz w:val="20"/>
            <w:szCs w:val="20"/>
          </w:rPr>
          <w:t>ApronMarking</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02">
        <w:r>
          <w:rPr>
            <w:rStyle w:val="InternetLink"/>
            <w:rFonts w:cs="Times" w:ascii="Times" w:hAnsi="Times"/>
            <w:color w:val="404080"/>
            <w:sz w:val="20"/>
            <w:szCs w:val="20"/>
          </w:rPr>
          <w:t>Azimuth</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03">
        <w:r>
          <w:rPr>
            <w:rStyle w:val="InternetLink"/>
            <w:rFonts w:cs="Times" w:ascii="Times" w:hAnsi="Times"/>
            <w:color w:val="404080"/>
            <w:sz w:val="20"/>
            <w:szCs w:val="20"/>
          </w:rPr>
          <w:t>CallsignDetail</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04">
        <w:r>
          <w:rPr>
            <w:rStyle w:val="InternetLink"/>
            <w:rFonts w:cs="Times" w:ascii="Times" w:hAnsi="Times"/>
            <w:color w:val="404080"/>
            <w:sz w:val="20"/>
            <w:szCs w:val="20"/>
          </w:rPr>
          <w:t>CheckpointINS</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05">
        <w:r>
          <w:rPr>
            <w:rStyle w:val="InternetLink"/>
            <w:rFonts w:cs="Times" w:ascii="Times" w:hAnsi="Times"/>
            <w:color w:val="404080"/>
            <w:sz w:val="20"/>
            <w:szCs w:val="20"/>
          </w:rPr>
          <w:t>CheckpointVOR</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06">
        <w:r>
          <w:rPr>
            <w:rStyle w:val="InternetLink"/>
            <w:rFonts w:cs="Times" w:ascii="Times" w:hAnsi="Times"/>
            <w:color w:val="404080"/>
            <w:sz w:val="20"/>
            <w:szCs w:val="20"/>
          </w:rPr>
          <w:t>ContactInforma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07">
        <w:r>
          <w:rPr>
            <w:rStyle w:val="InternetLink"/>
            <w:rFonts w:cs="Times" w:ascii="Times" w:hAnsi="Times"/>
            <w:color w:val="404080"/>
            <w:sz w:val="20"/>
            <w:szCs w:val="20"/>
          </w:rPr>
          <w:t>DM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08">
        <w:r>
          <w:rPr>
            <w:rStyle w:val="InternetLink"/>
            <w:rFonts w:cs="Times" w:ascii="Times" w:hAnsi="Times"/>
            <w:color w:val="404080"/>
            <w:sz w:val="20"/>
            <w:szCs w:val="20"/>
          </w:rPr>
          <w:t>DeicingArea</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09">
        <w:r>
          <w:rPr>
            <w:rStyle w:val="InternetLink"/>
            <w:rFonts w:cs="Times" w:ascii="Times" w:hAnsi="Times"/>
            <w:color w:val="404080"/>
            <w:sz w:val="20"/>
            <w:szCs w:val="20"/>
          </w:rPr>
          <w:t>DeicingAreaMarking</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10">
        <w:r>
          <w:rPr>
            <w:rStyle w:val="InternetLink"/>
            <w:rFonts w:cs="Times" w:ascii="Times" w:hAnsi="Times"/>
            <w:color w:val="404080"/>
            <w:sz w:val="20"/>
            <w:szCs w:val="20"/>
          </w:rPr>
          <w:t>DesignatedPoi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11">
        <w:r>
          <w:rPr>
            <w:rStyle w:val="InternetLink"/>
            <w:rFonts w:cs="Times" w:ascii="Times" w:hAnsi="Times"/>
            <w:color w:val="404080"/>
            <w:sz w:val="20"/>
            <w:szCs w:val="20"/>
          </w:rPr>
          <w:t>DistanceIndica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12">
        <w:r>
          <w:rPr>
            <w:rStyle w:val="InternetLink"/>
            <w:rFonts w:cs="Times" w:ascii="Times" w:hAnsi="Times"/>
            <w:color w:val="404080"/>
            <w:sz w:val="20"/>
            <w:szCs w:val="20"/>
          </w:rPr>
          <w:t>FireFighting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13">
        <w:r>
          <w:rPr>
            <w:rStyle w:val="InternetLink"/>
            <w:rFonts w:cs="Times" w:ascii="Times" w:hAnsi="Times"/>
            <w:color w:val="404080"/>
            <w:sz w:val="20"/>
            <w:szCs w:val="20"/>
          </w:rPr>
          <w:t>FloatingDockSit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14">
        <w:r>
          <w:rPr>
            <w:rStyle w:val="InternetLink"/>
            <w:rFonts w:cs="Times" w:ascii="Times" w:hAnsi="Times"/>
            <w:color w:val="404080"/>
            <w:sz w:val="20"/>
            <w:szCs w:val="20"/>
          </w:rPr>
          <w:t>Fuel</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15">
        <w:r>
          <w:rPr>
            <w:rStyle w:val="InternetLink"/>
            <w:rFonts w:cs="Times" w:ascii="Times" w:hAnsi="Times"/>
            <w:color w:val="404080"/>
            <w:sz w:val="20"/>
            <w:szCs w:val="20"/>
          </w:rPr>
          <w:t>AircraftStand</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16">
        <w:r>
          <w:rPr>
            <w:rStyle w:val="InternetLink"/>
            <w:rFonts w:cs="Times" w:ascii="Times" w:hAnsi="Times"/>
            <w:color w:val="404080"/>
            <w:sz w:val="20"/>
            <w:szCs w:val="20"/>
          </w:rPr>
          <w:t>StandMarking</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17">
        <w:r>
          <w:rPr>
            <w:rStyle w:val="InternetLink"/>
            <w:rFonts w:cs="Times" w:ascii="Times" w:hAnsi="Times"/>
            <w:color w:val="404080"/>
            <w:sz w:val="20"/>
            <w:szCs w:val="20"/>
          </w:rPr>
          <w:t>GroundLightSystem</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18">
        <w:r>
          <w:rPr>
            <w:rStyle w:val="InternetLink"/>
            <w:rFonts w:cs="Times" w:ascii="Times" w:hAnsi="Times"/>
            <w:color w:val="404080"/>
            <w:sz w:val="20"/>
            <w:szCs w:val="20"/>
          </w:rPr>
          <w:t>GroundTrafficControl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19">
        <w:r>
          <w:rPr>
            <w:rStyle w:val="InternetLink"/>
            <w:rFonts w:cs="Times" w:ascii="Times" w:hAnsi="Times"/>
            <w:color w:val="404080"/>
            <w:sz w:val="20"/>
            <w:szCs w:val="20"/>
          </w:rPr>
          <w:t>GuidanceLin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20">
        <w:r>
          <w:rPr>
            <w:rStyle w:val="InternetLink"/>
            <w:rFonts w:cs="Times" w:ascii="Times" w:hAnsi="Times"/>
            <w:color w:val="404080"/>
            <w:sz w:val="20"/>
            <w:szCs w:val="20"/>
          </w:rPr>
          <w:t>GuidanceLineLightSystem</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21">
        <w:r>
          <w:rPr>
            <w:rStyle w:val="InternetLink"/>
            <w:rFonts w:cs="Times" w:ascii="Times" w:hAnsi="Times"/>
            <w:color w:val="404080"/>
            <w:sz w:val="20"/>
            <w:szCs w:val="20"/>
          </w:rPr>
          <w:t>GuidanceLineMarking</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22">
        <w:r>
          <w:rPr>
            <w:rStyle w:val="InternetLink"/>
            <w:rFonts w:cs="Times" w:ascii="Times" w:hAnsi="Times"/>
            <w:color w:val="404080"/>
            <w:sz w:val="20"/>
            <w:szCs w:val="20"/>
          </w:rPr>
          <w:t>Guidance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23">
        <w:r>
          <w:rPr>
            <w:rStyle w:val="InternetLink"/>
            <w:rFonts w:cs="Times" w:ascii="Times" w:hAnsi="Times"/>
            <w:color w:val="404080"/>
            <w:sz w:val="20"/>
            <w:szCs w:val="20"/>
          </w:rPr>
          <w:t>AirportHotSpo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24">
        <w:r>
          <w:rPr>
            <w:rStyle w:val="InternetLink"/>
            <w:rFonts w:cs="Times" w:ascii="Times" w:hAnsi="Times"/>
            <w:color w:val="404080"/>
            <w:sz w:val="20"/>
            <w:szCs w:val="20"/>
          </w:rPr>
          <w:t>Information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25">
        <w:r>
          <w:rPr>
            <w:rStyle w:val="InternetLink"/>
            <w:rFonts w:cs="Times" w:ascii="Times" w:hAnsi="Times"/>
            <w:color w:val="404080"/>
            <w:sz w:val="20"/>
            <w:szCs w:val="20"/>
          </w:rPr>
          <w:t>LandingTakeoffAreaCollec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26">
        <w:r>
          <w:rPr>
            <w:rStyle w:val="InternetLink"/>
            <w:rFonts w:cs="Times" w:ascii="Times" w:hAnsi="Times"/>
            <w:color w:val="404080"/>
            <w:sz w:val="20"/>
            <w:szCs w:val="20"/>
          </w:rPr>
          <w:t>LightActiva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27">
        <w:r>
          <w:rPr>
            <w:rStyle w:val="InternetLink"/>
            <w:rFonts w:cs="Times" w:ascii="Times" w:hAnsi="Times"/>
            <w:color w:val="404080"/>
            <w:sz w:val="20"/>
            <w:szCs w:val="20"/>
          </w:rPr>
          <w:t>LightEleme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28">
        <w:r>
          <w:rPr>
            <w:rStyle w:val="InternetLink"/>
            <w:rFonts w:cs="Times" w:ascii="Times" w:hAnsi="Times"/>
            <w:color w:val="404080"/>
            <w:sz w:val="20"/>
            <w:szCs w:val="20"/>
          </w:rPr>
          <w:t>Localizer</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29">
        <w:r>
          <w:rPr>
            <w:rStyle w:val="InternetLink"/>
            <w:rFonts w:cs="Times" w:ascii="Times" w:hAnsi="Times"/>
            <w:color w:val="404080"/>
            <w:sz w:val="20"/>
            <w:szCs w:val="20"/>
          </w:rPr>
          <w:t>MarkerBeac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30">
        <w:r>
          <w:rPr>
            <w:rStyle w:val="InternetLink"/>
            <w:rFonts w:cs="Times" w:ascii="Times" w:hAnsi="Times"/>
            <w:color w:val="404080"/>
            <w:sz w:val="20"/>
            <w:szCs w:val="20"/>
          </w:rPr>
          <w:t>Marking</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31">
        <w:r>
          <w:rPr>
            <w:rStyle w:val="InternetLink"/>
            <w:rFonts w:cs="Times" w:ascii="Times" w:hAnsi="Times"/>
            <w:color w:val="404080"/>
            <w:sz w:val="20"/>
            <w:szCs w:val="20"/>
          </w:rPr>
          <w:t>MarkingBuoy</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32">
        <w:r>
          <w:rPr>
            <w:rStyle w:val="InternetLink"/>
            <w:rFonts w:cs="Times" w:ascii="Times" w:hAnsi="Times"/>
            <w:color w:val="404080"/>
            <w:sz w:val="20"/>
            <w:szCs w:val="20"/>
          </w:rPr>
          <w:t>MarkingEleme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33">
        <w:r>
          <w:rPr>
            <w:rStyle w:val="InternetLink"/>
            <w:rFonts w:cs="Times" w:ascii="Times" w:hAnsi="Times"/>
            <w:color w:val="404080"/>
            <w:sz w:val="20"/>
            <w:szCs w:val="20"/>
          </w:rPr>
          <w:t>MarkingExte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34">
        <w:r>
          <w:rPr>
            <w:rStyle w:val="InternetLink"/>
            <w:rFonts w:cs="Times" w:ascii="Times" w:hAnsi="Times"/>
            <w:color w:val="404080"/>
            <w:sz w:val="20"/>
            <w:szCs w:val="20"/>
          </w:rPr>
          <w:t>NDB</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35">
        <w:r>
          <w:rPr>
            <w:rStyle w:val="InternetLink"/>
            <w:rFonts w:cs="Times" w:ascii="Times" w:hAnsi="Times"/>
            <w:color w:val="404080"/>
            <w:sz w:val="20"/>
            <w:szCs w:val="20"/>
          </w:rPr>
          <w:t>Navaid</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36">
        <w:r>
          <w:rPr>
            <w:rStyle w:val="InternetLink"/>
            <w:rFonts w:cs="Times" w:ascii="Times" w:hAnsi="Times"/>
            <w:color w:val="404080"/>
            <w:sz w:val="20"/>
            <w:szCs w:val="20"/>
          </w:rPr>
          <w:t>Nitroge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37">
        <w:r>
          <w:rPr>
            <w:rStyle w:val="InternetLink"/>
            <w:rFonts w:cs="Times" w:ascii="Times" w:hAnsi="Times"/>
            <w:color w:val="404080"/>
            <w:sz w:val="20"/>
            <w:szCs w:val="20"/>
          </w:rPr>
          <w:t>NonMovementArea</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38">
        <w:r>
          <w:rPr>
            <w:rStyle w:val="InternetLink"/>
            <w:rFonts w:cs="Times" w:ascii="Times" w:hAnsi="Times"/>
            <w:color w:val="404080"/>
            <w:sz w:val="20"/>
            <w:szCs w:val="20"/>
          </w:rPr>
          <w:t>ObstacleArea</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39">
        <w:r>
          <w:rPr>
            <w:rStyle w:val="InternetLink"/>
            <w:rFonts w:cs="Times" w:ascii="Times" w:hAnsi="Times"/>
            <w:color w:val="404080"/>
            <w:sz w:val="20"/>
            <w:szCs w:val="20"/>
          </w:rPr>
          <w:t>ObstacleAreaOrigi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40">
        <w:r>
          <w:rPr>
            <w:rStyle w:val="InternetLink"/>
            <w:rFonts w:cs="Times" w:ascii="Times" w:hAnsi="Times"/>
            <w:color w:val="404080"/>
            <w:sz w:val="20"/>
            <w:szCs w:val="20"/>
          </w:rPr>
          <w:t>ObstacleAssessmentArea</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41">
        <w:r>
          <w:rPr>
            <w:rStyle w:val="InternetLink"/>
            <w:rFonts w:cs="Times" w:ascii="Times" w:hAnsi="Times"/>
            <w:color w:val="404080"/>
            <w:sz w:val="20"/>
            <w:szCs w:val="20"/>
          </w:rPr>
          <w:t>ObstaclePlaceme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42">
        <w:r>
          <w:rPr>
            <w:rStyle w:val="InternetLink"/>
            <w:rFonts w:cs="Times" w:ascii="Times" w:hAnsi="Times"/>
            <w:color w:val="404080"/>
            <w:sz w:val="20"/>
            <w:szCs w:val="20"/>
          </w:rPr>
          <w:t>Obstruc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43">
        <w:r>
          <w:rPr>
            <w:rStyle w:val="InternetLink"/>
            <w:rFonts w:cs="Times" w:ascii="Times" w:hAnsi="Times"/>
            <w:color w:val="404080"/>
            <w:sz w:val="20"/>
            <w:szCs w:val="20"/>
          </w:rPr>
          <w:t>Oil</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44">
        <w:r>
          <w:rPr>
            <w:rStyle w:val="InternetLink"/>
            <w:rFonts w:cs="Times" w:ascii="Times" w:hAnsi="Times"/>
            <w:color w:val="404080"/>
            <w:sz w:val="20"/>
            <w:szCs w:val="20"/>
          </w:rPr>
          <w:t>OrganisationAuthority</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45">
        <w:r>
          <w:rPr>
            <w:rStyle w:val="InternetLink"/>
            <w:rFonts w:cs="Times" w:ascii="Times" w:hAnsi="Times"/>
            <w:color w:val="404080"/>
            <w:sz w:val="20"/>
            <w:szCs w:val="20"/>
          </w:rPr>
          <w:t>Oxyge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46">
        <w:r>
          <w:rPr>
            <w:rStyle w:val="InternetLink"/>
            <w:rFonts w:cs="Times" w:ascii="Times" w:hAnsi="Times"/>
            <w:color w:val="404080"/>
            <w:sz w:val="20"/>
            <w:szCs w:val="20"/>
          </w:rPr>
          <w:t>Passenger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47">
        <w:r>
          <w:rPr>
            <w:rStyle w:val="InternetLink"/>
            <w:rFonts w:cs="Times" w:ascii="Times" w:hAnsi="Times"/>
            <w:color w:val="404080"/>
            <w:sz w:val="20"/>
            <w:szCs w:val="20"/>
          </w:rPr>
          <w:t>PostalAddress</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48">
        <w:r>
          <w:rPr>
            <w:rStyle w:val="InternetLink"/>
            <w:rFonts w:cs="Times" w:ascii="Times" w:hAnsi="Times"/>
            <w:color w:val="404080"/>
            <w:sz w:val="20"/>
            <w:szCs w:val="20"/>
          </w:rPr>
          <w:t>RadarCompone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49">
        <w:r>
          <w:rPr>
            <w:rStyle w:val="InternetLink"/>
            <w:rFonts w:cs="Times" w:ascii="Times" w:hAnsi="Times"/>
            <w:color w:val="404080"/>
            <w:sz w:val="20"/>
            <w:szCs w:val="20"/>
          </w:rPr>
          <w:t>RadarEquipme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50">
        <w:r>
          <w:rPr>
            <w:rStyle w:val="InternetLink"/>
            <w:rFonts w:cs="Times" w:ascii="Times" w:hAnsi="Times"/>
            <w:color w:val="404080"/>
            <w:sz w:val="20"/>
            <w:szCs w:val="20"/>
          </w:rPr>
          <w:t>RadarSystem</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51">
        <w:r>
          <w:rPr>
            <w:rStyle w:val="InternetLink"/>
            <w:rFonts w:cs="Times" w:ascii="Times" w:hAnsi="Times"/>
            <w:color w:val="404080"/>
            <w:sz w:val="20"/>
            <w:szCs w:val="20"/>
          </w:rPr>
          <w:t>RadioCommunicationChannel</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52">
        <w:r>
          <w:rPr>
            <w:rStyle w:val="InternetLink"/>
            <w:rFonts w:cs="Times" w:ascii="Times" w:hAnsi="Times"/>
            <w:color w:val="404080"/>
            <w:sz w:val="20"/>
            <w:szCs w:val="20"/>
          </w:rPr>
          <w:t>RadioFrequencyArea</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53">
        <w:r>
          <w:rPr>
            <w:rStyle w:val="InternetLink"/>
            <w:rFonts w:cs="Times" w:ascii="Times" w:hAnsi="Times"/>
            <w:color w:val="404080"/>
            <w:sz w:val="20"/>
            <w:szCs w:val="20"/>
          </w:rPr>
          <w:t>Reflector</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54">
        <w:r>
          <w:rPr>
            <w:rStyle w:val="InternetLink"/>
            <w:rFonts w:cs="Times" w:ascii="Times" w:hAnsi="Times"/>
            <w:color w:val="404080"/>
            <w:sz w:val="20"/>
            <w:szCs w:val="20"/>
          </w:rPr>
          <w:t>Road</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55">
        <w:r>
          <w:rPr>
            <w:rStyle w:val="InternetLink"/>
            <w:rFonts w:cs="Times" w:ascii="Times" w:hAnsi="Times"/>
            <w:color w:val="404080"/>
            <w:sz w:val="20"/>
            <w:szCs w:val="20"/>
          </w:rPr>
          <w:t>Runway</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56">
        <w:r>
          <w:rPr>
            <w:rStyle w:val="InternetLink"/>
            <w:rFonts w:cs="Times" w:ascii="Times" w:hAnsi="Times"/>
            <w:color w:val="404080"/>
            <w:sz w:val="20"/>
            <w:szCs w:val="20"/>
          </w:rPr>
          <w:t>RunwayCentrelinePoi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57">
        <w:r>
          <w:rPr>
            <w:rStyle w:val="InternetLink"/>
            <w:rFonts w:cs="Times" w:ascii="Times" w:hAnsi="Times"/>
            <w:color w:val="404080"/>
            <w:sz w:val="20"/>
            <w:szCs w:val="20"/>
          </w:rPr>
          <w:t>RunwayDeclaredDistan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58">
        <w:r>
          <w:rPr>
            <w:rStyle w:val="InternetLink"/>
            <w:rFonts w:cs="Times" w:ascii="Times" w:hAnsi="Times"/>
            <w:color w:val="404080"/>
            <w:sz w:val="20"/>
            <w:szCs w:val="20"/>
          </w:rPr>
          <w:t>RunwayDirec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59">
        <w:r>
          <w:rPr>
            <w:rStyle w:val="InternetLink"/>
            <w:rFonts w:cs="Times" w:ascii="Times" w:hAnsi="Times"/>
            <w:color w:val="404080"/>
            <w:sz w:val="20"/>
            <w:szCs w:val="20"/>
          </w:rPr>
          <w:t>RunwayDirectionLightSystem</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60">
        <w:r>
          <w:rPr>
            <w:rStyle w:val="InternetLink"/>
            <w:rFonts w:cs="Times" w:ascii="Times" w:hAnsi="Times"/>
            <w:color w:val="404080"/>
            <w:sz w:val="20"/>
            <w:szCs w:val="20"/>
          </w:rPr>
          <w:t>RunwayEleme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61">
        <w:r>
          <w:rPr>
            <w:rStyle w:val="InternetLink"/>
            <w:rFonts w:cs="Times" w:ascii="Times" w:hAnsi="Times"/>
            <w:color w:val="404080"/>
            <w:sz w:val="20"/>
            <w:szCs w:val="20"/>
          </w:rPr>
          <w:t>RunwayMarking</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62">
        <w:r>
          <w:rPr>
            <w:rStyle w:val="InternetLink"/>
            <w:rFonts w:cs="Times" w:ascii="Times" w:hAnsi="Times"/>
            <w:color w:val="404080"/>
            <w:sz w:val="20"/>
            <w:szCs w:val="20"/>
          </w:rPr>
          <w:t>RunwayProtectArea</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63">
        <w:r>
          <w:rPr>
            <w:rStyle w:val="InternetLink"/>
            <w:rFonts w:cs="Times" w:ascii="Times" w:hAnsi="Times"/>
            <w:color w:val="404080"/>
            <w:sz w:val="20"/>
            <w:szCs w:val="20"/>
          </w:rPr>
          <w:t>RunwayProtectAreaLightSystem</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64">
        <w:r>
          <w:rPr>
            <w:rStyle w:val="InternetLink"/>
            <w:rFonts w:cs="Times" w:ascii="Times" w:hAnsi="Times"/>
            <w:color w:val="404080"/>
            <w:sz w:val="20"/>
            <w:szCs w:val="20"/>
          </w:rPr>
          <w:t>RunwayVisualRang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65">
        <w:r>
          <w:rPr>
            <w:rStyle w:val="InternetLink"/>
            <w:rFonts w:cs="Times" w:ascii="Times" w:hAnsi="Times"/>
            <w:color w:val="404080"/>
            <w:sz w:val="20"/>
            <w:szCs w:val="20"/>
          </w:rPr>
          <w:t>SDF</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66">
        <w:r>
          <w:rPr>
            <w:rStyle w:val="InternetLink"/>
            <w:rFonts w:cs="Times" w:ascii="Times" w:hAnsi="Times"/>
            <w:color w:val="404080"/>
            <w:sz w:val="20"/>
            <w:szCs w:val="20"/>
          </w:rPr>
          <w:t>SafeAltitudeArea</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67">
        <w:r>
          <w:rPr>
            <w:rStyle w:val="InternetLink"/>
            <w:rFonts w:cs="Times" w:ascii="Times" w:hAnsi="Times"/>
            <w:color w:val="404080"/>
            <w:sz w:val="20"/>
            <w:szCs w:val="20"/>
          </w:rPr>
          <w:t>SafeAltitudeAreaSector</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68">
        <w:r>
          <w:rPr>
            <w:rStyle w:val="InternetLink"/>
            <w:rFonts w:cs="Times" w:ascii="Times" w:hAnsi="Times"/>
            <w:color w:val="404080"/>
            <w:sz w:val="20"/>
            <w:szCs w:val="20"/>
          </w:rPr>
          <w:t>SeaplaneLandingArea</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69">
        <w:r>
          <w:rPr>
            <w:rStyle w:val="InternetLink"/>
            <w:rFonts w:cs="Times" w:ascii="Times" w:hAnsi="Times"/>
            <w:color w:val="404080"/>
            <w:sz w:val="20"/>
            <w:szCs w:val="20"/>
          </w:rPr>
          <w:t>SeaplaneRampSit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70">
        <w:r>
          <w:rPr>
            <w:rStyle w:val="InternetLink"/>
            <w:rFonts w:cs="Times" w:ascii="Times" w:hAnsi="Times"/>
            <w:color w:val="404080"/>
            <w:sz w:val="20"/>
            <w:szCs w:val="20"/>
          </w:rPr>
          <w:t>SearchRescue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71">
        <w:r>
          <w:rPr>
            <w:rStyle w:val="InternetLink"/>
            <w:rFonts w:cs="Times" w:ascii="Times" w:hAnsi="Times"/>
            <w:color w:val="404080"/>
            <w:sz w:val="20"/>
            <w:szCs w:val="20"/>
          </w:rPr>
          <w:t>SignificantPoi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72">
        <w:r>
          <w:rPr>
            <w:rStyle w:val="InternetLink"/>
            <w:rFonts w:cs="Times" w:ascii="Times" w:hAnsi="Times"/>
            <w:color w:val="404080"/>
            <w:sz w:val="20"/>
            <w:szCs w:val="20"/>
          </w:rPr>
          <w:t>SurfaceCharacteristics</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73">
        <w:r>
          <w:rPr>
            <w:rStyle w:val="InternetLink"/>
            <w:rFonts w:cs="Times" w:ascii="Times" w:hAnsi="Times"/>
            <w:color w:val="404080"/>
            <w:sz w:val="20"/>
            <w:szCs w:val="20"/>
          </w:rPr>
          <w:t>SurveillanceGroundSta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74">
        <w:r>
          <w:rPr>
            <w:rStyle w:val="InternetLink"/>
            <w:rFonts w:cs="Times" w:ascii="Times" w:hAnsi="Times"/>
            <w:color w:val="404080"/>
            <w:sz w:val="20"/>
            <w:szCs w:val="20"/>
          </w:rPr>
          <w:t>SurveillanceRadar</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75">
        <w:r>
          <w:rPr>
            <w:rStyle w:val="InternetLink"/>
            <w:rFonts w:cs="Times" w:ascii="Times" w:hAnsi="Times"/>
            <w:color w:val="404080"/>
            <w:sz w:val="20"/>
            <w:szCs w:val="20"/>
          </w:rPr>
          <w:t>SurveyControlPoi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76">
        <w:r>
          <w:rPr>
            <w:rStyle w:val="InternetLink"/>
            <w:rFonts w:cs="Times" w:ascii="Times" w:hAnsi="Times"/>
            <w:color w:val="404080"/>
            <w:sz w:val="20"/>
            <w:szCs w:val="20"/>
          </w:rPr>
          <w:t>TACA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77">
        <w:r>
          <w:rPr>
            <w:rStyle w:val="InternetLink"/>
            <w:rFonts w:cs="Times" w:ascii="Times" w:hAnsi="Times"/>
            <w:color w:val="404080"/>
            <w:sz w:val="20"/>
            <w:szCs w:val="20"/>
          </w:rPr>
          <w:t>TaxiHoldingPosition</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78">
        <w:r>
          <w:rPr>
            <w:rStyle w:val="InternetLink"/>
            <w:rFonts w:cs="Times" w:ascii="Times" w:hAnsi="Times"/>
            <w:color w:val="404080"/>
            <w:sz w:val="20"/>
            <w:szCs w:val="20"/>
          </w:rPr>
          <w:t>TaxiHoldingPositionLightSystem</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79">
        <w:r>
          <w:rPr>
            <w:rStyle w:val="InternetLink"/>
            <w:rFonts w:cs="Times" w:ascii="Times" w:hAnsi="Times"/>
            <w:color w:val="404080"/>
            <w:sz w:val="20"/>
            <w:szCs w:val="20"/>
          </w:rPr>
          <w:t>TaxiHoldingPositionMarking</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80">
        <w:r>
          <w:rPr>
            <w:rStyle w:val="InternetLink"/>
            <w:rFonts w:cs="Times" w:ascii="Times" w:hAnsi="Times"/>
            <w:color w:val="404080"/>
            <w:sz w:val="20"/>
            <w:szCs w:val="20"/>
          </w:rPr>
          <w:t>Taxiway</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81">
        <w:r>
          <w:rPr>
            <w:rStyle w:val="InternetLink"/>
            <w:rFonts w:cs="Times" w:ascii="Times" w:hAnsi="Times"/>
            <w:color w:val="404080"/>
            <w:sz w:val="20"/>
            <w:szCs w:val="20"/>
          </w:rPr>
          <w:t>TaxiwayElemen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82">
        <w:r>
          <w:rPr>
            <w:rStyle w:val="InternetLink"/>
            <w:rFonts w:cs="Times" w:ascii="Times" w:hAnsi="Times"/>
            <w:color w:val="404080"/>
            <w:sz w:val="20"/>
            <w:szCs w:val="20"/>
          </w:rPr>
          <w:t>TaxiwayLightSystem</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83">
        <w:r>
          <w:rPr>
            <w:rStyle w:val="InternetLink"/>
            <w:rFonts w:cs="Times" w:ascii="Times" w:hAnsi="Times"/>
            <w:color w:val="404080"/>
            <w:sz w:val="20"/>
            <w:szCs w:val="20"/>
          </w:rPr>
          <w:t>TaxiwayMarking</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84">
        <w:r>
          <w:rPr>
            <w:rStyle w:val="InternetLink"/>
            <w:rFonts w:cs="Times" w:ascii="Times" w:hAnsi="Times"/>
            <w:color w:val="404080"/>
            <w:sz w:val="20"/>
            <w:szCs w:val="20"/>
          </w:rPr>
          <w:t>TelephoneContac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85">
        <w:r>
          <w:rPr>
            <w:rStyle w:val="InternetLink"/>
            <w:rFonts w:cs="Times" w:ascii="Times" w:hAnsi="Times"/>
            <w:color w:val="404080"/>
            <w:sz w:val="20"/>
            <w:szCs w:val="20"/>
          </w:rPr>
          <w:t>TouchDownLiftOff</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86">
        <w:r>
          <w:rPr>
            <w:rStyle w:val="InternetLink"/>
            <w:rFonts w:cs="Times" w:ascii="Times" w:hAnsi="Times"/>
            <w:color w:val="404080"/>
            <w:sz w:val="20"/>
            <w:szCs w:val="20"/>
          </w:rPr>
          <w:t>TouchDownLiftOffLightSystem</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87">
        <w:r>
          <w:rPr>
            <w:rStyle w:val="InternetLink"/>
            <w:rFonts w:cs="Times" w:ascii="Times" w:hAnsi="Times"/>
            <w:color w:val="404080"/>
            <w:sz w:val="20"/>
            <w:szCs w:val="20"/>
          </w:rPr>
          <w:t>TouchDownLiftOffMarking</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88">
        <w:r>
          <w:rPr>
            <w:rStyle w:val="InternetLink"/>
            <w:rFonts w:cs="Times" w:ascii="Times" w:hAnsi="Times"/>
            <w:color w:val="404080"/>
            <w:sz w:val="20"/>
            <w:szCs w:val="20"/>
          </w:rPr>
          <w:t>TouchDownLiftOffSafeArea</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89">
        <w:r>
          <w:rPr>
            <w:rStyle w:val="InternetLink"/>
            <w:rFonts w:cs="Times" w:ascii="Times" w:hAnsi="Times"/>
            <w:color w:val="404080"/>
            <w:sz w:val="20"/>
            <w:szCs w:val="20"/>
          </w:rPr>
          <w:t>TrafficSeparationServic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90">
        <w:r>
          <w:rPr>
            <w:rStyle w:val="InternetLink"/>
            <w:rFonts w:cs="Times" w:ascii="Times" w:hAnsi="Times"/>
            <w:color w:val="404080"/>
            <w:sz w:val="20"/>
            <w:szCs w:val="20"/>
          </w:rPr>
          <w:t>Uni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91">
        <w:r>
          <w:rPr>
            <w:rStyle w:val="InternetLink"/>
            <w:rFonts w:cs="Times" w:ascii="Times" w:hAnsi="Times"/>
            <w:color w:val="404080"/>
            <w:sz w:val="20"/>
            <w:szCs w:val="20"/>
          </w:rPr>
          <w:t>VOR</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92">
        <w:r>
          <w:rPr>
            <w:rStyle w:val="InternetLink"/>
            <w:rFonts w:cs="Times" w:ascii="Times" w:hAnsi="Times"/>
            <w:color w:val="404080"/>
            <w:sz w:val="20"/>
            <w:szCs w:val="20"/>
          </w:rPr>
          <w:t>VerticalStructure</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93">
        <w:r>
          <w:rPr>
            <w:rStyle w:val="InternetLink"/>
            <w:rFonts w:cs="Times" w:ascii="Times" w:hAnsi="Times"/>
            <w:color w:val="404080"/>
            <w:sz w:val="20"/>
            <w:szCs w:val="20"/>
          </w:rPr>
          <w:t>VerticalStructurePart</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94">
        <w:r>
          <w:rPr>
            <w:rStyle w:val="InternetLink"/>
            <w:rFonts w:cs="Times" w:ascii="Times" w:hAnsi="Times"/>
            <w:color w:val="404080"/>
            <w:sz w:val="20"/>
            <w:szCs w:val="20"/>
          </w:rPr>
          <w:t>VerticalStructurePartGeometry</w:t>
        </w:r>
      </w:hyperlink>
    </w:p>
    <w:p>
      <w:pPr>
        <w:pStyle w:val="Normal"/>
        <w:numPr>
          <w:ilvl w:val="0"/>
          <w:numId w:val="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95">
        <w:r>
          <w:rPr>
            <w:rStyle w:val="InternetLink"/>
            <w:rFonts w:cs="Times" w:ascii="Times" w:hAnsi="Times"/>
            <w:color w:val="404080"/>
            <w:sz w:val="20"/>
            <w:szCs w:val="20"/>
          </w:rPr>
          <w:t>WorkArea</w:t>
        </w:r>
      </w:hyperlink>
    </w:p>
    <w:p>
      <w:pPr>
        <w:pStyle w:val="Normal"/>
        <w:numPr>
          <w:ilvl w:val="0"/>
          <w:numId w:val="4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rea Chart — ICAO (departure and transit route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8. Area Chart — ICAO NB ICAOANN04 doesn't distinguish departure verus arrival chart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96">
        <w:r>
          <w:rPr>
            <w:rStyle w:val="InternetLink"/>
            <w:rFonts w:cs="Times" w:ascii="Times" w:hAnsi="Times"/>
            <w:color w:val="404080"/>
            <w:sz w:val="20"/>
            <w:szCs w:val="20"/>
          </w:rPr>
          <w:t>AirTrafficControlServic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97">
        <w:r>
          <w:rPr>
            <w:rStyle w:val="InternetLink"/>
            <w:rFonts w:cs="Times" w:ascii="Times" w:hAnsi="Times"/>
            <w:color w:val="404080"/>
            <w:sz w:val="20"/>
            <w:szCs w:val="20"/>
          </w:rPr>
          <w:t>AirTrafficManagementServic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98">
        <w:r>
          <w:rPr>
            <w:rStyle w:val="InternetLink"/>
            <w:rFonts w:cs="Times" w:ascii="Times" w:hAnsi="Times"/>
            <w:color w:val="404080"/>
            <w:sz w:val="20"/>
            <w:szCs w:val="20"/>
          </w:rPr>
          <w:t>AircraftCharacteristic</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699">
        <w:r>
          <w:rPr>
            <w:rStyle w:val="InternetLink"/>
            <w:rFonts w:cs="Times" w:ascii="Times" w:hAnsi="Times"/>
            <w:color w:val="404080"/>
            <w:sz w:val="20"/>
            <w:szCs w:val="20"/>
          </w:rPr>
          <w:t>AirportHelipor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00">
        <w:r>
          <w:rPr>
            <w:rStyle w:val="InternetLink"/>
            <w:rFonts w:cs="Times" w:ascii="Times" w:hAnsi="Times"/>
            <w:color w:val="404080"/>
            <w:sz w:val="20"/>
            <w:szCs w:val="20"/>
          </w:rPr>
          <w:t>AirportHeliportColloca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01">
        <w:r>
          <w:rPr>
            <w:rStyle w:val="InternetLink"/>
            <w:rFonts w:cs="Times" w:ascii="Times" w:hAnsi="Times"/>
            <w:color w:val="404080"/>
            <w:sz w:val="20"/>
            <w:szCs w:val="20"/>
          </w:rPr>
          <w:t>AirportHeliportUsag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02">
        <w:r>
          <w:rPr>
            <w:rStyle w:val="InternetLink"/>
            <w:rFonts w:cs="Times" w:ascii="Times" w:hAnsi="Times"/>
            <w:color w:val="404080"/>
            <w:sz w:val="20"/>
            <w:szCs w:val="20"/>
          </w:rPr>
          <w:t>Airspac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03">
        <w:r>
          <w:rPr>
            <w:rStyle w:val="InternetLink"/>
            <w:rFonts w:cs="Times" w:ascii="Times" w:hAnsi="Times"/>
            <w:color w:val="404080"/>
            <w:sz w:val="20"/>
            <w:szCs w:val="20"/>
          </w:rPr>
          <w:t>AirspaceBorderCrossing</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04">
        <w:r>
          <w:rPr>
            <w:rStyle w:val="InternetLink"/>
            <w:rFonts w:cs="Times" w:ascii="Times" w:hAnsi="Times"/>
            <w:color w:val="404080"/>
            <w:sz w:val="20"/>
            <w:szCs w:val="20"/>
          </w:rPr>
          <w:t>AirspaceGeometryCompone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05">
        <w:r>
          <w:rPr>
            <w:rStyle w:val="InternetLink"/>
            <w:rFonts w:cs="Times" w:ascii="Times" w:hAnsi="Times"/>
            <w:color w:val="404080"/>
            <w:sz w:val="20"/>
            <w:szCs w:val="20"/>
          </w:rPr>
          <w:t>AirspaceLayerClass</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06">
        <w:r>
          <w:rPr>
            <w:rStyle w:val="InternetLink"/>
            <w:rFonts w:cs="Times" w:ascii="Times" w:hAnsi="Times"/>
            <w:color w:val="404080"/>
            <w:sz w:val="20"/>
            <w:szCs w:val="20"/>
          </w:rPr>
          <w:t>AngleIndica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07">
        <w:r>
          <w:rPr>
            <w:rStyle w:val="InternetLink"/>
            <w:rFonts w:cs="Times" w:ascii="Times" w:hAnsi="Times"/>
            <w:color w:val="404080"/>
            <w:sz w:val="20"/>
            <w:szCs w:val="20"/>
          </w:rPr>
          <w:t>AngleUs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08">
        <w:r>
          <w:rPr>
            <w:rStyle w:val="InternetLink"/>
            <w:rFonts w:cs="Times" w:ascii="Times" w:hAnsi="Times"/>
            <w:color w:val="404080"/>
            <w:sz w:val="20"/>
            <w:szCs w:val="20"/>
          </w:rPr>
          <w:t>ArrivalFeederLeg</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09">
        <w:r>
          <w:rPr>
            <w:rStyle w:val="InternetLink"/>
            <w:rFonts w:cs="Times" w:ascii="Times" w:hAnsi="Times"/>
            <w:color w:val="404080"/>
            <w:sz w:val="20"/>
            <w:szCs w:val="20"/>
          </w:rPr>
          <w:t>ArrivalLeg</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10">
        <w:r>
          <w:rPr>
            <w:rStyle w:val="InternetLink"/>
            <w:rFonts w:cs="Times" w:ascii="Times" w:hAnsi="Times"/>
            <w:color w:val="404080"/>
            <w:sz w:val="20"/>
            <w:szCs w:val="20"/>
          </w:rPr>
          <w:t>AuthorityForAirspac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11">
        <w:r>
          <w:rPr>
            <w:rStyle w:val="InternetLink"/>
            <w:rFonts w:cs="Times" w:ascii="Times" w:hAnsi="Times"/>
            <w:color w:val="404080"/>
            <w:sz w:val="20"/>
            <w:szCs w:val="20"/>
          </w:rPr>
          <w:t>AuthorityForNavaidEquipme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12">
        <w:r>
          <w:rPr>
            <w:rStyle w:val="InternetLink"/>
            <w:rFonts w:cs="Times" w:ascii="Times" w:hAnsi="Times"/>
            <w:color w:val="404080"/>
            <w:sz w:val="20"/>
            <w:szCs w:val="20"/>
          </w:rPr>
          <w:t>AuthorityForSpecialNavigationSta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13">
        <w:r>
          <w:rPr>
            <w:rStyle w:val="InternetLink"/>
            <w:rFonts w:cs="Times" w:ascii="Times" w:hAnsi="Times"/>
            <w:color w:val="404080"/>
            <w:sz w:val="20"/>
            <w:szCs w:val="20"/>
          </w:rPr>
          <w:t>AuthorityForSpecialNavigationSystem</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14">
        <w:r>
          <w:rPr>
            <w:rStyle w:val="InternetLink"/>
            <w:rFonts w:cs="Times" w:ascii="Times" w:hAnsi="Times"/>
            <w:color w:val="404080"/>
            <w:sz w:val="20"/>
            <w:szCs w:val="20"/>
          </w:rPr>
          <w:t>Azimuth</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15">
        <w:r>
          <w:rPr>
            <w:rStyle w:val="InternetLink"/>
            <w:rFonts w:cs="Times" w:ascii="Times" w:hAnsi="Times"/>
            <w:color w:val="404080"/>
            <w:sz w:val="20"/>
            <w:szCs w:val="20"/>
          </w:rPr>
          <w:t>CallsignDetail</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16">
        <w:r>
          <w:rPr>
            <w:rStyle w:val="InternetLink"/>
            <w:rFonts w:cs="Times" w:ascii="Times" w:hAnsi="Times"/>
            <w:color w:val="404080"/>
            <w:sz w:val="20"/>
            <w:szCs w:val="20"/>
          </w:rPr>
          <w:t>ChangeOverPoi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17">
        <w:r>
          <w:rPr>
            <w:rStyle w:val="InternetLink"/>
            <w:rFonts w:cs="Times" w:ascii="Times" w:hAnsi="Times"/>
            <w:color w:val="404080"/>
            <w:sz w:val="20"/>
            <w:szCs w:val="20"/>
          </w:rPr>
          <w:t>ContactInforma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18">
        <w:r>
          <w:rPr>
            <w:rStyle w:val="InternetLink"/>
            <w:rFonts w:cs="Times" w:ascii="Times" w:hAnsi="Times"/>
            <w:color w:val="404080"/>
            <w:sz w:val="20"/>
            <w:szCs w:val="20"/>
          </w:rPr>
          <w:t>DM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19">
        <w:r>
          <w:rPr>
            <w:rStyle w:val="InternetLink"/>
            <w:rFonts w:cs="Times" w:ascii="Times" w:hAnsi="Times"/>
            <w:color w:val="404080"/>
            <w:sz w:val="20"/>
            <w:szCs w:val="20"/>
          </w:rPr>
          <w:t>DepartureLeg</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20">
        <w:r>
          <w:rPr>
            <w:rStyle w:val="InternetLink"/>
            <w:rFonts w:cs="Times" w:ascii="Times" w:hAnsi="Times"/>
            <w:color w:val="404080"/>
            <w:sz w:val="20"/>
            <w:szCs w:val="20"/>
          </w:rPr>
          <w:t>DepartureArrivalCondi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21">
        <w:r>
          <w:rPr>
            <w:rStyle w:val="InternetLink"/>
            <w:rFonts w:cs="Times" w:ascii="Times" w:hAnsi="Times"/>
            <w:color w:val="404080"/>
            <w:sz w:val="20"/>
            <w:szCs w:val="20"/>
          </w:rPr>
          <w:t>DesignatedPoi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22">
        <w:r>
          <w:rPr>
            <w:rStyle w:val="InternetLink"/>
            <w:rFonts w:cs="Times" w:ascii="Times" w:hAnsi="Times"/>
            <w:color w:val="404080"/>
            <w:sz w:val="20"/>
            <w:szCs w:val="20"/>
          </w:rPr>
          <w:t>DirectFligh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23">
        <w:r>
          <w:rPr>
            <w:rStyle w:val="InternetLink"/>
            <w:rFonts w:cs="Times" w:ascii="Times" w:hAnsi="Times"/>
            <w:color w:val="404080"/>
            <w:sz w:val="20"/>
            <w:szCs w:val="20"/>
          </w:rPr>
          <w:t>DirectFlightClass</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24">
        <w:r>
          <w:rPr>
            <w:rStyle w:val="InternetLink"/>
            <w:rFonts w:cs="Times" w:ascii="Times" w:hAnsi="Times"/>
            <w:color w:val="404080"/>
            <w:sz w:val="20"/>
            <w:szCs w:val="20"/>
          </w:rPr>
          <w:t>DirectFlightSegme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25">
        <w:r>
          <w:rPr>
            <w:rStyle w:val="InternetLink"/>
            <w:rFonts w:cs="Times" w:ascii="Times" w:hAnsi="Times"/>
            <w:color w:val="404080"/>
            <w:sz w:val="20"/>
            <w:szCs w:val="20"/>
          </w:rPr>
          <w:t>DistanceIndica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26">
        <w:r>
          <w:rPr>
            <w:rStyle w:val="InternetLink"/>
            <w:rFonts w:cs="Times" w:ascii="Times" w:hAnsi="Times"/>
            <w:color w:val="404080"/>
            <w:sz w:val="20"/>
            <w:szCs w:val="20"/>
          </w:rPr>
          <w:t>EnRouteSegmentPoi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27">
        <w:r>
          <w:rPr>
            <w:rStyle w:val="InternetLink"/>
            <w:rFonts w:cs="Times" w:ascii="Times" w:hAnsi="Times"/>
            <w:color w:val="404080"/>
            <w:sz w:val="20"/>
            <w:szCs w:val="20"/>
          </w:rPr>
          <w:t>FlightCharacteristic</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28">
        <w:r>
          <w:rPr>
            <w:rStyle w:val="InternetLink"/>
            <w:rFonts w:cs="Times" w:ascii="Times" w:hAnsi="Times"/>
            <w:color w:val="404080"/>
            <w:sz w:val="20"/>
            <w:szCs w:val="20"/>
          </w:rPr>
          <w:t>FlightConditionCircumstanc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29">
        <w:r>
          <w:rPr>
            <w:rStyle w:val="InternetLink"/>
            <w:rFonts w:cs="Times" w:ascii="Times" w:hAnsi="Times"/>
            <w:color w:val="404080"/>
            <w:sz w:val="20"/>
            <w:szCs w:val="20"/>
          </w:rPr>
          <w:t>FlightConditionCombina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30">
        <w:r>
          <w:rPr>
            <w:rStyle w:val="InternetLink"/>
            <w:rFonts w:cs="Times" w:ascii="Times" w:hAnsi="Times"/>
            <w:color w:val="404080"/>
            <w:sz w:val="20"/>
            <w:szCs w:val="20"/>
          </w:rPr>
          <w:t>FlightConditionEleme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31">
        <w:r>
          <w:rPr>
            <w:rStyle w:val="InternetLink"/>
            <w:rFonts w:cs="Times" w:ascii="Times" w:hAnsi="Times"/>
            <w:color w:val="404080"/>
            <w:sz w:val="20"/>
            <w:szCs w:val="20"/>
          </w:rPr>
          <w:t>FlightConditionElementChoic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32">
        <w:r>
          <w:rPr>
            <w:rStyle w:val="InternetLink"/>
            <w:rFonts w:cs="Times" w:ascii="Times" w:hAnsi="Times"/>
            <w:color w:val="404080"/>
            <w:sz w:val="20"/>
            <w:szCs w:val="20"/>
          </w:rPr>
          <w:t>FlightRestric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33">
        <w:r>
          <w:rPr>
            <w:rStyle w:val="InternetLink"/>
            <w:rFonts w:cs="Times" w:ascii="Times" w:hAnsi="Times"/>
            <w:color w:val="404080"/>
            <w:sz w:val="20"/>
            <w:szCs w:val="20"/>
          </w:rPr>
          <w:t>FlightRestrictionLevel</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34">
        <w:r>
          <w:rPr>
            <w:rStyle w:val="InternetLink"/>
            <w:rFonts w:cs="Times" w:ascii="Times" w:hAnsi="Times"/>
            <w:color w:val="404080"/>
            <w:sz w:val="20"/>
            <w:szCs w:val="20"/>
          </w:rPr>
          <w:t>FlightRestrictionRout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35">
        <w:r>
          <w:rPr>
            <w:rStyle w:val="InternetLink"/>
            <w:rFonts w:cs="Times" w:ascii="Times" w:hAnsi="Times"/>
            <w:color w:val="404080"/>
            <w:sz w:val="20"/>
            <w:szCs w:val="20"/>
          </w:rPr>
          <w:t>FlightRoutingEleme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36">
        <w:r>
          <w:rPr>
            <w:rStyle w:val="InternetLink"/>
            <w:rFonts w:cs="Times" w:ascii="Times" w:hAnsi="Times"/>
            <w:color w:val="404080"/>
            <w:sz w:val="20"/>
            <w:szCs w:val="20"/>
          </w:rPr>
          <w:t>GeoBorder</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37">
        <w:r>
          <w:rPr>
            <w:rStyle w:val="InternetLink"/>
            <w:rFonts w:cs="Times" w:ascii="Times" w:hAnsi="Times"/>
            <w:color w:val="404080"/>
            <w:sz w:val="20"/>
            <w:szCs w:val="20"/>
          </w:rPr>
          <w:t>HoldingAssessme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38">
        <w:r>
          <w:rPr>
            <w:rStyle w:val="InternetLink"/>
            <w:rFonts w:cs="Times" w:ascii="Times" w:hAnsi="Times"/>
            <w:color w:val="404080"/>
            <w:sz w:val="20"/>
            <w:szCs w:val="20"/>
          </w:rPr>
          <w:t>HoldingPatter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39">
        <w:r>
          <w:rPr>
            <w:rStyle w:val="InternetLink"/>
            <w:rFonts w:cs="Times" w:ascii="Times" w:hAnsi="Times"/>
            <w:color w:val="404080"/>
            <w:sz w:val="20"/>
            <w:szCs w:val="20"/>
          </w:rPr>
          <w:t>HoldingPatternDistanc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40">
        <w:r>
          <w:rPr>
            <w:rStyle w:val="InternetLink"/>
            <w:rFonts w:cs="Times" w:ascii="Times" w:hAnsi="Times"/>
            <w:color w:val="404080"/>
            <w:sz w:val="20"/>
            <w:szCs w:val="20"/>
          </w:rPr>
          <w:t>HoldingPatternDura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41">
        <w:r>
          <w:rPr>
            <w:rStyle w:val="InternetLink"/>
            <w:rFonts w:cs="Times" w:ascii="Times" w:hAnsi="Times"/>
            <w:color w:val="404080"/>
            <w:sz w:val="20"/>
            <w:szCs w:val="20"/>
          </w:rPr>
          <w:t>HoldingPatternLength</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42">
        <w:r>
          <w:rPr>
            <w:rStyle w:val="InternetLink"/>
            <w:rFonts w:cs="Times" w:ascii="Times" w:hAnsi="Times"/>
            <w:color w:val="404080"/>
            <w:sz w:val="20"/>
            <w:szCs w:val="20"/>
          </w:rPr>
          <w:t>HoldingUs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43">
        <w:r>
          <w:rPr>
            <w:rStyle w:val="InternetLink"/>
            <w:rFonts w:cs="Times" w:ascii="Times" w:hAnsi="Times"/>
            <w:color w:val="404080"/>
            <w:sz w:val="20"/>
            <w:szCs w:val="20"/>
          </w:rPr>
          <w:t>InformationServic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44">
        <w:r>
          <w:rPr>
            <w:rStyle w:val="InternetLink"/>
            <w:rFonts w:cs="Times" w:ascii="Times" w:hAnsi="Times"/>
            <w:color w:val="404080"/>
            <w:sz w:val="20"/>
            <w:szCs w:val="20"/>
          </w:rPr>
          <w:t>InitialLeg</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45">
        <w:r>
          <w:rPr>
            <w:rStyle w:val="InternetLink"/>
            <w:rFonts w:cs="Times" w:ascii="Times" w:hAnsi="Times"/>
            <w:color w:val="404080"/>
            <w:sz w:val="20"/>
            <w:szCs w:val="20"/>
          </w:rPr>
          <w:t>IntermediateLeg</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46">
        <w:r>
          <w:rPr>
            <w:rStyle w:val="InternetLink"/>
            <w:rFonts w:cs="Times" w:ascii="Times" w:hAnsi="Times"/>
            <w:color w:val="404080"/>
            <w:sz w:val="20"/>
            <w:szCs w:val="20"/>
          </w:rPr>
          <w:t>LandingTakeoffAreaCollec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47">
        <w:r>
          <w:rPr>
            <w:rStyle w:val="InternetLink"/>
            <w:rFonts w:cs="Times" w:ascii="Times" w:hAnsi="Times"/>
            <w:color w:val="404080"/>
            <w:sz w:val="20"/>
            <w:szCs w:val="20"/>
          </w:rPr>
          <w:t>Localizer</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48">
        <w:r>
          <w:rPr>
            <w:rStyle w:val="InternetLink"/>
            <w:rFonts w:cs="Times" w:ascii="Times" w:hAnsi="Times"/>
            <w:color w:val="404080"/>
            <w:sz w:val="20"/>
            <w:szCs w:val="20"/>
          </w:rPr>
          <w:t>MarkerBeac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49">
        <w:r>
          <w:rPr>
            <w:rStyle w:val="InternetLink"/>
            <w:rFonts w:cs="Times" w:ascii="Times" w:hAnsi="Times"/>
            <w:color w:val="404080"/>
            <w:sz w:val="20"/>
            <w:szCs w:val="20"/>
          </w:rPr>
          <w:t>NDB</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50">
        <w:r>
          <w:rPr>
            <w:rStyle w:val="InternetLink"/>
            <w:rFonts w:cs="Times" w:ascii="Times" w:hAnsi="Times"/>
            <w:color w:val="404080"/>
            <w:sz w:val="20"/>
            <w:szCs w:val="20"/>
          </w:rPr>
          <w:t>Navaid</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51">
        <w:r>
          <w:rPr>
            <w:rStyle w:val="InternetLink"/>
            <w:rFonts w:cs="Times" w:ascii="Times" w:hAnsi="Times"/>
            <w:color w:val="404080"/>
            <w:sz w:val="20"/>
            <w:szCs w:val="20"/>
          </w:rPr>
          <w:t>NavaidEquipme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52">
        <w:r>
          <w:rPr>
            <w:rStyle w:val="InternetLink"/>
            <w:rFonts w:cs="Times" w:ascii="Times" w:hAnsi="Times"/>
            <w:color w:val="404080"/>
            <w:sz w:val="20"/>
            <w:szCs w:val="20"/>
          </w:rPr>
          <w:t>NavaidEquipmentDistanc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53">
        <w:r>
          <w:rPr>
            <w:rStyle w:val="InternetLink"/>
            <w:rFonts w:cs="Times" w:ascii="Times" w:hAnsi="Times"/>
            <w:color w:val="404080"/>
            <w:sz w:val="20"/>
            <w:szCs w:val="20"/>
          </w:rPr>
          <w:t>NavigationArea</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54">
        <w:r>
          <w:rPr>
            <w:rStyle w:val="InternetLink"/>
            <w:rFonts w:cs="Times" w:ascii="Times" w:hAnsi="Times"/>
            <w:color w:val="404080"/>
            <w:sz w:val="20"/>
            <w:szCs w:val="20"/>
          </w:rPr>
          <w:t>NavigationAreaRestric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55">
        <w:r>
          <w:rPr>
            <w:rStyle w:val="InternetLink"/>
            <w:rFonts w:cs="Times" w:ascii="Times" w:hAnsi="Times"/>
            <w:color w:val="404080"/>
            <w:sz w:val="20"/>
            <w:szCs w:val="20"/>
          </w:rPr>
          <w:t>NavigationAreaSector</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56">
        <w:r>
          <w:rPr>
            <w:rStyle w:val="InternetLink"/>
            <w:rFonts w:cs="Times" w:ascii="Times" w:hAnsi="Times"/>
            <w:color w:val="404080"/>
            <w:sz w:val="20"/>
            <w:szCs w:val="20"/>
          </w:rPr>
          <w:t>NavigationSystemCheckpoi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57">
        <w:r>
          <w:rPr>
            <w:rStyle w:val="InternetLink"/>
            <w:rFonts w:cs="Times" w:ascii="Times" w:hAnsi="Times"/>
            <w:color w:val="404080"/>
            <w:sz w:val="20"/>
            <w:szCs w:val="20"/>
          </w:rPr>
          <w:t>ObstacleArea</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58">
        <w:r>
          <w:rPr>
            <w:rStyle w:val="InternetLink"/>
            <w:rFonts w:cs="Times" w:ascii="Times" w:hAnsi="Times"/>
            <w:color w:val="404080"/>
            <w:sz w:val="20"/>
            <w:szCs w:val="20"/>
          </w:rPr>
          <w:t>ObstacleAreaOrigi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59">
        <w:r>
          <w:rPr>
            <w:rStyle w:val="InternetLink"/>
            <w:rFonts w:cs="Times" w:ascii="Times" w:hAnsi="Times"/>
            <w:color w:val="404080"/>
            <w:sz w:val="20"/>
            <w:szCs w:val="20"/>
          </w:rPr>
          <w:t>ObstacleAssessmentArea</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60">
        <w:r>
          <w:rPr>
            <w:rStyle w:val="InternetLink"/>
            <w:rFonts w:cs="Times" w:ascii="Times" w:hAnsi="Times"/>
            <w:color w:val="404080"/>
            <w:sz w:val="20"/>
            <w:szCs w:val="20"/>
          </w:rPr>
          <w:t>ObstaclePlaceme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61">
        <w:r>
          <w:rPr>
            <w:rStyle w:val="InternetLink"/>
            <w:rFonts w:cs="Times" w:ascii="Times" w:hAnsi="Times"/>
            <w:color w:val="404080"/>
            <w:sz w:val="20"/>
            <w:szCs w:val="20"/>
          </w:rPr>
          <w:t>Obstruc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62">
        <w:r>
          <w:rPr>
            <w:rStyle w:val="InternetLink"/>
            <w:rFonts w:cs="Times" w:ascii="Times" w:hAnsi="Times"/>
            <w:color w:val="404080"/>
            <w:sz w:val="20"/>
            <w:szCs w:val="20"/>
          </w:rPr>
          <w:t>OnlineContac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63">
        <w:r>
          <w:rPr>
            <w:rStyle w:val="InternetLink"/>
            <w:rFonts w:cs="Times" w:ascii="Times" w:hAnsi="Times"/>
            <w:color w:val="404080"/>
            <w:sz w:val="20"/>
            <w:szCs w:val="20"/>
          </w:rPr>
          <w:t>OrganisationAuthority</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64">
        <w:r>
          <w:rPr>
            <w:rStyle w:val="InternetLink"/>
            <w:rFonts w:cs="Times" w:ascii="Times" w:hAnsi="Times"/>
            <w:color w:val="404080"/>
            <w:sz w:val="20"/>
            <w:szCs w:val="20"/>
          </w:rPr>
          <w:t>OrganisationAuthorityAssocia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65">
        <w:r>
          <w:rPr>
            <w:rStyle w:val="InternetLink"/>
            <w:rFonts w:cs="Times" w:ascii="Times" w:hAnsi="Times"/>
            <w:color w:val="404080"/>
            <w:sz w:val="20"/>
            <w:szCs w:val="20"/>
          </w:rPr>
          <w:t>Procedur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66">
        <w:r>
          <w:rPr>
            <w:rStyle w:val="InternetLink"/>
            <w:rFonts w:cs="Times" w:ascii="Times" w:hAnsi="Times"/>
            <w:color w:val="404080"/>
            <w:sz w:val="20"/>
            <w:szCs w:val="20"/>
          </w:rPr>
          <w:t>ProcedureDM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67">
        <w:r>
          <w:rPr>
            <w:rStyle w:val="InternetLink"/>
            <w:rFonts w:cs="Times" w:ascii="Times" w:hAnsi="Times"/>
            <w:color w:val="404080"/>
            <w:sz w:val="20"/>
            <w:szCs w:val="20"/>
          </w:rPr>
          <w:t>ProcedureTransi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68">
        <w:r>
          <w:rPr>
            <w:rStyle w:val="InternetLink"/>
            <w:rFonts w:cs="Times" w:ascii="Times" w:hAnsi="Times"/>
            <w:color w:val="404080"/>
            <w:sz w:val="20"/>
            <w:szCs w:val="20"/>
          </w:rPr>
          <w:t>ProcedureTransitionLeg</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69">
        <w:r>
          <w:rPr>
            <w:rStyle w:val="InternetLink"/>
            <w:rFonts w:cs="Times" w:ascii="Times" w:hAnsi="Times"/>
            <w:color w:val="404080"/>
            <w:sz w:val="20"/>
            <w:szCs w:val="20"/>
          </w:rPr>
          <w:t>RadioCommunicationChannel</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70">
        <w:r>
          <w:rPr>
            <w:rStyle w:val="InternetLink"/>
            <w:rFonts w:cs="Times" w:ascii="Times" w:hAnsi="Times"/>
            <w:color w:val="404080"/>
            <w:sz w:val="20"/>
            <w:szCs w:val="20"/>
          </w:rPr>
          <w:t>RadioFrequencyArea</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71">
        <w:r>
          <w:rPr>
            <w:rStyle w:val="InternetLink"/>
            <w:rFonts w:cs="Times" w:ascii="Times" w:hAnsi="Times"/>
            <w:color w:val="404080"/>
            <w:sz w:val="20"/>
            <w:szCs w:val="20"/>
          </w:rPr>
          <w:t>Rout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72">
        <w:r>
          <w:rPr>
            <w:rStyle w:val="InternetLink"/>
            <w:rFonts w:cs="Times" w:ascii="Times" w:hAnsi="Times"/>
            <w:color w:val="404080"/>
            <w:sz w:val="20"/>
            <w:szCs w:val="20"/>
          </w:rPr>
          <w:t>RouteDM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73">
        <w:r>
          <w:rPr>
            <w:rStyle w:val="InternetLink"/>
            <w:rFonts w:cs="Times" w:ascii="Times" w:hAnsi="Times"/>
            <w:color w:val="404080"/>
            <w:sz w:val="20"/>
            <w:szCs w:val="20"/>
          </w:rPr>
          <w:t>RoutePor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74">
        <w:r>
          <w:rPr>
            <w:rStyle w:val="InternetLink"/>
            <w:rFonts w:cs="Times" w:ascii="Times" w:hAnsi="Times"/>
            <w:color w:val="404080"/>
            <w:sz w:val="20"/>
            <w:szCs w:val="20"/>
          </w:rPr>
          <w:t>RouteSegme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75">
        <w:r>
          <w:rPr>
            <w:rStyle w:val="InternetLink"/>
            <w:rFonts w:cs="Times" w:ascii="Times" w:hAnsi="Times"/>
            <w:color w:val="404080"/>
            <w:sz w:val="20"/>
            <w:szCs w:val="20"/>
          </w:rPr>
          <w:t>Runway</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76">
        <w:r>
          <w:rPr>
            <w:rStyle w:val="InternetLink"/>
            <w:rFonts w:cs="Times" w:ascii="Times" w:hAnsi="Times"/>
            <w:color w:val="404080"/>
            <w:sz w:val="20"/>
            <w:szCs w:val="20"/>
          </w:rPr>
          <w:t>RunwayCentrelinePoi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77">
        <w:r>
          <w:rPr>
            <w:rStyle w:val="InternetLink"/>
            <w:rFonts w:cs="Times" w:ascii="Times" w:hAnsi="Times"/>
            <w:color w:val="404080"/>
            <w:sz w:val="20"/>
            <w:szCs w:val="20"/>
          </w:rPr>
          <w:t>RunwayDirec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78">
        <w:r>
          <w:rPr>
            <w:rStyle w:val="InternetLink"/>
            <w:rFonts w:cs="Times" w:ascii="Times" w:hAnsi="Times"/>
            <w:color w:val="404080"/>
            <w:sz w:val="20"/>
            <w:szCs w:val="20"/>
          </w:rPr>
          <w:t>RunwayEleme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79">
        <w:r>
          <w:rPr>
            <w:rStyle w:val="InternetLink"/>
            <w:rFonts w:cs="Times" w:ascii="Times" w:hAnsi="Times"/>
            <w:color w:val="404080"/>
            <w:sz w:val="20"/>
            <w:szCs w:val="20"/>
          </w:rPr>
          <w:t>SDF</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80">
        <w:r>
          <w:rPr>
            <w:rStyle w:val="InternetLink"/>
            <w:rFonts w:cs="Times" w:ascii="Times" w:hAnsi="Times"/>
            <w:color w:val="404080"/>
            <w:sz w:val="20"/>
            <w:szCs w:val="20"/>
          </w:rPr>
          <w:t>SafeAltitudeArea</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81">
        <w:r>
          <w:rPr>
            <w:rStyle w:val="InternetLink"/>
            <w:rFonts w:cs="Times" w:ascii="Times" w:hAnsi="Times"/>
            <w:color w:val="404080"/>
            <w:sz w:val="20"/>
            <w:szCs w:val="20"/>
          </w:rPr>
          <w:t>SafeAltitudeAreaSector</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82">
        <w:r>
          <w:rPr>
            <w:rStyle w:val="InternetLink"/>
            <w:rFonts w:cs="Times" w:ascii="Times" w:hAnsi="Times"/>
            <w:color w:val="404080"/>
            <w:sz w:val="20"/>
            <w:szCs w:val="20"/>
          </w:rPr>
          <w:t>SegmentLeg</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83">
        <w:r>
          <w:rPr>
            <w:rStyle w:val="InternetLink"/>
            <w:rFonts w:cs="Times" w:ascii="Times" w:hAnsi="Times"/>
            <w:color w:val="404080"/>
            <w:sz w:val="20"/>
            <w:szCs w:val="20"/>
          </w:rPr>
          <w:t>SegmentPoi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84">
        <w:r>
          <w:rPr>
            <w:rStyle w:val="InternetLink"/>
            <w:rFonts w:cs="Times" w:ascii="Times" w:hAnsi="Times"/>
            <w:color w:val="404080"/>
            <w:sz w:val="20"/>
            <w:szCs w:val="20"/>
          </w:rPr>
          <w:t>SignificantPoi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85">
        <w:r>
          <w:rPr>
            <w:rStyle w:val="InternetLink"/>
            <w:rFonts w:cs="Times" w:ascii="Times" w:hAnsi="Times"/>
            <w:color w:val="404080"/>
            <w:sz w:val="20"/>
            <w:szCs w:val="20"/>
          </w:rPr>
          <w:t>SignificantPointInAirspac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86">
        <w:r>
          <w:rPr>
            <w:rStyle w:val="InternetLink"/>
            <w:rFonts w:cs="Times" w:ascii="Times" w:hAnsi="Times"/>
            <w:color w:val="404080"/>
            <w:sz w:val="20"/>
            <w:szCs w:val="20"/>
          </w:rPr>
          <w:t>SpecialNavigationSta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87">
        <w:r>
          <w:rPr>
            <w:rStyle w:val="InternetLink"/>
            <w:rFonts w:cs="Times" w:ascii="Times" w:hAnsi="Times"/>
            <w:color w:val="404080"/>
            <w:sz w:val="20"/>
            <w:szCs w:val="20"/>
          </w:rPr>
          <w:t>SpecialNavigationSystem</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88">
        <w:r>
          <w:rPr>
            <w:rStyle w:val="InternetLink"/>
            <w:rFonts w:cs="Times" w:ascii="Times" w:hAnsi="Times"/>
            <w:color w:val="404080"/>
            <w:sz w:val="20"/>
            <w:szCs w:val="20"/>
          </w:rPr>
          <w:t>StandardInstrumentArrival</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89">
        <w:r>
          <w:rPr>
            <w:rStyle w:val="InternetLink"/>
            <w:rFonts w:cs="Times" w:ascii="Times" w:hAnsi="Times"/>
            <w:color w:val="404080"/>
            <w:sz w:val="20"/>
            <w:szCs w:val="20"/>
          </w:rPr>
          <w:t>StandardInstrumentDepartur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90">
        <w:r>
          <w:rPr>
            <w:rStyle w:val="InternetLink"/>
            <w:rFonts w:cs="Times" w:ascii="Times" w:hAnsi="Times"/>
            <w:color w:val="404080"/>
            <w:sz w:val="20"/>
            <w:szCs w:val="20"/>
          </w:rPr>
          <w:t>StandardLevel</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91">
        <w:r>
          <w:rPr>
            <w:rStyle w:val="InternetLink"/>
            <w:rFonts w:cs="Times" w:ascii="Times" w:hAnsi="Times"/>
            <w:color w:val="404080"/>
            <w:sz w:val="20"/>
            <w:szCs w:val="20"/>
          </w:rPr>
          <w:t>StandardLevelColum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92">
        <w:r>
          <w:rPr>
            <w:rStyle w:val="InternetLink"/>
            <w:rFonts w:cs="Times" w:ascii="Times" w:hAnsi="Times"/>
            <w:color w:val="404080"/>
            <w:sz w:val="20"/>
            <w:szCs w:val="20"/>
          </w:rPr>
          <w:t>StandardLevelSector</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93">
        <w:r>
          <w:rPr>
            <w:rStyle w:val="InternetLink"/>
            <w:rFonts w:cs="Times" w:ascii="Times" w:hAnsi="Times"/>
            <w:color w:val="404080"/>
            <w:sz w:val="20"/>
            <w:szCs w:val="20"/>
          </w:rPr>
          <w:t>StandardLevelTabl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94">
        <w:r>
          <w:rPr>
            <w:rStyle w:val="InternetLink"/>
            <w:rFonts w:cs="Times" w:ascii="Times" w:hAnsi="Times"/>
            <w:color w:val="404080"/>
            <w:sz w:val="20"/>
            <w:szCs w:val="20"/>
          </w:rPr>
          <w:t>SurveillanceGroundStatio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95">
        <w:r>
          <w:rPr>
            <w:rStyle w:val="InternetLink"/>
            <w:rFonts w:cs="Times" w:ascii="Times" w:hAnsi="Times"/>
            <w:color w:val="404080"/>
            <w:sz w:val="20"/>
            <w:szCs w:val="20"/>
          </w:rPr>
          <w:t>SurveillanceRadar</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96">
        <w:r>
          <w:rPr>
            <w:rStyle w:val="InternetLink"/>
            <w:rFonts w:cs="Times" w:ascii="Times" w:hAnsi="Times"/>
            <w:color w:val="404080"/>
            <w:sz w:val="20"/>
            <w:szCs w:val="20"/>
          </w:rPr>
          <w:t>TACAN</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97">
        <w:r>
          <w:rPr>
            <w:rStyle w:val="InternetLink"/>
            <w:rFonts w:cs="Times" w:ascii="Times" w:hAnsi="Times"/>
            <w:color w:val="404080"/>
            <w:sz w:val="20"/>
            <w:szCs w:val="20"/>
          </w:rPr>
          <w:t>TelephoneContac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98">
        <w:r>
          <w:rPr>
            <w:rStyle w:val="InternetLink"/>
            <w:rFonts w:cs="Times" w:ascii="Times" w:hAnsi="Times"/>
            <w:color w:val="404080"/>
            <w:sz w:val="20"/>
            <w:szCs w:val="20"/>
          </w:rPr>
          <w:t>TerminalSegmentPoint</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799">
        <w:r>
          <w:rPr>
            <w:rStyle w:val="InternetLink"/>
            <w:rFonts w:cs="Times" w:ascii="Times" w:hAnsi="Times"/>
            <w:color w:val="404080"/>
            <w:sz w:val="20"/>
            <w:szCs w:val="20"/>
          </w:rPr>
          <w:t>TrafficSeparationService</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00">
        <w:r>
          <w:rPr>
            <w:rStyle w:val="InternetLink"/>
            <w:rFonts w:cs="Times" w:ascii="Times" w:hAnsi="Times"/>
            <w:color w:val="404080"/>
            <w:sz w:val="20"/>
            <w:szCs w:val="20"/>
          </w:rPr>
          <w:t>UnplannedHolding</w:t>
        </w:r>
      </w:hyperlink>
    </w:p>
    <w:p>
      <w:pPr>
        <w:pStyle w:val="Normal"/>
        <w:numPr>
          <w:ilvl w:val="0"/>
          <w:numId w:val="152"/>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01">
        <w:r>
          <w:rPr>
            <w:rStyle w:val="InternetLink"/>
            <w:rFonts w:cs="Times" w:ascii="Times" w:hAnsi="Times"/>
            <w:color w:val="404080"/>
            <w:sz w:val="20"/>
            <w:szCs w:val="20"/>
          </w:rPr>
          <w:t>VOR</w:t>
        </w:r>
      </w:hyperlink>
    </w:p>
    <w:p>
      <w:pPr>
        <w:pStyle w:val="Normal"/>
        <w:numPr>
          <w:ilvl w:val="0"/>
          <w:numId w:val="4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Standard Departure Chart — Instrumen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9. Standard Departure Chart — Instrument (SID)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02">
        <w:r>
          <w:rPr>
            <w:rStyle w:val="InternetLink"/>
            <w:rFonts w:cs="Times" w:ascii="Times" w:hAnsi="Times"/>
            <w:color w:val="404080"/>
            <w:sz w:val="20"/>
            <w:szCs w:val="20"/>
          </w:rPr>
          <w:t>AirTrafficControlServi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03">
        <w:r>
          <w:rPr>
            <w:rStyle w:val="InternetLink"/>
            <w:rFonts w:cs="Times" w:ascii="Times" w:hAnsi="Times"/>
            <w:color w:val="404080"/>
            <w:sz w:val="20"/>
            <w:szCs w:val="20"/>
          </w:rPr>
          <w:t>AirTrafficManagementServi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04">
        <w:r>
          <w:rPr>
            <w:rStyle w:val="InternetLink"/>
            <w:rFonts w:cs="Times" w:ascii="Times" w:hAnsi="Times"/>
            <w:color w:val="404080"/>
            <w:sz w:val="20"/>
            <w:szCs w:val="20"/>
          </w:rPr>
          <w:t>AircraftCharacteristic</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05">
        <w:r>
          <w:rPr>
            <w:rStyle w:val="InternetLink"/>
            <w:rFonts w:cs="Times" w:ascii="Times" w:hAnsi="Times"/>
            <w:color w:val="404080"/>
            <w:sz w:val="20"/>
            <w:szCs w:val="20"/>
          </w:rPr>
          <w:t>AirportHelipor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06">
        <w:r>
          <w:rPr>
            <w:rStyle w:val="InternetLink"/>
            <w:rFonts w:cs="Times" w:ascii="Times" w:hAnsi="Times"/>
            <w:color w:val="404080"/>
            <w:sz w:val="20"/>
            <w:szCs w:val="20"/>
          </w:rPr>
          <w:t>AirportHeliportColloca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07">
        <w:r>
          <w:rPr>
            <w:rStyle w:val="InternetLink"/>
            <w:rFonts w:cs="Times" w:ascii="Times" w:hAnsi="Times"/>
            <w:color w:val="404080"/>
            <w:sz w:val="20"/>
            <w:szCs w:val="20"/>
          </w:rPr>
          <w:t>AirportHeliportUsag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08">
        <w:r>
          <w:rPr>
            <w:rStyle w:val="InternetLink"/>
            <w:rFonts w:cs="Times" w:ascii="Times" w:hAnsi="Times"/>
            <w:color w:val="404080"/>
            <w:sz w:val="20"/>
            <w:szCs w:val="20"/>
          </w:rPr>
          <w:t>AirportHeliportUsageCondi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09">
        <w:r>
          <w:rPr>
            <w:rStyle w:val="InternetLink"/>
            <w:rFonts w:cs="Times" w:ascii="Times" w:hAnsi="Times"/>
            <w:color w:val="404080"/>
            <w:sz w:val="20"/>
            <w:szCs w:val="20"/>
          </w:rPr>
          <w:t>AirportHeliportUsageLimita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10">
        <w:r>
          <w:rPr>
            <w:rStyle w:val="InternetLink"/>
            <w:rFonts w:cs="Times" w:ascii="Times" w:hAnsi="Times"/>
            <w:color w:val="404080"/>
            <w:sz w:val="20"/>
            <w:szCs w:val="20"/>
          </w:rPr>
          <w:t>Airspa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11">
        <w:r>
          <w:rPr>
            <w:rStyle w:val="InternetLink"/>
            <w:rFonts w:cs="Times" w:ascii="Times" w:hAnsi="Times"/>
            <w:color w:val="404080"/>
            <w:sz w:val="20"/>
            <w:szCs w:val="20"/>
          </w:rPr>
          <w:t>AirspaceBorderCrossing</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12">
        <w:r>
          <w:rPr>
            <w:rStyle w:val="InternetLink"/>
            <w:rFonts w:cs="Times" w:ascii="Times" w:hAnsi="Times"/>
            <w:color w:val="404080"/>
            <w:sz w:val="20"/>
            <w:szCs w:val="20"/>
          </w:rPr>
          <w:t>AirspaceGeometryCompone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13">
        <w:r>
          <w:rPr>
            <w:rStyle w:val="InternetLink"/>
            <w:rFonts w:cs="Times" w:ascii="Times" w:hAnsi="Times"/>
            <w:color w:val="404080"/>
            <w:sz w:val="20"/>
            <w:szCs w:val="20"/>
          </w:rPr>
          <w:t>AirspaceLayerClass</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14">
        <w:r>
          <w:rPr>
            <w:rStyle w:val="InternetLink"/>
            <w:rFonts w:cs="Times" w:ascii="Times" w:hAnsi="Times"/>
            <w:color w:val="404080"/>
            <w:sz w:val="20"/>
            <w:szCs w:val="20"/>
          </w:rPr>
          <w:t>AirspaceVolum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15">
        <w:r>
          <w:rPr>
            <w:rStyle w:val="InternetLink"/>
            <w:rFonts w:cs="Times" w:ascii="Times" w:hAnsi="Times"/>
            <w:color w:val="404080"/>
            <w:sz w:val="20"/>
            <w:szCs w:val="20"/>
          </w:rPr>
          <w:t>AirspaceVolumeDependency</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16">
        <w:r>
          <w:rPr>
            <w:rStyle w:val="InternetLink"/>
            <w:rFonts w:cs="Times" w:ascii="Times" w:hAnsi="Times"/>
            <w:color w:val="404080"/>
            <w:sz w:val="20"/>
            <w:szCs w:val="20"/>
          </w:rPr>
          <w:t>AngleIndica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17">
        <w:r>
          <w:rPr>
            <w:rStyle w:val="InternetLink"/>
            <w:rFonts w:cs="Times" w:ascii="Times" w:hAnsi="Times"/>
            <w:color w:val="404080"/>
            <w:sz w:val="20"/>
            <w:szCs w:val="20"/>
          </w:rPr>
          <w:t>AngleUs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18">
        <w:r>
          <w:rPr>
            <w:rStyle w:val="InternetLink"/>
            <w:rFonts w:cs="Times" w:ascii="Times" w:hAnsi="Times"/>
            <w:color w:val="404080"/>
            <w:sz w:val="20"/>
            <w:szCs w:val="20"/>
          </w:rPr>
          <w:t>AuthorityForAirspa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19">
        <w:r>
          <w:rPr>
            <w:rStyle w:val="InternetLink"/>
            <w:rFonts w:cs="Times" w:ascii="Times" w:hAnsi="Times"/>
            <w:color w:val="404080"/>
            <w:sz w:val="20"/>
            <w:szCs w:val="20"/>
          </w:rPr>
          <w:t>AuthorityForNavaidEquipme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20">
        <w:r>
          <w:rPr>
            <w:rStyle w:val="InternetLink"/>
            <w:rFonts w:cs="Times" w:ascii="Times" w:hAnsi="Times"/>
            <w:color w:val="404080"/>
            <w:sz w:val="20"/>
            <w:szCs w:val="20"/>
          </w:rPr>
          <w:t>AuthorityForSpecialNavigationSta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21">
        <w:r>
          <w:rPr>
            <w:rStyle w:val="InternetLink"/>
            <w:rFonts w:cs="Times" w:ascii="Times" w:hAnsi="Times"/>
            <w:color w:val="404080"/>
            <w:sz w:val="20"/>
            <w:szCs w:val="20"/>
          </w:rPr>
          <w:t>AuthorityForSpecialNavigationSystem</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22">
        <w:r>
          <w:rPr>
            <w:rStyle w:val="InternetLink"/>
            <w:rFonts w:cs="Times" w:ascii="Times" w:hAnsi="Times"/>
            <w:color w:val="404080"/>
            <w:sz w:val="20"/>
            <w:szCs w:val="20"/>
          </w:rPr>
          <w:t>Azimuth</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23">
        <w:r>
          <w:rPr>
            <w:rStyle w:val="InternetLink"/>
            <w:rFonts w:cs="Times" w:ascii="Times" w:hAnsi="Times"/>
            <w:color w:val="404080"/>
            <w:sz w:val="20"/>
            <w:szCs w:val="20"/>
          </w:rPr>
          <w:t>CallsignDetail</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24">
        <w:r>
          <w:rPr>
            <w:rStyle w:val="InternetLink"/>
            <w:rFonts w:cs="Times" w:ascii="Times" w:hAnsi="Times"/>
            <w:color w:val="404080"/>
            <w:sz w:val="20"/>
            <w:szCs w:val="20"/>
          </w:rPr>
          <w:t>ContactInforma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25">
        <w:r>
          <w:rPr>
            <w:rStyle w:val="InternetLink"/>
            <w:rFonts w:cs="Times" w:ascii="Times" w:hAnsi="Times"/>
            <w:color w:val="404080"/>
            <w:sz w:val="20"/>
            <w:szCs w:val="20"/>
          </w:rPr>
          <w:t>DM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26">
        <w:r>
          <w:rPr>
            <w:rStyle w:val="InternetLink"/>
            <w:rFonts w:cs="Times" w:ascii="Times" w:hAnsi="Times"/>
            <w:color w:val="404080"/>
            <w:sz w:val="20"/>
            <w:szCs w:val="20"/>
          </w:rPr>
          <w:t>DepartureLeg</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27">
        <w:r>
          <w:rPr>
            <w:rStyle w:val="InternetLink"/>
            <w:rFonts w:cs="Times" w:ascii="Times" w:hAnsi="Times"/>
            <w:color w:val="404080"/>
            <w:sz w:val="20"/>
            <w:szCs w:val="20"/>
          </w:rPr>
          <w:t>DepartureArrivalCondi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28">
        <w:r>
          <w:rPr>
            <w:rStyle w:val="InternetLink"/>
            <w:rFonts w:cs="Times" w:ascii="Times" w:hAnsi="Times"/>
            <w:color w:val="404080"/>
            <w:sz w:val="20"/>
            <w:szCs w:val="20"/>
          </w:rPr>
          <w:t>DesignatedPoi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29">
        <w:r>
          <w:rPr>
            <w:rStyle w:val="InternetLink"/>
            <w:rFonts w:cs="Times" w:ascii="Times" w:hAnsi="Times"/>
            <w:color w:val="404080"/>
            <w:sz w:val="20"/>
            <w:szCs w:val="20"/>
          </w:rPr>
          <w:t>DirectFligh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30">
        <w:r>
          <w:rPr>
            <w:rStyle w:val="InternetLink"/>
            <w:rFonts w:cs="Times" w:ascii="Times" w:hAnsi="Times"/>
            <w:color w:val="404080"/>
            <w:sz w:val="20"/>
            <w:szCs w:val="20"/>
          </w:rPr>
          <w:t>DirectFlightClass</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31">
        <w:r>
          <w:rPr>
            <w:rStyle w:val="InternetLink"/>
            <w:rFonts w:cs="Times" w:ascii="Times" w:hAnsi="Times"/>
            <w:color w:val="404080"/>
            <w:sz w:val="20"/>
            <w:szCs w:val="20"/>
          </w:rPr>
          <w:t>DirectFlightSegme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32">
        <w:r>
          <w:rPr>
            <w:rStyle w:val="InternetLink"/>
            <w:rFonts w:cs="Times" w:ascii="Times" w:hAnsi="Times"/>
            <w:color w:val="404080"/>
            <w:sz w:val="20"/>
            <w:szCs w:val="20"/>
          </w:rPr>
          <w:t>DistanceIndica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33">
        <w:r>
          <w:rPr>
            <w:rStyle w:val="InternetLink"/>
            <w:rFonts w:cs="Times" w:ascii="Times" w:hAnsi="Times"/>
            <w:color w:val="404080"/>
            <w:sz w:val="20"/>
            <w:szCs w:val="20"/>
          </w:rPr>
          <w:t>EnRouteSegmentPoi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34">
        <w:r>
          <w:rPr>
            <w:rStyle w:val="InternetLink"/>
            <w:rFonts w:cs="Times" w:ascii="Times" w:hAnsi="Times"/>
            <w:color w:val="404080"/>
            <w:sz w:val="20"/>
            <w:szCs w:val="20"/>
          </w:rPr>
          <w:t>FlightCharacteristic</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35">
        <w:r>
          <w:rPr>
            <w:rStyle w:val="InternetLink"/>
            <w:rFonts w:cs="Times" w:ascii="Times" w:hAnsi="Times"/>
            <w:color w:val="404080"/>
            <w:sz w:val="20"/>
            <w:szCs w:val="20"/>
          </w:rPr>
          <w:t>FlightConditionCircumstan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36">
        <w:r>
          <w:rPr>
            <w:rStyle w:val="InternetLink"/>
            <w:rFonts w:cs="Times" w:ascii="Times" w:hAnsi="Times"/>
            <w:color w:val="404080"/>
            <w:sz w:val="20"/>
            <w:szCs w:val="20"/>
          </w:rPr>
          <w:t>FlightConditionCombina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37">
        <w:r>
          <w:rPr>
            <w:rStyle w:val="InternetLink"/>
            <w:rFonts w:cs="Times" w:ascii="Times" w:hAnsi="Times"/>
            <w:color w:val="404080"/>
            <w:sz w:val="20"/>
            <w:szCs w:val="20"/>
          </w:rPr>
          <w:t>FlightConditionEleme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38">
        <w:r>
          <w:rPr>
            <w:rStyle w:val="InternetLink"/>
            <w:rFonts w:cs="Times" w:ascii="Times" w:hAnsi="Times"/>
            <w:color w:val="404080"/>
            <w:sz w:val="20"/>
            <w:szCs w:val="20"/>
          </w:rPr>
          <w:t>FlightConditionElementChoi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39">
        <w:r>
          <w:rPr>
            <w:rStyle w:val="InternetLink"/>
            <w:rFonts w:cs="Times" w:ascii="Times" w:hAnsi="Times"/>
            <w:color w:val="404080"/>
            <w:sz w:val="20"/>
            <w:szCs w:val="20"/>
          </w:rPr>
          <w:t>FlightRestric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40">
        <w:r>
          <w:rPr>
            <w:rStyle w:val="InternetLink"/>
            <w:rFonts w:cs="Times" w:ascii="Times" w:hAnsi="Times"/>
            <w:color w:val="404080"/>
            <w:sz w:val="20"/>
            <w:szCs w:val="20"/>
          </w:rPr>
          <w:t>FlightRestrictionLevel</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41">
        <w:r>
          <w:rPr>
            <w:rStyle w:val="InternetLink"/>
            <w:rFonts w:cs="Times" w:ascii="Times" w:hAnsi="Times"/>
            <w:color w:val="404080"/>
            <w:sz w:val="20"/>
            <w:szCs w:val="20"/>
          </w:rPr>
          <w:t>FlightRestrictionRout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42">
        <w:r>
          <w:rPr>
            <w:rStyle w:val="InternetLink"/>
            <w:rFonts w:cs="Times" w:ascii="Times" w:hAnsi="Times"/>
            <w:color w:val="404080"/>
            <w:sz w:val="20"/>
            <w:szCs w:val="20"/>
          </w:rPr>
          <w:t>FlightRoutingEleme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43">
        <w:r>
          <w:rPr>
            <w:rStyle w:val="InternetLink"/>
            <w:rFonts w:cs="Times" w:ascii="Times" w:hAnsi="Times"/>
            <w:color w:val="404080"/>
            <w:sz w:val="20"/>
            <w:szCs w:val="20"/>
          </w:rPr>
          <w:t>FlightRoutingElementChoi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44">
        <w:r>
          <w:rPr>
            <w:rStyle w:val="InternetLink"/>
            <w:rFonts w:cs="Times" w:ascii="Times" w:hAnsi="Times"/>
            <w:color w:val="404080"/>
            <w:sz w:val="20"/>
            <w:szCs w:val="20"/>
          </w:rPr>
          <w:t>GeoBorder</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45">
        <w:r>
          <w:rPr>
            <w:rStyle w:val="InternetLink"/>
            <w:rFonts w:cs="Times" w:ascii="Times" w:hAnsi="Times"/>
            <w:color w:val="404080"/>
            <w:sz w:val="20"/>
            <w:szCs w:val="20"/>
          </w:rPr>
          <w:t>HoldingAssessme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46">
        <w:r>
          <w:rPr>
            <w:rStyle w:val="InternetLink"/>
            <w:rFonts w:cs="Times" w:ascii="Times" w:hAnsi="Times"/>
            <w:color w:val="404080"/>
            <w:sz w:val="20"/>
            <w:szCs w:val="20"/>
          </w:rPr>
          <w:t>HoldingPatter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47">
        <w:r>
          <w:rPr>
            <w:rStyle w:val="InternetLink"/>
            <w:rFonts w:cs="Times" w:ascii="Times" w:hAnsi="Times"/>
            <w:color w:val="404080"/>
            <w:sz w:val="20"/>
            <w:szCs w:val="20"/>
          </w:rPr>
          <w:t>HoldingPatternDistan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48">
        <w:r>
          <w:rPr>
            <w:rStyle w:val="InternetLink"/>
            <w:rFonts w:cs="Times" w:ascii="Times" w:hAnsi="Times"/>
            <w:color w:val="404080"/>
            <w:sz w:val="20"/>
            <w:szCs w:val="20"/>
          </w:rPr>
          <w:t>HoldingPatternDura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49">
        <w:r>
          <w:rPr>
            <w:rStyle w:val="InternetLink"/>
            <w:rFonts w:cs="Times" w:ascii="Times" w:hAnsi="Times"/>
            <w:color w:val="404080"/>
            <w:sz w:val="20"/>
            <w:szCs w:val="20"/>
          </w:rPr>
          <w:t>HoldingPatternLength</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50">
        <w:r>
          <w:rPr>
            <w:rStyle w:val="InternetLink"/>
            <w:rFonts w:cs="Times" w:ascii="Times" w:hAnsi="Times"/>
            <w:color w:val="404080"/>
            <w:sz w:val="20"/>
            <w:szCs w:val="20"/>
          </w:rPr>
          <w:t>HoldingUs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51">
        <w:r>
          <w:rPr>
            <w:rStyle w:val="InternetLink"/>
            <w:rFonts w:cs="Times" w:ascii="Times" w:hAnsi="Times"/>
            <w:color w:val="404080"/>
            <w:sz w:val="20"/>
            <w:szCs w:val="20"/>
          </w:rPr>
          <w:t>InformationServi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52">
        <w:r>
          <w:rPr>
            <w:rStyle w:val="InternetLink"/>
            <w:rFonts w:cs="Times" w:ascii="Times" w:hAnsi="Times"/>
            <w:color w:val="404080"/>
            <w:sz w:val="20"/>
            <w:szCs w:val="20"/>
          </w:rPr>
          <w:t>InitialLeg</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53">
        <w:r>
          <w:rPr>
            <w:rStyle w:val="InternetLink"/>
            <w:rFonts w:cs="Times" w:ascii="Times" w:hAnsi="Times"/>
            <w:color w:val="404080"/>
            <w:sz w:val="20"/>
            <w:szCs w:val="20"/>
          </w:rPr>
          <w:t>IntermediateLeg</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54">
        <w:r>
          <w:rPr>
            <w:rStyle w:val="InternetLink"/>
            <w:rFonts w:cs="Times" w:ascii="Times" w:hAnsi="Times"/>
            <w:color w:val="404080"/>
            <w:sz w:val="20"/>
            <w:szCs w:val="20"/>
          </w:rPr>
          <w:t>LandingTakeoffAreaCollec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55">
        <w:r>
          <w:rPr>
            <w:rStyle w:val="InternetLink"/>
            <w:rFonts w:cs="Times" w:ascii="Times" w:hAnsi="Times"/>
            <w:color w:val="404080"/>
            <w:sz w:val="20"/>
            <w:szCs w:val="20"/>
          </w:rPr>
          <w:t>Localizer</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56">
        <w:r>
          <w:rPr>
            <w:rStyle w:val="InternetLink"/>
            <w:rFonts w:cs="Times" w:ascii="Times" w:hAnsi="Times"/>
            <w:color w:val="404080"/>
            <w:sz w:val="20"/>
            <w:szCs w:val="20"/>
          </w:rPr>
          <w:t>MarkerBeac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57">
        <w:r>
          <w:rPr>
            <w:rStyle w:val="InternetLink"/>
            <w:rFonts w:cs="Times" w:ascii="Times" w:hAnsi="Times"/>
            <w:color w:val="404080"/>
            <w:sz w:val="20"/>
            <w:szCs w:val="20"/>
          </w:rPr>
          <w:t>NDB</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58">
        <w:r>
          <w:rPr>
            <w:rStyle w:val="InternetLink"/>
            <w:rFonts w:cs="Times" w:ascii="Times" w:hAnsi="Times"/>
            <w:color w:val="404080"/>
            <w:sz w:val="20"/>
            <w:szCs w:val="20"/>
          </w:rPr>
          <w:t>Navaid</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59">
        <w:r>
          <w:rPr>
            <w:rStyle w:val="InternetLink"/>
            <w:rFonts w:cs="Times" w:ascii="Times" w:hAnsi="Times"/>
            <w:color w:val="404080"/>
            <w:sz w:val="20"/>
            <w:szCs w:val="20"/>
          </w:rPr>
          <w:t>NavaidCompone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60">
        <w:r>
          <w:rPr>
            <w:rStyle w:val="InternetLink"/>
            <w:rFonts w:cs="Times" w:ascii="Times" w:hAnsi="Times"/>
            <w:color w:val="404080"/>
            <w:sz w:val="20"/>
            <w:szCs w:val="20"/>
          </w:rPr>
          <w:t>NavaidEquipme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61">
        <w:r>
          <w:rPr>
            <w:rStyle w:val="InternetLink"/>
            <w:rFonts w:cs="Times" w:ascii="Times" w:hAnsi="Times"/>
            <w:color w:val="404080"/>
            <w:sz w:val="20"/>
            <w:szCs w:val="20"/>
          </w:rPr>
          <w:t>NavaidEquipmentDistan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62">
        <w:r>
          <w:rPr>
            <w:rStyle w:val="InternetLink"/>
            <w:rFonts w:cs="Times" w:ascii="Times" w:hAnsi="Times"/>
            <w:color w:val="404080"/>
            <w:sz w:val="20"/>
            <w:szCs w:val="20"/>
          </w:rPr>
          <w:t>NavigationArea</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63">
        <w:r>
          <w:rPr>
            <w:rStyle w:val="InternetLink"/>
            <w:rFonts w:cs="Times" w:ascii="Times" w:hAnsi="Times"/>
            <w:color w:val="404080"/>
            <w:sz w:val="20"/>
            <w:szCs w:val="20"/>
          </w:rPr>
          <w:t>NavigationAreaRestric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64">
        <w:r>
          <w:rPr>
            <w:rStyle w:val="InternetLink"/>
            <w:rFonts w:cs="Times" w:ascii="Times" w:hAnsi="Times"/>
            <w:color w:val="404080"/>
            <w:sz w:val="20"/>
            <w:szCs w:val="20"/>
          </w:rPr>
          <w:t>NavigationAreaSector</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65">
        <w:r>
          <w:rPr>
            <w:rStyle w:val="InternetLink"/>
            <w:rFonts w:cs="Times" w:ascii="Times" w:hAnsi="Times"/>
            <w:color w:val="404080"/>
            <w:sz w:val="20"/>
            <w:szCs w:val="20"/>
          </w:rPr>
          <w:t>NavigationSystemCheckpoi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66">
        <w:r>
          <w:rPr>
            <w:rStyle w:val="InternetLink"/>
            <w:rFonts w:cs="Times" w:ascii="Times" w:hAnsi="Times"/>
            <w:color w:val="404080"/>
            <w:sz w:val="20"/>
            <w:szCs w:val="20"/>
          </w:rPr>
          <w:t>ObstacleArea</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67">
        <w:r>
          <w:rPr>
            <w:rStyle w:val="InternetLink"/>
            <w:rFonts w:cs="Times" w:ascii="Times" w:hAnsi="Times"/>
            <w:color w:val="404080"/>
            <w:sz w:val="20"/>
            <w:szCs w:val="20"/>
          </w:rPr>
          <w:t>ObstacleAreaOrigi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68">
        <w:r>
          <w:rPr>
            <w:rStyle w:val="InternetLink"/>
            <w:rFonts w:cs="Times" w:ascii="Times" w:hAnsi="Times"/>
            <w:color w:val="404080"/>
            <w:sz w:val="20"/>
            <w:szCs w:val="20"/>
          </w:rPr>
          <w:t>ObstacleAssessmentArea</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69">
        <w:r>
          <w:rPr>
            <w:rStyle w:val="InternetLink"/>
            <w:rFonts w:cs="Times" w:ascii="Times" w:hAnsi="Times"/>
            <w:color w:val="404080"/>
            <w:sz w:val="20"/>
            <w:szCs w:val="20"/>
          </w:rPr>
          <w:t>ObstaclePlaceme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70">
        <w:r>
          <w:rPr>
            <w:rStyle w:val="InternetLink"/>
            <w:rFonts w:cs="Times" w:ascii="Times" w:hAnsi="Times"/>
            <w:color w:val="404080"/>
            <w:sz w:val="20"/>
            <w:szCs w:val="20"/>
          </w:rPr>
          <w:t>Obstruc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71">
        <w:r>
          <w:rPr>
            <w:rStyle w:val="InternetLink"/>
            <w:rFonts w:cs="Times" w:ascii="Times" w:hAnsi="Times"/>
            <w:color w:val="404080"/>
            <w:sz w:val="20"/>
            <w:szCs w:val="20"/>
          </w:rPr>
          <w:t>OnlineContac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72">
        <w:r>
          <w:rPr>
            <w:rStyle w:val="InternetLink"/>
            <w:rFonts w:cs="Times" w:ascii="Times" w:hAnsi="Times"/>
            <w:color w:val="404080"/>
            <w:sz w:val="20"/>
            <w:szCs w:val="20"/>
          </w:rPr>
          <w:t>OrganisationAuthority</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73">
        <w:r>
          <w:rPr>
            <w:rStyle w:val="InternetLink"/>
            <w:rFonts w:cs="Times" w:ascii="Times" w:hAnsi="Times"/>
            <w:color w:val="404080"/>
            <w:sz w:val="20"/>
            <w:szCs w:val="20"/>
          </w:rPr>
          <w:t>OrganisationAuthorityAssocia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74">
        <w:r>
          <w:rPr>
            <w:rStyle w:val="InternetLink"/>
            <w:rFonts w:cs="Times" w:ascii="Times" w:hAnsi="Times"/>
            <w:color w:val="404080"/>
            <w:sz w:val="20"/>
            <w:szCs w:val="20"/>
          </w:rPr>
          <w:t>Procedur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75">
        <w:r>
          <w:rPr>
            <w:rStyle w:val="InternetLink"/>
            <w:rFonts w:cs="Times" w:ascii="Times" w:hAnsi="Times"/>
            <w:color w:val="404080"/>
            <w:sz w:val="20"/>
            <w:szCs w:val="20"/>
          </w:rPr>
          <w:t>ProcedureDM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76">
        <w:r>
          <w:rPr>
            <w:rStyle w:val="InternetLink"/>
            <w:rFonts w:cs="Times" w:ascii="Times" w:hAnsi="Times"/>
            <w:color w:val="404080"/>
            <w:sz w:val="20"/>
            <w:szCs w:val="20"/>
          </w:rPr>
          <w:t>ProcedureTransi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77">
        <w:r>
          <w:rPr>
            <w:rStyle w:val="InternetLink"/>
            <w:rFonts w:cs="Times" w:ascii="Times" w:hAnsi="Times"/>
            <w:color w:val="404080"/>
            <w:sz w:val="20"/>
            <w:szCs w:val="20"/>
          </w:rPr>
          <w:t>ProcedureTransitionLeg</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78">
        <w:r>
          <w:rPr>
            <w:rStyle w:val="InternetLink"/>
            <w:rFonts w:cs="Times" w:ascii="Times" w:hAnsi="Times"/>
            <w:color w:val="404080"/>
            <w:sz w:val="20"/>
            <w:szCs w:val="20"/>
          </w:rPr>
          <w:t>RadioCommunicationChannel</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79">
        <w:r>
          <w:rPr>
            <w:rStyle w:val="InternetLink"/>
            <w:rFonts w:cs="Times" w:ascii="Times" w:hAnsi="Times"/>
            <w:color w:val="404080"/>
            <w:sz w:val="20"/>
            <w:szCs w:val="20"/>
          </w:rPr>
          <w:t>RadioFrequencyArea</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80">
        <w:r>
          <w:rPr>
            <w:rStyle w:val="InternetLink"/>
            <w:rFonts w:cs="Times" w:ascii="Times" w:hAnsi="Times"/>
            <w:color w:val="404080"/>
            <w:sz w:val="20"/>
            <w:szCs w:val="20"/>
          </w:rPr>
          <w:t>Rout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81">
        <w:r>
          <w:rPr>
            <w:rStyle w:val="InternetLink"/>
            <w:rFonts w:cs="Times" w:ascii="Times" w:hAnsi="Times"/>
            <w:color w:val="404080"/>
            <w:sz w:val="20"/>
            <w:szCs w:val="20"/>
          </w:rPr>
          <w:t>RouteDM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82">
        <w:r>
          <w:rPr>
            <w:rStyle w:val="InternetLink"/>
            <w:rFonts w:cs="Times" w:ascii="Times" w:hAnsi="Times"/>
            <w:color w:val="404080"/>
            <w:sz w:val="20"/>
            <w:szCs w:val="20"/>
          </w:rPr>
          <w:t>RoutePor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83">
        <w:r>
          <w:rPr>
            <w:rStyle w:val="InternetLink"/>
            <w:rFonts w:cs="Times" w:ascii="Times" w:hAnsi="Times"/>
            <w:color w:val="404080"/>
            <w:sz w:val="20"/>
            <w:szCs w:val="20"/>
          </w:rPr>
          <w:t>RouteSegme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84">
        <w:r>
          <w:rPr>
            <w:rStyle w:val="InternetLink"/>
            <w:rFonts w:cs="Times" w:ascii="Times" w:hAnsi="Times"/>
            <w:color w:val="404080"/>
            <w:sz w:val="20"/>
            <w:szCs w:val="20"/>
          </w:rPr>
          <w:t>Runway</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85">
        <w:r>
          <w:rPr>
            <w:rStyle w:val="InternetLink"/>
            <w:rFonts w:cs="Times" w:ascii="Times" w:hAnsi="Times"/>
            <w:color w:val="404080"/>
            <w:sz w:val="20"/>
            <w:szCs w:val="20"/>
          </w:rPr>
          <w:t>RunwayCentrelinePoi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86">
        <w:r>
          <w:rPr>
            <w:rStyle w:val="InternetLink"/>
            <w:rFonts w:cs="Times" w:ascii="Times" w:hAnsi="Times"/>
            <w:color w:val="404080"/>
            <w:sz w:val="20"/>
            <w:szCs w:val="20"/>
          </w:rPr>
          <w:t>RunwayDirec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87">
        <w:r>
          <w:rPr>
            <w:rStyle w:val="InternetLink"/>
            <w:rFonts w:cs="Times" w:ascii="Times" w:hAnsi="Times"/>
            <w:color w:val="404080"/>
            <w:sz w:val="20"/>
            <w:szCs w:val="20"/>
          </w:rPr>
          <w:t>RunwayEleme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88">
        <w:r>
          <w:rPr>
            <w:rStyle w:val="InternetLink"/>
            <w:rFonts w:cs="Times" w:ascii="Times" w:hAnsi="Times"/>
            <w:color w:val="404080"/>
            <w:sz w:val="20"/>
            <w:szCs w:val="20"/>
          </w:rPr>
          <w:t>SDF</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89">
        <w:r>
          <w:rPr>
            <w:rStyle w:val="InternetLink"/>
            <w:rFonts w:cs="Times" w:ascii="Times" w:hAnsi="Times"/>
            <w:color w:val="404080"/>
            <w:sz w:val="20"/>
            <w:szCs w:val="20"/>
          </w:rPr>
          <w:t>SafeAltitudeArea</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90">
        <w:r>
          <w:rPr>
            <w:rStyle w:val="InternetLink"/>
            <w:rFonts w:cs="Times" w:ascii="Times" w:hAnsi="Times"/>
            <w:color w:val="404080"/>
            <w:sz w:val="20"/>
            <w:szCs w:val="20"/>
          </w:rPr>
          <w:t>SafeAltitudeAreaSector</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91">
        <w:r>
          <w:rPr>
            <w:rStyle w:val="InternetLink"/>
            <w:rFonts w:cs="Times" w:ascii="Times" w:hAnsi="Times"/>
            <w:color w:val="404080"/>
            <w:sz w:val="20"/>
            <w:szCs w:val="20"/>
          </w:rPr>
          <w:t>SegmentLeg</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92">
        <w:r>
          <w:rPr>
            <w:rStyle w:val="InternetLink"/>
            <w:rFonts w:cs="Times" w:ascii="Times" w:hAnsi="Times"/>
            <w:color w:val="404080"/>
            <w:sz w:val="20"/>
            <w:szCs w:val="20"/>
          </w:rPr>
          <w:t>SegmentPoi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93">
        <w:r>
          <w:rPr>
            <w:rStyle w:val="InternetLink"/>
            <w:rFonts w:cs="Times" w:ascii="Times" w:hAnsi="Times"/>
            <w:color w:val="404080"/>
            <w:sz w:val="20"/>
            <w:szCs w:val="20"/>
          </w:rPr>
          <w:t>SignificantPoi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94">
        <w:r>
          <w:rPr>
            <w:rStyle w:val="InternetLink"/>
            <w:rFonts w:cs="Times" w:ascii="Times" w:hAnsi="Times"/>
            <w:color w:val="404080"/>
            <w:sz w:val="20"/>
            <w:szCs w:val="20"/>
          </w:rPr>
          <w:t>SignificantPointInAirspa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95">
        <w:r>
          <w:rPr>
            <w:rStyle w:val="InternetLink"/>
            <w:rFonts w:cs="Times" w:ascii="Times" w:hAnsi="Times"/>
            <w:color w:val="404080"/>
            <w:sz w:val="20"/>
            <w:szCs w:val="20"/>
          </w:rPr>
          <w:t>SpecialNavigationSta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96">
        <w:r>
          <w:rPr>
            <w:rStyle w:val="InternetLink"/>
            <w:rFonts w:cs="Times" w:ascii="Times" w:hAnsi="Times"/>
            <w:color w:val="404080"/>
            <w:sz w:val="20"/>
            <w:szCs w:val="20"/>
          </w:rPr>
          <w:t>SpecialNavigationSystem</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97">
        <w:r>
          <w:rPr>
            <w:rStyle w:val="InternetLink"/>
            <w:rFonts w:cs="Times" w:ascii="Times" w:hAnsi="Times"/>
            <w:color w:val="404080"/>
            <w:sz w:val="20"/>
            <w:szCs w:val="20"/>
          </w:rPr>
          <w:t>StandardInstrumentDepartur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98">
        <w:r>
          <w:rPr>
            <w:rStyle w:val="InternetLink"/>
            <w:rFonts w:cs="Times" w:ascii="Times" w:hAnsi="Times"/>
            <w:color w:val="404080"/>
            <w:sz w:val="20"/>
            <w:szCs w:val="20"/>
          </w:rPr>
          <w:t>StandardLevel</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899">
        <w:r>
          <w:rPr>
            <w:rStyle w:val="InternetLink"/>
            <w:rFonts w:cs="Times" w:ascii="Times" w:hAnsi="Times"/>
            <w:color w:val="404080"/>
            <w:sz w:val="20"/>
            <w:szCs w:val="20"/>
          </w:rPr>
          <w:t>StandardLevelColum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00">
        <w:r>
          <w:rPr>
            <w:rStyle w:val="InternetLink"/>
            <w:rFonts w:cs="Times" w:ascii="Times" w:hAnsi="Times"/>
            <w:color w:val="404080"/>
            <w:sz w:val="20"/>
            <w:szCs w:val="20"/>
          </w:rPr>
          <w:t>StandardLevelSector</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01">
        <w:r>
          <w:rPr>
            <w:rStyle w:val="InternetLink"/>
            <w:rFonts w:cs="Times" w:ascii="Times" w:hAnsi="Times"/>
            <w:color w:val="404080"/>
            <w:sz w:val="20"/>
            <w:szCs w:val="20"/>
          </w:rPr>
          <w:t>StandardLevelTabl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02">
        <w:r>
          <w:rPr>
            <w:rStyle w:val="InternetLink"/>
            <w:rFonts w:cs="Times" w:ascii="Times" w:hAnsi="Times"/>
            <w:color w:val="404080"/>
            <w:sz w:val="20"/>
            <w:szCs w:val="20"/>
          </w:rPr>
          <w:t>SurveillanceGroundStatio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03">
        <w:r>
          <w:rPr>
            <w:rStyle w:val="InternetLink"/>
            <w:rFonts w:cs="Times" w:ascii="Times" w:hAnsi="Times"/>
            <w:color w:val="404080"/>
            <w:sz w:val="20"/>
            <w:szCs w:val="20"/>
          </w:rPr>
          <w:t>SurveillanceRadar</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04">
        <w:r>
          <w:rPr>
            <w:rStyle w:val="InternetLink"/>
            <w:rFonts w:cs="Times" w:ascii="Times" w:hAnsi="Times"/>
            <w:color w:val="404080"/>
            <w:sz w:val="20"/>
            <w:szCs w:val="20"/>
          </w:rPr>
          <w:t>SurveyControlPoi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05">
        <w:r>
          <w:rPr>
            <w:rStyle w:val="InternetLink"/>
            <w:rFonts w:cs="Times" w:ascii="Times" w:hAnsi="Times"/>
            <w:color w:val="404080"/>
            <w:sz w:val="20"/>
            <w:szCs w:val="20"/>
          </w:rPr>
          <w:t>TACAN</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06">
        <w:r>
          <w:rPr>
            <w:rStyle w:val="InternetLink"/>
            <w:rFonts w:cs="Times" w:ascii="Times" w:hAnsi="Times"/>
            <w:color w:val="404080"/>
            <w:sz w:val="20"/>
            <w:szCs w:val="20"/>
          </w:rPr>
          <w:t>TelephoneContac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07">
        <w:r>
          <w:rPr>
            <w:rStyle w:val="InternetLink"/>
            <w:rFonts w:cs="Times" w:ascii="Times" w:hAnsi="Times"/>
            <w:color w:val="404080"/>
            <w:sz w:val="20"/>
            <w:szCs w:val="20"/>
          </w:rPr>
          <w:t>TerminalSegmentPoin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08">
        <w:r>
          <w:rPr>
            <w:rStyle w:val="InternetLink"/>
            <w:rFonts w:cs="Times" w:ascii="Times" w:hAnsi="Times"/>
            <w:color w:val="404080"/>
            <w:sz w:val="20"/>
            <w:szCs w:val="20"/>
          </w:rPr>
          <w:t>TrafficSeparationService</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09">
        <w:r>
          <w:rPr>
            <w:rStyle w:val="InternetLink"/>
            <w:rFonts w:cs="Times" w:ascii="Times" w:hAnsi="Times"/>
            <w:color w:val="404080"/>
            <w:sz w:val="20"/>
            <w:szCs w:val="20"/>
          </w:rPr>
          <w:t>Unit</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10">
        <w:r>
          <w:rPr>
            <w:rStyle w:val="InternetLink"/>
            <w:rFonts w:cs="Times" w:ascii="Times" w:hAnsi="Times"/>
            <w:color w:val="404080"/>
            <w:sz w:val="20"/>
            <w:szCs w:val="20"/>
          </w:rPr>
          <w:t>UnplannedHolding</w:t>
        </w:r>
      </w:hyperlink>
    </w:p>
    <w:p>
      <w:pPr>
        <w:pStyle w:val="Normal"/>
        <w:numPr>
          <w:ilvl w:val="0"/>
          <w:numId w:val="200"/>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11">
        <w:r>
          <w:rPr>
            <w:rStyle w:val="InternetLink"/>
            <w:rFonts w:cs="Times" w:ascii="Times" w:hAnsi="Times"/>
            <w:color w:val="404080"/>
            <w:sz w:val="20"/>
            <w:szCs w:val="20"/>
          </w:rPr>
          <w:t>VOR</w:t>
        </w:r>
      </w:hyperlink>
    </w:p>
    <w:p>
      <w:pPr>
        <w:pStyle w:val="Normal"/>
        <w:numPr>
          <w:ilvl w:val="0"/>
          <w:numId w:val="4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rea Chart — ICAO (arrival and transit route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NB duplicate data from "departure and transit routes".</w:t>
      </w:r>
    </w:p>
    <w:p>
      <w:pPr>
        <w:pStyle w:val="Normal"/>
        <w:numPr>
          <w:ilvl w:val="0"/>
          <w:numId w:val="4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Standard Arrival Chart — Instrumen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0. Standard Arrival Chart — Instrument (STAR)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12">
        <w:r>
          <w:rPr>
            <w:rStyle w:val="InternetLink"/>
            <w:rFonts w:cs="Times" w:ascii="Times" w:hAnsi="Times"/>
            <w:color w:val="404080"/>
            <w:sz w:val="20"/>
            <w:szCs w:val="20"/>
          </w:rPr>
          <w:t>AirTrafficControlServic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13">
        <w:r>
          <w:rPr>
            <w:rStyle w:val="InternetLink"/>
            <w:rFonts w:cs="Times" w:ascii="Times" w:hAnsi="Times"/>
            <w:color w:val="404080"/>
            <w:sz w:val="20"/>
            <w:szCs w:val="20"/>
          </w:rPr>
          <w:t>AirTrafficManagementServic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14">
        <w:r>
          <w:rPr>
            <w:rStyle w:val="InternetLink"/>
            <w:rFonts w:cs="Times" w:ascii="Times" w:hAnsi="Times"/>
            <w:color w:val="404080"/>
            <w:sz w:val="20"/>
            <w:szCs w:val="20"/>
          </w:rPr>
          <w:t>AircraftCharacteristic</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15">
        <w:r>
          <w:rPr>
            <w:rStyle w:val="InternetLink"/>
            <w:rFonts w:cs="Times" w:ascii="Times" w:hAnsi="Times"/>
            <w:color w:val="404080"/>
            <w:sz w:val="20"/>
            <w:szCs w:val="20"/>
          </w:rPr>
          <w:t>AirportHelipor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16">
        <w:r>
          <w:rPr>
            <w:rStyle w:val="InternetLink"/>
            <w:rFonts w:cs="Times" w:ascii="Times" w:hAnsi="Times"/>
            <w:color w:val="404080"/>
            <w:sz w:val="20"/>
            <w:szCs w:val="20"/>
          </w:rPr>
          <w:t>AirportHeliportColloca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17">
        <w:r>
          <w:rPr>
            <w:rStyle w:val="InternetLink"/>
            <w:rFonts w:cs="Times" w:ascii="Times" w:hAnsi="Times"/>
            <w:color w:val="404080"/>
            <w:sz w:val="20"/>
            <w:szCs w:val="20"/>
          </w:rPr>
          <w:t>AirportHeliportUsag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18">
        <w:r>
          <w:rPr>
            <w:rStyle w:val="InternetLink"/>
            <w:rFonts w:cs="Times" w:ascii="Times" w:hAnsi="Times"/>
            <w:color w:val="404080"/>
            <w:sz w:val="20"/>
            <w:szCs w:val="20"/>
          </w:rPr>
          <w:t>AirportHeliportUsageCondi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19">
        <w:r>
          <w:rPr>
            <w:rStyle w:val="InternetLink"/>
            <w:rFonts w:cs="Times" w:ascii="Times" w:hAnsi="Times"/>
            <w:color w:val="404080"/>
            <w:sz w:val="20"/>
            <w:szCs w:val="20"/>
          </w:rPr>
          <w:t>AirportHeliportUsageLimita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20">
        <w:r>
          <w:rPr>
            <w:rStyle w:val="InternetLink"/>
            <w:rFonts w:cs="Times" w:ascii="Times" w:hAnsi="Times"/>
            <w:color w:val="404080"/>
            <w:sz w:val="20"/>
            <w:szCs w:val="20"/>
          </w:rPr>
          <w:t>Airspac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21">
        <w:r>
          <w:rPr>
            <w:rStyle w:val="InternetLink"/>
            <w:rFonts w:cs="Times" w:ascii="Times" w:hAnsi="Times"/>
            <w:color w:val="404080"/>
            <w:sz w:val="20"/>
            <w:szCs w:val="20"/>
          </w:rPr>
          <w:t>AirspaceBorderCrossing</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22">
        <w:r>
          <w:rPr>
            <w:rStyle w:val="InternetLink"/>
            <w:rFonts w:cs="Times" w:ascii="Times" w:hAnsi="Times"/>
            <w:color w:val="404080"/>
            <w:sz w:val="20"/>
            <w:szCs w:val="20"/>
          </w:rPr>
          <w:t>AirspaceGeometryCompone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23">
        <w:r>
          <w:rPr>
            <w:rStyle w:val="InternetLink"/>
            <w:rFonts w:cs="Times" w:ascii="Times" w:hAnsi="Times"/>
            <w:color w:val="404080"/>
            <w:sz w:val="20"/>
            <w:szCs w:val="20"/>
          </w:rPr>
          <w:t>AirspaceLayerClass</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24">
        <w:r>
          <w:rPr>
            <w:rStyle w:val="InternetLink"/>
            <w:rFonts w:cs="Times" w:ascii="Times" w:hAnsi="Times"/>
            <w:color w:val="404080"/>
            <w:sz w:val="20"/>
            <w:szCs w:val="20"/>
          </w:rPr>
          <w:t>AirspaceVolum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25">
        <w:r>
          <w:rPr>
            <w:rStyle w:val="InternetLink"/>
            <w:rFonts w:cs="Times" w:ascii="Times" w:hAnsi="Times"/>
            <w:color w:val="404080"/>
            <w:sz w:val="20"/>
            <w:szCs w:val="20"/>
          </w:rPr>
          <w:t>AirspaceVolumeDependency</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26">
        <w:r>
          <w:rPr>
            <w:rStyle w:val="InternetLink"/>
            <w:rFonts w:cs="Times" w:ascii="Times" w:hAnsi="Times"/>
            <w:color w:val="404080"/>
            <w:sz w:val="20"/>
            <w:szCs w:val="20"/>
          </w:rPr>
          <w:t>AngleIndica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27">
        <w:r>
          <w:rPr>
            <w:rStyle w:val="InternetLink"/>
            <w:rFonts w:cs="Times" w:ascii="Times" w:hAnsi="Times"/>
            <w:color w:val="404080"/>
            <w:sz w:val="20"/>
            <w:szCs w:val="20"/>
          </w:rPr>
          <w:t>AngleUs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28">
        <w:r>
          <w:rPr>
            <w:rStyle w:val="InternetLink"/>
            <w:rFonts w:cs="Times" w:ascii="Times" w:hAnsi="Times"/>
            <w:color w:val="404080"/>
            <w:sz w:val="20"/>
            <w:szCs w:val="20"/>
          </w:rPr>
          <w:t>ArrivalFeederLeg</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29">
        <w:r>
          <w:rPr>
            <w:rStyle w:val="InternetLink"/>
            <w:rFonts w:cs="Times" w:ascii="Times" w:hAnsi="Times"/>
            <w:color w:val="404080"/>
            <w:sz w:val="20"/>
            <w:szCs w:val="20"/>
          </w:rPr>
          <w:t>ArrivalLeg</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30">
        <w:r>
          <w:rPr>
            <w:rStyle w:val="InternetLink"/>
            <w:rFonts w:cs="Times" w:ascii="Times" w:hAnsi="Times"/>
            <w:color w:val="404080"/>
            <w:sz w:val="20"/>
            <w:szCs w:val="20"/>
          </w:rPr>
          <w:t>AuthorityForAirspac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31">
        <w:r>
          <w:rPr>
            <w:rStyle w:val="InternetLink"/>
            <w:rFonts w:cs="Times" w:ascii="Times" w:hAnsi="Times"/>
            <w:color w:val="404080"/>
            <w:sz w:val="20"/>
            <w:szCs w:val="20"/>
          </w:rPr>
          <w:t>AuthorityForNavaidEquipme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32">
        <w:r>
          <w:rPr>
            <w:rStyle w:val="InternetLink"/>
            <w:rFonts w:cs="Times" w:ascii="Times" w:hAnsi="Times"/>
            <w:color w:val="404080"/>
            <w:sz w:val="20"/>
            <w:szCs w:val="20"/>
          </w:rPr>
          <w:t>AuthorityForSpecialNavigationSta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33">
        <w:r>
          <w:rPr>
            <w:rStyle w:val="InternetLink"/>
            <w:rFonts w:cs="Times" w:ascii="Times" w:hAnsi="Times"/>
            <w:color w:val="404080"/>
            <w:sz w:val="20"/>
            <w:szCs w:val="20"/>
          </w:rPr>
          <w:t>AuthorityForSpecialNavigationSystem</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34">
        <w:r>
          <w:rPr>
            <w:rStyle w:val="InternetLink"/>
            <w:rFonts w:cs="Times" w:ascii="Times" w:hAnsi="Times"/>
            <w:color w:val="404080"/>
            <w:sz w:val="20"/>
            <w:szCs w:val="20"/>
          </w:rPr>
          <w:t>Azimuth</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35">
        <w:r>
          <w:rPr>
            <w:rStyle w:val="InternetLink"/>
            <w:rFonts w:cs="Times" w:ascii="Times" w:hAnsi="Times"/>
            <w:color w:val="404080"/>
            <w:sz w:val="20"/>
            <w:szCs w:val="20"/>
          </w:rPr>
          <w:t>CallsignDetail</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36">
        <w:r>
          <w:rPr>
            <w:rStyle w:val="InternetLink"/>
            <w:rFonts w:cs="Times" w:ascii="Times" w:hAnsi="Times"/>
            <w:color w:val="404080"/>
            <w:sz w:val="20"/>
            <w:szCs w:val="20"/>
          </w:rPr>
          <w:t>ChangeOverPoi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37">
        <w:r>
          <w:rPr>
            <w:rStyle w:val="InternetLink"/>
            <w:rFonts w:cs="Times" w:ascii="Times" w:hAnsi="Times"/>
            <w:color w:val="404080"/>
            <w:sz w:val="20"/>
            <w:szCs w:val="20"/>
          </w:rPr>
          <w:t>ContactInforma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38">
        <w:r>
          <w:rPr>
            <w:rStyle w:val="InternetLink"/>
            <w:rFonts w:cs="Times" w:ascii="Times" w:hAnsi="Times"/>
            <w:color w:val="404080"/>
            <w:sz w:val="20"/>
            <w:szCs w:val="20"/>
          </w:rPr>
          <w:t>DM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39">
        <w:r>
          <w:rPr>
            <w:rStyle w:val="InternetLink"/>
            <w:rFonts w:cs="Times" w:ascii="Times" w:hAnsi="Times"/>
            <w:color w:val="404080"/>
            <w:sz w:val="20"/>
            <w:szCs w:val="20"/>
          </w:rPr>
          <w:t>DesignatedPoi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40">
        <w:r>
          <w:rPr>
            <w:rStyle w:val="InternetLink"/>
            <w:rFonts w:cs="Times" w:ascii="Times" w:hAnsi="Times"/>
            <w:color w:val="404080"/>
            <w:sz w:val="20"/>
            <w:szCs w:val="20"/>
          </w:rPr>
          <w:t>DirectFligh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41">
        <w:r>
          <w:rPr>
            <w:rStyle w:val="InternetLink"/>
            <w:rFonts w:cs="Times" w:ascii="Times" w:hAnsi="Times"/>
            <w:color w:val="404080"/>
            <w:sz w:val="20"/>
            <w:szCs w:val="20"/>
          </w:rPr>
          <w:t>DirectFlightClass</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42">
        <w:r>
          <w:rPr>
            <w:rStyle w:val="InternetLink"/>
            <w:rFonts w:cs="Times" w:ascii="Times" w:hAnsi="Times"/>
            <w:color w:val="404080"/>
            <w:sz w:val="20"/>
            <w:szCs w:val="20"/>
          </w:rPr>
          <w:t>DirectFlightSegme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43">
        <w:r>
          <w:rPr>
            <w:rStyle w:val="InternetLink"/>
            <w:rFonts w:cs="Times" w:ascii="Times" w:hAnsi="Times"/>
            <w:color w:val="404080"/>
            <w:sz w:val="20"/>
            <w:szCs w:val="20"/>
          </w:rPr>
          <w:t>DistanceIndica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44">
        <w:r>
          <w:rPr>
            <w:rStyle w:val="InternetLink"/>
            <w:rFonts w:cs="Times" w:ascii="Times" w:hAnsi="Times"/>
            <w:color w:val="404080"/>
            <w:sz w:val="20"/>
            <w:szCs w:val="20"/>
          </w:rPr>
          <w:t>EnRouteSegmentPoi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45">
        <w:r>
          <w:rPr>
            <w:rStyle w:val="InternetLink"/>
            <w:rFonts w:cs="Times" w:ascii="Times" w:hAnsi="Times"/>
            <w:color w:val="404080"/>
            <w:sz w:val="20"/>
            <w:szCs w:val="20"/>
          </w:rPr>
          <w:t>HoldingAssessme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46">
        <w:r>
          <w:rPr>
            <w:rStyle w:val="InternetLink"/>
            <w:rFonts w:cs="Times" w:ascii="Times" w:hAnsi="Times"/>
            <w:color w:val="404080"/>
            <w:sz w:val="20"/>
            <w:szCs w:val="20"/>
          </w:rPr>
          <w:t>HoldingPatter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47">
        <w:r>
          <w:rPr>
            <w:rStyle w:val="InternetLink"/>
            <w:rFonts w:cs="Times" w:ascii="Times" w:hAnsi="Times"/>
            <w:color w:val="404080"/>
            <w:sz w:val="20"/>
            <w:szCs w:val="20"/>
          </w:rPr>
          <w:t>HoldingPatternDistanc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48">
        <w:r>
          <w:rPr>
            <w:rStyle w:val="InternetLink"/>
            <w:rFonts w:cs="Times" w:ascii="Times" w:hAnsi="Times"/>
            <w:color w:val="404080"/>
            <w:sz w:val="20"/>
            <w:szCs w:val="20"/>
          </w:rPr>
          <w:t>HoldingPatternDura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49">
        <w:r>
          <w:rPr>
            <w:rStyle w:val="InternetLink"/>
            <w:rFonts w:cs="Times" w:ascii="Times" w:hAnsi="Times"/>
            <w:color w:val="404080"/>
            <w:sz w:val="20"/>
            <w:szCs w:val="20"/>
          </w:rPr>
          <w:t>HoldingPatternLength</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50">
        <w:r>
          <w:rPr>
            <w:rStyle w:val="InternetLink"/>
            <w:rFonts w:cs="Times" w:ascii="Times" w:hAnsi="Times"/>
            <w:color w:val="404080"/>
            <w:sz w:val="20"/>
            <w:szCs w:val="20"/>
          </w:rPr>
          <w:t>HoldingUs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51">
        <w:r>
          <w:rPr>
            <w:rStyle w:val="InternetLink"/>
            <w:rFonts w:cs="Times" w:ascii="Times" w:hAnsi="Times"/>
            <w:color w:val="404080"/>
            <w:sz w:val="20"/>
            <w:szCs w:val="20"/>
          </w:rPr>
          <w:t>InformationServic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52">
        <w:r>
          <w:rPr>
            <w:rStyle w:val="InternetLink"/>
            <w:rFonts w:cs="Times" w:ascii="Times" w:hAnsi="Times"/>
            <w:color w:val="404080"/>
            <w:sz w:val="20"/>
            <w:szCs w:val="20"/>
          </w:rPr>
          <w:t>InitialLeg</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53">
        <w:r>
          <w:rPr>
            <w:rStyle w:val="InternetLink"/>
            <w:rFonts w:cs="Times" w:ascii="Times" w:hAnsi="Times"/>
            <w:color w:val="404080"/>
            <w:sz w:val="20"/>
            <w:szCs w:val="20"/>
          </w:rPr>
          <w:t>IntermediateLeg</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54">
        <w:r>
          <w:rPr>
            <w:rStyle w:val="InternetLink"/>
            <w:rFonts w:cs="Times" w:ascii="Times" w:hAnsi="Times"/>
            <w:color w:val="404080"/>
            <w:sz w:val="20"/>
            <w:szCs w:val="20"/>
          </w:rPr>
          <w:t>Localizer</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55">
        <w:r>
          <w:rPr>
            <w:rStyle w:val="InternetLink"/>
            <w:rFonts w:cs="Times" w:ascii="Times" w:hAnsi="Times"/>
            <w:color w:val="404080"/>
            <w:sz w:val="20"/>
            <w:szCs w:val="20"/>
          </w:rPr>
          <w:t>MarkerBeac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56">
        <w:r>
          <w:rPr>
            <w:rStyle w:val="InternetLink"/>
            <w:rFonts w:cs="Times" w:ascii="Times" w:hAnsi="Times"/>
            <w:color w:val="404080"/>
            <w:sz w:val="20"/>
            <w:szCs w:val="20"/>
          </w:rPr>
          <w:t>NDB</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57">
        <w:r>
          <w:rPr>
            <w:rStyle w:val="InternetLink"/>
            <w:rFonts w:cs="Times" w:ascii="Times" w:hAnsi="Times"/>
            <w:color w:val="404080"/>
            <w:sz w:val="20"/>
            <w:szCs w:val="20"/>
          </w:rPr>
          <w:t>Navaid</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58">
        <w:r>
          <w:rPr>
            <w:rStyle w:val="InternetLink"/>
            <w:rFonts w:cs="Times" w:ascii="Times" w:hAnsi="Times"/>
            <w:color w:val="404080"/>
            <w:sz w:val="20"/>
            <w:szCs w:val="20"/>
          </w:rPr>
          <w:t>NavaidCompone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59">
        <w:r>
          <w:rPr>
            <w:rStyle w:val="InternetLink"/>
            <w:rFonts w:cs="Times" w:ascii="Times" w:hAnsi="Times"/>
            <w:color w:val="404080"/>
            <w:sz w:val="20"/>
            <w:szCs w:val="20"/>
          </w:rPr>
          <w:t>NavaidEquipme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60">
        <w:r>
          <w:rPr>
            <w:rStyle w:val="InternetLink"/>
            <w:rFonts w:cs="Times" w:ascii="Times" w:hAnsi="Times"/>
            <w:color w:val="404080"/>
            <w:sz w:val="20"/>
            <w:szCs w:val="20"/>
          </w:rPr>
          <w:t>NavaidEquipmentDistanc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61">
        <w:r>
          <w:rPr>
            <w:rStyle w:val="InternetLink"/>
            <w:rFonts w:cs="Times" w:ascii="Times" w:hAnsi="Times"/>
            <w:color w:val="404080"/>
            <w:sz w:val="20"/>
            <w:szCs w:val="20"/>
          </w:rPr>
          <w:t>NavigationArea</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62">
        <w:r>
          <w:rPr>
            <w:rStyle w:val="InternetLink"/>
            <w:rFonts w:cs="Times" w:ascii="Times" w:hAnsi="Times"/>
            <w:color w:val="404080"/>
            <w:sz w:val="20"/>
            <w:szCs w:val="20"/>
          </w:rPr>
          <w:t>NavigationAreaRestric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63">
        <w:r>
          <w:rPr>
            <w:rStyle w:val="InternetLink"/>
            <w:rFonts w:cs="Times" w:ascii="Times" w:hAnsi="Times"/>
            <w:color w:val="404080"/>
            <w:sz w:val="20"/>
            <w:szCs w:val="20"/>
          </w:rPr>
          <w:t>NavigationAreaSector</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64">
        <w:r>
          <w:rPr>
            <w:rStyle w:val="InternetLink"/>
            <w:rFonts w:cs="Times" w:ascii="Times" w:hAnsi="Times"/>
            <w:color w:val="404080"/>
            <w:sz w:val="20"/>
            <w:szCs w:val="20"/>
          </w:rPr>
          <w:t>NavigationSystemCheckpoi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65">
        <w:r>
          <w:rPr>
            <w:rStyle w:val="InternetLink"/>
            <w:rFonts w:cs="Times" w:ascii="Times" w:hAnsi="Times"/>
            <w:color w:val="404080"/>
            <w:sz w:val="20"/>
            <w:szCs w:val="20"/>
          </w:rPr>
          <w:t>ObstacleArea</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66">
        <w:r>
          <w:rPr>
            <w:rStyle w:val="InternetLink"/>
            <w:rFonts w:cs="Times" w:ascii="Times" w:hAnsi="Times"/>
            <w:color w:val="404080"/>
            <w:sz w:val="20"/>
            <w:szCs w:val="20"/>
          </w:rPr>
          <w:t>ObstacleAreaOrigi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67">
        <w:r>
          <w:rPr>
            <w:rStyle w:val="InternetLink"/>
            <w:rFonts w:cs="Times" w:ascii="Times" w:hAnsi="Times"/>
            <w:color w:val="404080"/>
            <w:sz w:val="20"/>
            <w:szCs w:val="20"/>
          </w:rPr>
          <w:t>ObstacleAssessmentArea</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68">
        <w:r>
          <w:rPr>
            <w:rStyle w:val="InternetLink"/>
            <w:rFonts w:cs="Times" w:ascii="Times" w:hAnsi="Times"/>
            <w:color w:val="404080"/>
            <w:sz w:val="20"/>
            <w:szCs w:val="20"/>
          </w:rPr>
          <w:t>ObstaclePlaceme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69">
        <w:r>
          <w:rPr>
            <w:rStyle w:val="InternetLink"/>
            <w:rFonts w:cs="Times" w:ascii="Times" w:hAnsi="Times"/>
            <w:color w:val="404080"/>
            <w:sz w:val="20"/>
            <w:szCs w:val="20"/>
          </w:rPr>
          <w:t>Obstruc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70">
        <w:r>
          <w:rPr>
            <w:rStyle w:val="InternetLink"/>
            <w:rFonts w:cs="Times" w:ascii="Times" w:hAnsi="Times"/>
            <w:color w:val="404080"/>
            <w:sz w:val="20"/>
            <w:szCs w:val="20"/>
          </w:rPr>
          <w:t>OrganisationAuthority</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71">
        <w:r>
          <w:rPr>
            <w:rStyle w:val="InternetLink"/>
            <w:rFonts w:cs="Times" w:ascii="Times" w:hAnsi="Times"/>
            <w:color w:val="404080"/>
            <w:sz w:val="20"/>
            <w:szCs w:val="20"/>
          </w:rPr>
          <w:t>OrganisationAuthorityAssocia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72">
        <w:r>
          <w:rPr>
            <w:rStyle w:val="InternetLink"/>
            <w:rFonts w:cs="Times" w:ascii="Times" w:hAnsi="Times"/>
            <w:color w:val="404080"/>
            <w:sz w:val="20"/>
            <w:szCs w:val="20"/>
          </w:rPr>
          <w:t>Procedur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73">
        <w:r>
          <w:rPr>
            <w:rStyle w:val="InternetLink"/>
            <w:rFonts w:cs="Times" w:ascii="Times" w:hAnsi="Times"/>
            <w:color w:val="404080"/>
            <w:sz w:val="20"/>
            <w:szCs w:val="20"/>
          </w:rPr>
          <w:t>ProcedureDM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74">
        <w:r>
          <w:rPr>
            <w:rStyle w:val="InternetLink"/>
            <w:rFonts w:cs="Times" w:ascii="Times" w:hAnsi="Times"/>
            <w:color w:val="404080"/>
            <w:sz w:val="20"/>
            <w:szCs w:val="20"/>
          </w:rPr>
          <w:t>ProcedureTransi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75">
        <w:r>
          <w:rPr>
            <w:rStyle w:val="InternetLink"/>
            <w:rFonts w:cs="Times" w:ascii="Times" w:hAnsi="Times"/>
            <w:color w:val="404080"/>
            <w:sz w:val="20"/>
            <w:szCs w:val="20"/>
          </w:rPr>
          <w:t>ProcedureTransitionLeg</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76">
        <w:r>
          <w:rPr>
            <w:rStyle w:val="InternetLink"/>
            <w:rFonts w:cs="Times" w:ascii="Times" w:hAnsi="Times"/>
            <w:color w:val="404080"/>
            <w:sz w:val="20"/>
            <w:szCs w:val="20"/>
          </w:rPr>
          <w:t>RadioCommunicationChannel</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77">
        <w:r>
          <w:rPr>
            <w:rStyle w:val="InternetLink"/>
            <w:rFonts w:cs="Times" w:ascii="Times" w:hAnsi="Times"/>
            <w:color w:val="404080"/>
            <w:sz w:val="20"/>
            <w:szCs w:val="20"/>
          </w:rPr>
          <w:t>RadioFrequencyArea</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78">
        <w:r>
          <w:rPr>
            <w:rStyle w:val="InternetLink"/>
            <w:rFonts w:cs="Times" w:ascii="Times" w:hAnsi="Times"/>
            <w:color w:val="404080"/>
            <w:sz w:val="20"/>
            <w:szCs w:val="20"/>
          </w:rPr>
          <w:t>Rout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79">
        <w:r>
          <w:rPr>
            <w:rStyle w:val="InternetLink"/>
            <w:rFonts w:cs="Times" w:ascii="Times" w:hAnsi="Times"/>
            <w:color w:val="404080"/>
            <w:sz w:val="20"/>
            <w:szCs w:val="20"/>
          </w:rPr>
          <w:t>RouteDM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80">
        <w:r>
          <w:rPr>
            <w:rStyle w:val="InternetLink"/>
            <w:rFonts w:cs="Times" w:ascii="Times" w:hAnsi="Times"/>
            <w:color w:val="404080"/>
            <w:sz w:val="20"/>
            <w:szCs w:val="20"/>
          </w:rPr>
          <w:t>RoutePor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81">
        <w:r>
          <w:rPr>
            <w:rStyle w:val="InternetLink"/>
            <w:rFonts w:cs="Times" w:ascii="Times" w:hAnsi="Times"/>
            <w:color w:val="404080"/>
            <w:sz w:val="20"/>
            <w:szCs w:val="20"/>
          </w:rPr>
          <w:t>RouteSegme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82">
        <w:r>
          <w:rPr>
            <w:rStyle w:val="InternetLink"/>
            <w:rFonts w:cs="Times" w:ascii="Times" w:hAnsi="Times"/>
            <w:color w:val="404080"/>
            <w:sz w:val="20"/>
            <w:szCs w:val="20"/>
          </w:rPr>
          <w:t>Runway</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83">
        <w:r>
          <w:rPr>
            <w:rStyle w:val="InternetLink"/>
            <w:rFonts w:cs="Times" w:ascii="Times" w:hAnsi="Times"/>
            <w:color w:val="404080"/>
            <w:sz w:val="20"/>
            <w:szCs w:val="20"/>
          </w:rPr>
          <w:t>RunwayCentrelinePoi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84">
        <w:r>
          <w:rPr>
            <w:rStyle w:val="InternetLink"/>
            <w:rFonts w:cs="Times" w:ascii="Times" w:hAnsi="Times"/>
            <w:color w:val="404080"/>
            <w:sz w:val="20"/>
            <w:szCs w:val="20"/>
          </w:rPr>
          <w:t>RunwayDirec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85">
        <w:r>
          <w:rPr>
            <w:rStyle w:val="InternetLink"/>
            <w:rFonts w:cs="Times" w:ascii="Times" w:hAnsi="Times"/>
            <w:color w:val="404080"/>
            <w:sz w:val="20"/>
            <w:szCs w:val="20"/>
          </w:rPr>
          <w:t>SDF</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86">
        <w:r>
          <w:rPr>
            <w:rStyle w:val="InternetLink"/>
            <w:rFonts w:cs="Times" w:ascii="Times" w:hAnsi="Times"/>
            <w:color w:val="404080"/>
            <w:sz w:val="20"/>
            <w:szCs w:val="20"/>
          </w:rPr>
          <w:t>SafeAltitudeArea</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87">
        <w:r>
          <w:rPr>
            <w:rStyle w:val="InternetLink"/>
            <w:rFonts w:cs="Times" w:ascii="Times" w:hAnsi="Times"/>
            <w:color w:val="404080"/>
            <w:sz w:val="20"/>
            <w:szCs w:val="20"/>
          </w:rPr>
          <w:t>SafeAltitudeAreaSector</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88">
        <w:r>
          <w:rPr>
            <w:rStyle w:val="InternetLink"/>
            <w:rFonts w:cs="Times" w:ascii="Times" w:hAnsi="Times"/>
            <w:color w:val="404080"/>
            <w:sz w:val="20"/>
            <w:szCs w:val="20"/>
          </w:rPr>
          <w:t>SegmentLeg</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89">
        <w:r>
          <w:rPr>
            <w:rStyle w:val="InternetLink"/>
            <w:rFonts w:cs="Times" w:ascii="Times" w:hAnsi="Times"/>
            <w:color w:val="404080"/>
            <w:sz w:val="20"/>
            <w:szCs w:val="20"/>
          </w:rPr>
          <w:t>SegmentPoi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90">
        <w:r>
          <w:rPr>
            <w:rStyle w:val="InternetLink"/>
            <w:rFonts w:cs="Times" w:ascii="Times" w:hAnsi="Times"/>
            <w:color w:val="404080"/>
            <w:sz w:val="20"/>
            <w:szCs w:val="20"/>
          </w:rPr>
          <w:t>Servic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91">
        <w:r>
          <w:rPr>
            <w:rStyle w:val="InternetLink"/>
            <w:rFonts w:cs="Times" w:ascii="Times" w:hAnsi="Times"/>
            <w:color w:val="404080"/>
            <w:sz w:val="20"/>
            <w:szCs w:val="20"/>
          </w:rPr>
          <w:t>SignificantPoi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92">
        <w:r>
          <w:rPr>
            <w:rStyle w:val="InternetLink"/>
            <w:rFonts w:cs="Times" w:ascii="Times" w:hAnsi="Times"/>
            <w:color w:val="404080"/>
            <w:sz w:val="20"/>
            <w:szCs w:val="20"/>
          </w:rPr>
          <w:t>StandardInstrumentArrival</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93">
        <w:r>
          <w:rPr>
            <w:rStyle w:val="InternetLink"/>
            <w:rFonts w:cs="Times" w:ascii="Times" w:hAnsi="Times"/>
            <w:color w:val="404080"/>
            <w:sz w:val="20"/>
            <w:szCs w:val="20"/>
          </w:rPr>
          <w:t>StandardLevel</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94">
        <w:r>
          <w:rPr>
            <w:rStyle w:val="InternetLink"/>
            <w:rFonts w:cs="Times" w:ascii="Times" w:hAnsi="Times"/>
            <w:color w:val="404080"/>
            <w:sz w:val="20"/>
            <w:szCs w:val="20"/>
          </w:rPr>
          <w:t>StandardLevelColum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95">
        <w:r>
          <w:rPr>
            <w:rStyle w:val="InternetLink"/>
            <w:rFonts w:cs="Times" w:ascii="Times" w:hAnsi="Times"/>
            <w:color w:val="404080"/>
            <w:sz w:val="20"/>
            <w:szCs w:val="20"/>
          </w:rPr>
          <w:t>StandardLevelSector</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96">
        <w:r>
          <w:rPr>
            <w:rStyle w:val="InternetLink"/>
            <w:rFonts w:cs="Times" w:ascii="Times" w:hAnsi="Times"/>
            <w:color w:val="404080"/>
            <w:sz w:val="20"/>
            <w:szCs w:val="20"/>
          </w:rPr>
          <w:t>StandardLevelTabl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97">
        <w:r>
          <w:rPr>
            <w:rStyle w:val="InternetLink"/>
            <w:rFonts w:cs="Times" w:ascii="Times" w:hAnsi="Times"/>
            <w:color w:val="404080"/>
            <w:sz w:val="20"/>
            <w:szCs w:val="20"/>
          </w:rPr>
          <w:t>SurveillanceGroundStatio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98">
        <w:r>
          <w:rPr>
            <w:rStyle w:val="InternetLink"/>
            <w:rFonts w:cs="Times" w:ascii="Times" w:hAnsi="Times"/>
            <w:color w:val="404080"/>
            <w:sz w:val="20"/>
            <w:szCs w:val="20"/>
          </w:rPr>
          <w:t>SurveillanceRadar</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2999">
        <w:r>
          <w:rPr>
            <w:rStyle w:val="InternetLink"/>
            <w:rFonts w:cs="Times" w:ascii="Times" w:hAnsi="Times"/>
            <w:color w:val="404080"/>
            <w:sz w:val="20"/>
            <w:szCs w:val="20"/>
          </w:rPr>
          <w:t>SurveyControlPoi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00">
        <w:r>
          <w:rPr>
            <w:rStyle w:val="InternetLink"/>
            <w:rFonts w:cs="Times" w:ascii="Times" w:hAnsi="Times"/>
            <w:color w:val="404080"/>
            <w:sz w:val="20"/>
            <w:szCs w:val="20"/>
          </w:rPr>
          <w:t>TACAN</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01">
        <w:r>
          <w:rPr>
            <w:rStyle w:val="InternetLink"/>
            <w:rFonts w:cs="Times" w:ascii="Times" w:hAnsi="Times"/>
            <w:color w:val="404080"/>
            <w:sz w:val="20"/>
            <w:szCs w:val="20"/>
          </w:rPr>
          <w:t>TelephoneContac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02">
        <w:r>
          <w:rPr>
            <w:rStyle w:val="InternetLink"/>
            <w:rFonts w:cs="Times" w:ascii="Times" w:hAnsi="Times"/>
            <w:color w:val="404080"/>
            <w:sz w:val="20"/>
            <w:szCs w:val="20"/>
          </w:rPr>
          <w:t>TerminalArrivalArea</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03">
        <w:r>
          <w:rPr>
            <w:rStyle w:val="InternetLink"/>
            <w:rFonts w:cs="Times" w:ascii="Times" w:hAnsi="Times"/>
            <w:color w:val="404080"/>
            <w:sz w:val="20"/>
            <w:szCs w:val="20"/>
          </w:rPr>
          <w:t>TerminalArrivalAreaSector</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04">
        <w:r>
          <w:rPr>
            <w:rStyle w:val="InternetLink"/>
            <w:rFonts w:cs="Times" w:ascii="Times" w:hAnsi="Times"/>
            <w:color w:val="404080"/>
            <w:sz w:val="20"/>
            <w:szCs w:val="20"/>
          </w:rPr>
          <w:t>TerminalSegmentPoin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05">
        <w:r>
          <w:rPr>
            <w:rStyle w:val="InternetLink"/>
            <w:rFonts w:cs="Times" w:ascii="Times" w:hAnsi="Times"/>
            <w:color w:val="404080"/>
            <w:sz w:val="20"/>
            <w:szCs w:val="20"/>
          </w:rPr>
          <w:t>TrafficSeparationServic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06">
        <w:r>
          <w:rPr>
            <w:rStyle w:val="InternetLink"/>
            <w:rFonts w:cs="Times" w:ascii="Times" w:hAnsi="Times"/>
            <w:color w:val="404080"/>
            <w:sz w:val="20"/>
            <w:szCs w:val="20"/>
          </w:rPr>
          <w:t>Uni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07">
        <w:r>
          <w:rPr>
            <w:rStyle w:val="InternetLink"/>
            <w:rFonts w:cs="Times" w:ascii="Times" w:hAnsi="Times"/>
            <w:color w:val="404080"/>
            <w:sz w:val="20"/>
            <w:szCs w:val="20"/>
          </w:rPr>
          <w:t>UnitDependency</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08">
        <w:r>
          <w:rPr>
            <w:rStyle w:val="InternetLink"/>
            <w:rFonts w:cs="Times" w:ascii="Times" w:hAnsi="Times"/>
            <w:color w:val="404080"/>
            <w:sz w:val="20"/>
            <w:szCs w:val="20"/>
          </w:rPr>
          <w:t>UnplannedHolding</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09">
        <w:r>
          <w:rPr>
            <w:rStyle w:val="InternetLink"/>
            <w:rFonts w:cs="Times" w:ascii="Times" w:hAnsi="Times"/>
            <w:color w:val="404080"/>
            <w:sz w:val="20"/>
            <w:szCs w:val="20"/>
          </w:rPr>
          <w:t>VOR</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10">
        <w:r>
          <w:rPr>
            <w:rStyle w:val="InternetLink"/>
            <w:rFonts w:cs="Times" w:ascii="Times" w:hAnsi="Times"/>
            <w:color w:val="404080"/>
            <w:sz w:val="20"/>
            <w:szCs w:val="20"/>
          </w:rPr>
          <w:t>VerticalStructure</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11">
        <w:r>
          <w:rPr>
            <w:rStyle w:val="InternetLink"/>
            <w:rFonts w:cs="Times" w:ascii="Times" w:hAnsi="Times"/>
            <w:color w:val="404080"/>
            <w:sz w:val="20"/>
            <w:szCs w:val="20"/>
          </w:rPr>
          <w:t>VerticalStructurePart</w:t>
        </w:r>
      </w:hyperlink>
    </w:p>
    <w:p>
      <w:pPr>
        <w:pStyle w:val="Normal"/>
        <w:numPr>
          <w:ilvl w:val="0"/>
          <w:numId w:val="83"/>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12">
        <w:r>
          <w:rPr>
            <w:rStyle w:val="InternetLink"/>
            <w:rFonts w:cs="Times" w:ascii="Times" w:hAnsi="Times"/>
            <w:color w:val="404080"/>
            <w:sz w:val="20"/>
            <w:szCs w:val="20"/>
          </w:rPr>
          <w:t>VerticalStructurePartGeometry</w:t>
        </w:r>
      </w:hyperlink>
    </w:p>
    <w:p>
      <w:pPr>
        <w:pStyle w:val="Normal"/>
        <w:numPr>
          <w:ilvl w:val="0"/>
          <w:numId w:val="4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ATC Surveillance Minimum Altitude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21. ATC Surveillance Minimum Altitude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13">
        <w:r>
          <w:rPr>
            <w:rStyle w:val="InternetLink"/>
            <w:rFonts w:cs="Times" w:ascii="Times" w:hAnsi="Times"/>
            <w:color w:val="404080"/>
            <w:sz w:val="20"/>
            <w:szCs w:val="20"/>
          </w:rPr>
          <w:t>AirTrafficControlServic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14">
        <w:r>
          <w:rPr>
            <w:rStyle w:val="InternetLink"/>
            <w:rFonts w:cs="Times" w:ascii="Times" w:hAnsi="Times"/>
            <w:color w:val="404080"/>
            <w:sz w:val="20"/>
            <w:szCs w:val="20"/>
          </w:rPr>
          <w:t>AirTrafficManagementServic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15">
        <w:r>
          <w:rPr>
            <w:rStyle w:val="InternetLink"/>
            <w:rFonts w:cs="Times" w:ascii="Times" w:hAnsi="Times"/>
            <w:color w:val="404080"/>
            <w:sz w:val="20"/>
            <w:szCs w:val="20"/>
          </w:rPr>
          <w:t>AircraftCharacteristic</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16">
        <w:r>
          <w:rPr>
            <w:rStyle w:val="InternetLink"/>
            <w:rFonts w:cs="Times" w:ascii="Times" w:hAnsi="Times"/>
            <w:color w:val="404080"/>
            <w:sz w:val="20"/>
            <w:szCs w:val="20"/>
          </w:rPr>
          <w:t>AirportHelipor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17">
        <w:r>
          <w:rPr>
            <w:rStyle w:val="InternetLink"/>
            <w:rFonts w:cs="Times" w:ascii="Times" w:hAnsi="Times"/>
            <w:color w:val="404080"/>
            <w:sz w:val="20"/>
            <w:szCs w:val="20"/>
          </w:rPr>
          <w:t>AirportHeliportColloca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18">
        <w:r>
          <w:rPr>
            <w:rStyle w:val="InternetLink"/>
            <w:rFonts w:cs="Times" w:ascii="Times" w:hAnsi="Times"/>
            <w:color w:val="404080"/>
            <w:sz w:val="20"/>
            <w:szCs w:val="20"/>
          </w:rPr>
          <w:t>AirportHeliportUsag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19">
        <w:r>
          <w:rPr>
            <w:rStyle w:val="InternetLink"/>
            <w:rFonts w:cs="Times" w:ascii="Times" w:hAnsi="Times"/>
            <w:color w:val="404080"/>
            <w:sz w:val="20"/>
            <w:szCs w:val="20"/>
          </w:rPr>
          <w:t>AirportHeliportUsageCondi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20">
        <w:r>
          <w:rPr>
            <w:rStyle w:val="InternetLink"/>
            <w:rFonts w:cs="Times" w:ascii="Times" w:hAnsi="Times"/>
            <w:color w:val="404080"/>
            <w:sz w:val="20"/>
            <w:szCs w:val="20"/>
          </w:rPr>
          <w:t>AirportHeliportUsageLimita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21">
        <w:r>
          <w:rPr>
            <w:rStyle w:val="InternetLink"/>
            <w:rFonts w:cs="Times" w:ascii="Times" w:hAnsi="Times"/>
            <w:color w:val="404080"/>
            <w:sz w:val="20"/>
            <w:szCs w:val="20"/>
          </w:rPr>
          <w:t>Airspac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22">
        <w:r>
          <w:rPr>
            <w:rStyle w:val="InternetLink"/>
            <w:rFonts w:cs="Times" w:ascii="Times" w:hAnsi="Times"/>
            <w:color w:val="404080"/>
            <w:sz w:val="20"/>
            <w:szCs w:val="20"/>
          </w:rPr>
          <w:t>AirspaceBorderCrossing</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23">
        <w:r>
          <w:rPr>
            <w:rStyle w:val="InternetLink"/>
            <w:rFonts w:cs="Times" w:ascii="Times" w:hAnsi="Times"/>
            <w:color w:val="404080"/>
            <w:sz w:val="20"/>
            <w:szCs w:val="20"/>
          </w:rPr>
          <w:t>AirspaceGeometryCompone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24">
        <w:r>
          <w:rPr>
            <w:rStyle w:val="InternetLink"/>
            <w:rFonts w:cs="Times" w:ascii="Times" w:hAnsi="Times"/>
            <w:color w:val="404080"/>
            <w:sz w:val="20"/>
            <w:szCs w:val="20"/>
          </w:rPr>
          <w:t>AirspaceLayerClass</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25">
        <w:r>
          <w:rPr>
            <w:rStyle w:val="InternetLink"/>
            <w:rFonts w:cs="Times" w:ascii="Times" w:hAnsi="Times"/>
            <w:color w:val="404080"/>
            <w:sz w:val="20"/>
            <w:szCs w:val="20"/>
          </w:rPr>
          <w:t>AngleIndica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26">
        <w:r>
          <w:rPr>
            <w:rStyle w:val="InternetLink"/>
            <w:rFonts w:cs="Times" w:ascii="Times" w:hAnsi="Times"/>
            <w:color w:val="404080"/>
            <w:sz w:val="20"/>
            <w:szCs w:val="20"/>
          </w:rPr>
          <w:t>AngleUs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27">
        <w:r>
          <w:rPr>
            <w:rStyle w:val="InternetLink"/>
            <w:rFonts w:cs="Times" w:ascii="Times" w:hAnsi="Times"/>
            <w:color w:val="404080"/>
            <w:sz w:val="20"/>
            <w:szCs w:val="20"/>
          </w:rPr>
          <w:t>ArrivalLeg</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28">
        <w:r>
          <w:rPr>
            <w:rStyle w:val="InternetLink"/>
            <w:rFonts w:cs="Times" w:ascii="Times" w:hAnsi="Times"/>
            <w:color w:val="404080"/>
            <w:sz w:val="20"/>
            <w:szCs w:val="20"/>
          </w:rPr>
          <w:t>Azimuth</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29">
        <w:r>
          <w:rPr>
            <w:rStyle w:val="InternetLink"/>
            <w:rFonts w:cs="Times" w:ascii="Times" w:hAnsi="Times"/>
            <w:color w:val="404080"/>
            <w:sz w:val="20"/>
            <w:szCs w:val="20"/>
          </w:rPr>
          <w:t>ChangeOverPoi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30">
        <w:r>
          <w:rPr>
            <w:rStyle w:val="InternetLink"/>
            <w:rFonts w:cs="Times" w:ascii="Times" w:hAnsi="Times"/>
            <w:color w:val="404080"/>
            <w:sz w:val="20"/>
            <w:szCs w:val="20"/>
          </w:rPr>
          <w:t>CirclingArea</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31">
        <w:r>
          <w:rPr>
            <w:rStyle w:val="InternetLink"/>
            <w:rFonts w:cs="Times" w:ascii="Times" w:hAnsi="Times"/>
            <w:color w:val="404080"/>
            <w:sz w:val="20"/>
            <w:szCs w:val="20"/>
          </w:rPr>
          <w:t>CirclingRestric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32">
        <w:r>
          <w:rPr>
            <w:rStyle w:val="InternetLink"/>
            <w:rFonts w:cs="Times" w:ascii="Times" w:hAnsi="Times"/>
            <w:color w:val="404080"/>
            <w:sz w:val="20"/>
            <w:szCs w:val="20"/>
          </w:rPr>
          <w:t>ContactInforma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33">
        <w:r>
          <w:rPr>
            <w:rStyle w:val="InternetLink"/>
            <w:rFonts w:cs="Times" w:ascii="Times" w:hAnsi="Times"/>
            <w:color w:val="404080"/>
            <w:sz w:val="20"/>
            <w:szCs w:val="20"/>
          </w:rPr>
          <w:t>DM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34">
        <w:r>
          <w:rPr>
            <w:rStyle w:val="InternetLink"/>
            <w:rFonts w:cs="Times" w:ascii="Times" w:hAnsi="Times"/>
            <w:color w:val="404080"/>
            <w:sz w:val="20"/>
            <w:szCs w:val="20"/>
          </w:rPr>
          <w:t>DepartureLeg</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35">
        <w:r>
          <w:rPr>
            <w:rStyle w:val="InternetLink"/>
            <w:rFonts w:cs="Times" w:ascii="Times" w:hAnsi="Times"/>
            <w:color w:val="404080"/>
            <w:sz w:val="20"/>
            <w:szCs w:val="20"/>
          </w:rPr>
          <w:t>DepartureArrivalCondi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36">
        <w:r>
          <w:rPr>
            <w:rStyle w:val="InternetLink"/>
            <w:rFonts w:cs="Times" w:ascii="Times" w:hAnsi="Times"/>
            <w:color w:val="404080"/>
            <w:sz w:val="20"/>
            <w:szCs w:val="20"/>
          </w:rPr>
          <w:t>DesignatedPoi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37">
        <w:r>
          <w:rPr>
            <w:rStyle w:val="InternetLink"/>
            <w:rFonts w:cs="Times" w:ascii="Times" w:hAnsi="Times"/>
            <w:color w:val="404080"/>
            <w:sz w:val="20"/>
            <w:szCs w:val="20"/>
          </w:rPr>
          <w:t>DirectFligh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38">
        <w:r>
          <w:rPr>
            <w:rStyle w:val="InternetLink"/>
            <w:rFonts w:cs="Times" w:ascii="Times" w:hAnsi="Times"/>
            <w:color w:val="404080"/>
            <w:sz w:val="20"/>
            <w:szCs w:val="20"/>
          </w:rPr>
          <w:t>DirectFlightClass</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39">
        <w:r>
          <w:rPr>
            <w:rStyle w:val="InternetLink"/>
            <w:rFonts w:cs="Times" w:ascii="Times" w:hAnsi="Times"/>
            <w:color w:val="404080"/>
            <w:sz w:val="20"/>
            <w:szCs w:val="20"/>
          </w:rPr>
          <w:t>DirectFlightSegme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40">
        <w:r>
          <w:rPr>
            <w:rStyle w:val="InternetLink"/>
            <w:rFonts w:cs="Times" w:ascii="Times" w:hAnsi="Times"/>
            <w:color w:val="404080"/>
            <w:sz w:val="20"/>
            <w:szCs w:val="20"/>
          </w:rPr>
          <w:t>DistanceIndica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41">
        <w:r>
          <w:rPr>
            <w:rStyle w:val="InternetLink"/>
            <w:rFonts w:cs="Times" w:ascii="Times" w:hAnsi="Times"/>
            <w:color w:val="404080"/>
            <w:sz w:val="20"/>
            <w:szCs w:val="20"/>
          </w:rPr>
          <w:t>Eleva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42">
        <w:r>
          <w:rPr>
            <w:rStyle w:val="InternetLink"/>
            <w:rFonts w:cs="Times" w:ascii="Times" w:hAnsi="Times"/>
            <w:color w:val="404080"/>
            <w:sz w:val="20"/>
            <w:szCs w:val="20"/>
          </w:rPr>
          <w:t>EnRouteSegmentPoi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43">
        <w:r>
          <w:rPr>
            <w:rStyle w:val="InternetLink"/>
            <w:rFonts w:cs="Times" w:ascii="Times" w:hAnsi="Times"/>
            <w:color w:val="404080"/>
            <w:sz w:val="20"/>
            <w:szCs w:val="20"/>
          </w:rPr>
          <w:t>GeoBorder</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44">
        <w:r>
          <w:rPr>
            <w:rStyle w:val="InternetLink"/>
            <w:rFonts w:cs="Times" w:ascii="Times" w:hAnsi="Times"/>
            <w:color w:val="404080"/>
            <w:sz w:val="20"/>
            <w:szCs w:val="20"/>
          </w:rPr>
          <w:t>HoldingAssessme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45">
        <w:r>
          <w:rPr>
            <w:rStyle w:val="InternetLink"/>
            <w:rFonts w:cs="Times" w:ascii="Times" w:hAnsi="Times"/>
            <w:color w:val="404080"/>
            <w:sz w:val="20"/>
            <w:szCs w:val="20"/>
          </w:rPr>
          <w:t>HoldingPatter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46">
        <w:r>
          <w:rPr>
            <w:rStyle w:val="InternetLink"/>
            <w:rFonts w:cs="Times" w:ascii="Times" w:hAnsi="Times"/>
            <w:color w:val="404080"/>
            <w:sz w:val="20"/>
            <w:szCs w:val="20"/>
          </w:rPr>
          <w:t>HoldingPatternDistanc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47">
        <w:r>
          <w:rPr>
            <w:rStyle w:val="InternetLink"/>
            <w:rFonts w:cs="Times" w:ascii="Times" w:hAnsi="Times"/>
            <w:color w:val="404080"/>
            <w:sz w:val="20"/>
            <w:szCs w:val="20"/>
          </w:rPr>
          <w:t>HoldingPatternDura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48">
        <w:r>
          <w:rPr>
            <w:rStyle w:val="InternetLink"/>
            <w:rFonts w:cs="Times" w:ascii="Times" w:hAnsi="Times"/>
            <w:color w:val="404080"/>
            <w:sz w:val="20"/>
            <w:szCs w:val="20"/>
          </w:rPr>
          <w:t>HoldingPatternLength</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49">
        <w:r>
          <w:rPr>
            <w:rStyle w:val="InternetLink"/>
            <w:rFonts w:cs="Times" w:ascii="Times" w:hAnsi="Times"/>
            <w:color w:val="404080"/>
            <w:sz w:val="20"/>
            <w:szCs w:val="20"/>
          </w:rPr>
          <w:t>HoldingUs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50">
        <w:r>
          <w:rPr>
            <w:rStyle w:val="InternetLink"/>
            <w:rFonts w:cs="Times" w:ascii="Times" w:hAnsi="Times"/>
            <w:color w:val="404080"/>
            <w:sz w:val="20"/>
            <w:szCs w:val="20"/>
          </w:rPr>
          <w:t>InformationServic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51">
        <w:r>
          <w:rPr>
            <w:rStyle w:val="InternetLink"/>
            <w:rFonts w:cs="Times" w:ascii="Times" w:hAnsi="Times"/>
            <w:color w:val="404080"/>
            <w:sz w:val="20"/>
            <w:szCs w:val="20"/>
          </w:rPr>
          <w:t>Localizer</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52">
        <w:r>
          <w:rPr>
            <w:rStyle w:val="InternetLink"/>
            <w:rFonts w:cs="Times" w:ascii="Times" w:hAnsi="Times"/>
            <w:color w:val="404080"/>
            <w:sz w:val="20"/>
            <w:szCs w:val="20"/>
          </w:rPr>
          <w:t>MarkerBeac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53">
        <w:r>
          <w:rPr>
            <w:rStyle w:val="InternetLink"/>
            <w:rFonts w:cs="Times" w:ascii="Times" w:hAnsi="Times"/>
            <w:color w:val="404080"/>
            <w:sz w:val="20"/>
            <w:szCs w:val="20"/>
          </w:rPr>
          <w:t>NDB</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54">
        <w:r>
          <w:rPr>
            <w:rStyle w:val="InternetLink"/>
            <w:rFonts w:cs="Times" w:ascii="Times" w:hAnsi="Times"/>
            <w:color w:val="404080"/>
            <w:sz w:val="20"/>
            <w:szCs w:val="20"/>
          </w:rPr>
          <w:t>Navaid</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55">
        <w:r>
          <w:rPr>
            <w:rStyle w:val="InternetLink"/>
            <w:rFonts w:cs="Times" w:ascii="Times" w:hAnsi="Times"/>
            <w:color w:val="404080"/>
            <w:sz w:val="20"/>
            <w:szCs w:val="20"/>
          </w:rPr>
          <w:t>NavaidCompone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56">
        <w:r>
          <w:rPr>
            <w:rStyle w:val="InternetLink"/>
            <w:rFonts w:cs="Times" w:ascii="Times" w:hAnsi="Times"/>
            <w:color w:val="404080"/>
            <w:sz w:val="20"/>
            <w:szCs w:val="20"/>
          </w:rPr>
          <w:t>NavaidEquipme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57">
        <w:r>
          <w:rPr>
            <w:rStyle w:val="InternetLink"/>
            <w:rFonts w:cs="Times" w:ascii="Times" w:hAnsi="Times"/>
            <w:color w:val="404080"/>
            <w:sz w:val="20"/>
            <w:szCs w:val="20"/>
          </w:rPr>
          <w:t>NavaidEquipmentDistanc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58">
        <w:r>
          <w:rPr>
            <w:rStyle w:val="InternetLink"/>
            <w:rFonts w:cs="Times" w:ascii="Times" w:hAnsi="Times"/>
            <w:color w:val="404080"/>
            <w:sz w:val="20"/>
            <w:szCs w:val="20"/>
          </w:rPr>
          <w:t>NavigationArea</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59">
        <w:r>
          <w:rPr>
            <w:rStyle w:val="InternetLink"/>
            <w:rFonts w:cs="Times" w:ascii="Times" w:hAnsi="Times"/>
            <w:color w:val="404080"/>
            <w:sz w:val="20"/>
            <w:szCs w:val="20"/>
          </w:rPr>
          <w:t>NavigationAreaRestric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60">
        <w:r>
          <w:rPr>
            <w:rStyle w:val="InternetLink"/>
            <w:rFonts w:cs="Times" w:ascii="Times" w:hAnsi="Times"/>
            <w:color w:val="404080"/>
            <w:sz w:val="20"/>
            <w:szCs w:val="20"/>
          </w:rPr>
          <w:t>NavigationAreaSector</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61">
        <w:r>
          <w:rPr>
            <w:rStyle w:val="InternetLink"/>
            <w:rFonts w:cs="Times" w:ascii="Times" w:hAnsi="Times"/>
            <w:color w:val="404080"/>
            <w:sz w:val="20"/>
            <w:szCs w:val="20"/>
          </w:rPr>
          <w:t>NavigationSystemCheckpoi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62">
        <w:r>
          <w:rPr>
            <w:rStyle w:val="InternetLink"/>
            <w:rFonts w:cs="Times" w:ascii="Times" w:hAnsi="Times"/>
            <w:color w:val="404080"/>
            <w:sz w:val="20"/>
            <w:szCs w:val="20"/>
          </w:rPr>
          <w:t>ObstacleArea</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63">
        <w:r>
          <w:rPr>
            <w:rStyle w:val="InternetLink"/>
            <w:rFonts w:cs="Times" w:ascii="Times" w:hAnsi="Times"/>
            <w:color w:val="404080"/>
            <w:sz w:val="20"/>
            <w:szCs w:val="20"/>
          </w:rPr>
          <w:t>ObstacleAreaOrigi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64">
        <w:r>
          <w:rPr>
            <w:rStyle w:val="InternetLink"/>
            <w:rFonts w:cs="Times" w:ascii="Times" w:hAnsi="Times"/>
            <w:color w:val="404080"/>
            <w:sz w:val="20"/>
            <w:szCs w:val="20"/>
          </w:rPr>
          <w:t>ObstacleAssessmentArea</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65">
        <w:r>
          <w:rPr>
            <w:rStyle w:val="InternetLink"/>
            <w:rFonts w:cs="Times" w:ascii="Times" w:hAnsi="Times"/>
            <w:color w:val="404080"/>
            <w:sz w:val="20"/>
            <w:szCs w:val="20"/>
          </w:rPr>
          <w:t>ObstaclePlaceme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66">
        <w:r>
          <w:rPr>
            <w:rStyle w:val="InternetLink"/>
            <w:rFonts w:cs="Times" w:ascii="Times" w:hAnsi="Times"/>
            <w:color w:val="404080"/>
            <w:sz w:val="20"/>
            <w:szCs w:val="20"/>
          </w:rPr>
          <w:t>Obstruc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67">
        <w:r>
          <w:rPr>
            <w:rStyle w:val="InternetLink"/>
            <w:rFonts w:cs="Times" w:ascii="Times" w:hAnsi="Times"/>
            <w:color w:val="404080"/>
            <w:sz w:val="20"/>
            <w:szCs w:val="20"/>
          </w:rPr>
          <w:t>OrganisationAuthority</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68">
        <w:r>
          <w:rPr>
            <w:rStyle w:val="InternetLink"/>
            <w:rFonts w:cs="Times" w:ascii="Times" w:hAnsi="Times"/>
            <w:color w:val="404080"/>
            <w:sz w:val="20"/>
            <w:szCs w:val="20"/>
          </w:rPr>
          <w:t>OrganisationAuthorityAssocia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69">
        <w:r>
          <w:rPr>
            <w:rStyle w:val="InternetLink"/>
            <w:rFonts w:cs="Times" w:ascii="Times" w:hAnsi="Times"/>
            <w:color w:val="404080"/>
            <w:sz w:val="20"/>
            <w:szCs w:val="20"/>
          </w:rPr>
          <w:t>PrimarySurveillanceRadar</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70">
        <w:r>
          <w:rPr>
            <w:rStyle w:val="InternetLink"/>
            <w:rFonts w:cs="Times" w:ascii="Times" w:hAnsi="Times"/>
            <w:color w:val="404080"/>
            <w:sz w:val="20"/>
            <w:szCs w:val="20"/>
          </w:rPr>
          <w:t>Procedur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71">
        <w:r>
          <w:rPr>
            <w:rStyle w:val="InternetLink"/>
            <w:rFonts w:cs="Times" w:ascii="Times" w:hAnsi="Times"/>
            <w:color w:val="404080"/>
            <w:sz w:val="20"/>
            <w:szCs w:val="20"/>
          </w:rPr>
          <w:t>ProcedureDM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72">
        <w:r>
          <w:rPr>
            <w:rStyle w:val="InternetLink"/>
            <w:rFonts w:cs="Times" w:ascii="Times" w:hAnsi="Times"/>
            <w:color w:val="404080"/>
            <w:sz w:val="20"/>
            <w:szCs w:val="20"/>
          </w:rPr>
          <w:t>ProcedureTransi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73">
        <w:r>
          <w:rPr>
            <w:rStyle w:val="InternetLink"/>
            <w:rFonts w:cs="Times" w:ascii="Times" w:hAnsi="Times"/>
            <w:color w:val="404080"/>
            <w:sz w:val="20"/>
            <w:szCs w:val="20"/>
          </w:rPr>
          <w:t>ProcedureTransitionLeg</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74">
        <w:r>
          <w:rPr>
            <w:rStyle w:val="InternetLink"/>
            <w:rFonts w:cs="Times" w:ascii="Times" w:hAnsi="Times"/>
            <w:color w:val="404080"/>
            <w:sz w:val="20"/>
            <w:szCs w:val="20"/>
          </w:rPr>
          <w:t>RadarCompone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75">
        <w:r>
          <w:rPr>
            <w:rStyle w:val="InternetLink"/>
            <w:rFonts w:cs="Times" w:ascii="Times" w:hAnsi="Times"/>
            <w:color w:val="404080"/>
            <w:sz w:val="20"/>
            <w:szCs w:val="20"/>
          </w:rPr>
          <w:t>RadarEquipme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76">
        <w:r>
          <w:rPr>
            <w:rStyle w:val="InternetLink"/>
            <w:rFonts w:cs="Times" w:ascii="Times" w:hAnsi="Times"/>
            <w:color w:val="404080"/>
            <w:sz w:val="20"/>
            <w:szCs w:val="20"/>
          </w:rPr>
          <w:t>RadarSystem</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77">
        <w:r>
          <w:rPr>
            <w:rStyle w:val="InternetLink"/>
            <w:rFonts w:cs="Times" w:ascii="Times" w:hAnsi="Times"/>
            <w:color w:val="404080"/>
            <w:sz w:val="20"/>
            <w:szCs w:val="20"/>
          </w:rPr>
          <w:t>RadioCommunicationChannel</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78">
        <w:r>
          <w:rPr>
            <w:rStyle w:val="InternetLink"/>
            <w:rFonts w:cs="Times" w:ascii="Times" w:hAnsi="Times"/>
            <w:color w:val="404080"/>
            <w:sz w:val="20"/>
            <w:szCs w:val="20"/>
          </w:rPr>
          <w:t>RadioFrequencyArea</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79">
        <w:r>
          <w:rPr>
            <w:rStyle w:val="InternetLink"/>
            <w:rFonts w:cs="Times" w:ascii="Times" w:hAnsi="Times"/>
            <w:color w:val="404080"/>
            <w:sz w:val="20"/>
            <w:szCs w:val="20"/>
          </w:rPr>
          <w:t>Rout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80">
        <w:r>
          <w:rPr>
            <w:rStyle w:val="InternetLink"/>
            <w:rFonts w:cs="Times" w:ascii="Times" w:hAnsi="Times"/>
            <w:color w:val="404080"/>
            <w:sz w:val="20"/>
            <w:szCs w:val="20"/>
          </w:rPr>
          <w:t>RouteDM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81">
        <w:r>
          <w:rPr>
            <w:rStyle w:val="InternetLink"/>
            <w:rFonts w:cs="Times" w:ascii="Times" w:hAnsi="Times"/>
            <w:color w:val="404080"/>
            <w:sz w:val="20"/>
            <w:szCs w:val="20"/>
          </w:rPr>
          <w:t>RoutePor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82">
        <w:r>
          <w:rPr>
            <w:rStyle w:val="InternetLink"/>
            <w:rFonts w:cs="Times" w:ascii="Times" w:hAnsi="Times"/>
            <w:color w:val="404080"/>
            <w:sz w:val="20"/>
            <w:szCs w:val="20"/>
          </w:rPr>
          <w:t>RouteSegme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83">
        <w:r>
          <w:rPr>
            <w:rStyle w:val="InternetLink"/>
            <w:rFonts w:cs="Times" w:ascii="Times" w:hAnsi="Times"/>
            <w:color w:val="404080"/>
            <w:sz w:val="20"/>
            <w:szCs w:val="20"/>
          </w:rPr>
          <w:t>Runway</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84">
        <w:r>
          <w:rPr>
            <w:rStyle w:val="InternetLink"/>
            <w:rFonts w:cs="Times" w:ascii="Times" w:hAnsi="Times"/>
            <w:color w:val="404080"/>
            <w:sz w:val="20"/>
            <w:szCs w:val="20"/>
          </w:rPr>
          <w:t>RunwayCentrelinePoi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85">
        <w:r>
          <w:rPr>
            <w:rStyle w:val="InternetLink"/>
            <w:rFonts w:cs="Times" w:ascii="Times" w:hAnsi="Times"/>
            <w:color w:val="404080"/>
            <w:sz w:val="20"/>
            <w:szCs w:val="20"/>
          </w:rPr>
          <w:t>RunwayDirec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86">
        <w:r>
          <w:rPr>
            <w:rStyle w:val="InternetLink"/>
            <w:rFonts w:cs="Times" w:ascii="Times" w:hAnsi="Times"/>
            <w:color w:val="404080"/>
            <w:sz w:val="20"/>
            <w:szCs w:val="20"/>
          </w:rPr>
          <w:t>RunwayEleme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87">
        <w:r>
          <w:rPr>
            <w:rStyle w:val="InternetLink"/>
            <w:rFonts w:cs="Times" w:ascii="Times" w:hAnsi="Times"/>
            <w:color w:val="404080"/>
            <w:sz w:val="20"/>
            <w:szCs w:val="20"/>
          </w:rPr>
          <w:t>SDF</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88">
        <w:r>
          <w:rPr>
            <w:rStyle w:val="InternetLink"/>
            <w:rFonts w:cs="Times" w:ascii="Times" w:hAnsi="Times"/>
            <w:color w:val="404080"/>
            <w:sz w:val="20"/>
            <w:szCs w:val="20"/>
          </w:rPr>
          <w:t>SafeAltitudeArea</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89">
        <w:r>
          <w:rPr>
            <w:rStyle w:val="InternetLink"/>
            <w:rFonts w:cs="Times" w:ascii="Times" w:hAnsi="Times"/>
            <w:color w:val="404080"/>
            <w:sz w:val="20"/>
            <w:szCs w:val="20"/>
          </w:rPr>
          <w:t>SafeAltitudeAreaSector</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90">
        <w:r>
          <w:rPr>
            <w:rStyle w:val="InternetLink"/>
            <w:rFonts w:cs="Times" w:ascii="Times" w:hAnsi="Times"/>
            <w:color w:val="404080"/>
            <w:sz w:val="20"/>
            <w:szCs w:val="20"/>
          </w:rPr>
          <w:t>SecondarySurveillanceRadar</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91">
        <w:r>
          <w:rPr>
            <w:rStyle w:val="InternetLink"/>
            <w:rFonts w:cs="Times" w:ascii="Times" w:hAnsi="Times"/>
            <w:color w:val="404080"/>
            <w:sz w:val="20"/>
            <w:szCs w:val="20"/>
          </w:rPr>
          <w:t>SectorDesig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92">
        <w:r>
          <w:rPr>
            <w:rStyle w:val="InternetLink"/>
            <w:rFonts w:cs="Times" w:ascii="Times" w:hAnsi="Times"/>
            <w:color w:val="404080"/>
            <w:sz w:val="20"/>
            <w:szCs w:val="20"/>
          </w:rPr>
          <w:t>SegmentLeg</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93">
        <w:r>
          <w:rPr>
            <w:rStyle w:val="InternetLink"/>
            <w:rFonts w:cs="Times" w:ascii="Times" w:hAnsi="Times"/>
            <w:color w:val="404080"/>
            <w:sz w:val="20"/>
            <w:szCs w:val="20"/>
          </w:rPr>
          <w:t>SegmentPoi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94">
        <w:r>
          <w:rPr>
            <w:rStyle w:val="InternetLink"/>
            <w:rFonts w:cs="Times" w:ascii="Times" w:hAnsi="Times"/>
            <w:color w:val="404080"/>
            <w:sz w:val="20"/>
            <w:szCs w:val="20"/>
          </w:rPr>
          <w:t>SignificantPoi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95">
        <w:r>
          <w:rPr>
            <w:rStyle w:val="InternetLink"/>
            <w:rFonts w:cs="Times" w:ascii="Times" w:hAnsi="Times"/>
            <w:color w:val="404080"/>
            <w:sz w:val="20"/>
            <w:szCs w:val="20"/>
          </w:rPr>
          <w:t>SignificantPointInAirspac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96">
        <w:r>
          <w:rPr>
            <w:rStyle w:val="InternetLink"/>
            <w:rFonts w:cs="Times" w:ascii="Times" w:hAnsi="Times"/>
            <w:color w:val="404080"/>
            <w:sz w:val="20"/>
            <w:szCs w:val="20"/>
          </w:rPr>
          <w:t>SpecialNavigationSta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97">
        <w:r>
          <w:rPr>
            <w:rStyle w:val="InternetLink"/>
            <w:rFonts w:cs="Times" w:ascii="Times" w:hAnsi="Times"/>
            <w:color w:val="404080"/>
            <w:sz w:val="20"/>
            <w:szCs w:val="20"/>
          </w:rPr>
          <w:t>SpecialNavigationSystem</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98">
        <w:r>
          <w:rPr>
            <w:rStyle w:val="InternetLink"/>
            <w:rFonts w:cs="Times" w:ascii="Times" w:hAnsi="Times"/>
            <w:color w:val="404080"/>
            <w:sz w:val="20"/>
            <w:szCs w:val="20"/>
          </w:rPr>
          <w:t>StandardInstrumentArrival</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099">
        <w:r>
          <w:rPr>
            <w:rStyle w:val="InternetLink"/>
            <w:rFonts w:cs="Times" w:ascii="Times" w:hAnsi="Times"/>
            <w:color w:val="404080"/>
            <w:sz w:val="20"/>
            <w:szCs w:val="20"/>
          </w:rPr>
          <w:t>StandardInstrumentDepartur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00">
        <w:r>
          <w:rPr>
            <w:rStyle w:val="InternetLink"/>
            <w:rFonts w:cs="Times" w:ascii="Times" w:hAnsi="Times"/>
            <w:color w:val="404080"/>
            <w:sz w:val="20"/>
            <w:szCs w:val="20"/>
          </w:rPr>
          <w:t>StandardLevel</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01">
        <w:r>
          <w:rPr>
            <w:rStyle w:val="InternetLink"/>
            <w:rFonts w:cs="Times" w:ascii="Times" w:hAnsi="Times"/>
            <w:color w:val="404080"/>
            <w:sz w:val="20"/>
            <w:szCs w:val="20"/>
          </w:rPr>
          <w:t>StandardLevelColum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02">
        <w:r>
          <w:rPr>
            <w:rStyle w:val="InternetLink"/>
            <w:rFonts w:cs="Times" w:ascii="Times" w:hAnsi="Times"/>
            <w:color w:val="404080"/>
            <w:sz w:val="20"/>
            <w:szCs w:val="20"/>
          </w:rPr>
          <w:t>StandardLevelSector</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03">
        <w:r>
          <w:rPr>
            <w:rStyle w:val="InternetLink"/>
            <w:rFonts w:cs="Times" w:ascii="Times" w:hAnsi="Times"/>
            <w:color w:val="404080"/>
            <w:sz w:val="20"/>
            <w:szCs w:val="20"/>
          </w:rPr>
          <w:t>StandardLevelTabl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04">
        <w:r>
          <w:rPr>
            <w:rStyle w:val="InternetLink"/>
            <w:rFonts w:cs="Times" w:ascii="Times" w:hAnsi="Times"/>
            <w:color w:val="404080"/>
            <w:sz w:val="20"/>
            <w:szCs w:val="20"/>
          </w:rPr>
          <w:t>SurveillanceGroundStatio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05">
        <w:r>
          <w:rPr>
            <w:rStyle w:val="InternetLink"/>
            <w:rFonts w:cs="Times" w:ascii="Times" w:hAnsi="Times"/>
            <w:color w:val="404080"/>
            <w:sz w:val="20"/>
            <w:szCs w:val="20"/>
          </w:rPr>
          <w:t>SurveillanceRadar</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06">
        <w:r>
          <w:rPr>
            <w:rStyle w:val="InternetLink"/>
            <w:rFonts w:cs="Times" w:ascii="Times" w:hAnsi="Times"/>
            <w:color w:val="404080"/>
            <w:sz w:val="20"/>
            <w:szCs w:val="20"/>
          </w:rPr>
          <w:t>TACAN</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07">
        <w:r>
          <w:rPr>
            <w:rStyle w:val="InternetLink"/>
            <w:rFonts w:cs="Times" w:ascii="Times" w:hAnsi="Times"/>
            <w:color w:val="404080"/>
            <w:sz w:val="20"/>
            <w:szCs w:val="20"/>
          </w:rPr>
          <w:t>TelephoneContac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08">
        <w:r>
          <w:rPr>
            <w:rStyle w:val="InternetLink"/>
            <w:rFonts w:cs="Times" w:ascii="Times" w:hAnsi="Times"/>
            <w:color w:val="404080"/>
            <w:sz w:val="20"/>
            <w:szCs w:val="20"/>
          </w:rPr>
          <w:t>TerminalArrivalArea</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09">
        <w:r>
          <w:rPr>
            <w:rStyle w:val="InternetLink"/>
            <w:rFonts w:cs="Times" w:ascii="Times" w:hAnsi="Times"/>
            <w:color w:val="404080"/>
            <w:sz w:val="20"/>
            <w:szCs w:val="20"/>
          </w:rPr>
          <w:t>TerminalArrivalAreaSector</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10">
        <w:r>
          <w:rPr>
            <w:rStyle w:val="InternetLink"/>
            <w:rFonts w:cs="Times" w:ascii="Times" w:hAnsi="Times"/>
            <w:color w:val="404080"/>
            <w:sz w:val="20"/>
            <w:szCs w:val="20"/>
          </w:rPr>
          <w:t>TerminalSegmentPoin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11">
        <w:r>
          <w:rPr>
            <w:rStyle w:val="InternetLink"/>
            <w:rFonts w:cs="Times" w:ascii="Times" w:hAnsi="Times"/>
            <w:color w:val="404080"/>
            <w:sz w:val="20"/>
            <w:szCs w:val="20"/>
          </w:rPr>
          <w:t>TrafficSeparationServic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12">
        <w:r>
          <w:rPr>
            <w:rStyle w:val="InternetLink"/>
            <w:rFonts w:cs="Times" w:ascii="Times" w:hAnsi="Times"/>
            <w:color w:val="404080"/>
            <w:sz w:val="20"/>
            <w:szCs w:val="20"/>
          </w:rPr>
          <w:t>Uni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13">
        <w:r>
          <w:rPr>
            <w:rStyle w:val="InternetLink"/>
            <w:rFonts w:cs="Times" w:ascii="Times" w:hAnsi="Times"/>
            <w:color w:val="404080"/>
            <w:sz w:val="20"/>
            <w:szCs w:val="20"/>
          </w:rPr>
          <w:t>UnplannedHolding</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14">
        <w:r>
          <w:rPr>
            <w:rStyle w:val="InternetLink"/>
            <w:rFonts w:cs="Times" w:ascii="Times" w:hAnsi="Times"/>
            <w:color w:val="404080"/>
            <w:sz w:val="20"/>
            <w:szCs w:val="20"/>
          </w:rPr>
          <w:t>VOR</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15">
        <w:r>
          <w:rPr>
            <w:rStyle w:val="InternetLink"/>
            <w:rFonts w:cs="Times" w:ascii="Times" w:hAnsi="Times"/>
            <w:color w:val="404080"/>
            <w:sz w:val="20"/>
            <w:szCs w:val="20"/>
          </w:rPr>
          <w:t>VerticalStructure</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16">
        <w:r>
          <w:rPr>
            <w:rStyle w:val="InternetLink"/>
            <w:rFonts w:cs="Times" w:ascii="Times" w:hAnsi="Times"/>
            <w:color w:val="404080"/>
            <w:sz w:val="20"/>
            <w:szCs w:val="20"/>
          </w:rPr>
          <w:t>VerticalStructurePart</w:t>
        </w:r>
      </w:hyperlink>
    </w:p>
    <w:p>
      <w:pPr>
        <w:pStyle w:val="Normal"/>
        <w:numPr>
          <w:ilvl w:val="0"/>
          <w:numId w:val="249"/>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17">
        <w:r>
          <w:rPr>
            <w:rStyle w:val="InternetLink"/>
            <w:rFonts w:cs="Times" w:ascii="Times" w:hAnsi="Times"/>
            <w:color w:val="404080"/>
            <w:sz w:val="20"/>
            <w:szCs w:val="20"/>
          </w:rPr>
          <w:t>VerticalStructurePartGeometry</w:t>
        </w:r>
      </w:hyperlink>
    </w:p>
    <w:p>
      <w:pPr>
        <w:pStyle w:val="Normal"/>
        <w:numPr>
          <w:ilvl w:val="0"/>
          <w:numId w:val="4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Visual Approach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 xml:space="preserve">Based on the content of </w:t>
      </w:r>
      <w:r>
        <w:rPr>
          <w:rFonts w:cs="Cambria Math" w:ascii="Cambria Math" w:hAnsi="Cambria Math"/>
          <w:color w:val="000000"/>
          <w:sz w:val="20"/>
          <w:szCs w:val="20"/>
        </w:rPr>
        <w:t>​</w:t>
      </w:r>
      <w:r>
        <w:rPr>
          <w:rFonts w:cs="Times" w:ascii="Times" w:hAnsi="Times"/>
          <w:color w:val="000000"/>
          <w:sz w:val="20"/>
          <w:szCs w:val="20"/>
        </w:rPr>
        <w:t>[ICAOANN04], ch. 12. Visual Approach Chart — ICAO</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These details are largely the same as in the instrument approach case, because of the requirement to display radio navigation aids.</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status: OK</w:t>
      </w:r>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18">
        <w:r>
          <w:rPr>
            <w:rStyle w:val="InternetLink"/>
            <w:rFonts w:cs="Times" w:ascii="Times" w:hAnsi="Times"/>
            <w:color w:val="404080"/>
            <w:sz w:val="20"/>
            <w:szCs w:val="20"/>
          </w:rPr>
          <w:t>AirTrafficControlServic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19">
        <w:r>
          <w:rPr>
            <w:rStyle w:val="InternetLink"/>
            <w:rFonts w:cs="Times" w:ascii="Times" w:hAnsi="Times"/>
            <w:color w:val="404080"/>
            <w:sz w:val="20"/>
            <w:szCs w:val="20"/>
          </w:rPr>
          <w:t>AirTrafficManagementServic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20">
        <w:r>
          <w:rPr>
            <w:rStyle w:val="InternetLink"/>
            <w:rFonts w:cs="Times" w:ascii="Times" w:hAnsi="Times"/>
            <w:color w:val="404080"/>
            <w:sz w:val="20"/>
            <w:szCs w:val="20"/>
          </w:rPr>
          <w:t>AirportHelipor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21">
        <w:r>
          <w:rPr>
            <w:rStyle w:val="InternetLink"/>
            <w:rFonts w:cs="Times" w:ascii="Times" w:hAnsi="Times"/>
            <w:color w:val="404080"/>
            <w:sz w:val="20"/>
            <w:szCs w:val="20"/>
          </w:rPr>
          <w:t>AirportHeliportColloca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22">
        <w:r>
          <w:rPr>
            <w:rStyle w:val="InternetLink"/>
            <w:rFonts w:cs="Times" w:ascii="Times" w:hAnsi="Times"/>
            <w:color w:val="404080"/>
            <w:sz w:val="20"/>
            <w:szCs w:val="20"/>
          </w:rPr>
          <w:t>AirportHeliportProtectionArea</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23">
        <w:r>
          <w:rPr>
            <w:rStyle w:val="InternetLink"/>
            <w:rFonts w:cs="Times" w:ascii="Times" w:hAnsi="Times"/>
            <w:color w:val="404080"/>
            <w:sz w:val="20"/>
            <w:szCs w:val="20"/>
          </w:rPr>
          <w:t>AirportHeliportUsag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24">
        <w:r>
          <w:rPr>
            <w:rStyle w:val="InternetLink"/>
            <w:rFonts w:cs="Times" w:ascii="Times" w:hAnsi="Times"/>
            <w:color w:val="404080"/>
            <w:sz w:val="20"/>
            <w:szCs w:val="20"/>
          </w:rPr>
          <w:t>AirportHeliportUsageCondi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25">
        <w:r>
          <w:rPr>
            <w:rStyle w:val="InternetLink"/>
            <w:rFonts w:cs="Times" w:ascii="Times" w:hAnsi="Times"/>
            <w:color w:val="404080"/>
            <w:sz w:val="20"/>
            <w:szCs w:val="20"/>
          </w:rPr>
          <w:t>AirportHeliportUsageLimita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26">
        <w:r>
          <w:rPr>
            <w:rStyle w:val="InternetLink"/>
            <w:rFonts w:cs="Times" w:ascii="Times" w:hAnsi="Times"/>
            <w:color w:val="404080"/>
            <w:sz w:val="20"/>
            <w:szCs w:val="20"/>
          </w:rPr>
          <w:t>Airspac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27">
        <w:r>
          <w:rPr>
            <w:rStyle w:val="InternetLink"/>
            <w:rFonts w:cs="Times" w:ascii="Times" w:hAnsi="Times"/>
            <w:color w:val="404080"/>
            <w:sz w:val="20"/>
            <w:szCs w:val="20"/>
          </w:rPr>
          <w:t>ApproachAltitudeTabl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28">
        <w:r>
          <w:rPr>
            <w:rStyle w:val="InternetLink"/>
            <w:rFonts w:cs="Times" w:ascii="Times" w:hAnsi="Times"/>
            <w:color w:val="404080"/>
            <w:sz w:val="20"/>
            <w:szCs w:val="20"/>
          </w:rPr>
          <w:t>ApproachCondi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29">
        <w:r>
          <w:rPr>
            <w:rStyle w:val="InternetLink"/>
            <w:rFonts w:cs="Times" w:ascii="Times" w:hAnsi="Times"/>
            <w:color w:val="404080"/>
            <w:sz w:val="20"/>
            <w:szCs w:val="20"/>
          </w:rPr>
          <w:t>ApproachDistanceTabl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30">
        <w:r>
          <w:rPr>
            <w:rStyle w:val="InternetLink"/>
            <w:rFonts w:cs="Times" w:ascii="Times" w:hAnsi="Times"/>
            <w:color w:val="404080"/>
            <w:sz w:val="20"/>
            <w:szCs w:val="20"/>
          </w:rPr>
          <w:t>ApproachLightingSystem</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31">
        <w:r>
          <w:rPr>
            <w:rStyle w:val="InternetLink"/>
            <w:rFonts w:cs="Times" w:ascii="Times" w:hAnsi="Times"/>
            <w:color w:val="404080"/>
            <w:sz w:val="20"/>
            <w:szCs w:val="20"/>
          </w:rPr>
          <w:t>ApproachTimingTabl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32">
        <w:r>
          <w:rPr>
            <w:rStyle w:val="InternetLink"/>
            <w:rFonts w:cs="Times" w:ascii="Times" w:hAnsi="Times"/>
            <w:color w:val="404080"/>
            <w:sz w:val="20"/>
            <w:szCs w:val="20"/>
          </w:rPr>
          <w:t>ArrestingGear</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33">
        <w:r>
          <w:rPr>
            <w:rStyle w:val="InternetLink"/>
            <w:rFonts w:cs="Times" w:ascii="Times" w:hAnsi="Times"/>
            <w:color w:val="404080"/>
            <w:sz w:val="20"/>
            <w:szCs w:val="20"/>
          </w:rPr>
          <w:t>ArrestingGearExte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34">
        <w:r>
          <w:rPr>
            <w:rStyle w:val="InternetLink"/>
            <w:rFonts w:cs="Times" w:ascii="Times" w:hAnsi="Times"/>
            <w:color w:val="404080"/>
            <w:sz w:val="20"/>
            <w:szCs w:val="20"/>
          </w:rPr>
          <w:t>ArrivalFeederLeg</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35">
        <w:r>
          <w:rPr>
            <w:rStyle w:val="InternetLink"/>
            <w:rFonts w:cs="Times" w:ascii="Times" w:hAnsi="Times"/>
            <w:color w:val="404080"/>
            <w:sz w:val="20"/>
            <w:szCs w:val="20"/>
          </w:rPr>
          <w:t>ArrivalLeg</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36">
        <w:r>
          <w:rPr>
            <w:rStyle w:val="InternetLink"/>
            <w:rFonts w:cs="Times" w:ascii="Times" w:hAnsi="Times"/>
            <w:color w:val="404080"/>
            <w:sz w:val="20"/>
            <w:szCs w:val="20"/>
          </w:rPr>
          <w:t>Azimuth</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37">
        <w:r>
          <w:rPr>
            <w:rStyle w:val="InternetLink"/>
            <w:rFonts w:cs="Times" w:ascii="Times" w:hAnsi="Times"/>
            <w:color w:val="404080"/>
            <w:sz w:val="20"/>
            <w:szCs w:val="20"/>
          </w:rPr>
          <w:t>ContactInforma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38">
        <w:r>
          <w:rPr>
            <w:rStyle w:val="InternetLink"/>
            <w:rFonts w:cs="Times" w:ascii="Times" w:hAnsi="Times"/>
            <w:color w:val="404080"/>
            <w:sz w:val="20"/>
            <w:szCs w:val="20"/>
          </w:rPr>
          <w:t>DM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39">
        <w:r>
          <w:rPr>
            <w:rStyle w:val="InternetLink"/>
            <w:rFonts w:cs="Times" w:ascii="Times" w:hAnsi="Times"/>
            <w:color w:val="404080"/>
            <w:sz w:val="20"/>
            <w:szCs w:val="20"/>
          </w:rPr>
          <w:t>DesignatedPoi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40">
        <w:r>
          <w:rPr>
            <w:rStyle w:val="InternetLink"/>
            <w:rFonts w:cs="Times" w:ascii="Times" w:hAnsi="Times"/>
            <w:color w:val="404080"/>
            <w:sz w:val="20"/>
            <w:szCs w:val="20"/>
          </w:rPr>
          <w:t>DirectFligh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41">
        <w:r>
          <w:rPr>
            <w:rStyle w:val="InternetLink"/>
            <w:rFonts w:cs="Times" w:ascii="Times" w:hAnsi="Times"/>
            <w:color w:val="404080"/>
            <w:sz w:val="20"/>
            <w:szCs w:val="20"/>
          </w:rPr>
          <w:t>DirectFlightClass</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42">
        <w:r>
          <w:rPr>
            <w:rStyle w:val="InternetLink"/>
            <w:rFonts w:cs="Times" w:ascii="Times" w:hAnsi="Times"/>
            <w:color w:val="404080"/>
            <w:sz w:val="20"/>
            <w:szCs w:val="20"/>
          </w:rPr>
          <w:t>DirectFlightSegme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43">
        <w:r>
          <w:rPr>
            <w:rStyle w:val="InternetLink"/>
            <w:rFonts w:cs="Times" w:ascii="Times" w:hAnsi="Times"/>
            <w:color w:val="404080"/>
            <w:sz w:val="20"/>
            <w:szCs w:val="20"/>
          </w:rPr>
          <w:t>DistanceIndica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44">
        <w:r>
          <w:rPr>
            <w:rStyle w:val="InternetLink"/>
            <w:rFonts w:cs="Times" w:ascii="Times" w:hAnsi="Times"/>
            <w:color w:val="404080"/>
            <w:sz w:val="20"/>
            <w:szCs w:val="20"/>
          </w:rPr>
          <w:t>Eleva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45">
        <w:r>
          <w:rPr>
            <w:rStyle w:val="InternetLink"/>
            <w:rFonts w:cs="Times" w:ascii="Times" w:hAnsi="Times"/>
            <w:color w:val="404080"/>
            <w:sz w:val="20"/>
            <w:szCs w:val="20"/>
          </w:rPr>
          <w:t>FinalLeg</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46">
        <w:r>
          <w:rPr>
            <w:rStyle w:val="InternetLink"/>
            <w:rFonts w:cs="Times" w:ascii="Times" w:hAnsi="Times"/>
            <w:color w:val="404080"/>
            <w:sz w:val="20"/>
            <w:szCs w:val="20"/>
          </w:rPr>
          <w:t>FinalProfil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47">
        <w:r>
          <w:rPr>
            <w:rStyle w:val="InternetLink"/>
            <w:rFonts w:cs="Times" w:ascii="Times" w:hAnsi="Times"/>
            <w:color w:val="404080"/>
            <w:sz w:val="20"/>
            <w:szCs w:val="20"/>
          </w:rPr>
          <w:t>Glidepath</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48">
        <w:r>
          <w:rPr>
            <w:rStyle w:val="InternetLink"/>
            <w:rFonts w:cs="Times" w:ascii="Times" w:hAnsi="Times"/>
            <w:color w:val="404080"/>
            <w:sz w:val="20"/>
            <w:szCs w:val="20"/>
          </w:rPr>
          <w:t>GroundLightSystem</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49">
        <w:r>
          <w:rPr>
            <w:rStyle w:val="InternetLink"/>
            <w:rFonts w:cs="Times" w:ascii="Times" w:hAnsi="Times"/>
            <w:color w:val="404080"/>
            <w:sz w:val="20"/>
            <w:szCs w:val="20"/>
          </w:rPr>
          <w:t>HoldingAssessme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50">
        <w:r>
          <w:rPr>
            <w:rStyle w:val="InternetLink"/>
            <w:rFonts w:cs="Times" w:ascii="Times" w:hAnsi="Times"/>
            <w:color w:val="404080"/>
            <w:sz w:val="20"/>
            <w:szCs w:val="20"/>
          </w:rPr>
          <w:t>HoldingPatter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51">
        <w:r>
          <w:rPr>
            <w:rStyle w:val="InternetLink"/>
            <w:rFonts w:cs="Times" w:ascii="Times" w:hAnsi="Times"/>
            <w:color w:val="404080"/>
            <w:sz w:val="20"/>
            <w:szCs w:val="20"/>
          </w:rPr>
          <w:t>HoldingPatternDistanc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52">
        <w:r>
          <w:rPr>
            <w:rStyle w:val="InternetLink"/>
            <w:rFonts w:cs="Times" w:ascii="Times" w:hAnsi="Times"/>
            <w:color w:val="404080"/>
            <w:sz w:val="20"/>
            <w:szCs w:val="20"/>
          </w:rPr>
          <w:t>HoldingPatternDura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53">
        <w:r>
          <w:rPr>
            <w:rStyle w:val="InternetLink"/>
            <w:rFonts w:cs="Times" w:ascii="Times" w:hAnsi="Times"/>
            <w:color w:val="404080"/>
            <w:sz w:val="20"/>
            <w:szCs w:val="20"/>
          </w:rPr>
          <w:t>HoldingPatternLength</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54">
        <w:r>
          <w:rPr>
            <w:rStyle w:val="InternetLink"/>
            <w:rFonts w:cs="Times" w:ascii="Times" w:hAnsi="Times"/>
            <w:color w:val="404080"/>
            <w:sz w:val="20"/>
            <w:szCs w:val="20"/>
          </w:rPr>
          <w:t>HoldingUs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55">
        <w:r>
          <w:rPr>
            <w:rStyle w:val="InternetLink"/>
            <w:rFonts w:cs="Times" w:ascii="Times" w:hAnsi="Times"/>
            <w:color w:val="404080"/>
            <w:sz w:val="20"/>
            <w:szCs w:val="20"/>
          </w:rPr>
          <w:t>InformationServic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56">
        <w:r>
          <w:rPr>
            <w:rStyle w:val="InternetLink"/>
            <w:rFonts w:cs="Times" w:ascii="Times" w:hAnsi="Times"/>
            <w:color w:val="404080"/>
            <w:sz w:val="20"/>
            <w:szCs w:val="20"/>
          </w:rPr>
          <w:t>LandingTakeoffAreaCollec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57">
        <w:r>
          <w:rPr>
            <w:rStyle w:val="InternetLink"/>
            <w:rFonts w:cs="Times" w:ascii="Times" w:hAnsi="Times"/>
            <w:color w:val="404080"/>
            <w:sz w:val="20"/>
            <w:szCs w:val="20"/>
          </w:rPr>
          <w:t>Localizer</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58">
        <w:r>
          <w:rPr>
            <w:rStyle w:val="InternetLink"/>
            <w:rFonts w:cs="Times" w:ascii="Times" w:hAnsi="Times"/>
            <w:color w:val="404080"/>
            <w:sz w:val="20"/>
            <w:szCs w:val="20"/>
          </w:rPr>
          <w:t>MarkerBeac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59">
        <w:r>
          <w:rPr>
            <w:rStyle w:val="InternetLink"/>
            <w:rFonts w:cs="Times" w:ascii="Times" w:hAnsi="Times"/>
            <w:color w:val="404080"/>
            <w:sz w:val="20"/>
            <w:szCs w:val="20"/>
          </w:rPr>
          <w:t>Minima</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60">
        <w:r>
          <w:rPr>
            <w:rStyle w:val="InternetLink"/>
            <w:rFonts w:cs="Times" w:ascii="Times" w:hAnsi="Times"/>
            <w:color w:val="404080"/>
            <w:sz w:val="20"/>
            <w:szCs w:val="20"/>
          </w:rPr>
          <w:t>MissedApproachGroup</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61">
        <w:r>
          <w:rPr>
            <w:rStyle w:val="InternetLink"/>
            <w:rFonts w:cs="Times" w:ascii="Times" w:hAnsi="Times"/>
            <w:color w:val="404080"/>
            <w:sz w:val="20"/>
            <w:szCs w:val="20"/>
          </w:rPr>
          <w:t>MissedApproachLeg</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62">
        <w:r>
          <w:rPr>
            <w:rStyle w:val="InternetLink"/>
            <w:rFonts w:cs="Times" w:ascii="Times" w:hAnsi="Times"/>
            <w:color w:val="404080"/>
            <w:sz w:val="20"/>
            <w:szCs w:val="20"/>
          </w:rPr>
          <w:t>NDB</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63">
        <w:r>
          <w:rPr>
            <w:rStyle w:val="InternetLink"/>
            <w:rFonts w:cs="Times" w:ascii="Times" w:hAnsi="Times"/>
            <w:color w:val="404080"/>
            <w:sz w:val="20"/>
            <w:szCs w:val="20"/>
          </w:rPr>
          <w:t>Navaid</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64">
        <w:r>
          <w:rPr>
            <w:rStyle w:val="InternetLink"/>
            <w:rFonts w:cs="Times" w:ascii="Times" w:hAnsi="Times"/>
            <w:color w:val="404080"/>
            <w:sz w:val="20"/>
            <w:szCs w:val="20"/>
          </w:rPr>
          <w:t>NavaidCompone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65">
        <w:r>
          <w:rPr>
            <w:rStyle w:val="InternetLink"/>
            <w:rFonts w:cs="Times" w:ascii="Times" w:hAnsi="Times"/>
            <w:color w:val="404080"/>
            <w:sz w:val="20"/>
            <w:szCs w:val="20"/>
          </w:rPr>
          <w:t>NavaidEquipme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66">
        <w:r>
          <w:rPr>
            <w:rStyle w:val="InternetLink"/>
            <w:rFonts w:cs="Times" w:ascii="Times" w:hAnsi="Times"/>
            <w:color w:val="404080"/>
            <w:sz w:val="20"/>
            <w:szCs w:val="20"/>
          </w:rPr>
          <w:t>NavaidEquipmentDistanc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67">
        <w:r>
          <w:rPr>
            <w:rStyle w:val="InternetLink"/>
            <w:rFonts w:cs="Times" w:ascii="Times" w:hAnsi="Times"/>
            <w:color w:val="404080"/>
            <w:sz w:val="20"/>
            <w:szCs w:val="20"/>
          </w:rPr>
          <w:t>NavigationArea</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68">
        <w:r>
          <w:rPr>
            <w:rStyle w:val="InternetLink"/>
            <w:rFonts w:cs="Times" w:ascii="Times" w:hAnsi="Times"/>
            <w:color w:val="404080"/>
            <w:sz w:val="20"/>
            <w:szCs w:val="20"/>
          </w:rPr>
          <w:t>NavigationAreaRestric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69">
        <w:r>
          <w:rPr>
            <w:rStyle w:val="InternetLink"/>
            <w:rFonts w:cs="Times" w:ascii="Times" w:hAnsi="Times"/>
            <w:color w:val="404080"/>
            <w:sz w:val="20"/>
            <w:szCs w:val="20"/>
          </w:rPr>
          <w:t>NavigationAreaSector</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70">
        <w:r>
          <w:rPr>
            <w:rStyle w:val="InternetLink"/>
            <w:rFonts w:cs="Times" w:ascii="Times" w:hAnsi="Times"/>
            <w:color w:val="404080"/>
            <w:sz w:val="20"/>
            <w:szCs w:val="20"/>
          </w:rPr>
          <w:t>Obstruc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71">
        <w:r>
          <w:rPr>
            <w:rStyle w:val="InternetLink"/>
            <w:rFonts w:cs="Times" w:ascii="Times" w:hAnsi="Times"/>
            <w:color w:val="404080"/>
            <w:sz w:val="20"/>
            <w:szCs w:val="20"/>
          </w:rPr>
          <w:t>OrganisationAuthority</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72">
        <w:r>
          <w:rPr>
            <w:rStyle w:val="InternetLink"/>
            <w:rFonts w:cs="Times" w:ascii="Times" w:hAnsi="Times"/>
            <w:color w:val="404080"/>
            <w:sz w:val="20"/>
            <w:szCs w:val="20"/>
          </w:rPr>
          <w:t>OrganisationAuthorityAssocia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73">
        <w:r>
          <w:rPr>
            <w:rStyle w:val="InternetLink"/>
            <w:rFonts w:cs="Times" w:ascii="Times" w:hAnsi="Times"/>
            <w:color w:val="404080"/>
            <w:sz w:val="20"/>
            <w:szCs w:val="20"/>
          </w:rPr>
          <w:t>PilotControlledLighting</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74">
        <w:r>
          <w:rPr>
            <w:rStyle w:val="InternetLink"/>
            <w:rFonts w:cs="Times" w:ascii="Times" w:hAnsi="Times"/>
            <w:color w:val="404080"/>
            <w:sz w:val="20"/>
            <w:szCs w:val="20"/>
          </w:rPr>
          <w:t>PrecisionApproachRadar</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75">
        <w:r>
          <w:rPr>
            <w:rStyle w:val="InternetLink"/>
            <w:rFonts w:cs="Times" w:ascii="Times" w:hAnsi="Times"/>
            <w:color w:val="404080"/>
            <w:sz w:val="20"/>
            <w:szCs w:val="20"/>
          </w:rPr>
          <w:t>PrimarySurveillanceRadar</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76">
        <w:r>
          <w:rPr>
            <w:rStyle w:val="InternetLink"/>
            <w:rFonts w:cs="Times" w:ascii="Times" w:hAnsi="Times"/>
            <w:color w:val="404080"/>
            <w:sz w:val="20"/>
            <w:szCs w:val="20"/>
          </w:rPr>
          <w:t>Procedur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77">
        <w:r>
          <w:rPr>
            <w:rStyle w:val="InternetLink"/>
            <w:rFonts w:cs="Times" w:ascii="Times" w:hAnsi="Times"/>
            <w:color w:val="404080"/>
            <w:sz w:val="20"/>
            <w:szCs w:val="20"/>
          </w:rPr>
          <w:t>ProcedureDM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78">
        <w:r>
          <w:rPr>
            <w:rStyle w:val="InternetLink"/>
            <w:rFonts w:cs="Times" w:ascii="Times" w:hAnsi="Times"/>
            <w:color w:val="404080"/>
            <w:sz w:val="20"/>
            <w:szCs w:val="20"/>
          </w:rPr>
          <w:t>ProcedureTransi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79">
        <w:r>
          <w:rPr>
            <w:rStyle w:val="InternetLink"/>
            <w:rFonts w:cs="Times" w:ascii="Times" w:hAnsi="Times"/>
            <w:color w:val="404080"/>
            <w:sz w:val="20"/>
            <w:szCs w:val="20"/>
          </w:rPr>
          <w:t>ProcedureTransitionLeg</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80">
        <w:r>
          <w:rPr>
            <w:rStyle w:val="InternetLink"/>
            <w:rFonts w:cs="Times" w:ascii="Times" w:hAnsi="Times"/>
            <w:color w:val="404080"/>
            <w:sz w:val="20"/>
            <w:szCs w:val="20"/>
          </w:rPr>
          <w:t>RadarCompone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81">
        <w:r>
          <w:rPr>
            <w:rStyle w:val="InternetLink"/>
            <w:rFonts w:cs="Times" w:ascii="Times" w:hAnsi="Times"/>
            <w:color w:val="404080"/>
            <w:sz w:val="20"/>
            <w:szCs w:val="20"/>
          </w:rPr>
          <w:t>RadarEquipme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82">
        <w:r>
          <w:rPr>
            <w:rStyle w:val="InternetLink"/>
            <w:rFonts w:cs="Times" w:ascii="Times" w:hAnsi="Times"/>
            <w:color w:val="404080"/>
            <w:sz w:val="20"/>
            <w:szCs w:val="20"/>
          </w:rPr>
          <w:t>RadarSystem</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83">
        <w:r>
          <w:rPr>
            <w:rStyle w:val="InternetLink"/>
            <w:rFonts w:cs="Times" w:ascii="Times" w:hAnsi="Times"/>
            <w:color w:val="404080"/>
            <w:sz w:val="20"/>
            <w:szCs w:val="20"/>
          </w:rPr>
          <w:t>RadioCommunicationChannel</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84">
        <w:r>
          <w:rPr>
            <w:rStyle w:val="InternetLink"/>
            <w:rFonts w:cs="Times" w:ascii="Times" w:hAnsi="Times"/>
            <w:color w:val="404080"/>
            <w:sz w:val="20"/>
            <w:szCs w:val="20"/>
          </w:rPr>
          <w:t>RadioFrequencyArea</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85">
        <w:r>
          <w:rPr>
            <w:rStyle w:val="InternetLink"/>
            <w:rFonts w:cs="Times" w:ascii="Times" w:hAnsi="Times"/>
            <w:color w:val="404080"/>
            <w:sz w:val="20"/>
            <w:szCs w:val="20"/>
          </w:rPr>
          <w:t>Runway</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86">
        <w:r>
          <w:rPr>
            <w:rStyle w:val="InternetLink"/>
            <w:rFonts w:cs="Times" w:ascii="Times" w:hAnsi="Times"/>
            <w:color w:val="404080"/>
            <w:sz w:val="20"/>
            <w:szCs w:val="20"/>
          </w:rPr>
          <w:t>RunwayCentrelinePoi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87">
        <w:r>
          <w:rPr>
            <w:rStyle w:val="InternetLink"/>
            <w:rFonts w:cs="Times" w:ascii="Times" w:hAnsi="Times"/>
            <w:color w:val="404080"/>
            <w:sz w:val="20"/>
            <w:szCs w:val="20"/>
          </w:rPr>
          <w:t>RunwayDeclaredDistanc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88">
        <w:r>
          <w:rPr>
            <w:rStyle w:val="InternetLink"/>
            <w:rFonts w:cs="Times" w:ascii="Times" w:hAnsi="Times"/>
            <w:color w:val="404080"/>
            <w:sz w:val="20"/>
            <w:szCs w:val="20"/>
          </w:rPr>
          <w:t>RunwayDirec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89">
        <w:r>
          <w:rPr>
            <w:rStyle w:val="InternetLink"/>
            <w:rFonts w:cs="Times" w:ascii="Times" w:hAnsi="Times"/>
            <w:color w:val="404080"/>
            <w:sz w:val="20"/>
            <w:szCs w:val="20"/>
          </w:rPr>
          <w:t>RunwayDirectionLightSystem</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90">
        <w:r>
          <w:rPr>
            <w:rStyle w:val="InternetLink"/>
            <w:rFonts w:cs="Times" w:ascii="Times" w:hAnsi="Times"/>
            <w:color w:val="404080"/>
            <w:sz w:val="20"/>
            <w:szCs w:val="20"/>
          </w:rPr>
          <w:t>RunwayEleme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91">
        <w:r>
          <w:rPr>
            <w:rStyle w:val="InternetLink"/>
            <w:rFonts w:cs="Times" w:ascii="Times" w:hAnsi="Times"/>
            <w:color w:val="404080"/>
            <w:sz w:val="20"/>
            <w:szCs w:val="20"/>
          </w:rPr>
          <w:t>RunwayVisualRang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92">
        <w:r>
          <w:rPr>
            <w:rStyle w:val="InternetLink"/>
            <w:rFonts w:cs="Times" w:ascii="Times" w:hAnsi="Times"/>
            <w:color w:val="404080"/>
            <w:sz w:val="20"/>
            <w:szCs w:val="20"/>
          </w:rPr>
          <w:t>SDF</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93">
        <w:r>
          <w:rPr>
            <w:rStyle w:val="InternetLink"/>
            <w:rFonts w:cs="Times" w:ascii="Times" w:hAnsi="Times"/>
            <w:color w:val="404080"/>
            <w:sz w:val="20"/>
            <w:szCs w:val="20"/>
          </w:rPr>
          <w:t>SafeAltitudeArea</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94">
        <w:r>
          <w:rPr>
            <w:rStyle w:val="InternetLink"/>
            <w:rFonts w:cs="Times" w:ascii="Times" w:hAnsi="Times"/>
            <w:color w:val="404080"/>
            <w:sz w:val="20"/>
            <w:szCs w:val="20"/>
          </w:rPr>
          <w:t>SafeAltitudeAreaSector</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95">
        <w:r>
          <w:rPr>
            <w:rStyle w:val="InternetLink"/>
            <w:rFonts w:cs="Times" w:ascii="Times" w:hAnsi="Times"/>
            <w:color w:val="404080"/>
            <w:sz w:val="20"/>
            <w:szCs w:val="20"/>
          </w:rPr>
          <w:t>SeaplaneLandingArea</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96">
        <w:r>
          <w:rPr>
            <w:rStyle w:val="InternetLink"/>
            <w:rFonts w:cs="Times" w:ascii="Times" w:hAnsi="Times"/>
            <w:color w:val="404080"/>
            <w:sz w:val="20"/>
            <w:szCs w:val="20"/>
          </w:rPr>
          <w:t>SecondarySurveillanceRadar</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97">
        <w:r>
          <w:rPr>
            <w:rStyle w:val="InternetLink"/>
            <w:rFonts w:cs="Times" w:ascii="Times" w:hAnsi="Times"/>
            <w:color w:val="404080"/>
            <w:sz w:val="20"/>
            <w:szCs w:val="20"/>
          </w:rPr>
          <w:t>SectorDesig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98">
        <w:r>
          <w:rPr>
            <w:rStyle w:val="InternetLink"/>
            <w:rFonts w:cs="Times" w:ascii="Times" w:hAnsi="Times"/>
            <w:color w:val="404080"/>
            <w:sz w:val="20"/>
            <w:szCs w:val="20"/>
          </w:rPr>
          <w:t>SignificantPoi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199">
        <w:r>
          <w:rPr>
            <w:rStyle w:val="InternetLink"/>
            <w:rFonts w:cs="Times" w:ascii="Times" w:hAnsi="Times"/>
            <w:color w:val="404080"/>
            <w:sz w:val="20"/>
            <w:szCs w:val="20"/>
          </w:rPr>
          <w:t>SignificantPointInAirspac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00">
        <w:r>
          <w:rPr>
            <w:rStyle w:val="InternetLink"/>
            <w:rFonts w:cs="Times" w:ascii="Times" w:hAnsi="Times"/>
            <w:color w:val="404080"/>
            <w:sz w:val="20"/>
            <w:szCs w:val="20"/>
          </w:rPr>
          <w:t>SpecialNavigationSta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01">
        <w:r>
          <w:rPr>
            <w:rStyle w:val="InternetLink"/>
            <w:rFonts w:cs="Times" w:ascii="Times" w:hAnsi="Times"/>
            <w:color w:val="404080"/>
            <w:sz w:val="20"/>
            <w:szCs w:val="20"/>
          </w:rPr>
          <w:t>SpecialNavigationSystem</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02">
        <w:r>
          <w:rPr>
            <w:rStyle w:val="InternetLink"/>
            <w:rFonts w:cs="Times" w:ascii="Times" w:hAnsi="Times"/>
            <w:color w:val="404080"/>
            <w:sz w:val="20"/>
            <w:szCs w:val="20"/>
          </w:rPr>
          <w:t>SurfaceCharacteristics</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03">
        <w:r>
          <w:rPr>
            <w:rStyle w:val="InternetLink"/>
            <w:rFonts w:cs="Times" w:ascii="Times" w:hAnsi="Times"/>
            <w:color w:val="404080"/>
            <w:sz w:val="20"/>
            <w:szCs w:val="20"/>
          </w:rPr>
          <w:t>SurveillanceGroundStatio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04">
        <w:r>
          <w:rPr>
            <w:rStyle w:val="InternetLink"/>
            <w:rFonts w:cs="Times" w:ascii="Times" w:hAnsi="Times"/>
            <w:color w:val="404080"/>
            <w:sz w:val="20"/>
            <w:szCs w:val="20"/>
          </w:rPr>
          <w:t>SurveillanceRadar</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05">
        <w:r>
          <w:rPr>
            <w:rStyle w:val="InternetLink"/>
            <w:rFonts w:cs="Times" w:ascii="Times" w:hAnsi="Times"/>
            <w:color w:val="404080"/>
            <w:sz w:val="20"/>
            <w:szCs w:val="20"/>
          </w:rPr>
          <w:t>TACAN</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06">
        <w:r>
          <w:rPr>
            <w:rStyle w:val="InternetLink"/>
            <w:rFonts w:cs="Times" w:ascii="Times" w:hAnsi="Times"/>
            <w:color w:val="404080"/>
            <w:sz w:val="20"/>
            <w:szCs w:val="20"/>
          </w:rPr>
          <w:t>TelephoneContac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07">
        <w:r>
          <w:rPr>
            <w:rStyle w:val="InternetLink"/>
            <w:rFonts w:cs="Times" w:ascii="Times" w:hAnsi="Times"/>
            <w:color w:val="404080"/>
            <w:sz w:val="20"/>
            <w:szCs w:val="20"/>
          </w:rPr>
          <w:t>TerminalArrivalArea</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08">
        <w:r>
          <w:rPr>
            <w:rStyle w:val="InternetLink"/>
            <w:rFonts w:cs="Times" w:ascii="Times" w:hAnsi="Times"/>
            <w:color w:val="404080"/>
            <w:sz w:val="20"/>
            <w:szCs w:val="20"/>
          </w:rPr>
          <w:t>TerminalArrivalAreaSector</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09">
        <w:r>
          <w:rPr>
            <w:rStyle w:val="InternetLink"/>
            <w:rFonts w:cs="Times" w:ascii="Times" w:hAnsi="Times"/>
            <w:color w:val="404080"/>
            <w:sz w:val="20"/>
            <w:szCs w:val="20"/>
          </w:rPr>
          <w:t>TerminalSegmentPoin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10">
        <w:r>
          <w:rPr>
            <w:rStyle w:val="InternetLink"/>
            <w:rFonts w:cs="Times" w:ascii="Times" w:hAnsi="Times"/>
            <w:color w:val="404080"/>
            <w:sz w:val="20"/>
            <w:szCs w:val="20"/>
          </w:rPr>
          <w:t>TouchDownLiftOff</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11">
        <w:r>
          <w:rPr>
            <w:rStyle w:val="InternetLink"/>
            <w:rFonts w:cs="Times" w:ascii="Times" w:hAnsi="Times"/>
            <w:color w:val="404080"/>
            <w:sz w:val="20"/>
            <w:szCs w:val="20"/>
          </w:rPr>
          <w:t>TouchDownLiftOffLightSystem</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12">
        <w:r>
          <w:rPr>
            <w:rStyle w:val="InternetLink"/>
            <w:rFonts w:cs="Times" w:ascii="Times" w:hAnsi="Times"/>
            <w:color w:val="404080"/>
            <w:sz w:val="20"/>
            <w:szCs w:val="20"/>
          </w:rPr>
          <w:t>TouchDownLiftOffMarking</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13">
        <w:r>
          <w:rPr>
            <w:rStyle w:val="InternetLink"/>
            <w:rFonts w:cs="Times" w:ascii="Times" w:hAnsi="Times"/>
            <w:color w:val="404080"/>
            <w:sz w:val="20"/>
            <w:szCs w:val="20"/>
          </w:rPr>
          <w:t>TouchDownLiftOffSafeArea</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14">
        <w:r>
          <w:rPr>
            <w:rStyle w:val="InternetLink"/>
            <w:rFonts w:cs="Times" w:ascii="Times" w:hAnsi="Times"/>
            <w:color w:val="404080"/>
            <w:sz w:val="20"/>
            <w:szCs w:val="20"/>
          </w:rPr>
          <w:t>TrafficSeparationService</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15">
        <w:r>
          <w:rPr>
            <w:rStyle w:val="InternetLink"/>
            <w:rFonts w:cs="Times" w:ascii="Times" w:hAnsi="Times"/>
            <w:color w:val="404080"/>
            <w:sz w:val="20"/>
            <w:szCs w:val="20"/>
          </w:rPr>
          <w:t>Unit</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16">
        <w:r>
          <w:rPr>
            <w:rStyle w:val="InternetLink"/>
            <w:rFonts w:cs="Times" w:ascii="Times" w:hAnsi="Times"/>
            <w:color w:val="404080"/>
            <w:sz w:val="20"/>
            <w:szCs w:val="20"/>
          </w:rPr>
          <w:t>UnplannedHolding</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17">
        <w:r>
          <w:rPr>
            <w:rStyle w:val="InternetLink"/>
            <w:rFonts w:cs="Times" w:ascii="Times" w:hAnsi="Times"/>
            <w:color w:val="404080"/>
            <w:sz w:val="20"/>
            <w:szCs w:val="20"/>
          </w:rPr>
          <w:t>VOR</w:t>
        </w:r>
      </w:hyperlink>
    </w:p>
    <w:p>
      <w:pPr>
        <w:pStyle w:val="Normal"/>
        <w:numPr>
          <w:ilvl w:val="0"/>
          <w:numId w:val="114"/>
        </w:numPr>
        <w:tabs>
          <w:tab w:val="clear" w:pos="720"/>
          <w:tab w:val="left" w:pos="800" w:leader="none"/>
        </w:tabs>
        <w:autoSpaceDE w:val="false"/>
        <w:spacing w:lineRule="atLeast" w:line="240" w:before="150" w:after="0"/>
        <w:ind w:left="800" w:hanging="100"/>
        <w:jc w:val="left"/>
        <w:textAlignment w:val="auto"/>
        <w:rPr>
          <w:rFonts w:ascii="Times" w:hAnsi="Times" w:cs="Times"/>
          <w:sz w:val="10"/>
          <w:szCs w:val="10"/>
        </w:rPr>
      </w:pPr>
      <w:hyperlink r:id="rId3218">
        <w:r>
          <w:rPr>
            <w:rStyle w:val="InternetLink"/>
            <w:rFonts w:cs="Times" w:ascii="Times" w:hAnsi="Times"/>
            <w:color w:val="404080"/>
            <w:sz w:val="20"/>
            <w:szCs w:val="20"/>
          </w:rPr>
          <w:t>VisualGlideSlopeIndicator</w:t>
        </w:r>
      </w:hyperlink>
    </w:p>
    <w:p>
      <w:pPr>
        <w:pStyle w:val="Normal"/>
        <w:numPr>
          <w:ilvl w:val="0"/>
          <w:numId w:val="40"/>
        </w:numPr>
        <w:tabs>
          <w:tab w:val="clear" w:pos="720"/>
          <w:tab w:val="left" w:pos="400" w:leader="none"/>
        </w:tabs>
        <w:autoSpaceDE w:val="false"/>
        <w:spacing w:lineRule="atLeast" w:line="240" w:before="150" w:after="0"/>
        <w:ind w:left="400" w:hanging="100"/>
        <w:jc w:val="left"/>
        <w:textAlignment w:val="auto"/>
        <w:rPr>
          <w:rFonts w:ascii="Times" w:hAnsi="Times" w:cs="Times"/>
          <w:sz w:val="10"/>
          <w:szCs w:val="10"/>
        </w:rPr>
      </w:pPr>
      <w:r>
        <w:rPr>
          <w:rFonts w:cs="Courier" w:ascii="Courier" w:hAnsi="Courier"/>
          <w:b/>
          <w:bCs/>
          <w:color w:val="000000"/>
          <w:sz w:val="18"/>
          <w:szCs w:val="18"/>
        </w:rPr>
        <w:t>bird concentrations in the vicinity of heliport</w:t>
      </w:r>
    </w:p>
    <w:p>
      <w:pPr>
        <w:pStyle w:val="Normal"/>
        <w:autoSpaceDE w:val="false"/>
        <w:spacing w:lineRule="atLeast" w:line="240" w:before="150" w:after="0"/>
        <w:ind w:left="400" w:hanging="0"/>
        <w:rPr>
          <w:rFonts w:ascii="Times" w:hAnsi="Times" w:cs="Times"/>
          <w:sz w:val="10"/>
          <w:szCs w:val="10"/>
        </w:rPr>
      </w:pPr>
      <w:r>
        <w:rPr>
          <w:rFonts w:cs="Times" w:ascii="Times" w:hAnsi="Times"/>
          <w:color w:val="000000"/>
          <w:sz w:val="20"/>
          <w:szCs w:val="20"/>
        </w:rPr>
        <w:t>The details of this chart are not mapped.</w:t>
      </w:r>
    </w:p>
    <w:p>
      <w:pPr>
        <w:pStyle w:val="Normal"/>
        <w:pBdr>
          <w:bottom w:val="single" w:sz="4" w:space="0" w:color="000000"/>
        </w:pBdr>
        <w:autoSpaceDE w:val="false"/>
        <w:spacing w:lineRule="atLeast" w:line="384" w:before="480" w:after="0"/>
        <w:rPr>
          <w:rFonts w:ascii="Times" w:hAnsi="Times" w:cs="Times"/>
          <w:sz w:val="10"/>
          <w:szCs w:val="10"/>
        </w:rPr>
      </w:pPr>
      <w:bookmarkStart w:id="7858" w:name="I_ci5j4_"/>
      <w:bookmarkEnd w:id="7858"/>
      <w:r>
        <w:rPr>
          <w:rFonts w:cs="Helvetica" w:ascii="Helvetica" w:hAnsi="Helvetica"/>
          <w:b/>
          <w:bCs/>
          <w:color w:val="000000"/>
          <w:sz w:val="32"/>
          <w:szCs w:val="32"/>
        </w:rPr>
        <w:t>1.3.1.4 Mappings of the AIP Task Force Findings</w:t>
      </w:r>
    </w:p>
    <w:p>
      <w:pPr>
        <w:pStyle w:val="Normal"/>
        <w:pBdr>
          <w:bottom w:val="single" w:sz="4" w:space="0" w:color="000000"/>
        </w:pBdr>
        <w:autoSpaceDE w:val="false"/>
        <w:spacing w:lineRule="atLeast" w:line="336" w:before="420" w:after="0"/>
        <w:rPr>
          <w:rFonts w:ascii="Times" w:hAnsi="Times" w:cs="Times"/>
          <w:sz w:val="10"/>
          <w:szCs w:val="10"/>
        </w:rPr>
      </w:pPr>
      <w:bookmarkStart w:id="7859" w:name="I_ci5j4_"/>
      <w:bookmarkStart w:id="7860" w:name="taskforcerefA"/>
      <w:bookmarkEnd w:id="7859"/>
      <w:bookmarkEnd w:id="7860"/>
      <w:r>
        <w:rPr>
          <w:rFonts w:cs="Helvetica" w:ascii="Helvetica" w:hAnsi="Helvetica"/>
          <w:b/>
          <w:bCs/>
          <w:color w:val="000000"/>
          <w:sz w:val="28"/>
          <w:szCs w:val="28"/>
        </w:rPr>
        <w:t>Category A</w:t>
      </w:r>
    </w:p>
    <w:p>
      <w:pPr>
        <w:pStyle w:val="Normal"/>
        <w:autoSpaceDE w:val="false"/>
        <w:spacing w:lineRule="atLeast" w:line="288" w:before="210" w:after="0"/>
        <w:rPr>
          <w:rFonts w:ascii="Times" w:hAnsi="Times" w:cs="Times"/>
          <w:sz w:val="10"/>
          <w:szCs w:val="10"/>
        </w:rPr>
      </w:pPr>
      <w:bookmarkStart w:id="7861" w:name="taskforcerefA"/>
      <w:bookmarkEnd w:id="7861"/>
      <w:r>
        <w:rPr>
          <w:rFonts w:cs="Helvetica" w:ascii="Helvetica" w:hAnsi="Helvetica"/>
          <w:b/>
          <w:bCs/>
          <w:color w:val="000000"/>
          <w:sz w:val="24"/>
          <w:szCs w:val="24"/>
        </w:rPr>
        <w:t>Related information</w:t>
      </w:r>
    </w:p>
    <w:p>
      <w:pPr>
        <w:pStyle w:val="Normal"/>
        <w:autoSpaceDE w:val="false"/>
        <w:spacing w:lineRule="atLeast" w:line="240" w:before="18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2GEN0_2E_1">
        <w:r>
          <w:rPr>
            <w:rStyle w:val="InternetLink"/>
            <w:rFonts w:cs="Times" w:ascii="Times" w:hAnsi="Times"/>
            <w:color w:val="404080"/>
            <w:sz w:val="20"/>
            <w:szCs w:val="20"/>
          </w:rPr>
          <w:t>A 2 (concerning GEN 0.1)</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2GEN0_2E_2">
        <w:r>
          <w:rPr>
            <w:rStyle w:val="InternetLink"/>
            <w:rFonts w:cs="Times" w:ascii="Times" w:hAnsi="Times"/>
            <w:color w:val="404080"/>
            <w:sz w:val="20"/>
            <w:szCs w:val="20"/>
          </w:rPr>
          <w:t>A 2 (concerning GEN 0.2)</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2GEN0_2E_3">
        <w:r>
          <w:rPr>
            <w:rStyle w:val="InternetLink"/>
            <w:rFonts w:cs="Times" w:ascii="Times" w:hAnsi="Times"/>
            <w:color w:val="404080"/>
            <w:sz w:val="20"/>
            <w:szCs w:val="20"/>
          </w:rPr>
          <w:t>A 2 (concerning GEN 0.3)</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2GEN0_2E_4">
        <w:r>
          <w:rPr>
            <w:rStyle w:val="InternetLink"/>
            <w:rFonts w:cs="Times" w:ascii="Times" w:hAnsi="Times"/>
            <w:color w:val="404080"/>
            <w:sz w:val="20"/>
            <w:szCs w:val="20"/>
          </w:rPr>
          <w:t>A2 (concerning GEN 0.4)</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2GEN0_2E_5">
        <w:r>
          <w:rPr>
            <w:rStyle w:val="InternetLink"/>
            <w:rFonts w:cs="Times" w:ascii="Times" w:hAnsi="Times"/>
            <w:color w:val="404080"/>
            <w:sz w:val="20"/>
            <w:szCs w:val="20"/>
          </w:rPr>
          <w:t>A 2 (concerning GEN 0.5)</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3GEN2_2E_6">
        <w:r>
          <w:rPr>
            <w:rStyle w:val="InternetLink"/>
            <w:rFonts w:cs="Times" w:ascii="Times" w:hAnsi="Times"/>
            <w:color w:val="404080"/>
            <w:sz w:val="20"/>
            <w:szCs w:val="20"/>
          </w:rPr>
          <w:t>A 3 (concerning GEN 2.6)</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6ENR2_2E_2">
        <w:r>
          <w:rPr>
            <w:rStyle w:val="InternetLink"/>
            <w:rFonts w:cs="Times" w:ascii="Times" w:hAnsi="Times"/>
            <w:color w:val="404080"/>
            <w:sz w:val="20"/>
            <w:szCs w:val="20"/>
          </w:rPr>
          <w:t>A 6 (concerning ENR 2.2)</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7ENR2_2E_2">
        <w:r>
          <w:rPr>
            <w:rStyle w:val="InternetLink"/>
            <w:rFonts w:cs="Times" w:ascii="Times" w:hAnsi="Times"/>
            <w:color w:val="404080"/>
            <w:sz w:val="20"/>
            <w:szCs w:val="20"/>
          </w:rPr>
          <w:t>A 7 (concerning ENR 2.2)</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8ENR2_2E_2">
        <w:r>
          <w:rPr>
            <w:rStyle w:val="InternetLink"/>
            <w:rFonts w:cs="Times" w:ascii="Times" w:hAnsi="Times"/>
            <w:color w:val="404080"/>
            <w:sz w:val="20"/>
            <w:szCs w:val="20"/>
          </w:rPr>
          <w:t>A 8 (concerning ENR 2.2)</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11ENR3_2E_5">
        <w:r>
          <w:rPr>
            <w:rStyle w:val="InternetLink"/>
            <w:rFonts w:cs="Times" w:ascii="Times" w:hAnsi="Times"/>
            <w:color w:val="404080"/>
            <w:sz w:val="20"/>
            <w:szCs w:val="20"/>
          </w:rPr>
          <w:t>A 11 (concerning ENR 3.5)</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19AD2">
        <w:r>
          <w:rPr>
            <w:rStyle w:val="InternetLink"/>
            <w:rFonts w:cs="Times" w:ascii="Times" w:hAnsi="Times"/>
            <w:color w:val="404080"/>
            <w:sz w:val="20"/>
            <w:szCs w:val="20"/>
          </w:rPr>
          <w:t>A 19 (concerning AD 2)</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20AD2_2E_2">
        <w:r>
          <w:rPr>
            <w:rStyle w:val="InternetLink"/>
            <w:rFonts w:cs="Times" w:ascii="Times" w:hAnsi="Times"/>
            <w:color w:val="404080"/>
            <w:sz w:val="20"/>
            <w:szCs w:val="20"/>
          </w:rPr>
          <w:t>A 20 (concerning AD 2.2)</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23AD2_2E_3">
        <w:r>
          <w:rPr>
            <w:rStyle w:val="InternetLink"/>
            <w:rFonts w:cs="Times" w:ascii="Times" w:hAnsi="Times"/>
            <w:color w:val="404080"/>
            <w:sz w:val="20"/>
            <w:szCs w:val="20"/>
          </w:rPr>
          <w:t>A 23 (concerning AD 2.3)</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25AD2_2E_5">
        <w:r>
          <w:rPr>
            <w:rStyle w:val="InternetLink"/>
            <w:rFonts w:cs="Times" w:ascii="Times" w:hAnsi="Times"/>
            <w:color w:val="404080"/>
            <w:sz w:val="20"/>
            <w:szCs w:val="20"/>
          </w:rPr>
          <w:t>A 25 (concerning AD 2.5)</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28AD2_2E_9">
        <w:r>
          <w:rPr>
            <w:rStyle w:val="InternetLink"/>
            <w:rFonts w:cs="Times" w:ascii="Times" w:hAnsi="Times"/>
            <w:color w:val="404080"/>
            <w:sz w:val="20"/>
            <w:szCs w:val="20"/>
          </w:rPr>
          <w:t>A 28 (concerning AD 2.9)</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29AD2_2E_10">
        <w:r>
          <w:rPr>
            <w:rStyle w:val="InternetLink"/>
            <w:rFonts w:cs="Times" w:ascii="Times" w:hAnsi="Times"/>
            <w:color w:val="404080"/>
            <w:sz w:val="20"/>
            <w:szCs w:val="20"/>
          </w:rPr>
          <w:t>A 29 (concerning AD 2.10)</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30AD2_2E_13">
        <w:r>
          <w:rPr>
            <w:rStyle w:val="InternetLink"/>
            <w:rFonts w:cs="Times" w:ascii="Times" w:hAnsi="Times"/>
            <w:color w:val="404080"/>
            <w:sz w:val="20"/>
            <w:szCs w:val="20"/>
          </w:rPr>
          <w:t>A 30 (concerning AD 2.13)</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31AD2_2E_17">
        <w:r>
          <w:rPr>
            <w:rStyle w:val="InternetLink"/>
            <w:rFonts w:cs="Times" w:ascii="Times" w:hAnsi="Times"/>
            <w:color w:val="404080"/>
            <w:sz w:val="20"/>
            <w:szCs w:val="20"/>
          </w:rPr>
          <w:t>A 31 (concerning AD 2.17)</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32AD2_2E_20">
        <w:r>
          <w:rPr>
            <w:rStyle w:val="InternetLink"/>
            <w:rFonts w:cs="Times" w:ascii="Times" w:hAnsi="Times"/>
            <w:color w:val="404080"/>
            <w:sz w:val="20"/>
            <w:szCs w:val="20"/>
          </w:rPr>
          <w:t>A 32 (concerning AD 2.20)</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33AD2_2E_22">
        <w:r>
          <w:rPr>
            <w:rStyle w:val="InternetLink"/>
            <w:rFonts w:cs="Times" w:ascii="Times" w:hAnsi="Times"/>
            <w:color w:val="404080"/>
            <w:sz w:val="20"/>
            <w:szCs w:val="20"/>
          </w:rPr>
          <w:t>A 33 (concerning AD 2.22)</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19AD3">
        <w:r>
          <w:rPr>
            <w:rStyle w:val="InternetLink"/>
            <w:rFonts w:cs="Times" w:ascii="Times" w:hAnsi="Times"/>
            <w:color w:val="404080"/>
            <w:sz w:val="20"/>
            <w:szCs w:val="20"/>
          </w:rPr>
          <w:t>A 19 (concerning AD 3)</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35AD3">
        <w:r>
          <w:rPr>
            <w:rStyle w:val="InternetLink"/>
            <w:rFonts w:cs="Times" w:ascii="Times" w:hAnsi="Times"/>
            <w:color w:val="404080"/>
            <w:sz w:val="20"/>
            <w:szCs w:val="20"/>
          </w:rPr>
          <w:t>A 35 (concerning AD 3)</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A34AD3_2E_10">
        <w:r>
          <w:rPr>
            <w:rStyle w:val="InternetLink"/>
            <w:rFonts w:cs="Times" w:ascii="Times" w:hAnsi="Times"/>
            <w:color w:val="404080"/>
            <w:sz w:val="20"/>
            <w:szCs w:val="20"/>
          </w:rPr>
          <w:t>A 34 (concerning AD 3.10)</w:t>
        </w:r>
      </w:hyperlink>
    </w:p>
    <w:p>
      <w:pPr>
        <w:pStyle w:val="Normal"/>
        <w:pBdr>
          <w:bottom w:val="single" w:sz="4" w:space="0" w:color="000000"/>
        </w:pBdr>
        <w:autoSpaceDE w:val="false"/>
        <w:spacing w:lineRule="atLeast" w:line="336" w:before="420" w:after="0"/>
        <w:rPr>
          <w:rFonts w:ascii="Times" w:hAnsi="Times" w:cs="Times"/>
          <w:sz w:val="10"/>
          <w:szCs w:val="10"/>
        </w:rPr>
      </w:pPr>
      <w:bookmarkStart w:id="7862" w:name="taskforcerefB"/>
      <w:bookmarkEnd w:id="7862"/>
      <w:r>
        <w:rPr>
          <w:rFonts w:cs="Helvetica" w:ascii="Helvetica" w:hAnsi="Helvetica"/>
          <w:b/>
          <w:bCs/>
          <w:color w:val="000000"/>
          <w:sz w:val="28"/>
          <w:szCs w:val="28"/>
        </w:rPr>
        <w:t>Category B</w:t>
      </w:r>
    </w:p>
    <w:p>
      <w:pPr>
        <w:pStyle w:val="Normal"/>
        <w:autoSpaceDE w:val="false"/>
        <w:spacing w:lineRule="atLeast" w:line="288" w:before="210" w:after="0"/>
        <w:rPr>
          <w:rFonts w:ascii="Times" w:hAnsi="Times" w:cs="Times"/>
          <w:sz w:val="10"/>
          <w:szCs w:val="10"/>
        </w:rPr>
      </w:pPr>
      <w:bookmarkStart w:id="7863" w:name="taskforcerefB"/>
      <w:bookmarkEnd w:id="7863"/>
      <w:r>
        <w:rPr>
          <w:rFonts w:cs="Helvetica" w:ascii="Helvetica" w:hAnsi="Helvetica"/>
          <w:b/>
          <w:bCs/>
          <w:color w:val="000000"/>
          <w:sz w:val="24"/>
          <w:szCs w:val="24"/>
        </w:rPr>
        <w:t>Related information</w:t>
      </w:r>
    </w:p>
    <w:p>
      <w:pPr>
        <w:pStyle w:val="Normal"/>
        <w:autoSpaceDE w:val="false"/>
        <w:spacing w:lineRule="atLeast" w:line="240" w:before="18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B5GEN3_2E_5">
        <w:r>
          <w:rPr>
            <w:rStyle w:val="InternetLink"/>
            <w:rFonts w:cs="Times" w:ascii="Times" w:hAnsi="Times"/>
            <w:color w:val="404080"/>
            <w:sz w:val="20"/>
            <w:szCs w:val="20"/>
          </w:rPr>
          <w:t>B 5 (concerning GEN 3.5)</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B15ENR2_2E_1">
        <w:r>
          <w:rPr>
            <w:rStyle w:val="InternetLink"/>
            <w:rFonts w:cs="Times" w:ascii="Times" w:hAnsi="Times"/>
            <w:color w:val="404080"/>
            <w:sz w:val="20"/>
            <w:szCs w:val="20"/>
          </w:rPr>
          <w:t>B 15 (concerning ENR 2.1)-</w:t>
        </w:r>
      </w:hyperlink>
    </w:p>
    <w:p>
      <w:pPr>
        <w:pStyle w:val="Normal"/>
        <w:pBdr>
          <w:bottom w:val="single" w:sz="4" w:space="0" w:color="000000"/>
        </w:pBdr>
        <w:autoSpaceDE w:val="false"/>
        <w:spacing w:lineRule="atLeast" w:line="336" w:before="420" w:after="0"/>
        <w:rPr>
          <w:rFonts w:ascii="Times" w:hAnsi="Times" w:cs="Times"/>
          <w:sz w:val="10"/>
          <w:szCs w:val="10"/>
        </w:rPr>
      </w:pPr>
      <w:bookmarkStart w:id="7864" w:name="taskforcerefC"/>
      <w:bookmarkEnd w:id="7864"/>
      <w:r>
        <w:rPr>
          <w:rFonts w:cs="Helvetica" w:ascii="Helvetica" w:hAnsi="Helvetica"/>
          <w:b/>
          <w:bCs/>
          <w:color w:val="000000"/>
          <w:sz w:val="28"/>
          <w:szCs w:val="28"/>
        </w:rPr>
        <w:t>Category C</w:t>
      </w:r>
    </w:p>
    <w:p>
      <w:pPr>
        <w:pStyle w:val="Normal"/>
        <w:autoSpaceDE w:val="false"/>
        <w:spacing w:lineRule="atLeast" w:line="288" w:before="210" w:after="0"/>
        <w:rPr>
          <w:rFonts w:ascii="Times" w:hAnsi="Times" w:cs="Times"/>
          <w:sz w:val="10"/>
          <w:szCs w:val="10"/>
        </w:rPr>
      </w:pPr>
      <w:bookmarkStart w:id="7865" w:name="taskforcerefC"/>
      <w:bookmarkEnd w:id="7865"/>
      <w:r>
        <w:rPr>
          <w:rFonts w:cs="Helvetica" w:ascii="Helvetica" w:hAnsi="Helvetica"/>
          <w:b/>
          <w:bCs/>
          <w:color w:val="000000"/>
          <w:sz w:val="24"/>
          <w:szCs w:val="24"/>
        </w:rPr>
        <w:t>Related information</w:t>
      </w:r>
    </w:p>
    <w:p>
      <w:pPr>
        <w:pStyle w:val="Normal"/>
        <w:autoSpaceDE w:val="false"/>
        <w:spacing w:lineRule="atLeast" w:line="240" w:before="18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3GEN0_2E_1">
        <w:r>
          <w:rPr>
            <w:rStyle w:val="InternetLink"/>
            <w:rFonts w:cs="Times" w:ascii="Times" w:hAnsi="Times"/>
            <w:color w:val="404080"/>
            <w:sz w:val="20"/>
            <w:szCs w:val="20"/>
          </w:rPr>
          <w:t>C 3 (concerning GEN 0.1)</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6GEN1_2E_5">
        <w:r>
          <w:rPr>
            <w:rStyle w:val="InternetLink"/>
            <w:rFonts w:cs="Times" w:ascii="Times" w:hAnsi="Times"/>
            <w:color w:val="404080"/>
            <w:sz w:val="20"/>
            <w:szCs w:val="20"/>
          </w:rPr>
          <w:t>C 6 (concerning GEN 1.5)</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57GEN1_2E_7">
        <w:r>
          <w:rPr>
            <w:rStyle w:val="InternetLink"/>
            <w:rFonts w:cs="Times" w:ascii="Times" w:hAnsi="Times"/>
            <w:color w:val="404080"/>
            <w:sz w:val="20"/>
            <w:szCs w:val="20"/>
          </w:rPr>
          <w:t>C 57 (concerning GEN 1.7)</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8GEN2_2E_7">
        <w:r>
          <w:rPr>
            <w:rStyle w:val="InternetLink"/>
            <w:rFonts w:cs="Times" w:ascii="Times" w:hAnsi="Times"/>
            <w:color w:val="404080"/>
            <w:sz w:val="20"/>
            <w:szCs w:val="20"/>
          </w:rPr>
          <w:t>C 8 (concerning GEN 2.7)</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9GEN3_2E_1">
        <w:r>
          <w:rPr>
            <w:rStyle w:val="InternetLink"/>
            <w:rFonts w:cs="Times" w:ascii="Times" w:hAnsi="Times"/>
            <w:color w:val="404080"/>
            <w:sz w:val="20"/>
            <w:szCs w:val="20"/>
          </w:rPr>
          <w:t>C 9 (concerning GEN 3.1)</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3GEN3_2E_1_2E_3">
        <w:r>
          <w:rPr>
            <w:rStyle w:val="InternetLink"/>
            <w:rFonts w:cs="Times" w:ascii="Times" w:hAnsi="Times"/>
            <w:color w:val="404080"/>
            <w:sz w:val="20"/>
            <w:szCs w:val="20"/>
          </w:rPr>
          <w:t>C 3 (concerning GEN 3.1.3)</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9GEN3_2E_1_2E_3">
        <w:r>
          <w:rPr>
            <w:rStyle w:val="InternetLink"/>
            <w:rFonts w:cs="Times" w:ascii="Times" w:hAnsi="Times"/>
            <w:color w:val="404080"/>
            <w:sz w:val="20"/>
            <w:szCs w:val="20"/>
          </w:rPr>
          <w:t>C 9 (concerning GEN 3.1.3)</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55GEN3_2E_1_2E_5">
        <w:r>
          <w:rPr>
            <w:rStyle w:val="InternetLink"/>
            <w:rFonts w:cs="Times" w:ascii="Times" w:hAnsi="Times"/>
            <w:color w:val="404080"/>
            <w:sz w:val="20"/>
            <w:szCs w:val="20"/>
          </w:rPr>
          <w:t>C 55 (concerning GEN 3.1.5)</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22ENR1_2E_4">
        <w:r>
          <w:rPr>
            <w:rStyle w:val="InternetLink"/>
            <w:rFonts w:cs="Times" w:ascii="Times" w:hAnsi="Times"/>
            <w:color w:val="404080"/>
            <w:sz w:val="20"/>
            <w:szCs w:val="20"/>
          </w:rPr>
          <w:t>C 22 (concerning ENR 1.4)</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57ENR1_2E_8">
        <w:r>
          <w:rPr>
            <w:rStyle w:val="InternetLink"/>
            <w:rFonts w:cs="Times" w:ascii="Times" w:hAnsi="Times"/>
            <w:color w:val="404080"/>
            <w:sz w:val="20"/>
            <w:szCs w:val="20"/>
          </w:rPr>
          <w:t>C 57 (concerning ENR 1.8)</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35ENR1_2E_12">
        <w:r>
          <w:rPr>
            <w:rStyle w:val="InternetLink"/>
            <w:rFonts w:cs="Times" w:ascii="Times" w:hAnsi="Times"/>
            <w:color w:val="404080"/>
            <w:sz w:val="20"/>
            <w:szCs w:val="20"/>
          </w:rPr>
          <w:t>C 35 (concerning ENR 1.12)-</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25ENR2_2E_1">
        <w:r>
          <w:rPr>
            <w:rStyle w:val="InternetLink"/>
            <w:rFonts w:cs="Times" w:ascii="Times" w:hAnsi="Times"/>
            <w:color w:val="404080"/>
            <w:sz w:val="20"/>
            <w:szCs w:val="20"/>
          </w:rPr>
          <w:t>C 25 (concerning ENR 2.1)</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53ENR3">
        <w:r>
          <w:rPr>
            <w:rStyle w:val="InternetLink"/>
            <w:rFonts w:cs="Times" w:ascii="Times" w:hAnsi="Times"/>
            <w:color w:val="404080"/>
            <w:sz w:val="20"/>
            <w:szCs w:val="20"/>
          </w:rPr>
          <w:t>C 53 (concerning ENR 3)</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36ENR4_2E_1">
        <w:r>
          <w:rPr>
            <w:rStyle w:val="InternetLink"/>
            <w:rFonts w:cs="Times" w:ascii="Times" w:hAnsi="Times"/>
            <w:color w:val="404080"/>
            <w:sz w:val="20"/>
            <w:szCs w:val="20"/>
          </w:rPr>
          <w:t>C 36 (concerning ENR 4.1)</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54AD1_2E_1">
        <w:r>
          <w:rPr>
            <w:rStyle w:val="InternetLink"/>
            <w:rFonts w:cs="Times" w:ascii="Times" w:hAnsi="Times"/>
            <w:color w:val="404080"/>
            <w:sz w:val="20"/>
            <w:szCs w:val="20"/>
          </w:rPr>
          <w:t>C 54 (concerning AD 1.1)</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44AD2_2E_3">
        <w:r>
          <w:rPr>
            <w:rStyle w:val="InternetLink"/>
            <w:rFonts w:cs="Times" w:ascii="Times" w:hAnsi="Times"/>
            <w:color w:val="404080"/>
            <w:sz w:val="20"/>
            <w:szCs w:val="20"/>
          </w:rPr>
          <w:t>C 44 (concerning AD 2.3)</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49AD2_2E_12">
        <w:r>
          <w:rPr>
            <w:rStyle w:val="InternetLink"/>
            <w:rFonts w:cs="Times" w:ascii="Times" w:hAnsi="Times"/>
            <w:color w:val="404080"/>
            <w:sz w:val="20"/>
            <w:szCs w:val="20"/>
          </w:rPr>
          <w:t>C 49 (concerning AD 2.12)</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53AD2_2E_18">
        <w:r>
          <w:rPr>
            <w:rStyle w:val="InternetLink"/>
            <w:rFonts w:cs="Times" w:ascii="Times" w:hAnsi="Times"/>
            <w:color w:val="404080"/>
            <w:sz w:val="20"/>
            <w:szCs w:val="20"/>
          </w:rPr>
          <w:t>C 53 (concerning AD 2.18)</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51AD2_2E_19">
        <w:r>
          <w:rPr>
            <w:rStyle w:val="InternetLink"/>
            <w:rFonts w:cs="Times" w:ascii="Times" w:hAnsi="Times"/>
            <w:color w:val="404080"/>
            <w:sz w:val="20"/>
            <w:szCs w:val="20"/>
          </w:rPr>
          <w:t>C 51 (concerning AD 2.19)</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54AD2_2E_20">
        <w:r>
          <w:rPr>
            <w:rStyle w:val="InternetLink"/>
            <w:rFonts w:cs="Times" w:ascii="Times" w:hAnsi="Times"/>
            <w:color w:val="404080"/>
            <w:sz w:val="20"/>
            <w:szCs w:val="20"/>
          </w:rPr>
          <w:t>C 54 (concerning AD 2.20)</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43AD2_2E_20">
        <w:r>
          <w:rPr>
            <w:rStyle w:val="InternetLink"/>
            <w:rFonts w:cs="Times" w:ascii="Times" w:hAnsi="Times"/>
            <w:color w:val="404080"/>
            <w:sz w:val="20"/>
            <w:szCs w:val="20"/>
          </w:rPr>
          <w:t>C 43 (concerning AD 2.20)</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43AD2_2E_21">
        <w:r>
          <w:rPr>
            <w:rStyle w:val="InternetLink"/>
            <w:rFonts w:cs="Times" w:ascii="Times" w:hAnsi="Times"/>
            <w:color w:val="404080"/>
            <w:sz w:val="20"/>
            <w:szCs w:val="20"/>
          </w:rPr>
          <w:t>C 43 (concerning AD 2.21)</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43AD3_2E_19">
        <w:r>
          <w:rPr>
            <w:rStyle w:val="InternetLink"/>
            <w:rFonts w:cs="Times" w:ascii="Times" w:hAnsi="Times"/>
            <w:color w:val="404080"/>
            <w:sz w:val="20"/>
            <w:szCs w:val="20"/>
          </w:rPr>
          <w:t>C 43 (concerning AD 3.19)</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43AD3_2E_20">
        <w:r>
          <w:rPr>
            <w:rStyle w:val="InternetLink"/>
            <w:rFonts w:cs="Times" w:ascii="Times" w:hAnsi="Times"/>
            <w:color w:val="404080"/>
            <w:sz w:val="20"/>
            <w:szCs w:val="20"/>
          </w:rPr>
          <w:t>C 43 (concerning AD 3.20)</w:t>
        </w:r>
      </w:hyperlink>
    </w:p>
    <w:p>
      <w:pPr>
        <w:pStyle w:val="Normal"/>
        <w:autoSpaceDE w:val="false"/>
        <w:spacing w:lineRule="atLeast" w:line="240" w:before="0" w:after="0"/>
        <w:rPr>
          <w:rFonts w:ascii="Times" w:hAnsi="Times" w:cs="Times"/>
          <w:sz w:val="10"/>
          <w:szCs w:val="10"/>
        </w:rPr>
      </w:pPr>
      <w:r>
        <w:rPr>
          <w:rFonts w:cs="Times" w:ascii="Times" w:hAnsi="Times"/>
          <w:color w:val="000000"/>
          <w:sz w:val="20"/>
          <w:szCs w:val="20"/>
        </w:rPr>
        <w:t>►</w:t>
      </w:r>
      <w:r>
        <w:rPr>
          <w:rFonts w:eastAsia="Times" w:cs="Times" w:ascii="Times" w:hAnsi="Times"/>
          <w:color w:val="000000"/>
          <w:sz w:val="20"/>
          <w:szCs w:val="20"/>
        </w:rPr>
        <w:t xml:space="preserve"> </w:t>
      </w:r>
      <w:hyperlink w:anchor="C43AD3_2E_21">
        <w:r>
          <w:rPr>
            <w:rStyle w:val="InternetLink"/>
            <w:rFonts w:cs="Times" w:ascii="Times" w:hAnsi="Times"/>
            <w:color w:val="404080"/>
            <w:sz w:val="20"/>
            <w:szCs w:val="20"/>
          </w:rPr>
          <w:t>C 43 (concerning AD 3.21)</w:t>
        </w:r>
      </w:hyperlink>
    </w:p>
    <w:p>
      <w:pPr>
        <w:sectPr>
          <w:headerReference w:type="even" r:id="rId3219"/>
          <w:headerReference w:type="default" r:id="rId3220"/>
          <w:footerReference w:type="even" r:id="rId3221"/>
          <w:footerReference w:type="default" r:id="rId3222"/>
          <w:footnotePr>
            <w:numFmt w:val="decimal"/>
          </w:footnotePr>
          <w:type w:val="oddPage"/>
          <w:pgSz w:w="11906" w:h="16838"/>
          <w:pgMar w:left="1134" w:right="1134" w:gutter="0" w:header="567" w:top="1474" w:footer="567" w:bottom="1304"/>
          <w:pgNumType w:fmt="decimal"/>
          <w:formProt w:val="false"/>
          <w:textDirection w:val="lrTb"/>
          <w:docGrid w:type="default" w:linePitch="360" w:charSpace="0"/>
        </w:sectPr>
        <w:pStyle w:val="Normal"/>
        <w:autoSpaceDE w:val="false"/>
        <w:spacing w:before="0" w:after="0"/>
        <w:rPr>
          <w:rFonts w:ascii="Times" w:hAnsi="Times" w:cs="Times"/>
          <w:sz w:val="10"/>
          <w:szCs w:val="10"/>
        </w:rPr>
      </w:pPr>
      <w:r>
        <w:rPr>
          <w:rFonts w:cs="Times" w:ascii="Times" w:hAnsi="Times"/>
          <w:sz w:val="10"/>
          <w:szCs w:val="10"/>
        </w:rPr>
      </w:r>
      <w:bookmarkStart w:id="7866" w:name="__EOBO"/>
      <w:bookmarkStart w:id="7867" w:name="__EOBO"/>
      <w:bookmarkEnd w:id="7867"/>
    </w:p>
    <w:p>
      <w:pPr>
        <w:pStyle w:val="Annex1"/>
        <w:numPr>
          <w:ilvl w:val="0"/>
          <w:numId w:val="310"/>
        </w:numPr>
        <w:rPr/>
      </w:pPr>
      <w:bookmarkStart w:id="7868" w:name="__RefHeading___Toc315250501"/>
      <w:bookmarkEnd w:id="7868"/>
      <w:r>
        <w:rPr/>
        <w:t>Annex title style</w:t>
      </w:r>
    </w:p>
    <w:p>
      <w:pPr>
        <w:pStyle w:val="Annex2"/>
        <w:numPr>
          <w:ilvl w:val="1"/>
          <w:numId w:val="310"/>
        </w:numPr>
        <w:rPr/>
      </w:pPr>
      <w:bookmarkStart w:id="7869" w:name="__RefHeading___Toc315250502"/>
      <w:bookmarkEnd w:id="7869"/>
      <w:r>
        <w:rPr/>
        <w:t>Annex sub-paragraph 2 style</w:t>
      </w:r>
    </w:p>
    <w:p>
      <w:pPr>
        <w:pStyle w:val="Annex3"/>
        <w:numPr>
          <w:ilvl w:val="2"/>
          <w:numId w:val="310"/>
        </w:numPr>
        <w:rPr/>
      </w:pPr>
      <w:bookmarkStart w:id="7870" w:name="__RefHeading___Toc315250503"/>
      <w:bookmarkEnd w:id="7870"/>
      <w:r>
        <w:rPr/>
        <w:t>Annex sub-paragraph 3 style</w:t>
      </w:r>
    </w:p>
    <w:p>
      <w:pPr>
        <w:pStyle w:val="Annex4"/>
        <w:numPr>
          <w:ilvl w:val="3"/>
          <w:numId w:val="310"/>
        </w:numPr>
        <w:rPr/>
      </w:pPr>
      <w:bookmarkStart w:id="7871" w:name="__RefHeading___Toc315250504"/>
      <w:bookmarkEnd w:id="7871"/>
      <w:r>
        <w:rPr/>
        <w:t>Annex sub-paragraph 4 style</w:t>
      </w:r>
    </w:p>
    <w:p>
      <w:pPr>
        <w:pStyle w:val="Annex5"/>
        <w:numPr>
          <w:ilvl w:val="4"/>
          <w:numId w:val="310"/>
        </w:numPr>
        <w:rPr/>
      </w:pPr>
      <w:r>
        <w:rPr/>
        <w:t>Annex sub-paragraph 5 style</w:t>
      </w:r>
    </w:p>
    <w:p>
      <w:pPr>
        <w:pStyle w:val="TextBody"/>
        <w:rPr/>
      </w:pPr>
      <w:r>
        <w:rPr/>
        <w:t>Annexes are considered as part of the document, for instance a traceability matrix may be included in an annex.</w:t>
      </w:r>
    </w:p>
    <w:p>
      <w:pPr>
        <w:pStyle w:val="TextBody"/>
        <w:rPr/>
      </w:pPr>
      <w:r>
        <w:rPr/>
        <w:t>There are also five levels of headings for the annexes “Annex N”.</w:t>
      </w:r>
    </w:p>
    <w:p>
      <w:pPr>
        <w:pStyle w:val="TextBody"/>
        <w:rPr/>
      </w:pPr>
      <w:r>
        <w:rPr/>
        <w:t>In case of a EUROCONTROL Specification in relation with an European Commission regulation, it is recommended to include the traceability matrix between the present specification requirements and the corresponding European Commission regulation requirements in the Annex A.</w:t>
      </w:r>
    </w:p>
    <w:p>
      <w:pPr>
        <w:pStyle w:val="TextBody"/>
        <w:spacing w:before="120" w:after="120"/>
        <w:rPr/>
      </w:pPr>
      <w:r>
        <w:rPr/>
        <w:t>Appendices are not considered as being part of the document, for instance examples or justification material may be included in an appendix. There are no defined styles inside this template for Appendix title and sub-titles.</w:t>
      </w:r>
    </w:p>
    <w:sectPr>
      <w:headerReference w:type="even" r:id="rId3223"/>
      <w:headerReference w:type="default" r:id="rId3224"/>
      <w:footerReference w:type="even" r:id="rId3225"/>
      <w:footerReference w:type="default" r:id="rId3226"/>
      <w:footnotePr>
        <w:numFmt w:val="decimal"/>
      </w:footnotePr>
      <w:type w:val="nextPage"/>
      <w:pgSz w:w="11906" w:h="16838"/>
      <w:pgMar w:left="1134" w:right="1134" w:gutter="0" w:header="567" w:top="1474" w:footer="567"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ROSNICU Eduard (HBRUPW85X - porosnie)" w:date="2012-01-24T12:28:00Z" w:initials="EP">
    <w:p>
      <w:r>
        <w:rPr>
          <w:rFonts w:ascii="Arial" w:hAnsi="Arial" w:eastAsia="Times New Roman" w:cs="Arial"/>
          <w:color w:val="auto"/>
          <w:sz w:val="20"/>
          <w:szCs w:val="20"/>
          <w:lang w:eastAsia="en-US" w:val="en-GB" w:bidi="ar-SA"/>
        </w:rPr>
        <w:t>Other values used?</w:t>
      </w:r>
    </w:p>
  </w:comment>
  <w:comment w:id="1" w:author="POROSNICU Eduard (HBRUPW85X - porosnie)" w:date="2012-01-24T16:30:00Z" w:initials="EP">
    <w:p>
      <w:r>
        <w:rPr>
          <w:rFonts w:ascii="Arial" w:hAnsi="Arial" w:eastAsia="Times New Roman" w:cs="Arial"/>
          <w:color w:val="auto"/>
          <w:sz w:val="20"/>
          <w:szCs w:val="20"/>
          <w:lang w:eastAsia="en-US" w:val="en-GB" w:bidi="ar-SA"/>
        </w:rPr>
        <w:t>Mapping must be both a RuleProcedure for the pure text and a Unit for each service (AIS/NOF/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Tahoma">
    <w:charset w:val="00"/>
    <w:family w:val="swiss"/>
    <w:pitch w:val="variable"/>
  </w:font>
  <w:font w:name="Courier">
    <w:altName w:val="Courier New"/>
    <w:charset w:val="00"/>
    <w:family w:val="modern"/>
    <w:pitch w:val="default"/>
  </w:font>
  <w:font w:name="Lucida Console">
    <w:charset w:val="00"/>
    <w:family w:val="modern"/>
    <w:pitch w:val="default"/>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spacing w:before="0" w:after="120"/>
      <w:rPr/>
    </w:pPr>
    <w:r>
      <w:rPr/>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REF status \h </w:instrText>
    </w:r>
    <w:r>
      <w:rPr/>
      <w:fldChar w:fldCharType="separate"/>
    </w:r>
    <w:r>
      <w:rPr/>
      <w:t>Draft</w:t>
    </w:r>
    <w:r>
      <w:rPr/>
      <w:fldChar w:fldCharType="end"/>
    </w:r>
    <w:r>
      <w:rPr/>
      <w:tab/>
      <w:t xml:space="preserve">Edition: </w:t>
    </w:r>
    <w:r>
      <w:rPr/>
      <w:fldChar w:fldCharType="begin"/>
    </w:r>
    <w:r>
      <w:rPr/>
      <w:instrText xml:space="preserve"> REF editionfp \h </w:instrText>
    </w:r>
    <w:r>
      <w:rPr/>
      <w:fldChar w:fldCharType="separate"/>
    </w:r>
    <w:r>
      <w:rPr/>
      <w:t>0.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spacing w:before="0" w:after="120"/>
      <w:rPr/>
    </w:pPr>
    <w:r>
      <w:rPr/>
      <w:t xml:space="preserve">Edition: </w:t>
    </w:r>
    <w:r>
      <w:rPr/>
      <w:fldChar w:fldCharType="begin"/>
    </w:r>
    <w:r>
      <w:rPr/>
      <w:instrText xml:space="preserve"> REF editionfp \h </w:instrText>
    </w:r>
    <w:r>
      <w:rPr/>
      <w:fldChar w:fldCharType="separate"/>
    </w:r>
    <w:r>
      <w:rPr/>
      <w:t>0.9.1</w:t>
    </w:r>
    <w:r>
      <w:rPr/>
      <w:fldChar w:fldCharType="end"/>
    </w:r>
    <w:r>
      <w:rPr/>
      <w:tab/>
    </w:r>
    <w:r>
      <w:rPr/>
      <w:fldChar w:fldCharType="begin"/>
    </w:r>
    <w:r>
      <w:rPr/>
      <w:instrText xml:space="preserve"> REF status \h </w:instrText>
    </w:r>
    <w:r>
      <w:rPr/>
      <w:fldChar w:fldCharType="separate"/>
    </w:r>
    <w:r>
      <w:rPr/>
      <w:t>Draft</w:t>
    </w:r>
    <w:r>
      <w:rPr/>
      <w:fldChar w:fldCharType="end"/>
    </w:r>
    <w:r>
      <w:rPr/>
      <w:tab/>
      <w:t xml:space="preserve">Pag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spacing w:before="0" w:after="120"/>
      <w:rPr/>
    </w:pPr>
    <w:r>
      <w:rPr/>
      <w:t xml:space="preserve">Page </w:t>
    </w:r>
    <w:r>
      <w:rPr/>
      <w:fldChar w:fldCharType="begin"/>
    </w:r>
    <w:r>
      <w:rPr/>
      <w:instrText xml:space="preserve"> PAGE </w:instrText>
    </w:r>
    <w:r>
      <w:rPr/>
      <w:fldChar w:fldCharType="separate"/>
    </w:r>
    <w:r>
      <w:rPr/>
      <w:t>0</w:t>
    </w:r>
    <w:r>
      <w:rPr/>
      <w:fldChar w:fldCharType="end"/>
    </w:r>
    <w:r>
      <w:rPr/>
      <w:tab/>
      <w:tab/>
      <w:t xml:space="preserve">Editi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spacing w:before="0" w:after="120"/>
      <w:rPr/>
    </w:pPr>
    <w:r>
      <w:rPr/>
      <w:t xml:space="preserve">Edition: </w:t>
      <w:tab/>
      <w:tab/>
      <w:t xml:space="preserve">Page </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1805"/>
      <w:gridCol w:w="5416"/>
      <w:gridCol w:w="1805"/>
    </w:tblGrid>
    <w:tr>
      <w:trPr/>
      <w:tc>
        <w:tcPr>
          <w:tcW w:w="1805" w:type="dxa"/>
          <w:tcBorders/>
        </w:tcPr>
        <w:p>
          <w:pPr>
            <w:pStyle w:val="Normal"/>
            <w:autoSpaceDE w:val="false"/>
            <w:spacing w:lineRule="auto" w:line="240" w:before="0" w:after="0"/>
            <w:rPr>
              <w:rFonts w:ascii="Times" w:hAnsi="Times" w:cs="Times"/>
              <w:sz w:val="24"/>
              <w:szCs w:val="24"/>
            </w:rPr>
          </w:pPr>
          <w:r>
            <w:rPr>
              <w:rFonts w:cs="Helvetica" w:ascii="Helvetica" w:hAnsi="Helvetica"/>
              <w:color w:val="404040"/>
              <w:sz w:val="17"/>
              <w:szCs w:val="17"/>
            </w:rPr>
            <w:t> </w:t>
          </w:r>
        </w:p>
      </w:tc>
      <w:tc>
        <w:tcPr>
          <w:tcW w:w="5416" w:type="dxa"/>
          <w:tcBorders/>
        </w:tcPr>
        <w:p>
          <w:pPr>
            <w:pStyle w:val="Normal"/>
            <w:autoSpaceDE w:val="false"/>
            <w:spacing w:lineRule="auto" w:line="240" w:before="0" w:after="0"/>
            <w:jc w:val="center"/>
            <w:rPr>
              <w:rFonts w:ascii="Times" w:hAnsi="Times" w:cs="Times"/>
              <w:sz w:val="24"/>
              <w:szCs w:val="24"/>
            </w:rPr>
          </w:pPr>
          <w:r>
            <w:rPr>
              <w:rFonts w:cs="Helvetica" w:ascii="Helvetica" w:hAnsi="Helvetica"/>
              <w:color w:val="404040"/>
              <w:sz w:val="17"/>
              <w:szCs w:val="17"/>
            </w:rPr>
            <w:t>Version 0.9.0.6</w:t>
          </w:r>
        </w:p>
      </w:tc>
      <w:tc>
        <w:tcPr>
          <w:tcW w:w="1805" w:type="dxa"/>
          <w:tcBorders/>
        </w:tcPr>
        <w:p>
          <w:pPr>
            <w:pStyle w:val="Normal"/>
            <w:autoSpaceDE w:val="false"/>
            <w:spacing w:lineRule="auto" w:line="240" w:before="0" w:after="0"/>
            <w:jc w:val="right"/>
            <w:rPr>
              <w:rFonts w:ascii="Times" w:hAnsi="Times" w:cs="Times"/>
              <w:sz w:val="24"/>
              <w:szCs w:val="24"/>
            </w:rPr>
          </w:pPr>
          <w:r>
            <w:rPr>
              <w:rFonts w:cs="Helvetica" w:ascii="Helvetica" w:hAnsi="Helvetica"/>
              <w:color w:val="404040"/>
              <w:sz w:val="17"/>
              <w:szCs w:val="17"/>
            </w:rPr>
            <w:fldChar w:fldCharType="begin"/>
          </w:r>
          <w:r>
            <w:rPr>
              <w:sz w:val="17"/>
              <w:szCs w:val="17"/>
              <w:rFonts w:cs="Helvetica" w:ascii="Helvetica" w:hAnsi="Helvetica"/>
              <w:color w:val="404040"/>
            </w:rPr>
            <w:instrText xml:space="preserve"> PAGE \* ARABIC </w:instrText>
          </w:r>
          <w:r>
            <w:rPr>
              <w:sz w:val="17"/>
              <w:szCs w:val="17"/>
              <w:rFonts w:cs="Helvetica" w:ascii="Helvetica" w:hAnsi="Helvetica"/>
              <w:color w:val="404040"/>
            </w:rPr>
            <w:fldChar w:fldCharType="separate"/>
          </w:r>
          <w:r>
            <w:rPr>
              <w:sz w:val="17"/>
              <w:szCs w:val="17"/>
              <w:rFonts w:cs="Helvetica" w:ascii="Helvetica" w:hAnsi="Helvetica"/>
              <w:color w:val="404040"/>
            </w:rPr>
            <w:t>0</w:t>
          </w:r>
          <w:r>
            <w:rPr>
              <w:sz w:val="17"/>
              <w:szCs w:val="17"/>
              <w:rFonts w:cs="Helvetica" w:ascii="Helvetica" w:hAnsi="Helvetica"/>
              <w:color w:val="404040"/>
            </w:rPr>
            <w:fldChar w:fldCharType="end"/>
          </w:r>
        </w:p>
      </w:tc>
    </w:tr>
  </w:tbl>
  <w:p>
    <w:pPr>
      <w:pStyle w:val="Normal"/>
      <w:spacing w:before="0" w:after="120"/>
      <w:rPr>
        <w:rFonts w:ascii="Times" w:hAnsi="Times" w:cs="Times"/>
        <w:sz w:val="24"/>
        <w:szCs w:val="24"/>
      </w:rPr>
    </w:pPr>
    <w:r>
      <w:rPr>
        <w:rFonts w:cs="Times" w:ascii="Times" w:hAnsi="Time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1805"/>
      <w:gridCol w:w="5416"/>
      <w:gridCol w:w="1805"/>
    </w:tblGrid>
    <w:tr>
      <w:trPr/>
      <w:tc>
        <w:tcPr>
          <w:tcW w:w="1805" w:type="dxa"/>
          <w:tcBorders/>
        </w:tcPr>
        <w:p>
          <w:pPr>
            <w:pStyle w:val="Normal"/>
            <w:autoSpaceDE w:val="false"/>
            <w:spacing w:lineRule="auto" w:line="240" w:before="0" w:after="0"/>
            <w:rPr>
              <w:rFonts w:ascii="Times" w:hAnsi="Times" w:cs="Times"/>
              <w:sz w:val="24"/>
              <w:szCs w:val="24"/>
            </w:rPr>
          </w:pPr>
          <w:r>
            <w:rPr>
              <w:rFonts w:cs="Helvetica" w:ascii="Helvetica" w:hAnsi="Helvetica"/>
              <w:color w:val="404040"/>
              <w:sz w:val="17"/>
              <w:szCs w:val="17"/>
            </w:rPr>
            <w:t> </w:t>
          </w:r>
        </w:p>
      </w:tc>
      <w:tc>
        <w:tcPr>
          <w:tcW w:w="5416" w:type="dxa"/>
          <w:tcBorders/>
        </w:tcPr>
        <w:p>
          <w:pPr>
            <w:pStyle w:val="Normal"/>
            <w:autoSpaceDE w:val="false"/>
            <w:spacing w:lineRule="auto" w:line="240" w:before="0" w:after="0"/>
            <w:jc w:val="center"/>
            <w:rPr>
              <w:rFonts w:ascii="Times" w:hAnsi="Times" w:cs="Times"/>
              <w:sz w:val="24"/>
              <w:szCs w:val="24"/>
            </w:rPr>
          </w:pPr>
          <w:r>
            <w:rPr>
              <w:rFonts w:cs="Helvetica" w:ascii="Helvetica" w:hAnsi="Helvetica"/>
              <w:color w:val="404040"/>
              <w:sz w:val="17"/>
              <w:szCs w:val="17"/>
            </w:rPr>
            <w:t>Version 0.9.0.6</w:t>
          </w:r>
        </w:p>
      </w:tc>
      <w:tc>
        <w:tcPr>
          <w:tcW w:w="1805" w:type="dxa"/>
          <w:tcBorders/>
        </w:tcPr>
        <w:p>
          <w:pPr>
            <w:pStyle w:val="Normal"/>
            <w:autoSpaceDE w:val="false"/>
            <w:spacing w:lineRule="auto" w:line="240" w:before="0" w:after="0"/>
            <w:jc w:val="right"/>
            <w:rPr>
              <w:rFonts w:ascii="Times" w:hAnsi="Times" w:cs="Times"/>
              <w:sz w:val="24"/>
              <w:szCs w:val="24"/>
            </w:rPr>
          </w:pPr>
          <w:r>
            <w:rPr>
              <w:rFonts w:cs="Helvetica" w:ascii="Helvetica" w:hAnsi="Helvetica"/>
              <w:color w:val="404040"/>
              <w:sz w:val="17"/>
              <w:szCs w:val="17"/>
            </w:rPr>
            <w:fldChar w:fldCharType="begin"/>
          </w:r>
          <w:r>
            <w:rPr>
              <w:sz w:val="17"/>
              <w:szCs w:val="17"/>
              <w:rFonts w:cs="Helvetica" w:ascii="Helvetica" w:hAnsi="Helvetica"/>
              <w:color w:val="404040"/>
            </w:rPr>
            <w:instrText xml:space="preserve"> PAGE \* ARABIC </w:instrText>
          </w:r>
          <w:r>
            <w:rPr>
              <w:sz w:val="17"/>
              <w:szCs w:val="17"/>
              <w:rFonts w:cs="Helvetica" w:ascii="Helvetica" w:hAnsi="Helvetica"/>
              <w:color w:val="404040"/>
            </w:rPr>
            <w:fldChar w:fldCharType="separate"/>
          </w:r>
          <w:r>
            <w:rPr>
              <w:sz w:val="17"/>
              <w:szCs w:val="17"/>
              <w:rFonts w:cs="Helvetica" w:ascii="Helvetica" w:hAnsi="Helvetica"/>
              <w:color w:val="404040"/>
            </w:rPr>
            <w:t>11</w:t>
          </w:r>
          <w:r>
            <w:rPr>
              <w:sz w:val="17"/>
              <w:szCs w:val="17"/>
              <w:rFonts w:cs="Helvetica" w:ascii="Helvetica" w:hAnsi="Helvetica"/>
              <w:color w:val="404040"/>
            </w:rPr>
            <w:fldChar w:fldCharType="end"/>
          </w:r>
        </w:p>
      </w:tc>
    </w:tr>
  </w:tbl>
  <w:p>
    <w:pPr>
      <w:pStyle w:val="Normal"/>
      <w:spacing w:before="0" w:after="120"/>
      <w:rPr>
        <w:rFonts w:ascii="Times" w:hAnsi="Times" w:cs="Times"/>
        <w:sz w:val="24"/>
        <w:szCs w:val="24"/>
      </w:rPr>
    </w:pPr>
    <w:r>
      <w:rPr>
        <w:rFonts w:cs="Times" w:ascii="Times" w:hAnsi="Time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1805"/>
      <w:gridCol w:w="5416"/>
      <w:gridCol w:w="1805"/>
    </w:tblGrid>
    <w:tr>
      <w:trPr/>
      <w:tc>
        <w:tcPr>
          <w:tcW w:w="1805" w:type="dxa"/>
          <w:tcBorders/>
        </w:tcPr>
        <w:p>
          <w:pPr>
            <w:pStyle w:val="Normal"/>
            <w:autoSpaceDE w:val="false"/>
            <w:spacing w:lineRule="auto" w:line="240" w:before="0" w:after="0"/>
            <w:rPr>
              <w:rFonts w:ascii="Helvetica" w:hAnsi="Helvetica" w:cs="Helvetica"/>
              <w:color w:val="404040"/>
              <w:sz w:val="17"/>
              <w:szCs w:val="17"/>
            </w:rPr>
          </w:pPr>
          <w:r>
            <w:rPr>
              <w:rFonts w:cs="Helvetica" w:ascii="Helvetica" w:hAnsi="Helvetica"/>
              <w:color w:val="404040"/>
              <w:sz w:val="17"/>
              <w:szCs w:val="17"/>
            </w:rPr>
            <w:t> </w:t>
          </w:r>
        </w:p>
      </w:tc>
      <w:tc>
        <w:tcPr>
          <w:tcW w:w="5416" w:type="dxa"/>
          <w:tcBorders/>
        </w:tcPr>
        <w:p>
          <w:pPr>
            <w:pStyle w:val="Normal"/>
            <w:autoSpaceDE w:val="false"/>
            <w:spacing w:lineRule="auto" w:line="240" w:before="0" w:after="0"/>
            <w:jc w:val="center"/>
            <w:rPr>
              <w:rFonts w:ascii="Helvetica" w:hAnsi="Helvetica" w:cs="Helvetica"/>
              <w:color w:val="404040"/>
              <w:sz w:val="17"/>
              <w:szCs w:val="17"/>
            </w:rPr>
          </w:pPr>
          <w:r>
            <w:rPr>
              <w:rFonts w:cs="Helvetica" w:ascii="Helvetica" w:hAnsi="Helvetica"/>
              <w:color w:val="404040"/>
              <w:sz w:val="17"/>
              <w:szCs w:val="17"/>
            </w:rPr>
            <w:t>Version 0.9.0.6</w:t>
          </w:r>
        </w:p>
      </w:tc>
      <w:tc>
        <w:tcPr>
          <w:tcW w:w="1805" w:type="dxa"/>
          <w:tcBorders/>
        </w:tcPr>
        <w:p>
          <w:pPr>
            <w:pStyle w:val="Normal"/>
            <w:autoSpaceDE w:val="false"/>
            <w:spacing w:lineRule="auto" w:line="240" w:before="0" w:after="0"/>
            <w:jc w:val="right"/>
            <w:rPr>
              <w:rFonts w:ascii="Helvetica" w:hAnsi="Helvetica" w:cs="Helvetica"/>
              <w:color w:val="404040"/>
              <w:sz w:val="17"/>
              <w:szCs w:val="17"/>
            </w:rPr>
          </w:pPr>
          <w:r>
            <w:rPr>
              <w:rFonts w:cs="Helvetica" w:ascii="Helvetica" w:hAnsi="Helvetica"/>
              <w:color w:val="404040"/>
              <w:sz w:val="17"/>
              <w:szCs w:val="17"/>
            </w:rPr>
            <w:fldChar w:fldCharType="begin"/>
          </w:r>
          <w:r>
            <w:rPr>
              <w:sz w:val="17"/>
              <w:szCs w:val="17"/>
              <w:rFonts w:cs="Helvetica" w:ascii="Helvetica" w:hAnsi="Helvetica"/>
              <w:color w:val="404040"/>
            </w:rPr>
            <w:instrText xml:space="preserve"> PAGE \* ARABIC </w:instrText>
          </w:r>
          <w:r>
            <w:rPr>
              <w:sz w:val="17"/>
              <w:szCs w:val="17"/>
              <w:rFonts w:cs="Helvetica" w:ascii="Helvetica" w:hAnsi="Helvetica"/>
              <w:color w:val="404040"/>
            </w:rPr>
            <w:fldChar w:fldCharType="separate"/>
          </w:r>
          <w:r>
            <w:rPr>
              <w:sz w:val="17"/>
              <w:szCs w:val="17"/>
              <w:rFonts w:cs="Helvetica" w:ascii="Helvetica" w:hAnsi="Helvetica"/>
              <w:color w:val="404040"/>
            </w:rPr>
            <w:t>0</w:t>
          </w:r>
          <w:r>
            <w:rPr>
              <w:sz w:val="17"/>
              <w:szCs w:val="17"/>
              <w:rFonts w:cs="Helvetica" w:ascii="Helvetica" w:hAnsi="Helvetica"/>
              <w:color w:val="404040"/>
            </w:rPr>
            <w:fldChar w:fldCharType="end"/>
          </w:r>
        </w:p>
      </w:tc>
    </w:tr>
  </w:tbl>
  <w:p>
    <w:pPr>
      <w:pStyle w:val="Normal"/>
      <w:spacing w:before="0" w:after="120"/>
      <w:rPr>
        <w:rFonts w:ascii="Times" w:hAnsi="Times" w:cs="Times"/>
        <w:sz w:val="24"/>
        <w:szCs w:val="24"/>
      </w:rPr>
    </w:pPr>
    <w:r>
      <w:rPr>
        <w:rFonts w:cs="Times" w:ascii="Times" w:hAnsi="Times"/>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ion: </w:t>
    </w:r>
    <w:r>
      <w:rPr/>
      <w:fldChar w:fldCharType="begin"/>
    </w:r>
    <w:r>
      <w:rPr/>
      <w:instrText xml:space="preserve"> REF editionfp \h </w:instrText>
    </w:r>
    <w:r>
      <w:rPr/>
      <w:fldChar w:fldCharType="separate"/>
    </w:r>
    <w:r>
      <w:rPr/>
      <w:t>0.9.1</w:t>
    </w:r>
    <w:r>
      <w:rPr/>
      <w:fldChar w:fldCharType="end"/>
    </w:r>
    <w:r>
      <w:rPr/>
      <w:tab/>
    </w:r>
    <w:r>
      <w:rPr/>
      <w:fldChar w:fldCharType="begin"/>
    </w:r>
    <w:r>
      <w:rPr/>
      <w:instrText xml:space="preserve"> REF status \h </w:instrText>
    </w:r>
    <w:r>
      <w:rPr/>
      <w:fldChar w:fldCharType="separate"/>
    </w:r>
    <w:r>
      <w:rPr/>
      <w:t>Draft</w:t>
    </w:r>
    <w:r>
      <w:rPr/>
      <w:fldChar w:fldCharType="end"/>
    </w:r>
    <w:r>
      <w:rPr/>
      <w:tab/>
      <w:t xml:space="preserve">Page </w:t>
    </w:r>
    <w:r>
      <w:rPr/>
      <w:fldChar w:fldCharType="begin"/>
    </w:r>
    <w:r>
      <w:rPr/>
      <w:instrText xml:space="preserve"> PAGE </w:instrText>
    </w:r>
    <w:r>
      <w:rPr/>
      <w:fldChar w:fldCharType="separate"/>
    </w:r>
    <w:r>
      <w:rPr/>
      <w:t>741</w:t>
    </w:r>
    <w:r>
      <w:rPr/>
      <w:fldChar w:fldCharType="end"/>
    </w:r>
  </w:p>
  <w:p>
    <w:pPr>
      <w:pStyle w:val="Normal"/>
      <w:widowControl w:val="false"/>
      <w:bidi w:val="0"/>
      <w:spacing w:before="0" w:after="120"/>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1" w:hanging="181"/>
        <w:rPr/>
      </w:pPr>
      <w:r>
        <w:rPr>
          <w:rStyle w:val="FootnoteCharacters"/>
        </w:rPr>
        <w:footnoteRef/>
      </w:r>
      <w:r>
        <w:rPr/>
        <w:tab/>
        <w:t xml:space="preserve"> </w:t>
      </w:r>
      <w:r>
        <w:rPr>
          <w:lang w:val="en-US"/>
        </w:rPr>
        <w:t xml:space="preserve">Available at </w:t>
      </w:r>
      <w:hyperlink r:id="rId1">
        <w:r>
          <w:rPr>
            <w:rStyle w:val="InternetLink"/>
            <w:lang w:val="en-US"/>
          </w:rPr>
          <w:t>http://www.aixm.aero/public/standard_page/digital_notam_specifications.html</w:t>
        </w:r>
      </w:hyperlink>
    </w:p>
  </w:footnote>
  <w:footnote w:id="3">
    <w:p>
      <w:pPr>
        <w:pStyle w:val="Normal"/>
        <w:tabs>
          <w:tab w:val="clear" w:pos="720"/>
          <w:tab w:val="left" w:pos="400" w:leader="none"/>
        </w:tabs>
        <w:autoSpaceDE w:val="false"/>
        <w:spacing w:lineRule="atLeast" w:line="192" w:before="0" w:after="0"/>
        <w:ind w:left="400" w:hanging="400"/>
        <w:rPr/>
      </w:pPr>
      <w:r>
        <w:rPr>
          <w:rStyle w:val="FootnoteCharacters"/>
        </w:rPr>
        <w:t>)</w:t>
      </w:r>
      <w:bookmarkStart w:id="7872" w:name="I_d5174e691_"/>
      <w:r>
        <w:rPr>
          <w:rFonts w:cs="Times" w:ascii="Times" w:hAnsi="Times"/>
          <w:color w:val="000000"/>
          <w:sz w:val="20"/>
          <w:szCs w:val="20"/>
        </w:rPr>
        <w:tab/>
        <w:t> </w:t>
      </w:r>
      <w:r>
        <w:rPr>
          <w:rFonts w:cs="Times" w:ascii="Times" w:hAnsi="Times"/>
          <w:color w:val="000000"/>
          <w:sz w:val="16"/>
          <w:szCs w:val="16"/>
          <w:vertAlign w:val="superscript"/>
        </w:rPr>
        <w:t>(1)</w:t>
      </w:r>
      <w:r>
        <w:rPr>
          <w:rFonts w:cs="Times" w:ascii="Times" w:hAnsi="Times"/>
          <w:color w:val="000000"/>
          <w:sz w:val="20"/>
          <w:szCs w:val="20"/>
        </w:rPr>
        <w:tab/>
      </w:r>
      <w:r>
        <w:rPr>
          <w:rFonts w:cs="Times" w:ascii="Times" w:hAnsi="Times"/>
          <w:color w:val="000000"/>
          <w:sz w:val="16"/>
          <w:szCs w:val="16"/>
        </w:rPr>
        <w:t xml:space="preserve">We have chosen a very specific representation of the temporal properties of timeslices for two reasons: this is the most specific format, representing a temporary change; such a format therefore makes sense for NOTAM examples as well as for AIP examples. In the case of most examples drawn from AIP, a more realistic temporal scope would provide for an indefinite </w:t>
      </w:r>
      <w:r>
        <w:rPr>
          <w:rFonts w:cs="Courier" w:ascii="Courier" w:hAnsi="Courier"/>
          <w:color w:val="000000"/>
          <w:sz w:val="14"/>
          <w:szCs w:val="14"/>
        </w:rPr>
        <w:t>endPosition</w:t>
      </w:r>
      <w:r>
        <w:rPr>
          <w:rFonts w:cs="Times" w:ascii="Times" w:hAnsi="Times"/>
          <w:color w:val="000000"/>
          <w:sz w:val="16"/>
          <w:szCs w:val="16"/>
        </w:rPr>
        <w:t xml:space="preserve"> and give an interpretation indicating the permanence of the information (e.g. </w:t>
      </w:r>
      <w:r>
        <w:rPr>
          <w:rFonts w:cs="Courier" w:ascii="Courier" w:hAnsi="Courier"/>
          <w:color w:val="000000"/>
          <w:sz w:val="14"/>
          <w:szCs w:val="14"/>
        </w:rPr>
        <w:t>interpretation</w:t>
      </w:r>
      <w:r>
        <w:rPr>
          <w:rFonts w:cs="Times" w:ascii="Times" w:hAnsi="Times"/>
          <w:color w:val="000000"/>
          <w:sz w:val="16"/>
          <w:szCs w:val="16"/>
        </w:rPr>
        <w:t xml:space="preserve"> would then be </w:t>
      </w:r>
      <w:r>
        <w:rPr>
          <w:rFonts w:cs="Courier" w:ascii="Courier" w:hAnsi="Courier"/>
          <w:color w:val="000000"/>
          <w:sz w:val="14"/>
          <w:szCs w:val="14"/>
        </w:rPr>
        <w:t>BASELINE</w:t>
      </w:r>
      <w:r>
        <w:rPr>
          <w:rFonts w:cs="Times" w:ascii="Times" w:hAnsi="Times"/>
          <w:color w:val="000000"/>
          <w:sz w:val="16"/>
          <w:szCs w:val="16"/>
        </w:rPr>
        <w:t xml:space="preserve"> or </w:t>
      </w:r>
      <w:r>
        <w:rPr>
          <w:rFonts w:cs="Courier" w:ascii="Courier" w:hAnsi="Courier"/>
          <w:color w:val="000000"/>
          <w:sz w:val="14"/>
          <w:szCs w:val="14"/>
        </w:rPr>
        <w:t>PERMDELTA</w:t>
      </w:r>
      <w:r>
        <w:rPr>
          <w:rFonts w:cs="Times" w:ascii="Times" w:hAnsi="Times"/>
          <w:color w:val="000000"/>
          <w:sz w:val="16"/>
          <w:szCs w:val="16"/>
        </w:rPr>
        <w:t xml:space="preserve">). Further information on temporal modeling is provided in </w:t>
      </w:r>
      <w:r>
        <w:rPr>
          <w:rFonts w:cs="Cambria Math" w:ascii="Cambria Math" w:hAnsi="Cambria Math"/>
          <w:color w:val="000000"/>
          <w:sz w:val="16"/>
          <w:szCs w:val="16"/>
        </w:rPr>
        <w:t>​</w:t>
      </w:r>
      <w:r>
        <w:rPr>
          <w:rFonts w:cs="Times" w:ascii="Times" w:hAnsi="Times"/>
          <w:color w:val="000000"/>
          <w:sz w:val="16"/>
          <w:szCs w:val="16"/>
        </w:rPr>
        <w:t>[AIXMTIME].</w:t>
      </w:r>
      <w:bookmarkEnd w:id="7872"/>
    </w:p>
  </w:footnote>
  <w:footnote w:id="4">
    <w:p>
      <w:pPr>
        <w:pStyle w:val="Normal"/>
        <w:tabs>
          <w:tab w:val="clear" w:pos="720"/>
          <w:tab w:val="left" w:pos="400" w:leader="none"/>
        </w:tabs>
        <w:autoSpaceDE w:val="false"/>
        <w:spacing w:lineRule="atLeast" w:line="192" w:before="0" w:after="0"/>
        <w:ind w:left="400" w:hanging="400"/>
        <w:rPr/>
      </w:pPr>
      <w:r>
        <w:rPr>
          <w:rStyle w:val="FootnoteCharacters"/>
        </w:rPr>
        <w:t>)</w:t>
      </w:r>
      <w:bookmarkStart w:id="7873" w:name="I_d5174e930_"/>
      <w:r>
        <w:rPr>
          <w:rFonts w:cs="Times" w:ascii="Times" w:hAnsi="Times"/>
          <w:color w:val="000000"/>
          <w:sz w:val="20"/>
          <w:szCs w:val="20"/>
        </w:rPr>
        <w:tab/>
        <w:t> </w:t>
      </w:r>
      <w:r>
        <w:rPr>
          <w:rFonts w:cs="Times" w:ascii="Times" w:hAnsi="Times"/>
          <w:color w:val="000000"/>
          <w:sz w:val="16"/>
          <w:szCs w:val="16"/>
          <w:vertAlign w:val="superscript"/>
        </w:rPr>
        <w:t>(2)</w:t>
      </w:r>
      <w:r>
        <w:rPr>
          <w:rFonts w:cs="Times" w:ascii="Times" w:hAnsi="Times"/>
          <w:color w:val="000000"/>
          <w:sz w:val="20"/>
          <w:szCs w:val="20"/>
        </w:rPr>
        <w:tab/>
      </w:r>
      <w:r>
        <w:rPr>
          <w:rFonts w:cs="Times" w:ascii="Times" w:hAnsi="Times"/>
          <w:color w:val="000000"/>
          <w:sz w:val="16"/>
          <w:szCs w:val="16"/>
        </w:rPr>
        <w:t>Obviously, this assumes that the AIP in question is conformant, in that it faithfully reports information as directed by the relevant ICAO documents. It is not possible to verify this condition automatically.</w:t>
      </w:r>
      <w:bookmarkEnd w:id="7873"/>
    </w:p>
  </w:footnote>
  <w:footnote w:id="5">
    <w:p>
      <w:pPr>
        <w:pStyle w:val="Normal"/>
        <w:tabs>
          <w:tab w:val="clear" w:pos="720"/>
          <w:tab w:val="left" w:pos="400" w:leader="none"/>
        </w:tabs>
        <w:autoSpaceDE w:val="false"/>
        <w:spacing w:lineRule="atLeast" w:line="192" w:before="0" w:after="0"/>
        <w:ind w:left="400" w:hanging="400"/>
        <w:rPr/>
      </w:pPr>
      <w:r>
        <w:rPr>
          <w:rStyle w:val="FootnoteCharacters"/>
        </w:rPr>
        <w:t>)</w:t>
      </w:r>
      <w:bookmarkStart w:id="7874" w:name="I_d5174e1724_"/>
      <w:r>
        <w:rPr>
          <w:rFonts w:cs="Times" w:ascii="Times" w:hAnsi="Times"/>
          <w:color w:val="000000"/>
          <w:sz w:val="20"/>
          <w:szCs w:val="20"/>
        </w:rPr>
        <w:tab/>
        <w:t> </w:t>
      </w:r>
      <w:r>
        <w:rPr>
          <w:rFonts w:cs="Times" w:ascii="Times" w:hAnsi="Times"/>
          <w:color w:val="000000"/>
          <w:sz w:val="16"/>
          <w:szCs w:val="16"/>
          <w:vertAlign w:val="superscript"/>
        </w:rPr>
        <w:t>(7)</w:t>
      </w:r>
      <w:r>
        <w:rPr>
          <w:rFonts w:cs="Times" w:ascii="Times" w:hAnsi="Times"/>
          <w:color w:val="000000"/>
          <w:sz w:val="20"/>
          <w:szCs w:val="20"/>
        </w:rPr>
        <w:tab/>
      </w:r>
      <w:r>
        <w:rPr>
          <w:rFonts w:cs="Times" w:ascii="Times" w:hAnsi="Times"/>
          <w:color w:val="000000"/>
          <w:sz w:val="16"/>
          <w:szCs w:val="16"/>
        </w:rPr>
        <w:t xml:space="preserve">Note that there are connections between the issue and the situation where AIP content represents summary, rather than detailed information. See </w:t>
      </w:r>
      <w:hyperlink w:anchor="intnotes">
        <w:r>
          <w:rPr>
            <w:rStyle w:val="InternetLink"/>
            <w:rFonts w:cs="Times" w:ascii="Times" w:hAnsi="Times"/>
            <w:color w:val="404080"/>
            <w:sz w:val="16"/>
            <w:szCs w:val="16"/>
          </w:rPr>
          <w:t>Programmatic Interpretation and the Reversibility of Mappings</w:t>
        </w:r>
      </w:hyperlink>
      <w:r>
        <w:rPr>
          <w:rFonts w:cs="Times" w:ascii="Times" w:hAnsi="Times"/>
          <w:color w:val="000000"/>
          <w:sz w:val="16"/>
          <w:szCs w:val="16"/>
        </w:rPr>
        <w:t xml:space="preserve"> for further discussion.</w:t>
      </w:r>
      <w:bookmarkEnd w:id="787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120"/>
      <w:jc w:val="center"/>
      <w:rPr/>
    </w:pPr>
    <w:r>
      <w:rPr/>
      <w:fldChar w:fldCharType="begin"/>
    </w:r>
    <w:r>
      <w:rPr/>
      <w:instrText xml:space="preserve"> REF titledc \h </w:instrText>
    </w:r>
    <w:r>
      <w:rPr/>
      <w:fldChar w:fldCharType="separate"/>
    </w:r>
    <w:r>
      <w:rPr/>
      <w:t>EUROCONTROL Guidelines for AIP to AIXM 5.1 Mappin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120"/>
      <w:jc w:val="center"/>
      <w:rPr/>
    </w:pPr>
    <w:r>
      <w:rPr/>
      <w:fldChar w:fldCharType="begin"/>
    </w:r>
    <w:r>
      <w:rPr/>
      <w:instrText xml:space="preserve"> REF titledc \h </w:instrText>
    </w:r>
    <w:r>
      <w:rPr/>
      <w:fldChar w:fldCharType="separate"/>
    </w:r>
    <w:r>
      <w:rPr/>
      <w:t>EUROCONTROL Guidelines for AIP to AIXM 5.1 Mapping</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706"/>
      <w:gridCol w:w="2122"/>
    </w:tblGrid>
    <w:tr>
      <w:trPr>
        <w:trHeight w:val="2070" w:hRule="atLeast"/>
      </w:trPr>
      <w:tc>
        <w:tcPr>
          <w:tcW w:w="7706" w:type="dxa"/>
          <w:tcBorders/>
        </w:tcPr>
        <w:p>
          <w:pPr>
            <w:pStyle w:val="FirstPageHeader"/>
            <w:spacing w:before="0" w:after="120"/>
            <w:jc w:val="center"/>
            <w:rPr/>
          </w:pPr>
          <w:r>
            <w:rPr/>
            <w:t xml:space="preserve">EUROPEAN ORGANISATION </w:t>
            <w:br/>
            <w:t>FOR THE SAFETY OF AIR NAVIGATION</w:t>
          </w:r>
          <w:bookmarkStart w:id="34" w:name="category2"/>
          <w:bookmarkStart w:id="35" w:name="category1"/>
          <w:bookmarkEnd w:id="34"/>
          <w:bookmarkEnd w:id="35"/>
          <w:r>
            <w:rPr/>
            <w:t xml:space="preserve"> </w:t>
          </w:r>
        </w:p>
      </w:tc>
      <w:tc>
        <w:tcPr>
          <w:tcW w:w="2122" w:type="dxa"/>
          <w:tcBorders/>
        </w:tcPr>
        <w:p>
          <w:pPr>
            <w:pStyle w:val="FirstPageHeader"/>
            <w:spacing w:before="0" w:after="120"/>
            <w:ind w:left="-73" w:hanging="0"/>
            <w:rPr/>
          </w:pPr>
          <w:r>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256030" cy="1256030"/>
                        </a:xfrm>
                        <a:prstGeom prst="rect">
                          <a:avLst/>
                        </a:prstGeom>
                      </pic:spPr>
                    </pic:pic>
                  </a:graphicData>
                </a:graphic>
              </wp:inline>
            </w:drawing>
          </w:r>
        </w:p>
      </w:tc>
    </w:tr>
  </w:tbl>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1805"/>
      <w:gridCol w:w="5416"/>
      <w:gridCol w:w="1805"/>
    </w:tblGrid>
    <w:tr>
      <w:trPr/>
      <w:tc>
        <w:tcPr>
          <w:tcW w:w="1805" w:type="dxa"/>
          <w:tcBorders/>
          <w:vAlign w:val="bottom"/>
        </w:tcPr>
        <w:p>
          <w:pPr>
            <w:pStyle w:val="Normal"/>
            <w:autoSpaceDE w:val="false"/>
            <w:spacing w:lineRule="auto" w:line="240" w:before="0" w:after="0"/>
            <w:rPr>
              <w:rFonts w:ascii="Times" w:hAnsi="Times" w:cs="Times"/>
              <w:sz w:val="24"/>
              <w:szCs w:val="24"/>
            </w:rPr>
          </w:pPr>
          <w:r>
            <w:rPr>
              <w:rFonts w:cs="Helvetica" w:ascii="Helvetica" w:hAnsi="Helvetica"/>
              <w:color w:val="404040"/>
              <w:sz w:val="17"/>
              <w:szCs w:val="17"/>
            </w:rPr>
            <w:t> </w:t>
          </w:r>
        </w:p>
      </w:tc>
      <w:tc>
        <w:tcPr>
          <w:tcW w:w="5416" w:type="dxa"/>
          <w:tcBorders/>
          <w:vAlign w:val="bottom"/>
        </w:tcPr>
        <w:p>
          <w:pPr>
            <w:pStyle w:val="Normal"/>
            <w:autoSpaceDE w:val="false"/>
            <w:spacing w:lineRule="auto" w:line="240" w:before="0" w:after="0"/>
            <w:jc w:val="center"/>
            <w:rPr>
              <w:rFonts w:ascii="Times" w:hAnsi="Times" w:cs="Times"/>
              <w:sz w:val="24"/>
              <w:szCs w:val="24"/>
            </w:rPr>
          </w:pPr>
          <w:r>
            <w:rPr>
              <w:rFonts w:cs="Helvetica" w:ascii="Helvetica" w:hAnsi="Helvetica"/>
              <w:color w:val="404040"/>
              <w:sz w:val="17"/>
              <w:szCs w:val="17"/>
            </w:rPr>
            <w:t>EC09 111554 E Mappings</w:t>
          </w:r>
        </w:p>
      </w:tc>
      <w:tc>
        <w:tcPr>
          <w:tcW w:w="1805" w:type="dxa"/>
          <w:tcBorders/>
          <w:vAlign w:val="bottom"/>
        </w:tcPr>
        <w:p>
          <w:pPr>
            <w:pStyle w:val="Normal"/>
            <w:autoSpaceDE w:val="false"/>
            <w:spacing w:lineRule="auto" w:line="240" w:before="0" w:after="0"/>
            <w:jc w:val="right"/>
            <w:rPr>
              <w:rFonts w:ascii="Times" w:hAnsi="Times" w:cs="Times"/>
              <w:sz w:val="24"/>
              <w:szCs w:val="24"/>
            </w:rPr>
          </w:pPr>
          <w:r>
            <w:rPr>
              <w:rFonts w:cs="Helvetica" w:ascii="Helvetica" w:hAnsi="Helvetica"/>
              <w:color w:val="404040"/>
              <w:sz w:val="17"/>
              <w:szCs w:val="17"/>
            </w:rPr>
            <w:fldChar w:fldCharType="begin"/>
          </w:r>
          <w:r>
            <w:rPr>
              <w:sz w:val="17"/>
              <w:szCs w:val="17"/>
              <w:rFonts w:cs="Helvetica" w:ascii="Helvetica" w:hAnsi="Helvetica"/>
              <w:color w:val="404040"/>
            </w:rPr>
            <w:instrText xml:space="preserve"> PAGE \* ARABIC </w:instrText>
          </w:r>
          <w:r>
            <w:rPr>
              <w:sz w:val="17"/>
              <w:szCs w:val="17"/>
              <w:rFonts w:cs="Helvetica" w:ascii="Helvetica" w:hAnsi="Helvetica"/>
              <w:color w:val="404040"/>
            </w:rPr>
            <w:fldChar w:fldCharType="separate"/>
          </w:r>
          <w:r>
            <w:rPr>
              <w:sz w:val="17"/>
              <w:szCs w:val="17"/>
              <w:rFonts w:cs="Helvetica" w:ascii="Helvetica" w:hAnsi="Helvetica"/>
              <w:color w:val="404040"/>
            </w:rPr>
            <w:t>0</w:t>
          </w:r>
          <w:r>
            <w:rPr>
              <w:sz w:val="17"/>
              <w:szCs w:val="17"/>
              <w:rFonts w:cs="Helvetica" w:ascii="Helvetica" w:hAnsi="Helvetica"/>
              <w:color w:val="404040"/>
            </w:rPr>
            <w:fldChar w:fldCharType="end"/>
          </w:r>
        </w:p>
      </w:tc>
    </w:tr>
  </w:tbl>
  <w:p>
    <w:pPr>
      <w:pStyle w:val="Normal"/>
      <w:spacing w:before="0" w:after="120"/>
      <w:rPr>
        <w:rFonts w:ascii="Times" w:hAnsi="Times" w:cs="Times"/>
        <w:sz w:val="24"/>
        <w:szCs w:val="24"/>
      </w:rPr>
    </w:pPr>
    <w:r>
      <w:rPr>
        <w:rFonts w:cs="Times" w:ascii="Times" w:hAnsi="Time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1805"/>
      <w:gridCol w:w="5416"/>
      <w:gridCol w:w="1805"/>
    </w:tblGrid>
    <w:tr>
      <w:trPr/>
      <w:tc>
        <w:tcPr>
          <w:tcW w:w="1805" w:type="dxa"/>
          <w:tcBorders/>
          <w:vAlign w:val="bottom"/>
        </w:tcPr>
        <w:p>
          <w:pPr>
            <w:pStyle w:val="Normal"/>
            <w:autoSpaceDE w:val="false"/>
            <w:spacing w:lineRule="auto" w:line="240" w:before="0" w:after="0"/>
            <w:rPr>
              <w:rFonts w:ascii="Times" w:hAnsi="Times" w:cs="Times"/>
              <w:sz w:val="24"/>
              <w:szCs w:val="24"/>
            </w:rPr>
          </w:pPr>
          <w:r>
            <w:rPr>
              <w:rFonts w:cs="Helvetica" w:ascii="Helvetica" w:hAnsi="Helvetica"/>
              <w:color w:val="404040"/>
              <w:sz w:val="17"/>
              <w:szCs w:val="17"/>
            </w:rPr>
            <w:t> </w:t>
          </w:r>
        </w:p>
      </w:tc>
      <w:tc>
        <w:tcPr>
          <w:tcW w:w="5416" w:type="dxa"/>
          <w:tcBorders/>
          <w:vAlign w:val="bottom"/>
        </w:tcPr>
        <w:p>
          <w:pPr>
            <w:pStyle w:val="Normal"/>
            <w:autoSpaceDE w:val="false"/>
            <w:spacing w:lineRule="auto" w:line="240" w:before="0" w:after="0"/>
            <w:jc w:val="center"/>
            <w:rPr>
              <w:rFonts w:ascii="Times" w:hAnsi="Times" w:cs="Times"/>
              <w:sz w:val="24"/>
              <w:szCs w:val="24"/>
            </w:rPr>
          </w:pPr>
          <w:r>
            <w:rPr>
              <w:rFonts w:cs="Helvetica" w:ascii="Helvetica" w:hAnsi="Helvetica"/>
              <w:color w:val="404040"/>
              <w:sz w:val="17"/>
              <w:szCs w:val="17"/>
            </w:rPr>
            <w:t>EC09 111554 E Mappings</w:t>
          </w:r>
        </w:p>
      </w:tc>
      <w:tc>
        <w:tcPr>
          <w:tcW w:w="1805" w:type="dxa"/>
          <w:tcBorders/>
          <w:vAlign w:val="bottom"/>
        </w:tcPr>
        <w:p>
          <w:pPr>
            <w:pStyle w:val="Normal"/>
            <w:autoSpaceDE w:val="false"/>
            <w:spacing w:lineRule="auto" w:line="240" w:before="0" w:after="0"/>
            <w:jc w:val="right"/>
            <w:rPr>
              <w:rFonts w:ascii="Times" w:hAnsi="Times" w:cs="Times"/>
              <w:sz w:val="24"/>
              <w:szCs w:val="24"/>
            </w:rPr>
          </w:pPr>
          <w:r>
            <w:rPr>
              <w:rFonts w:cs="Helvetica" w:ascii="Helvetica" w:hAnsi="Helvetica"/>
              <w:color w:val="404040"/>
              <w:sz w:val="17"/>
              <w:szCs w:val="17"/>
            </w:rPr>
            <w:fldChar w:fldCharType="begin"/>
          </w:r>
          <w:r>
            <w:rPr>
              <w:sz w:val="17"/>
              <w:szCs w:val="17"/>
              <w:rFonts w:cs="Helvetica" w:ascii="Helvetica" w:hAnsi="Helvetica"/>
              <w:color w:val="404040"/>
            </w:rPr>
            <w:instrText xml:space="preserve"> PAGE \* ARABIC </w:instrText>
          </w:r>
          <w:r>
            <w:rPr>
              <w:sz w:val="17"/>
              <w:szCs w:val="17"/>
              <w:rFonts w:cs="Helvetica" w:ascii="Helvetica" w:hAnsi="Helvetica"/>
              <w:color w:val="404040"/>
            </w:rPr>
            <w:fldChar w:fldCharType="separate"/>
          </w:r>
          <w:r>
            <w:rPr>
              <w:sz w:val="17"/>
              <w:szCs w:val="17"/>
              <w:rFonts w:cs="Helvetica" w:ascii="Helvetica" w:hAnsi="Helvetica"/>
              <w:color w:val="404040"/>
            </w:rPr>
            <w:t>11</w:t>
          </w:r>
          <w:r>
            <w:rPr>
              <w:sz w:val="17"/>
              <w:szCs w:val="17"/>
              <w:rFonts w:cs="Helvetica" w:ascii="Helvetica" w:hAnsi="Helvetica"/>
              <w:color w:val="404040"/>
            </w:rPr>
            <w:fldChar w:fldCharType="end"/>
          </w:r>
        </w:p>
      </w:tc>
    </w:tr>
  </w:tbl>
  <w:p>
    <w:pPr>
      <w:pStyle w:val="Normal"/>
      <w:spacing w:before="0" w:after="120"/>
      <w:rPr>
        <w:rFonts w:ascii="Times" w:hAnsi="Times" w:cs="Times"/>
        <w:sz w:val="24"/>
        <w:szCs w:val="24"/>
      </w:rPr>
    </w:pPr>
    <w:r>
      <w:rPr>
        <w:rFonts w:cs="Times" w:ascii="Times" w:hAnsi="Time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120"/>
      <w:jc w:val="both"/>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1805"/>
      <w:gridCol w:w="5416"/>
      <w:gridCol w:w="1805"/>
    </w:tblGrid>
    <w:tr>
      <w:trPr/>
      <w:tc>
        <w:tcPr>
          <w:tcW w:w="1805" w:type="dxa"/>
          <w:tcBorders/>
          <w:vAlign w:val="bottom"/>
        </w:tcPr>
        <w:p>
          <w:pPr>
            <w:pStyle w:val="Normal"/>
            <w:autoSpaceDE w:val="false"/>
            <w:spacing w:lineRule="auto" w:line="240" w:before="0" w:after="0"/>
            <w:rPr>
              <w:rFonts w:ascii="Helvetica" w:hAnsi="Helvetica" w:cs="Helvetica"/>
              <w:color w:val="404040"/>
              <w:sz w:val="17"/>
              <w:szCs w:val="17"/>
            </w:rPr>
          </w:pPr>
          <w:r>
            <w:rPr>
              <w:rFonts w:cs="Helvetica" w:ascii="Helvetica" w:hAnsi="Helvetica"/>
              <w:color w:val="404040"/>
              <w:sz w:val="17"/>
              <w:szCs w:val="17"/>
            </w:rPr>
            <w:t> </w:t>
          </w:r>
        </w:p>
      </w:tc>
      <w:tc>
        <w:tcPr>
          <w:tcW w:w="5416" w:type="dxa"/>
          <w:tcBorders/>
          <w:vAlign w:val="bottom"/>
        </w:tcPr>
        <w:p>
          <w:pPr>
            <w:pStyle w:val="Normal"/>
            <w:autoSpaceDE w:val="false"/>
            <w:spacing w:lineRule="auto" w:line="240" w:before="0" w:after="0"/>
            <w:jc w:val="center"/>
            <w:rPr>
              <w:rFonts w:ascii="Helvetica" w:hAnsi="Helvetica" w:cs="Helvetica"/>
              <w:color w:val="404040"/>
              <w:sz w:val="17"/>
              <w:szCs w:val="17"/>
            </w:rPr>
          </w:pPr>
          <w:r>
            <w:rPr>
              <w:rFonts w:cs="Helvetica" w:ascii="Helvetica" w:hAnsi="Helvetica"/>
              <w:color w:val="404040"/>
              <w:sz w:val="17"/>
              <w:szCs w:val="17"/>
            </w:rPr>
            <w:t>EC09 111554 E Mappings</w:t>
          </w:r>
        </w:p>
      </w:tc>
      <w:tc>
        <w:tcPr>
          <w:tcW w:w="1805" w:type="dxa"/>
          <w:tcBorders/>
          <w:vAlign w:val="bottom"/>
        </w:tcPr>
        <w:p>
          <w:pPr>
            <w:pStyle w:val="Normal"/>
            <w:autoSpaceDE w:val="false"/>
            <w:spacing w:lineRule="auto" w:line="240" w:before="0" w:after="0"/>
            <w:jc w:val="right"/>
            <w:rPr>
              <w:rFonts w:ascii="Helvetica" w:hAnsi="Helvetica" w:cs="Helvetica"/>
              <w:color w:val="404040"/>
              <w:sz w:val="17"/>
              <w:szCs w:val="17"/>
            </w:rPr>
          </w:pPr>
          <w:r>
            <w:rPr>
              <w:rFonts w:cs="Helvetica" w:ascii="Helvetica" w:hAnsi="Helvetica"/>
              <w:color w:val="404040"/>
              <w:sz w:val="17"/>
              <w:szCs w:val="17"/>
            </w:rPr>
            <w:fldChar w:fldCharType="begin"/>
          </w:r>
          <w:r>
            <w:rPr>
              <w:sz w:val="17"/>
              <w:szCs w:val="17"/>
              <w:rFonts w:cs="Helvetica" w:ascii="Helvetica" w:hAnsi="Helvetica"/>
              <w:color w:val="404040"/>
            </w:rPr>
            <w:instrText xml:space="preserve"> PAGE \* ARABIC </w:instrText>
          </w:r>
          <w:r>
            <w:rPr>
              <w:sz w:val="17"/>
              <w:szCs w:val="17"/>
              <w:rFonts w:cs="Helvetica" w:ascii="Helvetica" w:hAnsi="Helvetica"/>
              <w:color w:val="404040"/>
            </w:rPr>
            <w:fldChar w:fldCharType="separate"/>
          </w:r>
          <w:r>
            <w:rPr>
              <w:sz w:val="17"/>
              <w:szCs w:val="17"/>
              <w:rFonts w:cs="Helvetica" w:ascii="Helvetica" w:hAnsi="Helvetica"/>
              <w:color w:val="404040"/>
            </w:rPr>
            <w:t>741</w:t>
          </w:r>
          <w:r>
            <w:rPr>
              <w:sz w:val="17"/>
              <w:szCs w:val="17"/>
              <w:rFonts w:cs="Helvetica" w:ascii="Helvetica" w:hAnsi="Helvetica"/>
              <w:color w:val="404040"/>
            </w:rPr>
            <w:fldChar w:fldCharType="end"/>
          </w:r>
        </w:p>
      </w:tc>
    </w:tr>
  </w:tbl>
  <w:p>
    <w:pPr>
      <w:pStyle w:val="Normal"/>
      <w:spacing w:before="0" w:after="120"/>
      <w:rPr>
        <w:rFonts w:ascii="Times" w:hAnsi="Times" w:cs="Times"/>
        <w:sz w:val="24"/>
        <w:szCs w:val="24"/>
      </w:rPr>
    </w:pPr>
    <w:r>
      <w:rPr>
        <w:rFonts w:cs="Times" w:ascii="Times" w:hAnsi="Time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mallCaps w:val="false"/>
        <w:caps w:val="false"/>
        <w:outline w:val="false"/>
        <w:dstrike w:val="false"/>
        <w:strike w:val="false"/>
        <w:vertAlign w:val="baseline"/>
        <w:position w:val="0"/>
        <w:sz w:val="40"/>
        <w:sz w:val="40"/>
        <w:i w:val="false"/>
        <w:shadow w:val="false"/>
        <w:b/>
        <w:szCs w:val="28"/>
        <w:w w:val="100"/>
        <w:vanish w:val="false"/>
        <w:rFonts w:ascii="Arial" w:hAnsi="Arial" w:cs="Arial"/>
      </w:rPr>
    </w:lvl>
    <w:lvl w:ilvl="1">
      <w:start w:val="1"/>
      <w:pStyle w:val="Heading2"/>
      <w:numFmt w:val="decimal"/>
      <w:lvlText w:val="%1.%2"/>
      <w:lvlJc w:val="left"/>
      <w:pPr>
        <w:tabs>
          <w:tab w:val="num" w:pos="1021"/>
        </w:tabs>
        <w:ind w:left="1021" w:hanging="567"/>
      </w:pPr>
      <w:rPr>
        <w:smallCaps w:val="false"/>
        <w:caps w:val="false"/>
        <w:outline w:val="false"/>
        <w:dstrike w:val="false"/>
        <w:strike w:val="false"/>
        <w:vertAlign w:val="baseline"/>
        <w:position w:val="0"/>
        <w:sz w:val="32"/>
        <w:sz w:val="32"/>
        <w:i w:val="false"/>
        <w:shadow w:val="false"/>
        <w:b/>
        <w:szCs w:val="24"/>
        <w:vanish w:val="false"/>
        <w:rFonts w:ascii="Arial Bold;Times New Roman" w:hAnsi="Arial Bold;Times New Roman" w:cs="Arial Bold;Times New Roman"/>
      </w:rPr>
    </w:lvl>
    <w:lvl w:ilvl="2">
      <w:start w:val="1"/>
      <w:pStyle w:val="Heading3"/>
      <w:numFmt w:val="decimal"/>
      <w:lvlText w:val="%1.%2.%3"/>
      <w:lvlJc w:val="left"/>
      <w:pPr>
        <w:tabs>
          <w:tab w:val="num" w:pos="1701"/>
        </w:tabs>
        <w:ind w:left="1701" w:hanging="680"/>
      </w:pPr>
      <w:rPr>
        <w:smallCaps w:val="false"/>
        <w:caps w:val="false"/>
        <w:outline w:val="false"/>
        <w:dstrike w:val="false"/>
        <w:strike w:val="false"/>
        <w:vertAlign w:val="baseline"/>
        <w:position w:val="0"/>
        <w:sz w:val="24"/>
        <w:sz w:val="24"/>
        <w:i w:val="false"/>
        <w:shadow w:val="false"/>
        <w:b/>
        <w:vanish w:val="false"/>
        <w:rFonts w:ascii="Arial Bold;Times New Roman" w:hAnsi="Arial Bold;Times New Roman" w:cs="Arial Bold;Times New Roman"/>
      </w:rPr>
    </w:lvl>
    <w:lvl w:ilvl="3">
      <w:start w:val="1"/>
      <w:pStyle w:val="Heading4"/>
      <w:numFmt w:val="decimal"/>
      <w:lvlText w:val="%1.%2.%3.%4"/>
      <w:lvlJc w:val="left"/>
      <w:pPr>
        <w:tabs>
          <w:tab w:val="num" w:pos="2495"/>
        </w:tabs>
        <w:ind w:left="2495" w:hanging="794"/>
      </w:pPr>
      <w:rPr>
        <w:smallCaps w:val="false"/>
        <w:caps w:val="false"/>
        <w:outline w:val="false"/>
        <w:dstrike w:val="false"/>
        <w:strike w:val="false"/>
        <w:vertAlign w:val="baseline"/>
        <w:position w:val="0"/>
        <w:sz w:val="22"/>
        <w:sz w:val="22"/>
        <w:i w:val="false"/>
        <w:shadow w:val="false"/>
        <w:b/>
        <w:vanish w:val="false"/>
        <w:rFonts w:ascii="Arial Bold;Times New Roman" w:hAnsi="Arial Bold;Times New Roman" w:cs="Arial Bold;Times New Roman"/>
      </w:rPr>
    </w:lvl>
    <w:lvl w:ilvl="4">
      <w:start w:val="1"/>
      <w:pStyle w:val="Heading5"/>
      <w:numFmt w:val="decimal"/>
      <w:lvlText w:val="%1.%2.%3.%4.%5"/>
      <w:lvlJc w:val="left"/>
      <w:pPr>
        <w:tabs>
          <w:tab w:val="num" w:pos="3402"/>
        </w:tabs>
        <w:ind w:left="3402" w:hanging="907"/>
      </w:pPr>
      <w:rPr>
        <w:smallCaps w:val="false"/>
        <w:caps w:val="false"/>
        <w:outline w:val="false"/>
        <w:dstrike w:val="false"/>
        <w:strike w:val="false"/>
        <w:vertAlign w:val="baseline"/>
        <w:position w:val="0"/>
        <w:sz w:val="20"/>
        <w:sz w:val="20"/>
        <w:i w:val="false"/>
        <w:shadow w:val="false"/>
        <w:b/>
        <w:vanish w:val="false"/>
        <w:rFonts w:ascii="Arial Bold;Times New Roman" w:hAnsi="Arial Bold;Times New Roman" w:cs="Arial Bold;Times New Roman"/>
      </w:rPr>
    </w:lvl>
    <w:lvl w:ilvl="5">
      <w:start w:val="1"/>
      <w:numFmt w:val="decimal"/>
      <w:lvlText w:val="%1.%2.%3.%4.%5.%6"/>
      <w:lvlJc w:val="left"/>
      <w:pPr>
        <w:ind w:left="720" w:hanging="0"/>
      </w:pPr>
      <w:rPr/>
    </w:lvl>
    <w:lvl w:ilvl="6">
      <w:start w:val="1"/>
      <w:numFmt w:val="decimal"/>
      <w:lvlText w:val="%1.%2.%3.%4.%5.%6.%7"/>
      <w:lvlJc w:val="left"/>
      <w:pPr>
        <w:ind w:left="720" w:hanging="0"/>
      </w:pPr>
      <w:rPr/>
    </w:lvl>
    <w:lvl w:ilvl="7">
      <w:start w:val="1"/>
      <w:numFmt w:val="decimal"/>
      <w:lvlText w:val="%1.%2.%3.%4.%5.%6.%7.%8"/>
      <w:lvlJc w:val="left"/>
      <w:pPr>
        <w:ind w:left="720" w:hanging="0"/>
      </w:pPr>
      <w:rPr/>
    </w:lvl>
    <w:lvl w:ilvl="8">
      <w:start w:val="1"/>
      <w:numFmt w:val="decimal"/>
      <w:lvlText w:val="%1.%2.%3.%4.%5.%6.%7.%8.%9"/>
      <w:lvlJc w:val="left"/>
      <w:pPr>
        <w:ind w:left="720" w:hanging="0"/>
      </w:pPr>
      <w:rPr/>
    </w:lvl>
  </w:abstractNum>
  <w:abstractNum w:abstractNumId="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3">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6">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0">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1">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3">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7">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8">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3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3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32">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3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3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3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3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3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3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4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4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4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4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4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4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4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48">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49">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5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51">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5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5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5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5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56">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57">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5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5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6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6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6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63">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6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6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6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6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7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7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72">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7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74">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7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7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7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7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7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8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81">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8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83">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84">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8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8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8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8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89">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9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9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9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9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9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95">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96">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9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9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9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00">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0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02">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0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0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0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0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07">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0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0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10">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11">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11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1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14">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115">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1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17">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1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19">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2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2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2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23">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24">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2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26">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27">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2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29">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3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3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3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3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3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3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36">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37">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38">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13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4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4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42">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4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4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4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4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4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48">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4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50">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5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52">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153">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54">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5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5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57">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58">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5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6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61">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16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6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64">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6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6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6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68">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6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7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7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7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7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7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7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7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7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78">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7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8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81">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18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8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8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8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86">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18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8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8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92">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193">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19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9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9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9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198">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199">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00">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01">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0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03">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0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0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0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0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0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09">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1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1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1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1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1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1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1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1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18">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1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20">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2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22">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2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24">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25">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26">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27">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2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2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3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3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3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33">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3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3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3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3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3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3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40">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41">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4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4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44">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4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4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4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4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49">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50">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5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5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53">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54">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55">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5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5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58">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59">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6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6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6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6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64">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65">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6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6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6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6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7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71">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72">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7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7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7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7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7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7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7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80">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8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82">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8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84">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85">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8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8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88">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89">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90">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91">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92">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93">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94">
    <w:lvl w:ilvl="0">
      <w:start w:val="1"/>
      <w:numFmt w:val="lowerLetter"/>
      <w:lvlText w:val="%1."/>
      <w:lvlJc w:val="right"/>
      <w:pPr>
        <w:tabs>
          <w:tab w:val="num" w:pos="0"/>
        </w:tabs>
        <w:ind w:left="0" w:hanging="0"/>
      </w:pPr>
      <w:rPr>
        <w:sz w:val="20"/>
        <w:szCs w:val="20"/>
        <w:rFonts w:ascii="Times" w:hAnsi="Times" w:cs="Times"/>
        <w:color w:val="000000"/>
      </w:rPr>
    </w:lvl>
  </w:abstractNum>
  <w:abstractNum w:abstractNumId="295">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96">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97">
    <w:lvl w:ilvl="0">
      <w:start w:val="1"/>
      <w:numFmt w:val="decimal"/>
      <w:lvlText w:val="%1."/>
      <w:lvlJc w:val="right"/>
      <w:pPr>
        <w:tabs>
          <w:tab w:val="num" w:pos="0"/>
        </w:tabs>
        <w:ind w:left="0" w:hanging="0"/>
      </w:pPr>
      <w:rPr>
        <w:sz w:val="20"/>
        <w:szCs w:val="20"/>
        <w:rFonts w:ascii="Times" w:hAnsi="Times" w:cs="Times"/>
        <w:color w:val="000000"/>
      </w:rPr>
    </w:lvl>
  </w:abstractNum>
  <w:abstractNum w:abstractNumId="298">
    <w:lvl w:ilvl="0">
      <w:start w:val="1"/>
      <w:numFmt w:val="bullet"/>
      <w:lvlText w:val="←"/>
      <w:lvlJc w:val="right"/>
      <w:pPr>
        <w:tabs>
          <w:tab w:val="num" w:pos="0"/>
        </w:tabs>
        <w:ind w:left="0" w:hanging="0"/>
      </w:pPr>
      <w:rPr>
        <w:rFonts w:ascii="Symbol" w:hAnsi="Symbol" w:cs="Symbol" w:hint="default"/>
        <w:sz w:val="20"/>
        <w:color w:val="000000"/>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Wingdings" w:hAnsi="Wingdings" w:cs="Wingdings" w:hint="default"/>
      </w:rPr>
    </w:lvl>
  </w:abstractNum>
  <w:abstractNum w:abstractNumId="304">
    <w:lvl w:ilvl="0">
      <w:start w:val="1"/>
      <w:numFmt w:val="decimal"/>
      <w:lvlText w:val="ANNEX %1 :"/>
      <w:lvlJc w:val="righ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5">
    <w:lvl w:ilvl="0">
      <w:start w:val="1"/>
      <w:numFmt w:val="bullet"/>
      <w:lvlText w:val=""/>
      <w:lvlJc w:val="left"/>
      <w:pPr>
        <w:tabs>
          <w:tab w:val="num" w:pos="720"/>
        </w:tabs>
        <w:ind w:left="720"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abstractNum>
  <w:abstractNum w:abstractNumId="30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nish w:val="false"/>
      </w:rPr>
    </w:lvl>
  </w:abstractNum>
  <w:abstractNum w:abstractNumId="309">
    <w:lvl w:ilvl="0">
      <w:start w:val="1"/>
      <w:numFmt w:val="bullet"/>
      <w:lvlText w:val=""/>
      <w:lvlJc w:val="left"/>
      <w:pPr>
        <w:tabs>
          <w:tab w:val="num" w:pos="720"/>
        </w:tabs>
        <w:ind w:left="720" w:hanging="360"/>
      </w:pPr>
      <w:rPr>
        <w:rFonts w:ascii="Wingdings" w:hAnsi="Wingdings" w:cs="Wingdings" w:hint="default"/>
      </w:rPr>
    </w:lvl>
  </w:abstractNum>
  <w:abstractNum w:abstractNumId="310">
    <w:lvl w:ilvl="0">
      <w:start w:val="1"/>
      <w:numFmt w:val="upperLetter"/>
      <w:suff w:val="nothing"/>
      <w:lvlText w:val="ANNEX %1 – "/>
      <w:lvlJc w:val="left"/>
      <w:pPr>
        <w:tabs>
          <w:tab w:val="num" w:pos="0"/>
        </w:tabs>
        <w:ind w:left="0" w:hanging="0"/>
      </w:pPr>
      <w:rPr>
        <w:smallCaps w:val="false"/>
        <w:caps w:val="false"/>
        <w:outline w:val="false"/>
        <w:dstrike w:val="false"/>
        <w:strike w:val="false"/>
        <w:vertAlign w:val="baseline"/>
        <w:position w:val="0"/>
        <w:sz w:val="40"/>
        <w:sz w:val="40"/>
        <w:i w:val="false"/>
        <w:shadow w:val="false"/>
        <w:b/>
        <w:vanish w:val="false"/>
        <w:rFonts w:ascii="Arial Bold;Times New Roman" w:hAnsi="Arial Bold;Times New Roman" w:cs="Arial Bold;Times New Roman"/>
      </w:rPr>
    </w:lvl>
    <w:lvl w:ilvl="1">
      <w:start w:val="1"/>
      <w:numFmt w:val="decimal"/>
      <w:lvlText w:val="%1.%2"/>
      <w:lvlJc w:val="left"/>
      <w:pPr>
        <w:tabs>
          <w:tab w:val="num" w:pos="1418"/>
        </w:tabs>
        <w:ind w:left="1418" w:hanging="1418"/>
      </w:pPr>
      <w:rPr>
        <w:smallCaps w:val="false"/>
        <w:caps w:val="false"/>
        <w:outline w:val="false"/>
        <w:dstrike w:val="false"/>
        <w:strike w:val="false"/>
        <w:vertAlign w:val="baseline"/>
        <w:position w:val="0"/>
        <w:sz w:val="32"/>
        <w:sz w:val="32"/>
        <w:i w:val="false"/>
        <w:shadow w:val="false"/>
        <w:b/>
        <w:vanish w:val="false"/>
        <w:rFonts w:ascii="Arial Bold;Times New Roman" w:hAnsi="Arial Bold;Times New Roman" w:cs="Arial Bold;Times New Roman"/>
      </w:rPr>
    </w:lvl>
    <w:lvl w:ilvl="2">
      <w:start w:val="1"/>
      <w:numFmt w:val="decimal"/>
      <w:lvlText w:val="%1.%2.%3"/>
      <w:lvlJc w:val="left"/>
      <w:pPr>
        <w:tabs>
          <w:tab w:val="num" w:pos="1418"/>
        </w:tabs>
        <w:ind w:left="1418" w:hanging="1418"/>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3">
      <w:start w:val="1"/>
      <w:numFmt w:val="decimal"/>
      <w:lvlText w:val="%1.%2.%3.%4"/>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nish w:val="false"/>
        <w:rFonts w:ascii="Arial Bold;Times New Roman" w:hAnsi="Arial Bold;Times New Roman" w:cs="Arial Bold;Times New Roman"/>
      </w:rPr>
    </w:lvl>
    <w:lvl w:ilvl="4">
      <w:start w:val="1"/>
      <w:numFmt w:val="decimal"/>
      <w:lvlText w:val="%1.%2.%3.%4.%5"/>
      <w:lvlJc w:val="left"/>
      <w:pPr>
        <w:tabs>
          <w:tab w:val="num" w:pos="1418"/>
        </w:tabs>
        <w:ind w:left="1418" w:hanging="1418"/>
      </w:pPr>
      <w:rPr>
        <w:smallCaps w:val="false"/>
        <w:caps w:val="false"/>
        <w:outline w:val="false"/>
        <w:dstrike w:val="false"/>
        <w:strike w:val="false"/>
        <w:vertAlign w:val="baseline"/>
        <w:position w:val="0"/>
        <w:sz w:val="22"/>
        <w:sz w:val="22"/>
        <w:i w:val="false"/>
        <w:shadow w:val="false"/>
        <w:b/>
        <w:vanish w:val="false"/>
        <w:rFonts w:ascii="Arial Bold;Times New Roman" w:hAnsi="Arial Bold;Times New Roman" w:cs="Arial Bold;Times New Roman"/>
      </w:rPr>
    </w:lvl>
    <w:lvl w:ilvl="5">
      <w:start w:val="1"/>
      <w:numFmt w:val="decimal"/>
      <w:lvlText w:val="A%1.%2.%3.%4.%5.%6"/>
      <w:lvlJc w:val="left"/>
      <w:pPr>
        <w:tabs>
          <w:tab w:val="num" w:pos="864"/>
        </w:tabs>
        <w:ind w:left="864" w:hanging="1152"/>
      </w:pPr>
      <w:rPr/>
    </w:lvl>
    <w:lvl w:ilvl="6">
      <w:start w:val="1"/>
      <w:numFmt w:val="decimal"/>
      <w:lvlText w:val="A%1.%2.%3.%4.%5.%6.%7"/>
      <w:lvlJc w:val="left"/>
      <w:pPr>
        <w:tabs>
          <w:tab w:val="num" w:pos="1008"/>
        </w:tabs>
        <w:ind w:left="1008" w:hanging="1296"/>
      </w:pPr>
      <w:rPr/>
    </w:lvl>
    <w:lvl w:ilvl="7">
      <w:start w:val="1"/>
      <w:numFmt w:val="decimal"/>
      <w:lvlText w:val="A%1.%2.%3.%4.%5.%6.%7.%8"/>
      <w:lvlJc w:val="left"/>
      <w:pPr>
        <w:tabs>
          <w:tab w:val="num" w:pos="1152"/>
        </w:tabs>
        <w:ind w:left="1152" w:hanging="1440"/>
      </w:pPr>
      <w:rPr/>
    </w:lvl>
    <w:lvl w:ilvl="8">
      <w:start w:val="1"/>
      <w:numFmt w:val="decimal"/>
      <w:lvlText w:val="A%1.%2.%3.%4.%5.%6.%7.%8.%9"/>
      <w:lvlJc w:val="left"/>
      <w:pPr>
        <w:tabs>
          <w:tab w:val="num" w:pos="1296"/>
        </w:tabs>
        <w:ind w:left="1296" w:hanging="1584"/>
      </w:pPr>
      <w:rPr/>
    </w:lvl>
  </w:abstractNum>
  <w:abstractNum w:abstractNumId="31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Arial Bold;Times New Roman" w:hAnsi="Arial Bold;Times New Roman" w:cs="Arial Bold;Times New Roman"/>
      </w:rPr>
    </w:lvl>
  </w:abstractNum>
  <w:abstractNum w:abstractNumId="312">
    <w:lvl w:ilvl="0">
      <w:start w:val="1"/>
      <w:numFmt w:val="bullet"/>
      <w:lvlText w:val=""/>
      <w:lvlJc w:val="left"/>
      <w:pPr>
        <w:tabs>
          <w:tab w:val="num" w:pos="720"/>
        </w:tabs>
        <w:ind w:left="720"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Wingdings" w:hAnsi="Wingdings" w:cs="Wingdings" w:hint="default"/>
      </w:rPr>
    </w:lvl>
  </w:abstractNum>
  <w:abstractNum w:abstractNumId="314">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680"/>
        </w:tabs>
        <w:ind w:left="680" w:hanging="453"/>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Roman"/>
      <w:lvlText w:val="%3)"/>
      <w:lvlJc w:val="left"/>
      <w:pPr>
        <w:tabs>
          <w:tab w:val="num" w:pos="907"/>
        </w:tabs>
        <w:ind w:left="907" w:hanging="453"/>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894"/>
        </w:tabs>
        <w:ind w:left="1894" w:hanging="360"/>
      </w:pPr>
      <w:rPr/>
    </w:lvl>
    <w:lvl w:ilvl="4">
      <w:start w:val="1"/>
      <w:numFmt w:val="lowerLetter"/>
      <w:lvlText w:val="(%5)"/>
      <w:lvlJc w:val="left"/>
      <w:pPr>
        <w:tabs>
          <w:tab w:val="num" w:pos="2254"/>
        </w:tabs>
        <w:ind w:left="2254" w:hanging="360"/>
      </w:pPr>
      <w:rPr/>
    </w:lvl>
    <w:lvl w:ilvl="5">
      <w:start w:val="1"/>
      <w:numFmt w:val="lowerRoman"/>
      <w:lvlText w:val="(%6)"/>
      <w:lvlJc w:val="left"/>
      <w:pPr>
        <w:tabs>
          <w:tab w:val="num" w:pos="2614"/>
        </w:tabs>
        <w:ind w:left="2614" w:hanging="360"/>
      </w:pPr>
      <w:rPr/>
    </w:lvl>
    <w:lvl w:ilvl="6">
      <w:start w:val="1"/>
      <w:numFmt w:val="decimal"/>
      <w:lvlText w:val="%7."/>
      <w:lvlJc w:val="left"/>
      <w:pPr>
        <w:tabs>
          <w:tab w:val="num" w:pos="2974"/>
        </w:tabs>
        <w:ind w:left="2974" w:hanging="360"/>
      </w:pPr>
      <w:rPr/>
    </w:lvl>
    <w:lvl w:ilvl="7">
      <w:start w:val="1"/>
      <w:numFmt w:val="lowerLetter"/>
      <w:lvlText w:val="%8."/>
      <w:lvlJc w:val="left"/>
      <w:pPr>
        <w:tabs>
          <w:tab w:val="num" w:pos="3334"/>
        </w:tabs>
        <w:ind w:left="3334" w:hanging="360"/>
      </w:pPr>
      <w:rPr/>
    </w:lvl>
    <w:lvl w:ilvl="8">
      <w:start w:val="1"/>
      <w:numFmt w:val="lowerRoman"/>
      <w:lvlText w:val="%9."/>
      <w:lvlJc w:val="left"/>
      <w:pPr>
        <w:tabs>
          <w:tab w:val="num" w:pos="3694"/>
        </w:tabs>
        <w:ind w:left="3694" w:hanging="360"/>
      </w:pPr>
      <w:rPr/>
    </w:lvl>
  </w:abstractNum>
  <w:abstractNum w:abstractNumId="3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Heading"/>
    <w:next w:val="Heading2"/>
    <w:qFormat/>
    <w:pPr>
      <w:keepNext w:val="true"/>
      <w:keepLines/>
      <w:numPr>
        <w:ilvl w:val="0"/>
        <w:numId w:val="1"/>
      </w:numPr>
      <w:tabs>
        <w:tab w:val="clear" w:pos="720"/>
        <w:tab w:val="left" w:pos="1418" w:leader="none"/>
      </w:tabs>
      <w:spacing w:before="360" w:after="240"/>
      <w:ind w:left="1418" w:hanging="1418"/>
      <w:jc w:val="left"/>
    </w:pPr>
    <w:rPr>
      <w:caps w:val="false"/>
      <w:smallCaps w:val="false"/>
      <w:color w:val="333399"/>
      <w:szCs w:val="56"/>
    </w:rPr>
  </w:style>
  <w:style w:type="paragraph" w:styleId="Heading2">
    <w:name w:val="Heading 2"/>
    <w:basedOn w:val="Heading1"/>
    <w:next w:val="Heading3"/>
    <w:qFormat/>
    <w:pPr>
      <w:pageBreakBefore w:val="false"/>
      <w:numPr>
        <w:ilvl w:val="1"/>
        <w:numId w:val="1"/>
      </w:numPr>
      <w:snapToGrid w:val="false"/>
      <w:spacing w:before="240" w:after="120"/>
      <w:outlineLvl w:val="1"/>
    </w:pPr>
    <w:rPr>
      <w:color w:val="000000"/>
      <w:sz w:val="32"/>
      <w:szCs w:val="32"/>
    </w:rPr>
  </w:style>
  <w:style w:type="paragraph" w:styleId="Heading3">
    <w:name w:val="Heading 3"/>
    <w:basedOn w:val="Heading2"/>
    <w:next w:val="Heading4"/>
    <w:qFormat/>
    <w:pPr>
      <w:numPr>
        <w:ilvl w:val="2"/>
        <w:numId w:val="1"/>
      </w:numPr>
      <w:spacing w:before="180" w:after="120"/>
      <w:outlineLvl w:val="2"/>
    </w:pPr>
    <w:rPr>
      <w:sz w:val="28"/>
    </w:rPr>
  </w:style>
  <w:style w:type="paragraph" w:styleId="Heading4">
    <w:name w:val="Heading 4"/>
    <w:basedOn w:val="Heading3"/>
    <w:next w:val="Heading5"/>
    <w:qFormat/>
    <w:pPr>
      <w:numPr>
        <w:ilvl w:val="3"/>
        <w:numId w:val="1"/>
      </w:numPr>
      <w:spacing w:before="120" w:after="60"/>
      <w:outlineLvl w:val="3"/>
    </w:pPr>
    <w:rPr>
      <w:sz w:val="24"/>
    </w:rPr>
  </w:style>
  <w:style w:type="paragraph" w:styleId="Heading5">
    <w:name w:val="Heading 5"/>
    <w:basedOn w:val="Heading4"/>
    <w:next w:val="TextBody"/>
    <w:qFormat/>
    <w:pPr>
      <w:keepLines w:val="false"/>
      <w:numPr>
        <w:ilvl w:val="4"/>
        <w:numId w:val="1"/>
      </w:numPr>
      <w:snapToGrid w:val="true"/>
      <w:spacing w:before="60" w:after="20"/>
      <w:ind w:left="1418" w:hanging="1418"/>
      <w:outlineLvl w:val="4"/>
    </w:pPr>
    <w:rPr>
      <w:sz w:val="22"/>
    </w:rPr>
  </w:style>
  <w:style w:type="paragraph" w:styleId="Heading6">
    <w:name w:val="Heading 6"/>
    <w:basedOn w:val="Normal"/>
    <w:next w:val="Normal"/>
    <w:qFormat/>
    <w:pPr>
      <w:numPr>
        <w:ilvl w:val="0"/>
        <w:numId w:val="304"/>
      </w:numPr>
      <w:spacing w:before="240" w:after="60"/>
      <w:outlineLvl w:val="5"/>
    </w:pPr>
    <w:rPr>
      <w:rFonts w:cs="Times New Roman"/>
      <w:i/>
    </w:rPr>
  </w:style>
  <w:style w:type="paragraph" w:styleId="Heading7">
    <w:name w:val="Heading 7"/>
    <w:basedOn w:val="Normal"/>
    <w:next w:val="Normal"/>
    <w:qFormat/>
    <w:pPr>
      <w:numPr>
        <w:ilvl w:val="0"/>
        <w:numId w:val="304"/>
      </w:numPr>
      <w:spacing w:before="240" w:after="60"/>
      <w:outlineLvl w:val="6"/>
    </w:pPr>
    <w:rPr>
      <w:rFonts w:cs="Times New Roman"/>
    </w:rPr>
  </w:style>
  <w:style w:type="paragraph" w:styleId="Heading8">
    <w:name w:val="Heading 8"/>
    <w:basedOn w:val="Normal"/>
    <w:next w:val="Normal"/>
    <w:qFormat/>
    <w:pPr>
      <w:numPr>
        <w:ilvl w:val="0"/>
        <w:numId w:val="304"/>
      </w:numPr>
      <w:spacing w:before="240" w:after="60"/>
      <w:outlineLvl w:val="7"/>
    </w:pPr>
    <w:rPr>
      <w:rFonts w:cs="Times New Roman"/>
      <w:i/>
    </w:rPr>
  </w:style>
  <w:style w:type="paragraph" w:styleId="Heading9">
    <w:name w:val="Heading 9"/>
    <w:basedOn w:val="Normal"/>
    <w:next w:val="Normal"/>
    <w:qFormat/>
    <w:pPr>
      <w:numPr>
        <w:ilvl w:val="0"/>
        <w:numId w:val="304"/>
      </w:numPr>
      <w:spacing w:before="240" w:after="60"/>
      <w:outlineLvl w:val="8"/>
    </w:pPr>
    <w:rPr>
      <w:rFonts w:cs="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color w:val="000000"/>
      <w:sz w:val="20"/>
      <w:szCs w:val="20"/>
    </w:rPr>
  </w:style>
  <w:style w:type="character" w:styleId="WW8Num12z0">
    <w:name w:val="WW8Num12z0"/>
    <w:qFormat/>
    <w:rPr>
      <w:rFonts w:ascii="Times" w:hAnsi="Times" w:cs="Times"/>
      <w:color w:val="000000"/>
      <w:sz w:val="20"/>
      <w:szCs w:val="20"/>
    </w:rPr>
  </w:style>
  <w:style w:type="character" w:styleId="WW8Num13z0">
    <w:name w:val="WW8Num13z0"/>
    <w:qFormat/>
    <w:rPr>
      <w:rFonts w:ascii="Times" w:hAnsi="Times" w:cs="Times"/>
      <w:color w:val="000000"/>
      <w:sz w:val="20"/>
      <w:szCs w:val="20"/>
    </w:rPr>
  </w:style>
  <w:style w:type="character" w:styleId="WW8Num14z0">
    <w:name w:val="WW8Num14z0"/>
    <w:qFormat/>
    <w:rPr>
      <w:rFonts w:ascii="Times" w:hAnsi="Times" w:cs="Times"/>
      <w:color w:val="000000"/>
      <w:sz w:val="20"/>
      <w:szCs w:val="20"/>
    </w:rPr>
  </w:style>
  <w:style w:type="character" w:styleId="WW8Num15z0">
    <w:name w:val="WW8Num15z0"/>
    <w:qFormat/>
    <w:rPr>
      <w:rFonts w:ascii="Symbol" w:hAnsi="Symbol" w:cs="Symbol"/>
      <w:color w:val="000000"/>
      <w:sz w:val="20"/>
    </w:rPr>
  </w:style>
  <w:style w:type="character" w:styleId="WW8Num16z0">
    <w:name w:val="WW8Num16z0"/>
    <w:qFormat/>
    <w:rPr>
      <w:rFonts w:ascii="Times" w:hAnsi="Times" w:cs="Times"/>
      <w:color w:val="000000"/>
      <w:sz w:val="20"/>
      <w:szCs w:val="20"/>
    </w:rPr>
  </w:style>
  <w:style w:type="character" w:styleId="WW8Num17z0">
    <w:name w:val="WW8Num17z0"/>
    <w:qFormat/>
    <w:rPr>
      <w:rFonts w:ascii="Times" w:hAnsi="Times" w:cs="Times"/>
      <w:color w:val="000000"/>
      <w:sz w:val="20"/>
      <w:szCs w:val="20"/>
    </w:rPr>
  </w:style>
  <w:style w:type="character" w:styleId="WW8Num18z0">
    <w:name w:val="WW8Num18z0"/>
    <w:qFormat/>
    <w:rPr>
      <w:rFonts w:ascii="Times" w:hAnsi="Times" w:cs="Times"/>
      <w:color w:val="000000"/>
      <w:sz w:val="20"/>
      <w:szCs w:val="20"/>
    </w:rPr>
  </w:style>
  <w:style w:type="character" w:styleId="WW8Num19z0">
    <w:name w:val="WW8Num19z0"/>
    <w:qFormat/>
    <w:rPr>
      <w:rFonts w:ascii="Times" w:hAnsi="Times" w:cs="Times"/>
      <w:color w:val="000000"/>
      <w:sz w:val="20"/>
      <w:szCs w:val="20"/>
    </w:rPr>
  </w:style>
  <w:style w:type="character" w:styleId="WW8Num20z0">
    <w:name w:val="WW8Num20z0"/>
    <w:qFormat/>
    <w:rPr>
      <w:rFonts w:ascii="Times" w:hAnsi="Times" w:cs="Times"/>
      <w:color w:val="000000"/>
      <w:sz w:val="20"/>
      <w:szCs w:val="20"/>
    </w:rPr>
  </w:style>
  <w:style w:type="character" w:styleId="WW8Num21z0">
    <w:name w:val="WW8Num21z0"/>
    <w:qFormat/>
    <w:rPr>
      <w:rFonts w:ascii="Times" w:hAnsi="Times" w:cs="Times"/>
      <w:color w:val="000000"/>
      <w:sz w:val="20"/>
      <w:szCs w:val="20"/>
    </w:rPr>
  </w:style>
  <w:style w:type="character" w:styleId="WW8Num22z0">
    <w:name w:val="WW8Num22z0"/>
    <w:qFormat/>
    <w:rPr>
      <w:rFonts w:ascii="Times" w:hAnsi="Times" w:cs="Times"/>
      <w:color w:val="000000"/>
      <w:sz w:val="20"/>
      <w:szCs w:val="20"/>
    </w:rPr>
  </w:style>
  <w:style w:type="character" w:styleId="WW8Num23z0">
    <w:name w:val="WW8Num23z0"/>
    <w:qFormat/>
    <w:rPr>
      <w:rFonts w:ascii="Times" w:hAnsi="Times" w:cs="Times"/>
      <w:color w:val="000000"/>
      <w:sz w:val="20"/>
      <w:szCs w:val="20"/>
    </w:rPr>
  </w:style>
  <w:style w:type="character" w:styleId="WW8Num24z0">
    <w:name w:val="WW8Num24z0"/>
    <w:qFormat/>
    <w:rPr>
      <w:rFonts w:ascii="Times" w:hAnsi="Times" w:cs="Times"/>
      <w:color w:val="000000"/>
      <w:sz w:val="20"/>
      <w:szCs w:val="20"/>
    </w:rPr>
  </w:style>
  <w:style w:type="character" w:styleId="WW8Num25z0">
    <w:name w:val="WW8Num25z0"/>
    <w:qFormat/>
    <w:rPr>
      <w:rFonts w:ascii="Times" w:hAnsi="Times" w:cs="Times"/>
      <w:color w:val="000000"/>
      <w:sz w:val="20"/>
      <w:szCs w:val="20"/>
    </w:rPr>
  </w:style>
  <w:style w:type="character" w:styleId="WW8Num26z0">
    <w:name w:val="WW8Num26z0"/>
    <w:qFormat/>
    <w:rPr>
      <w:rFonts w:ascii="Times" w:hAnsi="Times" w:cs="Times"/>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color w:val="000000"/>
      <w:sz w:val="20"/>
      <w:szCs w:val="20"/>
    </w:rPr>
  </w:style>
  <w:style w:type="character" w:styleId="WW8Num30z0">
    <w:name w:val="WW8Num30z0"/>
    <w:qFormat/>
    <w:rPr>
      <w:rFonts w:ascii="Times" w:hAnsi="Times" w:cs="Times"/>
      <w:color w:val="000000"/>
      <w:sz w:val="20"/>
      <w:szCs w:val="20"/>
    </w:rPr>
  </w:style>
  <w:style w:type="character" w:styleId="WW8Num31z0">
    <w:name w:val="WW8Num31z0"/>
    <w:qFormat/>
    <w:rPr>
      <w:rFonts w:ascii="Times" w:hAnsi="Times" w:cs="Times"/>
      <w:color w:val="000000"/>
      <w:sz w:val="20"/>
      <w:szCs w:val="20"/>
    </w:rPr>
  </w:style>
  <w:style w:type="character" w:styleId="WW8Num32z0">
    <w:name w:val="WW8Num32z0"/>
    <w:qFormat/>
    <w:rPr>
      <w:rFonts w:ascii="Times" w:hAnsi="Times" w:cs="Times"/>
      <w:color w:val="000000"/>
      <w:sz w:val="20"/>
      <w:szCs w:val="20"/>
    </w:rPr>
  </w:style>
  <w:style w:type="character" w:styleId="WW8Num33z0">
    <w:name w:val="WW8Num33z0"/>
    <w:qFormat/>
    <w:rPr>
      <w:rFonts w:ascii="Times" w:hAnsi="Times" w:cs="Times"/>
      <w:color w:val="000000"/>
      <w:sz w:val="20"/>
      <w:szCs w:val="20"/>
    </w:rPr>
  </w:style>
  <w:style w:type="character" w:styleId="WW8Num34z0">
    <w:name w:val="WW8Num34z0"/>
    <w:qFormat/>
    <w:rPr>
      <w:rFonts w:ascii="Symbol" w:hAnsi="Symbol" w:cs="Symbol"/>
      <w:color w:val="000000"/>
      <w:sz w:val="20"/>
    </w:rPr>
  </w:style>
  <w:style w:type="character" w:styleId="WW8Num35z0">
    <w:name w:val="WW8Num35z0"/>
    <w:qFormat/>
    <w:rPr>
      <w:rFonts w:ascii="Times" w:hAnsi="Times" w:cs="Times"/>
      <w:color w:val="000000"/>
      <w:sz w:val="20"/>
      <w:szCs w:val="20"/>
    </w:rPr>
  </w:style>
  <w:style w:type="character" w:styleId="WW8Num36z0">
    <w:name w:val="WW8Num36z0"/>
    <w:qFormat/>
    <w:rPr>
      <w:rFonts w:ascii="Times" w:hAnsi="Times" w:cs="Times"/>
      <w:color w:val="000000"/>
      <w:sz w:val="20"/>
      <w:szCs w:val="20"/>
    </w:rPr>
  </w:style>
  <w:style w:type="character" w:styleId="WW8Num37z0">
    <w:name w:val="WW8Num37z0"/>
    <w:qFormat/>
    <w:rPr>
      <w:rFonts w:ascii="Times" w:hAnsi="Times" w:cs="Times"/>
      <w:color w:val="000000"/>
      <w:sz w:val="20"/>
      <w:szCs w:val="20"/>
    </w:rPr>
  </w:style>
  <w:style w:type="character" w:styleId="WW8Num38z0">
    <w:name w:val="WW8Num38z0"/>
    <w:qFormat/>
    <w:rPr/>
  </w:style>
  <w:style w:type="character" w:styleId="WW8Num39z0">
    <w:name w:val="WW8Num39z0"/>
    <w:qFormat/>
    <w:rPr>
      <w:rFonts w:ascii="Times" w:hAnsi="Times" w:cs="Times"/>
      <w:color w:val="000000"/>
      <w:sz w:val="20"/>
      <w:szCs w:val="20"/>
    </w:rPr>
  </w:style>
  <w:style w:type="character" w:styleId="WW8Num40z0">
    <w:name w:val="WW8Num40z0"/>
    <w:qFormat/>
    <w:rPr>
      <w:rFonts w:ascii="Times" w:hAnsi="Times" w:cs="Times"/>
      <w:color w:val="000000"/>
      <w:sz w:val="20"/>
      <w:szCs w:val="20"/>
    </w:rPr>
  </w:style>
  <w:style w:type="character" w:styleId="WW8Num41z0">
    <w:name w:val="WW8Num41z0"/>
    <w:qFormat/>
    <w:rPr>
      <w:rFonts w:ascii="Times" w:hAnsi="Times" w:cs="Times"/>
      <w:color w:val="000000"/>
      <w:sz w:val="20"/>
      <w:szCs w:val="20"/>
    </w:rPr>
  </w:style>
  <w:style w:type="character" w:styleId="WW8Num42z0">
    <w:name w:val="WW8Num42z0"/>
    <w:qFormat/>
    <w:rPr>
      <w:rFonts w:ascii="Times" w:hAnsi="Times" w:cs="Times"/>
      <w:color w:val="000000"/>
      <w:sz w:val="20"/>
      <w:szCs w:val="20"/>
    </w:rPr>
  </w:style>
  <w:style w:type="character" w:styleId="WW8Num43z0">
    <w:name w:val="WW8Num43z0"/>
    <w:qFormat/>
    <w:rPr>
      <w:rFonts w:ascii="Times" w:hAnsi="Times" w:cs="Times"/>
      <w:color w:val="000000"/>
      <w:sz w:val="20"/>
      <w:szCs w:val="20"/>
    </w:rPr>
  </w:style>
  <w:style w:type="character" w:styleId="WW8Num44z0">
    <w:name w:val="WW8Num44z0"/>
    <w:qFormat/>
    <w:rPr>
      <w:rFonts w:ascii="Times" w:hAnsi="Times" w:cs="Times"/>
      <w:color w:val="000000"/>
      <w:sz w:val="20"/>
      <w:szCs w:val="20"/>
    </w:rPr>
  </w:style>
  <w:style w:type="character" w:styleId="WW8Num45z0">
    <w:name w:val="WW8Num45z0"/>
    <w:qFormat/>
    <w:rPr>
      <w:rFonts w:ascii="Times" w:hAnsi="Times" w:cs="Times"/>
      <w:color w:val="000000"/>
      <w:sz w:val="20"/>
      <w:szCs w:val="20"/>
    </w:rPr>
  </w:style>
  <w:style w:type="character" w:styleId="WW8Num46z0">
    <w:name w:val="WW8Num46z0"/>
    <w:qFormat/>
    <w:rPr>
      <w:rFonts w:ascii="Times" w:hAnsi="Times" w:cs="Times"/>
      <w:color w:val="000000"/>
      <w:sz w:val="20"/>
      <w:szCs w:val="20"/>
    </w:rPr>
  </w:style>
  <w:style w:type="character" w:styleId="WW8Num47z0">
    <w:name w:val="WW8Num47z0"/>
    <w:qFormat/>
    <w:rPr>
      <w:rFonts w:ascii="Times" w:hAnsi="Times" w:cs="Times"/>
      <w:color w:val="000000"/>
      <w:sz w:val="20"/>
      <w:szCs w:val="20"/>
    </w:rPr>
  </w:style>
  <w:style w:type="character" w:styleId="WW8Num48z0">
    <w:name w:val="WW8Num48z0"/>
    <w:qFormat/>
    <w:rPr>
      <w:rFonts w:ascii="Times" w:hAnsi="Times" w:cs="Times"/>
      <w:color w:val="000000"/>
      <w:sz w:val="20"/>
      <w:szCs w:val="20"/>
    </w:rPr>
  </w:style>
  <w:style w:type="character" w:styleId="WW8Num49z0">
    <w:name w:val="WW8Num49z0"/>
    <w:qFormat/>
    <w:rPr>
      <w:rFonts w:ascii="Times" w:hAnsi="Times" w:cs="Times"/>
      <w:color w:val="000000"/>
      <w:sz w:val="20"/>
      <w:szCs w:val="20"/>
    </w:rPr>
  </w:style>
  <w:style w:type="character" w:styleId="WW8Num50z0">
    <w:name w:val="WW8Num50z0"/>
    <w:qFormat/>
    <w:rPr>
      <w:rFonts w:ascii="Times" w:hAnsi="Times" w:cs="Times"/>
      <w:color w:val="000000"/>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w:hAnsi="Times" w:cs="Times"/>
      <w:color w:val="000000"/>
      <w:sz w:val="20"/>
      <w:szCs w:val="20"/>
    </w:rPr>
  </w:style>
  <w:style w:type="character" w:styleId="WW8Num53z0">
    <w:name w:val="WW8Num53z0"/>
    <w:qFormat/>
    <w:rPr/>
  </w:style>
  <w:style w:type="character" w:styleId="WW8Num54z0">
    <w:name w:val="WW8Num54z0"/>
    <w:qFormat/>
    <w:rPr>
      <w:rFonts w:ascii="Times" w:hAnsi="Times" w:cs="Times"/>
      <w:color w:val="000000"/>
      <w:sz w:val="20"/>
      <w:szCs w:val="20"/>
    </w:rPr>
  </w:style>
  <w:style w:type="character" w:styleId="WW8Num55z0">
    <w:name w:val="WW8Num55z0"/>
    <w:qFormat/>
    <w:rPr>
      <w:rFonts w:ascii="Times" w:hAnsi="Times" w:cs="Times"/>
      <w:color w:val="000000"/>
      <w:sz w:val="20"/>
      <w:szCs w:val="20"/>
    </w:rPr>
  </w:style>
  <w:style w:type="character" w:styleId="WW8Num56z0">
    <w:name w:val="WW8Num56z0"/>
    <w:qFormat/>
    <w:rPr>
      <w:rFonts w:ascii="Times" w:hAnsi="Times" w:cs="Times"/>
      <w:color w:val="000000"/>
      <w:sz w:val="20"/>
      <w:szCs w:val="20"/>
    </w:rPr>
  </w:style>
  <w:style w:type="character" w:styleId="WW8Num57z0">
    <w:name w:val="WW8Num57z0"/>
    <w:qFormat/>
    <w:rPr>
      <w:rFonts w:ascii="Times" w:hAnsi="Times" w:cs="Times"/>
      <w:color w:val="000000"/>
      <w:sz w:val="20"/>
      <w:szCs w:val="20"/>
    </w:rPr>
  </w:style>
  <w:style w:type="character" w:styleId="WW8Num58z0">
    <w:name w:val="WW8Num58z0"/>
    <w:qFormat/>
    <w:rPr>
      <w:rFonts w:ascii="Times" w:hAnsi="Times" w:cs="Times"/>
      <w:color w:val="000000"/>
      <w:sz w:val="20"/>
      <w:szCs w:val="20"/>
    </w:rPr>
  </w:style>
  <w:style w:type="character" w:styleId="WW8Num59z0">
    <w:name w:val="WW8Num59z0"/>
    <w:qFormat/>
    <w:rPr>
      <w:rFonts w:ascii="Times" w:hAnsi="Times" w:cs="Times"/>
      <w:color w:val="000000"/>
      <w:sz w:val="20"/>
      <w:szCs w:val="20"/>
    </w:rPr>
  </w:style>
  <w:style w:type="character" w:styleId="WW8Num60z0">
    <w:name w:val="WW8Num60z0"/>
    <w:qFormat/>
    <w:rPr>
      <w:rFonts w:ascii="Times" w:hAnsi="Times" w:cs="Times"/>
      <w:color w:val="000000"/>
      <w:sz w:val="20"/>
      <w:szCs w:val="20"/>
    </w:rPr>
  </w:style>
  <w:style w:type="character" w:styleId="WW8Num61z0">
    <w:name w:val="WW8Num61z0"/>
    <w:qFormat/>
    <w:rPr>
      <w:rFonts w:ascii="Symbol" w:hAnsi="Symbol" w:cs="Symbol"/>
      <w:color w:val="000000"/>
      <w:sz w:val="20"/>
    </w:rPr>
  </w:style>
  <w:style w:type="character" w:styleId="WW8Num62z0">
    <w:name w:val="WW8Num62z0"/>
    <w:qFormat/>
    <w:rPr>
      <w:rFonts w:ascii="Symbol" w:hAnsi="Symbol" w:cs="Symbol"/>
      <w:color w:val="000000"/>
      <w:sz w:val="20"/>
    </w:rPr>
  </w:style>
  <w:style w:type="character" w:styleId="WW8Num63z0">
    <w:name w:val="WW8Num63z0"/>
    <w:qFormat/>
    <w:rPr>
      <w:rFonts w:ascii="Times" w:hAnsi="Times" w:cs="Times"/>
      <w:color w:val="000000"/>
      <w:sz w:val="20"/>
      <w:szCs w:val="20"/>
    </w:rPr>
  </w:style>
  <w:style w:type="character" w:styleId="WW8Num64z0">
    <w:name w:val="WW8Num64z0"/>
    <w:qFormat/>
    <w:rPr>
      <w:rFonts w:ascii="Symbol" w:hAnsi="Symbol" w:cs="Symbol"/>
      <w:color w:val="000000"/>
      <w:sz w:val="20"/>
    </w:rPr>
  </w:style>
  <w:style w:type="character" w:styleId="WW8Num65z0">
    <w:name w:val="WW8Num65z0"/>
    <w:qFormat/>
    <w:rPr>
      <w:rFonts w:ascii="Times" w:hAnsi="Times" w:cs="Times"/>
      <w:color w:val="000000"/>
      <w:sz w:val="20"/>
      <w:szCs w:val="20"/>
    </w:rPr>
  </w:style>
  <w:style w:type="character" w:styleId="WW8Num66z0">
    <w:name w:val="WW8Num66z0"/>
    <w:qFormat/>
    <w:rPr>
      <w:rFonts w:ascii="Times" w:hAnsi="Times" w:cs="Times"/>
      <w:color w:val="000000"/>
      <w:sz w:val="20"/>
      <w:szCs w:val="20"/>
    </w:rPr>
  </w:style>
  <w:style w:type="character" w:styleId="WW8Num67z0">
    <w:name w:val="WW8Num67z0"/>
    <w:qFormat/>
    <w:rPr>
      <w:rFonts w:ascii="Times" w:hAnsi="Times" w:cs="Times"/>
      <w:color w:val="000000"/>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rFonts w:ascii="Times" w:hAnsi="Times" w:cs="Times"/>
      <w:color w:val="000000"/>
      <w:sz w:val="20"/>
      <w:szCs w:val="20"/>
    </w:rPr>
  </w:style>
  <w:style w:type="character" w:styleId="WW8Num71z0">
    <w:name w:val="WW8Num71z0"/>
    <w:qFormat/>
    <w:rPr/>
  </w:style>
  <w:style w:type="character" w:styleId="WW8Num72z0">
    <w:name w:val="WW8Num72z0"/>
    <w:qFormat/>
    <w:rPr>
      <w:rFonts w:ascii="Times" w:hAnsi="Times" w:cs="Times"/>
      <w:color w:val="000000"/>
      <w:sz w:val="20"/>
      <w:szCs w:val="20"/>
    </w:rPr>
  </w:style>
  <w:style w:type="character" w:styleId="WW8Num73z0">
    <w:name w:val="WW8Num73z0"/>
    <w:qFormat/>
    <w:rPr>
      <w:rFonts w:ascii="Times" w:hAnsi="Times" w:cs="Times"/>
      <w:color w:val="000000"/>
      <w:sz w:val="20"/>
      <w:szCs w:val="20"/>
    </w:rPr>
  </w:style>
  <w:style w:type="character" w:styleId="WW8Num74z0">
    <w:name w:val="WW8Num74z0"/>
    <w:qFormat/>
    <w:rPr>
      <w:rFonts w:ascii="Times" w:hAnsi="Times" w:cs="Times"/>
      <w:color w:val="000000"/>
      <w:sz w:val="20"/>
      <w:szCs w:val="20"/>
    </w:rPr>
  </w:style>
  <w:style w:type="character" w:styleId="WW8Num75z0">
    <w:name w:val="WW8Num75z0"/>
    <w:qFormat/>
    <w:rPr>
      <w:rFonts w:ascii="Times" w:hAnsi="Times" w:cs="Times"/>
      <w:color w:val="000000"/>
      <w:sz w:val="20"/>
      <w:szCs w:val="20"/>
    </w:rPr>
  </w:style>
  <w:style w:type="character" w:styleId="WW8Num76z0">
    <w:name w:val="WW8Num76z0"/>
    <w:qFormat/>
    <w:rPr>
      <w:rFonts w:ascii="Times" w:hAnsi="Times" w:cs="Times"/>
      <w:color w:val="000000"/>
      <w:sz w:val="20"/>
      <w:szCs w:val="20"/>
    </w:rPr>
  </w:style>
  <w:style w:type="character" w:styleId="WW8Num77z0">
    <w:name w:val="WW8Num77z0"/>
    <w:qFormat/>
    <w:rPr>
      <w:rFonts w:ascii="Times" w:hAnsi="Times" w:cs="Times"/>
      <w:color w:val="000000"/>
      <w:sz w:val="20"/>
      <w:szCs w:val="20"/>
    </w:rPr>
  </w:style>
  <w:style w:type="character" w:styleId="WW8Num78z0">
    <w:name w:val="WW8Num78z0"/>
    <w:qFormat/>
    <w:rPr>
      <w:rFonts w:ascii="Times" w:hAnsi="Times" w:cs="Times"/>
      <w:color w:val="000000"/>
      <w:sz w:val="20"/>
      <w:szCs w:val="20"/>
    </w:rPr>
  </w:style>
  <w:style w:type="character" w:styleId="WW8Num79z0">
    <w:name w:val="WW8Num79z0"/>
    <w:qFormat/>
    <w:rPr/>
  </w:style>
  <w:style w:type="character" w:styleId="WW8Num80z0">
    <w:name w:val="WW8Num80z0"/>
    <w:qFormat/>
    <w:rPr>
      <w:rFonts w:ascii="Times" w:hAnsi="Times" w:cs="Times"/>
      <w:color w:val="000000"/>
      <w:sz w:val="20"/>
      <w:szCs w:val="20"/>
    </w:rPr>
  </w:style>
  <w:style w:type="character" w:styleId="WW8Num81z0">
    <w:name w:val="WW8Num81z0"/>
    <w:qFormat/>
    <w:rPr>
      <w:rFonts w:ascii="Times" w:hAnsi="Times" w:cs="Times"/>
      <w:color w:val="000000"/>
      <w:sz w:val="20"/>
      <w:szCs w:val="20"/>
    </w:rPr>
  </w:style>
  <w:style w:type="character" w:styleId="WW8Num82z0">
    <w:name w:val="WW8Num82z0"/>
    <w:qFormat/>
    <w:rPr>
      <w:rFonts w:ascii="Times" w:hAnsi="Times" w:cs="Times"/>
      <w:color w:val="000000"/>
      <w:sz w:val="20"/>
      <w:szCs w:val="20"/>
    </w:rPr>
  </w:style>
  <w:style w:type="character" w:styleId="WW8Num83z0">
    <w:name w:val="WW8Num83z0"/>
    <w:qFormat/>
    <w:rPr>
      <w:rFonts w:ascii="Times" w:hAnsi="Times" w:cs="Times"/>
      <w:color w:val="000000"/>
      <w:sz w:val="20"/>
      <w:szCs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w:hAnsi="Times" w:cs="Times"/>
      <w:color w:val="000000"/>
      <w:sz w:val="20"/>
      <w:szCs w:val="20"/>
    </w:rPr>
  </w:style>
  <w:style w:type="character" w:styleId="WW8Num86z0">
    <w:name w:val="WW8Num86z0"/>
    <w:qFormat/>
    <w:rPr>
      <w:rFonts w:ascii="Times" w:hAnsi="Times" w:cs="Times"/>
      <w:color w:val="000000"/>
      <w:sz w:val="20"/>
      <w:szCs w:val="20"/>
    </w:rPr>
  </w:style>
  <w:style w:type="character" w:styleId="WW8Num87z0">
    <w:name w:val="WW8Num87z0"/>
    <w:qFormat/>
    <w:rPr>
      <w:rFonts w:ascii="Times" w:hAnsi="Times" w:cs="Times"/>
      <w:color w:val="000000"/>
      <w:sz w:val="20"/>
      <w:szCs w:val="20"/>
    </w:rPr>
  </w:style>
  <w:style w:type="character" w:styleId="WW8Num88z0">
    <w:name w:val="WW8Num88z0"/>
    <w:qFormat/>
    <w:rPr>
      <w:rFonts w:ascii="Times" w:hAnsi="Times" w:cs="Times"/>
      <w:color w:val="000000"/>
      <w:sz w:val="20"/>
      <w:szCs w:val="20"/>
    </w:rPr>
  </w:style>
  <w:style w:type="character" w:styleId="WW8Num89z0">
    <w:name w:val="WW8Num89z0"/>
    <w:qFormat/>
    <w:rPr>
      <w:rFonts w:ascii="Symbol" w:hAnsi="Symbol" w:cs="Symbol"/>
      <w:color w:val="000000"/>
      <w:sz w:val="20"/>
    </w:rPr>
  </w:style>
  <w:style w:type="character" w:styleId="WW8Num90z0">
    <w:name w:val="WW8Num90z0"/>
    <w:qFormat/>
    <w:rPr>
      <w:rFonts w:ascii="Times" w:hAnsi="Times" w:cs="Times"/>
      <w:color w:val="000000"/>
      <w:sz w:val="20"/>
      <w:szCs w:val="20"/>
    </w:rPr>
  </w:style>
  <w:style w:type="character" w:styleId="WW8Num91z0">
    <w:name w:val="WW8Num91z0"/>
    <w:qFormat/>
    <w:rPr>
      <w:rFonts w:ascii="Times" w:hAnsi="Times" w:cs="Times"/>
      <w:color w:val="000000"/>
      <w:sz w:val="20"/>
      <w:szCs w:val="20"/>
    </w:rPr>
  </w:style>
  <w:style w:type="character" w:styleId="WW8Num92z0">
    <w:name w:val="WW8Num92z0"/>
    <w:qFormat/>
    <w:rPr>
      <w:rFonts w:ascii="Times" w:hAnsi="Times" w:cs="Times"/>
      <w:color w:val="000000"/>
      <w:sz w:val="20"/>
      <w:szCs w:val="20"/>
    </w:rPr>
  </w:style>
  <w:style w:type="character" w:styleId="WW8Num93z0">
    <w:name w:val="WW8Num93z0"/>
    <w:qFormat/>
    <w:rPr>
      <w:rFonts w:ascii="Times" w:hAnsi="Times" w:cs="Times"/>
      <w:color w:val="000000"/>
      <w:sz w:val="20"/>
      <w:szCs w:val="20"/>
    </w:rPr>
  </w:style>
  <w:style w:type="character" w:styleId="WW8Num94z0">
    <w:name w:val="WW8Num94z0"/>
    <w:qFormat/>
    <w:rPr>
      <w:rFonts w:ascii="Times" w:hAnsi="Times" w:cs="Times"/>
      <w:color w:val="000000"/>
      <w:sz w:val="20"/>
      <w:szCs w:val="20"/>
    </w:rPr>
  </w:style>
  <w:style w:type="character" w:styleId="WW8Num95z0">
    <w:name w:val="WW8Num95z0"/>
    <w:qFormat/>
    <w:rPr/>
  </w:style>
  <w:style w:type="character" w:styleId="WW8Num96z0">
    <w:name w:val="WW8Num96z0"/>
    <w:qFormat/>
    <w:rPr>
      <w:rFonts w:ascii="Times" w:hAnsi="Times" w:cs="Times"/>
      <w:color w:val="000000"/>
      <w:sz w:val="20"/>
      <w:szCs w:val="20"/>
    </w:rPr>
  </w:style>
  <w:style w:type="character" w:styleId="WW8Num97z0">
    <w:name w:val="WW8Num97z0"/>
    <w:qFormat/>
    <w:rPr>
      <w:rFonts w:ascii="Times" w:hAnsi="Times" w:cs="Times"/>
      <w:color w:val="000000"/>
      <w:sz w:val="20"/>
      <w:szCs w:val="20"/>
    </w:rPr>
  </w:style>
  <w:style w:type="character" w:styleId="WW8Num98z0">
    <w:name w:val="WW8Num98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98z1">
    <w:name w:val="WW8Num98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98z2">
    <w:name w:val="WW8Num98z2"/>
    <w:qFormat/>
    <w:rPr>
      <w:rFonts w:ascii="Arial" w:hAnsi="Arial" w:cs="Arial"/>
      <w:b/>
      <w:i/>
      <w:sz w:val="22"/>
    </w:rPr>
  </w:style>
  <w:style w:type="character" w:styleId="WW8Num98z3">
    <w:name w:val="WW8Num98z3"/>
    <w:qFormat/>
    <w:rPr>
      <w:rFonts w:ascii="Arial" w:hAnsi="Arial" w:cs="Arial"/>
    </w:rPr>
  </w:style>
  <w:style w:type="character" w:styleId="WW8Num98z4">
    <w:name w:val="WW8Num98z4"/>
    <w:qFormat/>
    <w:rPr/>
  </w:style>
  <w:style w:type="character" w:styleId="WW8Num99z0">
    <w:name w:val="WW8Num99z0"/>
    <w:qFormat/>
    <w:rPr>
      <w:rFonts w:ascii="Times" w:hAnsi="Times" w:cs="Times"/>
      <w:color w:val="000000"/>
      <w:sz w:val="20"/>
      <w:szCs w:val="20"/>
    </w:rPr>
  </w:style>
  <w:style w:type="character" w:styleId="WW8Num100z0">
    <w:name w:val="WW8Num100z0"/>
    <w:qFormat/>
    <w:rPr>
      <w:rFonts w:ascii="Times" w:hAnsi="Times" w:cs="Times"/>
      <w:color w:val="000000"/>
      <w:sz w:val="20"/>
      <w:szCs w:val="20"/>
    </w:rPr>
  </w:style>
  <w:style w:type="character" w:styleId="WW8Num101z0">
    <w:name w:val="WW8Num101z0"/>
    <w:qFormat/>
    <w:rPr>
      <w:rFonts w:ascii="Times" w:hAnsi="Times" w:cs="Times"/>
      <w:color w:val="000000"/>
      <w:sz w:val="20"/>
      <w:szCs w:val="20"/>
    </w:rPr>
  </w:style>
  <w:style w:type="character" w:styleId="WW8Num102z0">
    <w:name w:val="WW8Num102z0"/>
    <w:qFormat/>
    <w:rPr>
      <w:rFonts w:ascii="Symbol" w:hAnsi="Symbol" w:cs="Symbol"/>
      <w:color w:val="000000"/>
      <w:sz w:val="20"/>
    </w:rPr>
  </w:style>
  <w:style w:type="character" w:styleId="WW8Num103z0">
    <w:name w:val="WW8Num103z0"/>
    <w:qFormat/>
    <w:rPr>
      <w:rFonts w:ascii="Times" w:hAnsi="Times" w:cs="Times"/>
      <w:color w:val="000000"/>
      <w:sz w:val="20"/>
      <w:szCs w:val="20"/>
    </w:rPr>
  </w:style>
  <w:style w:type="character" w:styleId="WW8Num104z0">
    <w:name w:val="WW8Num104z0"/>
    <w:qFormat/>
    <w:rPr>
      <w:rFonts w:ascii="Times" w:hAnsi="Times" w:cs="Times"/>
      <w:color w:val="000000"/>
      <w:sz w:val="20"/>
      <w:szCs w:val="20"/>
    </w:rPr>
  </w:style>
  <w:style w:type="character" w:styleId="WW8Num105z0">
    <w:name w:val="WW8Num105z0"/>
    <w:qFormat/>
    <w:rPr>
      <w:rFonts w:ascii="Times" w:hAnsi="Times" w:cs="Times"/>
      <w:color w:val="000000"/>
      <w:sz w:val="20"/>
      <w:szCs w:val="20"/>
    </w:rPr>
  </w:style>
  <w:style w:type="character" w:styleId="WW8Num107z0">
    <w:name w:val="WW8Num107z0"/>
    <w:qFormat/>
    <w:rPr>
      <w:rFonts w:ascii="Times" w:hAnsi="Times" w:cs="Times"/>
      <w:color w:val="000000"/>
      <w:sz w:val="20"/>
      <w:szCs w:val="20"/>
    </w:rPr>
  </w:style>
  <w:style w:type="character" w:styleId="WW8Num108z0">
    <w:name w:val="WW8Num108z0"/>
    <w:qFormat/>
    <w:rPr>
      <w:rFonts w:ascii="Times" w:hAnsi="Times" w:cs="Times"/>
      <w:color w:val="000000"/>
      <w:sz w:val="20"/>
      <w:szCs w:val="20"/>
    </w:rPr>
  </w:style>
  <w:style w:type="character" w:styleId="WW8Num109z0">
    <w:name w:val="WW8Num109z0"/>
    <w:qFormat/>
    <w:rPr>
      <w:rFonts w:ascii="Times" w:hAnsi="Times" w:cs="Times"/>
      <w:color w:val="000000"/>
      <w:sz w:val="20"/>
      <w:szCs w:val="20"/>
    </w:rPr>
  </w:style>
  <w:style w:type="character" w:styleId="WW8Num110z0">
    <w:name w:val="WW8Num110z0"/>
    <w:qFormat/>
    <w:rPr>
      <w:rFonts w:ascii="Times" w:hAnsi="Times" w:cs="Times"/>
      <w:color w:val="000000"/>
      <w:sz w:val="20"/>
      <w:szCs w:val="20"/>
    </w:rPr>
  </w:style>
  <w:style w:type="character" w:styleId="WW8Num111z0">
    <w:name w:val="WW8Num111z0"/>
    <w:qFormat/>
    <w:rPr>
      <w:rFonts w:ascii="Times" w:hAnsi="Times" w:cs="Times"/>
      <w:color w:val="000000"/>
      <w:sz w:val="20"/>
      <w:szCs w:val="20"/>
    </w:rPr>
  </w:style>
  <w:style w:type="character" w:styleId="WW8Num112z0">
    <w:name w:val="WW8Num112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113z0">
    <w:name w:val="WW8Num113z0"/>
    <w:qFormat/>
    <w:rPr>
      <w:rFonts w:ascii="Times" w:hAnsi="Times" w:cs="Times"/>
      <w:color w:val="000000"/>
      <w:sz w:val="20"/>
      <w:szCs w:val="20"/>
    </w:rPr>
  </w:style>
  <w:style w:type="character" w:styleId="WW8Num114z0">
    <w:name w:val="WW8Num114z0"/>
    <w:qFormat/>
    <w:rPr>
      <w:rFonts w:ascii="Times" w:hAnsi="Times" w:cs="Times"/>
      <w:color w:val="000000"/>
      <w:sz w:val="20"/>
      <w:szCs w:val="20"/>
    </w:rPr>
  </w:style>
  <w:style w:type="character" w:styleId="WW8Num115z0">
    <w:name w:val="WW8Num115z0"/>
    <w:qFormat/>
    <w:rPr>
      <w:rFonts w:ascii="Times" w:hAnsi="Times" w:cs="Times"/>
      <w:color w:val="000000"/>
      <w:sz w:val="20"/>
      <w:szCs w:val="20"/>
    </w:rPr>
  </w:style>
  <w:style w:type="character" w:styleId="WW8Num116z0">
    <w:name w:val="WW8Num116z0"/>
    <w:qFormat/>
    <w:rPr>
      <w:rFonts w:ascii="Symbol" w:hAnsi="Symbol" w:cs="Symbol"/>
      <w:color w:val="000000"/>
      <w:sz w:val="20"/>
    </w:rPr>
  </w:style>
  <w:style w:type="character" w:styleId="WW8Num117z0">
    <w:name w:val="WW8Num117z0"/>
    <w:qFormat/>
    <w:rPr>
      <w:rFonts w:ascii="Times" w:hAnsi="Times" w:cs="Times"/>
      <w:color w:val="000000"/>
      <w:sz w:val="20"/>
      <w:szCs w:val="20"/>
    </w:rPr>
  </w:style>
  <w:style w:type="character" w:styleId="WW8Num118z0">
    <w:name w:val="WW8Num118z0"/>
    <w:qFormat/>
    <w:rPr>
      <w:rFonts w:ascii="Times" w:hAnsi="Times" w:cs="Times"/>
      <w:color w:val="000000"/>
      <w:sz w:val="20"/>
      <w:szCs w:val="20"/>
    </w:rPr>
  </w:style>
  <w:style w:type="character" w:styleId="WW8Num119z0">
    <w:name w:val="WW8Num119z0"/>
    <w:qFormat/>
    <w:rPr/>
  </w:style>
  <w:style w:type="character" w:styleId="WW8Num120z0">
    <w:name w:val="WW8Num120z0"/>
    <w:qFormat/>
    <w:rPr>
      <w:rFonts w:ascii="Times" w:hAnsi="Times" w:cs="Times"/>
      <w:color w:val="000000"/>
      <w:sz w:val="20"/>
      <w:szCs w:val="20"/>
    </w:rPr>
  </w:style>
  <w:style w:type="character" w:styleId="WW8Num121z0">
    <w:name w:val="WW8Num121z0"/>
    <w:qFormat/>
    <w:rPr>
      <w:rFonts w:ascii="Times" w:hAnsi="Times" w:cs="Times"/>
      <w:color w:val="000000"/>
      <w:sz w:val="20"/>
      <w:szCs w:val="20"/>
    </w:rPr>
  </w:style>
  <w:style w:type="character" w:styleId="WW8Num122z0">
    <w:name w:val="WW8Num122z0"/>
    <w:qFormat/>
    <w:rPr>
      <w:rFonts w:ascii="Times" w:hAnsi="Times" w:cs="Times"/>
      <w:color w:val="000000"/>
      <w:sz w:val="20"/>
      <w:szCs w:val="20"/>
    </w:rPr>
  </w:style>
  <w:style w:type="character" w:styleId="WW8Num123z0">
    <w:name w:val="WW8Num123z0"/>
    <w:qFormat/>
    <w:rPr>
      <w:rFonts w:ascii="Times" w:hAnsi="Times" w:cs="Times"/>
      <w:color w:val="000000"/>
      <w:sz w:val="20"/>
      <w:szCs w:val="20"/>
    </w:rPr>
  </w:style>
  <w:style w:type="character" w:styleId="WW8Num124z0">
    <w:name w:val="WW8Num124z0"/>
    <w:qFormat/>
    <w:rPr>
      <w:rFonts w:ascii="Times" w:hAnsi="Times" w:cs="Times"/>
      <w:color w:val="000000"/>
      <w:sz w:val="20"/>
      <w:szCs w:val="20"/>
    </w:rPr>
  </w:style>
  <w:style w:type="character" w:styleId="WW8Num125z0">
    <w:name w:val="WW8Num125z0"/>
    <w:qFormat/>
    <w:rPr>
      <w:rFonts w:ascii="Times" w:hAnsi="Times" w:cs="Times"/>
      <w:color w:val="000000"/>
      <w:sz w:val="20"/>
      <w:szCs w:val="20"/>
    </w:rPr>
  </w:style>
  <w:style w:type="character" w:styleId="WW8Num127z0">
    <w:name w:val="WW8Num127z0"/>
    <w:qFormat/>
    <w:rPr>
      <w:rFonts w:ascii="Times" w:hAnsi="Times" w:cs="Times"/>
      <w:color w:val="000000"/>
      <w:sz w:val="20"/>
      <w:szCs w:val="20"/>
    </w:rPr>
  </w:style>
  <w:style w:type="character" w:styleId="WW8Num128z0">
    <w:name w:val="WW8Num128z0"/>
    <w:qFormat/>
    <w:rPr>
      <w:rFonts w:ascii="Times" w:hAnsi="Times" w:cs="Times"/>
      <w:color w:val="000000"/>
      <w:sz w:val="20"/>
      <w:szCs w:val="20"/>
    </w:rPr>
  </w:style>
  <w:style w:type="character" w:styleId="WW8Num129z0">
    <w:name w:val="WW8Num129z0"/>
    <w:qFormat/>
    <w:rPr>
      <w:rFonts w:ascii="Times" w:hAnsi="Times" w:cs="Times"/>
      <w:color w:val="000000"/>
      <w:sz w:val="20"/>
      <w:szCs w:val="20"/>
    </w:rPr>
  </w:style>
  <w:style w:type="character" w:styleId="WW8Num130z0">
    <w:name w:val="WW8Num130z0"/>
    <w:qFormat/>
    <w:rPr>
      <w:rFonts w:ascii="Times" w:hAnsi="Times" w:cs="Times"/>
      <w:color w:val="000000"/>
      <w:sz w:val="20"/>
      <w:szCs w:val="20"/>
    </w:rPr>
  </w:style>
  <w:style w:type="character" w:styleId="WW8Num131z0">
    <w:name w:val="WW8Num131z0"/>
    <w:qFormat/>
    <w:rPr>
      <w:rFonts w:ascii="Times" w:hAnsi="Times" w:cs="Times"/>
      <w:color w:val="000000"/>
      <w:sz w:val="20"/>
      <w:szCs w:val="20"/>
    </w:rPr>
  </w:style>
  <w:style w:type="character" w:styleId="WW8Num132z0">
    <w:name w:val="WW8Num132z0"/>
    <w:qFormat/>
    <w:rPr>
      <w:rFonts w:ascii="Times" w:hAnsi="Times" w:cs="Times"/>
      <w:color w:val="000000"/>
      <w:sz w:val="20"/>
      <w:szCs w:val="20"/>
    </w:rPr>
  </w:style>
  <w:style w:type="character" w:styleId="WW8Num133z0">
    <w:name w:val="WW8Num133z0"/>
    <w:qFormat/>
    <w:rPr>
      <w:rFonts w:ascii="Times" w:hAnsi="Times" w:cs="Times"/>
      <w:color w:val="000000"/>
      <w:sz w:val="20"/>
      <w:szCs w:val="20"/>
    </w:rPr>
  </w:style>
  <w:style w:type="character" w:styleId="WW8Num134z0">
    <w:name w:val="WW8Num134z0"/>
    <w:qFormat/>
    <w:rPr/>
  </w:style>
  <w:style w:type="character" w:styleId="WW8Num135z0">
    <w:name w:val="WW8Num135z0"/>
    <w:qFormat/>
    <w:rPr>
      <w:rFonts w:ascii="Symbol" w:hAnsi="Symbol" w:cs="Symbol"/>
      <w:color w:val="000000"/>
      <w:sz w:val="20"/>
    </w:rPr>
  </w:style>
  <w:style w:type="character" w:styleId="WW8Num136z0">
    <w:name w:val="WW8Num136z0"/>
    <w:qFormat/>
    <w:rPr>
      <w:rFonts w:ascii="Times" w:hAnsi="Times" w:cs="Times"/>
      <w:color w:val="000000"/>
      <w:sz w:val="20"/>
      <w:szCs w:val="20"/>
    </w:rPr>
  </w:style>
  <w:style w:type="character" w:styleId="WW8Num137z0">
    <w:name w:val="WW8Num137z0"/>
    <w:qFormat/>
    <w:rPr>
      <w:rFonts w:ascii="Times" w:hAnsi="Times" w:cs="Times"/>
      <w:color w:val="000000"/>
      <w:sz w:val="20"/>
      <w:szCs w:val="20"/>
    </w:rPr>
  </w:style>
  <w:style w:type="character" w:styleId="WW8Num138z0">
    <w:name w:val="WW8Num138z0"/>
    <w:qFormat/>
    <w:rPr>
      <w:rFonts w:ascii="Symbol" w:hAnsi="Symbol" w:cs="Symbol"/>
      <w:color w:val="000000"/>
      <w:sz w:val="20"/>
    </w:rPr>
  </w:style>
  <w:style w:type="character" w:styleId="WW8Num139z0">
    <w:name w:val="WW8Num139z0"/>
    <w:qFormat/>
    <w:rPr>
      <w:rFonts w:ascii="Times" w:hAnsi="Times" w:cs="Times"/>
      <w:color w:val="000000"/>
      <w:sz w:val="20"/>
      <w:szCs w:val="20"/>
    </w:rPr>
  </w:style>
  <w:style w:type="character" w:styleId="WW8Num140z0">
    <w:name w:val="WW8Num140z0"/>
    <w:qFormat/>
    <w:rPr>
      <w:rFonts w:ascii="Times" w:hAnsi="Times" w:cs="Times"/>
      <w:color w:val="000000"/>
      <w:sz w:val="20"/>
      <w:szCs w:val="20"/>
    </w:rPr>
  </w:style>
  <w:style w:type="character" w:styleId="WW8Num141z0">
    <w:name w:val="WW8Num141z0"/>
    <w:qFormat/>
    <w:rPr>
      <w:rFonts w:ascii="Times" w:hAnsi="Times" w:cs="Times"/>
      <w:color w:val="000000"/>
      <w:sz w:val="20"/>
      <w:szCs w:val="20"/>
    </w:rPr>
  </w:style>
  <w:style w:type="character" w:styleId="WW8Num142z0">
    <w:name w:val="WW8Num142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42z1">
    <w:name w:val="WW8Num142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42z2">
    <w:name w:val="WW8Num142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142z3">
    <w:name w:val="WW8Num142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0"/>
      <w:sz w:val="20"/>
      <w:vertAlign w:val="baseline"/>
    </w:rPr>
  </w:style>
  <w:style w:type="character" w:styleId="WW8Num142z4">
    <w:name w:val="WW8Num142z4"/>
    <w:qFormat/>
    <w:rPr/>
  </w:style>
  <w:style w:type="character" w:styleId="WW8Num143z0">
    <w:name w:val="WW8Num143z0"/>
    <w:qFormat/>
    <w:rPr>
      <w:rFonts w:ascii="Times" w:hAnsi="Times" w:cs="Times"/>
      <w:color w:val="000000"/>
      <w:sz w:val="20"/>
      <w:szCs w:val="20"/>
    </w:rPr>
  </w:style>
  <w:style w:type="character" w:styleId="WW8Num144z0">
    <w:name w:val="WW8Num144z0"/>
    <w:qFormat/>
    <w:rPr>
      <w:rFonts w:ascii="Times" w:hAnsi="Times" w:cs="Times"/>
      <w:color w:val="000000"/>
      <w:sz w:val="20"/>
      <w:szCs w:val="20"/>
    </w:rPr>
  </w:style>
  <w:style w:type="character" w:styleId="WW8Num145z0">
    <w:name w:val="WW8Num145z0"/>
    <w:qFormat/>
    <w:rPr>
      <w:rFonts w:ascii="Times" w:hAnsi="Times" w:cs="Times"/>
      <w:color w:val="000000"/>
      <w:sz w:val="20"/>
      <w:szCs w:val="20"/>
    </w:rPr>
  </w:style>
  <w:style w:type="character" w:styleId="WW8Num146z0">
    <w:name w:val="WW8Num146z0"/>
    <w:qFormat/>
    <w:rPr>
      <w:rFonts w:ascii="Times" w:hAnsi="Times" w:cs="Times"/>
      <w:color w:val="000000"/>
      <w:sz w:val="20"/>
      <w:szCs w:val="20"/>
    </w:rPr>
  </w:style>
  <w:style w:type="character" w:styleId="WW8Num147z0">
    <w:name w:val="WW8Num147z0"/>
    <w:qFormat/>
    <w:rPr>
      <w:rFonts w:ascii="Times" w:hAnsi="Times" w:cs="Times"/>
      <w:color w:val="000000"/>
      <w:sz w:val="20"/>
      <w:szCs w:val="20"/>
    </w:rPr>
  </w:style>
  <w:style w:type="character" w:styleId="WW8Num148z0">
    <w:name w:val="WW8Num148z0"/>
    <w:qFormat/>
    <w:rPr>
      <w:rFonts w:ascii="Times" w:hAnsi="Times" w:cs="Times"/>
      <w:color w:val="000000"/>
      <w:sz w:val="20"/>
      <w:szCs w:val="20"/>
    </w:rPr>
  </w:style>
  <w:style w:type="character" w:styleId="WW8Num149z0">
    <w:name w:val="WW8Num149z0"/>
    <w:qFormat/>
    <w:rPr>
      <w:rFonts w:ascii="Times" w:hAnsi="Times" w:cs="Times"/>
      <w:color w:val="000000"/>
      <w:sz w:val="20"/>
      <w:szCs w:val="20"/>
    </w:rPr>
  </w:style>
  <w:style w:type="character" w:styleId="WW8Num150z0">
    <w:name w:val="WW8Num150z0"/>
    <w:qFormat/>
    <w:rPr/>
  </w:style>
  <w:style w:type="character" w:styleId="WW8Num151z0">
    <w:name w:val="WW8Num15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1z3">
    <w:name w:val="WW8Num151z3"/>
    <w:qFormat/>
    <w:rPr/>
  </w:style>
  <w:style w:type="character" w:styleId="WW8Num152z0">
    <w:name w:val="WW8Num152z0"/>
    <w:qFormat/>
    <w:rPr>
      <w:rFonts w:ascii="Times" w:hAnsi="Times" w:cs="Times"/>
      <w:color w:val="000000"/>
      <w:sz w:val="20"/>
      <w:szCs w:val="20"/>
    </w:rPr>
  </w:style>
  <w:style w:type="character" w:styleId="WW8Num153z0">
    <w:name w:val="WW8Num153z0"/>
    <w:qFormat/>
    <w:rPr>
      <w:rFonts w:ascii="Times" w:hAnsi="Times" w:cs="Times"/>
      <w:color w:val="000000"/>
      <w:sz w:val="20"/>
      <w:szCs w:val="20"/>
    </w:rPr>
  </w:style>
  <w:style w:type="character" w:styleId="WW8Num154z0">
    <w:name w:val="WW8Num154z0"/>
    <w:qFormat/>
    <w:rPr>
      <w:rFonts w:ascii="Times" w:hAnsi="Times" w:cs="Times"/>
      <w:color w:val="000000"/>
      <w:sz w:val="20"/>
      <w:szCs w:val="20"/>
    </w:rPr>
  </w:style>
  <w:style w:type="character" w:styleId="WW8Num155z0">
    <w:name w:val="WW8Num155z0"/>
    <w:qFormat/>
    <w:rPr>
      <w:rFonts w:ascii="Times" w:hAnsi="Times" w:cs="Times"/>
      <w:color w:val="000000"/>
      <w:sz w:val="20"/>
      <w:szCs w:val="20"/>
    </w:rPr>
  </w:style>
  <w:style w:type="character" w:styleId="WW8Num156z0">
    <w:name w:val="WW8Num156z0"/>
    <w:qFormat/>
    <w:rPr>
      <w:rFonts w:ascii="Times" w:hAnsi="Times" w:cs="Times"/>
      <w:color w:val="000000"/>
      <w:sz w:val="20"/>
      <w:szCs w:val="20"/>
    </w:rPr>
  </w:style>
  <w:style w:type="character" w:styleId="WW8Num157z0">
    <w:name w:val="WW8Num157z0"/>
    <w:qFormat/>
    <w:rPr>
      <w:rFonts w:ascii="Times" w:hAnsi="Times" w:cs="Times"/>
      <w:color w:val="000000"/>
      <w:sz w:val="20"/>
      <w:szCs w:val="20"/>
    </w:rPr>
  </w:style>
  <w:style w:type="character" w:styleId="WW8Num158z0">
    <w:name w:val="WW8Num158z0"/>
    <w:qFormat/>
    <w:rPr>
      <w:rFonts w:ascii="Times" w:hAnsi="Times" w:cs="Times"/>
      <w:color w:val="000000"/>
      <w:sz w:val="20"/>
      <w:szCs w:val="20"/>
    </w:rPr>
  </w:style>
  <w:style w:type="character" w:styleId="WW8Num159z0">
    <w:name w:val="WW8Num159z0"/>
    <w:qFormat/>
    <w:rPr>
      <w:rFonts w:ascii="Times" w:hAnsi="Times" w:cs="Times"/>
      <w:color w:val="000000"/>
      <w:sz w:val="20"/>
      <w:szCs w:val="20"/>
    </w:rPr>
  </w:style>
  <w:style w:type="character" w:styleId="WW8Num160z0">
    <w:name w:val="WW8Num160z0"/>
    <w:qFormat/>
    <w:rPr>
      <w:rFonts w:ascii="Times" w:hAnsi="Times" w:cs="Times"/>
      <w:color w:val="000000"/>
      <w:sz w:val="20"/>
      <w:szCs w:val="20"/>
    </w:rPr>
  </w:style>
  <w:style w:type="character" w:styleId="WW8Num161z0">
    <w:name w:val="WW8Num161z0"/>
    <w:qFormat/>
    <w:rPr>
      <w:rFonts w:ascii="Times" w:hAnsi="Times" w:cs="Times"/>
      <w:color w:val="000000"/>
      <w:sz w:val="20"/>
      <w:szCs w:val="20"/>
    </w:rPr>
  </w:style>
  <w:style w:type="character" w:styleId="WW8Num162z0">
    <w:name w:val="WW8Num162z0"/>
    <w:qFormat/>
    <w:rPr>
      <w:rFonts w:ascii="Times" w:hAnsi="Times" w:cs="Times"/>
      <w:color w:val="000000"/>
      <w:sz w:val="20"/>
      <w:szCs w:val="20"/>
    </w:rPr>
  </w:style>
  <w:style w:type="character" w:styleId="WW8Num163z0">
    <w:name w:val="WW8Num163z0"/>
    <w:qFormat/>
    <w:rPr>
      <w:rFonts w:ascii="Times" w:hAnsi="Times" w:cs="Times"/>
      <w:color w:val="000000"/>
      <w:sz w:val="20"/>
      <w:szCs w:val="20"/>
    </w:rPr>
  </w:style>
  <w:style w:type="character" w:styleId="WW8Num164z0">
    <w:name w:val="WW8Num164z0"/>
    <w:qFormat/>
    <w:rPr>
      <w:rFonts w:ascii="Times" w:hAnsi="Times" w:cs="Times"/>
      <w:color w:val="000000"/>
      <w:sz w:val="20"/>
      <w:szCs w:val="20"/>
    </w:rPr>
  </w:style>
  <w:style w:type="character" w:styleId="WW8Num165z0">
    <w:name w:val="WW8Num16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5z3">
    <w:name w:val="WW8Num165z3"/>
    <w:qFormat/>
    <w:rPr/>
  </w:style>
  <w:style w:type="character" w:styleId="WW8Num166z0">
    <w:name w:val="WW8Num166z0"/>
    <w:qFormat/>
    <w:rPr>
      <w:rFonts w:ascii="Symbol" w:hAnsi="Symbol" w:cs="Symbol"/>
      <w:color w:val="000000"/>
      <w:sz w:val="20"/>
    </w:rPr>
  </w:style>
  <w:style w:type="character" w:styleId="WW8Num167z0">
    <w:name w:val="WW8Num167z0"/>
    <w:qFormat/>
    <w:rPr>
      <w:rFonts w:ascii="Times" w:hAnsi="Times" w:cs="Times"/>
      <w:color w:val="000000"/>
      <w:sz w:val="20"/>
      <w:szCs w:val="20"/>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w:hAnsi="Times" w:cs="Times"/>
      <w:color w:val="000000"/>
      <w:sz w:val="20"/>
      <w:szCs w:val="20"/>
    </w:rPr>
  </w:style>
  <w:style w:type="character" w:styleId="WW8Num170z0">
    <w:name w:val="WW8Num170z0"/>
    <w:qFormat/>
    <w:rPr>
      <w:rFonts w:ascii="Times" w:hAnsi="Times" w:cs="Times"/>
      <w:color w:val="000000"/>
      <w:sz w:val="20"/>
      <w:szCs w:val="20"/>
    </w:rPr>
  </w:style>
  <w:style w:type="character" w:styleId="WW8Num171z0">
    <w:name w:val="WW8Num171z0"/>
    <w:qFormat/>
    <w:rPr>
      <w:rFonts w:ascii="Times" w:hAnsi="Times" w:cs="Times"/>
      <w:color w:val="000000"/>
      <w:sz w:val="20"/>
      <w:szCs w:val="20"/>
    </w:rPr>
  </w:style>
  <w:style w:type="character" w:styleId="WW8Num172z0">
    <w:name w:val="WW8Num172z0"/>
    <w:qFormat/>
    <w:rPr>
      <w:rFonts w:ascii="Times" w:hAnsi="Times" w:cs="Times"/>
      <w:color w:val="000000"/>
      <w:sz w:val="20"/>
      <w:szCs w:val="20"/>
    </w:rPr>
  </w:style>
  <w:style w:type="character" w:styleId="WW8Num173z0">
    <w:name w:val="WW8Num173z0"/>
    <w:qFormat/>
    <w:rPr>
      <w:rFonts w:ascii="Times" w:hAnsi="Times" w:cs="Times"/>
      <w:color w:val="000000"/>
      <w:sz w:val="20"/>
      <w:szCs w:val="20"/>
    </w:rPr>
  </w:style>
  <w:style w:type="character" w:styleId="WW8Num174z0">
    <w:name w:val="WW8Num174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40"/>
      <w:sz w:val="40"/>
      <w:vertAlign w:val="baseline"/>
    </w:rPr>
  </w:style>
  <w:style w:type="character" w:styleId="WW8Num174z1">
    <w:name w:val="WW8Num174z1"/>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32"/>
      <w:sz w:val="32"/>
      <w:vertAlign w:val="baseline"/>
    </w:rPr>
  </w:style>
  <w:style w:type="character" w:styleId="WW8Num174z2">
    <w:name w:val="WW8Num174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174z3">
    <w:name w:val="WW8Num174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4"/>
      <w:sz w:val="24"/>
      <w:vertAlign w:val="baseline"/>
    </w:rPr>
  </w:style>
  <w:style w:type="character" w:styleId="WW8Num174z4">
    <w:name w:val="WW8Num174z4"/>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174z5">
    <w:name w:val="WW8Num174z5"/>
    <w:qFormat/>
    <w:rPr/>
  </w:style>
  <w:style w:type="character" w:styleId="WW8Num175z0">
    <w:name w:val="WW8Num175z0"/>
    <w:qFormat/>
    <w:rPr>
      <w:rFonts w:ascii="Times" w:hAnsi="Times" w:cs="Times"/>
      <w:color w:val="000000"/>
      <w:sz w:val="20"/>
      <w:szCs w:val="20"/>
    </w:rPr>
  </w:style>
  <w:style w:type="character" w:styleId="WW8Num176z0">
    <w:name w:val="WW8Num176z0"/>
    <w:qFormat/>
    <w:rPr>
      <w:rFonts w:ascii="Times" w:hAnsi="Times" w:cs="Times"/>
      <w:color w:val="000000"/>
      <w:sz w:val="20"/>
      <w:szCs w:val="20"/>
    </w:rPr>
  </w:style>
  <w:style w:type="character" w:styleId="WW8Num177z0">
    <w:name w:val="WW8Num177z0"/>
    <w:qFormat/>
    <w:rPr>
      <w:rFonts w:ascii="Times" w:hAnsi="Times" w:cs="Times"/>
      <w:color w:val="000000"/>
      <w:sz w:val="20"/>
      <w:szCs w:val="20"/>
    </w:rPr>
  </w:style>
  <w:style w:type="character" w:styleId="WW8Num178z0">
    <w:name w:val="WW8Num178z0"/>
    <w:qFormat/>
    <w:rPr>
      <w:rFonts w:ascii="Times" w:hAnsi="Times" w:cs="Times"/>
      <w:color w:val="000000"/>
      <w:sz w:val="20"/>
      <w:szCs w:val="20"/>
    </w:rPr>
  </w:style>
  <w:style w:type="character" w:styleId="WW8Num179z0">
    <w:name w:val="WW8Num179z0"/>
    <w:qFormat/>
    <w:rPr>
      <w:rFonts w:ascii="Times" w:hAnsi="Times" w:cs="Times"/>
      <w:color w:val="000000"/>
      <w:sz w:val="20"/>
      <w:szCs w:val="20"/>
    </w:rPr>
  </w:style>
  <w:style w:type="character" w:styleId="WW8Num180z0">
    <w:name w:val="WW8Num180z0"/>
    <w:qFormat/>
    <w:rPr/>
  </w:style>
  <w:style w:type="character" w:styleId="WW8Num181z0">
    <w:name w:val="WW8Num181z0"/>
    <w:qFormat/>
    <w:rPr>
      <w:rFonts w:ascii="Times" w:hAnsi="Times" w:cs="Times"/>
      <w:color w:val="000000"/>
      <w:sz w:val="20"/>
      <w:szCs w:val="20"/>
    </w:rPr>
  </w:style>
  <w:style w:type="character" w:styleId="WW8Num182z0">
    <w:name w:val="WW8Num182z0"/>
    <w:qFormat/>
    <w:rPr>
      <w:rFonts w:ascii="Times" w:hAnsi="Times" w:cs="Times"/>
      <w:color w:val="000000"/>
      <w:sz w:val="20"/>
      <w:szCs w:val="20"/>
    </w:rPr>
  </w:style>
  <w:style w:type="character" w:styleId="WW8Num183z0">
    <w:name w:val="WW8Num183z0"/>
    <w:qFormat/>
    <w:rPr>
      <w:rFonts w:ascii="Times" w:hAnsi="Times" w:cs="Times"/>
      <w:color w:val="000000"/>
      <w:sz w:val="20"/>
      <w:szCs w:val="20"/>
    </w:rPr>
  </w:style>
  <w:style w:type="character" w:styleId="WW8Num184z0">
    <w:name w:val="WW8Num184z0"/>
    <w:qFormat/>
    <w:rPr>
      <w:rFonts w:ascii="Symbol" w:hAnsi="Symbol" w:cs="Symbol"/>
      <w:color w:val="000000"/>
      <w:sz w:val="20"/>
    </w:rPr>
  </w:style>
  <w:style w:type="character" w:styleId="WW8Num185z0">
    <w:name w:val="WW8Num185z0"/>
    <w:qFormat/>
    <w:rPr>
      <w:rFonts w:ascii="Times" w:hAnsi="Times" w:cs="Times"/>
      <w:color w:val="000000"/>
      <w:sz w:val="20"/>
      <w:szCs w:val="20"/>
    </w:rPr>
  </w:style>
  <w:style w:type="character" w:styleId="WW8Num186z0">
    <w:name w:val="WW8Num186z0"/>
    <w:qFormat/>
    <w:rPr>
      <w:rFonts w:ascii="Times" w:hAnsi="Times" w:cs="Times"/>
      <w:color w:val="000000"/>
      <w:sz w:val="20"/>
      <w:szCs w:val="20"/>
    </w:rPr>
  </w:style>
  <w:style w:type="character" w:styleId="WW8Num187z0">
    <w:name w:val="WW8Num187z0"/>
    <w:qFormat/>
    <w:rPr>
      <w:rFonts w:ascii="Times" w:hAnsi="Times" w:cs="Times"/>
      <w:color w:val="000000"/>
      <w:sz w:val="20"/>
      <w:szCs w:val="20"/>
    </w:rPr>
  </w:style>
  <w:style w:type="character" w:styleId="WW8Num188z0">
    <w:name w:val="WW8Num188z0"/>
    <w:qFormat/>
    <w:rPr>
      <w:rFonts w:ascii="Times" w:hAnsi="Times" w:cs="Times"/>
      <w:color w:val="000000"/>
      <w:sz w:val="20"/>
      <w:szCs w:val="20"/>
    </w:rPr>
  </w:style>
  <w:style w:type="character" w:styleId="WW8Num189z0">
    <w:name w:val="WW8Num189z0"/>
    <w:qFormat/>
    <w:rPr>
      <w:rFonts w:ascii="Times" w:hAnsi="Times" w:cs="Times"/>
      <w:color w:val="000000"/>
      <w:sz w:val="20"/>
      <w:szCs w:val="20"/>
    </w:rPr>
  </w:style>
  <w:style w:type="character" w:styleId="WW8Num190z0">
    <w:name w:val="WW8Num190z0"/>
    <w:qFormat/>
    <w:rPr>
      <w:rFonts w:ascii="Times" w:hAnsi="Times" w:cs="Times"/>
      <w:color w:val="000000"/>
      <w:sz w:val="20"/>
      <w:szCs w:val="20"/>
    </w:rPr>
  </w:style>
  <w:style w:type="character" w:styleId="WW8Num191z0">
    <w:name w:val="WW8Num191z0"/>
    <w:qFormat/>
    <w:rPr/>
  </w:style>
  <w:style w:type="character" w:styleId="WW8Num192z0">
    <w:name w:val="WW8Num192z0"/>
    <w:qFormat/>
    <w:rPr>
      <w:rFonts w:ascii="Times" w:hAnsi="Times" w:cs="Times"/>
      <w:color w:val="000000"/>
      <w:sz w:val="20"/>
      <w:szCs w:val="20"/>
    </w:rPr>
  </w:style>
  <w:style w:type="character" w:styleId="WW8Num193z0">
    <w:name w:val="WW8Num193z0"/>
    <w:qFormat/>
    <w:rPr>
      <w:rFonts w:ascii="Times" w:hAnsi="Times" w:cs="Times"/>
      <w:color w:val="000000"/>
      <w:sz w:val="20"/>
      <w:szCs w:val="20"/>
    </w:rPr>
  </w:style>
  <w:style w:type="character" w:styleId="WW8Num194z0">
    <w:name w:val="WW8Num194z0"/>
    <w:qFormat/>
    <w:rPr>
      <w:rFonts w:ascii="Symbol" w:hAnsi="Symbol" w:cs="Symbol"/>
      <w:color w:val="000000"/>
      <w:sz w:val="20"/>
    </w:rPr>
  </w:style>
  <w:style w:type="character" w:styleId="WW8Num195z0">
    <w:name w:val="WW8Num195z0"/>
    <w:qFormat/>
    <w:rPr>
      <w:rFonts w:ascii="Times" w:hAnsi="Times" w:cs="Times"/>
      <w:color w:val="000000"/>
      <w:sz w:val="20"/>
      <w:szCs w:val="20"/>
    </w:rPr>
  </w:style>
  <w:style w:type="character" w:styleId="WW8Num196z0">
    <w:name w:val="WW8Num196z0"/>
    <w:qFormat/>
    <w:rPr>
      <w:rFonts w:ascii="Times" w:hAnsi="Times" w:cs="Times"/>
      <w:color w:val="000000"/>
      <w:sz w:val="20"/>
      <w:szCs w:val="20"/>
    </w:rPr>
  </w:style>
  <w:style w:type="character" w:styleId="WW8Num197z0">
    <w:name w:val="WW8Num197z0"/>
    <w:qFormat/>
    <w:rPr>
      <w:rFonts w:ascii="Times" w:hAnsi="Times" w:cs="Times"/>
      <w:color w:val="000000"/>
      <w:sz w:val="20"/>
      <w:szCs w:val="20"/>
    </w:rPr>
  </w:style>
  <w:style w:type="character" w:styleId="WW8Num198z0">
    <w:name w:val="WW8Num198z0"/>
    <w:qFormat/>
    <w:rPr>
      <w:rFonts w:ascii="Times" w:hAnsi="Times" w:cs="Times"/>
      <w:color w:val="000000"/>
      <w:sz w:val="20"/>
      <w:szCs w:val="20"/>
    </w:rPr>
  </w:style>
  <w:style w:type="character" w:styleId="WW8Num199z0">
    <w:name w:val="WW8Num199z0"/>
    <w:qFormat/>
    <w:rPr/>
  </w:style>
  <w:style w:type="character" w:styleId="WW8Num200z0">
    <w:name w:val="WW8Num200z0"/>
    <w:qFormat/>
    <w:rPr>
      <w:rFonts w:ascii="Times" w:hAnsi="Times" w:cs="Times"/>
      <w:color w:val="000000"/>
      <w:sz w:val="20"/>
      <w:szCs w:val="20"/>
    </w:rPr>
  </w:style>
  <w:style w:type="character" w:styleId="WW8Num201z0">
    <w:name w:val="WW8Num201z0"/>
    <w:qFormat/>
    <w:rPr>
      <w:rFonts w:ascii="Times" w:hAnsi="Times" w:cs="Times"/>
      <w:color w:val="000000"/>
      <w:sz w:val="20"/>
      <w:szCs w:val="20"/>
    </w:rPr>
  </w:style>
  <w:style w:type="character" w:styleId="WW8Num202z0">
    <w:name w:val="WW8Num202z0"/>
    <w:qFormat/>
    <w:rPr>
      <w:rFonts w:ascii="Times" w:hAnsi="Times" w:cs="Times"/>
      <w:color w:val="000000"/>
      <w:sz w:val="20"/>
      <w:szCs w:val="20"/>
    </w:rPr>
  </w:style>
  <w:style w:type="character" w:styleId="WW8Num203z0">
    <w:name w:val="WW8Num203z0"/>
    <w:qFormat/>
    <w:rPr>
      <w:rFonts w:ascii="Times" w:hAnsi="Times" w:cs="Times"/>
      <w:color w:val="000000"/>
      <w:sz w:val="20"/>
      <w:szCs w:val="20"/>
    </w:rPr>
  </w:style>
  <w:style w:type="character" w:styleId="WW8Num204z0">
    <w:name w:val="WW8Num204z0"/>
    <w:qFormat/>
    <w:rPr>
      <w:rFonts w:ascii="Times" w:hAnsi="Times" w:cs="Times"/>
      <w:color w:val="000000"/>
      <w:sz w:val="20"/>
      <w:szCs w:val="20"/>
    </w:rPr>
  </w:style>
  <w:style w:type="character" w:styleId="WW8Num205z0">
    <w:name w:val="WW8Num205z0"/>
    <w:qFormat/>
    <w:rPr>
      <w:rFonts w:ascii="Times" w:hAnsi="Times" w:cs="Times"/>
      <w:color w:val="000000"/>
      <w:sz w:val="20"/>
      <w:szCs w:val="20"/>
    </w:rPr>
  </w:style>
  <w:style w:type="character" w:styleId="WW8Num206z0">
    <w:name w:val="WW8Num206z0"/>
    <w:qFormat/>
    <w:rPr>
      <w:rFonts w:ascii="Times" w:hAnsi="Times" w:cs="Times"/>
      <w:color w:val="000000"/>
      <w:sz w:val="20"/>
      <w:szCs w:val="20"/>
    </w:rPr>
  </w:style>
  <w:style w:type="character" w:styleId="WW8Num207z0">
    <w:name w:val="WW8Num207z0"/>
    <w:qFormat/>
    <w:rPr>
      <w:rFonts w:ascii="Arial" w:hAnsi="Arial" w:cs="Arial"/>
      <w:b/>
      <w:i w:val="false"/>
      <w:caps w:val="false"/>
      <w:smallCaps w:val="false"/>
      <w:strike w:val="false"/>
      <w:dstrike w:val="false"/>
      <w:outline w:val="false"/>
      <w:shadow w:val="false"/>
      <w:vanish w:val="false"/>
      <w:w w:val="100"/>
      <w:position w:val="0"/>
      <w:sz w:val="40"/>
      <w:sz w:val="40"/>
      <w:szCs w:val="28"/>
      <w:vertAlign w:val="baseline"/>
    </w:rPr>
  </w:style>
  <w:style w:type="character" w:styleId="WW8Num207z1">
    <w:name w:val="WW8Num207z1"/>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32"/>
      <w:sz w:val="32"/>
      <w:szCs w:val="24"/>
      <w:vertAlign w:val="baseline"/>
    </w:rPr>
  </w:style>
  <w:style w:type="character" w:styleId="WW8Num207z2">
    <w:name w:val="WW8Num207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4"/>
      <w:sz w:val="24"/>
      <w:vertAlign w:val="baseline"/>
    </w:rPr>
  </w:style>
  <w:style w:type="character" w:styleId="WW8Num207z3">
    <w:name w:val="WW8Num207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207z4">
    <w:name w:val="WW8Num207z4"/>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0"/>
      <w:sz w:val="20"/>
      <w:vertAlign w:val="baseline"/>
    </w:rPr>
  </w:style>
  <w:style w:type="character" w:styleId="WW8Num207z5">
    <w:name w:val="WW8Num207z5"/>
    <w:qFormat/>
    <w:rPr/>
  </w:style>
  <w:style w:type="character" w:styleId="WW8Num208z0">
    <w:name w:val="WW8Num208z0"/>
    <w:qFormat/>
    <w:rPr>
      <w:rFonts w:ascii="Times" w:hAnsi="Times" w:cs="Times"/>
      <w:color w:val="000000"/>
      <w:sz w:val="20"/>
      <w:szCs w:val="20"/>
    </w:rPr>
  </w:style>
  <w:style w:type="character" w:styleId="WW8Num209z0">
    <w:name w:val="WW8Num209z0"/>
    <w:qFormat/>
    <w:rPr>
      <w:rFonts w:ascii="Times" w:hAnsi="Times" w:cs="Times"/>
      <w:color w:val="000000"/>
      <w:sz w:val="20"/>
      <w:szCs w:val="20"/>
    </w:rPr>
  </w:style>
  <w:style w:type="character" w:styleId="WW8Num210z0">
    <w:name w:val="WW8Num210z0"/>
    <w:qFormat/>
    <w:rPr>
      <w:rFonts w:ascii="Times" w:hAnsi="Times" w:cs="Times"/>
      <w:color w:val="000000"/>
      <w:sz w:val="20"/>
      <w:szCs w:val="20"/>
    </w:rPr>
  </w:style>
  <w:style w:type="character" w:styleId="WW8Num211z0">
    <w:name w:val="WW8Num211z0"/>
    <w:qFormat/>
    <w:rPr>
      <w:rFonts w:ascii="Times" w:hAnsi="Times" w:cs="Times"/>
      <w:color w:val="000000"/>
      <w:sz w:val="20"/>
      <w:szCs w:val="20"/>
    </w:rPr>
  </w:style>
  <w:style w:type="character" w:styleId="WW8Num212z0">
    <w:name w:val="WW8Num212z0"/>
    <w:qFormat/>
    <w:rPr>
      <w:rFonts w:ascii="Times" w:hAnsi="Times" w:cs="Times"/>
      <w:color w:val="000000"/>
      <w:sz w:val="20"/>
      <w:szCs w:val="20"/>
    </w:rPr>
  </w:style>
  <w:style w:type="character" w:styleId="WW8Num213z0">
    <w:name w:val="WW8Num213z0"/>
    <w:qFormat/>
    <w:rPr>
      <w:rFonts w:ascii="Times" w:hAnsi="Times" w:cs="Times"/>
      <w:color w:val="000000"/>
      <w:sz w:val="20"/>
      <w:szCs w:val="20"/>
    </w:rPr>
  </w:style>
  <w:style w:type="character" w:styleId="WW8Num214z0">
    <w:name w:val="WW8Num214z0"/>
    <w:qFormat/>
    <w:rPr>
      <w:rFonts w:ascii="Times" w:hAnsi="Times" w:cs="Times"/>
      <w:color w:val="000000"/>
      <w:sz w:val="20"/>
      <w:szCs w:val="20"/>
    </w:rPr>
  </w:style>
  <w:style w:type="character" w:styleId="WW8Num215z0">
    <w:name w:val="WW8Num215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15z1">
    <w:name w:val="WW8Num215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15z2">
    <w:name w:val="WW8Num215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215z3">
    <w:name w:val="WW8Num215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0"/>
      <w:sz w:val="20"/>
      <w:vertAlign w:val="baseline"/>
    </w:rPr>
  </w:style>
  <w:style w:type="character" w:styleId="WW8Num215z4">
    <w:name w:val="WW8Num215z4"/>
    <w:qFormat/>
    <w:rPr/>
  </w:style>
  <w:style w:type="character" w:styleId="WW8Num216z0">
    <w:name w:val="WW8Num216z0"/>
    <w:qFormat/>
    <w:rPr>
      <w:rFonts w:ascii="Times" w:hAnsi="Times" w:cs="Times"/>
      <w:color w:val="000000"/>
      <w:sz w:val="20"/>
      <w:szCs w:val="20"/>
    </w:rPr>
  </w:style>
  <w:style w:type="character" w:styleId="WW8Num217z0">
    <w:name w:val="WW8Num217z0"/>
    <w:qFormat/>
    <w:rPr>
      <w:rFonts w:ascii="Symbol" w:hAnsi="Symbol" w:cs="Symbol"/>
      <w:color w:val="000000"/>
      <w:sz w:val="20"/>
    </w:rPr>
  </w:style>
  <w:style w:type="character" w:styleId="WW8Num218z0">
    <w:name w:val="WW8Num218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40"/>
      <w:sz w:val="40"/>
      <w:vertAlign w:val="baseline"/>
    </w:rPr>
  </w:style>
  <w:style w:type="character" w:styleId="WW8Num218z1">
    <w:name w:val="WW8Num218z1"/>
    <w:qFormat/>
    <w:rPr/>
  </w:style>
  <w:style w:type="character" w:styleId="WW8Num219z0">
    <w:name w:val="WW8Num219z0"/>
    <w:qFormat/>
    <w:rPr>
      <w:rFonts w:ascii="Times" w:hAnsi="Times" w:cs="Times"/>
      <w:color w:val="000000"/>
      <w:sz w:val="20"/>
      <w:szCs w:val="20"/>
    </w:rPr>
  </w:style>
  <w:style w:type="character" w:styleId="WW8Num220z0">
    <w:name w:val="WW8Num220z0"/>
    <w:qFormat/>
    <w:rPr>
      <w:rFonts w:ascii="Times" w:hAnsi="Times" w:cs="Times"/>
      <w:color w:val="000000"/>
      <w:sz w:val="20"/>
      <w:szCs w:val="20"/>
    </w:rPr>
  </w:style>
  <w:style w:type="character" w:styleId="WW8Num221z0">
    <w:name w:val="WW8Num221z0"/>
    <w:qFormat/>
    <w:rPr>
      <w:rFonts w:ascii="Times" w:hAnsi="Times" w:cs="Times"/>
      <w:color w:val="000000"/>
      <w:sz w:val="20"/>
      <w:szCs w:val="20"/>
    </w:rPr>
  </w:style>
  <w:style w:type="character" w:styleId="WW8Num222z0">
    <w:name w:val="WW8Num222z0"/>
    <w:qFormat/>
    <w:rPr>
      <w:rFonts w:ascii="Times" w:hAnsi="Times" w:cs="Times"/>
      <w:color w:val="000000"/>
      <w:sz w:val="20"/>
      <w:szCs w:val="20"/>
    </w:rPr>
  </w:style>
  <w:style w:type="character" w:styleId="WW8Num223z0">
    <w:name w:val="WW8Num223z0"/>
    <w:qFormat/>
    <w:rPr>
      <w:rFonts w:ascii="Symbol" w:hAnsi="Symbol" w:cs="Symbol"/>
      <w:color w:val="000000"/>
      <w:sz w:val="20"/>
    </w:rPr>
  </w:style>
  <w:style w:type="character" w:styleId="WW8Num224z0">
    <w:name w:val="WW8Num224z0"/>
    <w:qFormat/>
    <w:rPr/>
  </w:style>
  <w:style w:type="character" w:styleId="WW8Num225z0">
    <w:name w:val="WW8Num225z0"/>
    <w:qFormat/>
    <w:rPr>
      <w:rFonts w:ascii="Times" w:hAnsi="Times" w:cs="Times"/>
      <w:color w:val="000000"/>
      <w:sz w:val="20"/>
      <w:szCs w:val="20"/>
    </w:rPr>
  </w:style>
  <w:style w:type="character" w:styleId="WW8Num226z0">
    <w:name w:val="WW8Num226z0"/>
    <w:qFormat/>
    <w:rPr>
      <w:rFonts w:ascii="Times" w:hAnsi="Times" w:cs="Times"/>
      <w:color w:val="000000"/>
      <w:sz w:val="20"/>
      <w:szCs w:val="20"/>
    </w:rPr>
  </w:style>
  <w:style w:type="character" w:styleId="WW8Num227z0">
    <w:name w:val="WW8Num22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7z3">
    <w:name w:val="WW8Num227z3"/>
    <w:qFormat/>
    <w:rPr/>
  </w:style>
  <w:style w:type="character" w:styleId="WW8Num228z0">
    <w:name w:val="WW8Num228z0"/>
    <w:qFormat/>
    <w:rPr>
      <w:rFonts w:ascii="Times" w:hAnsi="Times" w:cs="Times"/>
      <w:color w:val="000000"/>
      <w:sz w:val="20"/>
      <w:szCs w:val="20"/>
    </w:rPr>
  </w:style>
  <w:style w:type="character" w:styleId="WW8Num229z0">
    <w:name w:val="WW8Num229z0"/>
    <w:qFormat/>
    <w:rPr>
      <w:rFonts w:ascii="Arial" w:hAnsi="Arial" w:cs="Arial"/>
      <w:b/>
      <w:i w:val="false"/>
      <w:caps w:val="false"/>
      <w:smallCaps w:val="false"/>
      <w:strike w:val="false"/>
      <w:dstrike w:val="false"/>
      <w:outline w:val="false"/>
      <w:shadow w:val="false"/>
      <w:vanish w:val="false"/>
      <w:w w:val="100"/>
      <w:position w:val="0"/>
      <w:sz w:val="40"/>
      <w:sz w:val="40"/>
      <w:szCs w:val="28"/>
      <w:vertAlign w:val="baseline"/>
    </w:rPr>
  </w:style>
  <w:style w:type="character" w:styleId="WW8Num229z1">
    <w:name w:val="WW8Num229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29z2">
    <w:name w:val="WW8Num229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229z3">
    <w:name w:val="WW8Num229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0"/>
      <w:sz w:val="20"/>
      <w:vertAlign w:val="baseline"/>
    </w:rPr>
  </w:style>
  <w:style w:type="character" w:styleId="WW8Num229z4">
    <w:name w:val="WW8Num229z4"/>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w:hAnsi="Times" w:cs="Times"/>
      <w:color w:val="000000"/>
      <w:sz w:val="20"/>
      <w:szCs w:val="20"/>
    </w:rPr>
  </w:style>
  <w:style w:type="character" w:styleId="WW8Num232z0">
    <w:name w:val="WW8Num232z0"/>
    <w:qFormat/>
    <w:rPr>
      <w:rFonts w:ascii="Times" w:hAnsi="Times" w:cs="Times"/>
      <w:color w:val="000000"/>
      <w:sz w:val="20"/>
      <w:szCs w:val="20"/>
    </w:rPr>
  </w:style>
  <w:style w:type="character" w:styleId="WW8Num233z0">
    <w:name w:val="WW8Num233z0"/>
    <w:qFormat/>
    <w:rPr/>
  </w:style>
  <w:style w:type="character" w:styleId="WW8Num234z0">
    <w:name w:val="WW8Num234z0"/>
    <w:qFormat/>
    <w:rPr>
      <w:rFonts w:ascii="Symbol" w:hAnsi="Symbol" w:cs="Symbol"/>
      <w:color w:val="000000"/>
      <w:sz w:val="20"/>
    </w:rPr>
  </w:style>
  <w:style w:type="character" w:styleId="WW8Num235z0">
    <w:name w:val="WW8Num235z0"/>
    <w:qFormat/>
    <w:rPr>
      <w:rFonts w:ascii="Times" w:hAnsi="Times" w:cs="Times"/>
      <w:color w:val="000000"/>
      <w:sz w:val="20"/>
      <w:szCs w:val="20"/>
    </w:rPr>
  </w:style>
  <w:style w:type="character" w:styleId="WW8Num236z0">
    <w:name w:val="WW8Num236z0"/>
    <w:qFormat/>
    <w:rPr>
      <w:rFonts w:ascii="Times" w:hAnsi="Times" w:cs="Times"/>
      <w:color w:val="000000"/>
      <w:sz w:val="20"/>
      <w:szCs w:val="20"/>
    </w:rPr>
  </w:style>
  <w:style w:type="character" w:styleId="WW8Num237z0">
    <w:name w:val="WW8Num237z0"/>
    <w:qFormat/>
    <w:rPr>
      <w:rFonts w:ascii="Times" w:hAnsi="Times" w:cs="Times"/>
      <w:color w:val="000000"/>
      <w:sz w:val="20"/>
      <w:szCs w:val="20"/>
    </w:rPr>
  </w:style>
  <w:style w:type="character" w:styleId="WW8Num238z0">
    <w:name w:val="WW8Num238z0"/>
    <w:qFormat/>
    <w:rPr>
      <w:rFonts w:ascii="Times" w:hAnsi="Times" w:cs="Times"/>
      <w:color w:val="000000"/>
      <w:sz w:val="20"/>
      <w:szCs w:val="20"/>
    </w:rPr>
  </w:style>
  <w:style w:type="character" w:styleId="WW8Num239z0">
    <w:name w:val="WW8Num239z0"/>
    <w:qFormat/>
    <w:rPr>
      <w:rFonts w:ascii="Symbol" w:hAnsi="Symbol" w:cs="Symbol"/>
      <w:color w:val="000000"/>
      <w:sz w:val="20"/>
    </w:rPr>
  </w:style>
  <w:style w:type="character" w:styleId="WW8Num240z0">
    <w:name w:val="WW8Num240z0"/>
    <w:qFormat/>
    <w:rPr>
      <w:rFonts w:ascii="Symbol" w:hAnsi="Symbol" w:cs="Symbol"/>
      <w:color w:val="000000"/>
      <w:sz w:val="20"/>
    </w:rPr>
  </w:style>
  <w:style w:type="character" w:styleId="WW8Num241z0">
    <w:name w:val="WW8Num241z0"/>
    <w:qFormat/>
    <w:rPr/>
  </w:style>
  <w:style w:type="character" w:styleId="WW8Num242z0">
    <w:name w:val="WW8Num242z0"/>
    <w:qFormat/>
    <w:rPr>
      <w:rFonts w:ascii="Symbol" w:hAnsi="Symbol" w:cs="Symbol"/>
      <w:color w:val="000000"/>
      <w:sz w:val="20"/>
    </w:rPr>
  </w:style>
  <w:style w:type="character" w:styleId="WW8Num243z0">
    <w:name w:val="WW8Num243z0"/>
    <w:qFormat/>
    <w:rPr/>
  </w:style>
  <w:style w:type="character" w:styleId="WW8Num244z0">
    <w:name w:val="WW8Num244z0"/>
    <w:qFormat/>
    <w:rPr>
      <w:rFonts w:ascii="Times" w:hAnsi="Times" w:cs="Times"/>
      <w:color w:val="000000"/>
      <w:sz w:val="20"/>
      <w:szCs w:val="20"/>
    </w:rPr>
  </w:style>
  <w:style w:type="character" w:styleId="WW8Num245z0">
    <w:name w:val="WW8Num245z0"/>
    <w:qFormat/>
    <w:rPr>
      <w:rFonts w:ascii="Times" w:hAnsi="Times" w:cs="Times"/>
      <w:color w:val="000000"/>
      <w:sz w:val="20"/>
      <w:szCs w:val="20"/>
    </w:rPr>
  </w:style>
  <w:style w:type="character" w:styleId="WW8Num246z0">
    <w:name w:val="WW8Num246z0"/>
    <w:qFormat/>
    <w:rPr>
      <w:rFonts w:ascii="Times" w:hAnsi="Times" w:cs="Times"/>
      <w:color w:val="000000"/>
      <w:sz w:val="20"/>
      <w:szCs w:val="20"/>
    </w:rPr>
  </w:style>
  <w:style w:type="character" w:styleId="WW8Num247z0">
    <w:name w:val="WW8Num247z0"/>
    <w:qFormat/>
    <w:rPr>
      <w:rFonts w:ascii="Times" w:hAnsi="Times" w:cs="Times"/>
      <w:color w:val="000000"/>
      <w:sz w:val="20"/>
      <w:szCs w:val="20"/>
    </w:rPr>
  </w:style>
  <w:style w:type="character" w:styleId="WW8Num248z0">
    <w:name w:val="WW8Num248z0"/>
    <w:qFormat/>
    <w:rPr>
      <w:rFonts w:ascii="Times" w:hAnsi="Times" w:cs="Times"/>
      <w:color w:val="000000"/>
      <w:sz w:val="20"/>
      <w:szCs w:val="20"/>
    </w:rPr>
  </w:style>
  <w:style w:type="character" w:styleId="WW8Num249z0">
    <w:name w:val="WW8Num249z0"/>
    <w:qFormat/>
    <w:rPr>
      <w:rFonts w:ascii="Times" w:hAnsi="Times" w:cs="Times"/>
      <w:color w:val="000000"/>
      <w:sz w:val="20"/>
      <w:szCs w:val="20"/>
    </w:rPr>
  </w:style>
  <w:style w:type="character" w:styleId="WW8Num250z0">
    <w:name w:val="WW8Num250z0"/>
    <w:qFormat/>
    <w:rPr/>
  </w:style>
  <w:style w:type="character" w:styleId="WW8Num251z0">
    <w:name w:val="WW8Num251z0"/>
    <w:qFormat/>
    <w:rPr>
      <w:rFonts w:ascii="Times" w:hAnsi="Times" w:cs="Times"/>
      <w:color w:val="000000"/>
      <w:sz w:val="20"/>
      <w:szCs w:val="20"/>
    </w:rPr>
  </w:style>
  <w:style w:type="character" w:styleId="WW8Num252z0">
    <w:name w:val="WW8Num252z0"/>
    <w:qFormat/>
    <w:rPr>
      <w:rFonts w:ascii="Times" w:hAnsi="Times" w:cs="Times"/>
      <w:color w:val="000000"/>
      <w:sz w:val="20"/>
      <w:szCs w:val="20"/>
    </w:rPr>
  </w:style>
  <w:style w:type="character" w:styleId="WW8Num253z0">
    <w:name w:val="WW8Num253z0"/>
    <w:qFormat/>
    <w:rPr>
      <w:rFonts w:ascii="Times" w:hAnsi="Times" w:cs="Times"/>
      <w:color w:val="000000"/>
      <w:sz w:val="20"/>
      <w:szCs w:val="20"/>
    </w:rPr>
  </w:style>
  <w:style w:type="character" w:styleId="WW8Num254z0">
    <w:name w:val="WW8Num254z0"/>
    <w:qFormat/>
    <w:rPr>
      <w:rFonts w:ascii="Times" w:hAnsi="Times" w:cs="Times"/>
      <w:color w:val="000000"/>
      <w:sz w:val="20"/>
      <w:szCs w:val="20"/>
    </w:rPr>
  </w:style>
  <w:style w:type="character" w:styleId="WW8Num255z0">
    <w:name w:val="WW8Num255z0"/>
    <w:qFormat/>
    <w:rPr>
      <w:rFonts w:ascii="Times" w:hAnsi="Times" w:cs="Times"/>
      <w:color w:val="000000"/>
      <w:sz w:val="20"/>
      <w:szCs w:val="20"/>
    </w:rPr>
  </w:style>
  <w:style w:type="character" w:styleId="WW8Num256z0">
    <w:name w:val="WW8Num256z0"/>
    <w:qFormat/>
    <w:rPr>
      <w:rFonts w:ascii="Times" w:hAnsi="Times" w:cs="Times"/>
      <w:color w:val="000000"/>
      <w:sz w:val="20"/>
      <w:szCs w:val="20"/>
    </w:rPr>
  </w:style>
  <w:style w:type="character" w:styleId="WW8Num257z0">
    <w:name w:val="WW8Num257z0"/>
    <w:qFormat/>
    <w:rPr>
      <w:rFonts w:ascii="Times" w:hAnsi="Times" w:cs="Times"/>
      <w:color w:val="000000"/>
      <w:sz w:val="20"/>
      <w:szCs w:val="20"/>
    </w:rPr>
  </w:style>
  <w:style w:type="character" w:styleId="WW8Num258z0">
    <w:name w:val="WW8Num258z0"/>
    <w:qFormat/>
    <w:rPr/>
  </w:style>
  <w:style w:type="character" w:styleId="WW8Num259z0">
    <w:name w:val="WW8Num259z0"/>
    <w:qFormat/>
    <w:rPr>
      <w:rFonts w:ascii="Times" w:hAnsi="Times" w:cs="Times"/>
      <w:color w:val="000000"/>
      <w:sz w:val="20"/>
      <w:szCs w:val="20"/>
    </w:rPr>
  </w:style>
  <w:style w:type="character" w:styleId="WW8Num260z0">
    <w:name w:val="WW8Num260z0"/>
    <w:qFormat/>
    <w:rPr>
      <w:rFonts w:ascii="Times" w:hAnsi="Times" w:cs="Times"/>
      <w:color w:val="000000"/>
      <w:sz w:val="20"/>
      <w:szCs w:val="20"/>
    </w:rPr>
  </w:style>
  <w:style w:type="character" w:styleId="WW8Num261z0">
    <w:name w:val="WW8Num261z0"/>
    <w:qFormat/>
    <w:rPr>
      <w:rFonts w:ascii="Times" w:hAnsi="Times" w:cs="Times"/>
      <w:color w:val="000000"/>
      <w:sz w:val="20"/>
      <w:szCs w:val="20"/>
    </w:rPr>
  </w:style>
  <w:style w:type="character" w:styleId="WW8Num262z0">
    <w:name w:val="WW8Num262z0"/>
    <w:qFormat/>
    <w:rPr/>
  </w:style>
  <w:style w:type="character" w:styleId="WW8Num263z0">
    <w:name w:val="WW8Num263z0"/>
    <w:qFormat/>
    <w:rPr>
      <w:rFonts w:ascii="Times" w:hAnsi="Times" w:cs="Times"/>
      <w:color w:val="000000"/>
      <w:sz w:val="20"/>
      <w:szCs w:val="20"/>
    </w:rPr>
  </w:style>
  <w:style w:type="character" w:styleId="WW8Num264z0">
    <w:name w:val="WW8Num264z0"/>
    <w:qFormat/>
    <w:rPr>
      <w:rFonts w:ascii="Symbol" w:hAnsi="Symbol" w:cs="Symbol"/>
      <w:color w:val="000000"/>
      <w:sz w:val="20"/>
    </w:rPr>
  </w:style>
  <w:style w:type="character" w:styleId="WW8Num265z0">
    <w:name w:val="WW8Num265z0"/>
    <w:qFormat/>
    <w:rPr>
      <w:rFonts w:ascii="Times" w:hAnsi="Times" w:cs="Times"/>
      <w:color w:val="000000"/>
      <w:sz w:val="20"/>
      <w:szCs w:val="20"/>
    </w:rPr>
  </w:style>
  <w:style w:type="character" w:styleId="WW8Num266z0">
    <w:name w:val="WW8Num266z0"/>
    <w:qFormat/>
    <w:rPr>
      <w:rFonts w:ascii="Symbol" w:hAnsi="Symbol" w:cs="Symbol"/>
      <w:color w:val="000000"/>
      <w:sz w:val="20"/>
    </w:rPr>
  </w:style>
  <w:style w:type="character" w:styleId="WW8Num267z0">
    <w:name w:val="WW8Num267z0"/>
    <w:qFormat/>
    <w:rPr>
      <w:rFonts w:ascii="Times" w:hAnsi="Times" w:cs="Times"/>
      <w:color w:val="000000"/>
      <w:sz w:val="20"/>
      <w:szCs w:val="20"/>
    </w:rPr>
  </w:style>
  <w:style w:type="character" w:styleId="WW8Num268z0">
    <w:name w:val="WW8Num26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8z3">
    <w:name w:val="WW8Num268z3"/>
    <w:qFormat/>
    <w:rPr/>
  </w:style>
  <w:style w:type="character" w:styleId="WW8Num269z0">
    <w:name w:val="WW8Num269z0"/>
    <w:qFormat/>
    <w:rPr>
      <w:rFonts w:ascii="Times" w:hAnsi="Times" w:cs="Times"/>
      <w:color w:val="000000"/>
      <w:sz w:val="20"/>
      <w:szCs w:val="20"/>
    </w:rPr>
  </w:style>
  <w:style w:type="character" w:styleId="WW8Num270z0">
    <w:name w:val="WW8Num270z0"/>
    <w:qFormat/>
    <w:rPr/>
  </w:style>
  <w:style w:type="character" w:styleId="WW8Num271z0">
    <w:name w:val="WW8Num271z0"/>
    <w:qFormat/>
    <w:rPr>
      <w:rFonts w:ascii="Times" w:hAnsi="Times" w:cs="Times"/>
      <w:color w:val="000000"/>
      <w:sz w:val="20"/>
      <w:szCs w:val="20"/>
    </w:rPr>
  </w:style>
  <w:style w:type="character" w:styleId="WW8Num272z0">
    <w:name w:val="WW8Num272z0"/>
    <w:qFormat/>
    <w:rPr>
      <w:rFonts w:ascii="Symbol" w:hAnsi="Symbol" w:cs="Symbol"/>
      <w:color w:val="000000"/>
      <w:sz w:val="20"/>
    </w:rPr>
  </w:style>
  <w:style w:type="character" w:styleId="WW8Num273z0">
    <w:name w:val="WW8Num273z0"/>
    <w:qFormat/>
    <w:rPr>
      <w:rFonts w:ascii="Symbol" w:hAnsi="Symbol" w:cs="Symbol"/>
      <w:color w:val="000000"/>
      <w:sz w:val="20"/>
    </w:rPr>
  </w:style>
  <w:style w:type="character" w:styleId="WW8Num274z0">
    <w:name w:val="WW8Num274z0"/>
    <w:qFormat/>
    <w:rPr>
      <w:rFonts w:ascii="Symbol" w:hAnsi="Symbol" w:cs="Symbol"/>
      <w:color w:val="000000"/>
      <w:sz w:val="20"/>
    </w:rPr>
  </w:style>
  <w:style w:type="character" w:styleId="WW8Num275z0">
    <w:name w:val="WW8Num275z0"/>
    <w:qFormat/>
    <w:rPr>
      <w:rFonts w:ascii="Times" w:hAnsi="Times" w:cs="Times"/>
      <w:color w:val="000000"/>
      <w:sz w:val="20"/>
      <w:szCs w:val="20"/>
    </w:rPr>
  </w:style>
  <w:style w:type="character" w:styleId="WW8Num276z0">
    <w:name w:val="WW8Num276z0"/>
    <w:qFormat/>
    <w:rPr>
      <w:rFonts w:ascii="Times" w:hAnsi="Times" w:cs="Times"/>
      <w:color w:val="000000"/>
      <w:sz w:val="20"/>
      <w:szCs w:val="20"/>
    </w:rPr>
  </w:style>
  <w:style w:type="character" w:styleId="WW8Num277z0">
    <w:name w:val="WW8Num277z0"/>
    <w:qFormat/>
    <w:rPr>
      <w:rFonts w:ascii="Times" w:hAnsi="Times" w:cs="Times"/>
      <w:color w:val="000000"/>
      <w:sz w:val="20"/>
      <w:szCs w:val="20"/>
    </w:rPr>
  </w:style>
  <w:style w:type="character" w:styleId="WW8Num278z0">
    <w:name w:val="WW8Num278z0"/>
    <w:qFormat/>
    <w:rPr>
      <w:rFonts w:ascii="Times" w:hAnsi="Times" w:cs="Times"/>
      <w:color w:val="000000"/>
      <w:sz w:val="20"/>
      <w:szCs w:val="20"/>
    </w:rPr>
  </w:style>
  <w:style w:type="character" w:styleId="WW8Num279z0">
    <w:name w:val="WW8Num279z0"/>
    <w:qFormat/>
    <w:rPr/>
  </w:style>
  <w:style w:type="character" w:styleId="WW8Num280z0">
    <w:name w:val="WW8Num280z0"/>
    <w:qFormat/>
    <w:rPr>
      <w:rFonts w:ascii="Arial" w:hAnsi="Arial" w:cs="Arial"/>
      <w:b/>
      <w:i w:val="false"/>
      <w:sz w:val="28"/>
      <w:szCs w:val="28"/>
    </w:rPr>
  </w:style>
  <w:style w:type="character" w:styleId="WW8Num280z1">
    <w:name w:val="WW8Num280z1"/>
    <w:qFormat/>
    <w:rPr>
      <w:rFonts w:ascii="Arial" w:hAnsi="Arial" w:cs="Arial"/>
      <w:b/>
      <w:i w:val="false"/>
      <w:sz w:val="24"/>
      <w:szCs w:val="24"/>
    </w:rPr>
  </w:style>
  <w:style w:type="character" w:styleId="WW8Num280z2">
    <w:name w:val="WW8Num280z2"/>
    <w:qFormat/>
    <w:rPr>
      <w:rFonts w:ascii="Arial" w:hAnsi="Arial" w:cs="Arial"/>
      <w:b/>
      <w:i/>
      <w:sz w:val="22"/>
    </w:rPr>
  </w:style>
  <w:style w:type="character" w:styleId="WW8Num280z3">
    <w:name w:val="WW8Num280z3"/>
    <w:qFormat/>
    <w:rPr>
      <w:rFonts w:ascii="Arial" w:hAnsi="Arial" w:cs="Arial"/>
    </w:rPr>
  </w:style>
  <w:style w:type="character" w:styleId="WW8Num280z4">
    <w:name w:val="WW8Num280z4"/>
    <w:qFormat/>
    <w:rPr/>
  </w:style>
  <w:style w:type="character" w:styleId="WW8Num281z0">
    <w:name w:val="WW8Num281z0"/>
    <w:qFormat/>
    <w:rPr>
      <w:rFonts w:ascii="Times" w:hAnsi="Times" w:cs="Times"/>
      <w:color w:val="000000"/>
      <w:sz w:val="20"/>
      <w:szCs w:val="20"/>
    </w:rPr>
  </w:style>
  <w:style w:type="character" w:styleId="WW8Num282z0">
    <w:name w:val="WW8Num282z0"/>
    <w:qFormat/>
    <w:rPr>
      <w:rFonts w:ascii="Times" w:hAnsi="Times" w:cs="Times"/>
      <w:color w:val="000000"/>
      <w:sz w:val="20"/>
      <w:szCs w:val="20"/>
    </w:rPr>
  </w:style>
  <w:style w:type="character" w:styleId="WW8Num283z0">
    <w:name w:val="WW8Num283z0"/>
    <w:qFormat/>
    <w:rPr>
      <w:rFonts w:ascii="Times" w:hAnsi="Times" w:cs="Times"/>
      <w:color w:val="000000"/>
      <w:sz w:val="20"/>
      <w:szCs w:val="20"/>
    </w:rPr>
  </w:style>
  <w:style w:type="character" w:styleId="WW8Num284z0">
    <w:name w:val="WW8Num284z0"/>
    <w:qFormat/>
    <w:rPr>
      <w:rFonts w:ascii="Times" w:hAnsi="Times" w:cs="Times"/>
      <w:color w:val="000000"/>
      <w:sz w:val="20"/>
      <w:szCs w:val="20"/>
    </w:rPr>
  </w:style>
  <w:style w:type="character" w:styleId="WW8Num285z0">
    <w:name w:val="WW8Num285z0"/>
    <w:qFormat/>
    <w:rPr>
      <w:rFonts w:ascii="Times" w:hAnsi="Times" w:cs="Times"/>
      <w:color w:val="000000"/>
      <w:sz w:val="20"/>
      <w:szCs w:val="20"/>
    </w:rPr>
  </w:style>
  <w:style w:type="character" w:styleId="WW8Num286z0">
    <w:name w:val="WW8Num286z0"/>
    <w:qFormat/>
    <w:rPr>
      <w:rFonts w:ascii="Times" w:hAnsi="Times" w:cs="Times"/>
      <w:color w:val="000000"/>
      <w:sz w:val="20"/>
      <w:szCs w:val="20"/>
    </w:rPr>
  </w:style>
  <w:style w:type="character" w:styleId="WW8Num287z0">
    <w:name w:val="WW8Num287z0"/>
    <w:qFormat/>
    <w:rPr>
      <w:rFonts w:ascii="Times" w:hAnsi="Times" w:cs="Times"/>
      <w:color w:val="000000"/>
      <w:sz w:val="20"/>
      <w:szCs w:val="20"/>
    </w:rPr>
  </w:style>
  <w:style w:type="character" w:styleId="WW8Num288z0">
    <w:name w:val="WW8Num288z0"/>
    <w:qFormat/>
    <w:rPr>
      <w:rFonts w:ascii="Times" w:hAnsi="Times" w:cs="Times"/>
      <w:color w:val="000000"/>
      <w:sz w:val="20"/>
      <w:szCs w:val="20"/>
    </w:rPr>
  </w:style>
  <w:style w:type="character" w:styleId="WW8Num289z0">
    <w:name w:val="WW8Num289z0"/>
    <w:qFormat/>
    <w:rPr>
      <w:rFonts w:ascii="Times" w:hAnsi="Times" w:cs="Times"/>
      <w:color w:val="000000"/>
      <w:sz w:val="20"/>
      <w:szCs w:val="20"/>
    </w:rPr>
  </w:style>
  <w:style w:type="character" w:styleId="WW8Num290z0">
    <w:name w:val="WW8Num290z0"/>
    <w:qFormat/>
    <w:rPr>
      <w:rFonts w:ascii="Symbol" w:hAnsi="Symbol" w:cs="Symbol"/>
      <w:color w:val="000000"/>
      <w:sz w:val="20"/>
    </w:rPr>
  </w:style>
  <w:style w:type="character" w:styleId="WW8Num291z0">
    <w:name w:val="WW8Num291z0"/>
    <w:qFormat/>
    <w:rPr>
      <w:rFonts w:ascii="Symbol" w:hAnsi="Symbol" w:cs="Symbol"/>
      <w:color w:val="000000"/>
      <w:sz w:val="20"/>
    </w:rPr>
  </w:style>
  <w:style w:type="character" w:styleId="WW8Num292z0">
    <w:name w:val="WW8Num292z0"/>
    <w:qFormat/>
    <w:rPr/>
  </w:style>
  <w:style w:type="character" w:styleId="WW8Num293z0">
    <w:name w:val="WW8Num293z0"/>
    <w:qFormat/>
    <w:rPr>
      <w:rFonts w:ascii="Times" w:hAnsi="Times" w:cs="Times"/>
      <w:color w:val="000000"/>
      <w:sz w:val="20"/>
      <w:szCs w:val="20"/>
    </w:rPr>
  </w:style>
  <w:style w:type="character" w:styleId="WW8Num294z0">
    <w:name w:val="WW8Num294z0"/>
    <w:qFormat/>
    <w:rPr>
      <w:rFonts w:ascii="Times" w:hAnsi="Times" w:cs="Times"/>
      <w:color w:val="000000"/>
      <w:sz w:val="20"/>
      <w:szCs w:val="20"/>
    </w:rPr>
  </w:style>
  <w:style w:type="character" w:styleId="WW8Num295z0">
    <w:name w:val="WW8Num295z0"/>
    <w:qFormat/>
    <w:rPr>
      <w:rFonts w:ascii="Symbol" w:hAnsi="Symbol" w:cs="Symbol"/>
      <w:color w:val="000000"/>
      <w:sz w:val="20"/>
    </w:rPr>
  </w:style>
  <w:style w:type="character" w:styleId="WW8Num297z0">
    <w:name w:val="WW8Num297z0"/>
    <w:qFormat/>
    <w:rPr>
      <w:rFonts w:ascii="Times" w:hAnsi="Times" w:cs="Times"/>
      <w:color w:val="000000"/>
      <w:sz w:val="20"/>
      <w:szCs w:val="20"/>
    </w:rPr>
  </w:style>
  <w:style w:type="character" w:styleId="WW8Num298z0">
    <w:name w:val="WW8Num298z0"/>
    <w:qFormat/>
    <w:rPr>
      <w:rFonts w:ascii="Times" w:hAnsi="Times" w:cs="Times"/>
      <w:color w:val="000000"/>
      <w:sz w:val="20"/>
      <w:szCs w:val="20"/>
    </w:rPr>
  </w:style>
  <w:style w:type="character" w:styleId="WW8Num299z0">
    <w:name w:val="WW8Num299z0"/>
    <w:qFormat/>
    <w:rPr>
      <w:rFonts w:ascii="Times" w:hAnsi="Times" w:cs="Times"/>
      <w:color w:val="000000"/>
      <w:sz w:val="20"/>
      <w:szCs w:val="20"/>
    </w:rPr>
  </w:style>
  <w:style w:type="character" w:styleId="WW8Num300z0">
    <w:name w:val="WW8Num300z0"/>
    <w:qFormat/>
    <w:rPr/>
  </w:style>
  <w:style w:type="character" w:styleId="WW8Num301z0">
    <w:name w:val="WW8Num301z0"/>
    <w:qFormat/>
    <w:rPr>
      <w:rFonts w:ascii="Times" w:hAnsi="Times" w:cs="Times"/>
      <w:color w:val="000000"/>
      <w:sz w:val="20"/>
      <w:szCs w:val="20"/>
    </w:rPr>
  </w:style>
  <w:style w:type="character" w:styleId="WW8Num302z0">
    <w:name w:val="WW8Num302z0"/>
    <w:qFormat/>
    <w:rPr/>
  </w:style>
  <w:style w:type="character" w:styleId="WW8Num303z0">
    <w:name w:val="WW8Num303z0"/>
    <w:qFormat/>
    <w:rPr>
      <w:rFonts w:ascii="Symbol" w:hAnsi="Symbol" w:cs="Symbol"/>
      <w:color w:val="000000"/>
      <w:sz w:val="20"/>
    </w:rPr>
  </w:style>
  <w:style w:type="character" w:styleId="WW8Num304z0">
    <w:name w:val="WW8Num304z0"/>
    <w:qFormat/>
    <w:rPr>
      <w:rFonts w:ascii="Times" w:hAnsi="Times" w:cs="Times"/>
      <w:color w:val="000000"/>
      <w:sz w:val="20"/>
      <w:szCs w:val="20"/>
    </w:rPr>
  </w:style>
  <w:style w:type="character" w:styleId="WW8Num305z0">
    <w:name w:val="WW8Num305z0"/>
    <w:qFormat/>
    <w:rPr>
      <w:rFonts w:ascii="Times" w:hAnsi="Times" w:cs="Times"/>
      <w:color w:val="000000"/>
      <w:sz w:val="20"/>
      <w:szCs w:val="20"/>
    </w:rPr>
  </w:style>
  <w:style w:type="character" w:styleId="WW8Num306z0">
    <w:name w:val="WW8Num306z0"/>
    <w:qFormat/>
    <w:rPr>
      <w:rFonts w:ascii="Times" w:hAnsi="Times" w:cs="Times"/>
      <w:color w:val="000000"/>
      <w:sz w:val="20"/>
      <w:szCs w:val="20"/>
    </w:rPr>
  </w:style>
  <w:style w:type="character" w:styleId="WW8Num307z0">
    <w:name w:val="WW8Num307z0"/>
    <w:qFormat/>
    <w:rPr>
      <w:rFonts w:ascii="Times" w:hAnsi="Times" w:cs="Times"/>
      <w:color w:val="000000"/>
      <w:sz w:val="20"/>
      <w:szCs w:val="20"/>
    </w:rPr>
  </w:style>
  <w:style w:type="character" w:styleId="WW8Num308z0">
    <w:name w:val="WW8Num308z0"/>
    <w:qFormat/>
    <w:rPr>
      <w:rFonts w:ascii="Times" w:hAnsi="Times" w:cs="Times"/>
      <w:color w:val="000000"/>
      <w:sz w:val="20"/>
      <w:szCs w:val="20"/>
    </w:rPr>
  </w:style>
  <w:style w:type="character" w:styleId="WW8Num309z0">
    <w:name w:val="WW8Num309z0"/>
    <w:qFormat/>
    <w:rPr>
      <w:rFonts w:ascii="Times" w:hAnsi="Times" w:cs="Times"/>
      <w:color w:val="000000"/>
      <w:sz w:val="20"/>
      <w:szCs w:val="20"/>
    </w:rPr>
  </w:style>
  <w:style w:type="character" w:styleId="WW8Num310z0">
    <w:name w:val="WW8Num310z0"/>
    <w:qFormat/>
    <w:rPr>
      <w:rFonts w:ascii="Times" w:hAnsi="Times" w:cs="Times"/>
      <w:color w:val="000000"/>
      <w:sz w:val="20"/>
      <w:szCs w:val="20"/>
    </w:rPr>
  </w:style>
  <w:style w:type="character" w:styleId="WW8Num311z0">
    <w:name w:val="WW8Num311z0"/>
    <w:qFormat/>
    <w:rPr>
      <w:rFonts w:ascii="Times" w:hAnsi="Times" w:cs="Times"/>
      <w:color w:val="000000"/>
      <w:sz w:val="20"/>
      <w:szCs w:val="20"/>
    </w:rPr>
  </w:style>
  <w:style w:type="character" w:styleId="WW8Num312z0">
    <w:name w:val="WW8Num312z0"/>
    <w:qFormat/>
    <w:rPr>
      <w:rFonts w:ascii="Times" w:hAnsi="Times" w:cs="Times"/>
      <w:color w:val="000000"/>
      <w:sz w:val="20"/>
      <w:szCs w:val="20"/>
    </w:rPr>
  </w:style>
  <w:style w:type="character" w:styleId="WW8Num313z0">
    <w:name w:val="WW8Num313z0"/>
    <w:qFormat/>
    <w:rPr>
      <w:rFonts w:ascii="Times" w:hAnsi="Times" w:cs="Times"/>
      <w:color w:val="000000"/>
      <w:sz w:val="20"/>
      <w:szCs w:val="20"/>
    </w:rPr>
  </w:style>
  <w:style w:type="character" w:styleId="WW8Num314z0">
    <w:name w:val="WW8Num314z0"/>
    <w:qFormat/>
    <w:rPr>
      <w:rFonts w:ascii="Times" w:hAnsi="Times" w:cs="Times"/>
      <w:color w:val="000000"/>
      <w:sz w:val="20"/>
      <w:szCs w:val="20"/>
    </w:rPr>
  </w:style>
  <w:style w:type="character" w:styleId="WW8Num315z0">
    <w:name w:val="WW8Num315z0"/>
    <w:qFormat/>
    <w:rPr>
      <w:rFonts w:ascii="Times" w:hAnsi="Times" w:cs="Times"/>
      <w:color w:val="000000"/>
      <w:sz w:val="20"/>
      <w:szCs w:val="20"/>
    </w:rPr>
  </w:style>
  <w:style w:type="character" w:styleId="WW8Num316z0">
    <w:name w:val="WW8Num316z0"/>
    <w:qFormat/>
    <w:rPr>
      <w:rFonts w:ascii="Times" w:hAnsi="Times" w:cs="Times"/>
      <w:color w:val="000000"/>
      <w:sz w:val="20"/>
      <w:szCs w:val="20"/>
    </w:rPr>
  </w:style>
  <w:style w:type="character" w:styleId="WW8Num317z0">
    <w:name w:val="WW8Num317z0"/>
    <w:qFormat/>
    <w:rPr>
      <w:rFonts w:ascii="Times" w:hAnsi="Times" w:cs="Times"/>
      <w:color w:val="000000"/>
      <w:sz w:val="20"/>
      <w:szCs w:val="20"/>
    </w:rPr>
  </w:style>
  <w:style w:type="character" w:styleId="WW8Num318z0">
    <w:name w:val="WW8Num318z0"/>
    <w:qFormat/>
    <w:rPr>
      <w:rFonts w:ascii="Times" w:hAnsi="Times" w:cs="Times"/>
      <w:color w:val="000000"/>
      <w:sz w:val="20"/>
      <w:szCs w:val="20"/>
    </w:rPr>
  </w:style>
  <w:style w:type="character" w:styleId="WW8Num319z0">
    <w:name w:val="WW8Num319z0"/>
    <w:qFormat/>
    <w:rPr>
      <w:rFonts w:ascii="Times" w:hAnsi="Times" w:cs="Times"/>
      <w:color w:val="000000"/>
      <w:sz w:val="20"/>
      <w:szCs w:val="20"/>
    </w:rPr>
  </w:style>
  <w:style w:type="character" w:styleId="WW8Num320z0">
    <w:name w:val="WW8Num320z0"/>
    <w:qFormat/>
    <w:rPr>
      <w:rFonts w:ascii="Times" w:hAnsi="Times" w:cs="Times"/>
      <w:color w:val="000000"/>
      <w:sz w:val="20"/>
      <w:szCs w:val="20"/>
    </w:rPr>
  </w:style>
  <w:style w:type="character" w:styleId="WW8Num321z0">
    <w:name w:val="WW8Num321z0"/>
    <w:qFormat/>
    <w:rPr>
      <w:rFonts w:ascii="Times" w:hAnsi="Times" w:cs="Times"/>
      <w:color w:val="000000"/>
      <w:sz w:val="20"/>
      <w:szCs w:val="20"/>
    </w:rPr>
  </w:style>
  <w:style w:type="character" w:styleId="WW8Num322z0">
    <w:name w:val="WW8Num322z0"/>
    <w:qFormat/>
    <w:rPr>
      <w:rFonts w:ascii="Times" w:hAnsi="Times" w:cs="Times"/>
      <w:color w:val="000000"/>
      <w:sz w:val="20"/>
      <w:szCs w:val="20"/>
    </w:rPr>
  </w:style>
  <w:style w:type="character" w:styleId="WW8Num323z0">
    <w:name w:val="WW8Num323z0"/>
    <w:qFormat/>
    <w:rPr>
      <w:rFonts w:ascii="Times" w:hAnsi="Times" w:cs="Times"/>
      <w:color w:val="000000"/>
      <w:sz w:val="20"/>
      <w:szCs w:val="20"/>
    </w:rPr>
  </w:style>
  <w:style w:type="character" w:styleId="WW8Num324z0">
    <w:name w:val="WW8Num324z0"/>
    <w:qFormat/>
    <w:rPr>
      <w:rFonts w:ascii="Times" w:hAnsi="Times" w:cs="Times"/>
      <w:color w:val="000000"/>
      <w:sz w:val="20"/>
      <w:szCs w:val="20"/>
    </w:rPr>
  </w:style>
  <w:style w:type="character" w:styleId="WW8Num325z0">
    <w:name w:val="WW8Num325z0"/>
    <w:qFormat/>
    <w:rPr>
      <w:rFonts w:ascii="Symbol" w:hAnsi="Symbol" w:cs="Symbol"/>
      <w:color w:val="000000"/>
      <w:sz w:val="20"/>
    </w:rPr>
  </w:style>
  <w:style w:type="character" w:styleId="WW8Num326z0">
    <w:name w:val="WW8Num32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6z3">
    <w:name w:val="WW8Num326z3"/>
    <w:qFormat/>
    <w:rPr/>
  </w:style>
  <w:style w:type="character" w:styleId="WW8Num327z0">
    <w:name w:val="WW8Num327z0"/>
    <w:qFormat/>
    <w:rPr>
      <w:rFonts w:ascii="Times" w:hAnsi="Times" w:cs="Times"/>
      <w:color w:val="000000"/>
      <w:sz w:val="20"/>
      <w:szCs w:val="20"/>
    </w:rPr>
  </w:style>
  <w:style w:type="character" w:styleId="WW8Num328z0">
    <w:name w:val="WW8Num328z0"/>
    <w:qFormat/>
    <w:rPr>
      <w:rFonts w:ascii="Times" w:hAnsi="Times" w:cs="Times"/>
      <w:color w:val="000000"/>
      <w:sz w:val="20"/>
      <w:szCs w:val="20"/>
    </w:rPr>
  </w:style>
  <w:style w:type="character" w:styleId="WW8Num329z0">
    <w:name w:val="WW8Num329z0"/>
    <w:qFormat/>
    <w:rPr>
      <w:rFonts w:ascii="Times" w:hAnsi="Times" w:cs="Times"/>
      <w:color w:val="000000"/>
      <w:sz w:val="20"/>
      <w:szCs w:val="20"/>
    </w:rPr>
  </w:style>
  <w:style w:type="character" w:styleId="WW8Num330z0">
    <w:name w:val="WW8Num330z0"/>
    <w:qFormat/>
    <w:rPr>
      <w:rFonts w:ascii="Times" w:hAnsi="Times" w:cs="Times"/>
      <w:color w:val="000000"/>
      <w:sz w:val="20"/>
      <w:szCs w:val="20"/>
    </w:rPr>
  </w:style>
  <w:style w:type="character" w:styleId="WW8Num331z0">
    <w:name w:val="WW8Num331z0"/>
    <w:qFormat/>
    <w:rPr>
      <w:rFonts w:ascii="Times" w:hAnsi="Times" w:cs="Times"/>
      <w:color w:val="000000"/>
      <w:sz w:val="20"/>
      <w:szCs w:val="20"/>
    </w:rPr>
  </w:style>
  <w:style w:type="character" w:styleId="WW8Num332z0">
    <w:name w:val="WW8Num332z0"/>
    <w:qFormat/>
    <w:rPr>
      <w:rFonts w:ascii="Times" w:hAnsi="Times" w:cs="Times"/>
      <w:color w:val="000000"/>
      <w:sz w:val="20"/>
      <w:szCs w:val="20"/>
    </w:rPr>
  </w:style>
  <w:style w:type="character" w:styleId="WW8Num333z0">
    <w:name w:val="WW8Num333z0"/>
    <w:qFormat/>
    <w:rPr>
      <w:rFonts w:ascii="Times" w:hAnsi="Times" w:cs="Times"/>
      <w:color w:val="000000"/>
      <w:sz w:val="20"/>
      <w:szCs w:val="20"/>
    </w:rPr>
  </w:style>
  <w:style w:type="character" w:styleId="WW8Num334z0">
    <w:name w:val="WW8Num334z0"/>
    <w:qFormat/>
    <w:rPr>
      <w:rFonts w:ascii="Times" w:hAnsi="Times" w:cs="Times"/>
      <w:color w:val="000000"/>
      <w:sz w:val="20"/>
      <w:szCs w:val="20"/>
    </w:rPr>
  </w:style>
  <w:style w:type="character" w:styleId="WW8Num335z0">
    <w:name w:val="WW8Num335z0"/>
    <w:qFormat/>
    <w:rPr/>
  </w:style>
  <w:style w:type="character" w:styleId="WW8Num336z0">
    <w:name w:val="WW8Num336z0"/>
    <w:qFormat/>
    <w:rPr>
      <w:rFonts w:ascii="Symbol" w:hAnsi="Symbol" w:cs="Symbol"/>
      <w:color w:val="000000"/>
      <w:sz w:val="20"/>
    </w:rPr>
  </w:style>
  <w:style w:type="character" w:styleId="WW8Num337z0">
    <w:name w:val="WW8Num337z0"/>
    <w:qFormat/>
    <w:rPr>
      <w:rFonts w:ascii="Times" w:hAnsi="Times" w:cs="Times"/>
      <w:color w:val="000000"/>
      <w:sz w:val="20"/>
      <w:szCs w:val="20"/>
    </w:rPr>
  </w:style>
  <w:style w:type="character" w:styleId="WW8Num338z0">
    <w:name w:val="WW8Num338z0"/>
    <w:qFormat/>
    <w:rPr>
      <w:rFonts w:ascii="Symbol" w:hAnsi="Symbol" w:cs="Symbol"/>
      <w:color w:val="000000"/>
      <w:sz w:val="20"/>
    </w:rPr>
  </w:style>
  <w:style w:type="character" w:styleId="WW8Num339z0">
    <w:name w:val="WW8Num339z0"/>
    <w:qFormat/>
    <w:rPr/>
  </w:style>
  <w:style w:type="character" w:styleId="WW8Num340z0">
    <w:name w:val="WW8Num340z0"/>
    <w:qFormat/>
    <w:rPr>
      <w:rFonts w:ascii="Times" w:hAnsi="Times" w:cs="Times"/>
      <w:color w:val="000000"/>
      <w:sz w:val="20"/>
      <w:szCs w:val="20"/>
    </w:rPr>
  </w:style>
  <w:style w:type="character" w:styleId="WW8Num341z0">
    <w:name w:val="WW8Num341z0"/>
    <w:qFormat/>
    <w:rPr>
      <w:rFonts w:ascii="Times" w:hAnsi="Times" w:cs="Times"/>
      <w:color w:val="000000"/>
      <w:sz w:val="20"/>
      <w:szCs w:val="20"/>
    </w:rPr>
  </w:style>
  <w:style w:type="character" w:styleId="WW8Num342z0">
    <w:name w:val="WW8Num342z0"/>
    <w:qFormat/>
    <w:rPr>
      <w:rFonts w:ascii="Times" w:hAnsi="Times" w:cs="Times"/>
      <w:color w:val="000000"/>
      <w:sz w:val="20"/>
      <w:szCs w:val="20"/>
    </w:rPr>
  </w:style>
  <w:style w:type="character" w:styleId="WW8Num343z0">
    <w:name w:val="WW8Num343z0"/>
    <w:qFormat/>
    <w:rPr>
      <w:rFonts w:ascii="Times" w:hAnsi="Times" w:cs="Times"/>
      <w:color w:val="000000"/>
      <w:sz w:val="20"/>
      <w:szCs w:val="20"/>
    </w:rPr>
  </w:style>
  <w:style w:type="character" w:styleId="WW8Num344z0">
    <w:name w:val="WW8Num344z0"/>
    <w:qFormat/>
    <w:rPr/>
  </w:style>
  <w:style w:type="character" w:styleId="WW8Num345z0">
    <w:name w:val="WW8Num345z0"/>
    <w:qFormat/>
    <w:rPr>
      <w:rFonts w:ascii="Times" w:hAnsi="Times" w:cs="Times"/>
      <w:color w:val="000000"/>
      <w:sz w:val="20"/>
      <w:szCs w:val="20"/>
    </w:rPr>
  </w:style>
  <w:style w:type="character" w:styleId="WW8Num346z0">
    <w:name w:val="WW8Num346z0"/>
    <w:qFormat/>
    <w:rPr>
      <w:rFonts w:ascii="Times" w:hAnsi="Times" w:cs="Times"/>
      <w:color w:val="000000"/>
      <w:sz w:val="20"/>
      <w:szCs w:val="20"/>
    </w:rPr>
  </w:style>
  <w:style w:type="character" w:styleId="WW8Num347z0">
    <w:name w:val="WW8Num347z0"/>
    <w:qFormat/>
    <w:rPr>
      <w:rFonts w:ascii="Times" w:hAnsi="Times" w:cs="Times"/>
      <w:color w:val="000000"/>
      <w:sz w:val="20"/>
      <w:szCs w:val="20"/>
    </w:rPr>
  </w:style>
  <w:style w:type="character" w:styleId="WW8Num348z0">
    <w:name w:val="WW8Num348z0"/>
    <w:qFormat/>
    <w:rPr>
      <w:rFonts w:ascii="Times" w:hAnsi="Times" w:cs="Times"/>
      <w:color w:val="000000"/>
      <w:sz w:val="20"/>
      <w:szCs w:val="20"/>
    </w:rPr>
  </w:style>
  <w:style w:type="character" w:styleId="WW8Num349z0">
    <w:name w:val="WW8Num349z0"/>
    <w:qFormat/>
    <w:rPr>
      <w:rFonts w:ascii="Times" w:hAnsi="Times" w:cs="Times"/>
      <w:color w:val="000000"/>
      <w:sz w:val="20"/>
      <w:szCs w:val="20"/>
    </w:rPr>
  </w:style>
  <w:style w:type="character" w:styleId="WW8Num350z0">
    <w:name w:val="WW8Num350z0"/>
    <w:qFormat/>
    <w:rPr/>
  </w:style>
  <w:style w:type="character" w:styleId="WW8Num351z0">
    <w:name w:val="WW8Num351z0"/>
    <w:qFormat/>
    <w:rPr>
      <w:rFonts w:ascii="Times" w:hAnsi="Times" w:cs="Times"/>
      <w:color w:val="000000"/>
      <w:sz w:val="20"/>
      <w:szCs w:val="20"/>
    </w:rPr>
  </w:style>
  <w:style w:type="character" w:styleId="WW8Num352z0">
    <w:name w:val="WW8Num352z0"/>
    <w:qFormat/>
    <w:rPr>
      <w:rFonts w:ascii="Times" w:hAnsi="Times" w:cs="Times"/>
      <w:color w:val="000000"/>
      <w:sz w:val="20"/>
      <w:szCs w:val="20"/>
    </w:rPr>
  </w:style>
  <w:style w:type="character" w:styleId="WW8Num353z0">
    <w:name w:val="WW8Num353z0"/>
    <w:qFormat/>
    <w:rPr>
      <w:rFonts w:ascii="Times" w:hAnsi="Times" w:cs="Times"/>
      <w:color w:val="000000"/>
      <w:sz w:val="20"/>
      <w:szCs w:val="20"/>
    </w:rPr>
  </w:style>
  <w:style w:type="character" w:styleId="WW8Num354z0">
    <w:name w:val="WW8Num354z0"/>
    <w:qFormat/>
    <w:rPr/>
  </w:style>
  <w:style w:type="character" w:styleId="WW8Num355z0">
    <w:name w:val="WW8Num355z0"/>
    <w:qFormat/>
    <w:rPr>
      <w:rFonts w:ascii="Symbol" w:hAnsi="Symbol" w:cs="Symbol"/>
      <w:color w:val="000000"/>
      <w:sz w:val="20"/>
    </w:rPr>
  </w:style>
  <w:style w:type="character" w:styleId="WW8Num356z0">
    <w:name w:val="WW8Num356z0"/>
    <w:qFormat/>
    <w:rPr>
      <w:rFonts w:ascii="Times" w:hAnsi="Times" w:cs="Times"/>
      <w:color w:val="000000"/>
      <w:sz w:val="20"/>
      <w:szCs w:val="20"/>
    </w:rPr>
  </w:style>
  <w:style w:type="character" w:styleId="WW8Num357z0">
    <w:name w:val="WW8Num357z0"/>
    <w:qFormat/>
    <w:rPr>
      <w:rFonts w:ascii="Times" w:hAnsi="Times" w:cs="Times"/>
      <w:color w:val="000000"/>
      <w:sz w:val="20"/>
      <w:szCs w:val="20"/>
    </w:rPr>
  </w:style>
  <w:style w:type="character" w:styleId="WW8Num358z0">
    <w:name w:val="WW8Num358z0"/>
    <w:qFormat/>
    <w:rPr>
      <w:rFonts w:ascii="Arial" w:hAnsi="Arial" w:cs="Arial"/>
      <w:b/>
      <w:i w:val="false"/>
      <w:caps w:val="false"/>
      <w:smallCaps w:val="false"/>
      <w:strike w:val="false"/>
      <w:dstrike w:val="false"/>
      <w:outline w:val="false"/>
      <w:shadow w:val="false"/>
      <w:vanish w:val="false"/>
      <w:w w:val="100"/>
      <w:position w:val="0"/>
      <w:sz w:val="40"/>
      <w:sz w:val="40"/>
      <w:szCs w:val="28"/>
      <w:vertAlign w:val="baseline"/>
    </w:rPr>
  </w:style>
  <w:style w:type="character" w:styleId="WW8Num358z1">
    <w:name w:val="WW8Num358z1"/>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32"/>
      <w:sz w:val="32"/>
      <w:szCs w:val="24"/>
      <w:vertAlign w:val="baseline"/>
    </w:rPr>
  </w:style>
  <w:style w:type="character" w:styleId="WW8Num358z2">
    <w:name w:val="WW8Num358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4"/>
      <w:sz w:val="24"/>
      <w:vertAlign w:val="baseline"/>
    </w:rPr>
  </w:style>
  <w:style w:type="character" w:styleId="WW8Num358z3">
    <w:name w:val="WW8Num358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358z4">
    <w:name w:val="WW8Num358z4"/>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0"/>
      <w:sz w:val="20"/>
      <w:vertAlign w:val="baseline"/>
    </w:rPr>
  </w:style>
  <w:style w:type="character" w:styleId="WW8Num358z5">
    <w:name w:val="WW8Num358z5"/>
    <w:qFormat/>
    <w:rPr/>
  </w:style>
  <w:style w:type="character" w:styleId="WW8Num359z0">
    <w:name w:val="WW8Num359z0"/>
    <w:qFormat/>
    <w:rPr>
      <w:rFonts w:ascii="Symbol" w:hAnsi="Symbol" w:cs="Symbol"/>
      <w:color w:val="000000"/>
      <w:sz w:val="20"/>
    </w:rPr>
  </w:style>
  <w:style w:type="character" w:styleId="WW8Num360z0">
    <w:name w:val="WW8Num360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60z1">
    <w:name w:val="WW8Num360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60z2">
    <w:name w:val="WW8Num360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360z3">
    <w:name w:val="WW8Num360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0"/>
      <w:sz w:val="20"/>
      <w:vertAlign w:val="baseline"/>
    </w:rPr>
  </w:style>
  <w:style w:type="character" w:styleId="WW8Num360z4">
    <w:name w:val="WW8Num360z4"/>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5z1">
    <w:name w:val="WW8Num365z1"/>
    <w:qFormat/>
    <w:rPr>
      <w:rFonts w:ascii="Courier New" w:hAnsi="Courier New"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365z3">
    <w:name w:val="WW8Num365z3"/>
    <w:qFormat/>
    <w:rPr/>
  </w:style>
  <w:style w:type="character" w:styleId="WW8Num366z0">
    <w:name w:val="WW8Num366z0"/>
    <w:qFormat/>
    <w:rPr>
      <w:b w:val="false"/>
      <w:i w:val="false"/>
      <w:sz w:val="24"/>
      <w:szCs w:val="24"/>
    </w:rPr>
  </w:style>
  <w:style w:type="character" w:styleId="WW8Num366z1">
    <w:name w:val="WW8Num366z1"/>
    <w:qFormat/>
    <w:rPr>
      <w:rFonts w:ascii="Arial" w:hAnsi="Arial" w:eastAsia="Times New Roman" w:cs="Times New Roman"/>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40"/>
      <w:sz w:val="40"/>
      <w:vertAlign w:val="baseline"/>
    </w:rPr>
  </w:style>
  <w:style w:type="character" w:styleId="WW8Num371z1">
    <w:name w:val="WW8Num371z1"/>
    <w:qFormat/>
    <w:rPr/>
  </w:style>
  <w:style w:type="character" w:styleId="WW8Num372z0">
    <w:name w:val="WW8Num37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2z3">
    <w:name w:val="WW8Num372z3"/>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83z3">
    <w:name w:val="WW8Num383z3"/>
    <w:qFormat/>
    <w:rPr/>
  </w:style>
  <w:style w:type="character" w:styleId="WW8Num384z0">
    <w:name w:val="WW8Num384z0"/>
    <w:qFormat/>
    <w:rPr>
      <w:rFonts w:ascii="Arial" w:hAnsi="Arial" w:cs="Arial"/>
      <w:b/>
      <w:i w:val="false"/>
      <w:caps w:val="false"/>
      <w:smallCaps w:val="false"/>
      <w:strike w:val="false"/>
      <w:dstrike w:val="false"/>
      <w:outline w:val="false"/>
      <w:shadow w:val="false"/>
      <w:vanish w:val="false"/>
      <w:w w:val="100"/>
      <w:position w:val="0"/>
      <w:sz w:val="40"/>
      <w:sz w:val="40"/>
      <w:szCs w:val="28"/>
      <w:vertAlign w:val="baseline"/>
    </w:rPr>
  </w:style>
  <w:style w:type="character" w:styleId="WW8Num384z1">
    <w:name w:val="WW8Num384z1"/>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32"/>
      <w:sz w:val="32"/>
      <w:szCs w:val="24"/>
      <w:vertAlign w:val="baseline"/>
    </w:rPr>
  </w:style>
  <w:style w:type="character" w:styleId="WW8Num384z2">
    <w:name w:val="WW8Num384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4"/>
      <w:sz w:val="24"/>
      <w:vertAlign w:val="baseline"/>
    </w:rPr>
  </w:style>
  <w:style w:type="character" w:styleId="WW8Num384z3">
    <w:name w:val="WW8Num384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384z4">
    <w:name w:val="WW8Num384z4"/>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0"/>
      <w:sz w:val="20"/>
      <w:vertAlign w:val="baseline"/>
    </w:rPr>
  </w:style>
  <w:style w:type="character" w:styleId="WW8Num384z5">
    <w:name w:val="WW8Num384z5"/>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89z1">
    <w:name w:val="WW8Num389z1"/>
    <w:qFormat/>
    <w:rPr>
      <w:rFonts w:ascii="Arial" w:hAnsi="Arial" w:cs="Arial"/>
      <w:b/>
      <w:i w:val="false"/>
      <w:sz w:val="24"/>
      <w:szCs w:val="24"/>
    </w:rPr>
  </w:style>
  <w:style w:type="character" w:styleId="WW8Num389z2">
    <w:name w:val="WW8Num389z2"/>
    <w:qFormat/>
    <w:rPr>
      <w:rFonts w:ascii="Arial" w:hAnsi="Arial" w:cs="Arial"/>
      <w:b/>
      <w:i/>
      <w:sz w:val="22"/>
    </w:rPr>
  </w:style>
  <w:style w:type="character" w:styleId="WW8Num389z3">
    <w:name w:val="WW8Num389z3"/>
    <w:qFormat/>
    <w:rPr>
      <w:rFonts w:ascii="Arial" w:hAnsi="Arial" w:cs="Arial"/>
    </w:rPr>
  </w:style>
  <w:style w:type="character" w:styleId="WW8Num389z4">
    <w:name w:val="WW8Num389z4"/>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40"/>
      <w:sz w:val="40"/>
      <w:vertAlign w:val="baseline"/>
    </w:rPr>
  </w:style>
  <w:style w:type="character" w:styleId="WW8Num393z1">
    <w:name w:val="WW8Num393z1"/>
    <w:qFormat/>
    <w:rPr/>
  </w:style>
  <w:style w:type="character" w:styleId="WW8Num394z0">
    <w:name w:val="WW8Num394z0"/>
    <w:qFormat/>
    <w:rPr/>
  </w:style>
  <w:style w:type="character" w:styleId="WW8Num395z0">
    <w:name w:val="WW8Num395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40"/>
      <w:sz w:val="40"/>
      <w:vertAlign w:val="baseline"/>
    </w:rPr>
  </w:style>
  <w:style w:type="character" w:styleId="WW8Num395z1">
    <w:name w:val="WW8Num395z1"/>
    <w:qFormat/>
    <w:rPr/>
  </w:style>
  <w:style w:type="character" w:styleId="WW8Num396z0">
    <w:name w:val="WW8Num39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96z3">
    <w:name w:val="WW8Num396z3"/>
    <w:qFormat/>
    <w:rPr/>
  </w:style>
  <w:style w:type="character" w:styleId="WW8Num397z0">
    <w:name w:val="WW8Num397z0"/>
    <w:qFormat/>
    <w:rPr/>
  </w:style>
  <w:style w:type="character" w:styleId="WW8Num398z0">
    <w:name w:val="WW8Num398z0"/>
    <w:qFormat/>
    <w:rPr>
      <w:rFonts w:ascii="Wingdings" w:hAnsi="Wingdings" w:cs="Wingdings"/>
      <w:b/>
      <w:i w:val="false"/>
      <w:caps w:val="false"/>
      <w:smallCaps w:val="false"/>
      <w:strike w:val="false"/>
      <w:dstrike w:val="false"/>
      <w:outline w:val="false"/>
      <w:shadow w:val="false"/>
      <w:vanish w:val="false"/>
      <w:position w:val="0"/>
      <w:sz w:val="22"/>
      <w:sz w:val="22"/>
      <w:vertAlign w:val="baseline"/>
    </w:rPr>
  </w:style>
  <w:style w:type="character" w:styleId="WW8Num398z1">
    <w:name w:val="WW8Num398z1"/>
    <w:qFormat/>
    <w:rPr>
      <w:rFonts w:ascii="Symbol" w:hAnsi="Symbol" w:eastAsia="Times New Roman" w:cs="Aria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04z3">
    <w:name w:val="WW8Num404z3"/>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40"/>
      <w:sz w:val="40"/>
      <w:vertAlign w:val="baseline"/>
    </w:rPr>
  </w:style>
  <w:style w:type="character" w:styleId="WW8Num411z1">
    <w:name w:val="WW8Num411z1"/>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32"/>
      <w:sz w:val="32"/>
      <w:vertAlign w:val="baseline"/>
    </w:rPr>
  </w:style>
  <w:style w:type="character" w:styleId="WW8Num411z2">
    <w:name w:val="WW8Num411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411z3">
    <w:name w:val="WW8Num411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4"/>
      <w:sz w:val="24"/>
      <w:vertAlign w:val="baseline"/>
    </w:rPr>
  </w:style>
  <w:style w:type="character" w:styleId="WW8Num411z4">
    <w:name w:val="WW8Num411z4"/>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411z5">
    <w:name w:val="WW8Num411z5"/>
    <w:qFormat/>
    <w:rPr/>
  </w:style>
  <w:style w:type="character" w:styleId="WW8Num412z0">
    <w:name w:val="WW8Num412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12z1">
    <w:name w:val="WW8Num412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412z2">
    <w:name w:val="WW8Num412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412z3">
    <w:name w:val="WW8Num412z3"/>
    <w:qFormat/>
    <w:rPr>
      <w:rFonts w:ascii="Arial" w:hAnsi="Arial" w:cs="Arial"/>
    </w:rPr>
  </w:style>
  <w:style w:type="character" w:styleId="WW8Num412z4">
    <w:name w:val="WW8Num412z4"/>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40"/>
      <w:sz w:val="40"/>
      <w:vertAlign w:val="baseline"/>
    </w:rPr>
  </w:style>
  <w:style w:type="character" w:styleId="WW8Num415z1">
    <w:name w:val="WW8Num415z1"/>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32"/>
      <w:sz w:val="32"/>
      <w:vertAlign w:val="baseline"/>
    </w:rPr>
  </w:style>
  <w:style w:type="character" w:styleId="WW8Num415z2">
    <w:name w:val="WW8Num415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415z3">
    <w:name w:val="WW8Num415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4"/>
      <w:sz w:val="24"/>
      <w:vertAlign w:val="baseline"/>
    </w:rPr>
  </w:style>
  <w:style w:type="character" w:styleId="WW8Num415z4">
    <w:name w:val="WW8Num415z4"/>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415z5">
    <w:name w:val="WW8Num415z5"/>
    <w:qFormat/>
    <w:rPr/>
  </w:style>
  <w:style w:type="character" w:styleId="WW8Num416z0">
    <w:name w:val="WW8Num416z0"/>
    <w:qFormat/>
    <w:rPr>
      <w:rFonts w:ascii="Arial" w:hAnsi="Arial" w:cs="Arial"/>
      <w:b/>
      <w:i w:val="false"/>
      <w:caps w:val="false"/>
      <w:smallCaps w:val="false"/>
      <w:strike w:val="false"/>
      <w:dstrike w:val="false"/>
      <w:outline w:val="false"/>
      <w:shadow w:val="false"/>
      <w:vanish w:val="false"/>
      <w:w w:val="100"/>
      <w:position w:val="0"/>
      <w:sz w:val="40"/>
      <w:sz w:val="40"/>
      <w:szCs w:val="28"/>
      <w:vertAlign w:val="baseline"/>
    </w:rPr>
  </w:style>
  <w:style w:type="character" w:styleId="WW8Num416z1">
    <w:name w:val="WW8Num416z1"/>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32"/>
      <w:sz w:val="32"/>
      <w:szCs w:val="24"/>
      <w:vertAlign w:val="baseline"/>
    </w:rPr>
  </w:style>
  <w:style w:type="character" w:styleId="WW8Num416z2">
    <w:name w:val="WW8Num416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4"/>
      <w:sz w:val="24"/>
      <w:vertAlign w:val="baseline"/>
    </w:rPr>
  </w:style>
  <w:style w:type="character" w:styleId="WW8Num416z3">
    <w:name w:val="WW8Num416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416z4">
    <w:name w:val="WW8Num416z4"/>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0"/>
      <w:sz w:val="20"/>
      <w:vertAlign w:val="baseline"/>
    </w:rPr>
  </w:style>
  <w:style w:type="character" w:styleId="WW8Num416z5">
    <w:name w:val="WW8Num416z5"/>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421z1">
    <w:name w:val="WW8Num421z1"/>
    <w:qFormat/>
    <w:rPr>
      <w:rFonts w:ascii="Symbol" w:hAnsi="Symbol" w:eastAsia="Times New Roman" w:cs="Arial"/>
    </w:rPr>
  </w:style>
  <w:style w:type="character" w:styleId="WW8Num422z0">
    <w:name w:val="WW8Num42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22z3">
    <w:name w:val="WW8Num422z3"/>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31z3">
    <w:name w:val="WW8Num431z3"/>
    <w:qFormat/>
    <w:rPr/>
  </w:style>
  <w:style w:type="character" w:styleId="WW8Num432z0">
    <w:name w:val="WW8Num432z0"/>
    <w:qFormat/>
    <w:rPr/>
  </w:style>
  <w:style w:type="character" w:styleId="WW8Num433z0">
    <w:name w:val="WW8Num433z0"/>
    <w:qFormat/>
    <w:rPr>
      <w:rFonts w:ascii="Arial" w:hAnsi="Arial" w:cs="Arial"/>
      <w:b/>
      <w:i w:val="false"/>
      <w:caps w:val="false"/>
      <w:smallCaps w:val="false"/>
      <w:strike w:val="false"/>
      <w:dstrike w:val="false"/>
      <w:outline w:val="false"/>
      <w:shadow w:val="false"/>
      <w:vanish w:val="false"/>
      <w:w w:val="100"/>
      <w:position w:val="0"/>
      <w:sz w:val="40"/>
      <w:sz w:val="40"/>
      <w:szCs w:val="28"/>
      <w:vertAlign w:val="baseline"/>
    </w:rPr>
  </w:style>
  <w:style w:type="character" w:styleId="WW8Num433z1">
    <w:name w:val="WW8Num433z1"/>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32"/>
      <w:sz w:val="32"/>
      <w:szCs w:val="24"/>
      <w:vertAlign w:val="baseline"/>
    </w:rPr>
  </w:style>
  <w:style w:type="character" w:styleId="WW8Num433z2">
    <w:name w:val="WW8Num433z2"/>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4"/>
      <w:sz w:val="24"/>
      <w:vertAlign w:val="baseline"/>
    </w:rPr>
  </w:style>
  <w:style w:type="character" w:styleId="WW8Num433z3">
    <w:name w:val="WW8Num433z3"/>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2"/>
      <w:sz w:val="22"/>
      <w:vertAlign w:val="baseline"/>
    </w:rPr>
  </w:style>
  <w:style w:type="character" w:styleId="WW8Num433z4">
    <w:name w:val="WW8Num433z4"/>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0"/>
      <w:sz w:val="20"/>
      <w:vertAlign w:val="baseline"/>
    </w:rPr>
  </w:style>
  <w:style w:type="character" w:styleId="WW8Num433z5">
    <w:name w:val="WW8Num433z5"/>
    <w:qFormat/>
    <w:rPr/>
  </w:style>
  <w:style w:type="character" w:styleId="WW8Num434z0">
    <w:name w:val="WW8Num43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34z3">
    <w:name w:val="WW8Num434z3"/>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38z3">
    <w:name w:val="WW8Num438z3"/>
    <w:qFormat/>
    <w:rPr/>
  </w:style>
  <w:style w:type="character" w:styleId="WW8NumSt68z0">
    <w:name w:val="WW8NumSt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10">
    <w:name w:val=" Char10"/>
    <w:basedOn w:val="DefaultParagraphFont"/>
    <w:qFormat/>
    <w:rPr>
      <w:rFonts w:ascii="Arial" w:hAnsi="Arial" w:cs="Arial"/>
      <w:sz w:val="22"/>
      <w:szCs w:val="22"/>
      <w:lang w:val="en-GB" w:bidi="ar-SA"/>
    </w:rPr>
  </w:style>
  <w:style w:type="character" w:styleId="St1">
    <w:name w:val="st1"/>
    <w:basedOn w:val="DefaultParagraphFont"/>
    <w:qFormat/>
    <w:rPr>
      <w:b w:val="false"/>
      <w:bCs w:val="false"/>
      <w:color w:val="222222"/>
      <w:sz w:val="27"/>
      <w:szCs w:val="27"/>
    </w:rPr>
  </w:style>
  <w:style w:type="character" w:styleId="Emphasis2">
    <w:name w:val="Emphasis2"/>
    <w:basedOn w:val="DefaultParagraphFont"/>
    <w:qFormat/>
    <w:rPr>
      <w:b/>
      <w:bCs/>
      <w:i w:val="false"/>
      <w:iCs w:val="false"/>
      <w:color w:val="000000"/>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ontents"/>
    <w:next w:val="Normal"/>
    <w:qFormat/>
    <w:pPr>
      <w:pageBreakBefore/>
      <w:outlineLvl w:val="0"/>
    </w:pPr>
    <w:rPr>
      <w:rFonts w:ascii="Arial Bold;Times New Roman" w:hAnsi="Arial Bold;Times New Roman" w:cs="Arial Bold;Times New Roman"/>
      <w:bCs/>
      <w:caps/>
      <w:color w:val="333399"/>
    </w:rPr>
  </w:style>
  <w:style w:type="paragraph" w:styleId="TextBody">
    <w:name w:val="Body Text"/>
    <w:basedOn w:val="Normal"/>
    <w:pPr>
      <w:keepLines/>
      <w:widowControl/>
      <w:spacing w:before="12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i/>
      <w:sz w:val="22"/>
      <w:szCs w:val="20"/>
    </w:rPr>
  </w:style>
  <w:style w:type="paragraph" w:styleId="Index">
    <w:name w:val="Index"/>
    <w:basedOn w:val="Normal"/>
    <w:qFormat/>
    <w:pPr>
      <w:suppressLineNumbers/>
    </w:pPr>
    <w:rPr>
      <w:rFonts w:cs="Noto Sans Devanagari"/>
    </w:rPr>
  </w:style>
  <w:style w:type="paragraph" w:styleId="Contents">
    <w:name w:val="Contents"/>
    <w:basedOn w:val="Normal"/>
    <w:next w:val="Normal"/>
    <w:qFormat/>
    <w:pPr>
      <w:spacing w:before="960" w:after="480"/>
      <w:jc w:val="center"/>
    </w:pPr>
    <w:rPr>
      <w:rFonts w:cs="Times New Roman"/>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4" w:color="000000"/>
      </w:pBdr>
      <w:tabs>
        <w:tab w:val="clear" w:pos="720"/>
        <w:tab w:val="right" w:pos="9072" w:leader="none"/>
      </w:tabs>
      <w:jc w:val="center"/>
    </w:pPr>
    <w:rPr>
      <w:rFonts w:cs="Times New Roman"/>
      <w:sz w:val="18"/>
    </w:rPr>
  </w:style>
  <w:style w:type="paragraph" w:styleId="Footer">
    <w:name w:val="Footer"/>
    <w:basedOn w:val="Normal"/>
    <w:pPr>
      <w:pBdr>
        <w:top w:val="single" w:sz="2" w:space="4" w:color="000000"/>
      </w:pBdr>
      <w:tabs>
        <w:tab w:val="clear" w:pos="720"/>
        <w:tab w:val="center" w:pos="4820" w:leader="none"/>
        <w:tab w:val="right" w:pos="9639" w:leader="none"/>
      </w:tabs>
    </w:pPr>
    <w:rPr>
      <w:rFonts w:cs="Times New Roman"/>
      <w:sz w:val="16"/>
    </w:rPr>
  </w:style>
  <w:style w:type="paragraph" w:styleId="FirstPageFooter">
    <w:name w:val="First_Page_Footer"/>
    <w:basedOn w:val="Normal"/>
    <w:qFormat/>
    <w:pPr>
      <w:pBdr>
        <w:top w:val="single" w:sz="12" w:space="10" w:color="000000"/>
      </w:pBdr>
      <w:jc w:val="center"/>
    </w:pPr>
    <w:rPr>
      <w:rFonts w:cs="Times New Roman"/>
      <w:b/>
      <w:sz w:val="32"/>
    </w:rPr>
  </w:style>
  <w:style w:type="paragraph" w:styleId="FirstPageHeader">
    <w:name w:val="First_Page_Header"/>
    <w:basedOn w:val="Normal"/>
    <w:qFormat/>
    <w:pPr>
      <w:jc w:val="center"/>
    </w:pPr>
    <w:rPr>
      <w:rFonts w:cs="Times New Roman"/>
      <w:b/>
      <w:sz w:val="32"/>
    </w:rPr>
  </w:style>
  <w:style w:type="paragraph" w:styleId="FirstPageStatus">
    <w:name w:val="First_Page_Status"/>
    <w:basedOn w:val="Normal"/>
    <w:qFormat/>
    <w:pPr>
      <w:pBdr>
        <w:top w:val="single" w:sz="12" w:space="1" w:color="000000" w:shadow="1"/>
        <w:left w:val="single" w:sz="12" w:space="1" w:color="000000" w:shadow="1"/>
        <w:bottom w:val="single" w:sz="12" w:space="1" w:color="000000" w:shadow="1"/>
        <w:right w:val="single" w:sz="12" w:space="1" w:color="000000" w:shadow="1"/>
      </w:pBdr>
      <w:tabs>
        <w:tab w:val="clear" w:pos="720"/>
        <w:tab w:val="left" w:pos="5783" w:leader="none"/>
        <w:tab w:val="right" w:pos="9072" w:leader="none"/>
      </w:tabs>
      <w:ind w:left="3969" w:hanging="0"/>
    </w:pPr>
    <w:rPr>
      <w:rFonts w:cs="Times New Roman"/>
      <w:b/>
    </w:rPr>
  </w:style>
  <w:style w:type="paragraph" w:styleId="FirstPageTitle">
    <w:name w:val="First_Page_Title"/>
    <w:basedOn w:val="Normal"/>
    <w:qFormat/>
    <w:pPr>
      <w:ind w:left="1418" w:right="1417" w:hanging="0"/>
      <w:jc w:val="center"/>
    </w:pPr>
    <w:rPr>
      <w:rFonts w:ascii="Arial Bold;Times New Roman" w:hAnsi="Arial Bold;Times New Roman" w:cs="Times New Roman"/>
      <w:b/>
      <w:color w:val="333399"/>
      <w:sz w:val="48"/>
    </w:rPr>
  </w:style>
  <w:style w:type="paragraph" w:styleId="HeaderFooterSpace">
    <w:name w:val="HeaderFooterSpace"/>
    <w:basedOn w:val="Normal"/>
    <w:qFormat/>
    <w:pPr/>
    <w:rPr>
      <w:rFonts w:cs="Times New Roman"/>
      <w:sz w:val="16"/>
      <w:szCs w:val="16"/>
    </w:rPr>
  </w:style>
  <w:style w:type="paragraph" w:styleId="TableText">
    <w:name w:val="Table_Text"/>
    <w:basedOn w:val="Normal"/>
    <w:qFormat/>
    <w:pPr>
      <w:spacing w:before="40" w:after="120"/>
    </w:pPr>
    <w:rPr>
      <w:rFonts w:cs="Times New Roman"/>
    </w:rPr>
  </w:style>
  <w:style w:type="paragraph" w:styleId="TableTextCentered">
    <w:name w:val="Table_Text_Centered"/>
    <w:basedOn w:val="Normal"/>
    <w:qFormat/>
    <w:pPr>
      <w:jc w:val="center"/>
    </w:pPr>
    <w:rPr/>
  </w:style>
  <w:style w:type="paragraph" w:styleId="TableTitleLeft">
    <w:name w:val="Table_Title_Left"/>
    <w:basedOn w:val="TableText"/>
    <w:qFormat/>
    <w:pPr>
      <w:spacing w:before="40" w:after="40"/>
    </w:pPr>
    <w:rPr>
      <w:b/>
    </w:rPr>
  </w:style>
  <w:style w:type="paragraph" w:styleId="TableTitleRight">
    <w:name w:val="Table_Title_Right"/>
    <w:basedOn w:val="TableTitleLeft"/>
    <w:qFormat/>
    <w:pPr>
      <w:jc w:val="right"/>
    </w:pPr>
    <w:rPr>
      <w:bCs/>
    </w:rPr>
  </w:style>
  <w:style w:type="paragraph" w:styleId="TableTitleWhiteBig">
    <w:name w:val="Table_Title_White_Big"/>
    <w:basedOn w:val="TableText"/>
    <w:qFormat/>
    <w:pPr>
      <w:spacing w:before="60" w:after="60"/>
      <w:jc w:val="center"/>
    </w:pPr>
    <w:rPr>
      <w:b/>
      <w:color w:val="FFFFFF"/>
      <w:sz w:val="24"/>
    </w:rPr>
  </w:style>
  <w:style w:type="paragraph" w:styleId="TableTitleWhiteSmall">
    <w:name w:val="Table_Title_White_Small"/>
    <w:basedOn w:val="TableTitleWhiteBig"/>
    <w:qFormat/>
    <w:pPr/>
    <w:rPr>
      <w:sz w:val="16"/>
      <w:szCs w:val="16"/>
    </w:rPr>
  </w:style>
  <w:style w:type="paragraph" w:styleId="TableTitleCenter">
    <w:name w:val="Table_Title_Center"/>
    <w:basedOn w:val="TableTitleLeft"/>
    <w:qFormat/>
    <w:pPr>
      <w:jc w:val="center"/>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567" w:leader="none"/>
        <w:tab w:val="right" w:pos="9072" w:leader="dot"/>
      </w:tabs>
      <w:spacing w:before="240" w:after="60"/>
      <w:ind w:left="567" w:hanging="567"/>
    </w:pPr>
    <w:rPr>
      <w:rFonts w:cs="Times New Roman"/>
      <w:b/>
      <w:sz w:val="24"/>
      <w:lang w:val="en-US" w:eastAsia="en-US"/>
    </w:rPr>
  </w:style>
  <w:style w:type="paragraph" w:styleId="Contents2">
    <w:name w:val="TOC 2"/>
    <w:basedOn w:val="Normal"/>
    <w:next w:val="Normal"/>
    <w:pPr>
      <w:tabs>
        <w:tab w:val="clear" w:pos="720"/>
        <w:tab w:val="left" w:pos="907" w:leader="none"/>
        <w:tab w:val="right" w:pos="9072" w:leader="dot"/>
      </w:tabs>
      <w:spacing w:before="60" w:after="60"/>
      <w:ind w:left="907" w:hanging="567"/>
    </w:pPr>
    <w:rPr>
      <w:rFonts w:cs="Times New Roman"/>
      <w:b/>
      <w:lang w:val="en-US" w:eastAsia="en-US"/>
    </w:rPr>
  </w:style>
  <w:style w:type="paragraph" w:styleId="Contents3">
    <w:name w:val="TOC 3"/>
    <w:basedOn w:val="Normal"/>
    <w:next w:val="Normal"/>
    <w:pPr>
      <w:tabs>
        <w:tab w:val="clear" w:pos="720"/>
        <w:tab w:val="left" w:pos="1389" w:leader="none"/>
        <w:tab w:val="right" w:pos="9072" w:leader="dot"/>
      </w:tabs>
      <w:spacing w:before="40" w:after="40"/>
      <w:ind w:left="1389" w:hanging="709"/>
    </w:pPr>
    <w:rPr>
      <w:rFonts w:cs="Times New Roman"/>
      <w:b/>
      <w:lang w:val="en-US" w:eastAsia="en-US"/>
    </w:rPr>
  </w:style>
  <w:style w:type="paragraph" w:styleId="Contents4">
    <w:name w:val="TOC 4"/>
    <w:basedOn w:val="Normal"/>
    <w:next w:val="Normal"/>
    <w:pPr>
      <w:tabs>
        <w:tab w:val="clear" w:pos="720"/>
        <w:tab w:val="left" w:pos="1871" w:leader="none"/>
        <w:tab w:val="right" w:pos="9072" w:leader="dot"/>
      </w:tabs>
      <w:spacing w:before="20" w:after="20"/>
      <w:ind w:left="1872" w:hanging="851"/>
    </w:pPr>
    <w:rPr>
      <w:rFonts w:cs="Times New Roman"/>
      <w:b/>
      <w:lang w:val="en-US" w:eastAsia="en-US"/>
    </w:rPr>
  </w:style>
  <w:style w:type="paragraph" w:styleId="Contents5">
    <w:name w:val="TOC 5"/>
    <w:basedOn w:val="Normal"/>
    <w:next w:val="Normal"/>
    <w:pPr>
      <w:tabs>
        <w:tab w:val="clear" w:pos="720"/>
        <w:tab w:val="left" w:pos="2353" w:leader="none"/>
        <w:tab w:val="right" w:pos="9072" w:leader="dot"/>
      </w:tabs>
      <w:spacing w:before="0" w:after="0"/>
      <w:ind w:left="2353" w:hanging="992"/>
    </w:pPr>
    <w:rPr>
      <w:rFonts w:cs="Times New Roman"/>
      <w:b/>
      <w:lang w:val="en-US" w:eastAsia="en-US"/>
    </w:rPr>
  </w:style>
  <w:style w:type="paragraph" w:styleId="Contents6">
    <w:name w:val="TOC 6"/>
    <w:basedOn w:val="Normal"/>
    <w:next w:val="Normal"/>
    <w:pPr>
      <w:tabs>
        <w:tab w:val="clear" w:pos="720"/>
        <w:tab w:val="left" w:pos="2694" w:leader="none"/>
        <w:tab w:val="right" w:pos="9072" w:leader="dot"/>
      </w:tabs>
      <w:ind w:left="2694" w:right="566" w:hanging="1560"/>
    </w:pPr>
    <w:rPr>
      <w:rFonts w:cs="Times New Roman"/>
      <w:sz w:val="20"/>
      <w:lang w:val="en-US" w:eastAsia="en-US"/>
    </w:rPr>
  </w:style>
  <w:style w:type="paragraph" w:styleId="Contents7">
    <w:name w:val="TOC 7"/>
    <w:basedOn w:val="Normal"/>
    <w:next w:val="Normal"/>
    <w:pPr>
      <w:tabs>
        <w:tab w:val="clear" w:pos="720"/>
        <w:tab w:val="left" w:pos="3119" w:leader="none"/>
        <w:tab w:val="right" w:pos="9072" w:leader="dot"/>
      </w:tabs>
      <w:ind w:left="3119" w:right="566" w:hanging="1843"/>
    </w:pPr>
    <w:rPr>
      <w:rFonts w:cs="Times New Roman"/>
      <w:sz w:val="20"/>
      <w:lang w:val="en-US" w:eastAsia="en-US"/>
    </w:rPr>
  </w:style>
  <w:style w:type="paragraph" w:styleId="Contents8">
    <w:name w:val="TOC 8"/>
    <w:basedOn w:val="Normal"/>
    <w:next w:val="Normal"/>
    <w:pPr>
      <w:tabs>
        <w:tab w:val="clear" w:pos="720"/>
        <w:tab w:val="left" w:pos="3544" w:leader="none"/>
        <w:tab w:val="right" w:pos="9072" w:leader="dot"/>
      </w:tabs>
      <w:ind w:left="3544" w:right="566" w:hanging="2126"/>
    </w:pPr>
    <w:rPr>
      <w:rFonts w:cs="Times New Roman"/>
      <w:sz w:val="20"/>
      <w:lang w:val="en-US" w:eastAsia="en-US"/>
    </w:rPr>
  </w:style>
  <w:style w:type="paragraph" w:styleId="Contents9">
    <w:name w:val="TOC 9"/>
    <w:basedOn w:val="Normal"/>
    <w:next w:val="Normal"/>
    <w:pPr>
      <w:tabs>
        <w:tab w:val="clear" w:pos="720"/>
        <w:tab w:val="left" w:pos="3969" w:leader="none"/>
        <w:tab w:val="right" w:pos="9072" w:leader="dot"/>
      </w:tabs>
      <w:ind w:left="3969" w:right="566" w:hanging="2409"/>
    </w:pPr>
    <w:rPr>
      <w:rFonts w:cs="Times New Roman"/>
      <w:sz w:val="20"/>
      <w:lang w:val="en-US" w:eastAsia="en-US"/>
    </w:rPr>
  </w:style>
  <w:style w:type="paragraph" w:styleId="TableTextDocumentTitle">
    <w:name w:val="Table_Text_DocumentTitle"/>
    <w:basedOn w:val="TableText"/>
    <w:qFormat/>
    <w:pPr>
      <w:spacing w:before="40" w:after="120"/>
      <w:jc w:val="center"/>
    </w:pPr>
    <w:rPr>
      <w:b/>
      <w:sz w:val="32"/>
    </w:rPr>
  </w:style>
  <w:style w:type="paragraph" w:styleId="Footnote">
    <w:name w:val="Footnote Text"/>
    <w:basedOn w:val="Normal"/>
    <w:pPr>
      <w:tabs>
        <w:tab w:val="clear" w:pos="720"/>
        <w:tab w:val="left" w:pos="180" w:leader="none"/>
      </w:tabs>
      <w:ind w:left="181" w:hanging="181"/>
    </w:pPr>
    <w:rPr>
      <w:sz w:val="16"/>
      <w:szCs w:val="20"/>
    </w:rPr>
  </w:style>
  <w:style w:type="paragraph" w:styleId="Endnote">
    <w:name w:val="Endnote Text"/>
    <w:basedOn w:val="Normal"/>
    <w:pPr>
      <w:tabs>
        <w:tab w:val="clear" w:pos="720"/>
        <w:tab w:val="left" w:pos="180" w:leader="none"/>
      </w:tabs>
      <w:ind w:left="180" w:hanging="180"/>
    </w:pPr>
    <w:rPr>
      <w:sz w:val="16"/>
      <w:szCs w:val="20"/>
    </w:rPr>
  </w:style>
  <w:style w:type="paragraph" w:styleId="TableofFigures">
    <w:name w:val="Table of Figures"/>
    <w:basedOn w:val="Normal"/>
    <w:next w:val="Normal"/>
    <w:qFormat/>
    <w:pPr>
      <w:tabs>
        <w:tab w:val="clear" w:pos="720"/>
        <w:tab w:val="right" w:pos="9639" w:leader="dot"/>
      </w:tabs>
      <w:spacing w:before="60" w:after="60"/>
      <w:ind w:left="442" w:hanging="442"/>
    </w:pPr>
    <w:rPr>
      <w:b/>
      <w:lang w:val="en-US" w:eastAsia="en-US"/>
    </w:rPr>
  </w:style>
  <w:style w:type="paragraph" w:styleId="TableGridSubject">
    <w:name w:val="Table Grid Subject"/>
    <w:basedOn w:val="Normal"/>
    <w:qFormat/>
    <w:pPr/>
    <w:rPr>
      <w:b/>
      <w:i/>
    </w:rPr>
  </w:style>
  <w:style w:type="paragraph" w:styleId="StyleTableTextLeft">
    <w:name w:val="Style Table_Text + Left"/>
    <w:basedOn w:val="TableText"/>
    <w:qFormat/>
    <w:pPr>
      <w:jc w:val="left"/>
    </w:pPr>
    <w:rPr>
      <w:szCs w:val="20"/>
    </w:rPr>
  </w:style>
  <w:style w:type="paragraph" w:styleId="Annex1">
    <w:name w:val="Annex 1"/>
    <w:basedOn w:val="Heading1"/>
    <w:qFormat/>
    <w:pPr>
      <w:numPr>
        <w:ilvl w:val="0"/>
        <w:numId w:val="310"/>
      </w:numPr>
      <w:tabs>
        <w:tab w:val="clear" w:pos="1418"/>
      </w:tabs>
      <w:jc w:val="center"/>
      <w:outlineLvl w:val="9"/>
    </w:pPr>
    <w:rPr/>
  </w:style>
  <w:style w:type="paragraph" w:styleId="Annex2">
    <w:name w:val="Annex 2"/>
    <w:basedOn w:val="Heading2"/>
    <w:next w:val="Annex3"/>
    <w:qFormat/>
    <w:pPr>
      <w:numPr>
        <w:ilvl w:val="0"/>
        <w:numId w:val="310"/>
      </w:numPr>
      <w:outlineLvl w:val="9"/>
    </w:pPr>
    <w:rPr/>
  </w:style>
  <w:style w:type="paragraph" w:styleId="Annex3">
    <w:name w:val="Annex 3"/>
    <w:basedOn w:val="Heading3"/>
    <w:next w:val="Annex4"/>
    <w:qFormat/>
    <w:pPr>
      <w:numPr>
        <w:ilvl w:val="0"/>
        <w:numId w:val="310"/>
      </w:numPr>
      <w:outlineLvl w:val="9"/>
    </w:pPr>
    <w:rPr/>
  </w:style>
  <w:style w:type="paragraph" w:styleId="Annex4">
    <w:name w:val="Annex 4"/>
    <w:basedOn w:val="Heading4"/>
    <w:next w:val="Annex5"/>
    <w:qFormat/>
    <w:pPr>
      <w:numPr>
        <w:ilvl w:val="0"/>
        <w:numId w:val="310"/>
      </w:numPr>
      <w:outlineLvl w:val="9"/>
    </w:pPr>
    <w:rPr/>
  </w:style>
  <w:style w:type="paragraph" w:styleId="Annex5">
    <w:name w:val="Annex 5"/>
    <w:basedOn w:val="Heading5"/>
    <w:next w:val="TextBody"/>
    <w:qFormat/>
    <w:pPr>
      <w:numPr>
        <w:ilvl w:val="0"/>
        <w:numId w:val="310"/>
      </w:numPr>
      <w:outlineLvl w:val="9"/>
    </w:pPr>
    <w:rPr>
      <w:b w:val="false"/>
      <w:sz w:val="22"/>
    </w:rPr>
  </w:style>
  <w:style w:type="paragraph" w:styleId="Annex6">
    <w:name w:val="Annex 6"/>
    <w:basedOn w:val="Heading6"/>
    <w:qFormat/>
    <w:pPr>
      <w:numPr>
        <w:ilvl w:val="0"/>
        <w:numId w:val="310"/>
      </w:numPr>
    </w:pPr>
    <w:rPr/>
  </w:style>
  <w:style w:type="paragraph" w:styleId="Annex7">
    <w:name w:val="Annex 7"/>
    <w:basedOn w:val="Heading7"/>
    <w:qFormat/>
    <w:pPr>
      <w:numPr>
        <w:ilvl w:val="0"/>
        <w:numId w:val="310"/>
      </w:numPr>
    </w:pPr>
    <w:rPr/>
  </w:style>
  <w:style w:type="paragraph" w:styleId="Annex8">
    <w:name w:val="Annex 8"/>
    <w:basedOn w:val="Heading8"/>
    <w:qFormat/>
    <w:pPr>
      <w:numPr>
        <w:ilvl w:val="0"/>
        <w:numId w:val="310"/>
      </w:numPr>
    </w:pPr>
    <w:rPr/>
  </w:style>
  <w:style w:type="paragraph" w:styleId="Annex9">
    <w:name w:val="Annex 9"/>
    <w:basedOn w:val="Heading9"/>
    <w:qFormat/>
    <w:pPr>
      <w:numPr>
        <w:ilvl w:val="0"/>
        <w:numId w:val="310"/>
      </w:numPr>
    </w:pPr>
    <w:rPr/>
  </w:style>
  <w:style w:type="paragraph" w:styleId="Style11">
    <w:name w:val="Style1"/>
    <w:basedOn w:val="Heading1"/>
    <w:qFormat/>
    <w:pPr>
      <w:numPr>
        <w:ilvl w:val="0"/>
        <w:numId w:val="0"/>
      </w:numPr>
      <w:spacing w:before="240" w:after="480"/>
      <w:ind w:hanging="0"/>
      <w:jc w:val="both"/>
      <w:outlineLvl w:val="9"/>
    </w:pPr>
    <w:rPr>
      <w:sz w:val="32"/>
    </w:rPr>
  </w:style>
  <w:style w:type="paragraph" w:styleId="ListBullet">
    <w:name w:val="List Bullet"/>
    <w:basedOn w:val="Normal"/>
    <w:qFormat/>
    <w:pPr>
      <w:widowControl/>
      <w:tabs>
        <w:tab w:val="clear" w:pos="720"/>
        <w:tab w:val="left" w:pos="360" w:leader="none"/>
      </w:tabs>
      <w:ind w:left="360" w:hanging="360"/>
      <w:textAlignment w:val="auto"/>
    </w:pPr>
    <w:rPr>
      <w:rFonts w:cs="Times New Roman"/>
      <w:sz w:val="22"/>
      <w:szCs w:val="20"/>
    </w:rPr>
  </w:style>
  <w:style w:type="paragraph" w:styleId="Index5">
    <w:name w:val="Index 5"/>
    <w:basedOn w:val="Normal"/>
    <w:next w:val="Normal"/>
    <w:qFormat/>
    <w:pPr>
      <w:ind w:left="1000" w:hanging="200"/>
    </w:pPr>
    <w:rPr/>
  </w:style>
  <w:style w:type="paragraph" w:styleId="Figure">
    <w:name w:val="Figure"/>
    <w:basedOn w:val="Normal"/>
    <w:qFormat/>
    <w:pPr>
      <w:keepNext w:val="true"/>
      <w:spacing w:before="120" w:after="0"/>
      <w:jc w:val="center"/>
    </w:pPr>
    <w:rPr>
      <w:lang w:val="en"/>
    </w:rPr>
  </w:style>
  <w:style w:type="paragraph" w:styleId="BodyTextLinked">
    <w:name w:val="Body Text Linked"/>
    <w:basedOn w:val="TextBody"/>
    <w:next w:val="Listitem"/>
    <w:qFormat/>
    <w:pPr>
      <w:keepNext w:val="true"/>
    </w:pPr>
    <w:rPr/>
  </w:style>
  <w:style w:type="paragraph" w:styleId="Listitem">
    <w:name w:val="List item"/>
    <w:basedOn w:val="TextBody"/>
    <w:qFormat/>
    <w:pPr>
      <w:keepNext w:val="true"/>
      <w:numPr>
        <w:ilvl w:val="0"/>
        <w:numId w:val="314"/>
      </w:numPr>
      <w:spacing w:before="60" w:after="120"/>
    </w:pPr>
    <w:rPr/>
  </w:style>
  <w:style w:type="paragraph" w:styleId="Listitemend">
    <w:name w:val="List item end"/>
    <w:basedOn w:val="Listitem"/>
    <w:next w:val="TextBody"/>
    <w:qFormat/>
    <w:pPr>
      <w:keepNext w:val="false"/>
    </w:pPr>
    <w:rPr/>
  </w:style>
  <w:style w:type="paragraph" w:styleId="Note">
    <w:name w:val="Note"/>
    <w:basedOn w:val="Normal"/>
    <w:qFormat/>
    <w:pPr>
      <w:keepLines/>
      <w:widowControl/>
      <w:spacing w:before="120" w:after="120"/>
      <w:ind w:left="851" w:hanging="851"/>
    </w:pPr>
    <w:rPr/>
  </w:style>
  <w:style w:type="paragraph" w:styleId="Refdoclist">
    <w:name w:val="Ref doc list"/>
    <w:basedOn w:val="Normal"/>
    <w:qFormat/>
    <w:pPr>
      <w:keepNext w:val="true"/>
      <w:keepLines/>
      <w:widowControl/>
      <w:numPr>
        <w:ilvl w:val="0"/>
        <w:numId w:val="311"/>
      </w:numPr>
      <w:spacing w:before="120" w:after="0"/>
    </w:pPr>
    <w:rPr/>
  </w:style>
  <w:style w:type="paragraph" w:styleId="Refdoclistend">
    <w:name w:val="Ref doc list end"/>
    <w:basedOn w:val="Refdoclist"/>
    <w:next w:val="TextBody"/>
    <w:qFormat/>
    <w:pPr>
      <w:keepNext w:val="false"/>
      <w:spacing w:before="120" w:after="120"/>
    </w:pPr>
    <w:rPr/>
  </w:style>
  <w:style w:type="paragraph" w:styleId="Abbandacr">
    <w:name w:val="Abb and acr"/>
    <w:basedOn w:val="Note"/>
    <w:qFormat/>
    <w:pPr>
      <w:keepNext w:val="true"/>
      <w:keepLines/>
      <w:widowControl/>
      <w:ind w:left="1701" w:hanging="1701"/>
    </w:pPr>
    <w:rPr/>
  </w:style>
  <w:style w:type="paragraph" w:styleId="Abbandacrend">
    <w:name w:val="Abb and acr end"/>
    <w:basedOn w:val="Abbandacr"/>
    <w:next w:val="TextBody"/>
    <w:qFormat/>
    <w:pPr>
      <w:keepNext w:val="false"/>
    </w:pPr>
    <w:rPr/>
  </w:style>
  <w:style w:type="paragraph" w:styleId="Footerland">
    <w:name w:val="Footer land"/>
    <w:basedOn w:val="Footer"/>
    <w:qFormat/>
    <w:pPr>
      <w:tabs>
        <w:tab w:val="clear" w:pos="4820"/>
        <w:tab w:val="clear" w:pos="9639"/>
        <w:tab w:val="center" w:pos="7031" w:leader="none"/>
        <w:tab w:val="right" w:pos="1406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s@eurocontrol.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aixm.aero/public/standard_page/download.html" TargetMode="External"/><Relationship Id="rId14" Type="http://schemas.openxmlformats.org/officeDocument/2006/relationships/hyperlink" Target="https://extranet.eurocontrol.int/http://prisme-oas.hq.corp.eurocontrol.int/aixmwiki_public/bin/download/AIXM/AIXM_5_1_changes/5.1-26Newfeature-RulesProcedures.pdf" TargetMode="External"/><Relationship Id="rId15" Type="http://schemas.openxmlformats.org/officeDocument/2006/relationships/hyperlink" Target="https://extranet.eurocontrol.int/http://prisme-oas.hq.corp.eurocontrol.int/aixmwiki_public/bin/download/AIXM/AIXM_5_1_changes/5.1-30Notesanddescriptions-conceptreview.pdf" TargetMode="External"/><Relationship Id="rId16" Type="http://schemas.openxmlformats.org/officeDocument/2006/relationships/hyperlink" Target="https://extranet.eurocontrol.int/http://prisme-oas.hq.corp.eurocontrol.int/aixmwiki_public/bin/edit/Main/Temporality_Tags?parent=xwiki%3AMain.WebHome" TargetMode="External"/><Relationship Id="rId17" Type="http://schemas.openxmlformats.org/officeDocument/2006/relationships/hyperlink" Target="http://www.oasis-open.org/committees/tc_home.php?wg_abbrev=dita" TargetMode="External"/><Relationship Id="rId18" Type="http://schemas.openxmlformats.org/officeDocument/2006/relationships/hyperlink" Target="http://www.eclipse.org/" TargetMode="External"/><Relationship Id="rId19" Type="http://schemas.openxmlformats.org/officeDocument/2006/relationships/hyperlink" Target="http://www.eclipse.org/modeling/emf/" TargetMode="External"/><Relationship Id="rId20" Type="http://schemas.openxmlformats.org/officeDocument/2006/relationships/hyperlink" Target="http://www.faa.gov/air_traffic/publications/atpubs/ntm/index.htm" TargetMode="External"/><Relationship Id="rId21" Type="http://schemas.openxmlformats.org/officeDocument/2006/relationships/hyperlink" Target="http://www.opengeospatial.org/standards/gml" TargetMode="External"/><Relationship Id="rId22" Type="http://schemas.openxmlformats.org/officeDocument/2006/relationships/hyperlink" Target="http://www.iso.org/iso/catalogue_detail.htm?csnumber=32557" TargetMode="External"/><Relationship Id="rId23" Type="http://schemas.openxmlformats.org/officeDocument/2006/relationships/hyperlink" Target="https://extranet.eurocontrol.int/http://extraweb.eurocontrol.int/sigma/index.html" TargetMode="External"/><Relationship Id="rId24" Type="http://schemas.openxmlformats.org/officeDocument/2006/relationships/hyperlink" Target="http://www.eurocontrol.int/aim/public/standard_page/met_wie.html" TargetMode="External"/><Relationship Id="rId25" Type="http://schemas.openxmlformats.org/officeDocument/2006/relationships/hyperlink" Target="http://www.w3.org/XML/" TargetMode="External"/><Relationship Id="rId26" Type="http://schemas.openxmlformats.org/officeDocument/2006/relationships/hyperlink" Target="http://www.w3.org/TR/xpath" TargetMode="External"/><Relationship Id="rId27" Type="http://schemas.openxmlformats.org/officeDocument/2006/relationships/hyperlink" Target="http://www.w3.org/TR/WD-xptr" TargetMode="External"/><Relationship Id="rId28" Type="http://schemas.openxmlformats.org/officeDocument/2006/relationships/hyperlink" Target="http://www.w3.org/XML/Schema" TargetMode="External"/><Relationship Id="rId29" Type="http://schemas.openxmlformats.org/officeDocument/2006/relationships/hyperlink" Target="http://www.w3.org/TR/xslt" TargetMode="External"/><Relationship Id="rId30" Type="http://schemas.openxmlformats.org/officeDocument/2006/relationships/hyperlink" Target="http://external.opengeospatial.org/twiki_public/AviationDWG/GMLGuidelinesForAIXM" TargetMode="External"/><Relationship Id="rId31" Type="http://schemas.openxmlformats.org/officeDocument/2006/relationships/hyperlink" Target="https://extranet.eurocontrol.int/http:/prisme-oas.hq.corp.eurocontrol.int/aixmwiki_public/bin/view/AIXM/Class_RulesProcedures" TargetMode="External"/><Relationship Id="rId32" Type="http://schemas.openxmlformats.org/officeDocument/2006/relationships/hyperlink" Target="https://extranet.eurocontrol.int/http:/prisme-oas.hq.corp.eurocontrol.int/aixmwiki_public/bin/view/AIXM/Class_Airspace" TargetMode="External"/><Relationship Id="rId33" Type="http://schemas.openxmlformats.org/officeDocument/2006/relationships/hyperlink" Target="https://extranet.eurocontrol.int/http:/prisme-oas.hq.corp.eurocontrol.int/aixmwiki_public/bin/view/AIXM/Class_RulesProcedures" TargetMode="External"/><Relationship Id="rId34" Type="http://schemas.openxmlformats.org/officeDocument/2006/relationships/hyperlink" Target="https://extranet.eurocontrol.int/http:/prisme-oas.hq.corp.eurocontrol.int/aixmwiki_public/bin/view/AIXM/Class_Airspace" TargetMode="External"/><Relationship Id="rId35" Type="http://schemas.openxmlformats.org/officeDocument/2006/relationships/hyperlink" Target="https://extranet.eurocontrol.int/http:/prisme-oas.hq.corp.eurocontrol.int/aixmwiki_public/bin/view/AIXM/Class_RulesProcedures" TargetMode="External"/><Relationship Id="rId36" Type="http://schemas.openxmlformats.org/officeDocument/2006/relationships/hyperlink" Target="https://extranet.eurocontrol.int/http:/prisme-oas.hq.corp.eurocontrol.int/aixmwiki_public/bin/view/AIXM/Class_Airspace" TargetMode="External"/><Relationship Id="rId37" Type="http://schemas.openxmlformats.org/officeDocument/2006/relationships/hyperlink" Target="https://extranet.eurocontrol.int/http:/prisme-oas.hq.corp.eurocontrol.int/aixmwiki_public/bin/view/AIXM/Class_RulesProcedures" TargetMode="External"/><Relationship Id="rId38" Type="http://schemas.openxmlformats.org/officeDocument/2006/relationships/hyperlink" Target="https://extranet.eurocontrol.int/http:/prisme-oas.hq.corp.eurocontrol.int/aixmwiki_public/bin/view/AIXM/Class_Airspace" TargetMode="External"/><Relationship Id="rId39" Type="http://schemas.openxmlformats.org/officeDocument/2006/relationships/hyperlink" Target="https://extranet.eurocontrol.int/http:/prisme-oas.hq.corp.eurocontrol.int/aixmwiki_public/bin/view/AIXM/Class_RulesProcedures" TargetMode="External"/><Relationship Id="rId40" Type="http://schemas.openxmlformats.org/officeDocument/2006/relationships/hyperlink" Target="https://extranet.eurocontrol.int/http:/prisme-oas.hq.corp.eurocontrol.int/aixmwiki_public/bin/view/AIXM/Class_Airspace" TargetMode="External"/><Relationship Id="rId41" Type="http://schemas.openxmlformats.org/officeDocument/2006/relationships/hyperlink" Target="https://extranet.eurocontrol.int/http:/prisme-oas.hq.corp.eurocontrol.int/aixmwiki_public/bin/view/AIXM/Class_RulesProcedures" TargetMode="External"/><Relationship Id="rId42" Type="http://schemas.openxmlformats.org/officeDocument/2006/relationships/hyperlink" Target="https://extranet.eurocontrol.int/http:/prisme-oas.hq.corp.eurocontrol.int/aixmwiki_public/bin/view/AIXM/Class_Airspace" TargetMode="External"/><Relationship Id="rId43" Type="http://schemas.openxmlformats.org/officeDocument/2006/relationships/hyperlink" Target="https://extranet.eurocontrol.int/http:/prisme-oas.hq.corp.eurocontrol.int/aixmwiki_public/bin/view/AIXM/Class_RulesProcedures" TargetMode="External"/><Relationship Id="rId44" Type="http://schemas.openxmlformats.org/officeDocument/2006/relationships/hyperlink" Target="https://extranet.eurocontrol.int/http:/prisme-oas.hq.corp.eurocontrol.int/aixmwiki_public/bin/view/AIXM/Class_Airspace" TargetMode="External"/><Relationship Id="rId45" Type="http://schemas.openxmlformats.org/officeDocument/2006/relationships/hyperlink" Target="https://extranet.eurocontrol.int/http:/prisme-oas.hq.corp.eurocontrol.int/aixmwiki_public/bin/view/AIXM/Class_RulesProcedures" TargetMode="External"/><Relationship Id="rId46" Type="http://schemas.openxmlformats.org/officeDocument/2006/relationships/hyperlink" Target="https://extranet.eurocontrol.int/http:/prisme-oas.hq.corp.eurocontrol.int/aixmwiki_public/bin/view/AIXM/Class_Airspace" TargetMode="External"/><Relationship Id="rId47" Type="http://schemas.openxmlformats.org/officeDocument/2006/relationships/hyperlink" Target="https://extranet.eurocontrol.int/http:/prisme-oas.hq.corp.eurocontrol.int/aixmwiki_public/bin/view/AIXM/Class_RulesProcedures" TargetMode="External"/><Relationship Id="rId48" Type="http://schemas.openxmlformats.org/officeDocument/2006/relationships/hyperlink" Target="https://extranet.eurocontrol.int/http:/prisme-oas.hq.corp.eurocontrol.int/aixmwiki_public/bin/view/AIXM/Class_Airspace" TargetMode="External"/><Relationship Id="rId49" Type="http://schemas.openxmlformats.org/officeDocument/2006/relationships/hyperlink" Target="https://extranet.eurocontrol.int/http:/prisme-oas.hq.corp.eurocontrol.int/aixmwiki_public/bin/view/AIXM/Class_RulesProcedures" TargetMode="External"/><Relationship Id="rId50" Type="http://schemas.openxmlformats.org/officeDocument/2006/relationships/hyperlink" Target="https://extranet.eurocontrol.int/http:/prisme-oas.hq.corp.eurocontrol.int/aixmwiki_public/bin/view/AIXM/Class_Airspace" TargetMode="External"/><Relationship Id="rId51" Type="http://schemas.openxmlformats.org/officeDocument/2006/relationships/hyperlink" Target="https://extranet.eurocontrol.int/http:/prisme-oas.hq.corp.eurocontrol.int/aixmwiki_public/bin/view/AIXM/Class_RulesProcedures" TargetMode="External"/><Relationship Id="rId52" Type="http://schemas.openxmlformats.org/officeDocument/2006/relationships/hyperlink" Target="https://extranet.eurocontrol.int/http:/prisme-oas.hq.corp.eurocontrol.int/aixmwiki_public/bin/view/AIXM/Class_Airspace" TargetMode="External"/><Relationship Id="rId53" Type="http://schemas.openxmlformats.org/officeDocument/2006/relationships/hyperlink" Target="https://extranet.eurocontrol.int/http:/prisme-oas.hq.corp.eurocontrol.int/aixmwiki_public/bin/view/AIXM/Class_RulesProcedures" TargetMode="External"/><Relationship Id="rId54" Type="http://schemas.openxmlformats.org/officeDocument/2006/relationships/hyperlink" Target="https://extranet.eurocontrol.int/http:/prisme-oas.hq.corp.eurocontrol.int/aixmwiki_public/bin/view/AIXM/Class_Airspace" TargetMode="External"/><Relationship Id="rId55" Type="http://schemas.openxmlformats.org/officeDocument/2006/relationships/hyperlink" Target="https://extranet.eurocontrol.int/http:/prisme-oas.hq.corp.eurocontrol.int/aixmwiki_public/bin/view/AIXM/Class_RulesProcedures" TargetMode="External"/><Relationship Id="rId56" Type="http://schemas.openxmlformats.org/officeDocument/2006/relationships/hyperlink" Target="https://extranet.eurocontrol.int/http:/prisme-oas.hq.corp.eurocontrol.int/aixmwiki_public/bin/view/AIXM/Class_Airspace" TargetMode="External"/><Relationship Id="rId57" Type="http://schemas.openxmlformats.org/officeDocument/2006/relationships/hyperlink" Target="https://extranet.eurocontrol.int/http:/prisme-oas.hq.corp.eurocontrol.int/aixmwiki_public/bin/view/AIXM/Class_OrganisationAuthority" TargetMode="External"/><Relationship Id="rId58" Type="http://schemas.openxmlformats.org/officeDocument/2006/relationships/hyperlink" Target="https://extranet.eurocontrol.int/http:/prisme-oas.hq.corp.eurocontrol.int/aixmwiki_public/bin/view/AIXM/Diagram_OrganisationAuthority" TargetMode="External"/><Relationship Id="rId59" Type="http://schemas.openxmlformats.org/officeDocument/2006/relationships/hyperlink" Target="https://extranet.eurocontrol.int/http:/prisme-oas.hq.corp.eurocontrol.int/aixmwiki_public/bin/view/AIXM/Class_OrganisationAuthority" TargetMode="External"/><Relationship Id="rId60" Type="http://schemas.openxmlformats.org/officeDocument/2006/relationships/hyperlink" Target="https://extranet.eurocontrol.int/http:/prisme-oas.hq.corp.eurocontrol.int/aixmwiki_public/bin/view/AIXM/Class_OrganisationAuthority" TargetMode="External"/><Relationship Id="rId61" Type="http://schemas.openxmlformats.org/officeDocument/2006/relationships/hyperlink" Target="https://extranet.eurocontrol.int/http:/prisme-oas.hq.corp.eurocontrol.int/aixmwiki_public/bin/view/AIXM/Class_ContactInformation" TargetMode="External"/><Relationship Id="rId62" Type="http://schemas.openxmlformats.org/officeDocument/2006/relationships/hyperlink" Target="https://extranet.eurocontrol.int/http:/prisme-oas.hq.corp.eurocontrol.int/aixmwiki_public/bin/view/AIXM/Class_PostalAddress" TargetMode="External"/><Relationship Id="rId63" Type="http://schemas.openxmlformats.org/officeDocument/2006/relationships/hyperlink" Target="https://extranet.eurocontrol.int/http:/prisme-oas.hq.corp.eurocontrol.int/aixmwiki_public/bin/view/AIXM/Class_OrganisationAuthority" TargetMode="External"/><Relationship Id="rId64" Type="http://schemas.openxmlformats.org/officeDocument/2006/relationships/hyperlink" Target="https://extranet.eurocontrol.int/http:/prisme-oas.hq.corp.eurocontrol.int/aixmwiki_public/bin/view/AIXM/Class_ContactInformation" TargetMode="External"/><Relationship Id="rId65" Type="http://schemas.openxmlformats.org/officeDocument/2006/relationships/hyperlink" Target="https://extranet.eurocontrol.int/http:/prisme-oas.hq.corp.eurocontrol.int/aixmwiki_public/bin/view/AIXM/Class_TelephoneContact" TargetMode="External"/><Relationship Id="rId66" Type="http://schemas.openxmlformats.org/officeDocument/2006/relationships/hyperlink" Target="https://extranet.eurocontrol.int/http:/prisme-oas.hq.corp.eurocontrol.int/aixmwiki_public/bin/view/AIXM/Class_OrganisationAuthority" TargetMode="External"/><Relationship Id="rId67" Type="http://schemas.openxmlformats.org/officeDocument/2006/relationships/hyperlink" Target="https://extranet.eurocontrol.int/http:/prisme-oas.hq.corp.eurocontrol.int/aixmwiki_public/bin/view/AIXM/Class_ContactInformation" TargetMode="External"/><Relationship Id="rId68" Type="http://schemas.openxmlformats.org/officeDocument/2006/relationships/hyperlink" Target="https://extranet.eurocontrol.int/http:/prisme-oas.hq.corp.eurocontrol.int/aixmwiki_public/bin/view/AIXM/Class_TelephoneContact" TargetMode="External"/><Relationship Id="rId69" Type="http://schemas.openxmlformats.org/officeDocument/2006/relationships/hyperlink" Target="https://extranet.eurocontrol.int/http:/prisme-oas.hq.corp.eurocontrol.int/aixmwiki_public/bin/view/AIXM/Class_OrganisationAuthority" TargetMode="External"/><Relationship Id="rId70" Type="http://schemas.openxmlformats.org/officeDocument/2006/relationships/hyperlink" Target="https://extranet.eurocontrol.int/http:/prisme-oas.hq.corp.eurocontrol.int/aixmwiki_public/bin/view/AIXM/Class_ContactInformation" TargetMode="External"/><Relationship Id="rId71" Type="http://schemas.openxmlformats.org/officeDocument/2006/relationships/hyperlink" Target="https://extranet.eurocontrol.int/http:/prisme-oas.hq.corp.eurocontrol.int/aixmwiki_public/bin/view/AIXM/Class_OnlineContact" TargetMode="External"/><Relationship Id="rId72" Type="http://schemas.openxmlformats.org/officeDocument/2006/relationships/hyperlink" Target="https://extranet.eurocontrol.int/http:/prisme-oas.hq.corp.eurocontrol.int/aixmwiki_public/bin/view/AIXM/Class_OrganisationAuthority" TargetMode="External"/><Relationship Id="rId73" Type="http://schemas.openxmlformats.org/officeDocument/2006/relationships/hyperlink" Target="https://extranet.eurocontrol.int/http:/prisme-oas.hq.corp.eurocontrol.int/aixmwiki_public/bin/view/AIXM/Class_ContactInformation" TargetMode="External"/><Relationship Id="rId74" Type="http://schemas.openxmlformats.org/officeDocument/2006/relationships/hyperlink" Target="https://extranet.eurocontrol.int/http:/prisme-oas.hq.corp.eurocontrol.int/aixmwiki_public/bin/view/AIXM/Class_OnlineContact" TargetMode="External"/><Relationship Id="rId75" Type="http://schemas.openxmlformats.org/officeDocument/2006/relationships/hyperlink" Target="https://extranet.eurocontrol.int/http:/prisme-oas.hq.corp.eurocontrol.int/aixmwiki_public/bin/view/AIXM/Class_RulesProcedures" TargetMode="External"/><Relationship Id="rId76" Type="http://schemas.openxmlformats.org/officeDocument/2006/relationships/hyperlink" Target="https://extranet.eurocontrol.int/http:/prisme-oas.hq.corp.eurocontrol.int/aixmwiki_public/bin/view/AIXM/Class_Airspace" TargetMode="External"/><Relationship Id="rId77" Type="http://schemas.openxmlformats.org/officeDocument/2006/relationships/hyperlink" Target="https://extranet.eurocontrol.int/http:/prisme-oas.hq.corp.eurocontrol.int/aixmwiki_public/bin/view/AIXM/Class_RulesProcedures" TargetMode="External"/><Relationship Id="rId78" Type="http://schemas.openxmlformats.org/officeDocument/2006/relationships/hyperlink" Target="https://extranet.eurocontrol.int/http:/prisme-oas.hq.corp.eurocontrol.int/aixmwiki_public/bin/view/AIXM/Class_Airspace" TargetMode="External"/><Relationship Id="rId79" Type="http://schemas.openxmlformats.org/officeDocument/2006/relationships/hyperlink" Target="https://extranet.eurocontrol.int/http:/prisme-oas.hq.corp.eurocontrol.int/aixmwiki_public/bin/view/AIXM/Class_RulesProcedures" TargetMode="External"/><Relationship Id="rId80" Type="http://schemas.openxmlformats.org/officeDocument/2006/relationships/hyperlink" Target="https://extranet.eurocontrol.int/http:/prisme-oas.hq.corp.eurocontrol.int/aixmwiki_public/bin/view/AIXM/Class_Airspace" TargetMode="External"/><Relationship Id="rId81" Type="http://schemas.openxmlformats.org/officeDocument/2006/relationships/hyperlink" Target="https://extranet.eurocontrol.int/http:/prisme-oas.hq.corp.eurocontrol.int/aixmwiki_public/bin/view/AIXM/Class_RulesProcedures" TargetMode="External"/><Relationship Id="rId82" Type="http://schemas.openxmlformats.org/officeDocument/2006/relationships/hyperlink" Target="https://extranet.eurocontrol.int/http:/prisme-oas.hq.corp.eurocontrol.int/aixmwiki_public/bin/view/AIXM/Class_Airspace" TargetMode="External"/><Relationship Id="rId83" Type="http://schemas.openxmlformats.org/officeDocument/2006/relationships/hyperlink" Target="https://extranet.eurocontrol.int/http:/prisme-oas.hq.corp.eurocontrol.int/aixmwiki_public/bin/view/AIXM/Class_RulesProcedures" TargetMode="External"/><Relationship Id="rId84" Type="http://schemas.openxmlformats.org/officeDocument/2006/relationships/hyperlink" Target="https://extranet.eurocontrol.int/http:/prisme-oas.hq.corp.eurocontrol.int/aixmwiki_public/bin/view/AIXM/Class_Airspace" TargetMode="External"/><Relationship Id="rId85" Type="http://schemas.openxmlformats.org/officeDocument/2006/relationships/hyperlink" Target="https://extranet.eurocontrol.int/http:/prisme-oas.hq.corp.eurocontrol.int/aixmwiki_public/bin/view/AIXM/Class_RulesProcedures" TargetMode="External"/><Relationship Id="rId86" Type="http://schemas.openxmlformats.org/officeDocument/2006/relationships/hyperlink" Target="https://extranet.eurocontrol.int/http:/prisme-oas.hq.corp.eurocontrol.int/aixmwiki_public/bin/view/AIXM/Class_Airspace" TargetMode="External"/><Relationship Id="rId87" Type="http://schemas.openxmlformats.org/officeDocument/2006/relationships/hyperlink" Target="https://extranet.eurocontrol.int/http:/prisme-oas.hq.corp.eurocontrol.int/aixmwiki_public/bin/view/AIXM/Class_RulesProcedures" TargetMode="External"/><Relationship Id="rId88" Type="http://schemas.openxmlformats.org/officeDocument/2006/relationships/hyperlink" Target="https://extranet.eurocontrol.int/http:/prisme-oas.hq.corp.eurocontrol.int/aixmwiki_public/bin/view/AIXM/Class_Airspace" TargetMode="External"/><Relationship Id="rId89" Type="http://schemas.openxmlformats.org/officeDocument/2006/relationships/hyperlink" Target="https://extranet.eurocontrol.int/http:/prisme-oas.hq.corp.eurocontrol.int/aixmwiki_public/bin/view/AIXM/Class_RulesProcedures" TargetMode="External"/><Relationship Id="rId90" Type="http://schemas.openxmlformats.org/officeDocument/2006/relationships/hyperlink" Target="https://extranet.eurocontrol.int/http:/prisme-oas.hq.corp.eurocontrol.int/aixmwiki_public/bin/view/AIXM/Class_Airspace" TargetMode="External"/><Relationship Id="rId91" Type="http://schemas.openxmlformats.org/officeDocument/2006/relationships/hyperlink" Target="https://extranet.eurocontrol.int/http:/prisme-oas.hq.corp.eurocontrol.int/aixmwiki_public/bin/view/AIXM/Class_RulesProcedures" TargetMode="External"/><Relationship Id="rId92" Type="http://schemas.openxmlformats.org/officeDocument/2006/relationships/hyperlink" Target="https://extranet.eurocontrol.int/http:/prisme-oas.hq.corp.eurocontrol.int/aixmwiki_public/bin/view/AIXM/Class_Airspace" TargetMode="External"/><Relationship Id="rId93" Type="http://schemas.openxmlformats.org/officeDocument/2006/relationships/hyperlink" Target="https://extranet.eurocontrol.int/http:/prisme-oas.hq.corp.eurocontrol.int/aixmwiki_public/bin/view/AIXM/Class_RulesProcedures" TargetMode="External"/><Relationship Id="rId94" Type="http://schemas.openxmlformats.org/officeDocument/2006/relationships/hyperlink" Target="https://extranet.eurocontrol.int/http:/prisme-oas.hq.corp.eurocontrol.int/aixmwiki_public/bin/view/AIXM/Class_Airspace" TargetMode="External"/><Relationship Id="rId95" Type="http://schemas.openxmlformats.org/officeDocument/2006/relationships/hyperlink" Target="https://extranet.eurocontrol.int/http:/prisme-oas.hq.corp.eurocontrol.int/aixmwiki_public/bin/view/AIXM/Class_RulesProcedures" TargetMode="External"/><Relationship Id="rId96" Type="http://schemas.openxmlformats.org/officeDocument/2006/relationships/hyperlink" Target="https://extranet.eurocontrol.int/http:/prisme-oas.hq.corp.eurocontrol.int/aixmwiki_public/bin/view/AIXM/Class_Airspace" TargetMode="External"/><Relationship Id="rId97" Type="http://schemas.openxmlformats.org/officeDocument/2006/relationships/hyperlink" Target="https://extranet.eurocontrol.int/http:/prisme-oas.hq.corp.eurocontrol.int/aixmwiki_public/bin/view/AIXM/Class_RulesProcedures" TargetMode="External"/><Relationship Id="rId98" Type="http://schemas.openxmlformats.org/officeDocument/2006/relationships/hyperlink" Target="https://extranet.eurocontrol.int/http:/prisme-oas.hq.corp.eurocontrol.int/aixmwiki_public/bin/view/AIXM/Class_Airspace" TargetMode="External"/><Relationship Id="rId99" Type="http://schemas.openxmlformats.org/officeDocument/2006/relationships/hyperlink" Target="https://extranet.eurocontrol.int/http:/prisme-oas.hq.corp.eurocontrol.int/aixmwiki_public/bin/view/AIXM/Class_RulesProcedures" TargetMode="External"/><Relationship Id="rId100" Type="http://schemas.openxmlformats.org/officeDocument/2006/relationships/hyperlink" Target="https://extranet.eurocontrol.int/http:/prisme-oas.hq.corp.eurocontrol.int/aixmwiki_public/bin/view/AIXM/Class_Airspace" TargetMode="External"/><Relationship Id="rId101" Type="http://schemas.openxmlformats.org/officeDocument/2006/relationships/hyperlink" Target="https://extranet.eurocontrol.int/http:/prisme-oas.hq.corp.eurocontrol.int/aixmwiki_public/bin/view/AIXM/Class_SpecialDate" TargetMode="External"/><Relationship Id="rId102" Type="http://schemas.openxmlformats.org/officeDocument/2006/relationships/hyperlink" Target="https://extranet.eurocontrol.int/http:/prisme-oas.hq.corp.eurocontrol.int/aixmwiki_public/bin/view/AIXM/Class_OrganisationAuthority" TargetMode="External"/><Relationship Id="rId103" Type="http://schemas.openxmlformats.org/officeDocument/2006/relationships/hyperlink" Target="https://extranet.eurocontrol.int/http:/prisme-oas.hq.corp.eurocontrol.int/aixmwiki_public/bin/view/AIXM/Class_RulesProcedures" TargetMode="External"/><Relationship Id="rId104" Type="http://schemas.openxmlformats.org/officeDocument/2006/relationships/hyperlink" Target="https://extranet.eurocontrol.int/http:/prisme-oas.hq.corp.eurocontrol.int/aixmwiki_public/bin/view/AIXM/Class_Airspace" TargetMode="External"/><Relationship Id="rId105" Type="http://schemas.openxmlformats.org/officeDocument/2006/relationships/hyperlink" Target="https://extranet.eurocontrol.int/http:/prisme-oas.hq.corp.eurocontrol.int/aixmwiki_public/bin/view/AIXM/Class_RulesProcedures" TargetMode="External"/><Relationship Id="rId106" Type="http://schemas.openxmlformats.org/officeDocument/2006/relationships/hyperlink" Target="https://extranet.eurocontrol.int/http:/prisme-oas.hq.corp.eurocontrol.int/aixmwiki_public/bin/view/AIXM/Class_Airspace" TargetMode="External"/><Relationship Id="rId107" Type="http://schemas.openxmlformats.org/officeDocument/2006/relationships/hyperlink" Target="https://extranet.eurocontrol.int/http:/prisme-oas.hq.corp.eurocontrol.int/aixmwiki_public/bin/view/AIXM/Class_RulesProcedures" TargetMode="External"/><Relationship Id="rId108" Type="http://schemas.openxmlformats.org/officeDocument/2006/relationships/hyperlink" Target="https://extranet.eurocontrol.int/http:/prisme-oas.hq.corp.eurocontrol.int/aixmwiki_public/bin/view/AIXM/Class_Airspace" TargetMode="External"/><Relationship Id="rId109" Type="http://schemas.openxmlformats.org/officeDocument/2006/relationships/hyperlink" Target="https://extranet.eurocontrol.int/http:/prisme-oas.hq.corp.eurocontrol.int/aixmwiki_public/bin/view/AIXM/Class_RulesProcedures" TargetMode="External"/><Relationship Id="rId110" Type="http://schemas.openxmlformats.org/officeDocument/2006/relationships/hyperlink" Target="https://extranet.eurocontrol.int/http:/prisme-oas.hq.corp.eurocontrol.int/aixmwiki_public/bin/view/AIXM/Class_Airspace" TargetMode="External"/><Relationship Id="rId111" Type="http://schemas.openxmlformats.org/officeDocument/2006/relationships/hyperlink" Target="https://extranet.eurocontrol.int/http:/prisme-oas.hq.corp.eurocontrol.int/aixmwiki_public/bin/view/AIXM/Class_Service" TargetMode="External"/><Relationship Id="rId112" Type="http://schemas.openxmlformats.org/officeDocument/2006/relationships/hyperlink" Target="https://extranet.eurocontrol.int/http:/prisme-oas.hq.corp.eurocontrol.int/aixmwiki_public/bin/view/AIXM/Class_ContactInformation" TargetMode="External"/><Relationship Id="rId113" Type="http://schemas.openxmlformats.org/officeDocument/2006/relationships/hyperlink" Target="https://extranet.eurocontrol.int/http:/prisme-oas.hq.corp.eurocontrol.int/aixmwiki_public/bin/view/AIXM/Class_OnlineContact" TargetMode="External"/><Relationship Id="rId114" Type="http://schemas.openxmlformats.org/officeDocument/2006/relationships/hyperlink" Target="https://extranet.eurocontrol.int/http:/prisme-oas.hq.corp.eurocontrol.int/aixmwiki_public/bin/view/AIXM/Class_RulesProcedures" TargetMode="External"/><Relationship Id="rId115" Type="http://schemas.openxmlformats.org/officeDocument/2006/relationships/hyperlink" Target="https://extranet.eurocontrol.int/http:/prisme-oas.hq.corp.eurocontrol.int/aixmwiki_public/bin/view/AIXM/Class_Airspace" TargetMode="External"/><Relationship Id="rId116" Type="http://schemas.openxmlformats.org/officeDocument/2006/relationships/hyperlink" Target="https://extranet.eurocontrol.int/http:/prisme-oas.hq.corp.eurocontrol.int/aixmwiki_public/bin/view/AIXM/Class_Unit" TargetMode="External"/><Relationship Id="rId117" Type="http://schemas.openxmlformats.org/officeDocument/2006/relationships/hyperlink" Target="https://extranet.eurocontrol.int/http:/prisme-oas.hq.corp.eurocontrol.int/aixmwiki_public/bin/view/AIXM/Class_InformationService" TargetMode="External"/><Relationship Id="rId118" Type="http://schemas.openxmlformats.org/officeDocument/2006/relationships/hyperlink" Target="https://extranet.eurocontrol.int/http:/prisme-oas.hq.corp.eurocontrol.int/aixmwiki_public/bin/view/AIXM/Class_Unit" TargetMode="External"/><Relationship Id="rId119" Type="http://schemas.openxmlformats.org/officeDocument/2006/relationships/hyperlink" Target="https://extranet.eurocontrol.int/http:/prisme-oas.hq.corp.eurocontrol.int/aixmwiki_public/bin/view/AIXM/Class_InformationService" TargetMode="External"/><Relationship Id="rId120" Type="http://schemas.openxmlformats.org/officeDocument/2006/relationships/hyperlink" Target="https://extranet.eurocontrol.int/http:/prisme-oas.hq.corp.eurocontrol.int/aixmwiki_public/bin/view/AIXM/Class_OrganisationAuthority" TargetMode="External"/><Relationship Id="rId121" Type="http://schemas.openxmlformats.org/officeDocument/2006/relationships/hyperlink" Target="https://extranet.eurocontrol.int/http:/prisme-oas.hq.corp.eurocontrol.int/aixmwiki_public/bin/view/AIXM/Class_ContactInformation" TargetMode="External"/><Relationship Id="rId122" Type="http://schemas.openxmlformats.org/officeDocument/2006/relationships/hyperlink" Target="https://extranet.eurocontrol.int/http:/prisme-oas.hq.corp.eurocontrol.int/aixmwiki_public/bin/view/AIXM/Class_PostalAddress" TargetMode="External"/><Relationship Id="rId123" Type="http://schemas.openxmlformats.org/officeDocument/2006/relationships/hyperlink" Target="https://extranet.eurocontrol.int/http:/prisme-oas.hq.corp.eurocontrol.int/aixmwiki_public/bin/view/AIXM/Class_OrganisationAuthority" TargetMode="External"/><Relationship Id="rId124" Type="http://schemas.openxmlformats.org/officeDocument/2006/relationships/hyperlink" Target="https://extranet.eurocontrol.int/http:/prisme-oas.hq.corp.eurocontrol.int/aixmwiki_public/bin/view/AIXM/Class_ContactInformation" TargetMode="External"/><Relationship Id="rId125" Type="http://schemas.openxmlformats.org/officeDocument/2006/relationships/hyperlink" Target="https://extranet.eurocontrol.int/http:/prisme-oas.hq.corp.eurocontrol.int/aixmwiki_public/bin/view/AIXM/Class_TelephoneContact" TargetMode="External"/><Relationship Id="rId126" Type="http://schemas.openxmlformats.org/officeDocument/2006/relationships/hyperlink" Target="https://extranet.eurocontrol.int/http:/prisme-oas.hq.corp.eurocontrol.int/aixmwiki_public/bin/view/AIXM/Class_OrganisationAuthority" TargetMode="External"/><Relationship Id="rId127" Type="http://schemas.openxmlformats.org/officeDocument/2006/relationships/hyperlink" Target="https://extranet.eurocontrol.int/http:/prisme-oas.hq.corp.eurocontrol.int/aixmwiki_public/bin/view/AIXM/Class_ContactInformation" TargetMode="External"/><Relationship Id="rId128" Type="http://schemas.openxmlformats.org/officeDocument/2006/relationships/hyperlink" Target="https://extranet.eurocontrol.int/http:/prisme-oas.hq.corp.eurocontrol.int/aixmwiki_public/bin/view/AIXM/Class_TelephoneContact" TargetMode="External"/><Relationship Id="rId129" Type="http://schemas.openxmlformats.org/officeDocument/2006/relationships/hyperlink" Target="https://extranet.eurocontrol.int/http:/prisme-oas.hq.corp.eurocontrol.int/aixmwiki_public/bin/view/AIXM/Class_OrganisationAuthority" TargetMode="External"/><Relationship Id="rId130" Type="http://schemas.openxmlformats.org/officeDocument/2006/relationships/hyperlink" Target="https://extranet.eurocontrol.int/http:/prisme-oas.hq.corp.eurocontrol.int/aixmwiki_public/bin/view/AIXM/Class_ContactInformation" TargetMode="External"/><Relationship Id="rId131" Type="http://schemas.openxmlformats.org/officeDocument/2006/relationships/hyperlink" Target="https://extranet.eurocontrol.int/http:/prisme-oas.hq.corp.eurocontrol.int/aixmwiki_public/bin/view/AIXM/Class_OnlineContact" TargetMode="External"/><Relationship Id="rId132" Type="http://schemas.openxmlformats.org/officeDocument/2006/relationships/hyperlink" Target="https://extranet.eurocontrol.int/http:/prisme-oas.hq.corp.eurocontrol.int/aixmwiki_public/bin/view/AIXM/Class_OrganisationAuthority" TargetMode="External"/><Relationship Id="rId133" Type="http://schemas.openxmlformats.org/officeDocument/2006/relationships/hyperlink" Target="https://extranet.eurocontrol.int/http:/prisme-oas.hq.corp.eurocontrol.int/aixmwiki_public/bin/view/AIXM/Class_ContactInformation" TargetMode="External"/><Relationship Id="rId134" Type="http://schemas.openxmlformats.org/officeDocument/2006/relationships/hyperlink" Target="https://extranet.eurocontrol.int/http:/prisme-oas.hq.corp.eurocontrol.int/aixmwiki_public/bin/view/AIXM/Class_OnlineContact" TargetMode="External"/><Relationship Id="rId135" Type="http://schemas.openxmlformats.org/officeDocument/2006/relationships/hyperlink" Target="https://extranet.eurocontrol.int/http:/prisme-oas.hq.corp.eurocontrol.int/aixmwiki_public/bin/view/AIXM/Class_RulesProcedures" TargetMode="External"/><Relationship Id="rId136" Type="http://schemas.openxmlformats.org/officeDocument/2006/relationships/hyperlink" Target="https://extranet.eurocontrol.int/http:/prisme-oas.hq.corp.eurocontrol.int/aixmwiki_public/bin/view/AIXM/Class_Airspace" TargetMode="External"/><Relationship Id="rId137" Type="http://schemas.openxmlformats.org/officeDocument/2006/relationships/hyperlink" Target="https://extranet.eurocontrol.int/http:/prisme-oas.hq.corp.eurocontrol.int/aixmwiki_public/bin/view/AIXM/Class_Unit" TargetMode="External"/><Relationship Id="rId138" Type="http://schemas.openxmlformats.org/officeDocument/2006/relationships/hyperlink" Target="https://extranet.eurocontrol.int/http:/prisme-oas.hq.corp.eurocontrol.int/aixmwiki_public/bin/view/AIXM/Class_UnitAvailability" TargetMode="External"/><Relationship Id="rId139" Type="http://schemas.openxmlformats.org/officeDocument/2006/relationships/hyperlink" Target="https://extranet.eurocontrol.int/http:/prisme-oas.hq.corp.eurocontrol.int/aixmwiki_public/bin/view/AIXM/Class_Timesheet" TargetMode="External"/><Relationship Id="rId140" Type="http://schemas.openxmlformats.org/officeDocument/2006/relationships/hyperlink" Target="https://extranet.eurocontrol.int/http:/prisme-oas.hq.corp.eurocontrol.int/aixmwiki_public/bin/view/AIXM/Class_RulesProcedures" TargetMode="External"/><Relationship Id="rId141" Type="http://schemas.openxmlformats.org/officeDocument/2006/relationships/hyperlink" Target="https://extranet.eurocontrol.int/http:/prisme-oas.hq.corp.eurocontrol.int/aixmwiki_public/bin/view/AIXM/Class_Airspace" TargetMode="External"/><Relationship Id="rId142" Type="http://schemas.openxmlformats.org/officeDocument/2006/relationships/hyperlink" Target="https://extranet.eurocontrol.int/http:/prisme-oas.hq.corp.eurocontrol.int/aixmwiki_public/bin/view/AIXM/Class_RulesProcedures" TargetMode="External"/><Relationship Id="rId143" Type="http://schemas.openxmlformats.org/officeDocument/2006/relationships/hyperlink" Target="https://extranet.eurocontrol.int/http:/prisme-oas.hq.corp.eurocontrol.int/aixmwiki_public/bin/view/AIXM/Class_Airspace" TargetMode="External"/><Relationship Id="rId144" Type="http://schemas.openxmlformats.org/officeDocument/2006/relationships/hyperlink" Target="https://extranet.eurocontrol.int/http:/prisme-oas.hq.corp.eurocontrol.int/aixmwiki_public/bin/view/AIXM/Class_RulesProcedures" TargetMode="External"/><Relationship Id="rId145" Type="http://schemas.openxmlformats.org/officeDocument/2006/relationships/hyperlink" Target="https://extranet.eurocontrol.int/http:/prisme-oas.hq.corp.eurocontrol.int/aixmwiki_public/bin/view/AIXM/Class_Airspace" TargetMode="External"/><Relationship Id="rId146" Type="http://schemas.openxmlformats.org/officeDocument/2006/relationships/hyperlink" Target="https://extranet.eurocontrol.int/http:/prisme-oas.hq.corp.eurocontrol.int/aixmwiki_public/bin/view/AIXM/Class_RulesProcedures" TargetMode="External"/><Relationship Id="rId147" Type="http://schemas.openxmlformats.org/officeDocument/2006/relationships/hyperlink" Target="https://extranet.eurocontrol.int/http:/prisme-oas.hq.corp.eurocontrol.int/aixmwiki_public/bin/view/AIXM/Class_Airspace" TargetMode="External"/><Relationship Id="rId148" Type="http://schemas.openxmlformats.org/officeDocument/2006/relationships/hyperlink" Target="https://extranet.eurocontrol.int/http:/prisme-oas.hq.corp.eurocontrol.int/aixmwiki_public/bin/view/AIXM/Class_RulesProcedures" TargetMode="External"/><Relationship Id="rId149" Type="http://schemas.openxmlformats.org/officeDocument/2006/relationships/hyperlink" Target="https://extranet.eurocontrol.int/http:/prisme-oas.hq.corp.eurocontrol.int/aixmwiki_public/bin/view/AIXM/Class_Airspace" TargetMode="External"/><Relationship Id="rId150" Type="http://schemas.openxmlformats.org/officeDocument/2006/relationships/hyperlink" Target="https://extranet.eurocontrol.int/http:/prisme-oas.hq.corp.eurocontrol.int/aixmwiki_public/bin/view/AIXM/Class_RulesProcedures" TargetMode="External"/><Relationship Id="rId151" Type="http://schemas.openxmlformats.org/officeDocument/2006/relationships/hyperlink" Target="https://extranet.eurocontrol.int/http:/prisme-oas.hq.corp.eurocontrol.int/aixmwiki_public/bin/view/AIXM/Class_Airspace" TargetMode="External"/><Relationship Id="rId152" Type="http://schemas.openxmlformats.org/officeDocument/2006/relationships/hyperlink" Target="https://extranet.eurocontrol.int/http:/prisme-oas.hq.corp.eurocontrol.int/aixmwiki_public/bin/view/AIXM/Class_Service" TargetMode="External"/><Relationship Id="rId153" Type="http://schemas.openxmlformats.org/officeDocument/2006/relationships/hyperlink" Target="https://extranet.eurocontrol.int/http:/prisme-oas.hq.corp.eurocontrol.int/aixmwiki_public/bin/view/AIXM/Class_Unit" TargetMode="External"/><Relationship Id="rId154" Type="http://schemas.openxmlformats.org/officeDocument/2006/relationships/hyperlink" Target="https://extranet.eurocontrol.int/http:/prisme-oas.hq.corp.eurocontrol.int/aixmwiki_public/bin/view/AIXM/Class_ContactInformation" TargetMode="External"/><Relationship Id="rId155" Type="http://schemas.openxmlformats.org/officeDocument/2006/relationships/hyperlink" Target="https://extranet.eurocontrol.int/http:/prisme-oas.hq.corp.eurocontrol.int/aixmwiki_public/bin/view/AIXM/Class_PostalAddress" TargetMode="External"/><Relationship Id="rId156" Type="http://schemas.openxmlformats.org/officeDocument/2006/relationships/hyperlink" Target="https://extranet.eurocontrol.int/http:/prisme-oas.hq.corp.eurocontrol.int/aixmwiki_public/bin/view/AIXM/Class_OnlineContact" TargetMode="External"/><Relationship Id="rId157" Type="http://schemas.openxmlformats.org/officeDocument/2006/relationships/hyperlink" Target="https://extranet.eurocontrol.int/http:/prisme-oas.hq.corp.eurocontrol.int/aixmwiki_public/bin/view/AIXM/Class_OnlineContact" TargetMode="External"/><Relationship Id="rId158" Type="http://schemas.openxmlformats.org/officeDocument/2006/relationships/hyperlink" Target="https://extranet.eurocontrol.int/http:/prisme-oas.hq.corp.eurocontrol.int/aixmwiki_public/bin/view/AIXM/Class_TelephoneContact" TargetMode="External"/><Relationship Id="rId159" Type="http://schemas.openxmlformats.org/officeDocument/2006/relationships/hyperlink" Target="https://extranet.eurocontrol.int/http:/prisme-oas.hq.corp.eurocontrol.int/aixmwiki_public/bin/view/AIXM/Class_ServiceOperationalStatus" TargetMode="External"/><Relationship Id="rId160" Type="http://schemas.openxmlformats.org/officeDocument/2006/relationships/hyperlink" Target="https://extranet.eurocontrol.int/http:/prisme-oas.hq.corp.eurocontrol.int/aixmwiki_public/bin/view/AIXM/Class_Timesheet" TargetMode="External"/><Relationship Id="rId161" Type="http://schemas.openxmlformats.org/officeDocument/2006/relationships/hyperlink" Target="https://extranet.eurocontrol.int/http:/prisme-oas.hq.corp.eurocontrol.int/aixmwiki_public/bin/view/AIXM/Class_Unit" TargetMode="External"/><Relationship Id="rId162" Type="http://schemas.openxmlformats.org/officeDocument/2006/relationships/hyperlink" Target="https://extranet.eurocontrol.int/http:/prisme-oas.hq.corp.eurocontrol.int/aixmwiki_public/bin/view/AIXM/Class_Unit" TargetMode="External"/><Relationship Id="rId163" Type="http://schemas.openxmlformats.org/officeDocument/2006/relationships/hyperlink" Target="https://extranet.eurocontrol.int/http:/prisme-oas.hq.corp.eurocontrol.int/aixmwiki_public/bin/view/AIXM/Class_ContactInformation" TargetMode="External"/><Relationship Id="rId164" Type="http://schemas.openxmlformats.org/officeDocument/2006/relationships/hyperlink" Target="https://extranet.eurocontrol.int/http:/prisme-oas.hq.corp.eurocontrol.int/aixmwiki_public/bin/view/AIXM/Class_Unit" TargetMode="External"/><Relationship Id="rId165" Type="http://schemas.openxmlformats.org/officeDocument/2006/relationships/hyperlink" Target="https://extranet.eurocontrol.int/http:/prisme-oas.hq.corp.eurocontrol.int/aixmwiki_public/bin/view/AIXM/Class_Service" TargetMode="External"/><Relationship Id="rId166" Type="http://schemas.openxmlformats.org/officeDocument/2006/relationships/hyperlink" Target="https://extranet.eurocontrol.int/http:/prisme-oas.hq.corp.eurocontrol.int/aixmwiki_public/bin/view/AIXM/Class_Unit" TargetMode="External"/><Relationship Id="rId167" Type="http://schemas.openxmlformats.org/officeDocument/2006/relationships/hyperlink" Target="https://extranet.eurocontrol.int/http:/prisme-oas.hq.corp.eurocontrol.int/aixmwiki_public/bin/view/AIXM/Class_Unit" TargetMode="External"/><Relationship Id="rId168" Type="http://schemas.openxmlformats.org/officeDocument/2006/relationships/hyperlink" Target="https://extranet.eurocontrol.int/http:/prisme-oas.hq.corp.eurocontrol.int/aixmwiki_public/bin/view/AIXM/Class_ContactInformation" TargetMode="External"/><Relationship Id="rId169" Type="http://schemas.openxmlformats.org/officeDocument/2006/relationships/hyperlink" Target="https://extranet.eurocontrol.int/http:/prisme-oas.hq.corp.eurocontrol.int/aixmwiki_public/bin/view/AIXM/Class_PostalAddress" TargetMode="External"/><Relationship Id="rId170" Type="http://schemas.openxmlformats.org/officeDocument/2006/relationships/hyperlink" Target="https://extranet.eurocontrol.int/http:/prisme-oas.hq.corp.eurocontrol.int/aixmwiki_public/bin/view/AIXM/Class_Unit" TargetMode="External"/><Relationship Id="rId171" Type="http://schemas.openxmlformats.org/officeDocument/2006/relationships/hyperlink" Target="https://extranet.eurocontrol.int/http:/prisme-oas.hq.corp.eurocontrol.int/aixmwiki_public/bin/view/AIXM/Class_ContactInformation" TargetMode="External"/><Relationship Id="rId172" Type="http://schemas.openxmlformats.org/officeDocument/2006/relationships/hyperlink" Target="https://extranet.eurocontrol.int/http:/prisme-oas.hq.corp.eurocontrol.int/aixmwiki_public/bin/view/AIXM/Class_OnlineContact" TargetMode="External"/><Relationship Id="rId173" Type="http://schemas.openxmlformats.org/officeDocument/2006/relationships/hyperlink" Target="https://extranet.eurocontrol.int/http:/prisme-oas.hq.corp.eurocontrol.int/aixmwiki_public/bin/view/AIXM/Class_Unit" TargetMode="External"/><Relationship Id="rId174" Type="http://schemas.openxmlformats.org/officeDocument/2006/relationships/hyperlink" Target="https://extranet.eurocontrol.int/http:/prisme-oas.hq.corp.eurocontrol.int/aixmwiki_public/bin/view/AIXM/Class_ContactInformation" TargetMode="External"/><Relationship Id="rId175" Type="http://schemas.openxmlformats.org/officeDocument/2006/relationships/hyperlink" Target="https://extranet.eurocontrol.int/http:/prisme-oas.hq.corp.eurocontrol.int/aixmwiki_public/bin/view/AIXM/Class_TelephoneContact" TargetMode="External"/><Relationship Id="rId176" Type="http://schemas.openxmlformats.org/officeDocument/2006/relationships/hyperlink" Target="https://extranet.eurocontrol.int/http:/prisme-oas.hq.corp.eurocontrol.int/aixmwiki_public/bin/view/AIXM/Class_Unit" TargetMode="External"/><Relationship Id="rId177" Type="http://schemas.openxmlformats.org/officeDocument/2006/relationships/hyperlink" Target="https://extranet.eurocontrol.int/http:/prisme-oas.hq.corp.eurocontrol.int/aixmwiki_public/bin/view/AIXM/Class_ContactInformation" TargetMode="External"/><Relationship Id="rId178" Type="http://schemas.openxmlformats.org/officeDocument/2006/relationships/hyperlink" Target="https://extranet.eurocontrol.int/http:/prisme-oas.hq.corp.eurocontrol.int/aixmwiki_public/bin/view/AIXM/Class_TelephoneContact" TargetMode="External"/><Relationship Id="rId179" Type="http://schemas.openxmlformats.org/officeDocument/2006/relationships/hyperlink" Target="https://extranet.eurocontrol.int/http:/prisme-oas.hq.corp.eurocontrol.int/aixmwiki_public/bin/view/AIXM/Class_Unit" TargetMode="External"/><Relationship Id="rId180" Type="http://schemas.openxmlformats.org/officeDocument/2006/relationships/hyperlink" Target="https://extranet.eurocontrol.int/http:/prisme-oas.hq.corp.eurocontrol.int/aixmwiki_public/bin/view/AIXM/Class_UnitAvailability" TargetMode="External"/><Relationship Id="rId181" Type="http://schemas.openxmlformats.org/officeDocument/2006/relationships/hyperlink" Target="https://extranet.eurocontrol.int/http:/prisme-oas.hq.corp.eurocontrol.int/aixmwiki_public/bin/view/AIXM/Class_Timesheet" TargetMode="External"/><Relationship Id="rId182" Type="http://schemas.openxmlformats.org/officeDocument/2006/relationships/hyperlink" Target="https://extranet.eurocontrol.int/http:/prisme-oas.hq.corp.eurocontrol.int/aixmwiki_public/bin/view/AIXM/Class_Unit" TargetMode="External"/><Relationship Id="rId183" Type="http://schemas.openxmlformats.org/officeDocument/2006/relationships/hyperlink" Target="https://extranet.eurocontrol.int/http:/prisme-oas.hq.corp.eurocontrol.int/aixmwiki_public/bin/view/AIXM/Class_ContactInformation" TargetMode="External"/><Relationship Id="rId184" Type="http://schemas.openxmlformats.org/officeDocument/2006/relationships/hyperlink" Target="https://extranet.eurocontrol.int/http:/prisme-oas.hq.corp.eurocontrol.int/aixmwiki_public/bin/view/AIXM/Class_OnlineContact" TargetMode="External"/><Relationship Id="rId185" Type="http://schemas.openxmlformats.org/officeDocument/2006/relationships/hyperlink" Target="https://extranet.eurocontrol.int/http:/prisme-oas.hq.corp.eurocontrol.int/aixmwiki_public/bin/view/AIXM/Class_Unit" TargetMode="External"/><Relationship Id="rId186" Type="http://schemas.openxmlformats.org/officeDocument/2006/relationships/hyperlink" Target="https://extranet.eurocontrol.int/http:/prisme-oas.hq.corp.eurocontrol.int/aixmwiki_public/bin/view/AIXM/Class_ContactInformation" TargetMode="External"/><Relationship Id="rId187" Type="http://schemas.openxmlformats.org/officeDocument/2006/relationships/hyperlink" Target="https://extranet.eurocontrol.int/http:/prisme-oas.hq.corp.eurocontrol.int/aixmwiki_public/bin/view/AIXM/Class_Note" TargetMode="External"/><Relationship Id="rId188" Type="http://schemas.openxmlformats.org/officeDocument/2006/relationships/hyperlink" Target="https://extranet.eurocontrol.int/http:/prisme-oas.hq.corp.eurocontrol.int/aixmwiki_public/bin/view/AIXM/Class_Unit" TargetMode="External"/><Relationship Id="rId189" Type="http://schemas.openxmlformats.org/officeDocument/2006/relationships/hyperlink" Target="https://extranet.eurocontrol.int/http:/prisme-oas.hq.corp.eurocontrol.int/aixmwiki_public/bin/view/AIXM/Class_InformationService" TargetMode="External"/><Relationship Id="rId190" Type="http://schemas.openxmlformats.org/officeDocument/2006/relationships/hyperlink" Target="https://extranet.eurocontrol.int/http:/prisme-oas.hq.corp.eurocontrol.int/aixmwiki_public/bin/view/AIXM/Class_InformationService" TargetMode="External"/><Relationship Id="rId191" Type="http://schemas.openxmlformats.org/officeDocument/2006/relationships/hyperlink" Target="https://extranet.eurocontrol.int/http:/prisme-oas.hq.corp.eurocontrol.int/aixmwiki_public/bin/view/AIXM/Class_Unit" TargetMode="External"/><Relationship Id="rId192" Type="http://schemas.openxmlformats.org/officeDocument/2006/relationships/hyperlink" Target="https://extranet.eurocontrol.int/http:/prisme-oas.hq.corp.eurocontrol.int/aixmwiki_public/bin/view/AIXM/Class_ContactInformation" TargetMode="External"/><Relationship Id="rId193" Type="http://schemas.openxmlformats.org/officeDocument/2006/relationships/hyperlink" Target="https://extranet.eurocontrol.int/http:/prisme-oas.hq.corp.eurocontrol.int/aixmwiki_public/bin/view/AIXM/Class_PostalAddress" TargetMode="External"/><Relationship Id="rId194" Type="http://schemas.openxmlformats.org/officeDocument/2006/relationships/hyperlink" Target="https://extranet.eurocontrol.int/http:/prisme-oas.hq.corp.eurocontrol.int/aixmwiki_public/bin/view/AIXM/Class_Unit" TargetMode="External"/><Relationship Id="rId195" Type="http://schemas.openxmlformats.org/officeDocument/2006/relationships/hyperlink" Target="https://extranet.eurocontrol.int/http:/prisme-oas.hq.corp.eurocontrol.int/aixmwiki_public/bin/view/AIXM/Class_ContactInformation" TargetMode="External"/><Relationship Id="rId196" Type="http://schemas.openxmlformats.org/officeDocument/2006/relationships/hyperlink" Target="https://extranet.eurocontrol.int/http:/prisme-oas.hq.corp.eurocontrol.int/aixmwiki_public/bin/view/AIXM/Class_TelephoneContact" TargetMode="External"/><Relationship Id="rId197" Type="http://schemas.openxmlformats.org/officeDocument/2006/relationships/hyperlink" Target="https://extranet.eurocontrol.int/http:/prisme-oas.hq.corp.eurocontrol.int/aixmwiki_public/bin/view/AIXM/Class_Unit" TargetMode="External"/><Relationship Id="rId198" Type="http://schemas.openxmlformats.org/officeDocument/2006/relationships/hyperlink" Target="https://extranet.eurocontrol.int/http:/prisme-oas.hq.corp.eurocontrol.int/aixmwiki_public/bin/view/AIXM/Class_ContactInformation" TargetMode="External"/><Relationship Id="rId199" Type="http://schemas.openxmlformats.org/officeDocument/2006/relationships/hyperlink" Target="https://extranet.eurocontrol.int/http:/prisme-oas.hq.corp.eurocontrol.int/aixmwiki_public/bin/view/AIXM/Class_TelephoneContact" TargetMode="External"/><Relationship Id="rId200" Type="http://schemas.openxmlformats.org/officeDocument/2006/relationships/hyperlink" Target="https://extranet.eurocontrol.int/http:/prisme-oas.hq.corp.eurocontrol.int/aixmwiki_public/bin/view/AIXM/Class_Unit" TargetMode="External"/><Relationship Id="rId201" Type="http://schemas.openxmlformats.org/officeDocument/2006/relationships/hyperlink" Target="https://extranet.eurocontrol.int/http:/prisme-oas.hq.corp.eurocontrol.int/aixmwiki_public/bin/view/AIXM/Class_ContactInformation" TargetMode="External"/><Relationship Id="rId202" Type="http://schemas.openxmlformats.org/officeDocument/2006/relationships/hyperlink" Target="https://extranet.eurocontrol.int/http:/prisme-oas.hq.corp.eurocontrol.int/aixmwiki_public/bin/view/AIXM/Class_OnlineContact" TargetMode="External"/><Relationship Id="rId203" Type="http://schemas.openxmlformats.org/officeDocument/2006/relationships/hyperlink" Target="https://extranet.eurocontrol.int/http:/prisme-oas.hq.corp.eurocontrol.int/aixmwiki_public/bin/view/AIXM/Class_Unit" TargetMode="External"/><Relationship Id="rId204" Type="http://schemas.openxmlformats.org/officeDocument/2006/relationships/hyperlink" Target="https://extranet.eurocontrol.int/http:/prisme-oas.hq.corp.eurocontrol.int/aixmwiki_public/bin/view/AIXM/Class_ContactInformation" TargetMode="External"/><Relationship Id="rId205" Type="http://schemas.openxmlformats.org/officeDocument/2006/relationships/hyperlink" Target="https://extranet.eurocontrol.int/http:/prisme-oas.hq.corp.eurocontrol.int/aixmwiki_public/bin/view/AIXM/Class_OnlineContact" TargetMode="External"/><Relationship Id="rId206" Type="http://schemas.openxmlformats.org/officeDocument/2006/relationships/hyperlink" Target="https://extranet.eurocontrol.int/http:/prisme-oas.hq.corp.eurocontrol.int/aixmwiki_public/bin/view/AIXM/Class_InformationService" TargetMode="External"/><Relationship Id="rId207" Type="http://schemas.openxmlformats.org/officeDocument/2006/relationships/hyperlink" Target="https://extranet.eurocontrol.int/http:/prisme-oas.hq.corp.eurocontrol.int/aixmwiki_public/bin/view/AIXM/Class_Note" TargetMode="External"/><Relationship Id="rId208" Type="http://schemas.openxmlformats.org/officeDocument/2006/relationships/hyperlink" Target="https://extranet.eurocontrol.int/http:/prisme-oas.hq.corp.eurocontrol.int/aixmwiki_public/bin/view/AIXM/Class_Unit" TargetMode="External"/><Relationship Id="rId209" Type="http://schemas.openxmlformats.org/officeDocument/2006/relationships/hyperlink" Target="https://extranet.eurocontrol.int/http:/prisme-oas.hq.corp.eurocontrol.int/aixmwiki_public/bin/view/AIXM/Class_UnitAvailability" TargetMode="External"/><Relationship Id="rId210" Type="http://schemas.openxmlformats.org/officeDocument/2006/relationships/hyperlink" Target="https://extranet.eurocontrol.int/http:/prisme-oas.hq.corp.eurocontrol.int/aixmwiki_public/bin/view/AIXM/Class_Timesheet" TargetMode="External"/><Relationship Id="rId211" Type="http://schemas.openxmlformats.org/officeDocument/2006/relationships/hyperlink" Target="https://extranet.eurocontrol.int/http:/prisme-oas.hq.corp.eurocontrol.int/aixmwiki_public/bin/view/AIXM/Class_RulesProcedures" TargetMode="External"/><Relationship Id="rId212" Type="http://schemas.openxmlformats.org/officeDocument/2006/relationships/hyperlink" Target="https://extranet.eurocontrol.int/http:/prisme-oas.hq.corp.eurocontrol.int/aixmwiki_public/bin/view/AIXM/Class_Airspace" TargetMode="External"/><Relationship Id="rId213" Type="http://schemas.openxmlformats.org/officeDocument/2006/relationships/hyperlink" Target="https://extranet.eurocontrol.int/http:/prisme-oas.hq.corp.eurocontrol.int/aixmwiki_public/bin/view/AIXM/Class_Unit" TargetMode="External"/><Relationship Id="rId214" Type="http://schemas.openxmlformats.org/officeDocument/2006/relationships/hyperlink" Target="https://extranet.eurocontrol.int/http:/prisme-oas.hq.corp.eurocontrol.int/aixmwiki_public/bin/view/AIXM/Class_Unit" TargetMode="External"/><Relationship Id="rId215" Type="http://schemas.openxmlformats.org/officeDocument/2006/relationships/hyperlink" Target="https://extranet.eurocontrol.int/http:/prisme-oas.hq.corp.eurocontrol.int/aixmwiki_public/bin/view/AIXM/Class_ContactInformation" TargetMode="External"/><Relationship Id="rId216" Type="http://schemas.openxmlformats.org/officeDocument/2006/relationships/hyperlink" Target="https://extranet.eurocontrol.int/http:/prisme-oas.hq.corp.eurocontrol.int/aixmwiki_public/bin/view/AIXM/Class_PostalAddress" TargetMode="External"/><Relationship Id="rId217" Type="http://schemas.openxmlformats.org/officeDocument/2006/relationships/hyperlink" Target="https://extranet.eurocontrol.int/http:/prisme-oas.hq.corp.eurocontrol.int/aixmwiki_public/bin/view/AIXM/Class_Unit" TargetMode="External"/><Relationship Id="rId218" Type="http://schemas.openxmlformats.org/officeDocument/2006/relationships/hyperlink" Target="https://extranet.eurocontrol.int/http:/prisme-oas.hq.corp.eurocontrol.int/aixmwiki_public/bin/view/AIXM/Class_ContactInformation" TargetMode="External"/><Relationship Id="rId219" Type="http://schemas.openxmlformats.org/officeDocument/2006/relationships/hyperlink" Target="https://extranet.eurocontrol.int/http:/prisme-oas.hq.corp.eurocontrol.int/aixmwiki_public/bin/view/AIXM/Class_TelephoneContact" TargetMode="External"/><Relationship Id="rId220" Type="http://schemas.openxmlformats.org/officeDocument/2006/relationships/hyperlink" Target="https://extranet.eurocontrol.int/http:/prisme-oas.hq.corp.eurocontrol.int/aixmwiki_public/bin/view/AIXM/Class_Unit" TargetMode="External"/><Relationship Id="rId221" Type="http://schemas.openxmlformats.org/officeDocument/2006/relationships/hyperlink" Target="https://extranet.eurocontrol.int/http:/prisme-oas.hq.corp.eurocontrol.int/aixmwiki_public/bin/view/AIXM/Class_ContactInformation" TargetMode="External"/><Relationship Id="rId222" Type="http://schemas.openxmlformats.org/officeDocument/2006/relationships/hyperlink" Target="https://extranet.eurocontrol.int/http:/prisme-oas.hq.corp.eurocontrol.int/aixmwiki_public/bin/view/AIXM/Class_TelephoneContact" TargetMode="External"/><Relationship Id="rId223" Type="http://schemas.openxmlformats.org/officeDocument/2006/relationships/hyperlink" Target="https://extranet.eurocontrol.int/http:/prisme-oas.hq.corp.eurocontrol.int/aixmwiki_public/bin/view/AIXM/Class_Unit" TargetMode="External"/><Relationship Id="rId224" Type="http://schemas.openxmlformats.org/officeDocument/2006/relationships/hyperlink" Target="https://extranet.eurocontrol.int/http:/prisme-oas.hq.corp.eurocontrol.int/aixmwiki_public/bin/view/AIXM/Class_ContactInformation" TargetMode="External"/><Relationship Id="rId225" Type="http://schemas.openxmlformats.org/officeDocument/2006/relationships/hyperlink" Target="https://extranet.eurocontrol.int/http:/prisme-oas.hq.corp.eurocontrol.int/aixmwiki_public/bin/view/AIXM/Class_OnlineContact" TargetMode="External"/><Relationship Id="rId226" Type="http://schemas.openxmlformats.org/officeDocument/2006/relationships/hyperlink" Target="https://extranet.eurocontrol.int/http:/prisme-oas.hq.corp.eurocontrol.int/aixmwiki_public/bin/view/AIXM/Class_Unit" TargetMode="External"/><Relationship Id="rId227" Type="http://schemas.openxmlformats.org/officeDocument/2006/relationships/hyperlink" Target="https://extranet.eurocontrol.int/http:/prisme-oas.hq.corp.eurocontrol.int/aixmwiki_public/bin/view/AIXM/Class_ContactInformation" TargetMode="External"/><Relationship Id="rId228" Type="http://schemas.openxmlformats.org/officeDocument/2006/relationships/hyperlink" Target="https://extranet.eurocontrol.int/http:/prisme-oas.hq.corp.eurocontrol.int/aixmwiki_public/bin/view/AIXM/Class_OnlineContact" TargetMode="External"/><Relationship Id="rId229" Type="http://schemas.openxmlformats.org/officeDocument/2006/relationships/hyperlink" Target="https://extranet.eurocontrol.int/http:/prisme-oas.hq.corp.eurocontrol.int/aixmwiki_public/bin/view/AIXM/Class_RulesProcedures" TargetMode="External"/><Relationship Id="rId230" Type="http://schemas.openxmlformats.org/officeDocument/2006/relationships/hyperlink" Target="https://extranet.eurocontrol.int/http:/prisme-oas.hq.corp.eurocontrol.int/aixmwiki_public/bin/view/AIXM/Class_Airspace" TargetMode="External"/><Relationship Id="rId231" Type="http://schemas.openxmlformats.org/officeDocument/2006/relationships/hyperlink" Target="https://extranet.eurocontrol.int/http:/prisme-oas.hq.corp.eurocontrol.int/aixmwiki_public/bin/view/AIXM/Class_RulesProcedures" TargetMode="External"/><Relationship Id="rId232" Type="http://schemas.openxmlformats.org/officeDocument/2006/relationships/hyperlink" Target="https://extranet.eurocontrol.int/http:/prisme-oas.hq.corp.eurocontrol.int/aixmwiki_public/bin/view/AIXM/Class_Airspace" TargetMode="External"/><Relationship Id="rId233" Type="http://schemas.openxmlformats.org/officeDocument/2006/relationships/hyperlink" Target="https://extranet.eurocontrol.int/http:/prisme-oas.hq.corp.eurocontrol.int/aixmwiki_public/bin/view/AIXM/Class_RulesProcedures" TargetMode="External"/><Relationship Id="rId234" Type="http://schemas.openxmlformats.org/officeDocument/2006/relationships/hyperlink" Target="https://extranet.eurocontrol.int/http:/prisme-oas.hq.corp.eurocontrol.int/aixmwiki_public/bin/view/AIXM/Class_Airspace" TargetMode="External"/><Relationship Id="rId235" Type="http://schemas.openxmlformats.org/officeDocument/2006/relationships/hyperlink" Target="https://extranet.eurocontrol.int/http:/prisme-oas.hq.corp.eurocontrol.int/aixmwiki_public/bin/view/AIXM/Class_Unit" TargetMode="External"/><Relationship Id="rId236" Type="http://schemas.openxmlformats.org/officeDocument/2006/relationships/hyperlink" Target="https://extranet.eurocontrol.int/http:/prisme-oas.hq.corp.eurocontrol.int/aixmwiki_public/bin/view/AIXM/Class_Unit" TargetMode="External"/><Relationship Id="rId237" Type="http://schemas.openxmlformats.org/officeDocument/2006/relationships/hyperlink" Target="https://extranet.eurocontrol.int/http:/prisme-oas.hq.corp.eurocontrol.int/aixmwiki_public/bin/view/AIXM/Class_ContactInformation" TargetMode="External"/><Relationship Id="rId238" Type="http://schemas.openxmlformats.org/officeDocument/2006/relationships/hyperlink" Target="https://extranet.eurocontrol.int/http:/prisme-oas.hq.corp.eurocontrol.int/aixmwiki_public/bin/view/AIXM/Class_PostalAddress" TargetMode="External"/><Relationship Id="rId239" Type="http://schemas.openxmlformats.org/officeDocument/2006/relationships/hyperlink" Target="https://extranet.eurocontrol.int/http:/prisme-oas.hq.corp.eurocontrol.int/aixmwiki_public/bin/view/AIXM/Class_Unit" TargetMode="External"/><Relationship Id="rId240" Type="http://schemas.openxmlformats.org/officeDocument/2006/relationships/hyperlink" Target="https://extranet.eurocontrol.int/http:/prisme-oas.hq.corp.eurocontrol.int/aixmwiki_public/bin/view/AIXM/Class_ContactInformation" TargetMode="External"/><Relationship Id="rId241" Type="http://schemas.openxmlformats.org/officeDocument/2006/relationships/hyperlink" Target="https://extranet.eurocontrol.int/http:/prisme-oas.hq.corp.eurocontrol.int/aixmwiki_public/bin/view/AIXM/Class_TelephoneContact" TargetMode="External"/><Relationship Id="rId242" Type="http://schemas.openxmlformats.org/officeDocument/2006/relationships/hyperlink" Target="https://extranet.eurocontrol.int/http:/prisme-oas.hq.corp.eurocontrol.int/aixmwiki_public/bin/view/AIXM/Class_Unit" TargetMode="External"/><Relationship Id="rId243" Type="http://schemas.openxmlformats.org/officeDocument/2006/relationships/hyperlink" Target="https://extranet.eurocontrol.int/http:/prisme-oas.hq.corp.eurocontrol.int/aixmwiki_public/bin/view/AIXM/Class_ContactInformation" TargetMode="External"/><Relationship Id="rId244" Type="http://schemas.openxmlformats.org/officeDocument/2006/relationships/hyperlink" Target="https://extranet.eurocontrol.int/http:/prisme-oas.hq.corp.eurocontrol.int/aixmwiki_public/bin/view/AIXM/Class_TelephoneContact" TargetMode="External"/><Relationship Id="rId245" Type="http://schemas.openxmlformats.org/officeDocument/2006/relationships/hyperlink" Target="https://extranet.eurocontrol.int/http:/prisme-oas.hq.corp.eurocontrol.int/aixmwiki_public/bin/view/AIXM/Class_Unit" TargetMode="External"/><Relationship Id="rId246" Type="http://schemas.openxmlformats.org/officeDocument/2006/relationships/hyperlink" Target="https://extranet.eurocontrol.int/http:/prisme-oas.hq.corp.eurocontrol.int/aixmwiki_public/bin/view/AIXM/Class_ContactInformation" TargetMode="External"/><Relationship Id="rId247" Type="http://schemas.openxmlformats.org/officeDocument/2006/relationships/hyperlink" Target="https://extranet.eurocontrol.int/http:/prisme-oas.hq.corp.eurocontrol.int/aixmwiki_public/bin/view/AIXM/Class_OnlineContact" TargetMode="External"/><Relationship Id="rId248" Type="http://schemas.openxmlformats.org/officeDocument/2006/relationships/hyperlink" Target="https://extranet.eurocontrol.int/http:/prisme-oas.hq.corp.eurocontrol.int/aixmwiki_public/bin/view/AIXM/Class_Unit" TargetMode="External"/><Relationship Id="rId249" Type="http://schemas.openxmlformats.org/officeDocument/2006/relationships/hyperlink" Target="https://extranet.eurocontrol.int/http:/prisme-oas.hq.corp.eurocontrol.int/aixmwiki_public/bin/view/AIXM/Class_ContactInformation" TargetMode="External"/><Relationship Id="rId250" Type="http://schemas.openxmlformats.org/officeDocument/2006/relationships/hyperlink" Target="https://extranet.eurocontrol.int/http:/prisme-oas.hq.corp.eurocontrol.int/aixmwiki_public/bin/view/AIXM/Class_OnlineContact" TargetMode="External"/><Relationship Id="rId251" Type="http://schemas.openxmlformats.org/officeDocument/2006/relationships/hyperlink" Target="https://extranet.eurocontrol.int/http:/prisme-oas.hq.corp.eurocontrol.int/aixmwiki_public/bin/view/AIXM/Class_RulesProcedures" TargetMode="External"/><Relationship Id="rId252" Type="http://schemas.openxmlformats.org/officeDocument/2006/relationships/hyperlink" Target="https://extranet.eurocontrol.int/http:/prisme-oas.hq.corp.eurocontrol.int/aixmwiki_public/bin/view/AIXM/Class_Airspace" TargetMode="External"/><Relationship Id="rId253" Type="http://schemas.openxmlformats.org/officeDocument/2006/relationships/hyperlink" Target="https://extranet.eurocontrol.int/http:/prisme-oas.hq.corp.eurocontrol.int/aixmwiki_public/bin/view/AIXM/Class_Unit" TargetMode="External"/><Relationship Id="rId254" Type="http://schemas.openxmlformats.org/officeDocument/2006/relationships/hyperlink" Target="https://extranet.eurocontrol.int/http:/prisme-oas.hq.corp.eurocontrol.int/aixmwiki_public/bin/view/AIXM/Class_Unit" TargetMode="External"/><Relationship Id="rId255" Type="http://schemas.openxmlformats.org/officeDocument/2006/relationships/hyperlink" Target="https://extranet.eurocontrol.int/http:/prisme-oas.hq.corp.eurocontrol.int/aixmwiki_public/bin/view/AIXM/Class_AirTrafficControlService" TargetMode="External"/><Relationship Id="rId256" Type="http://schemas.openxmlformats.org/officeDocument/2006/relationships/hyperlink" Target="https://extranet.eurocontrol.int/http:/prisme-oas.hq.corp.eurocontrol.int/aixmwiki_public/bin/view/AIXM/Class_Unit" TargetMode="External"/><Relationship Id="rId257" Type="http://schemas.openxmlformats.org/officeDocument/2006/relationships/hyperlink" Target="https://extranet.eurocontrol.int/http:/prisme-oas.hq.corp.eurocontrol.int/aixmwiki_public/bin/view/AIXM/Class_ContactInformation" TargetMode="External"/><Relationship Id="rId258" Type="http://schemas.openxmlformats.org/officeDocument/2006/relationships/hyperlink" Target="https://extranet.eurocontrol.int/http:/prisme-oas.hq.corp.eurocontrol.int/aixmwiki_public/bin/view/AIXM/Class_PostalAddress" TargetMode="External"/><Relationship Id="rId259" Type="http://schemas.openxmlformats.org/officeDocument/2006/relationships/hyperlink" Target="https://extranet.eurocontrol.int/http:/prisme-oas.hq.corp.eurocontrol.int/aixmwiki_public/bin/view/AIXM/Class_Unit" TargetMode="External"/><Relationship Id="rId260" Type="http://schemas.openxmlformats.org/officeDocument/2006/relationships/hyperlink" Target="https://extranet.eurocontrol.int/http:/prisme-oas.hq.corp.eurocontrol.int/aixmwiki_public/bin/view/AIXM/Class_ContactInformation" TargetMode="External"/><Relationship Id="rId261" Type="http://schemas.openxmlformats.org/officeDocument/2006/relationships/hyperlink" Target="https://extranet.eurocontrol.int/http:/prisme-oas.hq.corp.eurocontrol.int/aixmwiki_public/bin/view/AIXM/Class_TelephoneContact" TargetMode="External"/><Relationship Id="rId262" Type="http://schemas.openxmlformats.org/officeDocument/2006/relationships/hyperlink" Target="https://extranet.eurocontrol.int/http:/prisme-oas.hq.corp.eurocontrol.int/aixmwiki_public/bin/view/AIXM/Class_Unit" TargetMode="External"/><Relationship Id="rId263" Type="http://schemas.openxmlformats.org/officeDocument/2006/relationships/hyperlink" Target="https://extranet.eurocontrol.int/http:/prisme-oas.hq.corp.eurocontrol.int/aixmwiki_public/bin/view/AIXM/Class_ContactInformation" TargetMode="External"/><Relationship Id="rId264" Type="http://schemas.openxmlformats.org/officeDocument/2006/relationships/hyperlink" Target="https://extranet.eurocontrol.int/http:/prisme-oas.hq.corp.eurocontrol.int/aixmwiki_public/bin/view/AIXM/Class_TelephoneContact" TargetMode="External"/><Relationship Id="rId265" Type="http://schemas.openxmlformats.org/officeDocument/2006/relationships/hyperlink" Target="https://extranet.eurocontrol.int/http:/prisme-oas.hq.corp.eurocontrol.int/aixmwiki_public/bin/view/AIXM/Class_Unit" TargetMode="External"/><Relationship Id="rId266" Type="http://schemas.openxmlformats.org/officeDocument/2006/relationships/hyperlink" Target="https://extranet.eurocontrol.int/http:/prisme-oas.hq.corp.eurocontrol.int/aixmwiki_public/bin/view/AIXM/Class_ContactInformation" TargetMode="External"/><Relationship Id="rId267" Type="http://schemas.openxmlformats.org/officeDocument/2006/relationships/hyperlink" Target="https://extranet.eurocontrol.int/http:/prisme-oas.hq.corp.eurocontrol.int/aixmwiki_public/bin/view/AIXM/Class_OnlineContact" TargetMode="External"/><Relationship Id="rId268" Type="http://schemas.openxmlformats.org/officeDocument/2006/relationships/hyperlink" Target="https://extranet.eurocontrol.int/http:/prisme-oas.hq.corp.eurocontrol.int/aixmwiki_public/bin/view/AIXM/Class_Unit" TargetMode="External"/><Relationship Id="rId269" Type="http://schemas.openxmlformats.org/officeDocument/2006/relationships/hyperlink" Target="https://extranet.eurocontrol.int/http:/prisme-oas.hq.corp.eurocontrol.int/aixmwiki_public/bin/view/AIXM/Class_ContactInformation" TargetMode="External"/><Relationship Id="rId270" Type="http://schemas.openxmlformats.org/officeDocument/2006/relationships/hyperlink" Target="https://extranet.eurocontrol.int/http:/prisme-oas.hq.corp.eurocontrol.int/aixmwiki_public/bin/view/AIXM/Class_OnlineContact" TargetMode="External"/><Relationship Id="rId271" Type="http://schemas.openxmlformats.org/officeDocument/2006/relationships/hyperlink" Target="https://extranet.eurocontrol.int/http:/prisme-oas.hq.corp.eurocontrol.int/aixmwiki_public/bin/view/AIXM/Class_InformationService" TargetMode="External"/><Relationship Id="rId272" Type="http://schemas.openxmlformats.org/officeDocument/2006/relationships/hyperlink" Target="https://extranet.eurocontrol.int/http:/prisme-oas.hq.corp.eurocontrol.int/aixmwiki_public/bin/view/AIXM/Class_Note" TargetMode="External"/><Relationship Id="rId273" Type="http://schemas.openxmlformats.org/officeDocument/2006/relationships/hyperlink" Target="https://extranet.eurocontrol.int/http:/prisme-oas.hq.corp.eurocontrol.int/aixmwiki_public/bin/view/AIXM/Class_Unit" TargetMode="External"/><Relationship Id="rId274" Type="http://schemas.openxmlformats.org/officeDocument/2006/relationships/hyperlink" Target="https://extranet.eurocontrol.int/http:/prisme-oas.hq.corp.eurocontrol.int/aixmwiki_public/bin/view/AIXM/Class_UnitAvailability" TargetMode="External"/><Relationship Id="rId275" Type="http://schemas.openxmlformats.org/officeDocument/2006/relationships/hyperlink" Target="https://extranet.eurocontrol.int/http:/prisme-oas.hq.corp.eurocontrol.int/aixmwiki_public/bin/view/AIXM/Class_Timesheet" TargetMode="External"/><Relationship Id="rId276" Type="http://schemas.openxmlformats.org/officeDocument/2006/relationships/hyperlink" Target="https://extranet.eurocontrol.int/http:/prisme-oas.hq.corp.eurocontrol.int/aixmwiki_public/bin/view/AIXM/Class_RulesProcedures" TargetMode="External"/><Relationship Id="rId277" Type="http://schemas.openxmlformats.org/officeDocument/2006/relationships/hyperlink" Target="https://extranet.eurocontrol.int/http:/prisme-oas.hq.corp.eurocontrol.int/aixmwiki_public/bin/view/AIXM/Class_Airspace" TargetMode="External"/><Relationship Id="rId278" Type="http://schemas.openxmlformats.org/officeDocument/2006/relationships/hyperlink" Target="https://extranet.eurocontrol.int/http:/prisme-oas.hq.corp.eurocontrol.int/aixmwiki_public/bin/view/AIXM/Class_RulesProcedures" TargetMode="External"/><Relationship Id="rId279" Type="http://schemas.openxmlformats.org/officeDocument/2006/relationships/hyperlink" Target="https://extranet.eurocontrol.int/http:/prisme-oas.hq.corp.eurocontrol.int/aixmwiki_public/bin/view/AIXM/Class_Airspace" TargetMode="External"/><Relationship Id="rId280" Type="http://schemas.openxmlformats.org/officeDocument/2006/relationships/hyperlink" Target="https://extranet.eurocontrol.int/http:/prisme-oas.hq.corp.eurocontrol.int/aixmwiki_public/bin/view/AIXM/Class_RulesProcedures" TargetMode="External"/><Relationship Id="rId281" Type="http://schemas.openxmlformats.org/officeDocument/2006/relationships/hyperlink" Target="https://extranet.eurocontrol.int/http:/prisme-oas.hq.corp.eurocontrol.int/aixmwiki_public/bin/view/AIXM/Class_Airspace" TargetMode="External"/><Relationship Id="rId282" Type="http://schemas.openxmlformats.org/officeDocument/2006/relationships/hyperlink" Target="https://extranet.eurocontrol.int/http:/prisme-oas.hq.corp.eurocontrol.int/aixmwiki_public/bin/view/AIXM/Class_RulesProcedures" TargetMode="External"/><Relationship Id="rId283" Type="http://schemas.openxmlformats.org/officeDocument/2006/relationships/hyperlink" Target="https://extranet.eurocontrol.int/http:/prisme-oas.hq.corp.eurocontrol.int/aixmwiki_public/bin/view/AIXM/Class_Airspace" TargetMode="External"/><Relationship Id="rId284" Type="http://schemas.openxmlformats.org/officeDocument/2006/relationships/hyperlink" Target="https://extranet.eurocontrol.int/http:/prisme-oas.hq.corp.eurocontrol.int/aixmwiki_public/bin/view/AIXM/Class_Unit" TargetMode="External"/><Relationship Id="rId285" Type="http://schemas.openxmlformats.org/officeDocument/2006/relationships/hyperlink" Target="https://extranet.eurocontrol.int/http:/prisme-oas.hq.corp.eurocontrol.int/aixmwiki_public/bin/view/AIXM/Class_Unit" TargetMode="External"/><Relationship Id="rId286" Type="http://schemas.openxmlformats.org/officeDocument/2006/relationships/hyperlink" Target="https://extranet.eurocontrol.int/http:/prisme-oas.hq.corp.eurocontrol.int/aixmwiki_public/bin/view/AIXM/Class_AirTrafficControlService" TargetMode="External"/><Relationship Id="rId287" Type="http://schemas.openxmlformats.org/officeDocument/2006/relationships/hyperlink" Target="https://extranet.eurocontrol.int/http:/prisme-oas.hq.corp.eurocontrol.int/aixmwiki_public/bin/view/AIXM/Class_OrganisationAuthority" TargetMode="External"/><Relationship Id="rId288" Type="http://schemas.openxmlformats.org/officeDocument/2006/relationships/hyperlink" Target="https://extranet.eurocontrol.int/http:/prisme-oas.hq.corp.eurocontrol.int/aixmwiki_public/bin/view/AIXM/Class_ContactInformation" TargetMode="External"/><Relationship Id="rId289" Type="http://schemas.openxmlformats.org/officeDocument/2006/relationships/hyperlink" Target="https://extranet.eurocontrol.int/http:/prisme-oas.hq.corp.eurocontrol.int/aixmwiki_public/bin/view/AIXM/Class_PostalAddress" TargetMode="External"/><Relationship Id="rId290" Type="http://schemas.openxmlformats.org/officeDocument/2006/relationships/hyperlink" Target="https://extranet.eurocontrol.int/http:/prisme-oas.hq.corp.eurocontrol.int/aixmwiki_public/bin/view/AIXM/Class_OrganisationAuthority" TargetMode="External"/><Relationship Id="rId291" Type="http://schemas.openxmlformats.org/officeDocument/2006/relationships/hyperlink" Target="https://extranet.eurocontrol.int/http:/prisme-oas.hq.corp.eurocontrol.int/aixmwiki_public/bin/view/AIXM/Class_ContactInformation" TargetMode="External"/><Relationship Id="rId292" Type="http://schemas.openxmlformats.org/officeDocument/2006/relationships/hyperlink" Target="https://extranet.eurocontrol.int/http:/prisme-oas.hq.corp.eurocontrol.int/aixmwiki_public/bin/view/AIXM/Class_TelephoneContact" TargetMode="External"/><Relationship Id="rId293" Type="http://schemas.openxmlformats.org/officeDocument/2006/relationships/hyperlink" Target="https://extranet.eurocontrol.int/http:/prisme-oas.hq.corp.eurocontrol.int/aixmwiki_public/bin/view/AIXM/Class_OrganisationAuthority" TargetMode="External"/><Relationship Id="rId294" Type="http://schemas.openxmlformats.org/officeDocument/2006/relationships/hyperlink" Target="https://extranet.eurocontrol.int/http:/prisme-oas.hq.corp.eurocontrol.int/aixmwiki_public/bin/view/AIXM/Class_ContactInformation" TargetMode="External"/><Relationship Id="rId295" Type="http://schemas.openxmlformats.org/officeDocument/2006/relationships/hyperlink" Target="https://extranet.eurocontrol.int/http:/prisme-oas.hq.corp.eurocontrol.int/aixmwiki_public/bin/view/AIXM/Class_TelephoneContact" TargetMode="External"/><Relationship Id="rId296" Type="http://schemas.openxmlformats.org/officeDocument/2006/relationships/hyperlink" Target="https://extranet.eurocontrol.int/http:/prisme-oas.hq.corp.eurocontrol.int/aixmwiki_public/bin/view/AIXM/Class_OrganisationAuthority" TargetMode="External"/><Relationship Id="rId297" Type="http://schemas.openxmlformats.org/officeDocument/2006/relationships/hyperlink" Target="https://extranet.eurocontrol.int/http:/prisme-oas.hq.corp.eurocontrol.int/aixmwiki_public/bin/view/AIXM/Class_ContactInformation" TargetMode="External"/><Relationship Id="rId298" Type="http://schemas.openxmlformats.org/officeDocument/2006/relationships/hyperlink" Target="https://extranet.eurocontrol.int/http:/prisme-oas.hq.corp.eurocontrol.int/aixmwiki_public/bin/view/AIXM/Class_OnlineContact" TargetMode="External"/><Relationship Id="rId299" Type="http://schemas.openxmlformats.org/officeDocument/2006/relationships/hyperlink" Target="https://extranet.eurocontrol.int/http:/prisme-oas.hq.corp.eurocontrol.int/aixmwiki_public/bin/view/AIXM/Class_OrganisationAuthority" TargetMode="External"/><Relationship Id="rId300" Type="http://schemas.openxmlformats.org/officeDocument/2006/relationships/hyperlink" Target="https://extranet.eurocontrol.int/http:/prisme-oas.hq.corp.eurocontrol.int/aixmwiki_public/bin/view/AIXM/Class_ContactInformation" TargetMode="External"/><Relationship Id="rId301" Type="http://schemas.openxmlformats.org/officeDocument/2006/relationships/hyperlink" Target="https://extranet.eurocontrol.int/http:/prisme-oas.hq.corp.eurocontrol.int/aixmwiki_public/bin/view/AIXM/Class_OnlineContact" TargetMode="External"/><Relationship Id="rId302" Type="http://schemas.openxmlformats.org/officeDocument/2006/relationships/hyperlink" Target="https://extranet.eurocontrol.int/http:/prisme-oas.hq.corp.eurocontrol.int/aixmwiki_public/bin/view/AIXM/Class_OrganisationAuthority" TargetMode="External"/><Relationship Id="rId303" Type="http://schemas.openxmlformats.org/officeDocument/2006/relationships/hyperlink" Target="https://extranet.eurocontrol.int/http:/prisme-oas.hq.corp.eurocontrol.int/aixmwiki_public/bin/view/AIXM/Class_Unit" TargetMode="External"/><Relationship Id="rId304" Type="http://schemas.openxmlformats.org/officeDocument/2006/relationships/hyperlink" Target="https://extranet.eurocontrol.int/http:/prisme-oas.hq.corp.eurocontrol.int/aixmwiki_public/bin/view/AIXM/Class_OrganisationAuthority" TargetMode="External"/><Relationship Id="rId305" Type="http://schemas.openxmlformats.org/officeDocument/2006/relationships/hyperlink" Target="https://extranet.eurocontrol.int/http:/prisme-oas.hq.corp.eurocontrol.int/aixmwiki_public/bin/view/AIXM/Class_OrganisationAuthority" TargetMode="External"/><Relationship Id="rId306" Type="http://schemas.openxmlformats.org/officeDocument/2006/relationships/hyperlink" Target="https://extranet.eurocontrol.int/http:/prisme-oas.hq.corp.eurocontrol.int/aixmwiki_public/bin/view/AIXM/Class_ContactInformation" TargetMode="External"/><Relationship Id="rId307" Type="http://schemas.openxmlformats.org/officeDocument/2006/relationships/hyperlink" Target="https://extranet.eurocontrol.int/http:/prisme-oas.hq.corp.eurocontrol.int/aixmwiki_public/bin/view/AIXM/Class_PostalAddress" TargetMode="External"/><Relationship Id="rId308" Type="http://schemas.openxmlformats.org/officeDocument/2006/relationships/hyperlink" Target="https://extranet.eurocontrol.int/http:/prisme-oas.hq.corp.eurocontrol.int/aixmwiki_public/bin/view/AIXM/Class_OrganisationAuthority" TargetMode="External"/><Relationship Id="rId309" Type="http://schemas.openxmlformats.org/officeDocument/2006/relationships/hyperlink" Target="https://extranet.eurocontrol.int/http:/prisme-oas.hq.corp.eurocontrol.int/aixmwiki_public/bin/view/AIXM/Class_ContactInformation" TargetMode="External"/><Relationship Id="rId310" Type="http://schemas.openxmlformats.org/officeDocument/2006/relationships/hyperlink" Target="https://extranet.eurocontrol.int/http:/prisme-oas.hq.corp.eurocontrol.int/aixmwiki_public/bin/view/AIXM/Class_TelephoneContact" TargetMode="External"/><Relationship Id="rId311" Type="http://schemas.openxmlformats.org/officeDocument/2006/relationships/hyperlink" Target="https://extranet.eurocontrol.int/http:/prisme-oas.hq.corp.eurocontrol.int/aixmwiki_public/bin/view/AIXM/Class_OrganisationAuthority" TargetMode="External"/><Relationship Id="rId312" Type="http://schemas.openxmlformats.org/officeDocument/2006/relationships/hyperlink" Target="https://extranet.eurocontrol.int/http:/prisme-oas.hq.corp.eurocontrol.int/aixmwiki_public/bin/view/AIXM/Class_ContactInformation" TargetMode="External"/><Relationship Id="rId313" Type="http://schemas.openxmlformats.org/officeDocument/2006/relationships/hyperlink" Target="https://extranet.eurocontrol.int/http:/prisme-oas.hq.corp.eurocontrol.int/aixmwiki_public/bin/view/AIXM/Class_TelephoneContact" TargetMode="External"/><Relationship Id="rId314" Type="http://schemas.openxmlformats.org/officeDocument/2006/relationships/hyperlink" Target="https://extranet.eurocontrol.int/http:/prisme-oas.hq.corp.eurocontrol.int/aixmwiki_public/bin/view/AIXM/Class_OrganisationAuthority" TargetMode="External"/><Relationship Id="rId315" Type="http://schemas.openxmlformats.org/officeDocument/2006/relationships/hyperlink" Target="https://extranet.eurocontrol.int/http:/prisme-oas.hq.corp.eurocontrol.int/aixmwiki_public/bin/view/AIXM/Class_ContactInformation" TargetMode="External"/><Relationship Id="rId316" Type="http://schemas.openxmlformats.org/officeDocument/2006/relationships/hyperlink" Target="https://extranet.eurocontrol.int/http:/prisme-oas.hq.corp.eurocontrol.int/aixmwiki_public/bin/view/AIXM/Class_OnlineContact" TargetMode="External"/><Relationship Id="rId317" Type="http://schemas.openxmlformats.org/officeDocument/2006/relationships/hyperlink" Target="https://extranet.eurocontrol.int/http:/prisme-oas.hq.corp.eurocontrol.int/aixmwiki_public/bin/view/AIXM/Class_OrganisationAuthority" TargetMode="External"/><Relationship Id="rId318" Type="http://schemas.openxmlformats.org/officeDocument/2006/relationships/hyperlink" Target="https://extranet.eurocontrol.int/http:/prisme-oas.hq.corp.eurocontrol.int/aixmwiki_public/bin/view/AIXM/Class_ContactInformation" TargetMode="External"/><Relationship Id="rId319" Type="http://schemas.openxmlformats.org/officeDocument/2006/relationships/hyperlink" Target="https://extranet.eurocontrol.int/http:/prisme-oas.hq.corp.eurocontrol.int/aixmwiki_public/bin/view/AIXM/Class_OnlineContact" TargetMode="External"/><Relationship Id="rId320" Type="http://schemas.openxmlformats.org/officeDocument/2006/relationships/hyperlink" Target="https://extranet.eurocontrol.int/http:/prisme-oas.hq.corp.eurocontrol.int/aixmwiki_public/bin/view/AIXM/Class_OrganisationAuthority" TargetMode="External"/><Relationship Id="rId321" Type="http://schemas.openxmlformats.org/officeDocument/2006/relationships/hyperlink" Target="https://extranet.eurocontrol.int/http:/prisme-oas.hq.corp.eurocontrol.int/aixmwiki_public/bin/view/AIXM/Class_Note" TargetMode="External"/><Relationship Id="rId322" Type="http://schemas.openxmlformats.org/officeDocument/2006/relationships/hyperlink" Target="https://extranet.eurocontrol.int/http:/prisme-oas.hq.corp.eurocontrol.int/aixmwiki_public/bin/view/AIXM/Class_OrganisationAuthority" TargetMode="External"/><Relationship Id="rId323" Type="http://schemas.openxmlformats.org/officeDocument/2006/relationships/hyperlink" Target="https://extranet.eurocontrol.int/http:/prisme-oas.hq.corp.eurocontrol.int/aixmwiki_public/bin/view/AIXM/Class_Note" TargetMode="External"/><Relationship Id="rId324" Type="http://schemas.openxmlformats.org/officeDocument/2006/relationships/hyperlink" Target="https://extranet.eurocontrol.int/http:/prisme-oas.hq.corp.eurocontrol.int/aixmwiki_public/bin/view/AIXM/Class_RulesProcedures" TargetMode="External"/><Relationship Id="rId325" Type="http://schemas.openxmlformats.org/officeDocument/2006/relationships/hyperlink" Target="https://extranet.eurocontrol.int/http:/prisme-oas.hq.corp.eurocontrol.int/aixmwiki_public/bin/view/AIXM/Class_Airspace" TargetMode="External"/><Relationship Id="rId326" Type="http://schemas.openxmlformats.org/officeDocument/2006/relationships/hyperlink" Target="https://extranet.eurocontrol.int/http:/prisme-oas.hq.corp.eurocontrol.int/aixmwiki_public/bin/view/AIXM/Class_RulesProcedures" TargetMode="External"/><Relationship Id="rId327" Type="http://schemas.openxmlformats.org/officeDocument/2006/relationships/hyperlink" Target="https://extranet.eurocontrol.int/http:/prisme-oas.hq.corp.eurocontrol.int/aixmwiki_public/bin/view/AIXM/Class_Airspace" TargetMode="External"/><Relationship Id="rId328" Type="http://schemas.openxmlformats.org/officeDocument/2006/relationships/hyperlink" Target="https://extranet.eurocontrol.int/http:/prisme-oas.hq.corp.eurocontrol.int/aixmwiki_public/bin/view/AIXM/Class_RulesProcedures" TargetMode="External"/><Relationship Id="rId329" Type="http://schemas.openxmlformats.org/officeDocument/2006/relationships/hyperlink" Target="https://extranet.eurocontrol.int/http:/prisme-oas.hq.corp.eurocontrol.int/aixmwiki_public/bin/view/AIXM/Class_Airspace" TargetMode="External"/><Relationship Id="rId330" Type="http://schemas.openxmlformats.org/officeDocument/2006/relationships/hyperlink" Target="https://extranet.eurocontrol.int/http:/prisme-oas.hq.corp.eurocontrol.int/aixmwiki_public/bin/view/AIXM/Class_InformationService" TargetMode="External"/><Relationship Id="rId331" Type="http://schemas.openxmlformats.org/officeDocument/2006/relationships/hyperlink" Target="https://extranet.eurocontrol.int/http:/prisme-oas.hq.corp.eurocontrol.int/aixmwiki_public/bin/view/AIXM/Class_Unit" TargetMode="External"/><Relationship Id="rId332" Type="http://schemas.openxmlformats.org/officeDocument/2006/relationships/hyperlink" Target="https://extranet.eurocontrol.int/http:/prisme-oas.hq.corp.eurocontrol.int/aixmwiki_public/bin/view/AIXM/Class_InformationService" TargetMode="External"/><Relationship Id="rId333" Type="http://schemas.openxmlformats.org/officeDocument/2006/relationships/hyperlink" Target="https://extranet.eurocontrol.int/http:/prisme-oas.hq.corp.eurocontrol.int/aixmwiki_public/bin/view/AIXM/Class_Unit" TargetMode="External"/><Relationship Id="rId334" Type="http://schemas.openxmlformats.org/officeDocument/2006/relationships/hyperlink" Target="https://extranet.eurocontrol.int/http:/prisme-oas.hq.corp.eurocontrol.int/aixmwiki_public/bin/view/AIXM/Class_ContactInformation" TargetMode="External"/><Relationship Id="rId335" Type="http://schemas.openxmlformats.org/officeDocument/2006/relationships/hyperlink" Target="https://extranet.eurocontrol.int/http:/prisme-oas.hq.corp.eurocontrol.int/aixmwiki_public/bin/view/AIXM/Class_PostalAddress" TargetMode="External"/><Relationship Id="rId336" Type="http://schemas.openxmlformats.org/officeDocument/2006/relationships/hyperlink" Target="https://extranet.eurocontrol.int/http:/prisme-oas.hq.corp.eurocontrol.int/aixmwiki_public/bin/view/AIXM/Class_Unit" TargetMode="External"/><Relationship Id="rId337" Type="http://schemas.openxmlformats.org/officeDocument/2006/relationships/hyperlink" Target="https://extranet.eurocontrol.int/http:/prisme-oas.hq.corp.eurocontrol.int/aixmwiki_public/bin/view/AIXM/Class_ContactInformation" TargetMode="External"/><Relationship Id="rId338" Type="http://schemas.openxmlformats.org/officeDocument/2006/relationships/hyperlink" Target="https://extranet.eurocontrol.int/http:/prisme-oas.hq.corp.eurocontrol.int/aixmwiki_public/bin/view/AIXM/Class_TelephoneContact" TargetMode="External"/><Relationship Id="rId339" Type="http://schemas.openxmlformats.org/officeDocument/2006/relationships/hyperlink" Target="https://extranet.eurocontrol.int/http:/prisme-oas.hq.corp.eurocontrol.int/aixmwiki_public/bin/view/AIXM/Class_Unit" TargetMode="External"/><Relationship Id="rId340" Type="http://schemas.openxmlformats.org/officeDocument/2006/relationships/hyperlink" Target="https://extranet.eurocontrol.int/http:/prisme-oas.hq.corp.eurocontrol.int/aixmwiki_public/bin/view/AIXM/Class_ContactInformation" TargetMode="External"/><Relationship Id="rId341" Type="http://schemas.openxmlformats.org/officeDocument/2006/relationships/hyperlink" Target="https://extranet.eurocontrol.int/http:/prisme-oas.hq.corp.eurocontrol.int/aixmwiki_public/bin/view/AIXM/Class_TelephoneContact" TargetMode="External"/><Relationship Id="rId342" Type="http://schemas.openxmlformats.org/officeDocument/2006/relationships/hyperlink" Target="https://extranet.eurocontrol.int/http:/prisme-oas.hq.corp.eurocontrol.int/aixmwiki_public/bin/view/AIXM/Class_Unit" TargetMode="External"/><Relationship Id="rId343" Type="http://schemas.openxmlformats.org/officeDocument/2006/relationships/hyperlink" Target="https://extranet.eurocontrol.int/http:/prisme-oas.hq.corp.eurocontrol.int/aixmwiki_public/bin/view/AIXM/Class_ContactInformation" TargetMode="External"/><Relationship Id="rId344" Type="http://schemas.openxmlformats.org/officeDocument/2006/relationships/hyperlink" Target="https://extranet.eurocontrol.int/http:/prisme-oas.hq.corp.eurocontrol.int/aixmwiki_public/bin/view/AIXM/Class_OnlineContact" TargetMode="External"/><Relationship Id="rId345" Type="http://schemas.openxmlformats.org/officeDocument/2006/relationships/hyperlink" Target="https://extranet.eurocontrol.int/http:/prisme-oas.hq.corp.eurocontrol.int/aixmwiki_public/bin/view/AIXM/Class_Unit" TargetMode="External"/><Relationship Id="rId346" Type="http://schemas.openxmlformats.org/officeDocument/2006/relationships/hyperlink" Target="https://extranet.eurocontrol.int/http:/prisme-oas.hq.corp.eurocontrol.int/aixmwiki_public/bin/view/AIXM/Class_ContactInformation" TargetMode="External"/><Relationship Id="rId347" Type="http://schemas.openxmlformats.org/officeDocument/2006/relationships/hyperlink" Target="https://extranet.eurocontrol.int/http:/prisme-oas.hq.corp.eurocontrol.int/aixmwiki_public/bin/view/AIXM/Class_OnlineContact" TargetMode="External"/><Relationship Id="rId348" Type="http://schemas.openxmlformats.org/officeDocument/2006/relationships/hyperlink" Target="https://extranet.eurocontrol.int/http:/prisme-oas.hq.corp.eurocontrol.int/aixmwiki_public/bin/view/AIXM/Class_InformationService" TargetMode="External"/><Relationship Id="rId349" Type="http://schemas.openxmlformats.org/officeDocument/2006/relationships/hyperlink" Target="https://extranet.eurocontrol.int/http:/prisme-oas.hq.corp.eurocontrol.int/aixmwiki_public/bin/view/AIXM/Class_Note" TargetMode="External"/><Relationship Id="rId350" Type="http://schemas.openxmlformats.org/officeDocument/2006/relationships/hyperlink" Target="https://extranet.eurocontrol.int/http:/prisme-oas.hq.corp.eurocontrol.int/aixmwiki_public/bin/view/AIXM/Class_Unit" TargetMode="External"/><Relationship Id="rId351" Type="http://schemas.openxmlformats.org/officeDocument/2006/relationships/hyperlink" Target="https://extranet.eurocontrol.int/http:/prisme-oas.hq.corp.eurocontrol.int/aixmwiki_public/bin/view/AIXM/Class_UnitAvailability" TargetMode="External"/><Relationship Id="rId352" Type="http://schemas.openxmlformats.org/officeDocument/2006/relationships/hyperlink" Target="https://extranet.eurocontrol.int/http:/prisme-oas.hq.corp.eurocontrol.int/aixmwiki_public/bin/view/AIXM/Class_Timesheet" TargetMode="External"/><Relationship Id="rId353" Type="http://schemas.openxmlformats.org/officeDocument/2006/relationships/hyperlink" Target="https://extranet.eurocontrol.int/http:/prisme-oas.hq.corp.eurocontrol.int/aixmwiki_public/bin/view/AIXM/Class_RulesProcedures" TargetMode="External"/><Relationship Id="rId354" Type="http://schemas.openxmlformats.org/officeDocument/2006/relationships/hyperlink" Target="https://extranet.eurocontrol.int/http:/prisme-oas.hq.corp.eurocontrol.int/aixmwiki_public/bin/view/AIXM/Class_Airspace" TargetMode="External"/><Relationship Id="rId355" Type="http://schemas.openxmlformats.org/officeDocument/2006/relationships/hyperlink" Target="https://extranet.eurocontrol.int/http:/prisme-oas.hq.corp.eurocontrol.int/aixmwiki_public/bin/view/AIXM/Class_RulesProcedures" TargetMode="External"/><Relationship Id="rId356" Type="http://schemas.openxmlformats.org/officeDocument/2006/relationships/hyperlink" Target="https://extranet.eurocontrol.int/http:/prisme-oas.hq.corp.eurocontrol.int/aixmwiki_public/bin/view/AIXM/Class_Airspace" TargetMode="External"/><Relationship Id="rId357" Type="http://schemas.openxmlformats.org/officeDocument/2006/relationships/hyperlink" Target="https://extranet.eurocontrol.int/http:/prisme-oas.hq.corp.eurocontrol.int/aixmwiki_public/bin/view/AIXM/Class_RulesProcedures" TargetMode="External"/><Relationship Id="rId358" Type="http://schemas.openxmlformats.org/officeDocument/2006/relationships/hyperlink" Target="https://extranet.eurocontrol.int/http:/prisme-oas.hq.corp.eurocontrol.int/aixmwiki_public/bin/view/AIXM/Class_Airspace" TargetMode="External"/><Relationship Id="rId359" Type="http://schemas.openxmlformats.org/officeDocument/2006/relationships/hyperlink" Target="https://extranet.eurocontrol.int/http:/prisme-oas.hq.corp.eurocontrol.int/aixmwiki_public/bin/view/AIXM/Class_RulesProcedures" TargetMode="External"/><Relationship Id="rId360" Type="http://schemas.openxmlformats.org/officeDocument/2006/relationships/hyperlink" Target="https://extranet.eurocontrol.int/http:/prisme-oas.hq.corp.eurocontrol.int/aixmwiki_public/bin/view/AIXM/Class_Airspace" TargetMode="External"/><Relationship Id="rId361" Type="http://schemas.openxmlformats.org/officeDocument/2006/relationships/hyperlink" Target="https://extranet.eurocontrol.int/http:/prisme-oas.hq.corp.eurocontrol.int/aixmwiki_public/bin/view/AIXM/Class_RulesProcedures" TargetMode="External"/><Relationship Id="rId362" Type="http://schemas.openxmlformats.org/officeDocument/2006/relationships/hyperlink" Target="https://extranet.eurocontrol.int/http:/prisme-oas.hq.corp.eurocontrol.int/aixmwiki_public/bin/view/AIXM/Class_Airspace" TargetMode="External"/><Relationship Id="rId363" Type="http://schemas.openxmlformats.org/officeDocument/2006/relationships/hyperlink" Target="https://extranet.eurocontrol.int/http:/prisme-oas.hq.corp.eurocontrol.int/aixmwiki_public/bin/view/AIXM/Class_InformationService" TargetMode="External"/><Relationship Id="rId364" Type="http://schemas.openxmlformats.org/officeDocument/2006/relationships/hyperlink" Target="https://extranet.eurocontrol.int/http:/prisme-oas.hq.corp.eurocontrol.int/aixmwiki_public/bin/view/AIXM/Class_InformationService" TargetMode="External"/><Relationship Id="rId365" Type="http://schemas.openxmlformats.org/officeDocument/2006/relationships/hyperlink" Target="https://extranet.eurocontrol.int/http:/prisme-oas.hq.corp.eurocontrol.int/aixmwiki_public/bin/view/AIXM/Class_Unit" TargetMode="External"/><Relationship Id="rId366" Type="http://schemas.openxmlformats.org/officeDocument/2006/relationships/hyperlink" Target="https://extranet.eurocontrol.int/http:/prisme-oas.hq.corp.eurocontrol.int/aixmwiki_public/bin/view/AIXM/Class_InformationService" TargetMode="External"/><Relationship Id="rId367" Type="http://schemas.openxmlformats.org/officeDocument/2006/relationships/hyperlink" Target="https://extranet.eurocontrol.int/http:/prisme-oas.hq.corp.eurocontrol.int/aixmwiki_public/bin/view/AIXM/Class_CallsignDetail" TargetMode="External"/><Relationship Id="rId368" Type="http://schemas.openxmlformats.org/officeDocument/2006/relationships/hyperlink" Target="https://extranet.eurocontrol.int/http:/prisme-oas.hq.corp.eurocontrol.int/aixmwiki_public/bin/view/AIXM/Class_InformationService" TargetMode="External"/><Relationship Id="rId369" Type="http://schemas.openxmlformats.org/officeDocument/2006/relationships/hyperlink" Target="https://extranet.eurocontrol.int/http:/prisme-oas.hq.corp.eurocontrol.int/aixmwiki_public/bin/view/AIXM/Class_CallsignDetail" TargetMode="External"/><Relationship Id="rId370" Type="http://schemas.openxmlformats.org/officeDocument/2006/relationships/hyperlink" Target="https://extranet.eurocontrol.int/http:/prisme-oas.hq.corp.eurocontrol.int/aixmwiki_public/bin/view/AIXM/Class_InformationService" TargetMode="External"/><Relationship Id="rId371" Type="http://schemas.openxmlformats.org/officeDocument/2006/relationships/hyperlink" Target="https://extranet.eurocontrol.int/http:/prisme-oas.hq.corp.eurocontrol.int/aixmwiki_public/bin/view/AIXM/Class_RadioCommunicationChannel" TargetMode="External"/><Relationship Id="rId372" Type="http://schemas.openxmlformats.org/officeDocument/2006/relationships/hyperlink" Target="https://extranet.eurocontrol.int/http:/prisme-oas.hq.corp.eurocontrol.int/aixmwiki_public/bin/view/AIXM/Class_InformationService" TargetMode="External"/><Relationship Id="rId373" Type="http://schemas.openxmlformats.org/officeDocument/2006/relationships/hyperlink" Target="https://extranet.eurocontrol.int/http:/prisme-oas.hq.corp.eurocontrol.int/aixmwiki_public/bin/view/AIXM/Class_ServiceOperationalStatus" TargetMode="External"/><Relationship Id="rId374" Type="http://schemas.openxmlformats.org/officeDocument/2006/relationships/hyperlink" Target="https://extranet.eurocontrol.int/http:/prisme-oas.hq.corp.eurocontrol.int/aixmwiki_public/bin/view/AIXM/Class_Timesheet" TargetMode="External"/><Relationship Id="rId375" Type="http://schemas.openxmlformats.org/officeDocument/2006/relationships/hyperlink" Target="https://extranet.eurocontrol.int/http:/prisme-oas.hq.corp.eurocontrol.int/aixmwiki_public/bin/view/AIXM/Class_InformationService" TargetMode="External"/><Relationship Id="rId376" Type="http://schemas.openxmlformats.org/officeDocument/2006/relationships/hyperlink" Target="https://extranet.eurocontrol.int/http:/prisme-oas.hq.corp.eurocontrol.int/aixmwiki_public/bin/view/AIXM/Class_AirportHeliport" TargetMode="External"/><Relationship Id="rId377" Type="http://schemas.openxmlformats.org/officeDocument/2006/relationships/hyperlink" Target="https://extranet.eurocontrol.int/http:/prisme-oas.hq.corp.eurocontrol.int/aixmwiki_public/bin/view/AIXM/Class_InformationService" TargetMode="External"/><Relationship Id="rId378" Type="http://schemas.openxmlformats.org/officeDocument/2006/relationships/hyperlink" Target="https://extranet.eurocontrol.int/http:/prisme-oas.hq.corp.eurocontrol.int/aixmwiki_public/bin/view/AIXM/Class_Note" TargetMode="External"/><Relationship Id="rId379" Type="http://schemas.openxmlformats.org/officeDocument/2006/relationships/hyperlink" Target="https://extranet.eurocontrol.int/http:/prisme-oas.hq.corp.eurocontrol.int/aixmwiki_public/bin/view/AIXM/Class_InformationService" TargetMode="External"/><Relationship Id="rId380" Type="http://schemas.openxmlformats.org/officeDocument/2006/relationships/hyperlink" Target="https://extranet.eurocontrol.int/http:/prisme-oas.hq.corp.eurocontrol.int/aixmwiki_public/bin/view/AIXM/Class_Unit" TargetMode="External"/><Relationship Id="rId381" Type="http://schemas.openxmlformats.org/officeDocument/2006/relationships/hyperlink" Target="https://extranet.eurocontrol.int/http:/prisme-oas.hq.corp.eurocontrol.int/aixmwiki_public/bin/view/AIXM/Class_Unit" TargetMode="External"/><Relationship Id="rId382" Type="http://schemas.openxmlformats.org/officeDocument/2006/relationships/hyperlink" Target="https://extranet.eurocontrol.int/http:/prisme-oas.hq.corp.eurocontrol.int/aixmwiki_public/bin/view/AIXM/Class_Unit" TargetMode="External"/><Relationship Id="rId383" Type="http://schemas.openxmlformats.org/officeDocument/2006/relationships/hyperlink" Target="https://extranet.eurocontrol.int/http:/prisme-oas.hq.corp.eurocontrol.int/aixmwiki_public/bin/view/AIXM/Class_ContactInformation" TargetMode="External"/><Relationship Id="rId384" Type="http://schemas.openxmlformats.org/officeDocument/2006/relationships/hyperlink" Target="https://extranet.eurocontrol.int/http:/prisme-oas.hq.corp.eurocontrol.int/aixmwiki_public/bin/view/AIXM/Class_OnlineContact" TargetMode="External"/><Relationship Id="rId385" Type="http://schemas.openxmlformats.org/officeDocument/2006/relationships/hyperlink" Target="https://extranet.eurocontrol.int/http:/prisme-oas.hq.corp.eurocontrol.int/aixmwiki_public/bin/view/AIXM/Class_Unit" TargetMode="External"/><Relationship Id="rId386" Type="http://schemas.openxmlformats.org/officeDocument/2006/relationships/hyperlink" Target="https://extranet.eurocontrol.int/http:/prisme-oas.hq.corp.eurocontrol.int/aixmwiki_public/bin/view/AIXM/Class_UnitAvailability" TargetMode="External"/><Relationship Id="rId387" Type="http://schemas.openxmlformats.org/officeDocument/2006/relationships/hyperlink" Target="https://extranet.eurocontrol.int/http:/prisme-oas.hq.corp.eurocontrol.int/aixmwiki_public/bin/view/AIXM/Class_Timesheet" TargetMode="External"/><Relationship Id="rId388" Type="http://schemas.openxmlformats.org/officeDocument/2006/relationships/hyperlink" Target="https://extranet.eurocontrol.int/http:/prisme-oas.hq.corp.eurocontrol.int/aixmwiki_public/bin/view/AIXM/Class_InformationService" TargetMode="External"/><Relationship Id="rId389" Type="http://schemas.openxmlformats.org/officeDocument/2006/relationships/hyperlink" Target="https://extranet.eurocontrol.int/http:/prisme-oas.hq.corp.eurocontrol.int/aixmwiki_public/bin/view/AIXM/Class_Airspace" TargetMode="External"/><Relationship Id="rId390" Type="http://schemas.openxmlformats.org/officeDocument/2006/relationships/hyperlink" Target="https://extranet.eurocontrol.int/http:/prisme-oas.hq.corp.eurocontrol.int/aixmwiki_public/bin/view/AIXM/Class_InformationService" TargetMode="External"/><Relationship Id="rId391" Type="http://schemas.openxmlformats.org/officeDocument/2006/relationships/hyperlink" Target="https://extranet.eurocontrol.int/http:/prisme-oas.hq.corp.eurocontrol.int/aixmwiki_public/bin/view/AIXM/Class_Note" TargetMode="External"/><Relationship Id="rId392" Type="http://schemas.openxmlformats.org/officeDocument/2006/relationships/hyperlink" Target="https://extranet.eurocontrol.int/http:/prisme-oas.hq.corp.eurocontrol.int/aixmwiki_public/bin/view/AIXM/Class_RulesProcedures" TargetMode="External"/><Relationship Id="rId393" Type="http://schemas.openxmlformats.org/officeDocument/2006/relationships/hyperlink" Target="https://extranet.eurocontrol.int/http:/prisme-oas.hq.corp.eurocontrol.int/aixmwiki_public/bin/view/AIXM/Class_Airspace" TargetMode="External"/><Relationship Id="rId394" Type="http://schemas.openxmlformats.org/officeDocument/2006/relationships/hyperlink" Target="https://extranet.eurocontrol.int/http:/prisme-oas.hq.corp.eurocontrol.int/aixmwiki_public/bin/view/AIXM/Class_RulesProcedures" TargetMode="External"/><Relationship Id="rId395" Type="http://schemas.openxmlformats.org/officeDocument/2006/relationships/hyperlink" Target="https://extranet.eurocontrol.int/http:/prisme-oas.hq.corp.eurocontrol.int/aixmwiki_public/bin/view/AIXM/Class_Airspace" TargetMode="External"/><Relationship Id="rId396" Type="http://schemas.openxmlformats.org/officeDocument/2006/relationships/hyperlink" Target="https://extranet.eurocontrol.int/http:/prisme-oas.hq.corp.eurocontrol.int/aixmwiki_public/bin/view/AIXM/Class_InformationService" TargetMode="External"/><Relationship Id="rId397" Type="http://schemas.openxmlformats.org/officeDocument/2006/relationships/hyperlink" Target="https://extranet.eurocontrol.int/http:/prisme-oas.hq.corp.eurocontrol.int/aixmwiki_public/bin/view/AIXM/Class_Note" TargetMode="External"/><Relationship Id="rId398" Type="http://schemas.openxmlformats.org/officeDocument/2006/relationships/hyperlink" Target="https://extranet.eurocontrol.int/http:/prisme-oas.hq.corp.eurocontrol.int/aixmwiki_public/bin/view/AIXM/Class_RulesProcedures" TargetMode="External"/><Relationship Id="rId399" Type="http://schemas.openxmlformats.org/officeDocument/2006/relationships/hyperlink" Target="https://extranet.eurocontrol.int/http:/prisme-oas.hq.corp.eurocontrol.int/aixmwiki_public/bin/view/AIXM/Class_Airspace" TargetMode="External"/><Relationship Id="rId400" Type="http://schemas.openxmlformats.org/officeDocument/2006/relationships/hyperlink" Target="https://extranet.eurocontrol.int/http:/prisme-oas.hq.corp.eurocontrol.int/aixmwiki_public/bin/view/AIXM/Class_SearchRescueService" TargetMode="External"/><Relationship Id="rId401" Type="http://schemas.openxmlformats.org/officeDocument/2006/relationships/hyperlink" Target="https://extranet.eurocontrol.int/http:/prisme-oas.hq.corp.eurocontrol.int/aixmwiki_public/bin/view/AIXM/Class_SearchRescueService" TargetMode="External"/><Relationship Id="rId402" Type="http://schemas.openxmlformats.org/officeDocument/2006/relationships/hyperlink" Target="https://extranet.eurocontrol.int/http:/prisme-oas.hq.corp.eurocontrol.int/aixmwiki_public/bin/view/AIXM/Class_SearchRescueService" TargetMode="External"/><Relationship Id="rId403" Type="http://schemas.openxmlformats.org/officeDocument/2006/relationships/hyperlink" Target="https://extranet.eurocontrol.int/http:/prisme-oas.hq.corp.eurocontrol.int/aixmwiki_public/bin/view/AIXM/Class_ContactInformation" TargetMode="External"/><Relationship Id="rId404" Type="http://schemas.openxmlformats.org/officeDocument/2006/relationships/hyperlink" Target="https://extranet.eurocontrol.int/http:/prisme-oas.hq.corp.eurocontrol.int/aixmwiki_public/bin/view/AIXM/Class_PostalAddress" TargetMode="External"/><Relationship Id="rId405" Type="http://schemas.openxmlformats.org/officeDocument/2006/relationships/hyperlink" Target="https://extranet.eurocontrol.int/http:/prisme-oas.hq.corp.eurocontrol.int/aixmwiki_public/bin/view/AIXM/Class_SearchRescueService" TargetMode="External"/><Relationship Id="rId406" Type="http://schemas.openxmlformats.org/officeDocument/2006/relationships/hyperlink" Target="https://extranet.eurocontrol.int/http:/prisme-oas.hq.corp.eurocontrol.int/aixmwiki_public/bin/view/AIXM/Class_ContactInformation" TargetMode="External"/><Relationship Id="rId407" Type="http://schemas.openxmlformats.org/officeDocument/2006/relationships/hyperlink" Target="https://extranet.eurocontrol.int/http:/prisme-oas.hq.corp.eurocontrol.int/aixmwiki_public/bin/view/AIXM/Class_TelephoneContact" TargetMode="External"/><Relationship Id="rId408" Type="http://schemas.openxmlformats.org/officeDocument/2006/relationships/hyperlink" Target="https://extranet.eurocontrol.int/http:/prisme-oas.hq.corp.eurocontrol.int/aixmwiki_public/bin/view/AIXM/Class_SearchRescueService" TargetMode="External"/><Relationship Id="rId409" Type="http://schemas.openxmlformats.org/officeDocument/2006/relationships/hyperlink" Target="https://extranet.eurocontrol.int/http:/prisme-oas.hq.corp.eurocontrol.int/aixmwiki_public/bin/view/AIXM/Class_ContactInformation" TargetMode="External"/><Relationship Id="rId410" Type="http://schemas.openxmlformats.org/officeDocument/2006/relationships/hyperlink" Target="https://extranet.eurocontrol.int/http:/prisme-oas.hq.corp.eurocontrol.int/aixmwiki_public/bin/view/AIXM/Class_TelephoneContact" TargetMode="External"/><Relationship Id="rId411" Type="http://schemas.openxmlformats.org/officeDocument/2006/relationships/hyperlink" Target="https://extranet.eurocontrol.int/http:/prisme-oas.hq.corp.eurocontrol.int/aixmwiki_public/bin/view/AIXM/Class_SearchRescueService" TargetMode="External"/><Relationship Id="rId412" Type="http://schemas.openxmlformats.org/officeDocument/2006/relationships/hyperlink" Target="https://extranet.eurocontrol.int/http:/prisme-oas.hq.corp.eurocontrol.int/aixmwiki_public/bin/view/AIXM/Class_ContactInformation" TargetMode="External"/><Relationship Id="rId413" Type="http://schemas.openxmlformats.org/officeDocument/2006/relationships/hyperlink" Target="https://extranet.eurocontrol.int/http:/prisme-oas.hq.corp.eurocontrol.int/aixmwiki_public/bin/view/AIXM/Class_OnlineContact" TargetMode="External"/><Relationship Id="rId414" Type="http://schemas.openxmlformats.org/officeDocument/2006/relationships/hyperlink" Target="https://extranet.eurocontrol.int/http:/prisme-oas.hq.corp.eurocontrol.int/aixmwiki_public/bin/view/AIXM/Class_SearchRescueService" TargetMode="External"/><Relationship Id="rId415" Type="http://schemas.openxmlformats.org/officeDocument/2006/relationships/hyperlink" Target="https://extranet.eurocontrol.int/http:/prisme-oas.hq.corp.eurocontrol.int/aixmwiki_public/bin/view/AIXM/Class_ContactInformation" TargetMode="External"/><Relationship Id="rId416" Type="http://schemas.openxmlformats.org/officeDocument/2006/relationships/hyperlink" Target="https://extranet.eurocontrol.int/http:/prisme-oas.hq.corp.eurocontrol.int/aixmwiki_public/bin/view/AIXM/Class_OnlineContact" TargetMode="External"/><Relationship Id="rId417" Type="http://schemas.openxmlformats.org/officeDocument/2006/relationships/hyperlink" Target="https://extranet.eurocontrol.int/http:/prisme-oas.hq.corp.eurocontrol.int/aixmwiki_public/bin/view/AIXM/Class_SearchRescueService" TargetMode="External"/><Relationship Id="rId418" Type="http://schemas.openxmlformats.org/officeDocument/2006/relationships/hyperlink" Target="https://extranet.eurocontrol.int/http:/prisme-oas.hq.corp.eurocontrol.int/aixmwiki_public/bin/view/AIXM/Class_Note" TargetMode="External"/><Relationship Id="rId419" Type="http://schemas.openxmlformats.org/officeDocument/2006/relationships/hyperlink" Target="https://extranet.eurocontrol.int/http:/prisme-oas.hq.corp.eurocontrol.int/aixmwiki_public/bin/view/AIXM/Class_RulesProcedures" TargetMode="External"/><Relationship Id="rId420" Type="http://schemas.openxmlformats.org/officeDocument/2006/relationships/hyperlink" Target="https://extranet.eurocontrol.int/http:/prisme-oas.hq.corp.eurocontrol.int/aixmwiki_public/bin/view/AIXM/Class_Airspace" TargetMode="External"/><Relationship Id="rId421" Type="http://schemas.openxmlformats.org/officeDocument/2006/relationships/hyperlink" Target="https://extranet.eurocontrol.int/http:/prisme-oas.hq.corp.eurocontrol.int/aixmwiki_public/bin/view/AIXM/Class_RulesProcedures" TargetMode="External"/><Relationship Id="rId422" Type="http://schemas.openxmlformats.org/officeDocument/2006/relationships/hyperlink" Target="https://extranet.eurocontrol.int/http:/prisme-oas.hq.corp.eurocontrol.int/aixmwiki_public/bin/view/AIXM/Class_Airspace" TargetMode="External"/><Relationship Id="rId423" Type="http://schemas.openxmlformats.org/officeDocument/2006/relationships/hyperlink" Target="https://extranet.eurocontrol.int/http:/prisme-oas.hq.corp.eurocontrol.int/aixmwiki_public/bin/view/AIXM/Class_RulesProcedures" TargetMode="External"/><Relationship Id="rId424" Type="http://schemas.openxmlformats.org/officeDocument/2006/relationships/hyperlink" Target="https://extranet.eurocontrol.int/http:/prisme-oas.hq.corp.eurocontrol.int/aixmwiki_public/bin/view/AIXM/Class_Airspace" TargetMode="External"/><Relationship Id="rId425" Type="http://schemas.openxmlformats.org/officeDocument/2006/relationships/hyperlink" Target="https://extranet.eurocontrol.int/http:/prisme-oas.hq.corp.eurocontrol.int/aixmwiki_public/bin/view/AIXM/Class_RulesProcedures" TargetMode="External"/><Relationship Id="rId426" Type="http://schemas.openxmlformats.org/officeDocument/2006/relationships/hyperlink" Target="https://extranet.eurocontrol.int/http:/prisme-oas.hq.corp.eurocontrol.int/aixmwiki_public/bin/view/AIXM/Class_Airspace" TargetMode="External"/><Relationship Id="rId427" Type="http://schemas.openxmlformats.org/officeDocument/2006/relationships/hyperlink" Target="https://extranet.eurocontrol.int/http:/prisme-oas.hq.corp.eurocontrol.int/aixmwiki_public/bin/view/AIXM/Class_RulesProcedures" TargetMode="External"/><Relationship Id="rId428" Type="http://schemas.openxmlformats.org/officeDocument/2006/relationships/hyperlink" Target="https://extranet.eurocontrol.int/http:/prisme-oas.hq.corp.eurocontrol.int/aixmwiki_public/bin/view/AIXM/Class_Airspace" TargetMode="External"/><Relationship Id="rId429" Type="http://schemas.openxmlformats.org/officeDocument/2006/relationships/hyperlink" Target="https://extranet.eurocontrol.int/http:/prisme-oas.hq.corp.eurocontrol.int/aixmwiki_public/bin/view/AIXM/Class_RulesProcedures" TargetMode="External"/><Relationship Id="rId430" Type="http://schemas.openxmlformats.org/officeDocument/2006/relationships/hyperlink" Target="https://extranet.eurocontrol.int/http:/prisme-oas.hq.corp.eurocontrol.int/aixmwiki_public/bin/view/AIXM/Class_Airspace" TargetMode="External"/><Relationship Id="rId431" Type="http://schemas.openxmlformats.org/officeDocument/2006/relationships/hyperlink" Target="https://extranet.eurocontrol.int/http:/prisme-oas.hq.corp.eurocontrol.int/aixmwiki_public/bin/view/AIXM/Class_RulesProcedures" TargetMode="External"/><Relationship Id="rId432" Type="http://schemas.openxmlformats.org/officeDocument/2006/relationships/hyperlink" Target="https://extranet.eurocontrol.int/http:/prisme-oas.hq.corp.eurocontrol.int/aixmwiki_public/bin/view/AIXM/Class_Airspace" TargetMode="External"/><Relationship Id="rId433" Type="http://schemas.openxmlformats.org/officeDocument/2006/relationships/hyperlink" Target="https://extranet.eurocontrol.int/http:/prisme-oas.hq.corp.eurocontrol.int/aixmwiki_public/bin/view/AIXM/Class_RulesProcedures" TargetMode="External"/><Relationship Id="rId434" Type="http://schemas.openxmlformats.org/officeDocument/2006/relationships/hyperlink" Target="https://extranet.eurocontrol.int/http:/prisme-oas.hq.corp.eurocontrol.int/aixmwiki_public/bin/view/AIXM/Class_Airspace" TargetMode="External"/><Relationship Id="rId435" Type="http://schemas.openxmlformats.org/officeDocument/2006/relationships/hyperlink" Target="https://extranet.eurocontrol.int/http:/prisme-oas.hq.corp.eurocontrol.int/aixmwiki_public/bin/view/AIXM/Class_RulesProcedures" TargetMode="External"/><Relationship Id="rId436" Type="http://schemas.openxmlformats.org/officeDocument/2006/relationships/hyperlink" Target="https://extranet.eurocontrol.int/http:/prisme-oas.hq.corp.eurocontrol.int/aixmwiki_public/bin/view/AIXM/Class_Airspace" TargetMode="External"/><Relationship Id="rId437" Type="http://schemas.openxmlformats.org/officeDocument/2006/relationships/hyperlink" Target="https://extranet.eurocontrol.int/http:/prisme-oas.hq.corp.eurocontrol.int/aixmwiki_public/bin/view/AIXM/Class_RulesProcedures" TargetMode="External"/><Relationship Id="rId438" Type="http://schemas.openxmlformats.org/officeDocument/2006/relationships/hyperlink" Target="https://extranet.eurocontrol.int/http:/prisme-oas.hq.corp.eurocontrol.int/aixmwiki_public/bin/view/AIXM/Class_Airspace" TargetMode="External"/><Relationship Id="rId439" Type="http://schemas.openxmlformats.org/officeDocument/2006/relationships/hyperlink" Target="https://extranet.eurocontrol.int/http:/prisme-oas.hq.corp.eurocontrol.int/aixmwiki_public/bin/view/AIXM/Class_RulesProcedures" TargetMode="External"/><Relationship Id="rId440" Type="http://schemas.openxmlformats.org/officeDocument/2006/relationships/hyperlink" Target="https://extranet.eurocontrol.int/http:/prisme-oas.hq.corp.eurocontrol.int/aixmwiki_public/bin/view/AIXM/Class_Airspace" TargetMode="External"/><Relationship Id="rId441" Type="http://schemas.openxmlformats.org/officeDocument/2006/relationships/hyperlink" Target="https://extranet.eurocontrol.int/http:/prisme-oas.hq.corp.eurocontrol.int/aixmwiki_public/bin/view/AIXM/Class_RulesProcedures" TargetMode="External"/><Relationship Id="rId442" Type="http://schemas.openxmlformats.org/officeDocument/2006/relationships/hyperlink" Target="https://extranet.eurocontrol.int/http:/prisme-oas.hq.corp.eurocontrol.int/aixmwiki_public/bin/view/AIXM/Class_Airspace" TargetMode="External"/><Relationship Id="rId443" Type="http://schemas.openxmlformats.org/officeDocument/2006/relationships/hyperlink" Target="https://extranet.eurocontrol.int/http:/prisme-oas.hq.corp.eurocontrol.int/aixmwiki_public/bin/view/AIXM/Class_RulesProcedures" TargetMode="External"/><Relationship Id="rId444" Type="http://schemas.openxmlformats.org/officeDocument/2006/relationships/hyperlink" Target="https://extranet.eurocontrol.int/http:/prisme-oas.hq.corp.eurocontrol.int/aixmwiki_public/bin/view/AIXM/Class_Airspace" TargetMode="External"/><Relationship Id="rId445" Type="http://schemas.openxmlformats.org/officeDocument/2006/relationships/hyperlink" Target="https://extranet.eurocontrol.int/http:/prisme-oas.hq.corp.eurocontrol.int/aixmwiki_public/bin/view/AIXM/Class_RulesProcedures" TargetMode="External"/><Relationship Id="rId446" Type="http://schemas.openxmlformats.org/officeDocument/2006/relationships/hyperlink" Target="https://extranet.eurocontrol.int/http:/prisme-oas.hq.corp.eurocontrol.int/aixmwiki_public/bin/view/AIXM/Class_Airspace" TargetMode="External"/><Relationship Id="rId447" Type="http://schemas.openxmlformats.org/officeDocument/2006/relationships/hyperlink" Target="https://extranet.eurocontrol.int/http:/prisme-oas.hq.corp.eurocontrol.int/aixmwiki_public/bin/view/AIXM/Class_RulesProcedures" TargetMode="External"/><Relationship Id="rId448" Type="http://schemas.openxmlformats.org/officeDocument/2006/relationships/hyperlink" Target="https://extranet.eurocontrol.int/http:/prisme-oas.hq.corp.eurocontrol.int/aixmwiki_public/bin/view/AIXM/Class_Airspace" TargetMode="External"/><Relationship Id="rId449" Type="http://schemas.openxmlformats.org/officeDocument/2006/relationships/hyperlink" Target="https://extranet.eurocontrol.int/http:/prisme-oas.hq.corp.eurocontrol.int/aixmwiki_public/bin/view/AIXM/Class_RulesProcedures" TargetMode="External"/><Relationship Id="rId450" Type="http://schemas.openxmlformats.org/officeDocument/2006/relationships/hyperlink" Target="https://extranet.eurocontrol.int/http:/prisme-oas.hq.corp.eurocontrol.int/aixmwiki_public/bin/view/AIXM/Class_Airspace" TargetMode="External"/><Relationship Id="rId451" Type="http://schemas.openxmlformats.org/officeDocument/2006/relationships/hyperlink" Target="https://extranet.eurocontrol.int/http:/prisme-oas.hq.corp.eurocontrol.int/aixmwiki_public/bin/view/AIXM/Class_RulesProcedures" TargetMode="External"/><Relationship Id="rId452" Type="http://schemas.openxmlformats.org/officeDocument/2006/relationships/hyperlink" Target="https://extranet.eurocontrol.int/http:/prisme-oas.hq.corp.eurocontrol.int/aixmwiki_public/bin/view/AIXM/Class_Airspace" TargetMode="External"/><Relationship Id="rId453" Type="http://schemas.openxmlformats.org/officeDocument/2006/relationships/hyperlink" Target="https://extranet.eurocontrol.int/http:/prisme-oas.hq.corp.eurocontrol.int/aixmwiki_public/bin/view/AIXM/Class_RulesProcedures" TargetMode="External"/><Relationship Id="rId454" Type="http://schemas.openxmlformats.org/officeDocument/2006/relationships/hyperlink" Target="https://extranet.eurocontrol.int/http:/prisme-oas.hq.corp.eurocontrol.int/aixmwiki_public/bin/view/AIXM/Class_Airspace" TargetMode="External"/><Relationship Id="rId455" Type="http://schemas.openxmlformats.org/officeDocument/2006/relationships/hyperlink" Target="https://extranet.eurocontrol.int/http:/prisme-oas.hq.corp.eurocontrol.int/aixmwiki_public/bin/view/AIXM/Class_RulesProcedures" TargetMode="External"/><Relationship Id="rId456" Type="http://schemas.openxmlformats.org/officeDocument/2006/relationships/hyperlink" Target="https://extranet.eurocontrol.int/http:/prisme-oas.hq.corp.eurocontrol.int/aixmwiki_public/bin/view/AIXM/Class_Airspace" TargetMode="External"/><Relationship Id="rId457" Type="http://schemas.openxmlformats.org/officeDocument/2006/relationships/hyperlink" Target="https://extranet.eurocontrol.int/http:/prisme-oas.hq.corp.eurocontrol.int/aixmwiki_public/bin/view/AIXM/Class_RulesProcedures" TargetMode="External"/><Relationship Id="rId458" Type="http://schemas.openxmlformats.org/officeDocument/2006/relationships/hyperlink" Target="https://extranet.eurocontrol.int/http:/prisme-oas.hq.corp.eurocontrol.int/aixmwiki_public/bin/view/AIXM/Class_Airspace" TargetMode="External"/><Relationship Id="rId459" Type="http://schemas.openxmlformats.org/officeDocument/2006/relationships/hyperlink" Target="https://extranet.eurocontrol.int/http:/prisme-oas.hq.corp.eurocontrol.int/aixmwiki_public/bin/view/AIXM/Class_RulesProcedures" TargetMode="External"/><Relationship Id="rId460" Type="http://schemas.openxmlformats.org/officeDocument/2006/relationships/hyperlink" Target="https://extranet.eurocontrol.int/http:/prisme-oas.hq.corp.eurocontrol.int/aixmwiki_public/bin/view/AIXM/Class_Airspace" TargetMode="External"/><Relationship Id="rId461" Type="http://schemas.openxmlformats.org/officeDocument/2006/relationships/hyperlink" Target="https://extranet.eurocontrol.int/http:/prisme-oas.hq.corp.eurocontrol.int/aixmwiki_public/bin/view/AIXM/Class_RulesProcedures" TargetMode="External"/><Relationship Id="rId462" Type="http://schemas.openxmlformats.org/officeDocument/2006/relationships/hyperlink" Target="https://extranet.eurocontrol.int/http:/prisme-oas.hq.corp.eurocontrol.int/aixmwiki_public/bin/view/AIXM/Class_Airspace" TargetMode="External"/><Relationship Id="rId463" Type="http://schemas.openxmlformats.org/officeDocument/2006/relationships/hyperlink" Target="https://extranet.eurocontrol.int/http:/prisme-oas.hq.corp.eurocontrol.int/aixmwiki_public/bin/view/AIXM/Class_RulesProcedures" TargetMode="External"/><Relationship Id="rId464" Type="http://schemas.openxmlformats.org/officeDocument/2006/relationships/hyperlink" Target="https://extranet.eurocontrol.int/http:/prisme-oas.hq.corp.eurocontrol.int/aixmwiki_public/bin/view/AIXM/Class_Airspace" TargetMode="External"/><Relationship Id="rId465" Type="http://schemas.openxmlformats.org/officeDocument/2006/relationships/hyperlink" Target="https://extranet.eurocontrol.int/http:/prisme-oas.hq.corp.eurocontrol.int/aixmwiki_public/bin/view/AIXM/Class_RulesProcedures" TargetMode="External"/><Relationship Id="rId466" Type="http://schemas.openxmlformats.org/officeDocument/2006/relationships/hyperlink" Target="https://extranet.eurocontrol.int/http:/prisme-oas.hq.corp.eurocontrol.int/aixmwiki_public/bin/view/AIXM/Class_Airspace" TargetMode="External"/><Relationship Id="rId467" Type="http://schemas.openxmlformats.org/officeDocument/2006/relationships/hyperlink" Target="https://extranet.eurocontrol.int/http:/prisme-oas.hq.corp.eurocontrol.int/aixmwiki_public/bin/view/AIXM/Class_RulesProcedures" TargetMode="External"/><Relationship Id="rId468" Type="http://schemas.openxmlformats.org/officeDocument/2006/relationships/hyperlink" Target="https://extranet.eurocontrol.int/http:/prisme-oas.hq.corp.eurocontrol.int/aixmwiki_public/bin/view/AIXM/Class_Airspace" TargetMode="External"/><Relationship Id="rId469" Type="http://schemas.openxmlformats.org/officeDocument/2006/relationships/hyperlink" Target="https://extranet.eurocontrol.int/http:/prisme-oas.hq.corp.eurocontrol.int/aixmwiki_public/bin/view/AIXM/Class_RulesProcedures" TargetMode="External"/><Relationship Id="rId470" Type="http://schemas.openxmlformats.org/officeDocument/2006/relationships/hyperlink" Target="https://extranet.eurocontrol.int/http:/prisme-oas.hq.corp.eurocontrol.int/aixmwiki_public/bin/view/AIXM/Class_Airspace" TargetMode="External"/><Relationship Id="rId471" Type="http://schemas.openxmlformats.org/officeDocument/2006/relationships/hyperlink" Target="https://extranet.eurocontrol.int/http:/prisme-oas.hq.corp.eurocontrol.int/aixmwiki_public/bin/view/AIXM/Class_RulesProcedures" TargetMode="External"/><Relationship Id="rId472" Type="http://schemas.openxmlformats.org/officeDocument/2006/relationships/hyperlink" Target="https://extranet.eurocontrol.int/http:/prisme-oas.hq.corp.eurocontrol.int/aixmwiki_public/bin/view/AIXM/Class_Airspace" TargetMode="External"/><Relationship Id="rId473" Type="http://schemas.openxmlformats.org/officeDocument/2006/relationships/hyperlink" Target="https://extranet.eurocontrol.int/http:/prisme-oas.hq.corp.eurocontrol.int/aixmwiki_public/bin/view/AIXM/Class_Airspace" TargetMode="External"/><Relationship Id="rId474" Type="http://schemas.openxmlformats.org/officeDocument/2006/relationships/hyperlink" Target="https://extranet.eurocontrol.int/http:/prisme-oas.hq.corp.eurocontrol.int/aixmwiki_public/bin/view/AIXM/Class_Airspace" TargetMode="External"/><Relationship Id="rId475" Type="http://schemas.openxmlformats.org/officeDocument/2006/relationships/hyperlink" Target="https://extranet.eurocontrol.int/http:/prisme-oas.hq.corp.eurocontrol.int/aixmwiki_public/bin/view/AIXM/Class_Airspace" TargetMode="External"/><Relationship Id="rId476" Type="http://schemas.openxmlformats.org/officeDocument/2006/relationships/hyperlink" Target="https://extranet.eurocontrol.int/http:/prisme-oas.hq.corp.eurocontrol.int/aixmwiki_public/bin/view/AIXM/Class_AirspaceGeometryComponent" TargetMode="External"/><Relationship Id="rId477" Type="http://schemas.openxmlformats.org/officeDocument/2006/relationships/hyperlink" Target="https://extranet.eurocontrol.int/http:/prisme-oas.hq.corp.eurocontrol.int/aixmwiki_public/bin/view/AIXM/Class_AirspaceVolume" TargetMode="External"/><Relationship Id="rId478" Type="http://schemas.openxmlformats.org/officeDocument/2006/relationships/hyperlink" Target="https://extranet.eurocontrol.int/http:/prisme-oas.hq.corp.eurocontrol.int/aixmwiki_public/bin/view/AIXM/Class_Surface" TargetMode="External"/><Relationship Id="rId479" Type="http://schemas.openxmlformats.org/officeDocument/2006/relationships/hyperlink" Target="https://extranet.eurocontrol.int/http:/prisme-oas.hq.corp.eurocontrol.int/aixmwiki_public/bin/view/AIXM/Class_Airspace" TargetMode="External"/><Relationship Id="rId480" Type="http://schemas.openxmlformats.org/officeDocument/2006/relationships/hyperlink" Target="https://extranet.eurocontrol.int/http:/prisme-oas.hq.corp.eurocontrol.int/aixmwiki_public/bin/view/AIXM/Class_AirspaceGeometryComponent" TargetMode="External"/><Relationship Id="rId481" Type="http://schemas.openxmlformats.org/officeDocument/2006/relationships/hyperlink" Target="https://extranet.eurocontrol.int/http:/prisme-oas.hq.corp.eurocontrol.int/aixmwiki_public/bin/view/AIXM/Class_AirspaceVolume" TargetMode="External"/><Relationship Id="rId482" Type="http://schemas.openxmlformats.org/officeDocument/2006/relationships/hyperlink" Target="https://extranet.eurocontrol.int/http:/prisme-oas.hq.corp.eurocontrol.int/aixmwiki_public/bin/view/AIXM/Class_Airspace" TargetMode="External"/><Relationship Id="rId483" Type="http://schemas.openxmlformats.org/officeDocument/2006/relationships/hyperlink" Target="https://extranet.eurocontrol.int/http:/prisme-oas.hq.corp.eurocontrol.int/aixmwiki_public/bin/view/AIXM/Class_AirspaceLayerClass" TargetMode="External"/><Relationship Id="rId484" Type="http://schemas.openxmlformats.org/officeDocument/2006/relationships/hyperlink" Target="https://extranet.eurocontrol.int/http:/prisme-oas.hq.corp.eurocontrol.int/aixmwiki_public/bin/view/AIXM/Class_AirspaceLayer" TargetMode="External"/><Relationship Id="rId485" Type="http://schemas.openxmlformats.org/officeDocument/2006/relationships/hyperlink" Target="https://extranet.eurocontrol.int/http:/prisme-oas.hq.corp.eurocontrol.int/aixmwiki_public/bin/view/AIXM/Class_Airspace" TargetMode="External"/><Relationship Id="rId486" Type="http://schemas.openxmlformats.org/officeDocument/2006/relationships/hyperlink" Target="https://extranet.eurocontrol.int/http:/prisme-oas.hq.corp.eurocontrol.int/aixmwiki_public/bin/view/AIXM/Class_AirTrafficControlService" TargetMode="External"/><Relationship Id="rId487" Type="http://schemas.openxmlformats.org/officeDocument/2006/relationships/hyperlink" Target="https://extranet.eurocontrol.int/http:/prisme-oas.hq.corp.eurocontrol.int/aixmwiki_public/bin/view/AIXM/Class_Unit" TargetMode="External"/><Relationship Id="rId488" Type="http://schemas.openxmlformats.org/officeDocument/2006/relationships/hyperlink" Target="https://extranet.eurocontrol.int/http:/prisme-oas.hq.corp.eurocontrol.int/aixmwiki_public/bin/view/AIXM/Class_Airspace" TargetMode="External"/><Relationship Id="rId489" Type="http://schemas.openxmlformats.org/officeDocument/2006/relationships/hyperlink" Target="https://extranet.eurocontrol.int/http:/prisme-oas.hq.corp.eurocontrol.int/aixmwiki_public/bin/view/AIXM/Class_AirTrafficControlService" TargetMode="External"/><Relationship Id="rId490" Type="http://schemas.openxmlformats.org/officeDocument/2006/relationships/hyperlink" Target="https://extranet.eurocontrol.int/http:/prisme-oas.hq.corp.eurocontrol.int/aixmwiki_public/bin/view/AIXM/Class_CallsignDetail" TargetMode="External"/><Relationship Id="rId491" Type="http://schemas.openxmlformats.org/officeDocument/2006/relationships/hyperlink" Target="https://extranet.eurocontrol.int/http:/prisme-oas.hq.corp.eurocontrol.int/aixmwiki_public/bin/view/AIXM/Class_Airspace" TargetMode="External"/><Relationship Id="rId492" Type="http://schemas.openxmlformats.org/officeDocument/2006/relationships/hyperlink" Target="https://extranet.eurocontrol.int/http:/prisme-oas.hq.corp.eurocontrol.int/aixmwiki_public/bin/view/AIXM/Class_Note" TargetMode="External"/><Relationship Id="rId493" Type="http://schemas.openxmlformats.org/officeDocument/2006/relationships/hyperlink" Target="https://extranet.eurocontrol.int/http:/prisme-oas.hq.corp.eurocontrol.int/aixmwiki_public/bin/view/AIXM/Class_Airspace" TargetMode="External"/><Relationship Id="rId494" Type="http://schemas.openxmlformats.org/officeDocument/2006/relationships/hyperlink" Target="https://extranet.eurocontrol.int/http:/prisme-oas.hq.corp.eurocontrol.int/aixmwiki_public/bin/view/AIXM/Class_AirTrafficControlService" TargetMode="External"/><Relationship Id="rId495" Type="http://schemas.openxmlformats.org/officeDocument/2006/relationships/hyperlink" Target="https://extranet.eurocontrol.int/http:/prisme-oas.hq.corp.eurocontrol.int/aixmwiki_public/bin/view/AIXM/Class_ServiceOperationalStatus" TargetMode="External"/><Relationship Id="rId496" Type="http://schemas.openxmlformats.org/officeDocument/2006/relationships/hyperlink" Target="https://extranet.eurocontrol.int/http:/prisme-oas.hq.corp.eurocontrol.int/aixmwiki_public/bin/view/AIXM/Class_Airspace" TargetMode="External"/><Relationship Id="rId497" Type="http://schemas.openxmlformats.org/officeDocument/2006/relationships/hyperlink" Target="https://extranet.eurocontrol.int/http:/prisme-oas.hq.corp.eurocontrol.int/aixmwiki_public/bin/view/AIXM/Class_AirTrafficControlService" TargetMode="External"/><Relationship Id="rId498" Type="http://schemas.openxmlformats.org/officeDocument/2006/relationships/hyperlink" Target="https://extranet.eurocontrol.int/http:/prisme-oas.hq.corp.eurocontrol.int/aixmwiki_public/bin/view/AIXM/Class_RadioCommunicationChannel" TargetMode="External"/><Relationship Id="rId499" Type="http://schemas.openxmlformats.org/officeDocument/2006/relationships/hyperlink" Target="https://extranet.eurocontrol.int/http:/prisme-oas.hq.corp.eurocontrol.int/aixmwiki_public/bin/view/AIXM/Class_RadioCommunicationChannel" TargetMode="External"/><Relationship Id="rId500" Type="http://schemas.openxmlformats.org/officeDocument/2006/relationships/hyperlink" Target="https://extranet.eurocontrol.int/http:/prisme-oas.hq.corp.eurocontrol.int/aixmwiki_public/bin/view/AIXM/Class_Note" TargetMode="External"/><Relationship Id="rId501" Type="http://schemas.openxmlformats.org/officeDocument/2006/relationships/hyperlink" Target="https://extranet.eurocontrol.int/http:/prisme-oas.hq.corp.eurocontrol.int/aixmwiki_public/bin/view/AIXM/Class_Airspace" TargetMode="External"/><Relationship Id="rId502" Type="http://schemas.openxmlformats.org/officeDocument/2006/relationships/hyperlink" Target="https://extranet.eurocontrol.int/http:/prisme-oas.hq.corp.eurocontrol.int/aixmwiki_public/bin/view/AIXM/Class_Note" TargetMode="External"/><Relationship Id="rId503" Type="http://schemas.openxmlformats.org/officeDocument/2006/relationships/hyperlink" Target="https://extranet.eurocontrol.int/http:/prisme-oas.hq.corp.eurocontrol.int/aixmwiki_public/bin/view/AIXM/Class_Airspace" TargetMode="External"/><Relationship Id="rId504" Type="http://schemas.openxmlformats.org/officeDocument/2006/relationships/hyperlink" Target="https://extranet.eurocontrol.int/http:/prisme-oas.hq.corp.eurocontrol.int/aixmwiki_public/bin/view/AIXM/Class_AirTrafficControlService" TargetMode="External"/><Relationship Id="rId505" Type="http://schemas.openxmlformats.org/officeDocument/2006/relationships/hyperlink" Target="https://extranet.eurocontrol.int/http:/prisme-oas.hq.corp.eurocontrol.int/aixmwiki_public/bin/view/AIXM/Class_RadioCommunicationChannel" TargetMode="External"/><Relationship Id="rId506" Type="http://schemas.openxmlformats.org/officeDocument/2006/relationships/hyperlink" Target="https://extranet.eurocontrol.int/http:/prisme-oas.hq.corp.eurocontrol.int/aixmwiki_public/bin/view/AIXM/Class_RulesProcedures" TargetMode="External"/><Relationship Id="rId507" Type="http://schemas.openxmlformats.org/officeDocument/2006/relationships/hyperlink" Target="https://extranet.eurocontrol.int/http:/prisme-oas.hq.corp.eurocontrol.int/aixmwiki_public/bin/view/AIXM/Class_Airspace" TargetMode="External"/><Relationship Id="rId508" Type="http://schemas.openxmlformats.org/officeDocument/2006/relationships/hyperlink" Target="https://extranet.eurocontrol.int/http:/prisme-oas.hq.corp.eurocontrol.int/aixmwiki_public/bin/view/AIXM/Class_RulesProcedures" TargetMode="External"/><Relationship Id="rId509" Type="http://schemas.openxmlformats.org/officeDocument/2006/relationships/hyperlink" Target="https://extranet.eurocontrol.int/http:/prisme-oas.hq.corp.eurocontrol.int/aixmwiki_public/bin/view/AIXM/Class_Airspace" TargetMode="External"/><Relationship Id="rId510" Type="http://schemas.openxmlformats.org/officeDocument/2006/relationships/hyperlink" Target="https://extranet.eurocontrol.int/http:/prisme-oas.hq.corp.eurocontrol.int/aixmwiki_public/bin/view/AIXM/Class_Route" TargetMode="External"/><Relationship Id="rId511" Type="http://schemas.openxmlformats.org/officeDocument/2006/relationships/hyperlink" Target="https://extranet.eurocontrol.int/http:/prisme-oas.hq.corp.eurocontrol.int/aixmwiki_public/bin/view/AIXM/Class_RouteSegment" TargetMode="External"/><Relationship Id="rId512" Type="http://schemas.openxmlformats.org/officeDocument/2006/relationships/hyperlink" Target="https://extranet.eurocontrol.int/http:/prisme-oas.hq.corp.eurocontrol.int/aixmwiki_public/bin/view/AIXM/Class_Route" TargetMode="External"/><Relationship Id="rId513" Type="http://schemas.openxmlformats.org/officeDocument/2006/relationships/hyperlink" Target="https://extranet.eurocontrol.int/http:/prisme-oas.hq.corp.eurocontrol.int/aixmwiki_public/bin/view/AIXM/Class_Route" TargetMode="External"/><Relationship Id="rId514" Type="http://schemas.openxmlformats.org/officeDocument/2006/relationships/hyperlink" Target="https://extranet.eurocontrol.int/http:/prisme-oas.hq.corp.eurocontrol.int/aixmwiki_public/bin/view/AIXM/Class_RouteSegment" TargetMode="External"/><Relationship Id="rId515" Type="http://schemas.openxmlformats.org/officeDocument/2006/relationships/hyperlink" Target="https://extranet.eurocontrol.int/http:/prisme-oas.hq.corp.eurocontrol.int/aixmwiki_public/bin/view/AIXM/Class_RouteSegment" TargetMode="External"/><Relationship Id="rId516" Type="http://schemas.openxmlformats.org/officeDocument/2006/relationships/hyperlink" Target="https://extranet.eurocontrol.int/http:/prisme-oas.hq.corp.eurocontrol.int/aixmwiki_public/bin/view/AIXM/Class_EnRouteSegmentPoint" TargetMode="External"/><Relationship Id="rId517" Type="http://schemas.openxmlformats.org/officeDocument/2006/relationships/hyperlink" Target="https://extranet.eurocontrol.int/http:/prisme-oas.hq.corp.eurocontrol.int/aixmwiki_public/bin/view/AIXM/Class_DesignatedPoint" TargetMode="External"/><Relationship Id="rId518" Type="http://schemas.openxmlformats.org/officeDocument/2006/relationships/hyperlink" Target="https://extranet.eurocontrol.int/http:/prisme-oas.hq.corp.eurocontrol.int/aixmwiki_public/bin/view/AIXM/Class_Point" TargetMode="External"/><Relationship Id="rId519" Type="http://schemas.openxmlformats.org/officeDocument/2006/relationships/hyperlink" Target="https://extranet.eurocontrol.int/http:/prisme-oas.hq.corp.eurocontrol.int/aixmwiki_public/bin/view/AIXM/Class_RouteSegment" TargetMode="External"/><Relationship Id="rId520" Type="http://schemas.openxmlformats.org/officeDocument/2006/relationships/hyperlink" Target="https://extranet.eurocontrol.int/http:/prisme-oas.hq.corp.eurocontrol.int/aixmwiki_public/bin/view/AIXM/Class_EnRouteSegmentPoint" TargetMode="External"/><Relationship Id="rId521" Type="http://schemas.openxmlformats.org/officeDocument/2006/relationships/hyperlink" Target="https://extranet.eurocontrol.int/http:/prisme-oas.hq.corp.eurocontrol.int/aixmwiki_public/bin/view/AIXM/Class_RouteSegment" TargetMode="External"/><Relationship Id="rId522" Type="http://schemas.openxmlformats.org/officeDocument/2006/relationships/hyperlink" Target="https://extranet.eurocontrol.int/http:/prisme-oas.hq.corp.eurocontrol.int/aixmwiki_public/bin/view/AIXM/Class_RouteSegment" TargetMode="External"/><Relationship Id="rId523" Type="http://schemas.openxmlformats.org/officeDocument/2006/relationships/hyperlink" Target="https://extranet.eurocontrol.int/http:/prisme-oas.hq.corp.eurocontrol.int/aixmwiki_public/bin/view/AIXM/Class_ChangeOverPoint" TargetMode="External"/><Relationship Id="rId524" Type="http://schemas.openxmlformats.org/officeDocument/2006/relationships/hyperlink" Target="https://extranet.eurocontrol.int/http:/prisme-oas.hq.corp.eurocontrol.int/aixmwiki_public/bin/view/AIXM/Class_RoutePortion" TargetMode="External"/><Relationship Id="rId525" Type="http://schemas.openxmlformats.org/officeDocument/2006/relationships/hyperlink" Target="https://extranet.eurocontrol.int/http:/prisme-oas.hq.corp.eurocontrol.int/aixmwiki_public/bin/view/AIXM/Class_Route" TargetMode="External"/><Relationship Id="rId526" Type="http://schemas.openxmlformats.org/officeDocument/2006/relationships/hyperlink" Target="https://extranet.eurocontrol.int/http:/prisme-oas.hq.corp.eurocontrol.int/aixmwiki_public/bin/view/AIXM/Class_RouteSegment" TargetMode="External"/><Relationship Id="rId527" Type="http://schemas.openxmlformats.org/officeDocument/2006/relationships/hyperlink" Target="https://extranet.eurocontrol.int/http:/prisme-oas.hq.corp.eurocontrol.int/aixmwiki_public/bin/view/AIXM/Class_RouteSegment" TargetMode="External"/><Relationship Id="rId528" Type="http://schemas.openxmlformats.org/officeDocument/2006/relationships/hyperlink" Target="https://extranet.eurocontrol.int/http:/prisme-oas.hq.corp.eurocontrol.int/aixmwiki_public/bin/view/AIXM/Class_RouteAvailability" TargetMode="External"/><Relationship Id="rId529" Type="http://schemas.openxmlformats.org/officeDocument/2006/relationships/hyperlink" Target="https://extranet.eurocontrol.int/http:/prisme-oas.hq.corp.eurocontrol.int/aixmwiki_public/bin/view/AIXM/Class_AirspaceLayer" TargetMode="External"/><Relationship Id="rId530" Type="http://schemas.openxmlformats.org/officeDocument/2006/relationships/hyperlink" Target="https://extranet.eurocontrol.int/http:/prisme-oas.hq.corp.eurocontrol.int/aixmwiki_public/bin/view/AIXM/Class_AirspaceLayerClass" TargetMode="External"/><Relationship Id="rId531" Type="http://schemas.openxmlformats.org/officeDocument/2006/relationships/hyperlink" Target="https://extranet.eurocontrol.int/http:/prisme-oas.hq.corp.eurocontrol.int/aixmwiki_public/bin/view/AIXM/Class_Airspace" TargetMode="External"/><Relationship Id="rId532" Type="http://schemas.openxmlformats.org/officeDocument/2006/relationships/hyperlink" Target="https://extranet.eurocontrol.int/http:/prisme-oas.hq.corp.eurocontrol.int/aixmwiki_public/bin/view/AIXM/Class_RouteSegment" TargetMode="External"/><Relationship Id="rId533" Type="http://schemas.openxmlformats.org/officeDocument/2006/relationships/hyperlink" Target="https://extranet.eurocontrol.int/http:/prisme-oas.hq.corp.eurocontrol.int/aixmwiki_public/bin/view/AIXM/Class_Route" TargetMode="External"/><Relationship Id="rId534" Type="http://schemas.openxmlformats.org/officeDocument/2006/relationships/hyperlink" Target="https://extranet.eurocontrol.int/http:/prisme-oas.hq.corp.eurocontrol.int/aixmwiki_public/bin/view/AIXM/Class_RouteSegment" TargetMode="External"/><Relationship Id="rId535" Type="http://schemas.openxmlformats.org/officeDocument/2006/relationships/hyperlink" Target="https://extranet.eurocontrol.int/http:/prisme-oas.hq.corp.eurocontrol.int/aixmwiki_public/bin/view/AIXM/Class_RouteAvailability" TargetMode="External"/><Relationship Id="rId536" Type="http://schemas.openxmlformats.org/officeDocument/2006/relationships/hyperlink" Target="https://extranet.eurocontrol.int/http:/prisme-oas.hq.corp.eurocontrol.int/aixmwiki_public/bin/view/AIXM/Class_AirspaceLayer" TargetMode="External"/><Relationship Id="rId537" Type="http://schemas.openxmlformats.org/officeDocument/2006/relationships/hyperlink" Target="https://extranet.eurocontrol.int/http:/prisme-oas.hq.corp.eurocontrol.int/aixmwiki_public/bin/view/AIXM/Class_StandardLevelColumn" TargetMode="External"/><Relationship Id="rId538" Type="http://schemas.openxmlformats.org/officeDocument/2006/relationships/hyperlink" Target="https://extranet.eurocontrol.int/http:/prisme-oas.hq.corp.eurocontrol.int/aixmwiki_public/bin/view/AIXM/Class_AirTrafficControlService" TargetMode="External"/><Relationship Id="rId539" Type="http://schemas.openxmlformats.org/officeDocument/2006/relationships/hyperlink" Target="https://extranet.eurocontrol.int/http:/prisme-oas.hq.corp.eurocontrol.int/aixmwiki_public/bin/view/AIXM/Class_RoutePortion" TargetMode="External"/><Relationship Id="rId540" Type="http://schemas.openxmlformats.org/officeDocument/2006/relationships/hyperlink" Target="https://extranet.eurocontrol.int/http:/prisme-oas.hq.corp.eurocontrol.int/aixmwiki_public/bin/view/AIXM/Class_Route" TargetMode="External"/><Relationship Id="rId541" Type="http://schemas.openxmlformats.org/officeDocument/2006/relationships/hyperlink" Target="https://extranet.eurocontrol.int/http:/prisme-oas.hq.corp.eurocontrol.int/aixmwiki_public/bin/view/AIXM/Class_AirTrafficControlService" TargetMode="External"/><Relationship Id="rId542" Type="http://schemas.openxmlformats.org/officeDocument/2006/relationships/hyperlink" Target="https://extranet.eurocontrol.int/http:/prisme-oas.hq.corp.eurocontrol.int/aixmwiki_public/bin/view/AIXM/Class_RoutePortion" TargetMode="External"/><Relationship Id="rId543" Type="http://schemas.openxmlformats.org/officeDocument/2006/relationships/hyperlink" Target="https://extranet.eurocontrol.int/http:/prisme-oas.hq.corp.eurocontrol.int/aixmwiki_public/bin/view/AIXM/Class_Route" TargetMode="External"/><Relationship Id="rId544" Type="http://schemas.openxmlformats.org/officeDocument/2006/relationships/hyperlink" Target="https://extranet.eurocontrol.int/http:/prisme-oas.hq.corp.eurocontrol.int/aixmwiki_public/bin/view/AIXM/Class_RadioCommunicationChannel" TargetMode="External"/><Relationship Id="rId545" Type="http://schemas.openxmlformats.org/officeDocument/2006/relationships/hyperlink" Target="https://extranet.eurocontrol.int/http:/prisme-oas.hq.corp.eurocontrol.int/aixmwiki_public/bin/view/AIXM/Class_RadioCommunicationChannel" TargetMode="External"/><Relationship Id="rId546" Type="http://schemas.openxmlformats.org/officeDocument/2006/relationships/hyperlink" Target="https://extranet.eurocontrol.int/http:/prisme-oas.hq.corp.eurocontrol.int/aixmwiki_public/bin/view/AIXM/Class_RouteSegment" TargetMode="External"/><Relationship Id="rId547" Type="http://schemas.openxmlformats.org/officeDocument/2006/relationships/hyperlink" Target="https://extranet.eurocontrol.int/http:/prisme-oas.hq.corp.eurocontrol.int/aixmwiki_public/bin/view/AIXM/Class_Note" TargetMode="External"/><Relationship Id="rId548" Type="http://schemas.openxmlformats.org/officeDocument/2006/relationships/hyperlink" Target="https://extranet.eurocontrol.int/http:/prisme-oas.hq.corp.eurocontrol.int/aixmwiki_public/bin/view/AIXM/Class_RulesProcedures" TargetMode="External"/><Relationship Id="rId549" Type="http://schemas.openxmlformats.org/officeDocument/2006/relationships/hyperlink" Target="https://extranet.eurocontrol.int/http:/prisme-oas.hq.corp.eurocontrol.int/aixmwiki_public/bin/view/AIXM/Class_Airspace" TargetMode="External"/><Relationship Id="rId550" Type="http://schemas.openxmlformats.org/officeDocument/2006/relationships/hyperlink" Target="https://extranet.eurocontrol.int/http:/prisme-oas.hq.corp.eurocontrol.int/aixmwiki_public/bin/view/AIXM/Class_RulesProcedures" TargetMode="External"/><Relationship Id="rId551" Type="http://schemas.openxmlformats.org/officeDocument/2006/relationships/hyperlink" Target="https://extranet.eurocontrol.int/http:/prisme-oas.hq.corp.eurocontrol.int/aixmwiki_public/bin/view/AIXM/Class_Airspace" TargetMode="External"/><Relationship Id="rId552" Type="http://schemas.openxmlformats.org/officeDocument/2006/relationships/hyperlink" Target="https://extranet.eurocontrol.int/http:/prisme-oas.hq.corp.eurocontrol.int/aixmwiki_public/bin/view/AIXM/Class_HoldingPattern" TargetMode="External"/><Relationship Id="rId553" Type="http://schemas.openxmlformats.org/officeDocument/2006/relationships/hyperlink" Target="https://extranet.eurocontrol.int/http:/prisme-oas.hq.corp.eurocontrol.int/aixmwiki_public/bin/view/AIXM/Class_HoldingPattern" TargetMode="External"/><Relationship Id="rId554" Type="http://schemas.openxmlformats.org/officeDocument/2006/relationships/hyperlink" Target="https://extranet.eurocontrol.int/http:/prisme-oas.hq.corp.eurocontrol.int/aixmwiki_public/bin/view/AIXM/Class_SegmentPoint" TargetMode="External"/><Relationship Id="rId555" Type="http://schemas.openxmlformats.org/officeDocument/2006/relationships/hyperlink" Target="https://extranet.eurocontrol.int/http:/prisme-oas.hq.corp.eurocontrol.int/aixmwiki_public/bin/view/AIXM/Class_DesignatedPoint" TargetMode="External"/><Relationship Id="rId556" Type="http://schemas.openxmlformats.org/officeDocument/2006/relationships/hyperlink" Target="https://extranet.eurocontrol.int/http:/prisme-oas.hq.corp.eurocontrol.int/aixmwiki_public/bin/view/AIXM/Class_HoldingPattern" TargetMode="External"/><Relationship Id="rId557" Type="http://schemas.openxmlformats.org/officeDocument/2006/relationships/hyperlink" Target="https://extranet.eurocontrol.int/http:/prisme-oas.hq.corp.eurocontrol.int/aixmwiki_public/bin/view/AIXM/Class_SegmentPoint" TargetMode="External"/><Relationship Id="rId558" Type="http://schemas.openxmlformats.org/officeDocument/2006/relationships/hyperlink" Target="https://extranet.eurocontrol.int/http:/prisme-oas.hq.corp.eurocontrol.int/aixmwiki_public/bin/view/AIXM/Class_DesignatedPoint" TargetMode="External"/><Relationship Id="rId559" Type="http://schemas.openxmlformats.org/officeDocument/2006/relationships/hyperlink" Target="https://extranet.eurocontrol.int/http:/prisme-oas.hq.corp.eurocontrol.int/aixmwiki_public/bin/view/AIXM/Class_HoldingPattern" TargetMode="External"/><Relationship Id="rId560" Type="http://schemas.openxmlformats.org/officeDocument/2006/relationships/hyperlink" Target="https://extranet.eurocontrol.int/http:/prisme-oas.hq.corp.eurocontrol.int/aixmwiki_public/bin/view/AIXM/Class_HoldingPattern" TargetMode="External"/><Relationship Id="rId561" Type="http://schemas.openxmlformats.org/officeDocument/2006/relationships/hyperlink" Target="https://extranet.eurocontrol.int/http:/prisme-oas.hq.corp.eurocontrol.int/aixmwiki_public/bin/view/AIXM/Class_HoldingPattern" TargetMode="External"/><Relationship Id="rId562" Type="http://schemas.openxmlformats.org/officeDocument/2006/relationships/hyperlink" Target="https://extranet.eurocontrol.int/http:/prisme-oas.hq.corp.eurocontrol.int/aixmwiki_public/bin/view/AIXM/Class_HoldingPattern" TargetMode="External"/><Relationship Id="rId563" Type="http://schemas.openxmlformats.org/officeDocument/2006/relationships/hyperlink" Target="https://extranet.eurocontrol.int/http:/prisme-oas.hq.corp.eurocontrol.int/aixmwiki_public/bin/view/AIXM/Class_HoldingPattern" TargetMode="External"/><Relationship Id="rId564" Type="http://schemas.openxmlformats.org/officeDocument/2006/relationships/hyperlink" Target="https://extranet.eurocontrol.int/http:/prisme-oas.hq.corp.eurocontrol.int/aixmwiki_public/bin/view/AIXM/Class_HoldingPatternLength" TargetMode="External"/><Relationship Id="rId565" Type="http://schemas.openxmlformats.org/officeDocument/2006/relationships/hyperlink" Target="https://extranet.eurocontrol.int/http:/prisme-oas.hq.corp.eurocontrol.int/aixmwiki_public/bin/view/AIXM/Class_HoldingPatternDuration" TargetMode="External"/><Relationship Id="rId566" Type="http://schemas.openxmlformats.org/officeDocument/2006/relationships/hyperlink" Target="https://extranet.eurocontrol.int/http:/prisme-oas.hq.corp.eurocontrol.int/aixmwiki_public/bin/view/AIXM/Class_HoldingPattern" TargetMode="External"/><Relationship Id="rId567" Type="http://schemas.openxmlformats.org/officeDocument/2006/relationships/hyperlink" Target="https://extranet.eurocontrol.int/http:/prisme-oas.hq.corp.eurocontrol.int/aixmwiki_public/bin/view/AIXM/Class_HoldingPatternLength" TargetMode="External"/><Relationship Id="rId568" Type="http://schemas.openxmlformats.org/officeDocument/2006/relationships/hyperlink" Target="https://extranet.eurocontrol.int/http:/prisme-oas.hq.corp.eurocontrol.int/aixmwiki_public/bin/view/AIXM/Class_HoldingPatternDistance" TargetMode="External"/><Relationship Id="rId569" Type="http://schemas.openxmlformats.org/officeDocument/2006/relationships/hyperlink" Target="https://extranet.eurocontrol.int/http:/prisme-oas.hq.corp.eurocontrol.int/aixmwiki_public/bin/view/AIXM/Class_HoldingPattern" TargetMode="External"/><Relationship Id="rId570" Type="http://schemas.openxmlformats.org/officeDocument/2006/relationships/hyperlink" Target="https://extranet.eurocontrol.int/http:/prisme-oas.hq.corp.eurocontrol.int/aixmwiki_public/bin/view/AIXM/Class_AirTrafficControlService" TargetMode="External"/><Relationship Id="rId571" Type="http://schemas.openxmlformats.org/officeDocument/2006/relationships/hyperlink" Target="https://extranet.eurocontrol.int/http:/prisme-oas.hq.corp.eurocontrol.int/aixmwiki_public/bin/view/AIXM/Class_RadioCommunicationChannel" TargetMode="External"/><Relationship Id="rId572" Type="http://schemas.openxmlformats.org/officeDocument/2006/relationships/hyperlink" Target="https://extranet.eurocontrol.int/http:/prisme-oas.hq.corp.eurocontrol.int/aixmwiki_public/bin/view/AIXM/Class_Navaid" TargetMode="External"/><Relationship Id="rId573" Type="http://schemas.openxmlformats.org/officeDocument/2006/relationships/hyperlink" Target="https://extranet.eurocontrol.int/http:/prisme-oas.hq.corp.eurocontrol.int/aixmwiki_public/bin/view/AIXM/Class_Navaid" TargetMode="External"/><Relationship Id="rId574" Type="http://schemas.openxmlformats.org/officeDocument/2006/relationships/hyperlink" Target="https://extranet.eurocontrol.int/http:/prisme-oas.hq.corp.eurocontrol.int/aixmwiki_public/bin/view/AIXM/Class_NavaidEquipment" TargetMode="External"/><Relationship Id="rId575" Type="http://schemas.openxmlformats.org/officeDocument/2006/relationships/hyperlink" Target="https://extranet.eurocontrol.int/http:/prisme-oas.hq.corp.eurocontrol.int/aixmwiki_public/bin/view/AIXM/Class_Navaid" TargetMode="External"/><Relationship Id="rId576" Type="http://schemas.openxmlformats.org/officeDocument/2006/relationships/hyperlink" Target="https://extranet.eurocontrol.int/http:/prisme-oas.hq.corp.eurocontrol.int/aixmwiki_public/bin/view/AIXM/Class_Navaid" TargetMode="External"/><Relationship Id="rId577" Type="http://schemas.openxmlformats.org/officeDocument/2006/relationships/hyperlink" Target="https://extranet.eurocontrol.int/http:/prisme-oas.hq.corp.eurocontrol.int/aixmwiki_public/bin/view/AIXM/Class_VOR" TargetMode="External"/><Relationship Id="rId578" Type="http://schemas.openxmlformats.org/officeDocument/2006/relationships/hyperlink" Target="https://extranet.eurocontrol.int/http:/prisme-oas.hq.corp.eurocontrol.int/aixmwiki_public/bin/view/AIXM/Class_Navaid" TargetMode="External"/><Relationship Id="rId579" Type="http://schemas.openxmlformats.org/officeDocument/2006/relationships/hyperlink" Target="https://extranet.eurocontrol.int/http:/prisme-oas.hq.corp.eurocontrol.int/aixmwiki_public/bin/view/AIXM/Class_DME" TargetMode="External"/><Relationship Id="rId580" Type="http://schemas.openxmlformats.org/officeDocument/2006/relationships/hyperlink" Target="https://extranet.eurocontrol.int/http:/prisme-oas.hq.corp.eurocontrol.int/aixmwiki_public/bin/view/AIXM/Class_Navaid" TargetMode="External"/><Relationship Id="rId581" Type="http://schemas.openxmlformats.org/officeDocument/2006/relationships/hyperlink" Target="https://extranet.eurocontrol.int/http:/prisme-oas.hq.corp.eurocontrol.int/aixmwiki_public/bin/view/AIXM/Class_MarkerBeacon" TargetMode="External"/><Relationship Id="rId582" Type="http://schemas.openxmlformats.org/officeDocument/2006/relationships/hyperlink" Target="https://extranet.eurocontrol.int/http:/prisme-oas.hq.corp.eurocontrol.int/aixmwiki_public/bin/view/AIXM/Class_Navaid" TargetMode="External"/><Relationship Id="rId583" Type="http://schemas.openxmlformats.org/officeDocument/2006/relationships/hyperlink" Target="https://extranet.eurocontrol.int/http:/prisme-oas.hq.corp.eurocontrol.int/aixmwiki_public/bin/view/AIXM/Class_NDB" TargetMode="External"/><Relationship Id="rId584" Type="http://schemas.openxmlformats.org/officeDocument/2006/relationships/hyperlink" Target="https://extranet.eurocontrol.int/http:/prisme-oas.hq.corp.eurocontrol.int/aixmwiki_public/bin/view/AIXM/Class_Navaid" TargetMode="External"/><Relationship Id="rId585" Type="http://schemas.openxmlformats.org/officeDocument/2006/relationships/hyperlink" Target="https://extranet.eurocontrol.int/http:/prisme-oas.hq.corp.eurocontrol.int/aixmwiki_public/bin/view/AIXM/Class_TACAN" TargetMode="External"/><Relationship Id="rId586" Type="http://schemas.openxmlformats.org/officeDocument/2006/relationships/hyperlink" Target="https://extranet.eurocontrol.int/http:/prisme-oas.hq.corp.eurocontrol.int/aixmwiki_public/bin/view/AIXM/Class_Navaid" TargetMode="External"/><Relationship Id="rId587" Type="http://schemas.openxmlformats.org/officeDocument/2006/relationships/hyperlink" Target="https://extranet.eurocontrol.int/http:/prisme-oas.hq.corp.eurocontrol.int/aixmwiki_public/bin/view/AIXM/Class_VOR" TargetMode="External"/><Relationship Id="rId588" Type="http://schemas.openxmlformats.org/officeDocument/2006/relationships/hyperlink" Target="https://extranet.eurocontrol.int/http:/prisme-oas.hq.corp.eurocontrol.int/aixmwiki_public/bin/view/AIXM/Class_Navaid" TargetMode="External"/><Relationship Id="rId589" Type="http://schemas.openxmlformats.org/officeDocument/2006/relationships/hyperlink" Target="https://extranet.eurocontrol.int/http:/prisme-oas.hq.corp.eurocontrol.int/aixmwiki_public/bin/view/AIXM/Class_ElevatedPoint" TargetMode="External"/><Relationship Id="rId590" Type="http://schemas.openxmlformats.org/officeDocument/2006/relationships/hyperlink" Target="https://extranet.eurocontrol.int/http:/prisme-oas.hq.corp.eurocontrol.int/aixmwiki_public/bin/view/AIXM/Class_Navaid" TargetMode="External"/><Relationship Id="rId591" Type="http://schemas.openxmlformats.org/officeDocument/2006/relationships/hyperlink" Target="https://extranet.eurocontrol.int/http:/prisme-oas.hq.corp.eurocontrol.int/aixmwiki_public/bin/view/AIXM/Class_DME" TargetMode="External"/><Relationship Id="rId592" Type="http://schemas.openxmlformats.org/officeDocument/2006/relationships/hyperlink" Target="https://extranet.eurocontrol.int/http:/prisme-oas.hq.corp.eurocontrol.int/aixmwiki_public/bin/view/AIXM/Class_ElevatedPoint" TargetMode="External"/><Relationship Id="rId593" Type="http://schemas.openxmlformats.org/officeDocument/2006/relationships/hyperlink" Target="https://extranet.eurocontrol.int/http:/prisme-oas.hq.corp.eurocontrol.int/aixmwiki_public/bin/view/AIXM/Class_Navaid" TargetMode="External"/><Relationship Id="rId594" Type="http://schemas.openxmlformats.org/officeDocument/2006/relationships/hyperlink" Target="https://extranet.eurocontrol.int/http:/prisme-oas.hq.corp.eurocontrol.int/aixmwiki_public/bin/view/AIXM/Class_Note" TargetMode="External"/><Relationship Id="rId595" Type="http://schemas.openxmlformats.org/officeDocument/2006/relationships/hyperlink" Target="https://extranet.eurocontrol.int/http:/prisme-oas.hq.corp.eurocontrol.int/aixmwiki_public/bin/view/AIXM/Class_Route" TargetMode="External"/><Relationship Id="rId596" Type="http://schemas.openxmlformats.org/officeDocument/2006/relationships/hyperlink" Target="https://extranet.eurocontrol.int/http:/prisme-oas.hq.corp.eurocontrol.int/aixmwiki_public/bin/view/AIXM/Class_RouteDME" TargetMode="External"/><Relationship Id="rId597" Type="http://schemas.openxmlformats.org/officeDocument/2006/relationships/hyperlink" Target="https://extranet.eurocontrol.int/http:/prisme-oas.hq.corp.eurocontrol.int/aixmwiki_public/bin/view/AIXM/Class_DME" TargetMode="External"/><Relationship Id="rId598" Type="http://schemas.openxmlformats.org/officeDocument/2006/relationships/hyperlink" Target="https://extranet.eurocontrol.int/http:/prisme-oas.hq.corp.eurocontrol.int/aixmwiki_public/bin/view/AIXM/Class_ElevatedPoint" TargetMode="External"/><Relationship Id="rId599" Type="http://schemas.openxmlformats.org/officeDocument/2006/relationships/hyperlink" Target="https://extranet.eurocontrol.int/http:/prisme-oas.hq.corp.eurocontrol.int/aixmwiki_public/bin/view/AIXM/Class_SpecialNavigationStation" TargetMode="External"/><Relationship Id="rId600" Type="http://schemas.openxmlformats.org/officeDocument/2006/relationships/hyperlink" Target="https://extranet.eurocontrol.int/http:/prisme-oas.hq.corp.eurocontrol.int/aixmwiki_public/bin/view/AIXM/Class_SpecialNavigationSystem" TargetMode="External"/><Relationship Id="rId601" Type="http://schemas.openxmlformats.org/officeDocument/2006/relationships/hyperlink" Target="https://extranet.eurocontrol.int/http:/prisme-oas.hq.corp.eurocontrol.int/aixmwiki_public/bin/view/AIXM/Class_SpecialNavigationStation" TargetMode="External"/><Relationship Id="rId602" Type="http://schemas.openxmlformats.org/officeDocument/2006/relationships/hyperlink" Target="https://extranet.eurocontrol.int/http:/prisme-oas.hq.corp.eurocontrol.int/aixmwiki_public/bin/view/AIXM/Class_SpecialNavigationStation" TargetMode="External"/><Relationship Id="rId603" Type="http://schemas.openxmlformats.org/officeDocument/2006/relationships/hyperlink" Target="https://extranet.eurocontrol.int/http:/prisme-oas.hq.corp.eurocontrol.int/aixmwiki_public/bin/view/AIXM/Class_SpecialNavigationStation" TargetMode="External"/><Relationship Id="rId604" Type="http://schemas.openxmlformats.org/officeDocument/2006/relationships/hyperlink" Target="https://extranet.eurocontrol.int/http:/prisme-oas.hq.corp.eurocontrol.int/aixmwiki_public/bin/view/AIXM/Class_SpecialNavigationStation" TargetMode="External"/><Relationship Id="rId605" Type="http://schemas.openxmlformats.org/officeDocument/2006/relationships/hyperlink" Target="https://extranet.eurocontrol.int/http:/prisme-oas.hq.corp.eurocontrol.int/aixmwiki_public/bin/view/AIXM/Class_SpecialNavigationStationStatus" TargetMode="External"/><Relationship Id="rId606" Type="http://schemas.openxmlformats.org/officeDocument/2006/relationships/hyperlink" Target="https://extranet.eurocontrol.int/http:/prisme-oas.hq.corp.eurocontrol.int/aixmwiki_public/bin/view/AIXM/Class_Timesheet" TargetMode="External"/><Relationship Id="rId607" Type="http://schemas.openxmlformats.org/officeDocument/2006/relationships/hyperlink" Target="https://extranet.eurocontrol.int/http:/prisme-oas.hq.corp.eurocontrol.int/aixmwiki_public/bin/view/AIXM/Class_SpecialNavigationStation" TargetMode="External"/><Relationship Id="rId608" Type="http://schemas.openxmlformats.org/officeDocument/2006/relationships/hyperlink" Target="https://extranet.eurocontrol.int/http:/prisme-oas.hq.corp.eurocontrol.int/aixmwiki_public/bin/view/AIXM/Class_ElevatedPoint" TargetMode="External"/><Relationship Id="rId609" Type="http://schemas.openxmlformats.org/officeDocument/2006/relationships/hyperlink" Target="https://extranet.eurocontrol.int/http:/prisme-oas.hq.corp.eurocontrol.int/aixmwiki_public/bin/view/AIXM/Class_SpecialNavigationStation" TargetMode="External"/><Relationship Id="rId610" Type="http://schemas.openxmlformats.org/officeDocument/2006/relationships/hyperlink" Target="https://extranet.eurocontrol.int/http:/prisme-oas.hq.corp.eurocontrol.int/aixmwiki_public/bin/view/AIXM/Class_Note" TargetMode="External"/><Relationship Id="rId611" Type="http://schemas.openxmlformats.org/officeDocument/2006/relationships/hyperlink" Target="https://extranet.eurocontrol.int/http:/prisme-oas.hq.corp.eurocontrol.int/aixmwiki_public/bin/view/AIXM/Class_RulesProcedures" TargetMode="External"/><Relationship Id="rId612" Type="http://schemas.openxmlformats.org/officeDocument/2006/relationships/hyperlink" Target="https://extranet.eurocontrol.int/http:/prisme-oas.hq.corp.eurocontrol.int/aixmwiki_public/bin/view/AIXM/Class_Airspace" TargetMode="External"/><Relationship Id="rId613" Type="http://schemas.openxmlformats.org/officeDocument/2006/relationships/hyperlink" Target="https://extranet.eurocontrol.int/http:/prisme-oas.hq.corp.eurocontrol.int/aixmwiki_public/bin/view/AIXM/Class_DesignatedPoint" TargetMode="External"/><Relationship Id="rId614" Type="http://schemas.openxmlformats.org/officeDocument/2006/relationships/hyperlink" Target="https://extranet.eurocontrol.int/http:/prisme-oas.hq.corp.eurocontrol.int/aixmwiki_public/bin/view/AIXM/Class_DesignatedPoint" TargetMode="External"/><Relationship Id="rId615" Type="http://schemas.openxmlformats.org/officeDocument/2006/relationships/hyperlink" Target="https://extranet.eurocontrol.int/http:/prisme-oas.hq.corp.eurocontrol.int/aixmwiki_public/bin/view/AIXM/Class_DesignatedPoint" TargetMode="External"/><Relationship Id="rId616" Type="http://schemas.openxmlformats.org/officeDocument/2006/relationships/hyperlink" Target="https://extranet.eurocontrol.int/http:/prisme-oas.hq.corp.eurocontrol.int/aixmwiki_public/bin/view/AIXM/Class_Point" TargetMode="External"/><Relationship Id="rId617" Type="http://schemas.openxmlformats.org/officeDocument/2006/relationships/hyperlink" Target="https://extranet.eurocontrol.int/http:/prisme-oas.hq.corp.eurocontrol.int/aixmwiki_public/bin/view/AIXM/Class_SignificantPoint" TargetMode="External"/><Relationship Id="rId618" Type="http://schemas.openxmlformats.org/officeDocument/2006/relationships/hyperlink" Target="https://extranet.eurocontrol.int/http:/prisme-oas.hq.corp.eurocontrol.int/aixmwiki_public/bin/view/AIXM/Class_EnRouteSegmentPoint" TargetMode="External"/><Relationship Id="rId619" Type="http://schemas.openxmlformats.org/officeDocument/2006/relationships/hyperlink" Target="https://extranet.eurocontrol.int/http:/prisme-oas.hq.corp.eurocontrol.int/aixmwiki_public/bin/view/AIXM/Class_RouteSegment" TargetMode="External"/><Relationship Id="rId620" Type="http://schemas.openxmlformats.org/officeDocument/2006/relationships/hyperlink" Target="https://extranet.eurocontrol.int/http:/prisme-oas.hq.corp.eurocontrol.int/aixmwiki_public/bin/view/AIXM/Class_Route" TargetMode="External"/><Relationship Id="rId621" Type="http://schemas.openxmlformats.org/officeDocument/2006/relationships/hyperlink" Target="https://extranet.eurocontrol.int/http:/prisme-oas.hq.corp.eurocontrol.int/aixmwiki_public/bin/view/AIXM/Class_SignificantPoint" TargetMode="External"/><Relationship Id="rId622" Type="http://schemas.openxmlformats.org/officeDocument/2006/relationships/hyperlink" Target="https://extranet.eurocontrol.int/http:/prisme-oas.hq.corp.eurocontrol.int/aixmwiki_public/bin/view/AIXM/Class_EnRouteSegmentPoint" TargetMode="External"/><Relationship Id="rId623" Type="http://schemas.openxmlformats.org/officeDocument/2006/relationships/hyperlink" Target="https://extranet.eurocontrol.int/http:/prisme-oas.hq.corp.eurocontrol.int/aixmwiki_public/bin/view/AIXM/Class_RouteSegment" TargetMode="External"/><Relationship Id="rId624" Type="http://schemas.openxmlformats.org/officeDocument/2006/relationships/hyperlink" Target="https://extranet.eurocontrol.int/http:/prisme-oas.hq.corp.eurocontrol.int/aixmwiki_public/bin/view/AIXM/Class_Route" TargetMode="External"/><Relationship Id="rId625" Type="http://schemas.openxmlformats.org/officeDocument/2006/relationships/hyperlink" Target="https://extranet.eurocontrol.int/http:/prisme-oas.hq.corp.eurocontrol.int/aixmwiki_public/bin/view/AIXM/Class_AeronauticalGroundLight" TargetMode="External"/><Relationship Id="rId626" Type="http://schemas.openxmlformats.org/officeDocument/2006/relationships/hyperlink" Target="https://extranet.eurocontrol.int/http:/prisme-oas.hq.corp.eurocontrol.int/aixmwiki_public/bin/view/AIXM/Class_AeronauticalGroundLight" TargetMode="External"/><Relationship Id="rId627" Type="http://schemas.openxmlformats.org/officeDocument/2006/relationships/hyperlink" Target="https://extranet.eurocontrol.int/http:/prisme-oas.hq.corp.eurocontrol.int/aixmwiki_public/bin/view/AIXM/Class_AeronauticalGroundLight" TargetMode="External"/><Relationship Id="rId628" Type="http://schemas.openxmlformats.org/officeDocument/2006/relationships/hyperlink" Target="https://extranet.eurocontrol.int/http:/prisme-oas.hq.corp.eurocontrol.int/aixmwiki_public/bin/view/AIXM/Class_AeronauticalGroundLight" TargetMode="External"/><Relationship Id="rId629" Type="http://schemas.openxmlformats.org/officeDocument/2006/relationships/hyperlink" Target="https://extranet.eurocontrol.int/http:/prisme-oas.hq.corp.eurocontrol.int/aixmwiki_public/bin/view/AIXM/Class_GroundLightSystem" TargetMode="External"/><Relationship Id="rId630" Type="http://schemas.openxmlformats.org/officeDocument/2006/relationships/hyperlink" Target="https://extranet.eurocontrol.int/http:/prisme-oas.hq.corp.eurocontrol.int/aixmwiki_public/bin/view/AIXM/Class_GroundLightingAvailability" TargetMode="External"/><Relationship Id="rId631" Type="http://schemas.openxmlformats.org/officeDocument/2006/relationships/hyperlink" Target="https://extranet.eurocontrol.int/http:/prisme-oas.hq.corp.eurocontrol.int/aixmwiki_public/bin/view/AIXM/Class_Timesheet" TargetMode="External"/><Relationship Id="rId632" Type="http://schemas.openxmlformats.org/officeDocument/2006/relationships/hyperlink" Target="https://extranet.eurocontrol.int/http:/prisme-oas.hq.corp.eurocontrol.int/aixmwiki_public/bin/view/AIXM/Class_AeronauticalGroundLight" TargetMode="External"/><Relationship Id="rId633" Type="http://schemas.openxmlformats.org/officeDocument/2006/relationships/hyperlink" Target="https://extranet.eurocontrol.int/http:/prisme-oas.hq.corp.eurocontrol.int/aixmwiki_public/bin/view/AIXM/Class_Note" TargetMode="External"/><Relationship Id="rId634" Type="http://schemas.openxmlformats.org/officeDocument/2006/relationships/hyperlink" Target="https://extranet.eurocontrol.int/http:/prisme-oas.hq.corp.eurocontrol.int/aixmwiki_public/bin/view/AIXM/Class_Airspace" TargetMode="External"/><Relationship Id="rId635" Type="http://schemas.openxmlformats.org/officeDocument/2006/relationships/hyperlink" Target="https://extranet.eurocontrol.int/http:/prisme-oas.hq.corp.eurocontrol.int/aixmwiki_public/bin/view/AIXM/Class_Airspace" TargetMode="External"/><Relationship Id="rId636" Type="http://schemas.openxmlformats.org/officeDocument/2006/relationships/hyperlink" Target="https://extranet.eurocontrol.int/http:/prisme-oas.hq.corp.eurocontrol.int/aixmwiki_public/bin/view/AIXM/Class_Airspace" TargetMode="External"/><Relationship Id="rId637" Type="http://schemas.openxmlformats.org/officeDocument/2006/relationships/hyperlink" Target="https://extranet.eurocontrol.int/http:/prisme-oas.hq.corp.eurocontrol.int/aixmwiki_public/bin/view/AIXM/Class_Airspace" TargetMode="External"/><Relationship Id="rId638" Type="http://schemas.openxmlformats.org/officeDocument/2006/relationships/hyperlink" Target="https://extranet.eurocontrol.int/http:/prisme-oas.hq.corp.eurocontrol.int/aixmwiki_public/bin/view/AIXM/Class_Airspace" TargetMode="External"/><Relationship Id="rId639" Type="http://schemas.openxmlformats.org/officeDocument/2006/relationships/hyperlink" Target="https://extranet.eurocontrol.int/http:/prisme-oas.hq.corp.eurocontrol.int/aixmwiki_public/bin/view/AIXM/Class_AirspaceGeometryComponent" TargetMode="External"/><Relationship Id="rId640" Type="http://schemas.openxmlformats.org/officeDocument/2006/relationships/hyperlink" Target="https://extranet.eurocontrol.int/http:/prisme-oas.hq.corp.eurocontrol.int/aixmwiki_public/bin/view/AIXM/Class_AirspaceVolume" TargetMode="External"/><Relationship Id="rId641" Type="http://schemas.openxmlformats.org/officeDocument/2006/relationships/hyperlink" Target="https://extranet.eurocontrol.int/http:/prisme-oas.hq.corp.eurocontrol.int/aixmwiki_public/bin/view/AIXM/Class_Surface" TargetMode="External"/><Relationship Id="rId642" Type="http://schemas.openxmlformats.org/officeDocument/2006/relationships/hyperlink" Target="https://extranet.eurocontrol.int/http:/prisme-oas.hq.corp.eurocontrol.int/aixmwiki_public/bin/view/AIXM/Class_Airspace" TargetMode="External"/><Relationship Id="rId643" Type="http://schemas.openxmlformats.org/officeDocument/2006/relationships/hyperlink" Target="https://extranet.eurocontrol.int/http:/prisme-oas.hq.corp.eurocontrol.int/aixmwiki_public/bin/view/AIXM/Class_Note" TargetMode="External"/><Relationship Id="rId644" Type="http://schemas.openxmlformats.org/officeDocument/2006/relationships/hyperlink" Target="https://extranet.eurocontrol.int/http:/prisme-oas.hq.corp.eurocontrol.int/aixmwiki_public/bin/view/AIXM/Class_Airspace" TargetMode="External"/><Relationship Id="rId645" Type="http://schemas.openxmlformats.org/officeDocument/2006/relationships/hyperlink" Target="https://extranet.eurocontrol.int/http:/prisme-oas.hq.corp.eurocontrol.int/aixmwiki_public/bin/view/AIXM/Class_AirspaceActivation" TargetMode="External"/><Relationship Id="rId646" Type="http://schemas.openxmlformats.org/officeDocument/2006/relationships/hyperlink" Target="https://extranet.eurocontrol.int/http:/prisme-oas.hq.corp.eurocontrol.int/aixmwiki_public/bin/view/AIXM/Class_Airspace" TargetMode="External"/><Relationship Id="rId647" Type="http://schemas.openxmlformats.org/officeDocument/2006/relationships/hyperlink" Target="https://extranet.eurocontrol.int/http:/prisme-oas.hq.corp.eurocontrol.int/aixmwiki_public/bin/view/AIXM/Class_Airspace" TargetMode="External"/><Relationship Id="rId648" Type="http://schemas.openxmlformats.org/officeDocument/2006/relationships/hyperlink" Target="https://extranet.eurocontrol.int/http:/prisme-oas.hq.corp.eurocontrol.int/aixmwiki_public/bin/view/AIXM/Class_AirspaceGeometryComponent" TargetMode="External"/><Relationship Id="rId649" Type="http://schemas.openxmlformats.org/officeDocument/2006/relationships/hyperlink" Target="https://extranet.eurocontrol.int/http:/prisme-oas.hq.corp.eurocontrol.int/aixmwiki_public/bin/view/AIXM/Class_AirspaceVolume" TargetMode="External"/><Relationship Id="rId650" Type="http://schemas.openxmlformats.org/officeDocument/2006/relationships/hyperlink" Target="https://extranet.eurocontrol.int/http:/prisme-oas.hq.corp.eurocontrol.int/aixmwiki_public/bin/view/AIXM/Class_Surface" TargetMode="External"/><Relationship Id="rId651" Type="http://schemas.openxmlformats.org/officeDocument/2006/relationships/hyperlink" Target="https://extranet.eurocontrol.int/http:/prisme-oas.hq.corp.eurocontrol.int/aixmwiki_public/bin/view/AIXM/Class_AirspaceVolume" TargetMode="External"/><Relationship Id="rId652" Type="http://schemas.openxmlformats.org/officeDocument/2006/relationships/hyperlink" Target="https://extranet.eurocontrol.int/http:/prisme-oas.hq.corp.eurocontrol.int/aixmwiki_public/bin/view/AIXM/Class_Airspace" TargetMode="External"/><Relationship Id="rId653" Type="http://schemas.openxmlformats.org/officeDocument/2006/relationships/hyperlink" Target="https://extranet.eurocontrol.int/http:/prisme-oas.hq.corp.eurocontrol.int/aixmwiki_public/bin/view/AIXM/Class_Note" TargetMode="External"/><Relationship Id="rId654" Type="http://schemas.openxmlformats.org/officeDocument/2006/relationships/hyperlink" Target="https://extranet.eurocontrol.int/http:/prisme-oas.hq.corp.eurocontrol.int/aixmwiki_public/bin/view/AIXM/Class_Airspace" TargetMode="External"/><Relationship Id="rId655" Type="http://schemas.openxmlformats.org/officeDocument/2006/relationships/hyperlink" Target="https://extranet.eurocontrol.int/http:/prisme-oas.hq.corp.eurocontrol.int/aixmwiki_public/bin/view/AIXM/Class_Note" TargetMode="External"/><Relationship Id="rId656" Type="http://schemas.openxmlformats.org/officeDocument/2006/relationships/hyperlink" Target="https://extranet.eurocontrol.int/http:/prisme-oas.hq.corp.eurocontrol.int/aixmwiki_public/bin/view/AIXM/Class_Airspace" TargetMode="External"/><Relationship Id="rId657" Type="http://schemas.openxmlformats.org/officeDocument/2006/relationships/hyperlink" Target="https://extranet.eurocontrol.int/http:/prisme-oas.hq.corp.eurocontrol.int/aixmwiki_public/bin/view/AIXM/Class_AirspaceActivation" TargetMode="External"/><Relationship Id="rId658" Type="http://schemas.openxmlformats.org/officeDocument/2006/relationships/hyperlink" Target="https://extranet.eurocontrol.int/http:/prisme-oas.hq.corp.eurocontrol.int/aixmwiki_public/bin/view/AIXM/Class_Airspace" TargetMode="External"/><Relationship Id="rId659" Type="http://schemas.openxmlformats.org/officeDocument/2006/relationships/hyperlink" Target="https://extranet.eurocontrol.int/http:/prisme-oas.hq.corp.eurocontrol.int/aixmwiki_public/bin/view/AIXM/Class_Note" TargetMode="External"/><Relationship Id="rId660" Type="http://schemas.openxmlformats.org/officeDocument/2006/relationships/hyperlink" Target="https://extranet.eurocontrol.int/http:/prisme-oas.hq.corp.eurocontrol.int/aixmwiki_public/bin/view/AIXM/Class_Airspace" TargetMode="External"/><Relationship Id="rId661" Type="http://schemas.openxmlformats.org/officeDocument/2006/relationships/hyperlink" Target="https://extranet.eurocontrol.int/http:/prisme-oas.hq.corp.eurocontrol.int/aixmwiki_public/bin/view/AIXM/Class_Airspace" TargetMode="External"/><Relationship Id="rId662" Type="http://schemas.openxmlformats.org/officeDocument/2006/relationships/hyperlink" Target="https://extranet.eurocontrol.int/http:/prisme-oas.hq.corp.eurocontrol.int/aixmwiki_public/bin/view/AIXM/Class_Airspace" TargetMode="External"/><Relationship Id="rId663" Type="http://schemas.openxmlformats.org/officeDocument/2006/relationships/hyperlink" Target="https://extranet.eurocontrol.int/http:/prisme-oas.hq.corp.eurocontrol.int/aixmwiki_public/bin/view/AIXM/Class_AirspaceGeometryComponent" TargetMode="External"/><Relationship Id="rId664" Type="http://schemas.openxmlformats.org/officeDocument/2006/relationships/hyperlink" Target="https://extranet.eurocontrol.int/http:/prisme-oas.hq.corp.eurocontrol.int/aixmwiki_public/bin/view/AIXM/Class_AirspaceVolume" TargetMode="External"/><Relationship Id="rId665" Type="http://schemas.openxmlformats.org/officeDocument/2006/relationships/hyperlink" Target="https://extranet.eurocontrol.int/http:/prisme-oas.hq.corp.eurocontrol.int/aixmwiki_public/bin/view/AIXM/Class_Surface" TargetMode="External"/><Relationship Id="rId666" Type="http://schemas.openxmlformats.org/officeDocument/2006/relationships/hyperlink" Target="https://extranet.eurocontrol.int/http:/prisme-oas.hq.corp.eurocontrol.int/aixmwiki_public/bin/view/AIXM/Class_Airspace" TargetMode="External"/><Relationship Id="rId667" Type="http://schemas.openxmlformats.org/officeDocument/2006/relationships/hyperlink" Target="https://extranet.eurocontrol.int/http:/prisme-oas.hq.corp.eurocontrol.int/aixmwiki_public/bin/view/AIXM/Class_Note" TargetMode="External"/><Relationship Id="rId668" Type="http://schemas.openxmlformats.org/officeDocument/2006/relationships/hyperlink" Target="https://extranet.eurocontrol.int/http:/prisme-oas.hq.corp.eurocontrol.int/aixmwiki_public/bin/view/AIXM/Class_Airspace" TargetMode="External"/><Relationship Id="rId669" Type="http://schemas.openxmlformats.org/officeDocument/2006/relationships/hyperlink" Target="https://extranet.eurocontrol.int/http:/prisme-oas.hq.corp.eurocontrol.int/aixmwiki_public/bin/view/AIXM/Class_AuthorityForAirspace" TargetMode="External"/><Relationship Id="rId670" Type="http://schemas.openxmlformats.org/officeDocument/2006/relationships/hyperlink" Target="https://extranet.eurocontrol.int/http:/prisme-oas.hq.corp.eurocontrol.int/aixmwiki_public/bin/view/AIXM/Class_Airspace" TargetMode="External"/><Relationship Id="rId671" Type="http://schemas.openxmlformats.org/officeDocument/2006/relationships/hyperlink" Target="https://extranet.eurocontrol.int/http:/prisme-oas.hq.corp.eurocontrol.int/aixmwiki_public/bin/view/AIXM/Class_Note" TargetMode="External"/><Relationship Id="rId672" Type="http://schemas.openxmlformats.org/officeDocument/2006/relationships/hyperlink" Target="https://extranet.eurocontrol.int/http:/prisme-oas.hq.corp.eurocontrol.int/aixmwiki_public/bin/view/AIXM/Class_Airspace" TargetMode="External"/><Relationship Id="rId673" Type="http://schemas.openxmlformats.org/officeDocument/2006/relationships/hyperlink" Target="https://extranet.eurocontrol.int/http:/prisme-oas.hq.corp.eurocontrol.int/aixmwiki_public/bin/view/AIXM/Class_AirspaceActivation" TargetMode="External"/><Relationship Id="rId674" Type="http://schemas.openxmlformats.org/officeDocument/2006/relationships/hyperlink" Target="https://extranet.eurocontrol.int/http:/prisme-oas.hq.corp.eurocontrol.int/aixmwiki_public/bin/view/AIXM/Class_RulesProcedures" TargetMode="External"/><Relationship Id="rId675" Type="http://schemas.openxmlformats.org/officeDocument/2006/relationships/hyperlink" Target="https://extranet.eurocontrol.int/http:/prisme-oas.hq.corp.eurocontrol.int/aixmwiki_public/bin/view/AIXM/Class_Airspace" TargetMode="External"/><Relationship Id="rId676" Type="http://schemas.openxmlformats.org/officeDocument/2006/relationships/hyperlink" Target="https://extranet.eurocontrol.int/http:/prisme-oas.hq.corp.eurocontrol.int/aixmwiki_public/bin/view/AIXM/Class_VerticalStructure" TargetMode="External"/><Relationship Id="rId677" Type="http://schemas.openxmlformats.org/officeDocument/2006/relationships/hyperlink" Target="https://extranet.eurocontrol.int/http:/prisme-oas.hq.corp.eurocontrol.int/aixmwiki_public/bin/view/AIXM/Class_VerticalStructure" TargetMode="External"/><Relationship Id="rId678" Type="http://schemas.openxmlformats.org/officeDocument/2006/relationships/hyperlink" Target="https://extranet.eurocontrol.int/http:/prisme-oas.hq.corp.eurocontrol.int/aixmwiki_public/bin/view/AIXM/Class_VerticalStructure" TargetMode="External"/><Relationship Id="rId679" Type="http://schemas.openxmlformats.org/officeDocument/2006/relationships/hyperlink" Target="https://extranet.eurocontrol.int/http:/prisme-oas.hq.corp.eurocontrol.int/aixmwiki_public/bin/view/AIXM/Class_VerticalStructure" TargetMode="External"/><Relationship Id="rId680" Type="http://schemas.openxmlformats.org/officeDocument/2006/relationships/hyperlink" Target="https://extranet.eurocontrol.int/http:/prisme-oas.hq.corp.eurocontrol.int/aixmwiki_public/bin/view/AIXM/Class_VerticalStructurePart" TargetMode="External"/><Relationship Id="rId681" Type="http://schemas.openxmlformats.org/officeDocument/2006/relationships/hyperlink" Target="https://extranet.eurocontrol.int/http:/prisme-oas.hq.corp.eurocontrol.int/aixmwiki_public/bin/view/AIXM/Class_VerticalStructurePartGeometry" TargetMode="External"/><Relationship Id="rId682" Type="http://schemas.openxmlformats.org/officeDocument/2006/relationships/hyperlink" Target="https://extranet.eurocontrol.int/http:/prisme-oas.hq.corp.eurocontrol.int/aixmwiki_public/bin/view/AIXM/Class_ElevatedPoint" TargetMode="External"/><Relationship Id="rId683" Type="http://schemas.openxmlformats.org/officeDocument/2006/relationships/hyperlink" Target="https://extranet.eurocontrol.int/http:/prisme-oas.hq.corp.eurocontrol.int/aixmwiki_public/bin/view/AIXM/Class_VerticalStructure" TargetMode="External"/><Relationship Id="rId684" Type="http://schemas.openxmlformats.org/officeDocument/2006/relationships/hyperlink" Target="https://extranet.eurocontrol.int/http:/prisme-oas.hq.corp.eurocontrol.int/aixmwiki_public/bin/view/AIXM/Class_VerticalStructurePart" TargetMode="External"/><Relationship Id="rId685" Type="http://schemas.openxmlformats.org/officeDocument/2006/relationships/hyperlink" Target="https://extranet.eurocontrol.int/http:/prisme-oas.hq.corp.eurocontrol.int/aixmwiki_public/bin/view/AIXM/Class_VerticalStructurePartGeometry" TargetMode="External"/><Relationship Id="rId686" Type="http://schemas.openxmlformats.org/officeDocument/2006/relationships/hyperlink" Target="https://extranet.eurocontrol.int/http:/prisme-oas.hq.corp.eurocontrol.int/aixmwiki_public/bin/view/AIXM/Class_ElevatedPoint" TargetMode="External"/><Relationship Id="rId687" Type="http://schemas.openxmlformats.org/officeDocument/2006/relationships/hyperlink" Target="https://extranet.eurocontrol.int/http:/prisme-oas.hq.corp.eurocontrol.int/aixmwiki_public/bin/view/AIXM/Class_VerticalStructure" TargetMode="External"/><Relationship Id="rId688" Type="http://schemas.openxmlformats.org/officeDocument/2006/relationships/hyperlink" Target="https://extranet.eurocontrol.int/http:/prisme-oas.hq.corp.eurocontrol.int/aixmwiki_public/bin/view/AIXM/Class_VerticalStructurePart" TargetMode="External"/><Relationship Id="rId689" Type="http://schemas.openxmlformats.org/officeDocument/2006/relationships/hyperlink" Target="https://extranet.eurocontrol.int/http:/prisme-oas.hq.corp.eurocontrol.int/aixmwiki_public/bin/view/AIXM/Class_LightElement" TargetMode="External"/><Relationship Id="rId690" Type="http://schemas.openxmlformats.org/officeDocument/2006/relationships/hyperlink" Target="https://extranet.eurocontrol.int/http:/prisme-oas.hq.corp.eurocontrol.int/aixmwiki_public/bin/view/AIXM/Class_Airspace" TargetMode="External"/><Relationship Id="rId691" Type="http://schemas.openxmlformats.org/officeDocument/2006/relationships/hyperlink" Target="https://extranet.eurocontrol.int/http:/prisme-oas.hq.corp.eurocontrol.int/aixmwiki_public/bin/view/AIXM/Class_Note" TargetMode="External"/><Relationship Id="rId692" Type="http://schemas.openxmlformats.org/officeDocument/2006/relationships/hyperlink" Target="https://extranet.eurocontrol.int/http:/prisme-oas.hq.corp.eurocontrol.int/aixmwiki_public/bin/view/AIXM/Class_Airspace" TargetMode="External"/><Relationship Id="rId693" Type="http://schemas.openxmlformats.org/officeDocument/2006/relationships/hyperlink" Target="https://extranet.eurocontrol.int/http:/prisme-oas.hq.corp.eurocontrol.int/aixmwiki_public/bin/view/AIXM/Class_AirspaceActivation" TargetMode="External"/><Relationship Id="rId694" Type="http://schemas.openxmlformats.org/officeDocument/2006/relationships/hyperlink" Target="https://extranet.eurocontrol.int/http:/prisme-oas.hq.corp.eurocontrol.int/aixmwiki_public/bin/view/AIXM/Class_Airspace" TargetMode="External"/><Relationship Id="rId695" Type="http://schemas.openxmlformats.org/officeDocument/2006/relationships/hyperlink" Target="https://extranet.eurocontrol.int/http:/prisme-oas.hq.corp.eurocontrol.int/aixmwiki_public/bin/view/AIXM/Class_Airspace" TargetMode="External"/><Relationship Id="rId696" Type="http://schemas.openxmlformats.org/officeDocument/2006/relationships/hyperlink" Target="https://extranet.eurocontrol.int/http:/prisme-oas.hq.corp.eurocontrol.int/aixmwiki_public/bin/view/AIXM/Class_AirspaceLayerClass" TargetMode="External"/><Relationship Id="rId697" Type="http://schemas.openxmlformats.org/officeDocument/2006/relationships/hyperlink" Target="https://extranet.eurocontrol.int/http:/prisme-oas.hq.corp.eurocontrol.int/aixmwiki_public/bin/view/AIXM/Class_AirspaceLayer" TargetMode="External"/><Relationship Id="rId698" Type="http://schemas.openxmlformats.org/officeDocument/2006/relationships/hyperlink" Target="https://extranet.eurocontrol.int/http:/prisme-oas.hq.corp.eurocontrol.int/aixmwiki_public/bin/view/AIXM/Class_OrganisationAuthority" TargetMode="External"/><Relationship Id="rId699" Type="http://schemas.openxmlformats.org/officeDocument/2006/relationships/hyperlink" Target="https://extranet.eurocontrol.int/http:/prisme-oas.hq.corp.eurocontrol.int/aixmwiki_public/bin/view/AIXM/Class_ContactInformation" TargetMode="External"/><Relationship Id="rId700" Type="http://schemas.openxmlformats.org/officeDocument/2006/relationships/hyperlink" Target="https://extranet.eurocontrol.int/http:/prisme-oas.hq.corp.eurocontrol.int/aixmwiki_public/bin/view/AIXM/Class_TelephoneContact" TargetMode="External"/><Relationship Id="rId701" Type="http://schemas.openxmlformats.org/officeDocument/2006/relationships/hyperlink" Target="https://extranet.eurocontrol.int/http:/prisme-oas.hq.corp.eurocontrol.int/aixmwiki_public/bin/view/AIXM/Class_Airspace" TargetMode="External"/><Relationship Id="rId702" Type="http://schemas.openxmlformats.org/officeDocument/2006/relationships/hyperlink" Target="https://extranet.eurocontrol.int/http:/prisme-oas.hq.corp.eurocontrol.int/aixmwiki_public/bin/view/AIXM/Class_Note" TargetMode="External"/><Relationship Id="rId703" Type="http://schemas.openxmlformats.org/officeDocument/2006/relationships/hyperlink" Target="https://extranet.eurocontrol.int/http:/prisme-oas.hq.corp.eurocontrol.int/aixmwiki_public/bin/view/AIXM/Class_Airspace" TargetMode="External"/><Relationship Id="rId704" Type="http://schemas.openxmlformats.org/officeDocument/2006/relationships/hyperlink" Target="https://extranet.eurocontrol.int/http:/prisme-oas.hq.corp.eurocontrol.int/aixmwiki_public/bin/view/AIXM/Class_AirspaceActivation" TargetMode="External"/><Relationship Id="rId705" Type="http://schemas.openxmlformats.org/officeDocument/2006/relationships/hyperlink" Target="https://extranet.eurocontrol.int/http:/prisme-oas.hq.corp.eurocontrol.int/aixmwiki_public/bin/view/AIXM/Class_RulesProcedures" TargetMode="External"/><Relationship Id="rId706" Type="http://schemas.openxmlformats.org/officeDocument/2006/relationships/hyperlink" Target="https://extranet.eurocontrol.int/http:/prisme-oas.hq.corp.eurocontrol.int/aixmwiki_public/bin/view/AIXM/Class_Airspace" TargetMode="External"/><Relationship Id="rId707" Type="http://schemas.openxmlformats.org/officeDocument/2006/relationships/hyperlink" Target="https://extranet.eurocontrol.int/http:/prisme-oas.hq.corp.eurocontrol.int/aixmwiki_public/bin/view/AIXM/Class_AirTrafficControlService" TargetMode="External"/><Relationship Id="rId708" Type="http://schemas.openxmlformats.org/officeDocument/2006/relationships/hyperlink" Target="https://extranet.eurocontrol.int/http:/prisme-oas.hq.corp.eurocontrol.int/aixmwiki_public/bin/view/AIXM/Class_AirTrafficManagementService" TargetMode="External"/><Relationship Id="rId709" Type="http://schemas.openxmlformats.org/officeDocument/2006/relationships/hyperlink" Target="https://extranet.eurocontrol.int/http:/prisme-oas.hq.corp.eurocontrol.int/aixmwiki_public/bin/view/AIXM/Class_AirportHeliport" TargetMode="External"/><Relationship Id="rId710" Type="http://schemas.openxmlformats.org/officeDocument/2006/relationships/hyperlink" Target="https://extranet.eurocontrol.int/http:/prisme-oas.hq.corp.eurocontrol.int/aixmwiki_public/bin/view/AIXM/Class_Airspace" TargetMode="External"/><Relationship Id="rId711" Type="http://schemas.openxmlformats.org/officeDocument/2006/relationships/hyperlink" Target="https://extranet.eurocontrol.int/http:/prisme-oas.hq.corp.eurocontrol.int/aixmwiki_public/bin/view/AIXM/Class_AirspaceLayer" TargetMode="External"/><Relationship Id="rId712" Type="http://schemas.openxmlformats.org/officeDocument/2006/relationships/hyperlink" Target="https://extranet.eurocontrol.int/http:/prisme-oas.hq.corp.eurocontrol.int/aixmwiki_public/bin/view/AIXM/Class_ChangeOverPoint" TargetMode="External"/><Relationship Id="rId713" Type="http://schemas.openxmlformats.org/officeDocument/2006/relationships/hyperlink" Target="https://extranet.eurocontrol.int/http:/prisme-oas.hq.corp.eurocontrol.int/aixmwiki_public/bin/view/AIXM/Class_DME" TargetMode="External"/><Relationship Id="rId714" Type="http://schemas.openxmlformats.org/officeDocument/2006/relationships/hyperlink" Target="https://extranet.eurocontrol.int/http:/prisme-oas.hq.corp.eurocontrol.int/aixmwiki_public/bin/view/AIXM/Class_DesignatedPoint" TargetMode="External"/><Relationship Id="rId715" Type="http://schemas.openxmlformats.org/officeDocument/2006/relationships/hyperlink" Target="https://extranet.eurocontrol.int/http:/prisme-oas.hq.corp.eurocontrol.int/aixmwiki_public/bin/view/AIXM/Class_EnRouteSegmentPoint" TargetMode="External"/><Relationship Id="rId716" Type="http://schemas.openxmlformats.org/officeDocument/2006/relationships/hyperlink" Target="https://extranet.eurocontrol.int/http:/prisme-oas.hq.corp.eurocontrol.int/aixmwiki_public/bin/view/AIXM/Class_MarkerBeacon" TargetMode="External"/><Relationship Id="rId717" Type="http://schemas.openxmlformats.org/officeDocument/2006/relationships/hyperlink" Target="https://extranet.eurocontrol.int/http:/prisme-oas.hq.corp.eurocontrol.int/aixmwiki_public/bin/view/AIXM/Class_NDB" TargetMode="External"/><Relationship Id="rId718" Type="http://schemas.openxmlformats.org/officeDocument/2006/relationships/hyperlink" Target="https://extranet.eurocontrol.int/http:/prisme-oas.hq.corp.eurocontrol.int/aixmwiki_public/bin/view/AIXM/Class_Navaid" TargetMode="External"/><Relationship Id="rId719" Type="http://schemas.openxmlformats.org/officeDocument/2006/relationships/hyperlink" Target="https://extranet.eurocontrol.int/http:/prisme-oas.hq.corp.eurocontrol.int/aixmwiki_public/bin/view/AIXM/Class_ObstacleAssessmentArea" TargetMode="External"/><Relationship Id="rId720" Type="http://schemas.openxmlformats.org/officeDocument/2006/relationships/hyperlink" Target="https://extranet.eurocontrol.int/http:/prisme-oas.hq.corp.eurocontrol.int/aixmwiki_public/bin/view/AIXM/Class_RadioCommunicationChannel" TargetMode="External"/><Relationship Id="rId721" Type="http://schemas.openxmlformats.org/officeDocument/2006/relationships/hyperlink" Target="https://extranet.eurocontrol.int/http:/prisme-oas.hq.corp.eurocontrol.int/aixmwiki_public/bin/view/AIXM/Class_Route" TargetMode="External"/><Relationship Id="rId722" Type="http://schemas.openxmlformats.org/officeDocument/2006/relationships/hyperlink" Target="https://extranet.eurocontrol.int/http:/prisme-oas.hq.corp.eurocontrol.int/aixmwiki_public/bin/view/AIXM/Class_RoutePortion" TargetMode="External"/><Relationship Id="rId723" Type="http://schemas.openxmlformats.org/officeDocument/2006/relationships/hyperlink" Target="https://extranet.eurocontrol.int/http:/prisme-oas.hq.corp.eurocontrol.int/aixmwiki_public/bin/view/AIXM/Class_RouteSegment" TargetMode="External"/><Relationship Id="rId724" Type="http://schemas.openxmlformats.org/officeDocument/2006/relationships/hyperlink" Target="https://extranet.eurocontrol.int/http:/prisme-oas.hq.corp.eurocontrol.int/aixmwiki_public/bin/view/AIXM/Class_TACAN" TargetMode="External"/><Relationship Id="rId725" Type="http://schemas.openxmlformats.org/officeDocument/2006/relationships/hyperlink" Target="https://extranet.eurocontrol.int/http:/prisme-oas.hq.corp.eurocontrol.int/aixmwiki_public/bin/view/AIXM/Class_VOR" TargetMode="External"/><Relationship Id="rId726" Type="http://schemas.openxmlformats.org/officeDocument/2006/relationships/hyperlink" Target="https://extranet.eurocontrol.int/http:/prisme-oas.hq.corp.eurocontrol.int/aixmwiki_public/bin/view/AIXM/Class_AeronauticalGroundLight" TargetMode="External"/><Relationship Id="rId727" Type="http://schemas.openxmlformats.org/officeDocument/2006/relationships/hyperlink" Target="https://extranet.eurocontrol.int/http:/prisme-oas.hq.corp.eurocontrol.int/aixmwiki_public/bin/view/AIXM/Class_AirportHeliport" TargetMode="External"/><Relationship Id="rId728" Type="http://schemas.openxmlformats.org/officeDocument/2006/relationships/hyperlink" Target="https://extranet.eurocontrol.int/http:/prisme-oas.hq.corp.eurocontrol.int/aixmwiki_public/bin/view/AIXM/Class_Airspace" TargetMode="External"/><Relationship Id="rId729" Type="http://schemas.openxmlformats.org/officeDocument/2006/relationships/hyperlink" Target="https://extranet.eurocontrol.int/http:/prisme-oas.hq.corp.eurocontrol.int/aixmwiki_public/bin/view/AIXM/Class_ApproachLightingSystem" TargetMode="External"/><Relationship Id="rId730" Type="http://schemas.openxmlformats.org/officeDocument/2006/relationships/hyperlink" Target="https://extranet.eurocontrol.int/http:/prisme-oas.hq.corp.eurocontrol.int/aixmwiki_public/bin/view/AIXM/Class_Navaid" TargetMode="External"/><Relationship Id="rId731" Type="http://schemas.openxmlformats.org/officeDocument/2006/relationships/hyperlink" Target="https://extranet.eurocontrol.int/http:/prisme-oas.hq.corp.eurocontrol.int/aixmwiki_public/bin/view/AIXM/Class_Runway" TargetMode="External"/><Relationship Id="rId732" Type="http://schemas.openxmlformats.org/officeDocument/2006/relationships/hyperlink" Target="https://extranet.eurocontrol.int/http:/prisme-oas.hq.corp.eurocontrol.int/aixmwiki_public/bin/view/AIXM/Class_SurfaceCharacteristics" TargetMode="External"/><Relationship Id="rId733" Type="http://schemas.openxmlformats.org/officeDocument/2006/relationships/hyperlink" Target="https://extranet.eurocontrol.int/http:/prisme-oas.hq.corp.eurocontrol.int/aixmwiki_public/bin/view/AIXM/Class_VerticalStructure" TargetMode="External"/><Relationship Id="rId734" Type="http://schemas.openxmlformats.org/officeDocument/2006/relationships/hyperlink" Target="https://extranet.eurocontrol.int/http:/prisme-oas.hq.corp.eurocontrol.int/aixmwiki_public/bin/view/AIXM/Class_AeronauticalGroundLight" TargetMode="External"/><Relationship Id="rId735" Type="http://schemas.openxmlformats.org/officeDocument/2006/relationships/hyperlink" Target="https://extranet.eurocontrol.int/http:/prisme-oas.hq.corp.eurocontrol.int/aixmwiki_public/bin/view/AIXM/Class_AirportHeliport" TargetMode="External"/><Relationship Id="rId736" Type="http://schemas.openxmlformats.org/officeDocument/2006/relationships/hyperlink" Target="https://extranet.eurocontrol.int/http:/prisme-oas.hq.corp.eurocontrol.int/aixmwiki_public/bin/view/AIXM/Class_Airspace" TargetMode="External"/><Relationship Id="rId737" Type="http://schemas.openxmlformats.org/officeDocument/2006/relationships/hyperlink" Target="https://extranet.eurocontrol.int/http:/prisme-oas.hq.corp.eurocontrol.int/aixmwiki_public/bin/view/AIXM/Class_ApproachLightingSystem" TargetMode="External"/><Relationship Id="rId738" Type="http://schemas.openxmlformats.org/officeDocument/2006/relationships/hyperlink" Target="https://extranet.eurocontrol.int/http:/prisme-oas.hq.corp.eurocontrol.int/aixmwiki_public/bin/view/AIXM/Class_Navaid" TargetMode="External"/><Relationship Id="rId739" Type="http://schemas.openxmlformats.org/officeDocument/2006/relationships/hyperlink" Target="https://extranet.eurocontrol.int/http:/prisme-oas.hq.corp.eurocontrol.int/aixmwiki_public/bin/view/AIXM/Class_Runway" TargetMode="External"/><Relationship Id="rId740" Type="http://schemas.openxmlformats.org/officeDocument/2006/relationships/hyperlink" Target="https://extranet.eurocontrol.int/http:/prisme-oas.hq.corp.eurocontrol.int/aixmwiki_public/bin/view/AIXM/Class_SurfaceCharacteristics" TargetMode="External"/><Relationship Id="rId741" Type="http://schemas.openxmlformats.org/officeDocument/2006/relationships/hyperlink" Target="https://extranet.eurocontrol.int/http:/prisme-oas.hq.corp.eurocontrol.int/aixmwiki_public/bin/view/AIXM/Class_VerticalStructure" TargetMode="External"/><Relationship Id="rId742" Type="http://schemas.openxmlformats.org/officeDocument/2006/relationships/hyperlink" Target="https://extranet.eurocontrol.int/http:/prisme-oas.hq.corp.eurocontrol.int/aixmwiki_public/bin/view/AIXM/Class_AeronauticalGroundLight" TargetMode="External"/><Relationship Id="rId743" Type="http://schemas.openxmlformats.org/officeDocument/2006/relationships/hyperlink" Target="https://extranet.eurocontrol.int/http:/prisme-oas.hq.corp.eurocontrol.int/aixmwiki_public/bin/view/AIXM/Class_AirportHeliport" TargetMode="External"/><Relationship Id="rId744" Type="http://schemas.openxmlformats.org/officeDocument/2006/relationships/hyperlink" Target="https://extranet.eurocontrol.int/http:/prisme-oas.hq.corp.eurocontrol.int/aixmwiki_public/bin/view/AIXM/Class_Airspace" TargetMode="External"/><Relationship Id="rId745" Type="http://schemas.openxmlformats.org/officeDocument/2006/relationships/hyperlink" Target="https://extranet.eurocontrol.int/http:/prisme-oas.hq.corp.eurocontrol.int/aixmwiki_public/bin/view/AIXM/Class_Navaid" TargetMode="External"/><Relationship Id="rId746" Type="http://schemas.openxmlformats.org/officeDocument/2006/relationships/hyperlink" Target="https://extranet.eurocontrol.int/http:/prisme-oas.hq.corp.eurocontrol.int/aixmwiki_public/bin/view/AIXM/Class_VerticalStructure" TargetMode="External"/><Relationship Id="rId747" Type="http://schemas.openxmlformats.org/officeDocument/2006/relationships/hyperlink" Target="https://extranet.eurocontrol.int/http:/prisme-oas.hq.corp.eurocontrol.int/aixmwiki_public/bin/view/AIXM/Class_AeronauticalGroundLight" TargetMode="External"/><Relationship Id="rId748" Type="http://schemas.openxmlformats.org/officeDocument/2006/relationships/hyperlink" Target="https://extranet.eurocontrol.int/http:/prisme-oas.hq.corp.eurocontrol.int/aixmwiki_public/bin/view/AIXM/Class_AirportHeliport" TargetMode="External"/><Relationship Id="rId749" Type="http://schemas.openxmlformats.org/officeDocument/2006/relationships/hyperlink" Target="https://extranet.eurocontrol.int/http:/prisme-oas.hq.corp.eurocontrol.int/aixmwiki_public/bin/view/AIXM/Class_Airspace" TargetMode="External"/><Relationship Id="rId750" Type="http://schemas.openxmlformats.org/officeDocument/2006/relationships/hyperlink" Target="https://extranet.eurocontrol.int/http:/prisme-oas.hq.corp.eurocontrol.int/aixmwiki_public/bin/view/AIXM/Class_EnRouteSegmentPoint" TargetMode="External"/><Relationship Id="rId751" Type="http://schemas.openxmlformats.org/officeDocument/2006/relationships/hyperlink" Target="https://extranet.eurocontrol.int/http:/prisme-oas.hq.corp.eurocontrol.int/aixmwiki_public/bin/view/AIXM/Class_Navaid" TargetMode="External"/><Relationship Id="rId752" Type="http://schemas.openxmlformats.org/officeDocument/2006/relationships/hyperlink" Target="https://extranet.eurocontrol.int/http:/prisme-oas.hq.corp.eurocontrol.int/aixmwiki_public/bin/view/AIXM/Class_SpecialNavigationSystem" TargetMode="External"/><Relationship Id="rId753" Type="http://schemas.openxmlformats.org/officeDocument/2006/relationships/hyperlink" Target="https://extranet.eurocontrol.int/http:/prisme-oas.hq.corp.eurocontrol.int/aixmwiki_public/bin/view/AIXM/Class_RulesProcedures" TargetMode="External"/><Relationship Id="rId754" Type="http://schemas.openxmlformats.org/officeDocument/2006/relationships/hyperlink" Target="https://extranet.eurocontrol.int/http:/prisme-oas.hq.corp.eurocontrol.int/aixmwiki_public/bin/view/AIXM/Class_Airspace" TargetMode="External"/><Relationship Id="rId755" Type="http://schemas.openxmlformats.org/officeDocument/2006/relationships/hyperlink" Target="https://extranet.eurocontrol.int/http:/prisme-oas.hq.corp.eurocontrol.int/aixmwiki_public/bin/view/AIXM/Class_RulesProcedures" TargetMode="External"/><Relationship Id="rId756" Type="http://schemas.openxmlformats.org/officeDocument/2006/relationships/hyperlink" Target="https://extranet.eurocontrol.int/http:/prisme-oas.hq.corp.eurocontrol.int/aixmwiki_public/bin/view/AIXM/Class_Airspace" TargetMode="External"/><Relationship Id="rId757" Type="http://schemas.openxmlformats.org/officeDocument/2006/relationships/hyperlink" Target="https://extranet.eurocontrol.int/http:/prisme-oas.hq.corp.eurocontrol.int/aixmwiki_public/bin/view/AIXM/Class_RulesProcedures" TargetMode="External"/><Relationship Id="rId758" Type="http://schemas.openxmlformats.org/officeDocument/2006/relationships/hyperlink" Target="https://extranet.eurocontrol.int/http:/prisme-oas.hq.corp.eurocontrol.int/aixmwiki_public/bin/view/AIXM/Class_Airspace" TargetMode="External"/><Relationship Id="rId759" Type="http://schemas.openxmlformats.org/officeDocument/2006/relationships/hyperlink" Target="https://extranet.eurocontrol.int/http:/prisme-oas.hq.corp.eurocontrol.int/aixmwiki_public/bin/view/AIXM/Class_RulesProcedures" TargetMode="External"/><Relationship Id="rId760" Type="http://schemas.openxmlformats.org/officeDocument/2006/relationships/hyperlink" Target="https://extranet.eurocontrol.int/http:/prisme-oas.hq.corp.eurocontrol.int/aixmwiki_public/bin/view/AIXM/Class_Airspace" TargetMode="External"/><Relationship Id="rId761" Type="http://schemas.openxmlformats.org/officeDocument/2006/relationships/hyperlink" Target="https://extranet.eurocontrol.int/http:/prisme-oas.hq.corp.eurocontrol.int/aixmwiki_public/bin/view/AIXM/Class_RulesProcedures" TargetMode="External"/><Relationship Id="rId762" Type="http://schemas.openxmlformats.org/officeDocument/2006/relationships/hyperlink" Target="https://extranet.eurocontrol.int/http:/prisme-oas.hq.corp.eurocontrol.int/aixmwiki_public/bin/view/AIXM/Class_Airspace" TargetMode="External"/><Relationship Id="rId763" Type="http://schemas.openxmlformats.org/officeDocument/2006/relationships/hyperlink" Target="https://extranet.eurocontrol.int/http:/prisme-oas.hq.corp.eurocontrol.int/aixmwiki_public/bin/view/AIXM/Class_RulesProcedures" TargetMode="External"/><Relationship Id="rId764" Type="http://schemas.openxmlformats.org/officeDocument/2006/relationships/hyperlink" Target="https://extranet.eurocontrol.int/http:/prisme-oas.hq.corp.eurocontrol.int/aixmwiki_public/bin/view/AIXM/Class_Airspace" TargetMode="External"/><Relationship Id="rId765" Type="http://schemas.openxmlformats.org/officeDocument/2006/relationships/hyperlink" Target="https://extranet.eurocontrol.int/http:/prisme-oas.hq.corp.eurocontrol.int/aixmwiki_public/bin/view/AIXM/Class_RulesProcedures" TargetMode="External"/><Relationship Id="rId766" Type="http://schemas.openxmlformats.org/officeDocument/2006/relationships/hyperlink" Target="https://extranet.eurocontrol.int/http:/prisme-oas.hq.corp.eurocontrol.int/aixmwiki_public/bin/view/AIXM/Class_Airspace" TargetMode="External"/><Relationship Id="rId767" Type="http://schemas.openxmlformats.org/officeDocument/2006/relationships/hyperlink" Target="https://extranet.eurocontrol.int/http:/prisme-oas.hq.corp.eurocontrol.int/aixmwiki_public/bin/view/AIXM/Class_RulesProcedures" TargetMode="External"/><Relationship Id="rId768" Type="http://schemas.openxmlformats.org/officeDocument/2006/relationships/hyperlink" Target="https://extranet.eurocontrol.int/http:/prisme-oas.hq.corp.eurocontrol.int/aixmwiki_public/bin/view/AIXM/Class_Airspace" TargetMode="External"/><Relationship Id="rId769" Type="http://schemas.openxmlformats.org/officeDocument/2006/relationships/hyperlink" Target="https://extranet.eurocontrol.int/http:/prisme-oas.hq.corp.eurocontrol.int/aixmwiki_public/bin/view/AIXM/Class_RulesProcedures" TargetMode="External"/><Relationship Id="rId770" Type="http://schemas.openxmlformats.org/officeDocument/2006/relationships/hyperlink" Target="https://extranet.eurocontrol.int/http:/prisme-oas.hq.corp.eurocontrol.int/aixmwiki_public/bin/view/AIXM/Class_Airspace" TargetMode="External"/><Relationship Id="rId771" Type="http://schemas.openxmlformats.org/officeDocument/2006/relationships/hyperlink" Target="https://extranet.eurocontrol.int/http:/prisme-oas.hq.corp.eurocontrol.int/aixmwiki_public/bin/view/AIXM/Class_RulesProcedures" TargetMode="External"/><Relationship Id="rId772" Type="http://schemas.openxmlformats.org/officeDocument/2006/relationships/hyperlink" Target="https://extranet.eurocontrol.int/http:/prisme-oas.hq.corp.eurocontrol.int/aixmwiki_public/bin/view/AIXM/Class_Airspace" TargetMode="External"/><Relationship Id="rId773" Type="http://schemas.openxmlformats.org/officeDocument/2006/relationships/hyperlink" Target="https://extranet.eurocontrol.int/http:/prisme-oas.hq.corp.eurocontrol.int/aixmwiki_public/bin/view/AIXM/Class_RulesProcedures" TargetMode="External"/><Relationship Id="rId774" Type="http://schemas.openxmlformats.org/officeDocument/2006/relationships/hyperlink" Target="https://extranet.eurocontrol.int/http:/prisme-oas.hq.corp.eurocontrol.int/aixmwiki_public/bin/view/AIXM/Class_Airspace" TargetMode="External"/><Relationship Id="rId775" Type="http://schemas.openxmlformats.org/officeDocument/2006/relationships/hyperlink" Target="https://extranet.eurocontrol.int/http:/prisme-oas.hq.corp.eurocontrol.int/aixmwiki_public/bin/view/AIXM/Class_RulesProcedures" TargetMode="External"/><Relationship Id="rId776" Type="http://schemas.openxmlformats.org/officeDocument/2006/relationships/hyperlink" Target="https://extranet.eurocontrol.int/http:/prisme-oas.hq.corp.eurocontrol.int/aixmwiki_public/bin/view/AIXM/Class_Airspace" TargetMode="External"/><Relationship Id="rId777" Type="http://schemas.openxmlformats.org/officeDocument/2006/relationships/hyperlink" Target="https://extranet.eurocontrol.int/http:/prisme-oas.hq.corp.eurocontrol.int/aixmwiki_public/bin/view/AIXM/Class_RulesProcedures" TargetMode="External"/><Relationship Id="rId778" Type="http://schemas.openxmlformats.org/officeDocument/2006/relationships/hyperlink" Target="https://extranet.eurocontrol.int/http:/prisme-oas.hq.corp.eurocontrol.int/aixmwiki_public/bin/view/AIXM/Class_Airspace" TargetMode="External"/><Relationship Id="rId779" Type="http://schemas.openxmlformats.org/officeDocument/2006/relationships/hyperlink" Target="https://extranet.eurocontrol.int/http:/prisme-oas.hq.corp.eurocontrol.int/aixmwiki_public/bin/view/AIXM/Class_RulesProcedures" TargetMode="External"/><Relationship Id="rId780" Type="http://schemas.openxmlformats.org/officeDocument/2006/relationships/hyperlink" Target="https://extranet.eurocontrol.int/http:/prisme-oas.hq.corp.eurocontrol.int/aixmwiki_public/bin/view/AIXM/Class_Airspace" TargetMode="External"/><Relationship Id="rId781" Type="http://schemas.openxmlformats.org/officeDocument/2006/relationships/hyperlink" Target="https://extranet.eurocontrol.int/http:/prisme-oas.hq.corp.eurocontrol.int/aixmwiki_public/bin/view/AIXM/Class_AirportHeliport" TargetMode="External"/><Relationship Id="rId782" Type="http://schemas.openxmlformats.org/officeDocument/2006/relationships/hyperlink" Target="https://extranet.eurocontrol.int/http:/prisme-oas.hq.corp.eurocontrol.int/aixmwiki_public/bin/view/AIXM/Class_AirportHeliport" TargetMode="External"/><Relationship Id="rId783" Type="http://schemas.openxmlformats.org/officeDocument/2006/relationships/hyperlink" Target="https://extranet.eurocontrol.int/http:/prisme-oas.hq.corp.eurocontrol.int/aixmwiki_public/bin/view/AIXM/Class_AirportHeliportAvailability" TargetMode="External"/><Relationship Id="rId784" Type="http://schemas.openxmlformats.org/officeDocument/2006/relationships/hyperlink" Target="https://extranet.eurocontrol.int/http:/prisme-oas.hq.corp.eurocontrol.int/aixmwiki_public/bin/view/AIXM/Class_AirportHeliportUsage" TargetMode="External"/><Relationship Id="rId785" Type="http://schemas.openxmlformats.org/officeDocument/2006/relationships/hyperlink" Target="https://extranet.eurocontrol.int/http:/prisme-oas.hq.corp.eurocontrol.int/aixmwiki_public/bin/view/AIXM/Class_ConditionCombination" TargetMode="External"/><Relationship Id="rId786" Type="http://schemas.openxmlformats.org/officeDocument/2006/relationships/hyperlink" Target="https://extranet.eurocontrol.int/http:/prisme-oas.hq.corp.eurocontrol.int/aixmwiki_public/bin/view/AIXM/Class_FlightCharacteristic" TargetMode="External"/><Relationship Id="rId787" Type="http://schemas.openxmlformats.org/officeDocument/2006/relationships/hyperlink" Target="https://extranet.eurocontrol.int/http:/prisme-oas.hq.corp.eurocontrol.int/aixmwiki_public/bin/view/AIXM/Class_FlightCharacteristic" TargetMode="External"/><Relationship Id="rId788" Type="http://schemas.openxmlformats.org/officeDocument/2006/relationships/hyperlink" Target="https://extranet.eurocontrol.int/http:/prisme-oas.hq.corp.eurocontrol.int/aixmwiki_public/bin/view/AIXM/Class_FlightCharacteristic" TargetMode="External"/><Relationship Id="rId789" Type="http://schemas.openxmlformats.org/officeDocument/2006/relationships/hyperlink" Target="https://extranet.eurocontrol.int/http:/prisme-oas.hq.corp.eurocontrol.int/aixmwiki_public/bin/view/AIXM/Class_RulesProcedures" TargetMode="External"/><Relationship Id="rId790" Type="http://schemas.openxmlformats.org/officeDocument/2006/relationships/hyperlink" Target="https://extranet.eurocontrol.int/http:/prisme-oas.hq.corp.eurocontrol.int/aixmwiki_public/bin/view/AIXM/Class_Airspace" TargetMode="External"/><Relationship Id="rId791" Type="http://schemas.openxmlformats.org/officeDocument/2006/relationships/hyperlink" Target="https://extranet.eurocontrol.int/http:/prisme-oas.hq.corp.eurocontrol.int/aixmwiki_public/bin/view/AIXM/Class_AirportHeliport" TargetMode="External"/><Relationship Id="rId792" Type="http://schemas.openxmlformats.org/officeDocument/2006/relationships/hyperlink" Target="https://extranet.eurocontrol.int/http:/prisme-oas.hq.corp.eurocontrol.int/aixmwiki_public/bin/view/AIXM/Class_AirportHeliport" TargetMode="External"/><Relationship Id="rId793" Type="http://schemas.openxmlformats.org/officeDocument/2006/relationships/hyperlink" Target="https://extranet.eurocontrol.int/http:/prisme-oas.hq.corp.eurocontrol.int/aixmwiki_public/bin/view/AIXM/Class_AirportHeliport" TargetMode="External"/><Relationship Id="rId794" Type="http://schemas.openxmlformats.org/officeDocument/2006/relationships/hyperlink" Target="https://extranet.eurocontrol.int/http:/prisme-oas.hq.corp.eurocontrol.int/aixmwiki_public/bin/view/AIXM/Class_ElevatedPoint" TargetMode="External"/><Relationship Id="rId795" Type="http://schemas.openxmlformats.org/officeDocument/2006/relationships/hyperlink" Target="https://extranet.eurocontrol.int/http:/prisme-oas.hq.corp.eurocontrol.int/aixmwiki_public/bin/view/AIXM/Class_AirportHeliport" TargetMode="External"/><Relationship Id="rId796" Type="http://schemas.openxmlformats.org/officeDocument/2006/relationships/hyperlink" Target="https://extranet.eurocontrol.int/http:/prisme-oas.hq.corp.eurocontrol.int/aixmwiki_public/bin/view/AIXM/Class_Note" TargetMode="External"/><Relationship Id="rId797" Type="http://schemas.openxmlformats.org/officeDocument/2006/relationships/hyperlink" Target="https://extranet.eurocontrol.int/http:/prisme-oas.hq.corp.eurocontrol.int/aixmwiki_public/bin/view/AIXM/Class_AirportHeliport" TargetMode="External"/><Relationship Id="rId798" Type="http://schemas.openxmlformats.org/officeDocument/2006/relationships/hyperlink" Target="https://extranet.eurocontrol.int/http:/prisme-oas.hq.corp.eurocontrol.int/aixmwiki_public/bin/view/AIXM/Class_Note" TargetMode="External"/><Relationship Id="rId799" Type="http://schemas.openxmlformats.org/officeDocument/2006/relationships/hyperlink" Target="https://extranet.eurocontrol.int/http:/prisme-oas.hq.corp.eurocontrol.int/aixmwiki_public/bin/view/AIXM/Class_AirportHeliport" TargetMode="External"/><Relationship Id="rId800" Type="http://schemas.openxmlformats.org/officeDocument/2006/relationships/hyperlink" Target="https://extranet.eurocontrol.int/http:/prisme-oas.hq.corp.eurocontrol.int/aixmwiki_public/bin/view/AIXM/Class_AirportHeliport" TargetMode="External"/><Relationship Id="rId801" Type="http://schemas.openxmlformats.org/officeDocument/2006/relationships/hyperlink" Target="https://extranet.eurocontrol.int/http:/prisme-oas.hq.corp.eurocontrol.int/aixmwiki_public/bin/view/AIXM/Class_AirportHeliport" TargetMode="External"/><Relationship Id="rId802" Type="http://schemas.openxmlformats.org/officeDocument/2006/relationships/hyperlink" Target="https://extranet.eurocontrol.int/http:/prisme-oas.hq.corp.eurocontrol.int/aixmwiki_public/bin/view/AIXM/Class_ElevatedPoint" TargetMode="External"/><Relationship Id="rId803" Type="http://schemas.openxmlformats.org/officeDocument/2006/relationships/hyperlink" Target="https://extranet.eurocontrol.int/http:/prisme-oas.hq.corp.eurocontrol.int/aixmwiki_public/bin/view/AIXM/Class_AirportHeliport" TargetMode="External"/><Relationship Id="rId804" Type="http://schemas.openxmlformats.org/officeDocument/2006/relationships/hyperlink" Target="https://extranet.eurocontrol.int/http:/prisme-oas.hq.corp.eurocontrol.int/aixmwiki_public/bin/view/AIXM/Class_AirportHeliport" TargetMode="External"/><Relationship Id="rId805" Type="http://schemas.openxmlformats.org/officeDocument/2006/relationships/hyperlink" Target="https://extranet.eurocontrol.int/http:/prisme-oas.hq.corp.eurocontrol.int/aixmwiki_public/bin/view/AIXM/Class_AirportHeliport" TargetMode="External"/><Relationship Id="rId806" Type="http://schemas.openxmlformats.org/officeDocument/2006/relationships/hyperlink" Target="https://extranet.eurocontrol.int/http:/prisme-oas.hq.corp.eurocontrol.int/aixmwiki_public/bin/view/AIXM/Class_OrganisationAuthority" TargetMode="External"/><Relationship Id="rId807" Type="http://schemas.openxmlformats.org/officeDocument/2006/relationships/hyperlink" Target="https://extranet.eurocontrol.int/http:/prisme-oas.hq.corp.eurocontrol.int/aixmwiki_public/bin/view/AIXM/Class_ContactInformation" TargetMode="External"/><Relationship Id="rId808" Type="http://schemas.openxmlformats.org/officeDocument/2006/relationships/hyperlink" Target="https://extranet.eurocontrol.int/http:/prisme-oas.hq.corp.eurocontrol.int/aixmwiki_public/bin/view/AIXM/Class_PostalAddress" TargetMode="External"/><Relationship Id="rId809" Type="http://schemas.openxmlformats.org/officeDocument/2006/relationships/hyperlink" Target="https://extranet.eurocontrol.int/http:/prisme-oas.hq.corp.eurocontrol.int/aixmwiki_public/bin/view/AIXM/Class_OnlineContact" TargetMode="External"/><Relationship Id="rId810" Type="http://schemas.openxmlformats.org/officeDocument/2006/relationships/hyperlink" Target="https://extranet.eurocontrol.int/http:/prisme-oas.hq.corp.eurocontrol.int/aixmwiki_public/bin/view/AIXM/Class_OnlineContact" TargetMode="External"/><Relationship Id="rId811" Type="http://schemas.openxmlformats.org/officeDocument/2006/relationships/hyperlink" Target="https://extranet.eurocontrol.int/http:/prisme-oas.hq.corp.eurocontrol.int/aixmwiki_public/bin/view/AIXM/Class_TelephoneContact" TargetMode="External"/><Relationship Id="rId812" Type="http://schemas.openxmlformats.org/officeDocument/2006/relationships/hyperlink" Target="https://extranet.eurocontrol.int/http:/prisme-oas.hq.corp.eurocontrol.int/aixmwiki_public/bin/view/AIXM/Class_AirportHeliport" TargetMode="External"/><Relationship Id="rId813" Type="http://schemas.openxmlformats.org/officeDocument/2006/relationships/hyperlink" Target="https://extranet.eurocontrol.int/http:/prisme-oas.hq.corp.eurocontrol.int/aixmwiki_public/bin/view/AIXM/Class_AirportHeliportAvailability" TargetMode="External"/><Relationship Id="rId814" Type="http://schemas.openxmlformats.org/officeDocument/2006/relationships/hyperlink" Target="https://extranet.eurocontrol.int/http:/prisme-oas.hq.corp.eurocontrol.int/aixmwiki_public/bin/view/AIXM/Class_AirportHeliportUsage" TargetMode="External"/><Relationship Id="rId815" Type="http://schemas.openxmlformats.org/officeDocument/2006/relationships/hyperlink" Target="https://extranet.eurocontrol.int/http:/prisme-oas.hq.corp.eurocontrol.int/aixmwiki_public/bin/view/AIXM/Class_ConditionCombination" TargetMode="External"/><Relationship Id="rId816" Type="http://schemas.openxmlformats.org/officeDocument/2006/relationships/hyperlink" Target="https://extranet.eurocontrol.int/http:/prisme-oas.hq.corp.eurocontrol.int/aixmwiki_public/bin/view/AIXM/Class_FlightCharacteristic" TargetMode="External"/><Relationship Id="rId817" Type="http://schemas.openxmlformats.org/officeDocument/2006/relationships/hyperlink" Target="https://extranet.eurocontrol.int/http:/prisme-oas.hq.corp.eurocontrol.int/aixmwiki_public/bin/view/AIXM/Class_FlightCharacteristic" TargetMode="External"/><Relationship Id="rId818" Type="http://schemas.openxmlformats.org/officeDocument/2006/relationships/hyperlink" Target="https://extranet.eurocontrol.int/http:/prisme-oas.hq.corp.eurocontrol.int/aixmwiki_public/bin/view/AIXM/Class_FlightCharacteristic" TargetMode="External"/><Relationship Id="rId819" Type="http://schemas.openxmlformats.org/officeDocument/2006/relationships/hyperlink" Target="https://extranet.eurocontrol.int/http:/prisme-oas.hq.corp.eurocontrol.int/aixmwiki_public/bin/view/AIXM/Class_AirportHeliport" TargetMode="External"/><Relationship Id="rId820" Type="http://schemas.openxmlformats.org/officeDocument/2006/relationships/hyperlink" Target="https://extranet.eurocontrol.int/http:/prisme-oas.hq.corp.eurocontrol.int/aixmwiki_public/bin/view/AIXM/Class_Note" TargetMode="External"/><Relationship Id="rId821" Type="http://schemas.openxmlformats.org/officeDocument/2006/relationships/hyperlink" Target="https://extranet.eurocontrol.int/http:/prisme-oas.hq.corp.eurocontrol.int/aixmwiki_public/bin/view/AIXM/Class_AirportHeliport" TargetMode="External"/><Relationship Id="rId822" Type="http://schemas.openxmlformats.org/officeDocument/2006/relationships/hyperlink" Target="https://extranet.eurocontrol.int/http:/prisme-oas.hq.corp.eurocontrol.int/aixmwiki_public/bin/view/AIXM/Class_OrganisationAuthority" TargetMode="External"/><Relationship Id="rId823" Type="http://schemas.openxmlformats.org/officeDocument/2006/relationships/hyperlink" Target="https://extranet.eurocontrol.int/http:/prisme-oas.hq.corp.eurocontrol.int/aixmwiki_public/bin/view/AIXM/Class_Timesheet" TargetMode="External"/><Relationship Id="rId824" Type="http://schemas.openxmlformats.org/officeDocument/2006/relationships/hyperlink" Target="https://extranet.eurocontrol.int/http:/prisme-oas.hq.corp.eurocontrol.int/aixmwiki_public/bin/view/AIXM/Class_AirportHeliport" TargetMode="External"/><Relationship Id="rId825" Type="http://schemas.openxmlformats.org/officeDocument/2006/relationships/hyperlink" Target="https://extranet.eurocontrol.int/http:/prisme-oas.hq.corp.eurocontrol.int/aixmwiki_public/bin/view/AIXM/Class_PassengerService" TargetMode="External"/><Relationship Id="rId826" Type="http://schemas.openxmlformats.org/officeDocument/2006/relationships/hyperlink" Target="https://extranet.eurocontrol.int/http:/prisme-oas.hq.corp.eurocontrol.int/aixmwiki_public/bin/view/AIXM/Class_ServiceOperationalStatus" TargetMode="External"/><Relationship Id="rId827" Type="http://schemas.openxmlformats.org/officeDocument/2006/relationships/hyperlink" Target="https://extranet.eurocontrol.int/http:/prisme-oas.hq.corp.eurocontrol.int/aixmwiki_public/bin/view/AIXM/Class_AirportHeliport" TargetMode="External"/><Relationship Id="rId828" Type="http://schemas.openxmlformats.org/officeDocument/2006/relationships/hyperlink" Target="https://extranet.eurocontrol.int/http:/prisme-oas.hq.corp.eurocontrol.int/aixmwiki_public/bin/view/AIXM/Class_PassengerService" TargetMode="External"/><Relationship Id="rId829" Type="http://schemas.openxmlformats.org/officeDocument/2006/relationships/hyperlink" Target="https://extranet.eurocontrol.int/http:/prisme-oas.hq.corp.eurocontrol.int/aixmwiki_public/bin/view/AIXM/Class_ServiceOperationalStatus" TargetMode="External"/><Relationship Id="rId830" Type="http://schemas.openxmlformats.org/officeDocument/2006/relationships/hyperlink" Target="https://extranet.eurocontrol.int/http:/prisme-oas.hq.corp.eurocontrol.int/aixmwiki_public/bin/view/AIXM/Class_AirportHeliport" TargetMode="External"/><Relationship Id="rId831" Type="http://schemas.openxmlformats.org/officeDocument/2006/relationships/hyperlink" Target="https://extranet.eurocontrol.int/http:/prisme-oas.hq.corp.eurocontrol.int/aixmwiki_public/bin/view/AIXM/Class_Unit" TargetMode="External"/><Relationship Id="rId832" Type="http://schemas.openxmlformats.org/officeDocument/2006/relationships/hyperlink" Target="https://extranet.eurocontrol.int/http:/prisme-oas.hq.corp.eurocontrol.int/aixmwiki_public/bin/view/AIXM/Class_UnitAvailability" TargetMode="External"/><Relationship Id="rId833" Type="http://schemas.openxmlformats.org/officeDocument/2006/relationships/hyperlink" Target="https://extranet.eurocontrol.int/http:/prisme-oas.hq.corp.eurocontrol.int/aixmwiki_public/bin/view/AIXM/Class_AirportHeliport" TargetMode="External"/><Relationship Id="rId834" Type="http://schemas.openxmlformats.org/officeDocument/2006/relationships/hyperlink" Target="https://extranet.eurocontrol.int/http:/prisme-oas.hq.corp.eurocontrol.int/aixmwiki_public/bin/view/AIXM/Class_Unit" TargetMode="External"/><Relationship Id="rId835" Type="http://schemas.openxmlformats.org/officeDocument/2006/relationships/hyperlink" Target="https://extranet.eurocontrol.int/http:/prisme-oas.hq.corp.eurocontrol.int/aixmwiki_public/bin/view/AIXM/Class_UnitAvailability" TargetMode="External"/><Relationship Id="rId836" Type="http://schemas.openxmlformats.org/officeDocument/2006/relationships/hyperlink" Target="https://extranet.eurocontrol.int/http:/prisme-oas.hq.corp.eurocontrol.int/aixmwiki_public/bin/view/AIXM/Class_AirportHeliport" TargetMode="External"/><Relationship Id="rId837" Type="http://schemas.openxmlformats.org/officeDocument/2006/relationships/hyperlink" Target="https://extranet.eurocontrol.int/http:/prisme-oas.hq.corp.eurocontrol.int/aixmwiki_public/bin/view/AIXM/Class_Unit" TargetMode="External"/><Relationship Id="rId838" Type="http://schemas.openxmlformats.org/officeDocument/2006/relationships/hyperlink" Target="https://extranet.eurocontrol.int/http:/prisme-oas.hq.corp.eurocontrol.int/aixmwiki_public/bin/view/AIXM/Class_UnitAvailability" TargetMode="External"/><Relationship Id="rId839" Type="http://schemas.openxmlformats.org/officeDocument/2006/relationships/hyperlink" Target="https://extranet.eurocontrol.int/http:/prisme-oas.hq.corp.eurocontrol.int/aixmwiki_public/bin/view/AIXM/Class_AirportHeliport" TargetMode="External"/><Relationship Id="rId840" Type="http://schemas.openxmlformats.org/officeDocument/2006/relationships/hyperlink" Target="https://extranet.eurocontrol.int/http:/prisme-oas.hq.corp.eurocontrol.int/aixmwiki_public/bin/view/AIXM/Class_AirTrafficControlService" TargetMode="External"/><Relationship Id="rId841" Type="http://schemas.openxmlformats.org/officeDocument/2006/relationships/hyperlink" Target="https://extranet.eurocontrol.int/http:/prisme-oas.hq.corp.eurocontrol.int/aixmwiki_public/bin/view/AIXM/Class_ServiceOperationalStatus" TargetMode="External"/><Relationship Id="rId842" Type="http://schemas.openxmlformats.org/officeDocument/2006/relationships/hyperlink" Target="https://extranet.eurocontrol.int/http:/prisme-oas.hq.corp.eurocontrol.int/aixmwiki_public/bin/view/AIXM/Class_AirportHeliport" TargetMode="External"/><Relationship Id="rId843" Type="http://schemas.openxmlformats.org/officeDocument/2006/relationships/hyperlink" Target="https://extranet.eurocontrol.int/http:/prisme-oas.hq.corp.eurocontrol.int/aixmwiki_public/bin/view/AIXM/Class_AirportSuppliesService" TargetMode="External"/><Relationship Id="rId844" Type="http://schemas.openxmlformats.org/officeDocument/2006/relationships/hyperlink" Target="https://extranet.eurocontrol.int/http:/prisme-oas.hq.corp.eurocontrol.int/aixmwiki_public/bin/view/AIXM/Class_ServiceOperationalStatus" TargetMode="External"/><Relationship Id="rId845" Type="http://schemas.openxmlformats.org/officeDocument/2006/relationships/hyperlink" Target="https://extranet.eurocontrol.int/http:/prisme-oas.hq.corp.eurocontrol.int/aixmwiki_public/bin/view/AIXM/Class_Fuel" TargetMode="External"/><Relationship Id="rId846" Type="http://schemas.openxmlformats.org/officeDocument/2006/relationships/hyperlink" Target="https://extranet.eurocontrol.int/http:/prisme-oas.hq.corp.eurocontrol.int/aixmwiki_public/bin/view/AIXM/Class_AirportHeliport" TargetMode="External"/><Relationship Id="rId847" Type="http://schemas.openxmlformats.org/officeDocument/2006/relationships/hyperlink" Target="https://extranet.eurocontrol.int/http:/prisme-oas.hq.corp.eurocontrol.int/aixmwiki_public/bin/view/AIXM/Class_AircraftGroundService" TargetMode="External"/><Relationship Id="rId848" Type="http://schemas.openxmlformats.org/officeDocument/2006/relationships/hyperlink" Target="https://extranet.eurocontrol.int/http:/prisme-oas.hq.corp.eurocontrol.int/aixmwiki_public/bin/view/AIXM/Class_ServiceOperationalStatus" TargetMode="External"/><Relationship Id="rId849" Type="http://schemas.openxmlformats.org/officeDocument/2006/relationships/hyperlink" Target="https://extranet.eurocontrol.int/http:/prisme-oas.hq.corp.eurocontrol.int/aixmwiki_public/bin/view/AIXM/Class_AirportHeliport" TargetMode="External"/><Relationship Id="rId850" Type="http://schemas.openxmlformats.org/officeDocument/2006/relationships/hyperlink" Target="https://extranet.eurocontrol.int/http:/prisme-oas.hq.corp.eurocontrol.int/aixmwiki_public/bin/view/AIXM/Class_AircraftGroundService" TargetMode="External"/><Relationship Id="rId851" Type="http://schemas.openxmlformats.org/officeDocument/2006/relationships/hyperlink" Target="https://extranet.eurocontrol.int/http:/prisme-oas.hq.corp.eurocontrol.int/aixmwiki_public/bin/view/AIXM/Class_ServiceOperationalStatus" TargetMode="External"/><Relationship Id="rId852" Type="http://schemas.openxmlformats.org/officeDocument/2006/relationships/hyperlink" Target="https://extranet.eurocontrol.int/http:/prisme-oas.hq.corp.eurocontrol.int/aixmwiki_public/bin/view/AIXM/Class_AirportHeliport" TargetMode="External"/><Relationship Id="rId853" Type="http://schemas.openxmlformats.org/officeDocument/2006/relationships/hyperlink" Target="https://extranet.eurocontrol.int/http:/prisme-oas.hq.corp.eurocontrol.int/aixmwiki_public/bin/view/AIXM/Class_AircraftGroundService" TargetMode="External"/><Relationship Id="rId854" Type="http://schemas.openxmlformats.org/officeDocument/2006/relationships/hyperlink" Target="https://extranet.eurocontrol.int/http:/prisme-oas.hq.corp.eurocontrol.int/aixmwiki_public/bin/view/AIXM/Class_ServiceOperationalStatus" TargetMode="External"/><Relationship Id="rId855" Type="http://schemas.openxmlformats.org/officeDocument/2006/relationships/hyperlink" Target="https://extranet.eurocontrol.int/http:/prisme-oas.hq.corp.eurocontrol.int/aixmwiki_public/bin/view/AIXM/Class_AirportGroundService" TargetMode="External"/><Relationship Id="rId856" Type="http://schemas.openxmlformats.org/officeDocument/2006/relationships/hyperlink" Target="https://extranet.eurocontrol.int/http:/prisme-oas.hq.corp.eurocontrol.int/aixmwiki_public/bin/view/AIXM/Class_Note" TargetMode="External"/><Relationship Id="rId857" Type="http://schemas.openxmlformats.org/officeDocument/2006/relationships/hyperlink" Target="https://extranet.eurocontrol.int/http:/prisme-oas.hq.corp.eurocontrol.int/aixmwiki_public/bin/view/AIXM/Class_AirportHeliport" TargetMode="External"/><Relationship Id="rId858" Type="http://schemas.openxmlformats.org/officeDocument/2006/relationships/hyperlink" Target="https://extranet.eurocontrol.int/http:/prisme-oas.hq.corp.eurocontrol.int/aixmwiki_public/bin/view/AIXM/Class_AirportHeliportAvailability" TargetMode="External"/><Relationship Id="rId859" Type="http://schemas.openxmlformats.org/officeDocument/2006/relationships/hyperlink" Target="https://extranet.eurocontrol.int/http:/prisme-oas.hq.corp.eurocontrol.int/aixmwiki_public/bin/view/AIXM/Class_Timesheet" TargetMode="External"/><Relationship Id="rId860" Type="http://schemas.openxmlformats.org/officeDocument/2006/relationships/hyperlink" Target="https://extranet.eurocontrol.int/http:/prisme-oas.hq.corp.eurocontrol.int/aixmwiki_public/bin/view/AIXM/Class_AirportHeliport" TargetMode="External"/><Relationship Id="rId861" Type="http://schemas.openxmlformats.org/officeDocument/2006/relationships/hyperlink" Target="https://extranet.eurocontrol.int/http:/prisme-oas.hq.corp.eurocontrol.int/aixmwiki_public/bin/view/AIXM/Class_AirportHeliportAvailability" TargetMode="External"/><Relationship Id="rId862" Type="http://schemas.openxmlformats.org/officeDocument/2006/relationships/hyperlink" Target="https://extranet.eurocontrol.int/http:/prisme-oas.hq.corp.eurocontrol.int/aixmwiki_public/bin/view/AIXM/Class_Timesheet" TargetMode="External"/><Relationship Id="rId863" Type="http://schemas.openxmlformats.org/officeDocument/2006/relationships/hyperlink" Target="https://extranet.eurocontrol.int/http:/prisme-oas.hq.corp.eurocontrol.int/aixmwiki_public/bin/view/AIXM/Class_AircraftGroundService" TargetMode="External"/><Relationship Id="rId864" Type="http://schemas.openxmlformats.org/officeDocument/2006/relationships/hyperlink" Target="https://extranet.eurocontrol.int/http:/prisme-oas.hq.corp.eurocontrol.int/aixmwiki_public/bin/view/AIXM/Class_Note" TargetMode="External"/><Relationship Id="rId865" Type="http://schemas.openxmlformats.org/officeDocument/2006/relationships/hyperlink" Target="https://extranet.eurocontrol.int/http:/prisme-oas.hq.corp.eurocontrol.int/aixmwiki_public/bin/view/AIXM/Class_AirportHeliport" TargetMode="External"/><Relationship Id="rId866" Type="http://schemas.openxmlformats.org/officeDocument/2006/relationships/hyperlink" Target="https://extranet.eurocontrol.int/http:/prisme-oas.hq.corp.eurocontrol.int/aixmwiki_public/bin/view/AIXM/Class_AirportSuppliesService" TargetMode="External"/><Relationship Id="rId867" Type="http://schemas.openxmlformats.org/officeDocument/2006/relationships/hyperlink" Target="https://extranet.eurocontrol.int/http:/prisme-oas.hq.corp.eurocontrol.int/aixmwiki_public/bin/view/AIXM/Class_Fuel" TargetMode="External"/><Relationship Id="rId868" Type="http://schemas.openxmlformats.org/officeDocument/2006/relationships/hyperlink" Target="https://extranet.eurocontrol.int/http:/prisme-oas.hq.corp.eurocontrol.int/aixmwiki_public/bin/view/AIXM/Class_Note" TargetMode="External"/><Relationship Id="rId869" Type="http://schemas.openxmlformats.org/officeDocument/2006/relationships/hyperlink" Target="https://extranet.eurocontrol.int/http:/prisme-oas.hq.corp.eurocontrol.int/aixmwiki_public/bin/view/AIXM/Class_AirportSuppliesService" TargetMode="External"/><Relationship Id="rId870" Type="http://schemas.openxmlformats.org/officeDocument/2006/relationships/hyperlink" Target="https://extranet.eurocontrol.int/http:/prisme-oas.hq.corp.eurocontrol.int/aixmwiki_public/bin/view/AIXM/Class_Oil" TargetMode="External"/><Relationship Id="rId871" Type="http://schemas.openxmlformats.org/officeDocument/2006/relationships/hyperlink" Target="https://extranet.eurocontrol.int/http:/prisme-oas.hq.corp.eurocontrol.int/aixmwiki_public/bin/view/AIXM/Class_Note" TargetMode="External"/><Relationship Id="rId872" Type="http://schemas.openxmlformats.org/officeDocument/2006/relationships/hyperlink" Target="https://extranet.eurocontrol.int/http:/prisme-oas.hq.corp.eurocontrol.int/aixmwiki_public/bin/view/AIXM/Class_ApronElement" TargetMode="External"/><Relationship Id="rId873" Type="http://schemas.openxmlformats.org/officeDocument/2006/relationships/hyperlink" Target="https://extranet.eurocontrol.int/http:/prisme-oas.hq.corp.eurocontrol.int/aixmwiki_public/bin/view/AIXM/Class_AirportSuppliesService" TargetMode="External"/><Relationship Id="rId874" Type="http://schemas.openxmlformats.org/officeDocument/2006/relationships/hyperlink" Target="https://extranet.eurocontrol.int/http:/prisme-oas.hq.corp.eurocontrol.int/aixmwiki_public/bin/view/AIXM/Class_Fuel" TargetMode="External"/><Relationship Id="rId875" Type="http://schemas.openxmlformats.org/officeDocument/2006/relationships/hyperlink" Target="https://extranet.eurocontrol.int/http:/prisme-oas.hq.corp.eurocontrol.int/aixmwiki_public/bin/view/AIXM/Class_Note" TargetMode="External"/><Relationship Id="rId876" Type="http://schemas.openxmlformats.org/officeDocument/2006/relationships/hyperlink" Target="https://extranet.eurocontrol.int/http:/prisme-oas.hq.corp.eurocontrol.int/aixmwiki_public/bin/view/AIXM/Class_AirportHeliport" TargetMode="External"/><Relationship Id="rId877" Type="http://schemas.openxmlformats.org/officeDocument/2006/relationships/hyperlink" Target="https://extranet.eurocontrol.int/http:/prisme-oas.hq.corp.eurocontrol.int/aixmwiki_public/bin/view/AIXM/Class_AircraftGroundService" TargetMode="External"/><Relationship Id="rId878" Type="http://schemas.openxmlformats.org/officeDocument/2006/relationships/hyperlink" Target="https://extranet.eurocontrol.int/http:/prisme-oas.hq.corp.eurocontrol.int/aixmwiki_public/bin/view/AIXM/Class_Note" TargetMode="External"/><Relationship Id="rId879" Type="http://schemas.openxmlformats.org/officeDocument/2006/relationships/hyperlink" Target="https://extranet.eurocontrol.int/http:/prisme-oas.hq.corp.eurocontrol.int/aixmwiki_public/bin/view/AIXM/Class_AirportHeliport" TargetMode="External"/><Relationship Id="rId880" Type="http://schemas.openxmlformats.org/officeDocument/2006/relationships/hyperlink" Target="https://extranet.eurocontrol.int/http:/prisme-oas.hq.corp.eurocontrol.int/aixmwiki_public/bin/view/AIXM/Class_AircraftGroundService" TargetMode="External"/><Relationship Id="rId881" Type="http://schemas.openxmlformats.org/officeDocument/2006/relationships/hyperlink" Target="https://extranet.eurocontrol.int/http:/prisme-oas.hq.corp.eurocontrol.int/aixmwiki_public/bin/view/AIXM/Class_Note" TargetMode="External"/><Relationship Id="rId882" Type="http://schemas.openxmlformats.org/officeDocument/2006/relationships/hyperlink" Target="https://extranet.eurocontrol.int/http:/prisme-oas.hq.corp.eurocontrol.int/aixmwiki_public/bin/view/AIXM/Class_AirportHeliport" TargetMode="External"/><Relationship Id="rId883" Type="http://schemas.openxmlformats.org/officeDocument/2006/relationships/hyperlink" Target="https://extranet.eurocontrol.int/http:/prisme-oas.hq.corp.eurocontrol.int/aixmwiki_public/bin/view/AIXM/Class_AircraftGroundService" TargetMode="External"/><Relationship Id="rId884" Type="http://schemas.openxmlformats.org/officeDocument/2006/relationships/hyperlink" Target="https://extranet.eurocontrol.int/http:/prisme-oas.hq.corp.eurocontrol.int/aixmwiki_public/bin/view/AIXM/Class_Note" TargetMode="External"/><Relationship Id="rId885" Type="http://schemas.openxmlformats.org/officeDocument/2006/relationships/hyperlink" Target="https://extranet.eurocontrol.int/http:/prisme-oas.hq.corp.eurocontrol.int/aixmwiki_public/bin/view/AIXM/Class_AircraftGroundService" TargetMode="External"/><Relationship Id="rId886" Type="http://schemas.openxmlformats.org/officeDocument/2006/relationships/hyperlink" Target="https://extranet.eurocontrol.int/http:/prisme-oas.hq.corp.eurocontrol.int/aixmwiki_public/bin/view/AIXM/Class_Note" TargetMode="External"/><Relationship Id="rId887" Type="http://schemas.openxmlformats.org/officeDocument/2006/relationships/hyperlink" Target="https://extranet.eurocontrol.int/http:/prisme-oas.hq.corp.eurocontrol.int/aixmwiki_public/bin/view/AIXM/Class_AirportHeliport" TargetMode="External"/><Relationship Id="rId888" Type="http://schemas.openxmlformats.org/officeDocument/2006/relationships/hyperlink" Target="https://extranet.eurocontrol.int/http:/prisme-oas.hq.corp.eurocontrol.int/aixmwiki_public/bin/view/AIXM/Class_PassengerService" TargetMode="External"/><Relationship Id="rId889" Type="http://schemas.openxmlformats.org/officeDocument/2006/relationships/hyperlink" Target="https://extranet.eurocontrol.int/http:/prisme-oas.hq.corp.eurocontrol.int/aixmwiki_public/bin/view/AIXM/Class_Note" TargetMode="External"/><Relationship Id="rId890" Type="http://schemas.openxmlformats.org/officeDocument/2006/relationships/hyperlink" Target="https://extranet.eurocontrol.int/http:/prisme-oas.hq.corp.eurocontrol.int/aixmwiki_public/bin/view/AIXM/Class_AirportHeliport" TargetMode="External"/><Relationship Id="rId891" Type="http://schemas.openxmlformats.org/officeDocument/2006/relationships/hyperlink" Target="https://extranet.eurocontrol.int/http:/prisme-oas.hq.corp.eurocontrol.int/aixmwiki_public/bin/view/AIXM/Class_PassengerService" TargetMode="External"/><Relationship Id="rId892" Type="http://schemas.openxmlformats.org/officeDocument/2006/relationships/hyperlink" Target="https://extranet.eurocontrol.int/http:/prisme-oas.hq.corp.eurocontrol.int/aixmwiki_public/bin/view/AIXM/Class_Note" TargetMode="External"/><Relationship Id="rId893" Type="http://schemas.openxmlformats.org/officeDocument/2006/relationships/hyperlink" Target="https://extranet.eurocontrol.int/http:/prisme-oas.hq.corp.eurocontrol.int/aixmwiki_public/bin/view/AIXM/Class_AirportHeliport" TargetMode="External"/><Relationship Id="rId894" Type="http://schemas.openxmlformats.org/officeDocument/2006/relationships/hyperlink" Target="https://extranet.eurocontrol.int/http:/prisme-oas.hq.corp.eurocontrol.int/aixmwiki_public/bin/view/AIXM/Class_PassengerService" TargetMode="External"/><Relationship Id="rId895" Type="http://schemas.openxmlformats.org/officeDocument/2006/relationships/hyperlink" Target="https://extranet.eurocontrol.int/http:/prisme-oas.hq.corp.eurocontrol.int/aixmwiki_public/bin/view/AIXM/Class_Note" TargetMode="External"/><Relationship Id="rId896" Type="http://schemas.openxmlformats.org/officeDocument/2006/relationships/hyperlink" Target="https://extranet.eurocontrol.int/http:/prisme-oas.hq.corp.eurocontrol.int/aixmwiki_public/bin/view/AIXM/Class_AirportHeliport" TargetMode="External"/><Relationship Id="rId897" Type="http://schemas.openxmlformats.org/officeDocument/2006/relationships/hyperlink" Target="https://extranet.eurocontrol.int/http:/prisme-oas.hq.corp.eurocontrol.int/aixmwiki_public/bin/view/AIXM/Class_PassengerService" TargetMode="External"/><Relationship Id="rId898" Type="http://schemas.openxmlformats.org/officeDocument/2006/relationships/hyperlink" Target="https://extranet.eurocontrol.int/http:/prisme-oas.hq.corp.eurocontrol.int/aixmwiki_public/bin/view/AIXM/Class_Note" TargetMode="External"/><Relationship Id="rId899" Type="http://schemas.openxmlformats.org/officeDocument/2006/relationships/hyperlink" Target="https://extranet.eurocontrol.int/http:/prisme-oas.hq.corp.eurocontrol.int/aixmwiki_public/bin/view/AIXM/Class_AirportHeliport" TargetMode="External"/><Relationship Id="rId900" Type="http://schemas.openxmlformats.org/officeDocument/2006/relationships/hyperlink" Target="https://extranet.eurocontrol.int/http:/prisme-oas.hq.corp.eurocontrol.int/aixmwiki_public/bin/view/AIXM/Class_PassengerService" TargetMode="External"/><Relationship Id="rId901" Type="http://schemas.openxmlformats.org/officeDocument/2006/relationships/hyperlink" Target="https://extranet.eurocontrol.int/http:/prisme-oas.hq.corp.eurocontrol.int/aixmwiki_public/bin/view/AIXM/Class_Note" TargetMode="External"/><Relationship Id="rId902" Type="http://schemas.openxmlformats.org/officeDocument/2006/relationships/hyperlink" Target="https://extranet.eurocontrol.int/http:/prisme-oas.hq.corp.eurocontrol.int/aixmwiki_public/bin/view/AIXM/Class_AirportHeliport" TargetMode="External"/><Relationship Id="rId903" Type="http://schemas.openxmlformats.org/officeDocument/2006/relationships/hyperlink" Target="https://extranet.eurocontrol.int/http:/prisme-oas.hq.corp.eurocontrol.int/aixmwiki_public/bin/view/AIXM/Class_PassengerService" TargetMode="External"/><Relationship Id="rId904" Type="http://schemas.openxmlformats.org/officeDocument/2006/relationships/hyperlink" Target="https://extranet.eurocontrol.int/http:/prisme-oas.hq.corp.eurocontrol.int/aixmwiki_public/bin/view/AIXM/Class_Note" TargetMode="External"/><Relationship Id="rId905" Type="http://schemas.openxmlformats.org/officeDocument/2006/relationships/hyperlink" Target="https://extranet.eurocontrol.int/http:/prisme-oas.hq.corp.eurocontrol.int/aixmwiki_public/bin/view/AIXM/Class_AirportHeliport" TargetMode="External"/><Relationship Id="rId906" Type="http://schemas.openxmlformats.org/officeDocument/2006/relationships/hyperlink" Target="https://extranet.eurocontrol.int/http:/prisme-oas.hq.corp.eurocontrol.int/aixmwiki_public/bin/view/AIXM/Class_PassengerService" TargetMode="External"/><Relationship Id="rId907" Type="http://schemas.openxmlformats.org/officeDocument/2006/relationships/hyperlink" Target="https://extranet.eurocontrol.int/http:/prisme-oas.hq.corp.eurocontrol.int/aixmwiki_public/bin/view/AIXM/Class_Note" TargetMode="External"/><Relationship Id="rId908" Type="http://schemas.openxmlformats.org/officeDocument/2006/relationships/hyperlink" Target="https://extranet.eurocontrol.int/http:/prisme-oas.hq.corp.eurocontrol.int/aixmwiki_public/bin/view/AIXM/Class_AirportHeliport" TargetMode="External"/><Relationship Id="rId909" Type="http://schemas.openxmlformats.org/officeDocument/2006/relationships/hyperlink" Target="https://extranet.eurocontrol.int/http:/prisme-oas.hq.corp.eurocontrol.int/aixmwiki_public/bin/view/AIXM/Class_Note" TargetMode="External"/><Relationship Id="rId910" Type="http://schemas.openxmlformats.org/officeDocument/2006/relationships/hyperlink" Target="https://extranet.eurocontrol.int/http:/prisme-oas.hq.corp.eurocontrol.int/aixmwiki_public/bin/view/AIXM/Class_AirportHeliport" TargetMode="External"/><Relationship Id="rId911" Type="http://schemas.openxmlformats.org/officeDocument/2006/relationships/hyperlink" Target="https://extranet.eurocontrol.int/http:/prisme-oas.hq.corp.eurocontrol.int/aixmwiki_public/bin/view/AIXM/Class_FireFightingService" TargetMode="External"/><Relationship Id="rId912" Type="http://schemas.openxmlformats.org/officeDocument/2006/relationships/hyperlink" Target="https://extranet.eurocontrol.int/http:/prisme-oas.hq.corp.eurocontrol.int/aixmwiki_public/bin/view/AIXM/Class_Note" TargetMode="External"/><Relationship Id="rId913" Type="http://schemas.openxmlformats.org/officeDocument/2006/relationships/hyperlink" Target="https://extranet.eurocontrol.int/http:/prisme-oas.hq.corp.eurocontrol.int/aixmwiki_public/bin/view/AIXM/Class_FireFightingService" TargetMode="External"/><Relationship Id="rId914" Type="http://schemas.openxmlformats.org/officeDocument/2006/relationships/hyperlink" Target="https://extranet.eurocontrol.int/http:/prisme-oas.hq.corp.eurocontrol.int/aixmwiki_public/bin/view/AIXM/Class_FireFightingService" TargetMode="External"/><Relationship Id="rId915" Type="http://schemas.openxmlformats.org/officeDocument/2006/relationships/hyperlink" Target="https://extranet.eurocontrol.int/http:/prisme-oas.hq.corp.eurocontrol.int/aixmwiki_public/bin/view/AIXM/Class_Note" TargetMode="External"/><Relationship Id="rId916" Type="http://schemas.openxmlformats.org/officeDocument/2006/relationships/hyperlink" Target="https://extranet.eurocontrol.int/http:/prisme-oas.hq.corp.eurocontrol.int/aixmwiki_public/bin/view/AIXM/Class_AircraftGroundService" TargetMode="External"/><Relationship Id="rId917" Type="http://schemas.openxmlformats.org/officeDocument/2006/relationships/hyperlink" Target="https://extranet.eurocontrol.int/http:/prisme-oas.hq.corp.eurocontrol.int/aixmwiki_public/bin/view/AIXM/Class_FireFightingService" TargetMode="External"/><Relationship Id="rId918" Type="http://schemas.openxmlformats.org/officeDocument/2006/relationships/hyperlink" Target="https://extranet.eurocontrol.int/http:/prisme-oas.hq.corp.eurocontrol.int/aixmwiki_public/bin/view/AIXM/Class_Note" TargetMode="External"/><Relationship Id="rId919" Type="http://schemas.openxmlformats.org/officeDocument/2006/relationships/hyperlink" Target="https://extranet.eurocontrol.int/http:/prisme-oas.hq.corp.eurocontrol.int/aixmwiki_public/bin/view/AIXM/Class_AirportGroundService" TargetMode="External"/><Relationship Id="rId920" Type="http://schemas.openxmlformats.org/officeDocument/2006/relationships/hyperlink" Target="https://extranet.eurocontrol.int/http:/prisme-oas.hq.corp.eurocontrol.int/aixmwiki_public/bin/view/AIXM/Class_Note" TargetMode="External"/><Relationship Id="rId921" Type="http://schemas.openxmlformats.org/officeDocument/2006/relationships/hyperlink" Target="https://extranet.eurocontrol.int/http:/prisme-oas.hq.corp.eurocontrol.int/aixmwiki_public/bin/view/AIXM/Class_RulesProcedures" TargetMode="External"/><Relationship Id="rId922" Type="http://schemas.openxmlformats.org/officeDocument/2006/relationships/hyperlink" Target="https://extranet.eurocontrol.int/http:/prisme-oas.hq.corp.eurocontrol.int/aixmwiki_public/bin/view/AIXM/Class_Airspace" TargetMode="External"/><Relationship Id="rId923" Type="http://schemas.openxmlformats.org/officeDocument/2006/relationships/hyperlink" Target="https://extranet.eurocontrol.int/http:/prisme-oas.hq.corp.eurocontrol.int/aixmwiki_public/bin/view/AIXM/Class_RulesProcedures" TargetMode="External"/><Relationship Id="rId924" Type="http://schemas.openxmlformats.org/officeDocument/2006/relationships/hyperlink" Target="https://extranet.eurocontrol.int/http:/prisme-oas.hq.corp.eurocontrol.int/aixmwiki_public/bin/view/AIXM/Class_Airspace" TargetMode="External"/><Relationship Id="rId925" Type="http://schemas.openxmlformats.org/officeDocument/2006/relationships/hyperlink" Target="https://extranet.eurocontrol.int/http:/prisme-oas.hq.corp.eurocontrol.int/aixmwiki_public/bin/view/AIXM/Class_AirportClearanceService" TargetMode="External"/><Relationship Id="rId926" Type="http://schemas.openxmlformats.org/officeDocument/2006/relationships/hyperlink" Target="https://extranet.eurocontrol.int/http:/prisme-oas.hq.corp.eurocontrol.int/aixmwiki_public/bin/view/AIXM/Class_Note" TargetMode="External"/><Relationship Id="rId927" Type="http://schemas.openxmlformats.org/officeDocument/2006/relationships/hyperlink" Target="https://extranet.eurocontrol.int/http:/prisme-oas.hq.corp.eurocontrol.int/aixmwiki_public/bin/view/AIXM/Class_AirportHeliport" TargetMode="External"/><Relationship Id="rId928" Type="http://schemas.openxmlformats.org/officeDocument/2006/relationships/hyperlink" Target="https://extranet.eurocontrol.int/http:/prisme-oas.hq.corp.eurocontrol.int/aixmwiki_public/bin/view/AIXM/Class_Apron" TargetMode="External"/><Relationship Id="rId929" Type="http://schemas.openxmlformats.org/officeDocument/2006/relationships/hyperlink" Target="https://extranet.eurocontrol.int/http:/prisme-oas.hq.corp.eurocontrol.int/aixmwiki_public/bin/view/AIXM/Class_Apron" TargetMode="External"/><Relationship Id="rId930" Type="http://schemas.openxmlformats.org/officeDocument/2006/relationships/hyperlink" Target="https://extranet.eurocontrol.int/http:/prisme-oas.hq.corp.eurocontrol.int/aixmwiki_public/bin/view/AIXM/Class_SurfaceCharacteristics" TargetMode="External"/><Relationship Id="rId931" Type="http://schemas.openxmlformats.org/officeDocument/2006/relationships/hyperlink" Target="https://extranet.eurocontrol.int/http:/prisme-oas.hq.corp.eurocontrol.int/aixmwiki_public/bin/view/AIXM/Class_Apron" TargetMode="External"/><Relationship Id="rId932" Type="http://schemas.openxmlformats.org/officeDocument/2006/relationships/hyperlink" Target="https://extranet.eurocontrol.int/http:/prisme-oas.hq.corp.eurocontrol.int/aixmwiki_public/bin/view/AIXM/Class_SurfaceCharacteristics" TargetMode="External"/><Relationship Id="rId933" Type="http://schemas.openxmlformats.org/officeDocument/2006/relationships/hyperlink" Target="https://extranet.eurocontrol.int/http:/prisme-oas.hq.corp.eurocontrol.int/aixmwiki_public/bin/view/AIXM/Class_Apron" TargetMode="External"/><Relationship Id="rId934" Type="http://schemas.openxmlformats.org/officeDocument/2006/relationships/hyperlink" Target="https://extranet.eurocontrol.int/http:/prisme-oas.hq.corp.eurocontrol.int/aixmwiki_public/bin/view/AIXM/Class_SurfaceCharacteristics" TargetMode="External"/><Relationship Id="rId935" Type="http://schemas.openxmlformats.org/officeDocument/2006/relationships/hyperlink" Target="https://extranet.eurocontrol.int/http:/prisme-oas.hq.corp.eurocontrol.int/aixmwiki_public/bin/view/AIXM/Class_AirportHeliport" TargetMode="External"/><Relationship Id="rId936" Type="http://schemas.openxmlformats.org/officeDocument/2006/relationships/hyperlink" Target="https://extranet.eurocontrol.int/http:/prisme-oas.hq.corp.eurocontrol.int/aixmwiki_public/bin/view/AIXM/Class_Taxiway" TargetMode="External"/><Relationship Id="rId937" Type="http://schemas.openxmlformats.org/officeDocument/2006/relationships/hyperlink" Target="https://extranet.eurocontrol.int/http:/prisme-oas.hq.corp.eurocontrol.int/aixmwiki_public/bin/view/AIXM/Class_Taxiway" TargetMode="External"/><Relationship Id="rId938" Type="http://schemas.openxmlformats.org/officeDocument/2006/relationships/hyperlink" Target="https://extranet.eurocontrol.int/http:/prisme-oas.hq.corp.eurocontrol.int/aixmwiki_public/bin/view/AIXM/Class_SurfaceCharacteristics" TargetMode="External"/><Relationship Id="rId939" Type="http://schemas.openxmlformats.org/officeDocument/2006/relationships/hyperlink" Target="https://extranet.eurocontrol.int/http:/prisme-oas.hq.corp.eurocontrol.int/aixmwiki_public/bin/view/AIXM/Class_Taxiway" TargetMode="External"/><Relationship Id="rId940" Type="http://schemas.openxmlformats.org/officeDocument/2006/relationships/hyperlink" Target="https://extranet.eurocontrol.int/http:/prisme-oas.hq.corp.eurocontrol.int/aixmwiki_public/bin/view/AIXM/Class_SurfaceCharacteristics" TargetMode="External"/><Relationship Id="rId941" Type="http://schemas.openxmlformats.org/officeDocument/2006/relationships/hyperlink" Target="https://extranet.eurocontrol.int/http:/prisme-oas.hq.corp.eurocontrol.int/aixmwiki_public/bin/view/AIXM/Class_AirportHeliport" TargetMode="External"/><Relationship Id="rId942" Type="http://schemas.openxmlformats.org/officeDocument/2006/relationships/hyperlink" Target="https://extranet.eurocontrol.int/http:/prisme-oas.hq.corp.eurocontrol.int/aixmwiki_public/bin/view/AIXM/Class_AirportHeliport" TargetMode="External"/><Relationship Id="rId943" Type="http://schemas.openxmlformats.org/officeDocument/2006/relationships/hyperlink" Target="https://extranet.eurocontrol.int/http:/prisme-oas.hq.corp.eurocontrol.int/aixmwiki_public/bin/view/AIXM/Class_CheckpointVOR" TargetMode="External"/><Relationship Id="rId944" Type="http://schemas.openxmlformats.org/officeDocument/2006/relationships/hyperlink" Target="https://extranet.eurocontrol.int/http:/prisme-oas.hq.corp.eurocontrol.int/aixmwiki_public/bin/view/AIXM/Class_ElevatedPoint" TargetMode="External"/><Relationship Id="rId945" Type="http://schemas.openxmlformats.org/officeDocument/2006/relationships/hyperlink" Target="https://extranet.eurocontrol.int/http:/prisme-oas.hq.corp.eurocontrol.int/aixmwiki_public/bin/view/AIXM/Class_Note" TargetMode="External"/><Relationship Id="rId946" Type="http://schemas.openxmlformats.org/officeDocument/2006/relationships/hyperlink" Target="https://extranet.eurocontrol.int/http:/prisme-oas.hq.corp.eurocontrol.int/aixmwiki_public/bin/view/AIXM/Class_AirportHeliport" TargetMode="External"/><Relationship Id="rId947" Type="http://schemas.openxmlformats.org/officeDocument/2006/relationships/hyperlink" Target="https://extranet.eurocontrol.int/http:/prisme-oas.hq.corp.eurocontrol.int/aixmwiki_public/bin/view/AIXM/Class_CheckpointINS" TargetMode="External"/><Relationship Id="rId948" Type="http://schemas.openxmlformats.org/officeDocument/2006/relationships/hyperlink" Target="https://extranet.eurocontrol.int/http:/prisme-oas.hq.corp.eurocontrol.int/aixmwiki_public/bin/view/AIXM/Class_ElevatedPoint" TargetMode="External"/><Relationship Id="rId949" Type="http://schemas.openxmlformats.org/officeDocument/2006/relationships/hyperlink" Target="https://extranet.eurocontrol.int/http:/prisme-oas.hq.corp.eurocontrol.int/aixmwiki_public/bin/view/AIXM/Class_Taxiway" TargetMode="External"/><Relationship Id="rId950" Type="http://schemas.openxmlformats.org/officeDocument/2006/relationships/hyperlink" Target="https://extranet.eurocontrol.int/http:/prisme-oas.hq.corp.eurocontrol.int/aixmwiki_public/bin/view/AIXM/Class_Note" TargetMode="External"/><Relationship Id="rId951" Type="http://schemas.openxmlformats.org/officeDocument/2006/relationships/hyperlink" Target="https://extranet.eurocontrol.int/http:/prisme-oas.hq.corp.eurocontrol.int/aixmwiki_public/bin/view/AIXM/Class_Apron" TargetMode="External"/><Relationship Id="rId952" Type="http://schemas.openxmlformats.org/officeDocument/2006/relationships/hyperlink" Target="https://extranet.eurocontrol.int/http:/prisme-oas.hq.corp.eurocontrol.int/aixmwiki_public/bin/view/AIXM/Class_Note" TargetMode="External"/><Relationship Id="rId953" Type="http://schemas.openxmlformats.org/officeDocument/2006/relationships/hyperlink" Target="https://extranet.eurocontrol.int/http:/prisme-oas.hq.corp.eurocontrol.int/aixmwiki_public/bin/view/AIXM/Class_AirportHeliport" TargetMode="External"/><Relationship Id="rId954" Type="http://schemas.openxmlformats.org/officeDocument/2006/relationships/hyperlink" Target="https://extranet.eurocontrol.int/http:/prisme-oas.hq.corp.eurocontrol.int/aixmwiki_public/bin/view/AIXM/Class_Apron" TargetMode="External"/><Relationship Id="rId955" Type="http://schemas.openxmlformats.org/officeDocument/2006/relationships/hyperlink" Target="https://extranet.eurocontrol.int/http:/prisme-oas.hq.corp.eurocontrol.int/aixmwiki_public/bin/view/AIXM/Class_ApronElement" TargetMode="External"/><Relationship Id="rId956" Type="http://schemas.openxmlformats.org/officeDocument/2006/relationships/hyperlink" Target="https://extranet.eurocontrol.int/http:/prisme-oas.hq.corp.eurocontrol.int/aixmwiki_public/bin/view/AIXM/Class_AircraftStand" TargetMode="External"/><Relationship Id="rId957" Type="http://schemas.openxmlformats.org/officeDocument/2006/relationships/hyperlink" Target="https://extranet.eurocontrol.int/http:/prisme-oas.hq.corp.eurocontrol.int/aixmwiki_public/bin/view/AIXM/Class_Taxiway" TargetMode="External"/><Relationship Id="rId958" Type="http://schemas.openxmlformats.org/officeDocument/2006/relationships/hyperlink" Target="https://extranet.eurocontrol.int/http:/prisme-oas.hq.corp.eurocontrol.int/aixmwiki_public/bin/view/AIXM/Class_TaxiwayMarking" TargetMode="External"/><Relationship Id="rId959" Type="http://schemas.openxmlformats.org/officeDocument/2006/relationships/hyperlink" Target="https://extranet.eurocontrol.int/http:/prisme-oas.hq.corp.eurocontrol.int/aixmwiki_public/bin/view/AIXM/Class_Runway" TargetMode="External"/><Relationship Id="rId960" Type="http://schemas.openxmlformats.org/officeDocument/2006/relationships/hyperlink" Target="https://extranet.eurocontrol.int/http:/prisme-oas.hq.corp.eurocontrol.int/aixmwiki_public/bin/view/AIXM/Class_RunwayMarking" TargetMode="External"/><Relationship Id="rId961" Type="http://schemas.openxmlformats.org/officeDocument/2006/relationships/hyperlink" Target="https://extranet.eurocontrol.int/http:/prisme-oas.hq.corp.eurocontrol.int/aixmwiki_public/bin/view/AIXM/Class_AircraftStand" TargetMode="External"/><Relationship Id="rId962" Type="http://schemas.openxmlformats.org/officeDocument/2006/relationships/hyperlink" Target="https://extranet.eurocontrol.int/http:/prisme-oas.hq.corp.eurocontrol.int/aixmwiki_public/bin/view/AIXM/Class_StandMarking" TargetMode="External"/><Relationship Id="rId963" Type="http://schemas.openxmlformats.org/officeDocument/2006/relationships/hyperlink" Target="https://extranet.eurocontrol.int/http:/prisme-oas.hq.corp.eurocontrol.int/aixmwiki_public/bin/view/AIXM/Class_Note" TargetMode="External"/><Relationship Id="rId964" Type="http://schemas.openxmlformats.org/officeDocument/2006/relationships/hyperlink" Target="https://extranet.eurocontrol.int/http:/prisme-oas.hq.corp.eurocontrol.int/aixmwiki_public/bin/view/AIXM/Class_Runway" TargetMode="External"/><Relationship Id="rId965" Type="http://schemas.openxmlformats.org/officeDocument/2006/relationships/hyperlink" Target="https://extranet.eurocontrol.int/http:/prisme-oas.hq.corp.eurocontrol.int/aixmwiki_public/bin/view/AIXM/Class_RunwayMarking" TargetMode="External"/><Relationship Id="rId966" Type="http://schemas.openxmlformats.org/officeDocument/2006/relationships/hyperlink" Target="https://extranet.eurocontrol.int/http:/prisme-oas.hq.corp.eurocontrol.int/aixmwiki_public/bin/view/AIXM/Class_Note" TargetMode="External"/><Relationship Id="rId967" Type="http://schemas.openxmlformats.org/officeDocument/2006/relationships/hyperlink" Target="https://extranet.eurocontrol.int/http:/prisme-oas.hq.corp.eurocontrol.int/aixmwiki_public/bin/view/AIXM/Class_Taxiway" TargetMode="External"/><Relationship Id="rId968" Type="http://schemas.openxmlformats.org/officeDocument/2006/relationships/hyperlink" Target="https://extranet.eurocontrol.int/http:/prisme-oas.hq.corp.eurocontrol.int/aixmwiki_public/bin/view/AIXM/Class_TaxiwayMarking" TargetMode="External"/><Relationship Id="rId969" Type="http://schemas.openxmlformats.org/officeDocument/2006/relationships/hyperlink" Target="https://extranet.eurocontrol.int/http:/prisme-oas.hq.corp.eurocontrol.int/aixmwiki_public/bin/view/AIXM/Class_Note" TargetMode="External"/><Relationship Id="rId970" Type="http://schemas.openxmlformats.org/officeDocument/2006/relationships/hyperlink" Target="https://extranet.eurocontrol.int/http:/prisme-oas.hq.corp.eurocontrol.int/aixmwiki_public/bin/view/AIXM/Class_Runway" TargetMode="External"/><Relationship Id="rId971" Type="http://schemas.openxmlformats.org/officeDocument/2006/relationships/hyperlink" Target="https://extranet.eurocontrol.int/http:/prisme-oas.hq.corp.eurocontrol.int/aixmwiki_public/bin/view/AIXM/Class_RunwayDirection" TargetMode="External"/><Relationship Id="rId972" Type="http://schemas.openxmlformats.org/officeDocument/2006/relationships/hyperlink" Target="https://extranet.eurocontrol.int/http:/prisme-oas.hq.corp.eurocontrol.int/aixmwiki_public/bin/view/AIXM/Class_RunwayDirectionLightSystem" TargetMode="External"/><Relationship Id="rId973" Type="http://schemas.openxmlformats.org/officeDocument/2006/relationships/hyperlink" Target="https://extranet.eurocontrol.int/http:/prisme-oas.hq.corp.eurocontrol.int/aixmwiki_public/bin/view/AIXM/Class_Note" TargetMode="External"/><Relationship Id="rId974" Type="http://schemas.openxmlformats.org/officeDocument/2006/relationships/hyperlink" Target="https://extranet.eurocontrol.int/http:/prisme-oas.hq.corp.eurocontrol.int/aixmwiki_public/bin/view/AIXM/Class_Taxiway" TargetMode="External"/><Relationship Id="rId975" Type="http://schemas.openxmlformats.org/officeDocument/2006/relationships/hyperlink" Target="https://extranet.eurocontrol.int/http:/prisme-oas.hq.corp.eurocontrol.int/aixmwiki_public/bin/view/AIXM/Class_GuidanceLine" TargetMode="External"/><Relationship Id="rId976" Type="http://schemas.openxmlformats.org/officeDocument/2006/relationships/hyperlink" Target="https://extranet.eurocontrol.int/http:/prisme-oas.hq.corp.eurocontrol.int/aixmwiki_public/bin/view/AIXM/Class_TaxiHoldingPosition" TargetMode="External"/><Relationship Id="rId977" Type="http://schemas.openxmlformats.org/officeDocument/2006/relationships/hyperlink" Target="https://extranet.eurocontrol.int/http:/prisme-oas.hq.corp.eurocontrol.int/aixmwiki_public/bin/view/AIXM/Class_TaxiHoldingPositionLightSystem" TargetMode="External"/><Relationship Id="rId978" Type="http://schemas.openxmlformats.org/officeDocument/2006/relationships/hyperlink" Target="https://extranet.eurocontrol.int/http:/prisme-oas.hq.corp.eurocontrol.int/aixmwiki_public/bin/view/AIXM/Class_Note" TargetMode="External"/><Relationship Id="rId979" Type="http://schemas.openxmlformats.org/officeDocument/2006/relationships/hyperlink" Target="https://extranet.eurocontrol.int/http:/prisme-oas.hq.corp.eurocontrol.int/aixmwiki_public/bin/view/AIXM/Class_Taxiway" TargetMode="External"/><Relationship Id="rId980" Type="http://schemas.openxmlformats.org/officeDocument/2006/relationships/hyperlink" Target="https://extranet.eurocontrol.int/http:/prisme-oas.hq.corp.eurocontrol.int/aixmwiki_public/bin/view/AIXM/Class_GuidanceLine" TargetMode="External"/><Relationship Id="rId981" Type="http://schemas.openxmlformats.org/officeDocument/2006/relationships/hyperlink" Target="https://extranet.eurocontrol.int/http:/prisme-oas.hq.corp.eurocontrol.int/aixmwiki_public/bin/view/AIXM/Class_TaxiHoldingPosition" TargetMode="External"/><Relationship Id="rId982" Type="http://schemas.openxmlformats.org/officeDocument/2006/relationships/hyperlink" Target="https://extranet.eurocontrol.int/http:/prisme-oas.hq.corp.eurocontrol.int/aixmwiki_public/bin/view/AIXM/Class_TaxiHoldingPositionLightSystem" TargetMode="External"/><Relationship Id="rId983" Type="http://schemas.openxmlformats.org/officeDocument/2006/relationships/hyperlink" Target="https://extranet.eurocontrol.int/http:/prisme-oas.hq.corp.eurocontrol.int/aixmwiki_public/bin/view/AIXM/Class_AirportHeliport" TargetMode="External"/><Relationship Id="rId984" Type="http://schemas.openxmlformats.org/officeDocument/2006/relationships/hyperlink" Target="https://extranet.eurocontrol.int/http:/prisme-oas.hq.corp.eurocontrol.int/aixmwiki_public/bin/view/AIXM/Class_ObstacleAreaOrigin" TargetMode="External"/><Relationship Id="rId985" Type="http://schemas.openxmlformats.org/officeDocument/2006/relationships/hyperlink" Target="https://extranet.eurocontrol.int/http:/prisme-oas.hq.corp.eurocontrol.int/aixmwiki_public/bin/view/AIXM/Class_ObstacleArea" TargetMode="External"/><Relationship Id="rId986" Type="http://schemas.openxmlformats.org/officeDocument/2006/relationships/hyperlink" Target="https://extranet.eurocontrol.int/http:/prisme-oas.hq.corp.eurocontrol.int/aixmwiki_public/bin/view/AIXM/Class_VerticalStructure" TargetMode="External"/><Relationship Id="rId987" Type="http://schemas.openxmlformats.org/officeDocument/2006/relationships/hyperlink" Target="https://extranet.eurocontrol.int/http:/prisme-oas.hq.corp.eurocontrol.int/aixmwiki_public/bin/view/AIXM/Class_ObstacleArea" TargetMode="External"/><Relationship Id="rId988" Type="http://schemas.openxmlformats.org/officeDocument/2006/relationships/hyperlink" Target="https://extranet.eurocontrol.int/http:/prisme-oas.hq.corp.eurocontrol.int/aixmwiki_public/bin/view/AIXM/Class_VerticalStructure" TargetMode="External"/><Relationship Id="rId989" Type="http://schemas.openxmlformats.org/officeDocument/2006/relationships/hyperlink" Target="https://extranet.eurocontrol.int/http:/prisme-oas.hq.corp.eurocontrol.int/aixmwiki_public/bin/view/AIXM/Class_VerticalStructure" TargetMode="External"/><Relationship Id="rId990" Type="http://schemas.openxmlformats.org/officeDocument/2006/relationships/hyperlink" Target="https://extranet.eurocontrol.int/http:/prisme-oas.hq.corp.eurocontrol.int/aixmwiki_public/bin/view/AIXM/Class_VerticalStructure" TargetMode="External"/><Relationship Id="rId991" Type="http://schemas.openxmlformats.org/officeDocument/2006/relationships/hyperlink" Target="https://extranet.eurocontrol.int/http:/prisme-oas.hq.corp.eurocontrol.int/aixmwiki_public/bin/view/AIXM/Class_VerticalStructure" TargetMode="External"/><Relationship Id="rId992" Type="http://schemas.openxmlformats.org/officeDocument/2006/relationships/hyperlink" Target="https://extranet.eurocontrol.int/http:/prisme-oas.hq.corp.eurocontrol.int/aixmwiki_public/bin/view/AIXM/Class_VerticalStructurePart" TargetMode="External"/><Relationship Id="rId993" Type="http://schemas.openxmlformats.org/officeDocument/2006/relationships/hyperlink" Target="https://extranet.eurocontrol.int/http:/prisme-oas.hq.corp.eurocontrol.int/aixmwiki_public/bin/view/AIXM/Class_VerticalStructurePartGeometry" TargetMode="External"/><Relationship Id="rId994" Type="http://schemas.openxmlformats.org/officeDocument/2006/relationships/hyperlink" Target="https://extranet.eurocontrol.int/http:/prisme-oas.hq.corp.eurocontrol.int/aixmwiki_public/bin/view/AIXM/Class_ElevatedPoint" TargetMode="External"/><Relationship Id="rId995" Type="http://schemas.openxmlformats.org/officeDocument/2006/relationships/hyperlink" Target="https://extranet.eurocontrol.int/http:/prisme-oas.hq.corp.eurocontrol.int/aixmwiki_public/bin/view/AIXM/Class_VerticalStructure" TargetMode="External"/><Relationship Id="rId996" Type="http://schemas.openxmlformats.org/officeDocument/2006/relationships/hyperlink" Target="https://extranet.eurocontrol.int/http:/prisme-oas.hq.corp.eurocontrol.int/aixmwiki_public/bin/view/AIXM/Class_VerticalStructurePart" TargetMode="External"/><Relationship Id="rId997" Type="http://schemas.openxmlformats.org/officeDocument/2006/relationships/hyperlink" Target="https://extranet.eurocontrol.int/http:/prisme-oas.hq.corp.eurocontrol.int/aixmwiki_public/bin/view/AIXM/Class_VerticalStructurePartGeometry" TargetMode="External"/><Relationship Id="rId998" Type="http://schemas.openxmlformats.org/officeDocument/2006/relationships/hyperlink" Target="https://extranet.eurocontrol.int/http:/prisme-oas.hq.corp.eurocontrol.int/aixmwiki_public/bin/view/AIXM/Class_ElevatedPoint" TargetMode="External"/><Relationship Id="rId999" Type="http://schemas.openxmlformats.org/officeDocument/2006/relationships/hyperlink" Target="https://extranet.eurocontrol.int/http:/prisme-oas.hq.corp.eurocontrol.int/aixmwiki_public/bin/view/AIXM/Class_VerticalStructure" TargetMode="External"/><Relationship Id="rId1000" Type="http://schemas.openxmlformats.org/officeDocument/2006/relationships/hyperlink" Target="https://extranet.eurocontrol.int/http:/prisme-oas.hq.corp.eurocontrol.int/aixmwiki_public/bin/view/AIXM/Class_VerticalStructurePart" TargetMode="External"/><Relationship Id="rId1001" Type="http://schemas.openxmlformats.org/officeDocument/2006/relationships/hyperlink" Target="https://extranet.eurocontrol.int/http:/prisme-oas.hq.corp.eurocontrol.int/aixmwiki_public/bin/view/AIXM/Class_VerticalStructure" TargetMode="External"/><Relationship Id="rId1002" Type="http://schemas.openxmlformats.org/officeDocument/2006/relationships/hyperlink" Target="https://extranet.eurocontrol.int/http:/prisme-oas.hq.corp.eurocontrol.int/aixmwiki_public/bin/view/AIXM/Class_VerticalStructurePart" TargetMode="External"/><Relationship Id="rId1003" Type="http://schemas.openxmlformats.org/officeDocument/2006/relationships/hyperlink" Target="https://extranet.eurocontrol.int/http:/prisme-oas.hq.corp.eurocontrol.int/aixmwiki_public/bin/view/AIXM/Class_VerticalStructure" TargetMode="External"/><Relationship Id="rId1004" Type="http://schemas.openxmlformats.org/officeDocument/2006/relationships/hyperlink" Target="https://extranet.eurocontrol.int/http:/prisme-oas.hq.corp.eurocontrol.int/aixmwiki_public/bin/view/AIXM/Class_VerticalStructurePart" TargetMode="External"/><Relationship Id="rId1005" Type="http://schemas.openxmlformats.org/officeDocument/2006/relationships/hyperlink" Target="https://extranet.eurocontrol.int/http:/prisme-oas.hq.corp.eurocontrol.int/aixmwiki_public/bin/view/AIXM/Class_LightElement" TargetMode="External"/><Relationship Id="rId1006" Type="http://schemas.openxmlformats.org/officeDocument/2006/relationships/hyperlink" Target="https://extranet.eurocontrol.int/http:/prisme-oas.hq.corp.eurocontrol.int/aixmwiki_public/bin/view/AIXM/Class_AirportHeliport" TargetMode="External"/><Relationship Id="rId1007" Type="http://schemas.openxmlformats.org/officeDocument/2006/relationships/hyperlink" Target="https://extranet.eurocontrol.int/http:/prisme-oas.hq.corp.eurocontrol.int/aixmwiki_public/bin/view/AIXM/Class_Note" TargetMode="External"/><Relationship Id="rId1008" Type="http://schemas.openxmlformats.org/officeDocument/2006/relationships/hyperlink" Target="https://extranet.eurocontrol.int/http:/prisme-oas.hq.corp.eurocontrol.int/aixmwiki_public/bin/view/AIXM/Class_RunwayDirection" TargetMode="External"/><Relationship Id="rId1009" Type="http://schemas.openxmlformats.org/officeDocument/2006/relationships/hyperlink" Target="https://extranet.eurocontrol.int/http:/prisme-oas.hq.corp.eurocontrol.int/aixmwiki_public/bin/view/AIXM/Class_ObstacleAreaOrigin" TargetMode="External"/><Relationship Id="rId1010" Type="http://schemas.openxmlformats.org/officeDocument/2006/relationships/hyperlink" Target="https://extranet.eurocontrol.int/http:/prisme-oas.hq.corp.eurocontrol.int/aixmwiki_public/bin/view/AIXM/Class_ObstacleArea" TargetMode="External"/><Relationship Id="rId1011" Type="http://schemas.openxmlformats.org/officeDocument/2006/relationships/hyperlink" Target="https://extranet.eurocontrol.int/http:/prisme-oas.hq.corp.eurocontrol.int/aixmwiki_public/bin/view/AIXM/Class_VerticalStructure" TargetMode="External"/><Relationship Id="rId1012" Type="http://schemas.openxmlformats.org/officeDocument/2006/relationships/hyperlink" Target="https://extranet.eurocontrol.int/http:/prisme-oas.hq.corp.eurocontrol.int/aixmwiki_public/bin/view/AIXM/Class_ObstacleArea" TargetMode="External"/><Relationship Id="rId1013" Type="http://schemas.openxmlformats.org/officeDocument/2006/relationships/hyperlink" Target="https://extranet.eurocontrol.int/http:/prisme-oas.hq.corp.eurocontrol.int/aixmwiki_public/bin/view/AIXM/Class_VerticalStructure" TargetMode="External"/><Relationship Id="rId1014" Type="http://schemas.openxmlformats.org/officeDocument/2006/relationships/hyperlink" Target="https://extranet.eurocontrol.int/http:/prisme-oas.hq.corp.eurocontrol.int/aixmwiki_public/bin/view/AIXM/Class_VerticalStructure" TargetMode="External"/><Relationship Id="rId1015" Type="http://schemas.openxmlformats.org/officeDocument/2006/relationships/hyperlink" Target="https://extranet.eurocontrol.int/http:/prisme-oas.hq.corp.eurocontrol.int/aixmwiki_public/bin/view/AIXM/Class_VerticalStructure" TargetMode="External"/><Relationship Id="rId1016" Type="http://schemas.openxmlformats.org/officeDocument/2006/relationships/hyperlink" Target="https://extranet.eurocontrol.int/http:/prisme-oas.hq.corp.eurocontrol.int/aixmwiki_public/bin/view/AIXM/Class_VerticalStructurePart" TargetMode="External"/><Relationship Id="rId1017" Type="http://schemas.openxmlformats.org/officeDocument/2006/relationships/hyperlink" Target="https://extranet.eurocontrol.int/http:/prisme-oas.hq.corp.eurocontrol.int/aixmwiki_public/bin/view/AIXM/Class_VerticalStructurePartGeometry" TargetMode="External"/><Relationship Id="rId1018" Type="http://schemas.openxmlformats.org/officeDocument/2006/relationships/hyperlink" Target="https://extranet.eurocontrol.int/http:/prisme-oas.hq.corp.eurocontrol.int/aixmwiki_public/bin/view/AIXM/Class_ElevatedPoint" TargetMode="External"/><Relationship Id="rId1019" Type="http://schemas.openxmlformats.org/officeDocument/2006/relationships/hyperlink" Target="https://extranet.eurocontrol.int/http:/prisme-oas.hq.corp.eurocontrol.int/aixmwiki_public/bin/view/AIXM/Class_VerticalStructure" TargetMode="External"/><Relationship Id="rId1020" Type="http://schemas.openxmlformats.org/officeDocument/2006/relationships/hyperlink" Target="https://extranet.eurocontrol.int/http:/prisme-oas.hq.corp.eurocontrol.int/aixmwiki_public/bin/view/AIXM/Class_VerticalStructurePart" TargetMode="External"/><Relationship Id="rId1021" Type="http://schemas.openxmlformats.org/officeDocument/2006/relationships/hyperlink" Target="https://extranet.eurocontrol.int/http:/prisme-oas.hq.corp.eurocontrol.int/aixmwiki_public/bin/view/AIXM/Class_VerticalStructurePartGeometry" TargetMode="External"/><Relationship Id="rId1022" Type="http://schemas.openxmlformats.org/officeDocument/2006/relationships/hyperlink" Target="https://extranet.eurocontrol.int/http:/prisme-oas.hq.corp.eurocontrol.int/aixmwiki_public/bin/view/AIXM/Class_ElevatedPoint" TargetMode="External"/><Relationship Id="rId1023" Type="http://schemas.openxmlformats.org/officeDocument/2006/relationships/hyperlink" Target="https://extranet.eurocontrol.int/http:/prisme-oas.hq.corp.eurocontrol.int/aixmwiki_public/bin/view/AIXM/Class_VerticalStructure" TargetMode="External"/><Relationship Id="rId1024" Type="http://schemas.openxmlformats.org/officeDocument/2006/relationships/hyperlink" Target="https://extranet.eurocontrol.int/http:/prisme-oas.hq.corp.eurocontrol.int/aixmwiki_public/bin/view/AIXM/Class_VerticalStructurePart" TargetMode="External"/><Relationship Id="rId1025" Type="http://schemas.openxmlformats.org/officeDocument/2006/relationships/hyperlink" Target="https://extranet.eurocontrol.int/http:/prisme-oas.hq.corp.eurocontrol.int/aixmwiki_public/bin/view/AIXM/Class_AirportHeliport" TargetMode="External"/><Relationship Id="rId1026" Type="http://schemas.openxmlformats.org/officeDocument/2006/relationships/hyperlink" Target="https://extranet.eurocontrol.int/http:/prisme-oas.hq.corp.eurocontrol.int/aixmwiki_public/bin/view/AIXM/Class_Note" TargetMode="External"/><Relationship Id="rId1027" Type="http://schemas.openxmlformats.org/officeDocument/2006/relationships/hyperlink" Target="https://extranet.eurocontrol.int/http:/prisme-oas.hq.corp.eurocontrol.int/aixmwiki_public/bin/view/AIXM/Class_Note" TargetMode="External"/><Relationship Id="rId1028" Type="http://schemas.openxmlformats.org/officeDocument/2006/relationships/hyperlink" Target="https://extranet.eurocontrol.int/http:/prisme-oas.hq.corp.eurocontrol.int/aixmwiki_public/bin/view/AIXM/Class_AirportHeliport" TargetMode="External"/><Relationship Id="rId1029" Type="http://schemas.openxmlformats.org/officeDocument/2006/relationships/hyperlink" Target="https://extranet.eurocontrol.int/http:/prisme-oas.hq.corp.eurocontrol.int/aixmwiki_public/bin/view/AIXM/Class_InformationService" TargetMode="External"/><Relationship Id="rId1030" Type="http://schemas.openxmlformats.org/officeDocument/2006/relationships/hyperlink" Target="https://extranet.eurocontrol.int/http:/prisme-oas.hq.corp.eurocontrol.int/aixmwiki_public/bin/view/AIXM/Class_Unit" TargetMode="External"/><Relationship Id="rId1031" Type="http://schemas.openxmlformats.org/officeDocument/2006/relationships/hyperlink" Target="https://extranet.eurocontrol.int/http:/prisme-oas.hq.corp.eurocontrol.int/aixmwiki_public/bin/view/AIXM/Class_InformationService" TargetMode="External"/><Relationship Id="rId1032" Type="http://schemas.openxmlformats.org/officeDocument/2006/relationships/hyperlink" Target="https://extranet.eurocontrol.int/http:/prisme-oas.hq.corp.eurocontrol.int/aixmwiki_public/bin/view/AIXM/Class_InformationService" TargetMode="External"/><Relationship Id="rId1033" Type="http://schemas.openxmlformats.org/officeDocument/2006/relationships/hyperlink" Target="https://extranet.eurocontrol.int/http:/prisme-oas.hq.corp.eurocontrol.int/aixmwiki_public/bin/view/AIXM/Class_ServiceOperationalStatus" TargetMode="External"/><Relationship Id="rId1034" Type="http://schemas.openxmlformats.org/officeDocument/2006/relationships/hyperlink" Target="https://extranet.eurocontrol.int/http:/prisme-oas.hq.corp.eurocontrol.int/aixmwiki_public/bin/view/AIXM/Class_InformationService" TargetMode="External"/><Relationship Id="rId1035" Type="http://schemas.openxmlformats.org/officeDocument/2006/relationships/hyperlink" Target="https://extranet.eurocontrol.int/http:/prisme-oas.hq.corp.eurocontrol.int/aixmwiki_public/bin/view/AIXM/Class_Note" TargetMode="External"/><Relationship Id="rId1036" Type="http://schemas.openxmlformats.org/officeDocument/2006/relationships/hyperlink" Target="https://extranet.eurocontrol.int/http:/prisme-oas.hq.corp.eurocontrol.int/aixmwiki_public/bin/view/AIXM/Class_InformationService" TargetMode="External"/><Relationship Id="rId1037" Type="http://schemas.openxmlformats.org/officeDocument/2006/relationships/hyperlink" Target="https://extranet.eurocontrol.int/http:/prisme-oas.hq.corp.eurocontrol.int/aixmwiki_public/bin/view/AIXM/Class_Unit" TargetMode="External"/><Relationship Id="rId1038" Type="http://schemas.openxmlformats.org/officeDocument/2006/relationships/hyperlink" Target="https://extranet.eurocontrol.int/http:/prisme-oas.hq.corp.eurocontrol.int/aixmwiki_public/bin/view/AIXM/Class_InformationService" TargetMode="External"/><Relationship Id="rId1039" Type="http://schemas.openxmlformats.org/officeDocument/2006/relationships/hyperlink" Target="https://extranet.eurocontrol.int/http:/prisme-oas.hq.corp.eurocontrol.int/aixmwiki_public/bin/view/AIXM/Class_Note" TargetMode="External"/><Relationship Id="rId1040" Type="http://schemas.openxmlformats.org/officeDocument/2006/relationships/hyperlink" Target="https://extranet.eurocontrol.int/http:/prisme-oas.hq.corp.eurocontrol.int/aixmwiki_public/bin/view/AIXM/Class_RulesProcedures" TargetMode="External"/><Relationship Id="rId1041" Type="http://schemas.openxmlformats.org/officeDocument/2006/relationships/hyperlink" Target="https://extranet.eurocontrol.int/http:/prisme-oas.hq.corp.eurocontrol.int/aixmwiki_public/bin/view/AIXM/Class_AirportHeliport" TargetMode="External"/><Relationship Id="rId1042" Type="http://schemas.openxmlformats.org/officeDocument/2006/relationships/hyperlink" Target="https://extranet.eurocontrol.int/http:/prisme-oas.hq.corp.eurocontrol.int/aixmwiki_public/bin/view/AIXM/Class_RulesProcedures" TargetMode="External"/><Relationship Id="rId1043" Type="http://schemas.openxmlformats.org/officeDocument/2006/relationships/hyperlink" Target="https://extranet.eurocontrol.int/http:/prisme-oas.hq.corp.eurocontrol.int/aixmwiki_public/bin/view/AIXM/Class_AirportHeliport" TargetMode="External"/><Relationship Id="rId1044" Type="http://schemas.openxmlformats.org/officeDocument/2006/relationships/hyperlink" Target="https://extranet.eurocontrol.int/http:/prisme-oas.hq.corp.eurocontrol.int/aixmwiki_public/bin/view/AIXM/Class_RulesProcedures" TargetMode="External"/><Relationship Id="rId1045" Type="http://schemas.openxmlformats.org/officeDocument/2006/relationships/hyperlink" Target="https://extranet.eurocontrol.int/http:/prisme-oas.hq.corp.eurocontrol.int/aixmwiki_public/bin/view/AIXM/Class_InformationService" TargetMode="External"/><Relationship Id="rId1046" Type="http://schemas.openxmlformats.org/officeDocument/2006/relationships/hyperlink" Target="https://extranet.eurocontrol.int/http:/prisme-oas.hq.corp.eurocontrol.int/aixmwiki_public/bin/view/AIXM/Class_Note" TargetMode="External"/><Relationship Id="rId1047" Type="http://schemas.openxmlformats.org/officeDocument/2006/relationships/hyperlink" Target="https://extranet.eurocontrol.int/http:/prisme-oas.hq.corp.eurocontrol.int/aixmwiki_public/bin/view/AIXM/Class_AirportHeliport" TargetMode="External"/><Relationship Id="rId1048" Type="http://schemas.openxmlformats.org/officeDocument/2006/relationships/hyperlink" Target="https://extranet.eurocontrol.int/http:/prisme-oas.hq.corp.eurocontrol.int/aixmwiki_public/bin/view/AIXM/Class_Runway" TargetMode="External"/><Relationship Id="rId1049" Type="http://schemas.openxmlformats.org/officeDocument/2006/relationships/hyperlink" Target="https://extranet.eurocontrol.int/http:/prisme-oas.hq.corp.eurocontrol.int/aixmwiki_public/bin/view/AIXM/Class_RunwayDirection" TargetMode="External"/><Relationship Id="rId1050" Type="http://schemas.openxmlformats.org/officeDocument/2006/relationships/hyperlink" Target="https://extranet.eurocontrol.int/http:/prisme-oas.hq.corp.eurocontrol.int/aixmwiki_public/bin/view/AIXM/Class_Runway" TargetMode="External"/><Relationship Id="rId1051" Type="http://schemas.openxmlformats.org/officeDocument/2006/relationships/hyperlink" Target="https://extranet.eurocontrol.int/http:/prisme-oas.hq.corp.eurocontrol.int/aixmwiki_public/bin/view/AIXM/Class_RunwayDirection" TargetMode="External"/><Relationship Id="rId1052" Type="http://schemas.openxmlformats.org/officeDocument/2006/relationships/hyperlink" Target="https://extranet.eurocontrol.int/http:/prisme-oas.hq.corp.eurocontrol.int/aixmwiki_public/bin/view/AIXM/Class_RunwayDirection" TargetMode="External"/><Relationship Id="rId1053" Type="http://schemas.openxmlformats.org/officeDocument/2006/relationships/hyperlink" Target="https://extranet.eurocontrol.int/http:/prisme-oas.hq.corp.eurocontrol.int/aixmwiki_public/bin/view/AIXM/Class_Runway" TargetMode="External"/><Relationship Id="rId1054" Type="http://schemas.openxmlformats.org/officeDocument/2006/relationships/hyperlink" Target="https://extranet.eurocontrol.int/http:/prisme-oas.hq.corp.eurocontrol.int/aixmwiki_public/bin/view/AIXM/Class_Runway" TargetMode="External"/><Relationship Id="rId1055" Type="http://schemas.openxmlformats.org/officeDocument/2006/relationships/hyperlink" Target="https://extranet.eurocontrol.int/http:/prisme-oas.hq.corp.eurocontrol.int/aixmwiki_public/bin/view/AIXM/Class_SurfaceCharacteristics" TargetMode="External"/><Relationship Id="rId1056" Type="http://schemas.openxmlformats.org/officeDocument/2006/relationships/hyperlink" Target="https://extranet.eurocontrol.int/http:/prisme-oas.hq.corp.eurocontrol.int/aixmwiki_public/bin/view/AIXM/Class_RunwayDirection" TargetMode="External"/><Relationship Id="rId1057" Type="http://schemas.openxmlformats.org/officeDocument/2006/relationships/hyperlink" Target="https://extranet.eurocontrol.int/http:/prisme-oas.hq.corp.eurocontrol.int/aixmwiki_public/bin/view/AIXM/Class_RunwayProtectArea" TargetMode="External"/><Relationship Id="rId1058" Type="http://schemas.openxmlformats.org/officeDocument/2006/relationships/hyperlink" Target="https://extranet.eurocontrol.int/http:/prisme-oas.hq.corp.eurocontrol.int/aixmwiki_public/bin/view/AIXM/Class_SurfaceCharacteristics" TargetMode="External"/><Relationship Id="rId1059" Type="http://schemas.openxmlformats.org/officeDocument/2006/relationships/hyperlink" Target="https://extranet.eurocontrol.int/http:/prisme-oas.hq.corp.eurocontrol.int/aixmwiki_public/bin/view/AIXM/Class_RunwayDirection" TargetMode="External"/><Relationship Id="rId1060" Type="http://schemas.openxmlformats.org/officeDocument/2006/relationships/hyperlink" Target="https://extranet.eurocontrol.int/http:/prisme-oas.hq.corp.eurocontrol.int/aixmwiki_public/bin/view/AIXM/Class_RunwayCentrelinePoint" TargetMode="External"/><Relationship Id="rId1061" Type="http://schemas.openxmlformats.org/officeDocument/2006/relationships/hyperlink" Target="https://extranet.eurocontrol.int/http:/prisme-oas.hq.corp.eurocontrol.int/aixmwiki_public/bin/view/AIXM/Class_ElevatedPoint" TargetMode="External"/><Relationship Id="rId1062" Type="http://schemas.openxmlformats.org/officeDocument/2006/relationships/hyperlink" Target="https://extranet.eurocontrol.int/http:/prisme-oas.hq.corp.eurocontrol.int/aixmwiki_public/bin/view/AIXM/Class_RunwayCentrelinePoint" TargetMode="External"/><Relationship Id="rId1063" Type="http://schemas.openxmlformats.org/officeDocument/2006/relationships/hyperlink" Target="https://extranet.eurocontrol.int/http:/prisme-oas.hq.corp.eurocontrol.int/aixmwiki_public/bin/view/AIXM/Class_ElevatedPoint" TargetMode="External"/><Relationship Id="rId1064" Type="http://schemas.openxmlformats.org/officeDocument/2006/relationships/hyperlink" Target="https://extranet.eurocontrol.int/http:/prisme-oas.hq.corp.eurocontrol.int/aixmwiki_public/bin/view/AIXM/Class_RunwayCentrelinePoint" TargetMode="External"/><Relationship Id="rId1065" Type="http://schemas.openxmlformats.org/officeDocument/2006/relationships/hyperlink" Target="https://extranet.eurocontrol.int/http:/prisme-oas.hq.corp.eurocontrol.int/aixmwiki_public/bin/view/AIXM/Class_ElevatedPoint" TargetMode="External"/><Relationship Id="rId1066" Type="http://schemas.openxmlformats.org/officeDocument/2006/relationships/hyperlink" Target="https://extranet.eurocontrol.int/http:/prisme-oas.hq.corp.eurocontrol.int/aixmwiki_public/bin/view/AIXM/Class_Runway" TargetMode="External"/><Relationship Id="rId1067" Type="http://schemas.openxmlformats.org/officeDocument/2006/relationships/hyperlink" Target="https://extranet.eurocontrol.int/http:/prisme-oas.hq.corp.eurocontrol.int/aixmwiki_public/bin/view/AIXM/Class_RunwayDirection" TargetMode="External"/><Relationship Id="rId1068" Type="http://schemas.openxmlformats.org/officeDocument/2006/relationships/hyperlink" Target="https://extranet.eurocontrol.int/http:/prisme-oas.hq.corp.eurocontrol.int/aixmwiki_public/bin/view/AIXM/Class_RunwayProtectArea" TargetMode="External"/><Relationship Id="rId1069" Type="http://schemas.openxmlformats.org/officeDocument/2006/relationships/hyperlink" Target="https://extranet.eurocontrol.int/http:/prisme-oas.hq.corp.eurocontrol.int/aixmwiki_public/bin/view/AIXM/Class_RunwayDirection" TargetMode="External"/><Relationship Id="rId1070" Type="http://schemas.openxmlformats.org/officeDocument/2006/relationships/hyperlink" Target="https://extranet.eurocontrol.int/http:/prisme-oas.hq.corp.eurocontrol.int/aixmwiki_public/bin/view/AIXM/Class_RunwayProtectArea" TargetMode="External"/><Relationship Id="rId1071" Type="http://schemas.openxmlformats.org/officeDocument/2006/relationships/hyperlink" Target="https://extranet.eurocontrol.int/http:/prisme-oas.hq.corp.eurocontrol.int/aixmwiki_public/bin/view/AIXM/Class_RunwayDirection" TargetMode="External"/><Relationship Id="rId1072" Type="http://schemas.openxmlformats.org/officeDocument/2006/relationships/hyperlink" Target="https://extranet.eurocontrol.int/http:/prisme-oas.hq.corp.eurocontrol.int/aixmwiki_public/bin/view/AIXM/Class_RunwayProtectArea" TargetMode="External"/><Relationship Id="rId1073" Type="http://schemas.openxmlformats.org/officeDocument/2006/relationships/hyperlink" Target="https://extranet.eurocontrol.int/http:/prisme-oas.hq.corp.eurocontrol.int/aixmwiki_public/bin/view/AIXM/Class_Runway" TargetMode="External"/><Relationship Id="rId1074" Type="http://schemas.openxmlformats.org/officeDocument/2006/relationships/hyperlink" Target="https://extranet.eurocontrol.int/http:/prisme-oas.hq.corp.eurocontrol.int/aixmwiki_public/bin/view/AIXM/Class_Runway" TargetMode="External"/><Relationship Id="rId1075" Type="http://schemas.openxmlformats.org/officeDocument/2006/relationships/hyperlink" Target="https://extranet.eurocontrol.int/http:/prisme-oas.hq.corp.eurocontrol.int/aixmwiki_public/bin/view/AIXM/Class_RunwayDirection" TargetMode="External"/><Relationship Id="rId1076" Type="http://schemas.openxmlformats.org/officeDocument/2006/relationships/hyperlink" Target="https://extranet.eurocontrol.int/http:/prisme-oas.hq.corp.eurocontrol.int/aixmwiki_public/bin/view/AIXM/Class_RunwayProtectArea" TargetMode="External"/><Relationship Id="rId1077" Type="http://schemas.openxmlformats.org/officeDocument/2006/relationships/hyperlink" Target="https://extranet.eurocontrol.int/http:/prisme-oas.hq.corp.eurocontrol.int/aixmwiki_public/bin/view/AIXM/Class_RunwayDirection" TargetMode="External"/><Relationship Id="rId1078" Type="http://schemas.openxmlformats.org/officeDocument/2006/relationships/hyperlink" Target="https://extranet.eurocontrol.int/http:/prisme-oas.hq.corp.eurocontrol.int/aixmwiki_public/bin/view/AIXM/Class_Note" TargetMode="External"/><Relationship Id="rId1079" Type="http://schemas.openxmlformats.org/officeDocument/2006/relationships/hyperlink" Target="https://extranet.eurocontrol.int/http:/prisme-oas.hq.corp.eurocontrol.int/aixmwiki_public/bin/view/AIXM/Class_Taxiway" TargetMode="External"/><Relationship Id="rId1080" Type="http://schemas.openxmlformats.org/officeDocument/2006/relationships/hyperlink" Target="https://extranet.eurocontrol.int/http:/prisme-oas.hq.corp.eurocontrol.int/aixmwiki_public/bin/view/AIXM/Class_Runway" TargetMode="External"/><Relationship Id="rId1081" Type="http://schemas.openxmlformats.org/officeDocument/2006/relationships/hyperlink" Target="https://extranet.eurocontrol.int/http:/prisme-oas.hq.corp.eurocontrol.int/aixmwiki_public/bin/view/AIXM/Class_SurfaceCharacteristics" TargetMode="External"/><Relationship Id="rId1082" Type="http://schemas.openxmlformats.org/officeDocument/2006/relationships/hyperlink" Target="https://extranet.eurocontrol.int/http:/prisme-oas.hq.corp.eurocontrol.int/aixmwiki_public/bin/view/AIXM/Class_RunwayDirection" TargetMode="External"/><Relationship Id="rId1083" Type="http://schemas.openxmlformats.org/officeDocument/2006/relationships/hyperlink" Target="https://extranet.eurocontrol.int/http:/prisme-oas.hq.corp.eurocontrol.int/aixmwiki_public/bin/view/AIXM/Class_ArrestingGear" TargetMode="External"/><Relationship Id="rId1084" Type="http://schemas.openxmlformats.org/officeDocument/2006/relationships/hyperlink" Target="https://extranet.eurocontrol.int/http:/prisme-oas.hq.corp.eurocontrol.int/aixmwiki_public/bin/view/AIXM/Class_Runway" TargetMode="External"/><Relationship Id="rId1085" Type="http://schemas.openxmlformats.org/officeDocument/2006/relationships/hyperlink" Target="https://extranet.eurocontrol.int/http:/prisme-oas.hq.corp.eurocontrol.int/aixmwiki_public/bin/view/AIXM/Class_RunwayDirection" TargetMode="External"/><Relationship Id="rId1086" Type="http://schemas.openxmlformats.org/officeDocument/2006/relationships/hyperlink" Target="https://extranet.eurocontrol.int/http:/prisme-oas.hq.corp.eurocontrol.int/aixmwiki_public/bin/view/AIXM/Class_RunwayCentrelinePoint" TargetMode="External"/><Relationship Id="rId1087" Type="http://schemas.openxmlformats.org/officeDocument/2006/relationships/hyperlink" Target="https://extranet.eurocontrol.int/http:/prisme-oas.hq.corp.eurocontrol.int/aixmwiki_public/bin/view/AIXM/Class_RunwayDeclaredDistance" TargetMode="External"/><Relationship Id="rId1088" Type="http://schemas.openxmlformats.org/officeDocument/2006/relationships/hyperlink" Target="https://extranet.eurocontrol.int/http:/prisme-oas.hq.corp.eurocontrol.int/aixmwiki_public/bin/view/AIXM/Class_RunwayDeclaredDistanceValue" TargetMode="External"/><Relationship Id="rId1089" Type="http://schemas.openxmlformats.org/officeDocument/2006/relationships/hyperlink" Target="https://extranet.eurocontrol.int/http:/prisme-oas.hq.corp.eurocontrol.int/aixmwiki_public/bin/view/AIXM/Class_Runway" TargetMode="External"/><Relationship Id="rId1090" Type="http://schemas.openxmlformats.org/officeDocument/2006/relationships/hyperlink" Target="https://extranet.eurocontrol.int/http:/prisme-oas.hq.corp.eurocontrol.int/aixmwiki_public/bin/view/AIXM/Class_RunwayDirection" TargetMode="External"/><Relationship Id="rId1091" Type="http://schemas.openxmlformats.org/officeDocument/2006/relationships/hyperlink" Target="https://extranet.eurocontrol.int/http:/prisme-oas.hq.corp.eurocontrol.int/aixmwiki_public/bin/view/AIXM/Class_RunwayCentrelinePoint" TargetMode="External"/><Relationship Id="rId1092" Type="http://schemas.openxmlformats.org/officeDocument/2006/relationships/hyperlink" Target="https://extranet.eurocontrol.int/http:/prisme-oas.hq.corp.eurocontrol.int/aixmwiki_public/bin/view/AIXM/Class_RunwayDeclaredDistance" TargetMode="External"/><Relationship Id="rId1093" Type="http://schemas.openxmlformats.org/officeDocument/2006/relationships/hyperlink" Target="https://extranet.eurocontrol.int/http:/prisme-oas.hq.corp.eurocontrol.int/aixmwiki_public/bin/view/AIXM/Class_RunwayDeclaredDistanceValue" TargetMode="External"/><Relationship Id="rId1094" Type="http://schemas.openxmlformats.org/officeDocument/2006/relationships/hyperlink" Target="https://extranet.eurocontrol.int/http:/prisme-oas.hq.corp.eurocontrol.int/aixmwiki_public/bin/view/AIXM/Class_Runway" TargetMode="External"/><Relationship Id="rId1095" Type="http://schemas.openxmlformats.org/officeDocument/2006/relationships/hyperlink" Target="https://extranet.eurocontrol.int/http:/prisme-oas.hq.corp.eurocontrol.int/aixmwiki_public/bin/view/AIXM/Class_RunwayDirection" TargetMode="External"/><Relationship Id="rId1096" Type="http://schemas.openxmlformats.org/officeDocument/2006/relationships/hyperlink" Target="https://extranet.eurocontrol.int/http:/prisme-oas.hq.corp.eurocontrol.int/aixmwiki_public/bin/view/AIXM/Class_RunwayCentrelinePoint" TargetMode="External"/><Relationship Id="rId1097" Type="http://schemas.openxmlformats.org/officeDocument/2006/relationships/hyperlink" Target="https://extranet.eurocontrol.int/http:/prisme-oas.hq.corp.eurocontrol.int/aixmwiki_public/bin/view/AIXM/Class_RunwayDeclaredDistance" TargetMode="External"/><Relationship Id="rId1098" Type="http://schemas.openxmlformats.org/officeDocument/2006/relationships/hyperlink" Target="https://extranet.eurocontrol.int/http:/prisme-oas.hq.corp.eurocontrol.int/aixmwiki_public/bin/view/AIXM/Class_RunwayDeclaredDistanceValue" TargetMode="External"/><Relationship Id="rId1099" Type="http://schemas.openxmlformats.org/officeDocument/2006/relationships/hyperlink" Target="https://extranet.eurocontrol.int/http:/prisme-oas.hq.corp.eurocontrol.int/aixmwiki_public/bin/view/AIXM/Class_Runway" TargetMode="External"/><Relationship Id="rId1100" Type="http://schemas.openxmlformats.org/officeDocument/2006/relationships/hyperlink" Target="https://extranet.eurocontrol.int/http:/prisme-oas.hq.corp.eurocontrol.int/aixmwiki_public/bin/view/AIXM/Class_RunwayDirection" TargetMode="External"/><Relationship Id="rId1101" Type="http://schemas.openxmlformats.org/officeDocument/2006/relationships/hyperlink" Target="https://extranet.eurocontrol.int/http:/prisme-oas.hq.corp.eurocontrol.int/aixmwiki_public/bin/view/AIXM/Class_RunwayCentrelinePoint" TargetMode="External"/><Relationship Id="rId1102" Type="http://schemas.openxmlformats.org/officeDocument/2006/relationships/hyperlink" Target="https://extranet.eurocontrol.int/http:/prisme-oas.hq.corp.eurocontrol.int/aixmwiki_public/bin/view/AIXM/Class_RunwayDeclaredDistance" TargetMode="External"/><Relationship Id="rId1103" Type="http://schemas.openxmlformats.org/officeDocument/2006/relationships/hyperlink" Target="https://extranet.eurocontrol.int/http:/prisme-oas.hq.corp.eurocontrol.int/aixmwiki_public/bin/view/AIXM/Class_RunwayDeclaredDistanceValue" TargetMode="External"/><Relationship Id="rId1104" Type="http://schemas.openxmlformats.org/officeDocument/2006/relationships/hyperlink" Target="https://extranet.eurocontrol.int/http:/prisme-oas.hq.corp.eurocontrol.int/aixmwiki_public/bin/view/AIXM/Class_Runway" TargetMode="External"/><Relationship Id="rId1105" Type="http://schemas.openxmlformats.org/officeDocument/2006/relationships/hyperlink" Target="https://extranet.eurocontrol.int/http:/prisme-oas.hq.corp.eurocontrol.int/aixmwiki_public/bin/view/AIXM/Class_RunwayDirection" TargetMode="External"/><Relationship Id="rId1106" Type="http://schemas.openxmlformats.org/officeDocument/2006/relationships/hyperlink" Target="https://extranet.eurocontrol.int/http:/prisme-oas.hq.corp.eurocontrol.int/aixmwiki_public/bin/view/AIXM/Class_RunwayCentrelinePoint" TargetMode="External"/><Relationship Id="rId1107" Type="http://schemas.openxmlformats.org/officeDocument/2006/relationships/hyperlink" Target="https://extranet.eurocontrol.int/http:/prisme-oas.hq.corp.eurocontrol.int/aixmwiki_public/bin/view/AIXM/Class_RunwayDeclaredDistance" TargetMode="External"/><Relationship Id="rId1108" Type="http://schemas.openxmlformats.org/officeDocument/2006/relationships/hyperlink" Target="https://extranet.eurocontrol.int/http:/prisme-oas.hq.corp.eurocontrol.int/aixmwiki_public/bin/view/AIXM/Class_RunwayDeclaredDistanceValue" TargetMode="External"/><Relationship Id="rId1109" Type="http://schemas.openxmlformats.org/officeDocument/2006/relationships/hyperlink" Target="https://extranet.eurocontrol.int/http:/prisme-oas.hq.corp.eurocontrol.int/aixmwiki_public/bin/view/AIXM/Class_Runway" TargetMode="External"/><Relationship Id="rId1110" Type="http://schemas.openxmlformats.org/officeDocument/2006/relationships/hyperlink" Target="https://extranet.eurocontrol.int/http:/prisme-oas.hq.corp.eurocontrol.int/aixmwiki_public/bin/view/AIXM/Class_RunwayDirection" TargetMode="External"/><Relationship Id="rId1111" Type="http://schemas.openxmlformats.org/officeDocument/2006/relationships/hyperlink" Target="https://extranet.eurocontrol.int/http:/prisme-oas.hq.corp.eurocontrol.int/aixmwiki_public/bin/view/AIXM/Class_RunwayCentrelinePoint" TargetMode="External"/><Relationship Id="rId1112" Type="http://schemas.openxmlformats.org/officeDocument/2006/relationships/hyperlink" Target="https://extranet.eurocontrol.int/http:/prisme-oas.hq.corp.eurocontrol.int/aixmwiki_public/bin/view/AIXM/Class_RunwayDeclaredDistance" TargetMode="External"/><Relationship Id="rId1113" Type="http://schemas.openxmlformats.org/officeDocument/2006/relationships/hyperlink" Target="https://extranet.eurocontrol.int/http:/prisme-oas.hq.corp.eurocontrol.int/aixmwiki_public/bin/view/AIXM/Class_RunwayDeclaredDistanceValue" TargetMode="External"/><Relationship Id="rId1114" Type="http://schemas.openxmlformats.org/officeDocument/2006/relationships/hyperlink" Target="https://extranet.eurocontrol.int/http:/prisme-oas.hq.corp.eurocontrol.int/aixmwiki_public/bin/view/AIXM/Class_Runway" TargetMode="External"/><Relationship Id="rId1115" Type="http://schemas.openxmlformats.org/officeDocument/2006/relationships/hyperlink" Target="https://extranet.eurocontrol.int/http:/prisme-oas.hq.corp.eurocontrol.int/aixmwiki_public/bin/view/AIXM/Class_RunwayDirection" TargetMode="External"/><Relationship Id="rId1116" Type="http://schemas.openxmlformats.org/officeDocument/2006/relationships/hyperlink" Target="https://extranet.eurocontrol.int/http:/prisme-oas.hq.corp.eurocontrol.int/aixmwiki_public/bin/view/AIXM/Class_RunwayCentrelinePoint" TargetMode="External"/><Relationship Id="rId1117" Type="http://schemas.openxmlformats.org/officeDocument/2006/relationships/hyperlink" Target="https://extranet.eurocontrol.int/http:/prisme-oas.hq.corp.eurocontrol.int/aixmwiki_public/bin/view/AIXM/Class_RunwayDeclaredDistance" TargetMode="External"/><Relationship Id="rId1118" Type="http://schemas.openxmlformats.org/officeDocument/2006/relationships/hyperlink" Target="https://extranet.eurocontrol.int/http:/prisme-oas.hq.corp.eurocontrol.int/aixmwiki_public/bin/view/AIXM/Class_Note" TargetMode="External"/><Relationship Id="rId1119" Type="http://schemas.openxmlformats.org/officeDocument/2006/relationships/hyperlink" Target="https://extranet.eurocontrol.int/http:/prisme-oas.hq.corp.eurocontrol.int/aixmwiki_public/bin/view/AIXM/Class_RunwayCentrelinePoint" TargetMode="External"/><Relationship Id="rId1120" Type="http://schemas.openxmlformats.org/officeDocument/2006/relationships/hyperlink" Target="https://extranet.eurocontrol.int/http:/prisme-oas.hq.corp.eurocontrol.int/aixmwiki_public/bin/view/AIXM/Class_Runway" TargetMode="External"/><Relationship Id="rId1121" Type="http://schemas.openxmlformats.org/officeDocument/2006/relationships/hyperlink" Target="https://extranet.eurocontrol.int/http:/prisme-oas.hq.corp.eurocontrol.int/aixmwiki_public/bin/view/AIXM/Class_RunwayDirection" TargetMode="External"/><Relationship Id="rId1122" Type="http://schemas.openxmlformats.org/officeDocument/2006/relationships/hyperlink" Target="https://extranet.eurocontrol.int/http:/prisme-oas.hq.corp.eurocontrol.int/aixmwiki_public/bin/view/AIXM/Class_RunwayDirection" TargetMode="External"/><Relationship Id="rId1123" Type="http://schemas.openxmlformats.org/officeDocument/2006/relationships/hyperlink" Target="https://extranet.eurocontrol.int/http:/prisme-oas.hq.corp.eurocontrol.int/aixmwiki_public/bin/view/AIXM/Class_ApproachLightingSystem" TargetMode="External"/><Relationship Id="rId1124" Type="http://schemas.openxmlformats.org/officeDocument/2006/relationships/hyperlink" Target="https://extranet.eurocontrol.int/http:/prisme-oas.hq.corp.eurocontrol.int/aixmwiki_public/bin/view/AIXM/Class_RunwayDirection" TargetMode="External"/><Relationship Id="rId1125" Type="http://schemas.openxmlformats.org/officeDocument/2006/relationships/hyperlink" Target="https://extranet.eurocontrol.int/http:/prisme-oas.hq.corp.eurocontrol.int/aixmwiki_public/bin/view/AIXM/Class_RunwayDirectionLightSystem" TargetMode="External"/><Relationship Id="rId1126" Type="http://schemas.openxmlformats.org/officeDocument/2006/relationships/hyperlink" Target="https://extranet.eurocontrol.int/http:/prisme-oas.hq.corp.eurocontrol.int/aixmwiki_public/bin/view/AIXM/Class_RunwayDirectionLightSystem" TargetMode="External"/><Relationship Id="rId1127" Type="http://schemas.openxmlformats.org/officeDocument/2006/relationships/hyperlink" Target="https://extranet.eurocontrol.int/http:/prisme-oas.hq.corp.eurocontrol.int/aixmwiki_public/bin/view/AIXM/Class_Note" TargetMode="External"/><Relationship Id="rId1128" Type="http://schemas.openxmlformats.org/officeDocument/2006/relationships/hyperlink" Target="https://extranet.eurocontrol.int/http:/prisme-oas.hq.corp.eurocontrol.int/aixmwiki_public/bin/view/AIXM/Class_RunwayDirection" TargetMode="External"/><Relationship Id="rId1129" Type="http://schemas.openxmlformats.org/officeDocument/2006/relationships/hyperlink" Target="https://extranet.eurocontrol.int/http:/prisme-oas.hq.corp.eurocontrol.int/aixmwiki_public/bin/view/AIXM/Class_VisualGlideSlopeIndicator" TargetMode="External"/><Relationship Id="rId1130" Type="http://schemas.openxmlformats.org/officeDocument/2006/relationships/hyperlink" Target="https://extranet.eurocontrol.int/http:/prisme-oas.hq.corp.eurocontrol.int/aixmwiki_public/bin/view/AIXM/Class_RunwayDirection" TargetMode="External"/><Relationship Id="rId1131" Type="http://schemas.openxmlformats.org/officeDocument/2006/relationships/hyperlink" Target="https://extranet.eurocontrol.int/http:/prisme-oas.hq.corp.eurocontrol.int/aixmwiki_public/bin/view/AIXM/Class_RunwayDirectionLightSystem" TargetMode="External"/><Relationship Id="rId1132" Type="http://schemas.openxmlformats.org/officeDocument/2006/relationships/hyperlink" Target="https://extranet.eurocontrol.int/http:/prisme-oas.hq.corp.eurocontrol.int/aixmwiki_public/bin/view/AIXM/Class_RunwayDirection" TargetMode="External"/><Relationship Id="rId1133" Type="http://schemas.openxmlformats.org/officeDocument/2006/relationships/hyperlink" Target="https://extranet.eurocontrol.int/http:/prisme-oas.hq.corp.eurocontrol.int/aixmwiki_public/bin/view/AIXM/Class_RunwayDirectionLightSystem" TargetMode="External"/><Relationship Id="rId1134" Type="http://schemas.openxmlformats.org/officeDocument/2006/relationships/hyperlink" Target="https://extranet.eurocontrol.int/http:/prisme-oas.hq.corp.eurocontrol.int/aixmwiki_public/bin/view/AIXM/Class_RunwayDirection" TargetMode="External"/><Relationship Id="rId1135" Type="http://schemas.openxmlformats.org/officeDocument/2006/relationships/hyperlink" Target="https://extranet.eurocontrol.int/http:/prisme-oas.hq.corp.eurocontrol.int/aixmwiki_public/bin/view/AIXM/Class_RunwayDirectionLightSystem" TargetMode="External"/><Relationship Id="rId1136" Type="http://schemas.openxmlformats.org/officeDocument/2006/relationships/hyperlink" Target="https://extranet.eurocontrol.int/http:/prisme-oas.hq.corp.eurocontrol.int/aixmwiki_public/bin/view/AIXM/Class_RunwayDirection" TargetMode="External"/><Relationship Id="rId1137" Type="http://schemas.openxmlformats.org/officeDocument/2006/relationships/hyperlink" Target="https://extranet.eurocontrol.int/http:/prisme-oas.hq.corp.eurocontrol.int/aixmwiki_public/bin/view/AIXM/Class_RunwayDirectionLightSystem" TargetMode="External"/><Relationship Id="rId1138" Type="http://schemas.openxmlformats.org/officeDocument/2006/relationships/hyperlink" Target="https://extranet.eurocontrol.int/http:/prisme-oas.hq.corp.eurocontrol.int/aixmwiki_public/bin/view/AIXM/Class_Note" TargetMode="External"/><Relationship Id="rId1139" Type="http://schemas.openxmlformats.org/officeDocument/2006/relationships/hyperlink" Target="https://extranet.eurocontrol.int/http:/prisme-oas.hq.corp.eurocontrol.int/aixmwiki_public/bin/view/AIXM/Class_RunwayDirection" TargetMode="External"/><Relationship Id="rId1140" Type="http://schemas.openxmlformats.org/officeDocument/2006/relationships/hyperlink" Target="https://extranet.eurocontrol.int/http:/prisme-oas.hq.corp.eurocontrol.int/aixmwiki_public/bin/view/AIXM/Class_RunwayProtectArea" TargetMode="External"/><Relationship Id="rId1141" Type="http://schemas.openxmlformats.org/officeDocument/2006/relationships/hyperlink" Target="https://extranet.eurocontrol.int/http:/prisme-oas.hq.corp.eurocontrol.int/aixmwiki_public/bin/view/AIXM/Class_RunwayProtectAreaLightSystem" TargetMode="External"/><Relationship Id="rId1142" Type="http://schemas.openxmlformats.org/officeDocument/2006/relationships/hyperlink" Target="https://extranet.eurocontrol.int/http:/prisme-oas.hq.corp.eurocontrol.int/aixmwiki_public/bin/view/AIXM/Class_RunwayDirection" TargetMode="External"/><Relationship Id="rId1143" Type="http://schemas.openxmlformats.org/officeDocument/2006/relationships/hyperlink" Target="https://extranet.eurocontrol.int/http:/prisme-oas.hq.corp.eurocontrol.int/aixmwiki_public/bin/view/AIXM/Class_RunwayDirectionLightSystem" TargetMode="External"/><Relationship Id="rId1144" Type="http://schemas.openxmlformats.org/officeDocument/2006/relationships/hyperlink" Target="https://extranet.eurocontrol.int/http:/prisme-oas.hq.corp.eurocontrol.int/aixmwiki_public/bin/view/AIXM/Class_Note" TargetMode="External"/><Relationship Id="rId1145" Type="http://schemas.openxmlformats.org/officeDocument/2006/relationships/hyperlink" Target="https://extranet.eurocontrol.int/http:/prisme-oas.hq.corp.eurocontrol.int/aixmwiki_public/bin/view/AIXM/Class_AirportHeliport" TargetMode="External"/><Relationship Id="rId1146" Type="http://schemas.openxmlformats.org/officeDocument/2006/relationships/hyperlink" Target="https://extranet.eurocontrol.int/http:/prisme-oas.hq.corp.eurocontrol.int/aixmwiki_public/bin/view/AIXM/Class_AeronauticalGroundLight" TargetMode="External"/><Relationship Id="rId1147" Type="http://schemas.openxmlformats.org/officeDocument/2006/relationships/hyperlink" Target="https://extranet.eurocontrol.int/http:/prisme-oas.hq.corp.eurocontrol.int/aixmwiki_public/bin/view/AIXM/Class_ElevatedPoint" TargetMode="External"/><Relationship Id="rId1148" Type="http://schemas.openxmlformats.org/officeDocument/2006/relationships/hyperlink" Target="https://extranet.eurocontrol.int/http:/prisme-oas.hq.corp.eurocontrol.int/aixmwiki_public/bin/view/AIXM/Class_AeronauticalGroundLight" TargetMode="External"/><Relationship Id="rId1149" Type="http://schemas.openxmlformats.org/officeDocument/2006/relationships/hyperlink" Target="https://extranet.eurocontrol.int/http:/prisme-oas.hq.corp.eurocontrol.int/aixmwiki_public/bin/view/AIXM/Class_AirportHeliport" TargetMode="External"/><Relationship Id="rId1150" Type="http://schemas.openxmlformats.org/officeDocument/2006/relationships/hyperlink" Target="https://extranet.eurocontrol.int/http:/prisme-oas.hq.corp.eurocontrol.int/aixmwiki_public/bin/view/AIXM/Class_Note" TargetMode="External"/><Relationship Id="rId1151" Type="http://schemas.openxmlformats.org/officeDocument/2006/relationships/hyperlink" Target="https://extranet.eurocontrol.int/http:/prisme-oas.hq.corp.eurocontrol.int/aixmwiki_public/bin/view/AIXM/Class_AirportHeliport" TargetMode="External"/><Relationship Id="rId1152" Type="http://schemas.openxmlformats.org/officeDocument/2006/relationships/hyperlink" Target="https://extranet.eurocontrol.int/http:/prisme-oas.hq.corp.eurocontrol.int/aixmwiki_public/bin/view/AIXM/Class_Note" TargetMode="External"/><Relationship Id="rId1153" Type="http://schemas.openxmlformats.org/officeDocument/2006/relationships/hyperlink" Target="https://extranet.eurocontrol.int/http:/prisme-oas.hq.corp.eurocontrol.int/aixmwiki_public/bin/view/AIXM/Class_AirportHeliport" TargetMode="External"/><Relationship Id="rId1154" Type="http://schemas.openxmlformats.org/officeDocument/2006/relationships/hyperlink" Target="https://extranet.eurocontrol.int/http:/prisme-oas.hq.corp.eurocontrol.int/aixmwiki_public/bin/view/AIXM/Class_Taxiway" TargetMode="External"/><Relationship Id="rId1155" Type="http://schemas.openxmlformats.org/officeDocument/2006/relationships/hyperlink" Target="https://extranet.eurocontrol.int/http:/prisme-oas.hq.corp.eurocontrol.int/aixmwiki_public/bin/view/AIXM/Class_TaxiwayLightSystem" TargetMode="External"/><Relationship Id="rId1156" Type="http://schemas.openxmlformats.org/officeDocument/2006/relationships/hyperlink" Target="https://extranet.eurocontrol.int/http:/prisme-oas.hq.corp.eurocontrol.int/aixmwiki_public/bin/view/AIXM/Class_AirportHeliport" TargetMode="External"/><Relationship Id="rId1157" Type="http://schemas.openxmlformats.org/officeDocument/2006/relationships/hyperlink" Target="https://extranet.eurocontrol.int/http:/prisme-oas.hq.corp.eurocontrol.int/aixmwiki_public/bin/view/AIXM/Class_Note" TargetMode="External"/><Relationship Id="rId1158" Type="http://schemas.openxmlformats.org/officeDocument/2006/relationships/hyperlink" Target="https://extranet.eurocontrol.int/http:/prisme-oas.hq.corp.eurocontrol.int/aixmwiki_public/bin/view/AIXM/Class_AirportHeliport" TargetMode="External"/><Relationship Id="rId1159" Type="http://schemas.openxmlformats.org/officeDocument/2006/relationships/hyperlink" Target="https://extranet.eurocontrol.int/http:/prisme-oas.hq.corp.eurocontrol.int/aixmwiki_public/bin/view/AIXM/Class_Note" TargetMode="External"/><Relationship Id="rId1160" Type="http://schemas.openxmlformats.org/officeDocument/2006/relationships/hyperlink" Target="https://extranet.eurocontrol.int/http:/prisme-oas.hq.corp.eurocontrol.int/aixmwiki_public/bin/view/AIXM/Class_AirportHeliport" TargetMode="External"/><Relationship Id="rId1161" Type="http://schemas.openxmlformats.org/officeDocument/2006/relationships/hyperlink" Target="https://extranet.eurocontrol.int/http:/prisme-oas.hq.corp.eurocontrol.int/aixmwiki_public/bin/view/AIXM/Class_TouchDownLiftOff" TargetMode="External"/><Relationship Id="rId1162" Type="http://schemas.openxmlformats.org/officeDocument/2006/relationships/hyperlink" Target="https://extranet.eurocontrol.int/http:/prisme-oas.hq.corp.eurocontrol.int/aixmwiki_public/bin/view/AIXM/Class_TouchDownLiftOff" TargetMode="External"/><Relationship Id="rId1163" Type="http://schemas.openxmlformats.org/officeDocument/2006/relationships/hyperlink" Target="https://extranet.eurocontrol.int/http:/prisme-oas.hq.corp.eurocontrol.int/aixmwiki_public/bin/view/AIXM/Class_ElevatedSurface" TargetMode="External"/><Relationship Id="rId1164" Type="http://schemas.openxmlformats.org/officeDocument/2006/relationships/hyperlink" Target="https://extranet.eurocontrol.int/http:/prisme-oas.hq.corp.eurocontrol.int/aixmwiki_public/bin/view/AIXM/Class_TouchDownLiftOff" TargetMode="External"/><Relationship Id="rId1165" Type="http://schemas.openxmlformats.org/officeDocument/2006/relationships/hyperlink" Target="https://extranet.eurocontrol.int/http:/prisme-oas.hq.corp.eurocontrol.int/aixmwiki_public/bin/view/AIXM/Class_ElevatedSurface" TargetMode="External"/><Relationship Id="rId1166" Type="http://schemas.openxmlformats.org/officeDocument/2006/relationships/hyperlink" Target="https://extranet.eurocontrol.int/http:/prisme-oas.hq.corp.eurocontrol.int/aixmwiki_public/bin/view/AIXM/Class_ElevatedSurface" TargetMode="External"/><Relationship Id="rId1167" Type="http://schemas.openxmlformats.org/officeDocument/2006/relationships/hyperlink" Target="https://extranet.eurocontrol.int/http:/prisme-oas.hq.corp.eurocontrol.int/aixmwiki_public/bin/view/AIXM/Class_TouchDownLiftOff" TargetMode="External"/><Relationship Id="rId1168" Type="http://schemas.openxmlformats.org/officeDocument/2006/relationships/hyperlink" Target="https://extranet.eurocontrol.int/http:/prisme-oas.hq.corp.eurocontrol.int/aixmwiki_public/bin/view/AIXM/Class_TouchDownLiftOff" TargetMode="External"/><Relationship Id="rId1169" Type="http://schemas.openxmlformats.org/officeDocument/2006/relationships/hyperlink" Target="https://extranet.eurocontrol.int/http:/prisme-oas.hq.corp.eurocontrol.int/aixmwiki_public/bin/view/AIXM/Class_SurfaceCharacteristics" TargetMode="External"/><Relationship Id="rId1170" Type="http://schemas.openxmlformats.org/officeDocument/2006/relationships/hyperlink" Target="https://extranet.eurocontrol.int/http:/prisme-oas.hq.corp.eurocontrol.int/aixmwiki_public/bin/view/AIXM/Class_TouchDownLiftOff" TargetMode="External"/><Relationship Id="rId1171" Type="http://schemas.openxmlformats.org/officeDocument/2006/relationships/hyperlink" Target="https://extranet.eurocontrol.int/http:/prisme-oas.hq.corp.eurocontrol.int/aixmwiki_public/bin/view/AIXM/Class_SurfaceCharacteristics" TargetMode="External"/><Relationship Id="rId1172" Type="http://schemas.openxmlformats.org/officeDocument/2006/relationships/hyperlink" Target="https://extranet.eurocontrol.int/http:/prisme-oas.hq.corp.eurocontrol.int/aixmwiki_public/bin/view/AIXM/Class_TouchDownLiftOff" TargetMode="External"/><Relationship Id="rId1173" Type="http://schemas.openxmlformats.org/officeDocument/2006/relationships/hyperlink" Target="https://extranet.eurocontrol.int/http:/prisme-oas.hq.corp.eurocontrol.int/aixmwiki_public/bin/view/AIXM/Class_TouchDownLiftOffMarking" TargetMode="External"/><Relationship Id="rId1174" Type="http://schemas.openxmlformats.org/officeDocument/2006/relationships/hyperlink" Target="https://extranet.eurocontrol.int/http:/prisme-oas.hq.corp.eurocontrol.int/aixmwiki_public/bin/view/AIXM/Class_RunwayDirection" TargetMode="External"/><Relationship Id="rId1175" Type="http://schemas.openxmlformats.org/officeDocument/2006/relationships/hyperlink" Target="https://extranet.eurocontrol.int/http:/prisme-oas.hq.corp.eurocontrol.int/aixmwiki_public/bin/view/AIXM/Class_RunwayCentrelinePoint" TargetMode="External"/><Relationship Id="rId1176" Type="http://schemas.openxmlformats.org/officeDocument/2006/relationships/hyperlink" Target="https://extranet.eurocontrol.int/http:/prisme-oas.hq.corp.eurocontrol.int/aixmwiki_public/bin/view/AIXM/Class_RunwayDeclaredDistance" TargetMode="External"/><Relationship Id="rId1177" Type="http://schemas.openxmlformats.org/officeDocument/2006/relationships/hyperlink" Target="https://extranet.eurocontrol.int/http:/prisme-oas.hq.corp.eurocontrol.int/aixmwiki_public/bin/view/AIXM/Class_RunwayDirection" TargetMode="External"/><Relationship Id="rId1178" Type="http://schemas.openxmlformats.org/officeDocument/2006/relationships/hyperlink" Target="https://extranet.eurocontrol.int/http:/prisme-oas.hq.corp.eurocontrol.int/aixmwiki_public/bin/view/AIXM/Class_ApproachLightingSystem" TargetMode="External"/><Relationship Id="rId1179" Type="http://schemas.openxmlformats.org/officeDocument/2006/relationships/hyperlink" Target="https://extranet.eurocontrol.int/http:/prisme-oas.hq.corp.eurocontrol.int/aixmwiki_public/bin/view/AIXM/Class_TouchDownLiftOff" TargetMode="External"/><Relationship Id="rId1180" Type="http://schemas.openxmlformats.org/officeDocument/2006/relationships/hyperlink" Target="https://extranet.eurocontrol.int/http:/prisme-oas.hq.corp.eurocontrol.int/aixmwiki_public/bin/view/AIXM/Class_Note" TargetMode="External"/><Relationship Id="rId1181" Type="http://schemas.openxmlformats.org/officeDocument/2006/relationships/hyperlink" Target="https://extranet.eurocontrol.int/http:/prisme-oas.hq.corp.eurocontrol.int/aixmwiki_public/bin/view/AIXM/Class_Airspace" TargetMode="External"/><Relationship Id="rId1182" Type="http://schemas.openxmlformats.org/officeDocument/2006/relationships/hyperlink" Target="https://extranet.eurocontrol.int/http:/prisme-oas.hq.corp.eurocontrol.int/aixmwiki_public/bin/view/AIXM/Class_Airspace" TargetMode="External"/><Relationship Id="rId1183" Type="http://schemas.openxmlformats.org/officeDocument/2006/relationships/hyperlink" Target="https://extranet.eurocontrol.int/http:/prisme-oas.hq.corp.eurocontrol.int/aixmwiki_public/bin/view/AIXM/Class_Airspace" TargetMode="External"/><Relationship Id="rId1184" Type="http://schemas.openxmlformats.org/officeDocument/2006/relationships/hyperlink" Target="https://extranet.eurocontrol.int/http:/prisme-oas.hq.corp.eurocontrol.int/aixmwiki_public/bin/view/AIXM/Class_AirspaceGeometryComponent" TargetMode="External"/><Relationship Id="rId1185" Type="http://schemas.openxmlformats.org/officeDocument/2006/relationships/hyperlink" Target="https://extranet.eurocontrol.int/http:/prisme-oas.hq.corp.eurocontrol.int/aixmwiki_public/bin/view/AIXM/Class_AirspaceVolume" TargetMode="External"/><Relationship Id="rId1186" Type="http://schemas.openxmlformats.org/officeDocument/2006/relationships/hyperlink" Target="https://extranet.eurocontrol.int/http:/prisme-oas.hq.corp.eurocontrol.int/aixmwiki_public/bin/view/AIXM/Class_Surface" TargetMode="External"/><Relationship Id="rId1187" Type="http://schemas.openxmlformats.org/officeDocument/2006/relationships/hyperlink" Target="https://extranet.eurocontrol.int/http:/prisme-oas.hq.corp.eurocontrol.int/aixmwiki_public/bin/view/AIXM/Class_Airspace" TargetMode="External"/><Relationship Id="rId1188" Type="http://schemas.openxmlformats.org/officeDocument/2006/relationships/hyperlink" Target="https://extranet.eurocontrol.int/http:/prisme-oas.hq.corp.eurocontrol.int/aixmwiki_public/bin/view/AIXM/Class_AirspaceGeometryComponent" TargetMode="External"/><Relationship Id="rId1189" Type="http://schemas.openxmlformats.org/officeDocument/2006/relationships/hyperlink" Target="https://extranet.eurocontrol.int/http:/prisme-oas.hq.corp.eurocontrol.int/aixmwiki_public/bin/view/AIXM/Class_AirspaceVolume" TargetMode="External"/><Relationship Id="rId1190" Type="http://schemas.openxmlformats.org/officeDocument/2006/relationships/hyperlink" Target="https://extranet.eurocontrol.int/http:/prisme-oas.hq.corp.eurocontrol.int/aixmwiki_public/bin/view/AIXM/Class_AirTrafficControlService" TargetMode="External"/><Relationship Id="rId1191" Type="http://schemas.openxmlformats.org/officeDocument/2006/relationships/hyperlink" Target="https://extranet.eurocontrol.int/http:/prisme-oas.hq.corp.eurocontrol.int/aixmwiki_public/bin/view/AIXM/Class_CallsignDetail" TargetMode="External"/><Relationship Id="rId1192" Type="http://schemas.openxmlformats.org/officeDocument/2006/relationships/hyperlink" Target="https://extranet.eurocontrol.int/http:/prisme-oas.hq.corp.eurocontrol.int/aixmwiki_public/bin/view/AIXM/Class_AirportHeliport" TargetMode="External"/><Relationship Id="rId1193" Type="http://schemas.openxmlformats.org/officeDocument/2006/relationships/hyperlink" Target="https://extranet.eurocontrol.int/http:/prisme-oas.hq.corp.eurocontrol.int/aixmwiki_public/bin/view/AIXM/Class_Airspace" TargetMode="External"/><Relationship Id="rId1194" Type="http://schemas.openxmlformats.org/officeDocument/2006/relationships/hyperlink" Target="https://extranet.eurocontrol.int/http:/prisme-oas.hq.corp.eurocontrol.int/aixmwiki_public/bin/view/AIXM/Class_Note" TargetMode="External"/><Relationship Id="rId1195" Type="http://schemas.openxmlformats.org/officeDocument/2006/relationships/hyperlink" Target="https://extranet.eurocontrol.int/http:/prisme-oas.hq.corp.eurocontrol.int/aixmwiki_public/bin/view/AIXM/Class_AirTrafficControlService" TargetMode="External"/><Relationship Id="rId1196" Type="http://schemas.openxmlformats.org/officeDocument/2006/relationships/hyperlink" Target="https://extranet.eurocontrol.int/http:/prisme-oas.hq.corp.eurocontrol.int/aixmwiki_public/bin/view/AIXM/Class_ServiceOperationalStatus" TargetMode="External"/><Relationship Id="rId1197" Type="http://schemas.openxmlformats.org/officeDocument/2006/relationships/hyperlink" Target="https://extranet.eurocontrol.int/http:/prisme-oas.hq.corp.eurocontrol.int/aixmwiki_public/bin/view/AIXM/Class_Timesheet" TargetMode="External"/><Relationship Id="rId1198" Type="http://schemas.openxmlformats.org/officeDocument/2006/relationships/hyperlink" Target="https://extranet.eurocontrol.int/http:/prisme-oas.hq.corp.eurocontrol.int/aixmwiki_public/bin/view/AIXM/Class_AirportHeliport" TargetMode="External"/><Relationship Id="rId1199" Type="http://schemas.openxmlformats.org/officeDocument/2006/relationships/hyperlink" Target="https://extranet.eurocontrol.int/http:/prisme-oas.hq.corp.eurocontrol.int/aixmwiki_public/bin/view/AIXM/Class_InformationService" TargetMode="External"/><Relationship Id="rId1200" Type="http://schemas.openxmlformats.org/officeDocument/2006/relationships/hyperlink" Target="https://extranet.eurocontrol.int/http:/prisme-oas.hq.corp.eurocontrol.int/aixmwiki_public/bin/view/AIXM/Class_AirTrafficControlService" TargetMode="External"/><Relationship Id="rId1201" Type="http://schemas.openxmlformats.org/officeDocument/2006/relationships/hyperlink" Target="https://extranet.eurocontrol.int/http:/prisme-oas.hq.corp.eurocontrol.int/aixmwiki_public/bin/view/AIXM/Class_InformationService" TargetMode="External"/><Relationship Id="rId1202" Type="http://schemas.openxmlformats.org/officeDocument/2006/relationships/hyperlink" Target="https://extranet.eurocontrol.int/http:/prisme-oas.hq.corp.eurocontrol.int/aixmwiki_public/bin/view/AIXM/Class_AirTrafficControlService" TargetMode="External"/><Relationship Id="rId1203" Type="http://schemas.openxmlformats.org/officeDocument/2006/relationships/hyperlink" Target="https://extranet.eurocontrol.int/http:/prisme-oas.hq.corp.eurocontrol.int/aixmwiki_public/bin/view/AIXM/Class_InformationService" TargetMode="External"/><Relationship Id="rId1204" Type="http://schemas.openxmlformats.org/officeDocument/2006/relationships/hyperlink" Target="https://extranet.eurocontrol.int/http:/prisme-oas.hq.corp.eurocontrol.int/aixmwiki_public/bin/view/AIXM/Class_CallsignDetail" TargetMode="External"/><Relationship Id="rId1205" Type="http://schemas.openxmlformats.org/officeDocument/2006/relationships/hyperlink" Target="https://extranet.eurocontrol.int/http:/prisme-oas.hq.corp.eurocontrol.int/aixmwiki_public/bin/view/AIXM/Class_InformationService" TargetMode="External"/><Relationship Id="rId1206" Type="http://schemas.openxmlformats.org/officeDocument/2006/relationships/hyperlink" Target="https://extranet.eurocontrol.int/http:/prisme-oas.hq.corp.eurocontrol.int/aixmwiki_public/bin/view/AIXM/Class_RadioCommunicationChannel" TargetMode="External"/><Relationship Id="rId1207" Type="http://schemas.openxmlformats.org/officeDocument/2006/relationships/hyperlink" Target="https://extranet.eurocontrol.int/http:/prisme-oas.hq.corp.eurocontrol.int/aixmwiki_public/bin/view/AIXM/Class_RadioCommunicationChannel" TargetMode="External"/><Relationship Id="rId1208" Type="http://schemas.openxmlformats.org/officeDocument/2006/relationships/hyperlink" Target="https://extranet.eurocontrol.int/http:/prisme-oas.hq.corp.eurocontrol.int/aixmwiki_public/bin/view/AIXM/Class_InformationService" TargetMode="External"/><Relationship Id="rId1209" Type="http://schemas.openxmlformats.org/officeDocument/2006/relationships/hyperlink" Target="https://extranet.eurocontrol.int/http:/prisme-oas.hq.corp.eurocontrol.int/aixmwiki_public/bin/view/AIXM/Class_ServiceOperationalStatus" TargetMode="External"/><Relationship Id="rId1210" Type="http://schemas.openxmlformats.org/officeDocument/2006/relationships/hyperlink" Target="https://extranet.eurocontrol.int/http:/prisme-oas.hq.corp.eurocontrol.int/aixmwiki_public/bin/view/AIXM/Class_InformationService" TargetMode="External"/><Relationship Id="rId1211" Type="http://schemas.openxmlformats.org/officeDocument/2006/relationships/hyperlink" Target="https://extranet.eurocontrol.int/http:/prisme-oas.hq.corp.eurocontrol.int/aixmwiki_public/bin/view/AIXM/Class_RadioCommunicationChannel" TargetMode="External"/><Relationship Id="rId1212" Type="http://schemas.openxmlformats.org/officeDocument/2006/relationships/hyperlink" Target="https://extranet.eurocontrol.int/http:/prisme-oas.hq.corp.eurocontrol.int/aixmwiki_public/bin/view/AIXM/Class_Note" TargetMode="External"/><Relationship Id="rId1213" Type="http://schemas.openxmlformats.org/officeDocument/2006/relationships/hyperlink" Target="https://extranet.eurocontrol.int/http:/prisme-oas.hq.corp.eurocontrol.int/aixmwiki_public/bin/view/AIXM/Class_AirportHeliport" TargetMode="External"/><Relationship Id="rId1214" Type="http://schemas.openxmlformats.org/officeDocument/2006/relationships/hyperlink" Target="https://extranet.eurocontrol.int/http:/prisme-oas.hq.corp.eurocontrol.int/aixmwiki_public/bin/view/AIXM/Class_Runway" TargetMode="External"/><Relationship Id="rId1215" Type="http://schemas.openxmlformats.org/officeDocument/2006/relationships/hyperlink" Target="https://extranet.eurocontrol.int/http:/prisme-oas.hq.corp.eurocontrol.int/aixmwiki_public/bin/view/AIXM/Class_RunwayDirection" TargetMode="External"/><Relationship Id="rId1216" Type="http://schemas.openxmlformats.org/officeDocument/2006/relationships/hyperlink" Target="https://extranet.eurocontrol.int/http:/prisme-oas.hq.corp.eurocontrol.int/aixmwiki_public/bin/view/AIXM/Class_Navaid" TargetMode="External"/><Relationship Id="rId1217" Type="http://schemas.openxmlformats.org/officeDocument/2006/relationships/hyperlink" Target="https://extranet.eurocontrol.int/http:/prisme-oas.hq.corp.eurocontrol.int/aixmwiki_public/bin/view/AIXM/Class_Navaid" TargetMode="External"/><Relationship Id="rId1218" Type="http://schemas.openxmlformats.org/officeDocument/2006/relationships/hyperlink" Target="https://extranet.eurocontrol.int/http:/prisme-oas.hq.corp.eurocontrol.int/aixmwiki_public/bin/view/AIXM/Class_Navaid" TargetMode="External"/><Relationship Id="rId1219" Type="http://schemas.openxmlformats.org/officeDocument/2006/relationships/hyperlink" Target="https://extranet.eurocontrol.int/http:/prisme-oas.hq.corp.eurocontrol.int/aixmwiki_public/bin/view/AIXM/Class_NavaidEquipment" TargetMode="External"/><Relationship Id="rId1220" Type="http://schemas.openxmlformats.org/officeDocument/2006/relationships/hyperlink" Target="https://extranet.eurocontrol.int/http:/prisme-oas.hq.corp.eurocontrol.int/aixmwiki_public/bin/view/AIXM/Class_RulesProcedures" TargetMode="External"/><Relationship Id="rId1221" Type="http://schemas.openxmlformats.org/officeDocument/2006/relationships/hyperlink" Target="https://extranet.eurocontrol.int/http:/prisme-oas.hq.corp.eurocontrol.int/aixmwiki_public/bin/view/AIXM/Class_AirportHeliport" TargetMode="External"/><Relationship Id="rId1222" Type="http://schemas.openxmlformats.org/officeDocument/2006/relationships/hyperlink" Target="https://extranet.eurocontrol.int/http:/prisme-oas.hq.corp.eurocontrol.int/aixmwiki_public/bin/view/AIXM/Class_Navaid" TargetMode="External"/><Relationship Id="rId1223" Type="http://schemas.openxmlformats.org/officeDocument/2006/relationships/hyperlink" Target="https://extranet.eurocontrol.int/http:/prisme-oas.hq.corp.eurocontrol.int/aixmwiki_public/bin/view/AIXM/Class_NavaidEquipment" TargetMode="External"/><Relationship Id="rId1224" Type="http://schemas.openxmlformats.org/officeDocument/2006/relationships/hyperlink" Target="https://extranet.eurocontrol.int/http:/prisme-oas.hq.corp.eurocontrol.int/aixmwiki_public/bin/view/AIXM/Class_Navaid" TargetMode="External"/><Relationship Id="rId1225" Type="http://schemas.openxmlformats.org/officeDocument/2006/relationships/hyperlink" Target="https://extranet.eurocontrol.int/http:/prisme-oas.hq.corp.eurocontrol.int/aixmwiki_public/bin/view/AIXM/Class_Navaid" TargetMode="External"/><Relationship Id="rId1226" Type="http://schemas.openxmlformats.org/officeDocument/2006/relationships/hyperlink" Target="https://extranet.eurocontrol.int/http:/prisme-oas.hq.corp.eurocontrol.int/aixmwiki_public/bin/view/AIXM/Class_VOR" TargetMode="External"/><Relationship Id="rId1227" Type="http://schemas.openxmlformats.org/officeDocument/2006/relationships/hyperlink" Target="https://extranet.eurocontrol.int/http:/prisme-oas.hq.corp.eurocontrol.int/aixmwiki_public/bin/view/AIXM/Class_Navaid" TargetMode="External"/><Relationship Id="rId1228" Type="http://schemas.openxmlformats.org/officeDocument/2006/relationships/hyperlink" Target="https://extranet.eurocontrol.int/http:/prisme-oas.hq.corp.eurocontrol.int/aixmwiki_public/bin/view/AIXM/Class_NavaidOperationalStatus" TargetMode="External"/><Relationship Id="rId1229" Type="http://schemas.openxmlformats.org/officeDocument/2006/relationships/hyperlink" Target="https://extranet.eurocontrol.int/http:/prisme-oas.hq.corp.eurocontrol.int/aixmwiki_public/bin/view/AIXM/Class_Navaid" TargetMode="External"/><Relationship Id="rId1230" Type="http://schemas.openxmlformats.org/officeDocument/2006/relationships/hyperlink" Target="https://extranet.eurocontrol.int/http:/prisme-oas.hq.corp.eurocontrol.int/aixmwiki_public/bin/view/AIXM/Class_NavaidEquipment" TargetMode="External"/><Relationship Id="rId1231" Type="http://schemas.openxmlformats.org/officeDocument/2006/relationships/hyperlink" Target="https://extranet.eurocontrol.int/http:/prisme-oas.hq.corp.eurocontrol.int/aixmwiki_public/bin/view/AIXM/Class_ElevatedPoint" TargetMode="External"/><Relationship Id="rId1232" Type="http://schemas.openxmlformats.org/officeDocument/2006/relationships/hyperlink" Target="https://extranet.eurocontrol.int/http:/prisme-oas.hq.corp.eurocontrol.int/aixmwiki_public/bin/view/AIXM/Class_DME" TargetMode="External"/><Relationship Id="rId1233" Type="http://schemas.openxmlformats.org/officeDocument/2006/relationships/hyperlink" Target="https://extranet.eurocontrol.int/http:/prisme-oas.hq.corp.eurocontrol.int/aixmwiki_public/bin/view/AIXM/Class_ElevatedPoint" TargetMode="External"/><Relationship Id="rId1234" Type="http://schemas.openxmlformats.org/officeDocument/2006/relationships/hyperlink" Target="https://extranet.eurocontrol.int/http:/prisme-oas.hq.corp.eurocontrol.int/aixmwiki_public/bin/view/AIXM/Class_Navaid" TargetMode="External"/><Relationship Id="rId1235" Type="http://schemas.openxmlformats.org/officeDocument/2006/relationships/hyperlink" Target="https://extranet.eurocontrol.int/http:/prisme-oas.hq.corp.eurocontrol.int/aixmwiki_public/bin/view/AIXM/Class_Note" TargetMode="External"/><Relationship Id="rId1236" Type="http://schemas.openxmlformats.org/officeDocument/2006/relationships/hyperlink" Target="https://extranet.eurocontrol.int/http:/prisme-oas.hq.corp.eurocontrol.int/aixmwiki_public/bin/view/AIXM/Class_RulesProcedures" TargetMode="External"/><Relationship Id="rId1237" Type="http://schemas.openxmlformats.org/officeDocument/2006/relationships/hyperlink" Target="https://extranet.eurocontrol.int/http:/prisme-oas.hq.corp.eurocontrol.int/aixmwiki_public/bin/view/AIXM/Class_RulesProcedures" TargetMode="External"/><Relationship Id="rId1238" Type="http://schemas.openxmlformats.org/officeDocument/2006/relationships/hyperlink" Target="https://extranet.eurocontrol.int/http:/prisme-oas.hq.corp.eurocontrol.int/aixmwiki_public/bin/view/AIXM/Class_Note" TargetMode="External"/><Relationship Id="rId1239" Type="http://schemas.openxmlformats.org/officeDocument/2006/relationships/hyperlink" Target="https://extranet.eurocontrol.int/http:/prisme-oas.hq.corp.eurocontrol.int/aixmwiki_public/bin/view/AIXM/Class_RulesProcedures" TargetMode="External"/><Relationship Id="rId1240" Type="http://schemas.openxmlformats.org/officeDocument/2006/relationships/hyperlink" Target="https://extranet.eurocontrol.int/http:/prisme-oas.hq.corp.eurocontrol.int/aixmwiki_public/bin/view/AIXM/Class_Note" TargetMode="External"/><Relationship Id="rId1241" Type="http://schemas.openxmlformats.org/officeDocument/2006/relationships/hyperlink" Target="https://extranet.eurocontrol.int/http:/prisme-oas.hq.corp.eurocontrol.int/aixmwiki_public/bin/view/AIXM/Class_RulesProcedures" TargetMode="External"/><Relationship Id="rId1242" Type="http://schemas.openxmlformats.org/officeDocument/2006/relationships/hyperlink" Target="https://extranet.eurocontrol.int/http:/prisme-oas.hq.corp.eurocontrol.int/aixmwiki_public/bin/view/AIXM/Class_RulesProcedures" TargetMode="External"/><Relationship Id="rId1243" Type="http://schemas.openxmlformats.org/officeDocument/2006/relationships/hyperlink" Target="https://extranet.eurocontrol.int/http:/prisme-oas.hq.corp.eurocontrol.int/aixmwiki_public/bin/view/AIXM/Class_RulesProcedures" TargetMode="External"/><Relationship Id="rId1244" Type="http://schemas.openxmlformats.org/officeDocument/2006/relationships/hyperlink" Target="https://extranet.eurocontrol.int/http:/prisme-oas.hq.corp.eurocontrol.int/aixmwiki_public/bin/view/AIXM/Class_AirTrafficControlService" TargetMode="External"/><Relationship Id="rId1245" Type="http://schemas.openxmlformats.org/officeDocument/2006/relationships/hyperlink" Target="https://extranet.eurocontrol.int/http:/prisme-oas.hq.corp.eurocontrol.int/aixmwiki_public/bin/view/AIXM/Class_AirTrafficManagementService" TargetMode="External"/><Relationship Id="rId1246" Type="http://schemas.openxmlformats.org/officeDocument/2006/relationships/hyperlink" Target="https://extranet.eurocontrol.int/http:/prisme-oas.hq.corp.eurocontrol.int/aixmwiki_public/bin/view/AIXM/Class_AircraftCapability" TargetMode="External"/><Relationship Id="rId1247" Type="http://schemas.openxmlformats.org/officeDocument/2006/relationships/hyperlink" Target="https://extranet.eurocontrol.int/http:/prisme-oas.hq.corp.eurocontrol.int/aixmwiki_public/bin/view/AIXM/Class_AircraftCharacteristic" TargetMode="External"/><Relationship Id="rId1248" Type="http://schemas.openxmlformats.org/officeDocument/2006/relationships/hyperlink" Target="https://extranet.eurocontrol.int/http:/prisme-oas.hq.corp.eurocontrol.int/aixmwiki_public/bin/view/AIXM/Class_AircraftGroundService" TargetMode="External"/><Relationship Id="rId1249" Type="http://schemas.openxmlformats.org/officeDocument/2006/relationships/hyperlink" Target="https://extranet.eurocontrol.int/http:/prisme-oas.hq.corp.eurocontrol.int/aixmwiki_public/bin/view/AIXM/Class_AirportGroundService" TargetMode="External"/><Relationship Id="rId1250" Type="http://schemas.openxmlformats.org/officeDocument/2006/relationships/hyperlink" Target="https://extranet.eurocontrol.int/http:/prisme-oas.hq.corp.eurocontrol.int/aixmwiki_public/bin/view/AIXM/Class_AirportHeliport" TargetMode="External"/><Relationship Id="rId1251" Type="http://schemas.openxmlformats.org/officeDocument/2006/relationships/hyperlink" Target="https://extranet.eurocontrol.int/http:/prisme-oas.hq.corp.eurocontrol.int/aixmwiki_public/bin/view/AIXM/Class_AirportHeliportCollocation" TargetMode="External"/><Relationship Id="rId1252" Type="http://schemas.openxmlformats.org/officeDocument/2006/relationships/hyperlink" Target="https://extranet.eurocontrol.int/http:/prisme-oas.hq.corp.eurocontrol.int/aixmwiki_public/bin/view/AIXM/Class_AirportHeliportProtectionArea" TargetMode="External"/><Relationship Id="rId1253" Type="http://schemas.openxmlformats.org/officeDocument/2006/relationships/hyperlink" Target="https://extranet.eurocontrol.int/http:/prisme-oas.hq.corp.eurocontrol.int/aixmwiki_public/bin/view/AIXM/Class_AirportHeliportUsage" TargetMode="External"/><Relationship Id="rId1254" Type="http://schemas.openxmlformats.org/officeDocument/2006/relationships/hyperlink" Target="https://extranet.eurocontrol.int/http:/prisme-oas.hq.corp.eurocontrol.int/aixmwiki_public/bin/view/AIXM/Class_AirportProtectionAreaMarking" TargetMode="External"/><Relationship Id="rId1255" Type="http://schemas.openxmlformats.org/officeDocument/2006/relationships/hyperlink" Target="https://extranet.eurocontrol.int/http:/prisme-oas.hq.corp.eurocontrol.int/aixmwiki_public/bin/view/AIXM/Class_AirportSuppliesService" TargetMode="External"/><Relationship Id="rId1256" Type="http://schemas.openxmlformats.org/officeDocument/2006/relationships/hyperlink" Target="https://extranet.eurocontrol.int/http:/prisme-oas.hq.corp.eurocontrol.int/aixmwiki_public/bin/view/AIXM/Class_AltimeterSource" TargetMode="External"/><Relationship Id="rId1257" Type="http://schemas.openxmlformats.org/officeDocument/2006/relationships/hyperlink" Target="https://extranet.eurocontrol.int/http:/prisme-oas.hq.corp.eurocontrol.int/aixmwiki_public/bin/view/AIXM/Class_AngleIndication" TargetMode="External"/><Relationship Id="rId1258" Type="http://schemas.openxmlformats.org/officeDocument/2006/relationships/hyperlink" Target="https://extranet.eurocontrol.int/http:/prisme-oas.hq.corp.eurocontrol.int/aixmwiki_public/bin/view/AIXM/Class_AngleUse" TargetMode="External"/><Relationship Id="rId1259" Type="http://schemas.openxmlformats.org/officeDocument/2006/relationships/hyperlink" Target="https://extranet.eurocontrol.int/http:/prisme-oas.hq.corp.eurocontrol.int/aixmwiki_public/bin/view/AIXM/Class_ApproachLightingSystem" TargetMode="External"/><Relationship Id="rId1260" Type="http://schemas.openxmlformats.org/officeDocument/2006/relationships/hyperlink" Target="https://extranet.eurocontrol.int/http:/prisme-oas.hq.corp.eurocontrol.int/aixmwiki_public/bin/view/AIXM/Class_Apron" TargetMode="External"/><Relationship Id="rId1261" Type="http://schemas.openxmlformats.org/officeDocument/2006/relationships/hyperlink" Target="https://extranet.eurocontrol.int/http:/prisme-oas.hq.corp.eurocontrol.int/aixmwiki_public/bin/view/AIXM/Class_ApronElement" TargetMode="External"/><Relationship Id="rId1262" Type="http://schemas.openxmlformats.org/officeDocument/2006/relationships/hyperlink" Target="https://extranet.eurocontrol.int/http:/prisme-oas.hq.corp.eurocontrol.int/aixmwiki_public/bin/view/AIXM/Class_ApronLightSystem" TargetMode="External"/><Relationship Id="rId1263" Type="http://schemas.openxmlformats.org/officeDocument/2006/relationships/hyperlink" Target="https://extranet.eurocontrol.int/http:/prisme-oas.hq.corp.eurocontrol.int/aixmwiki_public/bin/view/AIXM/Class_ApronMarking" TargetMode="External"/><Relationship Id="rId1264" Type="http://schemas.openxmlformats.org/officeDocument/2006/relationships/hyperlink" Target="https://extranet.eurocontrol.int/http:/prisme-oas.hq.corp.eurocontrol.int/aixmwiki_public/bin/view/AIXM/Class_ArrestingGear" TargetMode="External"/><Relationship Id="rId1265" Type="http://schemas.openxmlformats.org/officeDocument/2006/relationships/hyperlink" Target="https://extranet.eurocontrol.int/http:/prisme-oas.hq.corp.eurocontrol.int/aixmwiki_public/bin/view/AIXM/Class_ArrestingGearExtent" TargetMode="External"/><Relationship Id="rId1266" Type="http://schemas.openxmlformats.org/officeDocument/2006/relationships/hyperlink" Target="https://extranet.eurocontrol.int/http:/prisme-oas.hq.corp.eurocontrol.int/aixmwiki_public/bin/view/AIXM/Class_Azimuth" TargetMode="External"/><Relationship Id="rId1267" Type="http://schemas.openxmlformats.org/officeDocument/2006/relationships/hyperlink" Target="https://extranet.eurocontrol.int/http:/prisme-oas.hq.corp.eurocontrol.int/aixmwiki_public/bin/view/AIXM/Class_CallsignDetail" TargetMode="External"/><Relationship Id="rId1268" Type="http://schemas.openxmlformats.org/officeDocument/2006/relationships/hyperlink" Target="https://extranet.eurocontrol.int/http:/prisme-oas.hq.corp.eurocontrol.int/aixmwiki_public/bin/view/AIXM/Class_CheckpointINS" TargetMode="External"/><Relationship Id="rId1269" Type="http://schemas.openxmlformats.org/officeDocument/2006/relationships/hyperlink" Target="https://extranet.eurocontrol.int/http:/prisme-oas.hq.corp.eurocontrol.int/aixmwiki_public/bin/view/AIXM/Class_CheckpointVOR" TargetMode="External"/><Relationship Id="rId1270" Type="http://schemas.openxmlformats.org/officeDocument/2006/relationships/hyperlink" Target="https://extranet.eurocontrol.int/http:/prisme-oas.hq.corp.eurocontrol.int/aixmwiki_public/bin/view/AIXM/Class_ContactInformation" TargetMode="External"/><Relationship Id="rId1271" Type="http://schemas.openxmlformats.org/officeDocument/2006/relationships/hyperlink" Target="https://extranet.eurocontrol.int/http:/prisme-oas.hq.corp.eurocontrol.int/aixmwiki_public/bin/view/AIXM/Class_DME" TargetMode="External"/><Relationship Id="rId1272" Type="http://schemas.openxmlformats.org/officeDocument/2006/relationships/hyperlink" Target="https://extranet.eurocontrol.int/http:/prisme-oas.hq.corp.eurocontrol.int/aixmwiki_public/bin/view/AIXM/Class_DeicingArea" TargetMode="External"/><Relationship Id="rId1273" Type="http://schemas.openxmlformats.org/officeDocument/2006/relationships/hyperlink" Target="https://extranet.eurocontrol.int/http:/prisme-oas.hq.corp.eurocontrol.int/aixmwiki_public/bin/view/AIXM/Class_DeicingAreaMarking" TargetMode="External"/><Relationship Id="rId1274" Type="http://schemas.openxmlformats.org/officeDocument/2006/relationships/hyperlink" Target="https://extranet.eurocontrol.int/http:/prisme-oas.hq.corp.eurocontrol.int/aixmwiki_public/bin/view/AIXM/Class_DesignatedPoint" TargetMode="External"/><Relationship Id="rId1275" Type="http://schemas.openxmlformats.org/officeDocument/2006/relationships/hyperlink" Target="https://extranet.eurocontrol.int/http:/prisme-oas.hq.corp.eurocontrol.int/aixmwiki_public/bin/view/AIXM/Class_DistanceIndication" TargetMode="External"/><Relationship Id="rId1276" Type="http://schemas.openxmlformats.org/officeDocument/2006/relationships/hyperlink" Target="https://extranet.eurocontrol.int/http:/prisme-oas.hq.corp.eurocontrol.int/aixmwiki_public/bin/view/AIXM/Class_FireFightingService" TargetMode="External"/><Relationship Id="rId1277" Type="http://schemas.openxmlformats.org/officeDocument/2006/relationships/hyperlink" Target="https://extranet.eurocontrol.int/http:/prisme-oas.hq.corp.eurocontrol.int/aixmwiki_public/bin/view/AIXM/Class_FloatingDockSite" TargetMode="External"/><Relationship Id="rId1278" Type="http://schemas.openxmlformats.org/officeDocument/2006/relationships/hyperlink" Target="https://extranet.eurocontrol.int/http:/prisme-oas.hq.corp.eurocontrol.int/aixmwiki_public/bin/view/AIXM/Class_Fuel" TargetMode="External"/><Relationship Id="rId1279" Type="http://schemas.openxmlformats.org/officeDocument/2006/relationships/hyperlink" Target="https://extranet.eurocontrol.int/http:/prisme-oas.hq.corp.eurocontrol.int/aixmwiki_public/bin/view/AIXM/Class_GroundLightSystem" TargetMode="External"/><Relationship Id="rId1280" Type="http://schemas.openxmlformats.org/officeDocument/2006/relationships/hyperlink" Target="https://extranet.eurocontrol.int/http:/prisme-oas.hq.corp.eurocontrol.int/aixmwiki_public/bin/view/AIXM/Class_GroundTrafficControlService" TargetMode="External"/><Relationship Id="rId1281" Type="http://schemas.openxmlformats.org/officeDocument/2006/relationships/hyperlink" Target="https://extranet.eurocontrol.int/http:/prisme-oas.hq.corp.eurocontrol.int/aixmwiki_public/bin/view/AIXM/Class_GuidanceLine" TargetMode="External"/><Relationship Id="rId1282" Type="http://schemas.openxmlformats.org/officeDocument/2006/relationships/hyperlink" Target="https://extranet.eurocontrol.int/http:/prisme-oas.hq.corp.eurocontrol.int/aixmwiki_public/bin/view/AIXM/Class_GuidanceLineLightSystem" TargetMode="External"/><Relationship Id="rId1283" Type="http://schemas.openxmlformats.org/officeDocument/2006/relationships/hyperlink" Target="https://extranet.eurocontrol.int/http:/prisme-oas.hq.corp.eurocontrol.int/aixmwiki_public/bin/view/AIXM/Class_GuidanceLineMarking" TargetMode="External"/><Relationship Id="rId1284" Type="http://schemas.openxmlformats.org/officeDocument/2006/relationships/hyperlink" Target="https://extranet.eurocontrol.int/http:/prisme-oas.hq.corp.eurocontrol.int/aixmwiki_public/bin/view/AIXM/Class_GuidanceService" TargetMode="External"/><Relationship Id="rId1285" Type="http://schemas.openxmlformats.org/officeDocument/2006/relationships/hyperlink" Target="https://extranet.eurocontrol.int/http:/prisme-oas.hq.corp.eurocontrol.int/aixmwiki_public/bin/view/AIXM/Class_InformationService" TargetMode="External"/><Relationship Id="rId1286" Type="http://schemas.openxmlformats.org/officeDocument/2006/relationships/hyperlink" Target="https://extranet.eurocontrol.int/http:/prisme-oas.hq.corp.eurocontrol.int/aixmwiki_public/bin/view/AIXM/Class_LandingTakeoffAreaCollection" TargetMode="External"/><Relationship Id="rId1287" Type="http://schemas.openxmlformats.org/officeDocument/2006/relationships/hyperlink" Target="https://extranet.eurocontrol.int/http:/prisme-oas.hq.corp.eurocontrol.int/aixmwiki_public/bin/view/AIXM/Class_LightActivation" TargetMode="External"/><Relationship Id="rId1288" Type="http://schemas.openxmlformats.org/officeDocument/2006/relationships/hyperlink" Target="https://extranet.eurocontrol.int/http:/prisme-oas.hq.corp.eurocontrol.int/aixmwiki_public/bin/view/AIXM/Class_LightElement" TargetMode="External"/><Relationship Id="rId1289" Type="http://schemas.openxmlformats.org/officeDocument/2006/relationships/hyperlink" Target="https://extranet.eurocontrol.int/http:/prisme-oas.hq.corp.eurocontrol.int/aixmwiki_public/bin/view/AIXM/Class_Localizer" TargetMode="External"/><Relationship Id="rId1290" Type="http://schemas.openxmlformats.org/officeDocument/2006/relationships/hyperlink" Target="https://extranet.eurocontrol.int/http:/prisme-oas.hq.corp.eurocontrol.int/aixmwiki_public/bin/view/AIXM/Class_MarkerBeacon" TargetMode="External"/><Relationship Id="rId1291" Type="http://schemas.openxmlformats.org/officeDocument/2006/relationships/hyperlink" Target="https://extranet.eurocontrol.int/http:/prisme-oas.hq.corp.eurocontrol.int/aixmwiki_public/bin/view/AIXM/Class_Marking" TargetMode="External"/><Relationship Id="rId1292" Type="http://schemas.openxmlformats.org/officeDocument/2006/relationships/hyperlink" Target="https://extranet.eurocontrol.int/http:/prisme-oas.hq.corp.eurocontrol.int/aixmwiki_public/bin/view/AIXM/Class_MarkingBuoy" TargetMode="External"/><Relationship Id="rId1293" Type="http://schemas.openxmlformats.org/officeDocument/2006/relationships/hyperlink" Target="https://extranet.eurocontrol.int/http:/prisme-oas.hq.corp.eurocontrol.int/aixmwiki_public/bin/view/AIXM/Class_MarkingElement" TargetMode="External"/><Relationship Id="rId1294" Type="http://schemas.openxmlformats.org/officeDocument/2006/relationships/hyperlink" Target="https://extranet.eurocontrol.int/http:/prisme-oas.hq.corp.eurocontrol.int/aixmwiki_public/bin/view/AIXM/Class_MarkingExtent" TargetMode="External"/><Relationship Id="rId1295" Type="http://schemas.openxmlformats.org/officeDocument/2006/relationships/hyperlink" Target="https://extranet.eurocontrol.int/http:/prisme-oas.hq.corp.eurocontrol.int/aixmwiki_public/bin/view/AIXM/Class_NDB" TargetMode="External"/><Relationship Id="rId1296" Type="http://schemas.openxmlformats.org/officeDocument/2006/relationships/hyperlink" Target="https://extranet.eurocontrol.int/http:/prisme-oas.hq.corp.eurocontrol.int/aixmwiki_public/bin/view/AIXM/Class_Navaid" TargetMode="External"/><Relationship Id="rId1297" Type="http://schemas.openxmlformats.org/officeDocument/2006/relationships/hyperlink" Target="https://extranet.eurocontrol.int/http:/prisme-oas.hq.corp.eurocontrol.int/aixmwiki_public/bin/view/AIXM/Class_Nitrogen" TargetMode="External"/><Relationship Id="rId1298" Type="http://schemas.openxmlformats.org/officeDocument/2006/relationships/hyperlink" Target="https://extranet.eurocontrol.int/http:/prisme-oas.hq.corp.eurocontrol.int/aixmwiki_public/bin/view/AIXM/Class_NonMovementArea" TargetMode="External"/><Relationship Id="rId1299" Type="http://schemas.openxmlformats.org/officeDocument/2006/relationships/hyperlink" Target="https://extranet.eurocontrol.int/http:/prisme-oas.hq.corp.eurocontrol.int/aixmwiki_public/bin/view/AIXM/Class_ObstacleArea" TargetMode="External"/><Relationship Id="rId1300" Type="http://schemas.openxmlformats.org/officeDocument/2006/relationships/hyperlink" Target="https://extranet.eurocontrol.int/http:/prisme-oas.hq.corp.eurocontrol.int/aixmwiki_public/bin/view/AIXM/Class_ObstacleAreaOrigin" TargetMode="External"/><Relationship Id="rId1301" Type="http://schemas.openxmlformats.org/officeDocument/2006/relationships/hyperlink" Target="https://extranet.eurocontrol.int/http:/prisme-oas.hq.corp.eurocontrol.int/aixmwiki_public/bin/view/AIXM/Class_ObstacleAssessmentArea" TargetMode="External"/><Relationship Id="rId1302" Type="http://schemas.openxmlformats.org/officeDocument/2006/relationships/hyperlink" Target="https://extranet.eurocontrol.int/http:/prisme-oas.hq.corp.eurocontrol.int/aixmwiki_public/bin/view/AIXM/Class_ObstaclePlacement" TargetMode="External"/><Relationship Id="rId1303" Type="http://schemas.openxmlformats.org/officeDocument/2006/relationships/hyperlink" Target="https://extranet.eurocontrol.int/http:/prisme-oas.hq.corp.eurocontrol.int/aixmwiki_public/bin/view/AIXM/Class_Obstruction" TargetMode="External"/><Relationship Id="rId1304" Type="http://schemas.openxmlformats.org/officeDocument/2006/relationships/hyperlink" Target="https://extranet.eurocontrol.int/http:/prisme-oas.hq.corp.eurocontrol.int/aixmwiki_public/bin/view/AIXM/Class_Oil" TargetMode="External"/><Relationship Id="rId1305" Type="http://schemas.openxmlformats.org/officeDocument/2006/relationships/hyperlink" Target="https://extranet.eurocontrol.int/http:/prisme-oas.hq.corp.eurocontrol.int/aixmwiki_public/bin/view/AIXM/Class_OrganisationAuthority" TargetMode="External"/><Relationship Id="rId1306" Type="http://schemas.openxmlformats.org/officeDocument/2006/relationships/hyperlink" Target="https://extranet.eurocontrol.int/http:/prisme-oas.hq.corp.eurocontrol.int/aixmwiki_public/bin/view/AIXM/Class_Oxygen" TargetMode="External"/><Relationship Id="rId1307" Type="http://schemas.openxmlformats.org/officeDocument/2006/relationships/hyperlink" Target="https://extranet.eurocontrol.int/http:/prisme-oas.hq.corp.eurocontrol.int/aixmwiki_public/bin/view/AIXM/Class_PassengerLoadingBridge" TargetMode="External"/><Relationship Id="rId1308" Type="http://schemas.openxmlformats.org/officeDocument/2006/relationships/hyperlink" Target="https://extranet.eurocontrol.int/http:/prisme-oas.hq.corp.eurocontrol.int/aixmwiki_public/bin/view/AIXM/Class_PassengerService" TargetMode="External"/><Relationship Id="rId1309" Type="http://schemas.openxmlformats.org/officeDocument/2006/relationships/hyperlink" Target="https://extranet.eurocontrol.int/http:/prisme-oas.hq.corp.eurocontrol.int/aixmwiki_public/bin/view/AIXM/Class_PostalAddress" TargetMode="External"/><Relationship Id="rId1310" Type="http://schemas.openxmlformats.org/officeDocument/2006/relationships/hyperlink" Target="https://extranet.eurocontrol.int/http:/prisme-oas.hq.corp.eurocontrol.int/aixmwiki_public/bin/view/AIXM/Class_RadarComponent" TargetMode="External"/><Relationship Id="rId1311" Type="http://schemas.openxmlformats.org/officeDocument/2006/relationships/hyperlink" Target="https://extranet.eurocontrol.int/http:/prisme-oas.hq.corp.eurocontrol.int/aixmwiki_public/bin/view/AIXM/Class_RadarEquipment" TargetMode="External"/><Relationship Id="rId1312" Type="http://schemas.openxmlformats.org/officeDocument/2006/relationships/hyperlink" Target="https://extranet.eurocontrol.int/http:/prisme-oas.hq.corp.eurocontrol.int/aixmwiki_public/bin/view/AIXM/Class_RadarSystem" TargetMode="External"/><Relationship Id="rId1313" Type="http://schemas.openxmlformats.org/officeDocument/2006/relationships/hyperlink" Target="https://extranet.eurocontrol.int/http:/prisme-oas.hq.corp.eurocontrol.int/aixmwiki_public/bin/view/AIXM/Class_RadioCommunicationChannel" TargetMode="External"/><Relationship Id="rId1314" Type="http://schemas.openxmlformats.org/officeDocument/2006/relationships/hyperlink" Target="https://extranet.eurocontrol.int/http:/prisme-oas.hq.corp.eurocontrol.int/aixmwiki_public/bin/view/AIXM/Class_RadioFrequencyArea" TargetMode="External"/><Relationship Id="rId1315" Type="http://schemas.openxmlformats.org/officeDocument/2006/relationships/hyperlink" Target="https://extranet.eurocontrol.int/http:/prisme-oas.hq.corp.eurocontrol.int/aixmwiki_public/bin/view/AIXM/Class_Reflector" TargetMode="External"/><Relationship Id="rId1316" Type="http://schemas.openxmlformats.org/officeDocument/2006/relationships/hyperlink" Target="https://extranet.eurocontrol.int/http:/prisme-oas.hq.corp.eurocontrol.int/aixmwiki_public/bin/view/AIXM/Class_Road" TargetMode="External"/><Relationship Id="rId1317" Type="http://schemas.openxmlformats.org/officeDocument/2006/relationships/hyperlink" Target="https://extranet.eurocontrol.int/http:/prisme-oas.hq.corp.eurocontrol.int/aixmwiki_public/bin/view/AIXM/Class_Runway" TargetMode="External"/><Relationship Id="rId1318" Type="http://schemas.openxmlformats.org/officeDocument/2006/relationships/hyperlink" Target="https://extranet.eurocontrol.int/http:/prisme-oas.hq.corp.eurocontrol.int/aixmwiki_public/bin/view/AIXM/Class_RunwayBlastPad" TargetMode="External"/><Relationship Id="rId1319" Type="http://schemas.openxmlformats.org/officeDocument/2006/relationships/hyperlink" Target="https://extranet.eurocontrol.int/http:/prisme-oas.hq.corp.eurocontrol.int/aixmwiki_public/bin/view/AIXM/Class_RunwayCentrelinePoint" TargetMode="External"/><Relationship Id="rId1320" Type="http://schemas.openxmlformats.org/officeDocument/2006/relationships/hyperlink" Target="https://extranet.eurocontrol.int/http:/prisme-oas.hq.corp.eurocontrol.int/aixmwiki_public/bin/view/AIXM/Class_RunwayDeclaredDistance" TargetMode="External"/><Relationship Id="rId1321" Type="http://schemas.openxmlformats.org/officeDocument/2006/relationships/hyperlink" Target="https://extranet.eurocontrol.int/http:/prisme-oas.hq.corp.eurocontrol.int/aixmwiki_public/bin/view/AIXM/Class_RunwayDirection" TargetMode="External"/><Relationship Id="rId1322" Type="http://schemas.openxmlformats.org/officeDocument/2006/relationships/hyperlink" Target="https://extranet.eurocontrol.int/http:/prisme-oas.hq.corp.eurocontrol.int/aixmwiki_public/bin/view/AIXM/Class_RunwayDirectionLightSystem" TargetMode="External"/><Relationship Id="rId1323" Type="http://schemas.openxmlformats.org/officeDocument/2006/relationships/hyperlink" Target="https://extranet.eurocontrol.int/http:/prisme-oas.hq.corp.eurocontrol.int/aixmwiki_public/bin/view/AIXM/Class_RunwayElement" TargetMode="External"/><Relationship Id="rId1324" Type="http://schemas.openxmlformats.org/officeDocument/2006/relationships/hyperlink" Target="https://extranet.eurocontrol.int/http:/prisme-oas.hq.corp.eurocontrol.int/aixmwiki_public/bin/view/AIXM/Class_RunwayMarking" TargetMode="External"/><Relationship Id="rId1325" Type="http://schemas.openxmlformats.org/officeDocument/2006/relationships/hyperlink" Target="https://extranet.eurocontrol.int/http:/prisme-oas.hq.corp.eurocontrol.int/aixmwiki_public/bin/view/AIXM/Class_RunwayProtectArea" TargetMode="External"/><Relationship Id="rId1326" Type="http://schemas.openxmlformats.org/officeDocument/2006/relationships/hyperlink" Target="https://extranet.eurocontrol.int/http:/prisme-oas.hq.corp.eurocontrol.int/aixmwiki_public/bin/view/AIXM/Class_RunwayProtectAreaLightSystem" TargetMode="External"/><Relationship Id="rId1327" Type="http://schemas.openxmlformats.org/officeDocument/2006/relationships/hyperlink" Target="https://extranet.eurocontrol.int/http:/prisme-oas.hq.corp.eurocontrol.int/aixmwiki_public/bin/view/AIXM/Class_RunwayVisualRange" TargetMode="External"/><Relationship Id="rId1328" Type="http://schemas.openxmlformats.org/officeDocument/2006/relationships/hyperlink" Target="https://extranet.eurocontrol.int/http:/prisme-oas.hq.corp.eurocontrol.int/aixmwiki_public/bin/view/AIXM/Class_SDF" TargetMode="External"/><Relationship Id="rId1329" Type="http://schemas.openxmlformats.org/officeDocument/2006/relationships/hyperlink" Target="https://extranet.eurocontrol.int/http:/prisme-oas.hq.corp.eurocontrol.int/aixmwiki_public/bin/view/AIXM/Class_SafeAltitudeArea" TargetMode="External"/><Relationship Id="rId1330" Type="http://schemas.openxmlformats.org/officeDocument/2006/relationships/hyperlink" Target="https://extranet.eurocontrol.int/http:/prisme-oas.hq.corp.eurocontrol.int/aixmwiki_public/bin/view/AIXM/Class_SafeAltitudeAreaSector" TargetMode="External"/><Relationship Id="rId1331" Type="http://schemas.openxmlformats.org/officeDocument/2006/relationships/hyperlink" Target="https://extranet.eurocontrol.int/http:/prisme-oas.hq.corp.eurocontrol.int/aixmwiki_public/bin/view/AIXM/Class_SeaplaneLandingArea" TargetMode="External"/><Relationship Id="rId1332" Type="http://schemas.openxmlformats.org/officeDocument/2006/relationships/hyperlink" Target="https://extranet.eurocontrol.int/http:/prisme-oas.hq.corp.eurocontrol.int/aixmwiki_public/bin/view/AIXM/Class_SeaplaneRampSite" TargetMode="External"/><Relationship Id="rId1333" Type="http://schemas.openxmlformats.org/officeDocument/2006/relationships/hyperlink" Target="https://extranet.eurocontrol.int/http:/prisme-oas.hq.corp.eurocontrol.int/aixmwiki_public/bin/view/AIXM/Class_SearchRescueService" TargetMode="External"/><Relationship Id="rId1334" Type="http://schemas.openxmlformats.org/officeDocument/2006/relationships/hyperlink" Target="https://extranet.eurocontrol.int/http:/prisme-oas.hq.corp.eurocontrol.int/aixmwiki_public/bin/view/AIXM/Class_SignificantPoint" TargetMode="External"/><Relationship Id="rId1335" Type="http://schemas.openxmlformats.org/officeDocument/2006/relationships/hyperlink" Target="https://extranet.eurocontrol.int/http:/prisme-oas.hq.corp.eurocontrol.int/aixmwiki_public/bin/view/AIXM/Class_SurfaceCharacteristics" TargetMode="External"/><Relationship Id="rId1336" Type="http://schemas.openxmlformats.org/officeDocument/2006/relationships/hyperlink" Target="https://extranet.eurocontrol.int/http:/prisme-oas.hq.corp.eurocontrol.int/aixmwiki_public/bin/view/AIXM/Class_SurveillanceGroundStation" TargetMode="External"/><Relationship Id="rId1337" Type="http://schemas.openxmlformats.org/officeDocument/2006/relationships/hyperlink" Target="https://extranet.eurocontrol.int/http:/prisme-oas.hq.corp.eurocontrol.int/aixmwiki_public/bin/view/AIXM/Class_SurveillanceRadar" TargetMode="External"/><Relationship Id="rId1338" Type="http://schemas.openxmlformats.org/officeDocument/2006/relationships/hyperlink" Target="https://extranet.eurocontrol.int/http:/prisme-oas.hq.corp.eurocontrol.int/aixmwiki_public/bin/view/AIXM/Class_SurveyControlPoint" TargetMode="External"/><Relationship Id="rId1339" Type="http://schemas.openxmlformats.org/officeDocument/2006/relationships/hyperlink" Target="https://extranet.eurocontrol.int/http:/prisme-oas.hq.corp.eurocontrol.int/aixmwiki_public/bin/view/AIXM/Class_TACAN" TargetMode="External"/><Relationship Id="rId1340" Type="http://schemas.openxmlformats.org/officeDocument/2006/relationships/hyperlink" Target="https://extranet.eurocontrol.int/http:/prisme-oas.hq.corp.eurocontrol.int/aixmwiki_public/bin/view/AIXM/Class_TaxiHoldingPosition" TargetMode="External"/><Relationship Id="rId1341" Type="http://schemas.openxmlformats.org/officeDocument/2006/relationships/hyperlink" Target="https://extranet.eurocontrol.int/http:/prisme-oas.hq.corp.eurocontrol.int/aixmwiki_public/bin/view/AIXM/Class_TaxiHoldingPositionLightSystem" TargetMode="External"/><Relationship Id="rId1342" Type="http://schemas.openxmlformats.org/officeDocument/2006/relationships/hyperlink" Target="https://extranet.eurocontrol.int/http:/prisme-oas.hq.corp.eurocontrol.int/aixmwiki_public/bin/view/AIXM/Class_TaxiHoldingPositionMarking" TargetMode="External"/><Relationship Id="rId1343" Type="http://schemas.openxmlformats.org/officeDocument/2006/relationships/hyperlink" Target="https://extranet.eurocontrol.int/http:/prisme-oas.hq.corp.eurocontrol.int/aixmwiki_public/bin/view/AIXM/Class_Taxiway" TargetMode="External"/><Relationship Id="rId1344" Type="http://schemas.openxmlformats.org/officeDocument/2006/relationships/hyperlink" Target="https://extranet.eurocontrol.int/http:/prisme-oas.hq.corp.eurocontrol.int/aixmwiki_public/bin/view/AIXM/Class_TaxiwayElement" TargetMode="External"/><Relationship Id="rId1345" Type="http://schemas.openxmlformats.org/officeDocument/2006/relationships/hyperlink" Target="https://extranet.eurocontrol.int/http:/prisme-oas.hq.corp.eurocontrol.int/aixmwiki_public/bin/view/AIXM/Class_TaxiwayLightSystem" TargetMode="External"/><Relationship Id="rId1346" Type="http://schemas.openxmlformats.org/officeDocument/2006/relationships/hyperlink" Target="https://extranet.eurocontrol.int/http:/prisme-oas.hq.corp.eurocontrol.int/aixmwiki_public/bin/view/AIXM/Class_TaxiwayMarking" TargetMode="External"/><Relationship Id="rId1347" Type="http://schemas.openxmlformats.org/officeDocument/2006/relationships/hyperlink" Target="https://extranet.eurocontrol.int/http:/prisme-oas.hq.corp.eurocontrol.int/aixmwiki_public/bin/view/AIXM/Class_TelephoneContact" TargetMode="External"/><Relationship Id="rId1348" Type="http://schemas.openxmlformats.org/officeDocument/2006/relationships/hyperlink" Target="https://extranet.eurocontrol.int/http:/prisme-oas.hq.corp.eurocontrol.int/aixmwiki_public/bin/view/AIXM/Class_TouchDownLiftOff" TargetMode="External"/><Relationship Id="rId1349" Type="http://schemas.openxmlformats.org/officeDocument/2006/relationships/hyperlink" Target="https://extranet.eurocontrol.int/http:/prisme-oas.hq.corp.eurocontrol.int/aixmwiki_public/bin/view/AIXM/Class_TouchDownLiftOffLightSystem" TargetMode="External"/><Relationship Id="rId1350" Type="http://schemas.openxmlformats.org/officeDocument/2006/relationships/hyperlink" Target="https://extranet.eurocontrol.int/http:/prisme-oas.hq.corp.eurocontrol.int/aixmwiki_public/bin/view/AIXM/Class_TouchDownLiftOffMarking" TargetMode="External"/><Relationship Id="rId1351" Type="http://schemas.openxmlformats.org/officeDocument/2006/relationships/hyperlink" Target="https://extranet.eurocontrol.int/http:/prisme-oas.hq.corp.eurocontrol.int/aixmwiki_public/bin/view/AIXM/Class_TouchDownLiftOffSafeArea" TargetMode="External"/><Relationship Id="rId1352" Type="http://schemas.openxmlformats.org/officeDocument/2006/relationships/hyperlink" Target="https://extranet.eurocontrol.int/http:/prisme-oas.hq.corp.eurocontrol.int/aixmwiki_public/bin/view/AIXM/Class_TrafficSeparationService" TargetMode="External"/><Relationship Id="rId1353" Type="http://schemas.openxmlformats.org/officeDocument/2006/relationships/hyperlink" Target="https://extranet.eurocontrol.int/http:/prisme-oas.hq.corp.eurocontrol.int/aixmwiki_public/bin/view/AIXM/Class_Unit" TargetMode="External"/><Relationship Id="rId1354" Type="http://schemas.openxmlformats.org/officeDocument/2006/relationships/hyperlink" Target="https://extranet.eurocontrol.int/http:/prisme-oas.hq.corp.eurocontrol.int/aixmwiki_public/bin/view/AIXM/Class_VOR" TargetMode="External"/><Relationship Id="rId1355" Type="http://schemas.openxmlformats.org/officeDocument/2006/relationships/hyperlink" Target="https://extranet.eurocontrol.int/http:/prisme-oas.hq.corp.eurocontrol.int/aixmwiki_public/bin/view/AIXM/Class_VerticalStructure" TargetMode="External"/><Relationship Id="rId1356" Type="http://schemas.openxmlformats.org/officeDocument/2006/relationships/hyperlink" Target="https://extranet.eurocontrol.int/http:/prisme-oas.hq.corp.eurocontrol.int/aixmwiki_public/bin/view/AIXM/Class_VerticalStructureLighting" TargetMode="External"/><Relationship Id="rId1357" Type="http://schemas.openxmlformats.org/officeDocument/2006/relationships/hyperlink" Target="https://extranet.eurocontrol.int/http:/prisme-oas.hq.corp.eurocontrol.int/aixmwiki_public/bin/view/AIXM/Class_VerticalStructurePart" TargetMode="External"/><Relationship Id="rId1358" Type="http://schemas.openxmlformats.org/officeDocument/2006/relationships/hyperlink" Target="https://extranet.eurocontrol.int/http:/prisme-oas.hq.corp.eurocontrol.int/aixmwiki_public/bin/view/AIXM/Class_VerticalStructurePartGeometry" TargetMode="External"/><Relationship Id="rId1359" Type="http://schemas.openxmlformats.org/officeDocument/2006/relationships/hyperlink" Target="https://extranet.eurocontrol.int/http:/prisme-oas.hq.corp.eurocontrol.int/aixmwiki_public/bin/view/AIXM/Class_VisualGlideSlopeIndicator" TargetMode="External"/><Relationship Id="rId1360" Type="http://schemas.openxmlformats.org/officeDocument/2006/relationships/hyperlink" Target="https://extranet.eurocontrol.int/http:/prisme-oas.hq.corp.eurocontrol.int/aixmwiki_public/bin/view/AIXM/Class_WorkArea" TargetMode="External"/><Relationship Id="rId1361" Type="http://schemas.openxmlformats.org/officeDocument/2006/relationships/hyperlink" Target="https://extranet.eurocontrol.int/http:/prisme-oas.hq.corp.eurocontrol.int/aixmwiki_public/bin/view/AIXM/Class_AircraftGroundService" TargetMode="External"/><Relationship Id="rId1362" Type="http://schemas.openxmlformats.org/officeDocument/2006/relationships/hyperlink" Target="https://extranet.eurocontrol.int/http:/prisme-oas.hq.corp.eurocontrol.int/aixmwiki_public/bin/view/AIXM/Class_AirportClearanceService" TargetMode="External"/><Relationship Id="rId1363" Type="http://schemas.openxmlformats.org/officeDocument/2006/relationships/hyperlink" Target="https://extranet.eurocontrol.int/http:/prisme-oas.hq.corp.eurocontrol.int/aixmwiki_public/bin/view/AIXM/Class_AirportGroundService" TargetMode="External"/><Relationship Id="rId1364" Type="http://schemas.openxmlformats.org/officeDocument/2006/relationships/hyperlink" Target="https://extranet.eurocontrol.int/http:/prisme-oas.hq.corp.eurocontrol.int/aixmwiki_public/bin/view/AIXM/Class_AirportHeliport" TargetMode="External"/><Relationship Id="rId1365" Type="http://schemas.openxmlformats.org/officeDocument/2006/relationships/hyperlink" Target="https://extranet.eurocontrol.int/http:/prisme-oas.hq.corp.eurocontrol.int/aixmwiki_public/bin/view/AIXM/Class_AirportHeliportCollocation" TargetMode="External"/><Relationship Id="rId1366" Type="http://schemas.openxmlformats.org/officeDocument/2006/relationships/hyperlink" Target="https://extranet.eurocontrol.int/http:/prisme-oas.hq.corp.eurocontrol.int/aixmwiki_public/bin/view/AIXM/Class_AirportProtectionAreaMarking" TargetMode="External"/><Relationship Id="rId1367" Type="http://schemas.openxmlformats.org/officeDocument/2006/relationships/hyperlink" Target="https://extranet.eurocontrol.int/http:/prisme-oas.hq.corp.eurocontrol.int/aixmwiki_public/bin/view/AIXM/Class_AirportSuppliesService" TargetMode="External"/><Relationship Id="rId1368" Type="http://schemas.openxmlformats.org/officeDocument/2006/relationships/hyperlink" Target="https://extranet.eurocontrol.int/http:/prisme-oas.hq.corp.eurocontrol.int/aixmwiki_public/bin/view/AIXM/Class_Apron" TargetMode="External"/><Relationship Id="rId1369" Type="http://schemas.openxmlformats.org/officeDocument/2006/relationships/hyperlink" Target="https://extranet.eurocontrol.int/http:/prisme-oas.hq.corp.eurocontrol.int/aixmwiki_public/bin/view/AIXM/Class_ApronElement" TargetMode="External"/><Relationship Id="rId1370" Type="http://schemas.openxmlformats.org/officeDocument/2006/relationships/hyperlink" Target="https://extranet.eurocontrol.int/http:/prisme-oas.hq.corp.eurocontrol.int/aixmwiki_public/bin/view/AIXM/Class_ApronLightSystem" TargetMode="External"/><Relationship Id="rId1371" Type="http://schemas.openxmlformats.org/officeDocument/2006/relationships/hyperlink" Target="https://extranet.eurocontrol.int/http:/prisme-oas.hq.corp.eurocontrol.int/aixmwiki_public/bin/view/AIXM/Class_ApronMarking" TargetMode="External"/><Relationship Id="rId1372" Type="http://schemas.openxmlformats.org/officeDocument/2006/relationships/hyperlink" Target="https://extranet.eurocontrol.int/http:/prisme-oas.hq.corp.eurocontrol.int/aixmwiki_public/bin/view/AIXM/Class_ContactInformation" TargetMode="External"/><Relationship Id="rId1373" Type="http://schemas.openxmlformats.org/officeDocument/2006/relationships/hyperlink" Target="https://extranet.eurocontrol.int/http:/prisme-oas.hq.corp.eurocontrol.int/aixmwiki_public/bin/view/AIXM/Class_FloatingDockSite" TargetMode="External"/><Relationship Id="rId1374" Type="http://schemas.openxmlformats.org/officeDocument/2006/relationships/hyperlink" Target="https://extranet.eurocontrol.int/http:/prisme-oas.hq.corp.eurocontrol.int/aixmwiki_public/bin/view/AIXM/Class_Fuel" TargetMode="External"/><Relationship Id="rId1375" Type="http://schemas.openxmlformats.org/officeDocument/2006/relationships/hyperlink" Target="https://extranet.eurocontrol.int/http:/prisme-oas.hq.corp.eurocontrol.int/aixmwiki_public/bin/view/AIXM/Class_GroundLightSystem" TargetMode="External"/><Relationship Id="rId1376" Type="http://schemas.openxmlformats.org/officeDocument/2006/relationships/hyperlink" Target="https://extranet.eurocontrol.int/http:/prisme-oas.hq.corp.eurocontrol.int/aixmwiki_public/bin/view/AIXM/Class_GroundTrafficControlService" TargetMode="External"/><Relationship Id="rId1377" Type="http://schemas.openxmlformats.org/officeDocument/2006/relationships/hyperlink" Target="https://extranet.eurocontrol.int/http:/prisme-oas.hq.corp.eurocontrol.int/aixmwiki_public/bin/view/AIXM/Class_GuidanceLine" TargetMode="External"/><Relationship Id="rId1378" Type="http://schemas.openxmlformats.org/officeDocument/2006/relationships/hyperlink" Target="https://extranet.eurocontrol.int/http:/prisme-oas.hq.corp.eurocontrol.int/aixmwiki_public/bin/view/AIXM/Class_GuidanceLineLightSystem" TargetMode="External"/><Relationship Id="rId1379" Type="http://schemas.openxmlformats.org/officeDocument/2006/relationships/hyperlink" Target="https://extranet.eurocontrol.int/http:/prisme-oas.hq.corp.eurocontrol.int/aixmwiki_public/bin/view/AIXM/Class_GuidanceLineMarking" TargetMode="External"/><Relationship Id="rId1380" Type="http://schemas.openxmlformats.org/officeDocument/2006/relationships/hyperlink" Target="https://extranet.eurocontrol.int/http:/prisme-oas.hq.corp.eurocontrol.int/aixmwiki_public/bin/view/AIXM/Class_GuidanceService" TargetMode="External"/><Relationship Id="rId1381" Type="http://schemas.openxmlformats.org/officeDocument/2006/relationships/hyperlink" Target="https://extranet.eurocontrol.int/http:/prisme-oas.hq.corp.eurocontrol.int/aixmwiki_public/bin/view/AIXM/Class_InformationService" TargetMode="External"/><Relationship Id="rId1382" Type="http://schemas.openxmlformats.org/officeDocument/2006/relationships/hyperlink" Target="https://extranet.eurocontrol.int/http:/prisme-oas.hq.corp.eurocontrol.int/aixmwiki_public/bin/view/AIXM/Class_Marking" TargetMode="External"/><Relationship Id="rId1383" Type="http://schemas.openxmlformats.org/officeDocument/2006/relationships/hyperlink" Target="https://extranet.eurocontrol.int/http:/prisme-oas.hq.corp.eurocontrol.int/aixmwiki_public/bin/view/AIXM/Class_MarkingBuoy" TargetMode="External"/><Relationship Id="rId1384" Type="http://schemas.openxmlformats.org/officeDocument/2006/relationships/hyperlink" Target="https://extranet.eurocontrol.int/http:/prisme-oas.hq.corp.eurocontrol.int/aixmwiki_public/bin/view/AIXM/Class_MarkingElement" TargetMode="External"/><Relationship Id="rId1385" Type="http://schemas.openxmlformats.org/officeDocument/2006/relationships/hyperlink" Target="https://extranet.eurocontrol.int/http:/prisme-oas.hq.corp.eurocontrol.int/aixmwiki_public/bin/view/AIXM/Class_MarkingExtent" TargetMode="External"/><Relationship Id="rId1386" Type="http://schemas.openxmlformats.org/officeDocument/2006/relationships/hyperlink" Target="https://extranet.eurocontrol.int/http:/prisme-oas.hq.corp.eurocontrol.int/aixmwiki_public/bin/view/AIXM/Class_NonMovementArea" TargetMode="External"/><Relationship Id="rId1387" Type="http://schemas.openxmlformats.org/officeDocument/2006/relationships/hyperlink" Target="https://extranet.eurocontrol.int/http:/prisme-oas.hq.corp.eurocontrol.int/aixmwiki_public/bin/view/AIXM/Class_Obstruction" TargetMode="External"/><Relationship Id="rId1388" Type="http://schemas.openxmlformats.org/officeDocument/2006/relationships/hyperlink" Target="https://extranet.eurocontrol.int/http:/prisme-oas.hq.corp.eurocontrol.int/aixmwiki_public/bin/view/AIXM/Class_OrganisationAuthority" TargetMode="External"/><Relationship Id="rId1389" Type="http://schemas.openxmlformats.org/officeDocument/2006/relationships/hyperlink" Target="https://extranet.eurocontrol.int/http:/prisme-oas.hq.corp.eurocontrol.int/aixmwiki_public/bin/view/AIXM/Class_OrganisationAuthorityAssociation" TargetMode="External"/><Relationship Id="rId1390" Type="http://schemas.openxmlformats.org/officeDocument/2006/relationships/hyperlink" Target="https://extranet.eurocontrol.int/http:/prisme-oas.hq.corp.eurocontrol.int/aixmwiki_public/bin/view/AIXM/Class_PassengerLoadingBridge" TargetMode="External"/><Relationship Id="rId1391" Type="http://schemas.openxmlformats.org/officeDocument/2006/relationships/hyperlink" Target="https://extranet.eurocontrol.int/http:/prisme-oas.hq.corp.eurocontrol.int/aixmwiki_public/bin/view/AIXM/Class_PassengerService" TargetMode="External"/><Relationship Id="rId1392" Type="http://schemas.openxmlformats.org/officeDocument/2006/relationships/hyperlink" Target="https://extranet.eurocontrol.int/http:/prisme-oas.hq.corp.eurocontrol.int/aixmwiki_public/bin/view/AIXM/Class_RadioFrequencyArea" TargetMode="External"/><Relationship Id="rId1393" Type="http://schemas.openxmlformats.org/officeDocument/2006/relationships/hyperlink" Target="https://extranet.eurocontrol.int/http:/prisme-oas.hq.corp.eurocontrol.int/aixmwiki_public/bin/view/AIXM/Class_Road" TargetMode="External"/><Relationship Id="rId1394" Type="http://schemas.openxmlformats.org/officeDocument/2006/relationships/hyperlink" Target="https://extranet.eurocontrol.int/http:/prisme-oas.hq.corp.eurocontrol.int/aixmwiki_public/bin/view/AIXM/Class_Runway" TargetMode="External"/><Relationship Id="rId1395" Type="http://schemas.openxmlformats.org/officeDocument/2006/relationships/hyperlink" Target="https://extranet.eurocontrol.int/http:/prisme-oas.hq.corp.eurocontrol.int/aixmwiki_public/bin/view/AIXM/Class_RunwayCentrelinePoint" TargetMode="External"/><Relationship Id="rId1396" Type="http://schemas.openxmlformats.org/officeDocument/2006/relationships/hyperlink" Target="https://extranet.eurocontrol.int/http:/prisme-oas.hq.corp.eurocontrol.int/aixmwiki_public/bin/view/AIXM/Class_RunwayDirection" TargetMode="External"/><Relationship Id="rId1397" Type="http://schemas.openxmlformats.org/officeDocument/2006/relationships/hyperlink" Target="https://extranet.eurocontrol.int/http:/prisme-oas.hq.corp.eurocontrol.int/aixmwiki_public/bin/view/AIXM/Class_RunwayDirectionLightSystem" TargetMode="External"/><Relationship Id="rId1398" Type="http://schemas.openxmlformats.org/officeDocument/2006/relationships/hyperlink" Target="https://extranet.eurocontrol.int/http:/prisme-oas.hq.corp.eurocontrol.int/aixmwiki_public/bin/view/AIXM/Class_RunwayElement" TargetMode="External"/><Relationship Id="rId1399" Type="http://schemas.openxmlformats.org/officeDocument/2006/relationships/hyperlink" Target="https://extranet.eurocontrol.int/http:/prisme-oas.hq.corp.eurocontrol.int/aixmwiki_public/bin/view/AIXM/Class_RunwayMarking" TargetMode="External"/><Relationship Id="rId1400" Type="http://schemas.openxmlformats.org/officeDocument/2006/relationships/hyperlink" Target="https://extranet.eurocontrol.int/http:/prisme-oas.hq.corp.eurocontrol.int/aixmwiki_public/bin/view/AIXM/Class_RunwayProtectArea" TargetMode="External"/><Relationship Id="rId1401" Type="http://schemas.openxmlformats.org/officeDocument/2006/relationships/hyperlink" Target="https://extranet.eurocontrol.int/http:/prisme-oas.hq.corp.eurocontrol.int/aixmwiki_public/bin/view/AIXM/Class_RunwayProtectAreaLightSystem" TargetMode="External"/><Relationship Id="rId1402" Type="http://schemas.openxmlformats.org/officeDocument/2006/relationships/hyperlink" Target="https://extranet.eurocontrol.int/http:/prisme-oas.hq.corp.eurocontrol.int/aixmwiki_public/bin/view/AIXM/Class_RunwayVisualRange" TargetMode="External"/><Relationship Id="rId1403" Type="http://schemas.openxmlformats.org/officeDocument/2006/relationships/hyperlink" Target="https://extranet.eurocontrol.int/http:/prisme-oas.hq.corp.eurocontrol.int/aixmwiki_public/bin/view/AIXM/Class_SeaplaneLandingArea" TargetMode="External"/><Relationship Id="rId1404" Type="http://schemas.openxmlformats.org/officeDocument/2006/relationships/hyperlink" Target="https://extranet.eurocontrol.int/http:/prisme-oas.hq.corp.eurocontrol.int/aixmwiki_public/bin/view/AIXM/Class_SeaplaneRampSite" TargetMode="External"/><Relationship Id="rId1405" Type="http://schemas.openxmlformats.org/officeDocument/2006/relationships/hyperlink" Target="https://extranet.eurocontrol.int/http:/prisme-oas.hq.corp.eurocontrol.int/aixmwiki_public/bin/view/AIXM/Class_SurfaceCharacteristics" TargetMode="External"/><Relationship Id="rId1406" Type="http://schemas.openxmlformats.org/officeDocument/2006/relationships/hyperlink" Target="https://extranet.eurocontrol.int/http:/prisme-oas.hq.corp.eurocontrol.int/aixmwiki_public/bin/view/AIXM/Class_TaxiHoldingPosition" TargetMode="External"/><Relationship Id="rId1407" Type="http://schemas.openxmlformats.org/officeDocument/2006/relationships/hyperlink" Target="https://extranet.eurocontrol.int/http:/prisme-oas.hq.corp.eurocontrol.int/aixmwiki_public/bin/view/AIXM/Class_TaxiHoldingPositionLightSystem" TargetMode="External"/><Relationship Id="rId1408" Type="http://schemas.openxmlformats.org/officeDocument/2006/relationships/hyperlink" Target="https://extranet.eurocontrol.int/http:/prisme-oas.hq.corp.eurocontrol.int/aixmwiki_public/bin/view/AIXM/Class_TaxiHoldingPositionMarking" TargetMode="External"/><Relationship Id="rId1409" Type="http://schemas.openxmlformats.org/officeDocument/2006/relationships/hyperlink" Target="https://extranet.eurocontrol.int/http:/prisme-oas.hq.corp.eurocontrol.int/aixmwiki_public/bin/view/AIXM/Class_Taxiway" TargetMode="External"/><Relationship Id="rId1410" Type="http://schemas.openxmlformats.org/officeDocument/2006/relationships/hyperlink" Target="https://extranet.eurocontrol.int/http:/prisme-oas.hq.corp.eurocontrol.int/aixmwiki_public/bin/view/AIXM/Class_TaxiwayElement" TargetMode="External"/><Relationship Id="rId1411" Type="http://schemas.openxmlformats.org/officeDocument/2006/relationships/hyperlink" Target="https://extranet.eurocontrol.int/http:/prisme-oas.hq.corp.eurocontrol.int/aixmwiki_public/bin/view/AIXM/Class_TaxiwayLightSystem" TargetMode="External"/><Relationship Id="rId1412" Type="http://schemas.openxmlformats.org/officeDocument/2006/relationships/hyperlink" Target="https://extranet.eurocontrol.int/http:/prisme-oas.hq.corp.eurocontrol.int/aixmwiki_public/bin/view/AIXM/Class_TaxiwayMarking" TargetMode="External"/><Relationship Id="rId1413" Type="http://schemas.openxmlformats.org/officeDocument/2006/relationships/hyperlink" Target="https://extranet.eurocontrol.int/http:/prisme-oas.hq.corp.eurocontrol.int/aixmwiki_public/bin/view/AIXM/Class_TelephoneContact" TargetMode="External"/><Relationship Id="rId1414" Type="http://schemas.openxmlformats.org/officeDocument/2006/relationships/hyperlink" Target="https://extranet.eurocontrol.int/http:/prisme-oas.hq.corp.eurocontrol.int/aixmwiki_public/bin/view/AIXM/Class_TouchDownLiftOff" TargetMode="External"/><Relationship Id="rId1415" Type="http://schemas.openxmlformats.org/officeDocument/2006/relationships/hyperlink" Target="https://extranet.eurocontrol.int/http:/prisme-oas.hq.corp.eurocontrol.int/aixmwiki_public/bin/view/AIXM/Class_TouchDownLiftOffLightSystem" TargetMode="External"/><Relationship Id="rId1416" Type="http://schemas.openxmlformats.org/officeDocument/2006/relationships/hyperlink" Target="https://extranet.eurocontrol.int/http:/prisme-oas.hq.corp.eurocontrol.int/aixmwiki_public/bin/view/AIXM/Class_TouchDownLiftOffMarking" TargetMode="External"/><Relationship Id="rId1417" Type="http://schemas.openxmlformats.org/officeDocument/2006/relationships/hyperlink" Target="https://extranet.eurocontrol.int/http:/prisme-oas.hq.corp.eurocontrol.int/aixmwiki_public/bin/view/AIXM/Class_TouchDownLiftOffSafeArea" TargetMode="External"/><Relationship Id="rId1418" Type="http://schemas.openxmlformats.org/officeDocument/2006/relationships/hyperlink" Target="https://extranet.eurocontrol.int/http:/prisme-oas.hq.corp.eurocontrol.int/aixmwiki_public/bin/view/AIXM/Class_Unit" TargetMode="External"/><Relationship Id="rId1419" Type="http://schemas.openxmlformats.org/officeDocument/2006/relationships/hyperlink" Target="https://extranet.eurocontrol.int/http:/prisme-oas.hq.corp.eurocontrol.int/aixmwiki_public/bin/view/AIXM/Class_VerticalStructure" TargetMode="External"/><Relationship Id="rId1420" Type="http://schemas.openxmlformats.org/officeDocument/2006/relationships/hyperlink" Target="https://extranet.eurocontrol.int/http:/prisme-oas.hq.corp.eurocontrol.int/aixmwiki_public/bin/view/AIXM/Class_VerticalStructureLighting" TargetMode="External"/><Relationship Id="rId1421" Type="http://schemas.openxmlformats.org/officeDocument/2006/relationships/hyperlink" Target="https://extranet.eurocontrol.int/http:/prisme-oas.hq.corp.eurocontrol.int/aixmwiki_public/bin/view/AIXM/Class_VerticalStructurePart" TargetMode="External"/><Relationship Id="rId1422" Type="http://schemas.openxmlformats.org/officeDocument/2006/relationships/hyperlink" Target="https://extranet.eurocontrol.int/http:/prisme-oas.hq.corp.eurocontrol.int/aixmwiki_public/bin/view/AIXM/Class_VerticalStructurePartGeometry" TargetMode="External"/><Relationship Id="rId1423" Type="http://schemas.openxmlformats.org/officeDocument/2006/relationships/hyperlink" Target="https://extranet.eurocontrol.int/http:/prisme-oas.hq.corp.eurocontrol.int/aixmwiki_public/bin/view/AIXM/Class_VOR" TargetMode="External"/><Relationship Id="rId1424" Type="http://schemas.openxmlformats.org/officeDocument/2006/relationships/hyperlink" Target="https://extranet.eurocontrol.int/http:/prisme-oas.hq.corp.eurocontrol.int/aixmwiki_public/bin/view/AIXM/Class_WorkArea" TargetMode="External"/><Relationship Id="rId1425" Type="http://schemas.openxmlformats.org/officeDocument/2006/relationships/hyperlink" Target="https://extranet.eurocontrol.int/http:/prisme-oas.hq.corp.eurocontrol.int/aixmwiki_public/bin/view/AIXM/Class_AirTrafficControlService" TargetMode="External"/><Relationship Id="rId1426" Type="http://schemas.openxmlformats.org/officeDocument/2006/relationships/hyperlink" Target="https://extranet.eurocontrol.int/http:/prisme-oas.hq.corp.eurocontrol.int/aixmwiki_public/bin/view/AIXM/Class_AircraftGroundService" TargetMode="External"/><Relationship Id="rId1427" Type="http://schemas.openxmlformats.org/officeDocument/2006/relationships/hyperlink" Target="https://extranet.eurocontrol.int/http:/prisme-oas.hq.corp.eurocontrol.int/aixmwiki_public/bin/view/AIXM/Class_AirportClearanceService" TargetMode="External"/><Relationship Id="rId1428" Type="http://schemas.openxmlformats.org/officeDocument/2006/relationships/hyperlink" Target="https://extranet.eurocontrol.int/http:/prisme-oas.hq.corp.eurocontrol.int/aixmwiki_public/bin/view/AIXM/Class_AirportGroundService" TargetMode="External"/><Relationship Id="rId1429" Type="http://schemas.openxmlformats.org/officeDocument/2006/relationships/hyperlink" Target="https://extranet.eurocontrol.int/http:/prisme-oas.hq.corp.eurocontrol.int/aixmwiki_public/bin/view/AIXM/Class_AirportHeliport" TargetMode="External"/><Relationship Id="rId1430" Type="http://schemas.openxmlformats.org/officeDocument/2006/relationships/hyperlink" Target="https://extranet.eurocontrol.int/http:/prisme-oas.hq.corp.eurocontrol.int/aixmwiki_public/bin/view/AIXM/Class_AirportHeliportCollocation" TargetMode="External"/><Relationship Id="rId1431" Type="http://schemas.openxmlformats.org/officeDocument/2006/relationships/hyperlink" Target="https://extranet.eurocontrol.int/http:/prisme-oas.hq.corp.eurocontrol.int/aixmwiki_public/bin/view/AIXM/Class_AirportProtectionAreaMarking" TargetMode="External"/><Relationship Id="rId1432" Type="http://schemas.openxmlformats.org/officeDocument/2006/relationships/hyperlink" Target="https://extranet.eurocontrol.int/http:/prisme-oas.hq.corp.eurocontrol.int/aixmwiki_public/bin/view/AIXM/Class_AirportSuppliesService" TargetMode="External"/><Relationship Id="rId1433" Type="http://schemas.openxmlformats.org/officeDocument/2006/relationships/hyperlink" Target="https://extranet.eurocontrol.int/http:/prisme-oas.hq.corp.eurocontrol.int/aixmwiki_public/bin/view/AIXM/Class_AltimeterSource" TargetMode="External"/><Relationship Id="rId1434" Type="http://schemas.openxmlformats.org/officeDocument/2006/relationships/hyperlink" Target="https://extranet.eurocontrol.int/http:/prisme-oas.hq.corp.eurocontrol.int/aixmwiki_public/bin/view/AIXM/Class_AngleIndication" TargetMode="External"/><Relationship Id="rId1435" Type="http://schemas.openxmlformats.org/officeDocument/2006/relationships/hyperlink" Target="https://extranet.eurocontrol.int/http:/prisme-oas.hq.corp.eurocontrol.int/aixmwiki_public/bin/view/AIXM/Class_AngleUse" TargetMode="External"/><Relationship Id="rId1436" Type="http://schemas.openxmlformats.org/officeDocument/2006/relationships/hyperlink" Target="https://extranet.eurocontrol.int/http:/prisme-oas.hq.corp.eurocontrol.int/aixmwiki_public/bin/view/AIXM/Class_Apron" TargetMode="External"/><Relationship Id="rId1437" Type="http://schemas.openxmlformats.org/officeDocument/2006/relationships/hyperlink" Target="https://extranet.eurocontrol.int/http:/prisme-oas.hq.corp.eurocontrol.int/aixmwiki_public/bin/view/AIXM/Class_ApronElement" TargetMode="External"/><Relationship Id="rId1438" Type="http://schemas.openxmlformats.org/officeDocument/2006/relationships/hyperlink" Target="https://extranet.eurocontrol.int/http:/prisme-oas.hq.corp.eurocontrol.int/aixmwiki_public/bin/view/AIXM/Class_ApronLightSystem" TargetMode="External"/><Relationship Id="rId1439" Type="http://schemas.openxmlformats.org/officeDocument/2006/relationships/hyperlink" Target="https://extranet.eurocontrol.int/http:/prisme-oas.hq.corp.eurocontrol.int/aixmwiki_public/bin/view/AIXM/Class_ApronMarking" TargetMode="External"/><Relationship Id="rId1440" Type="http://schemas.openxmlformats.org/officeDocument/2006/relationships/hyperlink" Target="https://extranet.eurocontrol.int/http:/prisme-oas.hq.corp.eurocontrol.int/aixmwiki_public/bin/view/AIXM/Class_CheckpointINS" TargetMode="External"/><Relationship Id="rId1441" Type="http://schemas.openxmlformats.org/officeDocument/2006/relationships/hyperlink" Target="https://extranet.eurocontrol.int/http:/prisme-oas.hq.corp.eurocontrol.int/aixmwiki_public/bin/view/AIXM/Class_CheckpointVOR" TargetMode="External"/><Relationship Id="rId1442" Type="http://schemas.openxmlformats.org/officeDocument/2006/relationships/hyperlink" Target="https://extranet.eurocontrol.int/http:/prisme-oas.hq.corp.eurocontrol.int/aixmwiki_public/bin/view/AIXM/Class_ContactInformation" TargetMode="External"/><Relationship Id="rId1443" Type="http://schemas.openxmlformats.org/officeDocument/2006/relationships/hyperlink" Target="https://extranet.eurocontrol.int/http:/prisme-oas.hq.corp.eurocontrol.int/aixmwiki_public/bin/view/AIXM/Class_FloatingDockSite" TargetMode="External"/><Relationship Id="rId1444" Type="http://schemas.openxmlformats.org/officeDocument/2006/relationships/hyperlink" Target="https://extranet.eurocontrol.int/http:/prisme-oas.hq.corp.eurocontrol.int/aixmwiki_public/bin/view/AIXM/Class_Fuel" TargetMode="External"/><Relationship Id="rId1445" Type="http://schemas.openxmlformats.org/officeDocument/2006/relationships/hyperlink" Target="https://extranet.eurocontrol.int/http:/prisme-oas.hq.corp.eurocontrol.int/aixmwiki_public/bin/view/AIXM/Class_GroundLightSystem" TargetMode="External"/><Relationship Id="rId1446" Type="http://schemas.openxmlformats.org/officeDocument/2006/relationships/hyperlink" Target="https://extranet.eurocontrol.int/http:/prisme-oas.hq.corp.eurocontrol.int/aixmwiki_public/bin/view/AIXM/Class_GroundTrafficControlService" TargetMode="External"/><Relationship Id="rId1447" Type="http://schemas.openxmlformats.org/officeDocument/2006/relationships/hyperlink" Target="https://extranet.eurocontrol.int/http:/prisme-oas.hq.corp.eurocontrol.int/aixmwiki_public/bin/view/AIXM/Class_GuidanceLine" TargetMode="External"/><Relationship Id="rId1448" Type="http://schemas.openxmlformats.org/officeDocument/2006/relationships/hyperlink" Target="https://extranet.eurocontrol.int/http:/prisme-oas.hq.corp.eurocontrol.int/aixmwiki_public/bin/view/AIXM/Class_GuidanceLineLightSystem" TargetMode="External"/><Relationship Id="rId1449" Type="http://schemas.openxmlformats.org/officeDocument/2006/relationships/hyperlink" Target="https://extranet.eurocontrol.int/http:/prisme-oas.hq.corp.eurocontrol.int/aixmwiki_public/bin/view/AIXM/Class_GuidanceLineMarking" TargetMode="External"/><Relationship Id="rId1450" Type="http://schemas.openxmlformats.org/officeDocument/2006/relationships/hyperlink" Target="https://extranet.eurocontrol.int/http:/prisme-oas.hq.corp.eurocontrol.int/aixmwiki_public/bin/view/AIXM/Class_GuidanceService" TargetMode="External"/><Relationship Id="rId1451" Type="http://schemas.openxmlformats.org/officeDocument/2006/relationships/hyperlink" Target="https://extranet.eurocontrol.int/http:/prisme-oas.hq.corp.eurocontrol.int/aixmwiki_public/bin/view/AIXM/Class_InformationService" TargetMode="External"/><Relationship Id="rId1452" Type="http://schemas.openxmlformats.org/officeDocument/2006/relationships/hyperlink" Target="https://extranet.eurocontrol.int/http:/prisme-oas.hq.corp.eurocontrol.int/aixmwiki_public/bin/view/AIXM/Class_Marking" TargetMode="External"/><Relationship Id="rId1453" Type="http://schemas.openxmlformats.org/officeDocument/2006/relationships/hyperlink" Target="https://extranet.eurocontrol.int/http:/prisme-oas.hq.corp.eurocontrol.int/aixmwiki_public/bin/view/AIXM/Class_MarkingBuoy" TargetMode="External"/><Relationship Id="rId1454" Type="http://schemas.openxmlformats.org/officeDocument/2006/relationships/hyperlink" Target="https://extranet.eurocontrol.int/http:/prisme-oas.hq.corp.eurocontrol.int/aixmwiki_public/bin/view/AIXM/Class_MarkingElement" TargetMode="External"/><Relationship Id="rId1455" Type="http://schemas.openxmlformats.org/officeDocument/2006/relationships/hyperlink" Target="https://extranet.eurocontrol.int/http:/prisme-oas.hq.corp.eurocontrol.int/aixmwiki_public/bin/view/AIXM/Class_MarkingExtent" TargetMode="External"/><Relationship Id="rId1456" Type="http://schemas.openxmlformats.org/officeDocument/2006/relationships/hyperlink" Target="https://extranet.eurocontrol.int/http:/prisme-oas.hq.corp.eurocontrol.int/aixmwiki_public/bin/view/AIXM/Class_NavigationSystemCheckpoint" TargetMode="External"/><Relationship Id="rId1457" Type="http://schemas.openxmlformats.org/officeDocument/2006/relationships/hyperlink" Target="https://extranet.eurocontrol.int/http:/prisme-oas.hq.corp.eurocontrol.int/aixmwiki_public/bin/view/AIXM/Class_NonMovementArea" TargetMode="External"/><Relationship Id="rId1458" Type="http://schemas.openxmlformats.org/officeDocument/2006/relationships/hyperlink" Target="https://extranet.eurocontrol.int/http:/prisme-oas.hq.corp.eurocontrol.int/aixmwiki_public/bin/view/AIXM/Class_Obstruction" TargetMode="External"/><Relationship Id="rId1459" Type="http://schemas.openxmlformats.org/officeDocument/2006/relationships/hyperlink" Target="https://extranet.eurocontrol.int/http:/prisme-oas.hq.corp.eurocontrol.int/aixmwiki_public/bin/view/AIXM/Class_OrganisationAuthority" TargetMode="External"/><Relationship Id="rId1460" Type="http://schemas.openxmlformats.org/officeDocument/2006/relationships/hyperlink" Target="https://extranet.eurocontrol.int/http:/prisme-oas.hq.corp.eurocontrol.int/aixmwiki_public/bin/view/AIXM/Class_OrganisationAuthorityAssociation" TargetMode="External"/><Relationship Id="rId1461" Type="http://schemas.openxmlformats.org/officeDocument/2006/relationships/hyperlink" Target="https://extranet.eurocontrol.int/http:/prisme-oas.hq.corp.eurocontrol.int/aixmwiki_public/bin/view/AIXM/Class_PassengerLoadingBridge" TargetMode="External"/><Relationship Id="rId1462" Type="http://schemas.openxmlformats.org/officeDocument/2006/relationships/hyperlink" Target="https://extranet.eurocontrol.int/http:/prisme-oas.hq.corp.eurocontrol.int/aixmwiki_public/bin/view/AIXM/Class_PassengerService" TargetMode="External"/><Relationship Id="rId1463" Type="http://schemas.openxmlformats.org/officeDocument/2006/relationships/hyperlink" Target="https://extranet.eurocontrol.int/http:/prisme-oas.hq.corp.eurocontrol.int/aixmwiki_public/bin/view/AIXM/Class_RadioFrequencyArea" TargetMode="External"/><Relationship Id="rId1464" Type="http://schemas.openxmlformats.org/officeDocument/2006/relationships/hyperlink" Target="https://extranet.eurocontrol.int/http:/prisme-oas.hq.corp.eurocontrol.int/aixmwiki_public/bin/view/AIXM/Class_Reflector" TargetMode="External"/><Relationship Id="rId1465" Type="http://schemas.openxmlformats.org/officeDocument/2006/relationships/hyperlink" Target="https://extranet.eurocontrol.int/http:/prisme-oas.hq.corp.eurocontrol.int/aixmwiki_public/bin/view/AIXM/Class_Road" TargetMode="External"/><Relationship Id="rId1466" Type="http://schemas.openxmlformats.org/officeDocument/2006/relationships/hyperlink" Target="https://extranet.eurocontrol.int/http:/prisme-oas.hq.corp.eurocontrol.int/aixmwiki_public/bin/view/AIXM/Class_Runway" TargetMode="External"/><Relationship Id="rId1467" Type="http://schemas.openxmlformats.org/officeDocument/2006/relationships/hyperlink" Target="https://extranet.eurocontrol.int/http:/prisme-oas.hq.corp.eurocontrol.int/aixmwiki_public/bin/view/AIXM/Class_RunwayCentrelinePoint" TargetMode="External"/><Relationship Id="rId1468" Type="http://schemas.openxmlformats.org/officeDocument/2006/relationships/hyperlink" Target="https://extranet.eurocontrol.int/http:/prisme-oas.hq.corp.eurocontrol.int/aixmwiki_public/bin/view/AIXM/Class_RunwayDirection" TargetMode="External"/><Relationship Id="rId1469" Type="http://schemas.openxmlformats.org/officeDocument/2006/relationships/hyperlink" Target="https://extranet.eurocontrol.int/http:/prisme-oas.hq.corp.eurocontrol.int/aixmwiki_public/bin/view/AIXM/Class_RunwayDirectionLightSystem" TargetMode="External"/><Relationship Id="rId1470" Type="http://schemas.openxmlformats.org/officeDocument/2006/relationships/hyperlink" Target="https://extranet.eurocontrol.int/http:/prisme-oas.hq.corp.eurocontrol.int/aixmwiki_public/bin/view/AIXM/Class_RunwayElement" TargetMode="External"/><Relationship Id="rId1471" Type="http://schemas.openxmlformats.org/officeDocument/2006/relationships/hyperlink" Target="https://extranet.eurocontrol.int/http:/prisme-oas.hq.corp.eurocontrol.int/aixmwiki_public/bin/view/AIXM/Class_RunwayMarking" TargetMode="External"/><Relationship Id="rId1472" Type="http://schemas.openxmlformats.org/officeDocument/2006/relationships/hyperlink" Target="https://extranet.eurocontrol.int/http:/prisme-oas.hq.corp.eurocontrol.int/aixmwiki_public/bin/view/AIXM/Class_RunwayProtectArea" TargetMode="External"/><Relationship Id="rId1473" Type="http://schemas.openxmlformats.org/officeDocument/2006/relationships/hyperlink" Target="https://extranet.eurocontrol.int/http:/prisme-oas.hq.corp.eurocontrol.int/aixmwiki_public/bin/view/AIXM/Class_RunwayProtectAreaLightSystem" TargetMode="External"/><Relationship Id="rId1474" Type="http://schemas.openxmlformats.org/officeDocument/2006/relationships/hyperlink" Target="https://extranet.eurocontrol.int/http:/prisme-oas.hq.corp.eurocontrol.int/aixmwiki_public/bin/view/AIXM/Class_RunwayVisualRange" TargetMode="External"/><Relationship Id="rId1475" Type="http://schemas.openxmlformats.org/officeDocument/2006/relationships/hyperlink" Target="https://extranet.eurocontrol.int/http:/prisme-oas.hq.corp.eurocontrol.int/aixmwiki_public/bin/view/AIXM/Class_SeaplaneLandingArea" TargetMode="External"/><Relationship Id="rId1476" Type="http://schemas.openxmlformats.org/officeDocument/2006/relationships/hyperlink" Target="https://extranet.eurocontrol.int/http:/prisme-oas.hq.corp.eurocontrol.int/aixmwiki_public/bin/view/AIXM/Class_SeaplaneRampSite" TargetMode="External"/><Relationship Id="rId1477" Type="http://schemas.openxmlformats.org/officeDocument/2006/relationships/hyperlink" Target="https://extranet.eurocontrol.int/http:/prisme-oas.hq.corp.eurocontrol.int/aixmwiki_public/bin/view/AIXM/Class_SearchRescueService" TargetMode="External"/><Relationship Id="rId1478" Type="http://schemas.openxmlformats.org/officeDocument/2006/relationships/hyperlink" Target="https://extranet.eurocontrol.int/http:/prisme-oas.hq.corp.eurocontrol.int/aixmwiki_public/bin/view/AIXM/Class_SecondarySurveillanceRadar" TargetMode="External"/><Relationship Id="rId1479" Type="http://schemas.openxmlformats.org/officeDocument/2006/relationships/hyperlink" Target="https://extranet.eurocontrol.int/http:/prisme-oas.hq.corp.eurocontrol.int/aixmwiki_public/bin/view/AIXM/Class_SurfaceCharacteristics" TargetMode="External"/><Relationship Id="rId1480" Type="http://schemas.openxmlformats.org/officeDocument/2006/relationships/hyperlink" Target="https://extranet.eurocontrol.int/http:/prisme-oas.hq.corp.eurocontrol.int/aixmwiki_public/bin/view/AIXM/Class_SurveyControlPoint" TargetMode="External"/><Relationship Id="rId1481" Type="http://schemas.openxmlformats.org/officeDocument/2006/relationships/hyperlink" Target="https://extranet.eurocontrol.int/http:/prisme-oas.hq.corp.eurocontrol.int/aixmwiki_public/bin/view/AIXM/Class_TaxiHoldingPosition" TargetMode="External"/><Relationship Id="rId1482" Type="http://schemas.openxmlformats.org/officeDocument/2006/relationships/hyperlink" Target="https://extranet.eurocontrol.int/http:/prisme-oas.hq.corp.eurocontrol.int/aixmwiki_public/bin/view/AIXM/Class_TaxiHoldingPositionLightSystem" TargetMode="External"/><Relationship Id="rId1483" Type="http://schemas.openxmlformats.org/officeDocument/2006/relationships/hyperlink" Target="https://extranet.eurocontrol.int/http:/prisme-oas.hq.corp.eurocontrol.int/aixmwiki_public/bin/view/AIXM/Class_TaxiHoldingPositionMarking" TargetMode="External"/><Relationship Id="rId1484" Type="http://schemas.openxmlformats.org/officeDocument/2006/relationships/hyperlink" Target="https://extranet.eurocontrol.int/http:/prisme-oas.hq.corp.eurocontrol.int/aixmwiki_public/bin/view/AIXM/Class_Taxiway" TargetMode="External"/><Relationship Id="rId1485" Type="http://schemas.openxmlformats.org/officeDocument/2006/relationships/hyperlink" Target="https://extranet.eurocontrol.int/http:/prisme-oas.hq.corp.eurocontrol.int/aixmwiki_public/bin/view/AIXM/Class_TaxiwayElement" TargetMode="External"/><Relationship Id="rId1486" Type="http://schemas.openxmlformats.org/officeDocument/2006/relationships/hyperlink" Target="https://extranet.eurocontrol.int/http:/prisme-oas.hq.corp.eurocontrol.int/aixmwiki_public/bin/view/AIXM/Class_TaxiwayLightSystem" TargetMode="External"/><Relationship Id="rId1487" Type="http://schemas.openxmlformats.org/officeDocument/2006/relationships/hyperlink" Target="https://extranet.eurocontrol.int/http:/prisme-oas.hq.corp.eurocontrol.int/aixmwiki_public/bin/view/AIXM/Class_TaxiwayMarking" TargetMode="External"/><Relationship Id="rId1488" Type="http://schemas.openxmlformats.org/officeDocument/2006/relationships/hyperlink" Target="https://extranet.eurocontrol.int/http:/prisme-oas.hq.corp.eurocontrol.int/aixmwiki_public/bin/view/AIXM/Class_TelephoneContact" TargetMode="External"/><Relationship Id="rId1489" Type="http://schemas.openxmlformats.org/officeDocument/2006/relationships/hyperlink" Target="https://extranet.eurocontrol.int/http:/prisme-oas.hq.corp.eurocontrol.int/aixmwiki_public/bin/view/AIXM/Class_TouchDownLiftOff" TargetMode="External"/><Relationship Id="rId1490" Type="http://schemas.openxmlformats.org/officeDocument/2006/relationships/hyperlink" Target="https://extranet.eurocontrol.int/http:/prisme-oas.hq.corp.eurocontrol.int/aixmwiki_public/bin/view/AIXM/Class_TouchDownLiftOffLightSystem" TargetMode="External"/><Relationship Id="rId1491" Type="http://schemas.openxmlformats.org/officeDocument/2006/relationships/hyperlink" Target="https://extranet.eurocontrol.int/http:/prisme-oas.hq.corp.eurocontrol.int/aixmwiki_public/bin/view/AIXM/Class_TouchDownLiftOffMarking" TargetMode="External"/><Relationship Id="rId1492" Type="http://schemas.openxmlformats.org/officeDocument/2006/relationships/hyperlink" Target="https://extranet.eurocontrol.int/http:/prisme-oas.hq.corp.eurocontrol.int/aixmwiki_public/bin/view/AIXM/Class_TouchDownLiftOffSafeArea" TargetMode="External"/><Relationship Id="rId1493" Type="http://schemas.openxmlformats.org/officeDocument/2006/relationships/hyperlink" Target="https://extranet.eurocontrol.int/http:/prisme-oas.hq.corp.eurocontrol.int/aixmwiki_public/bin/view/AIXM/Class_Unit" TargetMode="External"/><Relationship Id="rId1494" Type="http://schemas.openxmlformats.org/officeDocument/2006/relationships/hyperlink" Target="https://extranet.eurocontrol.int/http:/prisme-oas.hq.corp.eurocontrol.int/aixmwiki_public/bin/view/AIXM/Class_VerticalStructure" TargetMode="External"/><Relationship Id="rId1495" Type="http://schemas.openxmlformats.org/officeDocument/2006/relationships/hyperlink" Target="https://extranet.eurocontrol.int/http:/prisme-oas.hq.corp.eurocontrol.int/aixmwiki_public/bin/view/AIXM/Class_VerticalStructureLighting" TargetMode="External"/><Relationship Id="rId1496" Type="http://schemas.openxmlformats.org/officeDocument/2006/relationships/hyperlink" Target="https://extranet.eurocontrol.int/http:/prisme-oas.hq.corp.eurocontrol.int/aixmwiki_public/bin/view/AIXM/Class_VerticalStructurePart" TargetMode="External"/><Relationship Id="rId1497" Type="http://schemas.openxmlformats.org/officeDocument/2006/relationships/hyperlink" Target="https://extranet.eurocontrol.int/http:/prisme-oas.hq.corp.eurocontrol.int/aixmwiki_public/bin/view/AIXM/Class_VerticalStructurePartGeometry" TargetMode="External"/><Relationship Id="rId1498" Type="http://schemas.openxmlformats.org/officeDocument/2006/relationships/hyperlink" Target="https://extranet.eurocontrol.int/http:/prisme-oas.hq.corp.eurocontrol.int/aixmwiki_public/bin/view/AIXM/Class_VOR" TargetMode="External"/><Relationship Id="rId1499" Type="http://schemas.openxmlformats.org/officeDocument/2006/relationships/hyperlink" Target="https://extranet.eurocontrol.int/http:/prisme-oas.hq.corp.eurocontrol.int/aixmwiki_public/bin/view/AIXM/Class_WorkArea" TargetMode="External"/><Relationship Id="rId1500" Type="http://schemas.openxmlformats.org/officeDocument/2006/relationships/hyperlink" Target="https://extranet.eurocontrol.int/http:/prisme-oas.hq.corp.eurocontrol.int/aixmwiki_public/bin/view/AIXM/Class_AirportHeliport" TargetMode="External"/><Relationship Id="rId1501" Type="http://schemas.openxmlformats.org/officeDocument/2006/relationships/hyperlink" Target="https://extranet.eurocontrol.int/http:/prisme-oas.hq.corp.eurocontrol.int/aixmwiki_public/bin/view/AIXM/Class_AirportHeliportCollocation" TargetMode="External"/><Relationship Id="rId1502" Type="http://schemas.openxmlformats.org/officeDocument/2006/relationships/hyperlink" Target="https://extranet.eurocontrol.int/http:/prisme-oas.hq.corp.eurocontrol.int/aixmwiki_public/bin/view/AIXM/Class_AirportHeliportProtectionArea" TargetMode="External"/><Relationship Id="rId1503" Type="http://schemas.openxmlformats.org/officeDocument/2006/relationships/hyperlink" Target="https://extranet.eurocontrol.int/http:/prisme-oas.hq.corp.eurocontrol.int/aixmwiki_public/bin/view/AIXM/Class_AirportProtectionAreaMarking" TargetMode="External"/><Relationship Id="rId1504" Type="http://schemas.openxmlformats.org/officeDocument/2006/relationships/hyperlink" Target="https://extranet.eurocontrol.int/http:/prisme-oas.hq.corp.eurocontrol.int/aixmwiki_public/bin/view/AIXM/Class_ApproachLeg" TargetMode="External"/><Relationship Id="rId1505" Type="http://schemas.openxmlformats.org/officeDocument/2006/relationships/hyperlink" Target="https://extranet.eurocontrol.int/http:/prisme-oas.hq.corp.eurocontrol.int/aixmwiki_public/bin/view/AIXM/Class_ApproachLightingSystem" TargetMode="External"/><Relationship Id="rId1506" Type="http://schemas.openxmlformats.org/officeDocument/2006/relationships/hyperlink" Target="https://extranet.eurocontrol.int/http:/prisme-oas.hq.corp.eurocontrol.int/aixmwiki_public/bin/view/AIXM/Class_ContactInformation" TargetMode="External"/><Relationship Id="rId1507" Type="http://schemas.openxmlformats.org/officeDocument/2006/relationships/hyperlink" Target="https://extranet.eurocontrol.int/http:/prisme-oas.hq.corp.eurocontrol.int/aixmwiki_public/bin/view/AIXM/Class_Glidepath" TargetMode="External"/><Relationship Id="rId1508" Type="http://schemas.openxmlformats.org/officeDocument/2006/relationships/hyperlink" Target="https://extranet.eurocontrol.int/http:/prisme-oas.hq.corp.eurocontrol.int/aixmwiki_public/bin/view/AIXM/Class_GroundLightSystem" TargetMode="External"/><Relationship Id="rId1509" Type="http://schemas.openxmlformats.org/officeDocument/2006/relationships/hyperlink" Target="https://extranet.eurocontrol.int/http:/prisme-oas.hq.corp.eurocontrol.int/aixmwiki_public/bin/view/AIXM/Class_ObstacleArea" TargetMode="External"/><Relationship Id="rId1510" Type="http://schemas.openxmlformats.org/officeDocument/2006/relationships/hyperlink" Target="https://extranet.eurocontrol.int/http:/prisme-oas.hq.corp.eurocontrol.int/aixmwiki_public/bin/view/AIXM/Class_ObstacleAreaOrigin" TargetMode="External"/><Relationship Id="rId1511" Type="http://schemas.openxmlformats.org/officeDocument/2006/relationships/hyperlink" Target="https://extranet.eurocontrol.int/http:/prisme-oas.hq.corp.eurocontrol.int/aixmwiki_public/bin/view/AIXM/Class_ObstacleAssessmentArea" TargetMode="External"/><Relationship Id="rId1512" Type="http://schemas.openxmlformats.org/officeDocument/2006/relationships/hyperlink" Target="https://extranet.eurocontrol.int/http:/prisme-oas.hq.corp.eurocontrol.int/aixmwiki_public/bin/view/AIXM/Class_ObstaclePlacement" TargetMode="External"/><Relationship Id="rId1513" Type="http://schemas.openxmlformats.org/officeDocument/2006/relationships/hyperlink" Target="https://extranet.eurocontrol.int/http:/prisme-oas.hq.corp.eurocontrol.int/aixmwiki_public/bin/view/AIXM/Class_Obstruction" TargetMode="External"/><Relationship Id="rId1514" Type="http://schemas.openxmlformats.org/officeDocument/2006/relationships/hyperlink" Target="https://extranet.eurocontrol.int/http:/prisme-oas.hq.corp.eurocontrol.int/aixmwiki_public/bin/view/AIXM/Class_OrganisationAuthority" TargetMode="External"/><Relationship Id="rId1515" Type="http://schemas.openxmlformats.org/officeDocument/2006/relationships/hyperlink" Target="https://extranet.eurocontrol.int/http:/prisme-oas.hq.corp.eurocontrol.int/aixmwiki_public/bin/view/AIXM/Class_Runway" TargetMode="External"/><Relationship Id="rId1516" Type="http://schemas.openxmlformats.org/officeDocument/2006/relationships/hyperlink" Target="https://extranet.eurocontrol.int/http:/prisme-oas.hq.corp.eurocontrol.int/aixmwiki_public/bin/view/AIXM/Class_RunwayCentrelinePoint" TargetMode="External"/><Relationship Id="rId1517" Type="http://schemas.openxmlformats.org/officeDocument/2006/relationships/hyperlink" Target="https://extranet.eurocontrol.int/http:/prisme-oas.hq.corp.eurocontrol.int/aixmwiki_public/bin/view/AIXM/Class_RunwayDeclaredDistance" TargetMode="External"/><Relationship Id="rId1518" Type="http://schemas.openxmlformats.org/officeDocument/2006/relationships/hyperlink" Target="https://extranet.eurocontrol.int/http:/prisme-oas.hq.corp.eurocontrol.int/aixmwiki_public/bin/view/AIXM/Class_RunwayDirection" TargetMode="External"/><Relationship Id="rId1519" Type="http://schemas.openxmlformats.org/officeDocument/2006/relationships/hyperlink" Target="https://extranet.eurocontrol.int/http:/prisme-oas.hq.corp.eurocontrol.int/aixmwiki_public/bin/view/AIXM/Class_RunwayDirectionLightSystem" TargetMode="External"/><Relationship Id="rId1520" Type="http://schemas.openxmlformats.org/officeDocument/2006/relationships/hyperlink" Target="https://extranet.eurocontrol.int/http:/prisme-oas.hq.corp.eurocontrol.int/aixmwiki_public/bin/view/AIXM/Class_RunwayElement" TargetMode="External"/><Relationship Id="rId1521" Type="http://schemas.openxmlformats.org/officeDocument/2006/relationships/hyperlink" Target="https://extranet.eurocontrol.int/http:/prisme-oas.hq.corp.eurocontrol.int/aixmwiki_public/bin/view/AIXM/Class_RunwayMarking" TargetMode="External"/><Relationship Id="rId1522" Type="http://schemas.openxmlformats.org/officeDocument/2006/relationships/hyperlink" Target="https://extranet.eurocontrol.int/http:/prisme-oas.hq.corp.eurocontrol.int/aixmwiki_public/bin/view/AIXM/Class_RunwayProtectArea" TargetMode="External"/><Relationship Id="rId1523" Type="http://schemas.openxmlformats.org/officeDocument/2006/relationships/hyperlink" Target="https://extranet.eurocontrol.int/http:/prisme-oas.hq.corp.eurocontrol.int/aixmwiki_public/bin/view/AIXM/Class_RunwayProtectAreaLightSystem" TargetMode="External"/><Relationship Id="rId1524" Type="http://schemas.openxmlformats.org/officeDocument/2006/relationships/hyperlink" Target="https://extranet.eurocontrol.int/http:/prisme-oas.hq.corp.eurocontrol.int/aixmwiki_public/bin/view/AIXM/Class_RunwayVisualRange" TargetMode="External"/><Relationship Id="rId1525" Type="http://schemas.openxmlformats.org/officeDocument/2006/relationships/hyperlink" Target="https://extranet.eurocontrol.int/http:/prisme-oas.hq.corp.eurocontrol.int/aixmwiki_public/bin/view/AIXM/Class_SurfaceCharacteristics" TargetMode="External"/><Relationship Id="rId1526" Type="http://schemas.openxmlformats.org/officeDocument/2006/relationships/hyperlink" Target="https://extranet.eurocontrol.int/http:/prisme-oas.hq.corp.eurocontrol.int/aixmwiki_public/bin/view/AIXM/Class_TaxiHoldingPosition" TargetMode="External"/><Relationship Id="rId1527" Type="http://schemas.openxmlformats.org/officeDocument/2006/relationships/hyperlink" Target="https://extranet.eurocontrol.int/http:/prisme-oas.hq.corp.eurocontrol.int/aixmwiki_public/bin/view/AIXM/Class_TaxiHoldingPositionMarking" TargetMode="External"/><Relationship Id="rId1528" Type="http://schemas.openxmlformats.org/officeDocument/2006/relationships/hyperlink" Target="https://extranet.eurocontrol.int/http:/prisme-oas.hq.corp.eurocontrol.int/aixmwiki_public/bin/view/AIXM/Class_Taxiway" TargetMode="External"/><Relationship Id="rId1529" Type="http://schemas.openxmlformats.org/officeDocument/2006/relationships/hyperlink" Target="https://extranet.eurocontrol.int/http:/prisme-oas.hq.corp.eurocontrol.int/aixmwiki_public/bin/view/AIXM/Class_TaxiwayElement" TargetMode="External"/><Relationship Id="rId1530" Type="http://schemas.openxmlformats.org/officeDocument/2006/relationships/hyperlink" Target="https://extranet.eurocontrol.int/http:/prisme-oas.hq.corp.eurocontrol.int/aixmwiki_public/bin/view/AIXM/Class_TaxiwayMarking" TargetMode="External"/><Relationship Id="rId1531" Type="http://schemas.openxmlformats.org/officeDocument/2006/relationships/hyperlink" Target="https://extranet.eurocontrol.int/http:/prisme-oas.hq.corp.eurocontrol.int/aixmwiki_public/bin/view/AIXM/Class_VerticalStructure" TargetMode="External"/><Relationship Id="rId1532" Type="http://schemas.openxmlformats.org/officeDocument/2006/relationships/hyperlink" Target="https://extranet.eurocontrol.int/http:/prisme-oas.hq.corp.eurocontrol.int/aixmwiki_public/bin/view/AIXM/Class_VerticalStructureLighting" TargetMode="External"/><Relationship Id="rId1533" Type="http://schemas.openxmlformats.org/officeDocument/2006/relationships/hyperlink" Target="https://extranet.eurocontrol.int/http:/prisme-oas.hq.corp.eurocontrol.int/aixmwiki_public/bin/view/AIXM/Class_VerticalStructurePart" TargetMode="External"/><Relationship Id="rId1534" Type="http://schemas.openxmlformats.org/officeDocument/2006/relationships/hyperlink" Target="https://extranet.eurocontrol.int/http:/prisme-oas.hq.corp.eurocontrol.int/aixmwiki_public/bin/view/AIXM/Class_VerticalStructurePartGeometry" TargetMode="External"/><Relationship Id="rId1535" Type="http://schemas.openxmlformats.org/officeDocument/2006/relationships/hyperlink" Target="https://extranet.eurocontrol.int/http:/prisme-oas.hq.corp.eurocontrol.int/aixmwiki_public/bin/view/AIXM/Class_WorkArea" TargetMode="External"/><Relationship Id="rId1536" Type="http://schemas.openxmlformats.org/officeDocument/2006/relationships/hyperlink" Target="https://extranet.eurocontrol.int/http:/prisme-oas.hq.corp.eurocontrol.int/aixmwiki_public/bin/view/AIXM/Class_AirportHeliport" TargetMode="External"/><Relationship Id="rId1537" Type="http://schemas.openxmlformats.org/officeDocument/2006/relationships/hyperlink" Target="https://extranet.eurocontrol.int/http:/prisme-oas.hq.corp.eurocontrol.int/aixmwiki_public/bin/view/AIXM/Class_AirportHeliportCollocation" TargetMode="External"/><Relationship Id="rId1538" Type="http://schemas.openxmlformats.org/officeDocument/2006/relationships/hyperlink" Target="https://extranet.eurocontrol.int/http:/prisme-oas.hq.corp.eurocontrol.int/aixmwiki_public/bin/view/AIXM/Class_AirportHeliportProtectionArea" TargetMode="External"/><Relationship Id="rId1539" Type="http://schemas.openxmlformats.org/officeDocument/2006/relationships/hyperlink" Target="https://extranet.eurocontrol.int/http:/prisme-oas.hq.corp.eurocontrol.int/aixmwiki_public/bin/view/AIXM/Class_AirportProtectionAreaMarking" TargetMode="External"/><Relationship Id="rId1540" Type="http://schemas.openxmlformats.org/officeDocument/2006/relationships/hyperlink" Target="https://extranet.eurocontrol.int/http:/prisme-oas.hq.corp.eurocontrol.int/aixmwiki_public/bin/view/AIXM/Class_Apron" TargetMode="External"/><Relationship Id="rId1541" Type="http://schemas.openxmlformats.org/officeDocument/2006/relationships/hyperlink" Target="https://extranet.eurocontrol.int/http:/prisme-oas.hq.corp.eurocontrol.int/aixmwiki_public/bin/view/AIXM/Class_ApronElement" TargetMode="External"/><Relationship Id="rId1542" Type="http://schemas.openxmlformats.org/officeDocument/2006/relationships/hyperlink" Target="https://extranet.eurocontrol.int/http:/prisme-oas.hq.corp.eurocontrol.int/aixmwiki_public/bin/view/AIXM/Class_ApproachLeg" TargetMode="External"/><Relationship Id="rId1543" Type="http://schemas.openxmlformats.org/officeDocument/2006/relationships/hyperlink" Target="https://extranet.eurocontrol.int/http:/prisme-oas.hq.corp.eurocontrol.int/aixmwiki_public/bin/view/AIXM/Class_ApproachLightingSystem" TargetMode="External"/><Relationship Id="rId1544" Type="http://schemas.openxmlformats.org/officeDocument/2006/relationships/hyperlink" Target="https://extranet.eurocontrol.int/http:/prisme-oas.hq.corp.eurocontrol.int/aixmwiki_public/bin/view/AIXM/Class_ContactInformation" TargetMode="External"/><Relationship Id="rId1545" Type="http://schemas.openxmlformats.org/officeDocument/2006/relationships/hyperlink" Target="https://extranet.eurocontrol.int/http:/prisme-oas.hq.corp.eurocontrol.int/aixmwiki_public/bin/view/AIXM/Class_GroundLightSystem" TargetMode="External"/><Relationship Id="rId1546" Type="http://schemas.openxmlformats.org/officeDocument/2006/relationships/hyperlink" Target="https://extranet.eurocontrol.int/http:/prisme-oas.hq.corp.eurocontrol.int/aixmwiki_public/bin/view/AIXM/Class_Navaid" TargetMode="External"/><Relationship Id="rId1547" Type="http://schemas.openxmlformats.org/officeDocument/2006/relationships/hyperlink" Target="https://extranet.eurocontrol.int/http:/prisme-oas.hq.corp.eurocontrol.int/aixmwiki_public/bin/view/AIXM/Class_ObstacleArea" TargetMode="External"/><Relationship Id="rId1548" Type="http://schemas.openxmlformats.org/officeDocument/2006/relationships/hyperlink" Target="https://extranet.eurocontrol.int/http:/prisme-oas.hq.corp.eurocontrol.int/aixmwiki_public/bin/view/AIXM/Class_ObstacleAreaOrigin" TargetMode="External"/><Relationship Id="rId1549" Type="http://schemas.openxmlformats.org/officeDocument/2006/relationships/hyperlink" Target="https://extranet.eurocontrol.int/http:/prisme-oas.hq.corp.eurocontrol.int/aixmwiki_public/bin/view/AIXM/Class_ObstacleAssessmentArea" TargetMode="External"/><Relationship Id="rId1550" Type="http://schemas.openxmlformats.org/officeDocument/2006/relationships/hyperlink" Target="https://extranet.eurocontrol.int/http:/prisme-oas.hq.corp.eurocontrol.int/aixmwiki_public/bin/view/AIXM/Class_ObstaclePlacement" TargetMode="External"/><Relationship Id="rId1551" Type="http://schemas.openxmlformats.org/officeDocument/2006/relationships/hyperlink" Target="https://extranet.eurocontrol.int/http:/prisme-oas.hq.corp.eurocontrol.int/aixmwiki_public/bin/view/AIXM/Class_Obstruction" TargetMode="External"/><Relationship Id="rId1552" Type="http://schemas.openxmlformats.org/officeDocument/2006/relationships/hyperlink" Target="https://extranet.eurocontrol.int/http:/prisme-oas.hq.corp.eurocontrol.int/aixmwiki_public/bin/view/AIXM/Class_OrganisationAuthority" TargetMode="External"/><Relationship Id="rId1553" Type="http://schemas.openxmlformats.org/officeDocument/2006/relationships/hyperlink" Target="https://extranet.eurocontrol.int/http:/prisme-oas.hq.corp.eurocontrol.int/aixmwiki_public/bin/view/AIXM/Class_Road" TargetMode="External"/><Relationship Id="rId1554" Type="http://schemas.openxmlformats.org/officeDocument/2006/relationships/hyperlink" Target="https://extranet.eurocontrol.int/http:/prisme-oas.hq.corp.eurocontrol.int/aixmwiki_public/bin/view/AIXM/Class_Runway" TargetMode="External"/><Relationship Id="rId1555" Type="http://schemas.openxmlformats.org/officeDocument/2006/relationships/hyperlink" Target="https://extranet.eurocontrol.int/http:/prisme-oas.hq.corp.eurocontrol.int/aixmwiki_public/bin/view/AIXM/Class_RunwayBlastPad" TargetMode="External"/><Relationship Id="rId1556" Type="http://schemas.openxmlformats.org/officeDocument/2006/relationships/hyperlink" Target="https://extranet.eurocontrol.int/http:/prisme-oas.hq.corp.eurocontrol.int/aixmwiki_public/bin/view/AIXM/Class_RunwayCentrelinePoint" TargetMode="External"/><Relationship Id="rId1557" Type="http://schemas.openxmlformats.org/officeDocument/2006/relationships/hyperlink" Target="https://extranet.eurocontrol.int/http:/prisme-oas.hq.corp.eurocontrol.int/aixmwiki_public/bin/view/AIXM/Class_RunwayDeclaredDistance" TargetMode="External"/><Relationship Id="rId1558" Type="http://schemas.openxmlformats.org/officeDocument/2006/relationships/hyperlink" Target="https://extranet.eurocontrol.int/http:/prisme-oas.hq.corp.eurocontrol.int/aixmwiki_public/bin/view/AIXM/Class_RunwayDirection" TargetMode="External"/><Relationship Id="rId1559" Type="http://schemas.openxmlformats.org/officeDocument/2006/relationships/hyperlink" Target="https://extranet.eurocontrol.int/http:/prisme-oas.hq.corp.eurocontrol.int/aixmwiki_public/bin/view/AIXM/Class_RunwayDirectionLightSystem" TargetMode="External"/><Relationship Id="rId1560" Type="http://schemas.openxmlformats.org/officeDocument/2006/relationships/hyperlink" Target="https://extranet.eurocontrol.int/http:/prisme-oas.hq.corp.eurocontrol.int/aixmwiki_public/bin/view/AIXM/Class_RunwayElement" TargetMode="External"/><Relationship Id="rId1561" Type="http://schemas.openxmlformats.org/officeDocument/2006/relationships/hyperlink" Target="https://extranet.eurocontrol.int/http:/prisme-oas.hq.corp.eurocontrol.int/aixmwiki_public/bin/view/AIXM/Class_RunwayMarking" TargetMode="External"/><Relationship Id="rId1562" Type="http://schemas.openxmlformats.org/officeDocument/2006/relationships/hyperlink" Target="https://extranet.eurocontrol.int/http:/prisme-oas.hq.corp.eurocontrol.int/aixmwiki_public/bin/view/AIXM/Class_RunwayProtectArea" TargetMode="External"/><Relationship Id="rId1563" Type="http://schemas.openxmlformats.org/officeDocument/2006/relationships/hyperlink" Target="https://extranet.eurocontrol.int/http:/prisme-oas.hq.corp.eurocontrol.int/aixmwiki_public/bin/view/AIXM/Class_RunwayProtectAreaLightSystem" TargetMode="External"/><Relationship Id="rId1564" Type="http://schemas.openxmlformats.org/officeDocument/2006/relationships/hyperlink" Target="https://extranet.eurocontrol.int/http:/prisme-oas.hq.corp.eurocontrol.int/aixmwiki_public/bin/view/AIXM/Class_Surface" TargetMode="External"/><Relationship Id="rId1565" Type="http://schemas.openxmlformats.org/officeDocument/2006/relationships/hyperlink" Target="https://extranet.eurocontrol.int/http:/prisme-oas.hq.corp.eurocontrol.int/aixmwiki_public/bin/view/AIXM/Class_SurfaceCharacteristics" TargetMode="External"/><Relationship Id="rId1566" Type="http://schemas.openxmlformats.org/officeDocument/2006/relationships/hyperlink" Target="https://extranet.eurocontrol.int/http:/prisme-oas.hq.corp.eurocontrol.int/aixmwiki_public/bin/view/AIXM/Class_SurveyControlPoint" TargetMode="External"/><Relationship Id="rId1567" Type="http://schemas.openxmlformats.org/officeDocument/2006/relationships/hyperlink" Target="https://extranet.eurocontrol.int/http:/prisme-oas.hq.corp.eurocontrol.int/aixmwiki_public/bin/view/AIXM/Class_TaxiHoldingPosition" TargetMode="External"/><Relationship Id="rId1568" Type="http://schemas.openxmlformats.org/officeDocument/2006/relationships/hyperlink" Target="https://extranet.eurocontrol.int/http:/prisme-oas.hq.corp.eurocontrol.int/aixmwiki_public/bin/view/AIXM/Class_TaxiHoldingPositionMarking" TargetMode="External"/><Relationship Id="rId1569" Type="http://schemas.openxmlformats.org/officeDocument/2006/relationships/hyperlink" Target="https://extranet.eurocontrol.int/http:/prisme-oas.hq.corp.eurocontrol.int/aixmwiki_public/bin/view/AIXM/Class_Taxiway" TargetMode="External"/><Relationship Id="rId1570" Type="http://schemas.openxmlformats.org/officeDocument/2006/relationships/hyperlink" Target="https://extranet.eurocontrol.int/http:/prisme-oas.hq.corp.eurocontrol.int/aixmwiki_public/bin/view/AIXM/Class_TaxiwayElement" TargetMode="External"/><Relationship Id="rId1571" Type="http://schemas.openxmlformats.org/officeDocument/2006/relationships/hyperlink" Target="https://extranet.eurocontrol.int/http:/prisme-oas.hq.corp.eurocontrol.int/aixmwiki_public/bin/view/AIXM/Class_TaxiwayMarking" TargetMode="External"/><Relationship Id="rId1572" Type="http://schemas.openxmlformats.org/officeDocument/2006/relationships/hyperlink" Target="https://extranet.eurocontrol.int/http:/prisme-oas.hq.corp.eurocontrol.int/aixmwiki_public/bin/view/AIXM/Class_VerticalStructure" TargetMode="External"/><Relationship Id="rId1573" Type="http://schemas.openxmlformats.org/officeDocument/2006/relationships/hyperlink" Target="https://extranet.eurocontrol.int/http:/prisme-oas.hq.corp.eurocontrol.int/aixmwiki_public/bin/view/AIXM/Class_VerticalStructureLighting" TargetMode="External"/><Relationship Id="rId1574" Type="http://schemas.openxmlformats.org/officeDocument/2006/relationships/hyperlink" Target="https://extranet.eurocontrol.int/http:/prisme-oas.hq.corp.eurocontrol.int/aixmwiki_public/bin/view/AIXM/Class_VerticalStructurePart" TargetMode="External"/><Relationship Id="rId1575" Type="http://schemas.openxmlformats.org/officeDocument/2006/relationships/hyperlink" Target="https://extranet.eurocontrol.int/http:/prisme-oas.hq.corp.eurocontrol.int/aixmwiki_public/bin/view/AIXM/Class_VerticalStructurePartGeometry" TargetMode="External"/><Relationship Id="rId1576" Type="http://schemas.openxmlformats.org/officeDocument/2006/relationships/hyperlink" Target="https://extranet.eurocontrol.int/http:/prisme-oas.hq.corp.eurocontrol.int/aixmwiki_public/bin/view/AIXM/Class_AirportHeliport" TargetMode="External"/><Relationship Id="rId1577" Type="http://schemas.openxmlformats.org/officeDocument/2006/relationships/hyperlink" Target="https://extranet.eurocontrol.int/http:/prisme-oas.hq.corp.eurocontrol.int/aixmwiki_public/bin/view/AIXM/Class_AirportHeliportCollocation" TargetMode="External"/><Relationship Id="rId1578" Type="http://schemas.openxmlformats.org/officeDocument/2006/relationships/hyperlink" Target="https://extranet.eurocontrol.int/http:/prisme-oas.hq.corp.eurocontrol.int/aixmwiki_public/bin/view/AIXM/Class_AirportHeliportProtectionArea" TargetMode="External"/><Relationship Id="rId1579" Type="http://schemas.openxmlformats.org/officeDocument/2006/relationships/hyperlink" Target="https://extranet.eurocontrol.int/http:/prisme-oas.hq.corp.eurocontrol.int/aixmwiki_public/bin/view/AIXM/Class_AirportProtectionAreaMarking" TargetMode="External"/><Relationship Id="rId1580" Type="http://schemas.openxmlformats.org/officeDocument/2006/relationships/hyperlink" Target="https://extranet.eurocontrol.int/http:/prisme-oas.hq.corp.eurocontrol.int/aixmwiki_public/bin/view/AIXM/Class_ApproachLeg" TargetMode="External"/><Relationship Id="rId1581" Type="http://schemas.openxmlformats.org/officeDocument/2006/relationships/hyperlink" Target="https://extranet.eurocontrol.int/http:/prisme-oas.hq.corp.eurocontrol.int/aixmwiki_public/bin/view/AIXM/Class_ApproachLightingSystem" TargetMode="External"/><Relationship Id="rId1582" Type="http://schemas.openxmlformats.org/officeDocument/2006/relationships/hyperlink" Target="https://extranet.eurocontrol.int/http:/prisme-oas.hq.corp.eurocontrol.int/aixmwiki_public/bin/view/AIXM/Class_Azimuth" TargetMode="External"/><Relationship Id="rId1583" Type="http://schemas.openxmlformats.org/officeDocument/2006/relationships/hyperlink" Target="https://extranet.eurocontrol.int/http:/prisme-oas.hq.corp.eurocontrol.int/aixmwiki_public/bin/view/AIXM/Class_City" TargetMode="External"/><Relationship Id="rId1584" Type="http://schemas.openxmlformats.org/officeDocument/2006/relationships/hyperlink" Target="https://extranet.eurocontrol.int/http:/prisme-oas.hq.corp.eurocontrol.int/aixmwiki_public/bin/view/AIXM/Class_ContactInformation" TargetMode="External"/><Relationship Id="rId1585" Type="http://schemas.openxmlformats.org/officeDocument/2006/relationships/hyperlink" Target="https://extranet.eurocontrol.int/http:/prisme-oas.hq.corp.eurocontrol.int/aixmwiki_public/bin/view/AIXM/Class_Elevation" TargetMode="External"/><Relationship Id="rId1586" Type="http://schemas.openxmlformats.org/officeDocument/2006/relationships/hyperlink" Target="https://extranet.eurocontrol.int/http:/prisme-oas.hq.corp.eurocontrol.int/aixmwiki_public/bin/view/AIXM/Class_Glidepath" TargetMode="External"/><Relationship Id="rId1587" Type="http://schemas.openxmlformats.org/officeDocument/2006/relationships/hyperlink" Target="https://extranet.eurocontrol.int/http:/prisme-oas.hq.corp.eurocontrol.int/aixmwiki_public/bin/view/AIXM/Class_GroundLightSystem" TargetMode="External"/><Relationship Id="rId1588" Type="http://schemas.openxmlformats.org/officeDocument/2006/relationships/hyperlink" Target="https://extranet.eurocontrol.int/http:/prisme-oas.hq.corp.eurocontrol.int/aixmwiki_public/bin/view/AIXM/Class_Localizer" TargetMode="External"/><Relationship Id="rId1589" Type="http://schemas.openxmlformats.org/officeDocument/2006/relationships/hyperlink" Target="https://extranet.eurocontrol.int/http:/prisme-oas.hq.corp.eurocontrol.int/aixmwiki_public/bin/view/AIXM/Class_Navaid" TargetMode="External"/><Relationship Id="rId1590" Type="http://schemas.openxmlformats.org/officeDocument/2006/relationships/hyperlink" Target="https://extranet.eurocontrol.int/http:/prisme-oas.hq.corp.eurocontrol.int/aixmwiki_public/bin/view/AIXM/Class_ObstacleArea" TargetMode="External"/><Relationship Id="rId1591" Type="http://schemas.openxmlformats.org/officeDocument/2006/relationships/hyperlink" Target="https://extranet.eurocontrol.int/http:/prisme-oas.hq.corp.eurocontrol.int/aixmwiki_public/bin/view/AIXM/Class_ObstacleAreaOrigin" TargetMode="External"/><Relationship Id="rId1592" Type="http://schemas.openxmlformats.org/officeDocument/2006/relationships/hyperlink" Target="https://extranet.eurocontrol.int/http:/prisme-oas.hq.corp.eurocontrol.int/aixmwiki_public/bin/view/AIXM/Class_ObstacleAssessmentArea" TargetMode="External"/><Relationship Id="rId1593" Type="http://schemas.openxmlformats.org/officeDocument/2006/relationships/hyperlink" Target="https://extranet.eurocontrol.int/http:/prisme-oas.hq.corp.eurocontrol.int/aixmwiki_public/bin/view/AIXM/Class_ObstaclePlacement" TargetMode="External"/><Relationship Id="rId1594" Type="http://schemas.openxmlformats.org/officeDocument/2006/relationships/hyperlink" Target="https://extranet.eurocontrol.int/http:/prisme-oas.hq.corp.eurocontrol.int/aixmwiki_public/bin/view/AIXM/Class_Obstruction" TargetMode="External"/><Relationship Id="rId1595" Type="http://schemas.openxmlformats.org/officeDocument/2006/relationships/hyperlink" Target="https://extranet.eurocontrol.int/http:/prisme-oas.hq.corp.eurocontrol.int/aixmwiki_public/bin/view/AIXM/Class_OrganisationAuthority" TargetMode="External"/><Relationship Id="rId1596" Type="http://schemas.openxmlformats.org/officeDocument/2006/relationships/hyperlink" Target="https://extranet.eurocontrol.int/http:/prisme-oas.hq.corp.eurocontrol.int/aixmwiki_public/bin/view/AIXM/Class_Road" TargetMode="External"/><Relationship Id="rId1597" Type="http://schemas.openxmlformats.org/officeDocument/2006/relationships/hyperlink" Target="https://extranet.eurocontrol.int/http:/prisme-oas.hq.corp.eurocontrol.int/aixmwiki_public/bin/view/AIXM/Class_Runway" TargetMode="External"/><Relationship Id="rId1598" Type="http://schemas.openxmlformats.org/officeDocument/2006/relationships/hyperlink" Target="https://extranet.eurocontrol.int/http:/prisme-oas.hq.corp.eurocontrol.int/aixmwiki_public/bin/view/AIXM/Class_RunwayCentrelinePoint" TargetMode="External"/><Relationship Id="rId1599" Type="http://schemas.openxmlformats.org/officeDocument/2006/relationships/hyperlink" Target="https://extranet.eurocontrol.int/http:/prisme-oas.hq.corp.eurocontrol.int/aixmwiki_public/bin/view/AIXM/Class_RunwayDeclaredDistance" TargetMode="External"/><Relationship Id="rId1600" Type="http://schemas.openxmlformats.org/officeDocument/2006/relationships/hyperlink" Target="https://extranet.eurocontrol.int/http:/prisme-oas.hq.corp.eurocontrol.int/aixmwiki_public/bin/view/AIXM/Class_RunwayDirection" TargetMode="External"/><Relationship Id="rId1601" Type="http://schemas.openxmlformats.org/officeDocument/2006/relationships/hyperlink" Target="https://extranet.eurocontrol.int/http:/prisme-oas.hq.corp.eurocontrol.int/aixmwiki_public/bin/view/AIXM/Class_RunwayDirectionLightSystem" TargetMode="External"/><Relationship Id="rId1602" Type="http://schemas.openxmlformats.org/officeDocument/2006/relationships/hyperlink" Target="https://extranet.eurocontrol.int/http:/prisme-oas.hq.corp.eurocontrol.int/aixmwiki_public/bin/view/AIXM/Class_RunwayElement" TargetMode="External"/><Relationship Id="rId1603" Type="http://schemas.openxmlformats.org/officeDocument/2006/relationships/hyperlink" Target="https://extranet.eurocontrol.int/http:/prisme-oas.hq.corp.eurocontrol.int/aixmwiki_public/bin/view/AIXM/Class_RunwayMarking" TargetMode="External"/><Relationship Id="rId1604" Type="http://schemas.openxmlformats.org/officeDocument/2006/relationships/hyperlink" Target="https://extranet.eurocontrol.int/http:/prisme-oas.hq.corp.eurocontrol.int/aixmwiki_public/bin/view/AIXM/Class_RunwayProtectArea" TargetMode="External"/><Relationship Id="rId1605" Type="http://schemas.openxmlformats.org/officeDocument/2006/relationships/hyperlink" Target="https://extranet.eurocontrol.int/http:/prisme-oas.hq.corp.eurocontrol.int/aixmwiki_public/bin/view/AIXM/Class_RunwayProtectAreaLightSystem" TargetMode="External"/><Relationship Id="rId1606" Type="http://schemas.openxmlformats.org/officeDocument/2006/relationships/hyperlink" Target="https://extranet.eurocontrol.int/http:/prisme-oas.hq.corp.eurocontrol.int/aixmwiki_public/bin/view/AIXM/Class_RunwayVisualRange" TargetMode="External"/><Relationship Id="rId1607" Type="http://schemas.openxmlformats.org/officeDocument/2006/relationships/hyperlink" Target="https://extranet.eurocontrol.int/http:/prisme-oas.hq.corp.eurocontrol.int/aixmwiki_public/bin/view/AIXM/Class_VerticalStructure" TargetMode="External"/><Relationship Id="rId1608" Type="http://schemas.openxmlformats.org/officeDocument/2006/relationships/hyperlink" Target="https://extranet.eurocontrol.int/http:/prisme-oas.hq.corp.eurocontrol.int/aixmwiki_public/bin/view/AIXM/Class_VerticalStructureLighting" TargetMode="External"/><Relationship Id="rId1609" Type="http://schemas.openxmlformats.org/officeDocument/2006/relationships/hyperlink" Target="https://extranet.eurocontrol.int/http:/prisme-oas.hq.corp.eurocontrol.int/aixmwiki_public/bin/view/AIXM/Class_VerticalStructurePart" TargetMode="External"/><Relationship Id="rId1610" Type="http://schemas.openxmlformats.org/officeDocument/2006/relationships/hyperlink" Target="https://extranet.eurocontrol.int/http:/prisme-oas.hq.corp.eurocontrol.int/aixmwiki_public/bin/view/AIXM/Class_VerticalStructurePartGeometry" TargetMode="External"/><Relationship Id="rId1611" Type="http://schemas.openxmlformats.org/officeDocument/2006/relationships/hyperlink" Target="https://extranet.eurocontrol.int/http:/prisme-oas.hq.corp.eurocontrol.int/aixmwiki_public/bin/view/AIXM/Class_AirTrafficControlService" TargetMode="External"/><Relationship Id="rId1612" Type="http://schemas.openxmlformats.org/officeDocument/2006/relationships/hyperlink" Target="https://extranet.eurocontrol.int/http:/prisme-oas.hq.corp.eurocontrol.int/aixmwiki_public/bin/view/AIXM/Class_AirTrafficManagementService" TargetMode="External"/><Relationship Id="rId1613" Type="http://schemas.openxmlformats.org/officeDocument/2006/relationships/hyperlink" Target="https://extranet.eurocontrol.int/http:/prisme-oas.hq.corp.eurocontrol.int/aixmwiki_public/bin/view/AIXM/Class_AircraftCapability" TargetMode="External"/><Relationship Id="rId1614" Type="http://schemas.openxmlformats.org/officeDocument/2006/relationships/hyperlink" Target="https://extranet.eurocontrol.int/http:/prisme-oas.hq.corp.eurocontrol.int/aixmwiki_public/bin/view/AIXM/Class_AircraftCharacteristic" TargetMode="External"/><Relationship Id="rId1615" Type="http://schemas.openxmlformats.org/officeDocument/2006/relationships/hyperlink" Target="https://extranet.eurocontrol.int/http:/prisme-oas.hq.corp.eurocontrol.int/aixmwiki_public/bin/view/AIXM/Class_AirportHeliport" TargetMode="External"/><Relationship Id="rId1616" Type="http://schemas.openxmlformats.org/officeDocument/2006/relationships/hyperlink" Target="https://extranet.eurocontrol.int/http:/prisme-oas.hq.corp.eurocontrol.int/aixmwiki_public/bin/view/AIXM/Class_AirportHeliportCollocation" TargetMode="External"/><Relationship Id="rId1617" Type="http://schemas.openxmlformats.org/officeDocument/2006/relationships/hyperlink" Target="https://extranet.eurocontrol.int/http:/prisme-oas.hq.corp.eurocontrol.int/aixmwiki_public/bin/view/AIXM/Class_AirportHeliportUsage" TargetMode="External"/><Relationship Id="rId1618" Type="http://schemas.openxmlformats.org/officeDocument/2006/relationships/hyperlink" Target="https://extranet.eurocontrol.int/http:/prisme-oas.hq.corp.eurocontrol.int/aixmwiki_public/bin/view/AIXM/Class_Airspace" TargetMode="External"/><Relationship Id="rId1619" Type="http://schemas.openxmlformats.org/officeDocument/2006/relationships/hyperlink" Target="https://extranet.eurocontrol.int/http:/prisme-oas.hq.corp.eurocontrol.int/aixmwiki_public/bin/view/AIXM/Class_AirspaceBorderCrossing" TargetMode="External"/><Relationship Id="rId1620" Type="http://schemas.openxmlformats.org/officeDocument/2006/relationships/hyperlink" Target="https://extranet.eurocontrol.int/http:/prisme-oas.hq.corp.eurocontrol.int/aixmwiki_public/bin/view/AIXM/Class_AirspaceGeometryComponent" TargetMode="External"/><Relationship Id="rId1621" Type="http://schemas.openxmlformats.org/officeDocument/2006/relationships/hyperlink" Target="https://extranet.eurocontrol.int/http:/prisme-oas.hq.corp.eurocontrol.int/aixmwiki_public/bin/view/AIXM/Class_AirspaceLayerClass" TargetMode="External"/><Relationship Id="rId1622" Type="http://schemas.openxmlformats.org/officeDocument/2006/relationships/hyperlink" Target="https://extranet.eurocontrol.int/http:/prisme-oas.hq.corp.eurocontrol.int/aixmwiki_public/bin/view/AIXM/Class_AngleIndication" TargetMode="External"/><Relationship Id="rId1623" Type="http://schemas.openxmlformats.org/officeDocument/2006/relationships/hyperlink" Target="https://extranet.eurocontrol.int/http:/prisme-oas.hq.corp.eurocontrol.int/aixmwiki_public/bin/view/AIXM/Class_AngleUse" TargetMode="External"/><Relationship Id="rId1624" Type="http://schemas.openxmlformats.org/officeDocument/2006/relationships/hyperlink" Target="https://extranet.eurocontrol.int/http:/prisme-oas.hq.corp.eurocontrol.int/aixmwiki_public/bin/view/AIXM/Class_ArrivalFeederLeg" TargetMode="External"/><Relationship Id="rId1625" Type="http://schemas.openxmlformats.org/officeDocument/2006/relationships/hyperlink" Target="https://extranet.eurocontrol.int/http:/prisme-oas.hq.corp.eurocontrol.int/aixmwiki_public/bin/view/AIXM/Class_ArrivalLeg" TargetMode="External"/><Relationship Id="rId1626" Type="http://schemas.openxmlformats.org/officeDocument/2006/relationships/hyperlink" Target="https://extranet.eurocontrol.int/http:/prisme-oas.hq.corp.eurocontrol.int/aixmwiki_public/bin/view/AIXM/Class_AuthorityForAirspace" TargetMode="External"/><Relationship Id="rId1627" Type="http://schemas.openxmlformats.org/officeDocument/2006/relationships/hyperlink" Target="https://extranet.eurocontrol.int/http:/prisme-oas.hq.corp.eurocontrol.int/aixmwiki_public/bin/view/AIXM/Class_AuthorityForNavaidEquipment" TargetMode="External"/><Relationship Id="rId1628" Type="http://schemas.openxmlformats.org/officeDocument/2006/relationships/hyperlink" Target="https://extranet.eurocontrol.int/http:/prisme-oas.hq.corp.eurocontrol.int/aixmwiki_public/bin/view/AIXM/Class_AuthorityForSpecialNavigationStation" TargetMode="External"/><Relationship Id="rId1629" Type="http://schemas.openxmlformats.org/officeDocument/2006/relationships/hyperlink" Target="https://extranet.eurocontrol.int/http:/prisme-oas.hq.corp.eurocontrol.int/aixmwiki_public/bin/view/AIXM/Class_AuthorityForSpecialNavigationSystem" TargetMode="External"/><Relationship Id="rId1630" Type="http://schemas.openxmlformats.org/officeDocument/2006/relationships/hyperlink" Target="https://extranet.eurocontrol.int/http:/prisme-oas.hq.corp.eurocontrol.int/aixmwiki_public/bin/view/AIXM/Class_Azimuth" TargetMode="External"/><Relationship Id="rId1631" Type="http://schemas.openxmlformats.org/officeDocument/2006/relationships/hyperlink" Target="https://extranet.eurocontrol.int/http:/prisme-oas.hq.corp.eurocontrol.int/aixmwiki_public/bin/view/AIXM/Class_CallsignDetail" TargetMode="External"/><Relationship Id="rId1632" Type="http://schemas.openxmlformats.org/officeDocument/2006/relationships/hyperlink" Target="https://extranet.eurocontrol.int/http:/prisme-oas.hq.corp.eurocontrol.int/aixmwiki_public/bin/view/AIXM/Class_ChangeOverPoint" TargetMode="External"/><Relationship Id="rId1633" Type="http://schemas.openxmlformats.org/officeDocument/2006/relationships/hyperlink" Target="https://extranet.eurocontrol.int/http:/prisme-oas.hq.corp.eurocontrol.int/aixmwiki_public/bin/view/AIXM/Class_ContactInformation" TargetMode="External"/><Relationship Id="rId1634" Type="http://schemas.openxmlformats.org/officeDocument/2006/relationships/hyperlink" Target="https://extranet.eurocontrol.int/http:/prisme-oas.hq.corp.eurocontrol.int/aixmwiki_public/bin/view/AIXM/Class_DME" TargetMode="External"/><Relationship Id="rId1635" Type="http://schemas.openxmlformats.org/officeDocument/2006/relationships/hyperlink" Target="https://extranet.eurocontrol.int/http:/prisme-oas.hq.corp.eurocontrol.int/aixmwiki_public/bin/view/AIXM/Class_DepartureLeg" TargetMode="External"/><Relationship Id="rId1636" Type="http://schemas.openxmlformats.org/officeDocument/2006/relationships/hyperlink" Target="https://extranet.eurocontrol.int/http:/prisme-oas.hq.corp.eurocontrol.int/aixmwiki_public/bin/view/AIXM/Class_DepartureArrivalCondition" TargetMode="External"/><Relationship Id="rId1637" Type="http://schemas.openxmlformats.org/officeDocument/2006/relationships/hyperlink" Target="https://extranet.eurocontrol.int/http:/prisme-oas.hq.corp.eurocontrol.int/aixmwiki_public/bin/view/AIXM/Class_DesignatedPoint" TargetMode="External"/><Relationship Id="rId1638" Type="http://schemas.openxmlformats.org/officeDocument/2006/relationships/hyperlink" Target="https://extranet.eurocontrol.int/http:/prisme-oas.hq.corp.eurocontrol.int/aixmwiki_public/bin/view/AIXM/Class_DirectFlight" TargetMode="External"/><Relationship Id="rId1639" Type="http://schemas.openxmlformats.org/officeDocument/2006/relationships/hyperlink" Target="https://extranet.eurocontrol.int/http:/prisme-oas.hq.corp.eurocontrol.int/aixmwiki_public/bin/view/AIXM/Class_DirectFlightClass" TargetMode="External"/><Relationship Id="rId1640" Type="http://schemas.openxmlformats.org/officeDocument/2006/relationships/hyperlink" Target="https://extranet.eurocontrol.int/http:/prisme-oas.hq.corp.eurocontrol.int/aixmwiki_public/bin/view/AIXM/Class_DirectFlightSegment" TargetMode="External"/><Relationship Id="rId1641" Type="http://schemas.openxmlformats.org/officeDocument/2006/relationships/hyperlink" Target="https://extranet.eurocontrol.int/http:/prisme-oas.hq.corp.eurocontrol.int/aixmwiki_public/bin/view/AIXM/Class_DistanceIndication" TargetMode="External"/><Relationship Id="rId1642" Type="http://schemas.openxmlformats.org/officeDocument/2006/relationships/hyperlink" Target="https://extranet.eurocontrol.int/http:/prisme-oas.hq.corp.eurocontrol.int/aixmwiki_public/bin/view/AIXM/Class_EnRouteSegmentPoint" TargetMode="External"/><Relationship Id="rId1643" Type="http://schemas.openxmlformats.org/officeDocument/2006/relationships/hyperlink" Target="https://extranet.eurocontrol.int/http:/prisme-oas.hq.corp.eurocontrol.int/aixmwiki_public/bin/view/AIXM/Class_FlightCharacteristic" TargetMode="External"/><Relationship Id="rId1644" Type="http://schemas.openxmlformats.org/officeDocument/2006/relationships/hyperlink" Target="https://extranet.eurocontrol.int/http:/prisme-oas.hq.corp.eurocontrol.int/aixmwiki_public/bin/view/AIXM/Class_FlightConditionCircumstance" TargetMode="External"/><Relationship Id="rId1645" Type="http://schemas.openxmlformats.org/officeDocument/2006/relationships/hyperlink" Target="https://extranet.eurocontrol.int/http:/prisme-oas.hq.corp.eurocontrol.int/aixmwiki_public/bin/view/AIXM/Class_FlightConditionCombination" TargetMode="External"/><Relationship Id="rId1646" Type="http://schemas.openxmlformats.org/officeDocument/2006/relationships/hyperlink" Target="https://extranet.eurocontrol.int/http:/prisme-oas.hq.corp.eurocontrol.int/aixmwiki_public/bin/view/AIXM/Class_FlightConditionElement" TargetMode="External"/><Relationship Id="rId1647" Type="http://schemas.openxmlformats.org/officeDocument/2006/relationships/hyperlink" Target="https://extranet.eurocontrol.int/http:/prisme-oas.hq.corp.eurocontrol.int/aixmwiki_public/bin/view/AIXM/Class_FlightConditionElementChoice" TargetMode="External"/><Relationship Id="rId1648" Type="http://schemas.openxmlformats.org/officeDocument/2006/relationships/hyperlink" Target="https://extranet.eurocontrol.int/http:/prisme-oas.hq.corp.eurocontrol.int/aixmwiki_public/bin/view/AIXM/Class_FlightRestriction" TargetMode="External"/><Relationship Id="rId1649" Type="http://schemas.openxmlformats.org/officeDocument/2006/relationships/hyperlink" Target="https://extranet.eurocontrol.int/http:/prisme-oas.hq.corp.eurocontrol.int/aixmwiki_public/bin/view/AIXM/Class_FlightRestrictionLevel" TargetMode="External"/><Relationship Id="rId1650" Type="http://schemas.openxmlformats.org/officeDocument/2006/relationships/hyperlink" Target="https://extranet.eurocontrol.int/http:/prisme-oas.hq.corp.eurocontrol.int/aixmwiki_public/bin/view/AIXM/Class_FlightRestrictionRoute" TargetMode="External"/><Relationship Id="rId1651" Type="http://schemas.openxmlformats.org/officeDocument/2006/relationships/hyperlink" Target="https://extranet.eurocontrol.int/http:/prisme-oas.hq.corp.eurocontrol.int/aixmwiki_public/bin/view/AIXM/Class_FlightRoutingElement" TargetMode="External"/><Relationship Id="rId1652" Type="http://schemas.openxmlformats.org/officeDocument/2006/relationships/hyperlink" Target="https://extranet.eurocontrol.int/http:/prisme-oas.hq.corp.eurocontrol.int/aixmwiki_public/bin/view/AIXM/Class_GeoBorder" TargetMode="External"/><Relationship Id="rId1653" Type="http://schemas.openxmlformats.org/officeDocument/2006/relationships/hyperlink" Target="https://extranet.eurocontrol.int/http:/prisme-oas.hq.corp.eurocontrol.int/aixmwiki_public/bin/view/AIXM/Class_HoldingAssessment" TargetMode="External"/><Relationship Id="rId1654" Type="http://schemas.openxmlformats.org/officeDocument/2006/relationships/hyperlink" Target="https://extranet.eurocontrol.int/http:/prisme-oas.hq.corp.eurocontrol.int/aixmwiki_public/bin/view/AIXM/Class_HoldingPattern" TargetMode="External"/><Relationship Id="rId1655" Type="http://schemas.openxmlformats.org/officeDocument/2006/relationships/hyperlink" Target="https://extranet.eurocontrol.int/http:/prisme-oas.hq.corp.eurocontrol.int/aixmwiki_public/bin/view/AIXM/Class_HoldingPatternDistance" TargetMode="External"/><Relationship Id="rId1656" Type="http://schemas.openxmlformats.org/officeDocument/2006/relationships/hyperlink" Target="https://extranet.eurocontrol.int/http:/prisme-oas.hq.corp.eurocontrol.int/aixmwiki_public/bin/view/AIXM/Class_HoldingPatternDuration" TargetMode="External"/><Relationship Id="rId1657" Type="http://schemas.openxmlformats.org/officeDocument/2006/relationships/hyperlink" Target="https://extranet.eurocontrol.int/http:/prisme-oas.hq.corp.eurocontrol.int/aixmwiki_public/bin/view/AIXM/Class_HoldingPatternLength" TargetMode="External"/><Relationship Id="rId1658" Type="http://schemas.openxmlformats.org/officeDocument/2006/relationships/hyperlink" Target="https://extranet.eurocontrol.int/http:/prisme-oas.hq.corp.eurocontrol.int/aixmwiki_public/bin/view/AIXM/Class_HoldingUse" TargetMode="External"/><Relationship Id="rId1659" Type="http://schemas.openxmlformats.org/officeDocument/2006/relationships/hyperlink" Target="https://extranet.eurocontrol.int/http:/prisme-oas.hq.corp.eurocontrol.int/aixmwiki_public/bin/view/AIXM/Class_InformationService" TargetMode="External"/><Relationship Id="rId1660" Type="http://schemas.openxmlformats.org/officeDocument/2006/relationships/hyperlink" Target="https://extranet.eurocontrol.int/http:/prisme-oas.hq.corp.eurocontrol.int/aixmwiki_public/bin/view/AIXM/Class_InitialLeg" TargetMode="External"/><Relationship Id="rId1661" Type="http://schemas.openxmlformats.org/officeDocument/2006/relationships/hyperlink" Target="https://extranet.eurocontrol.int/http:/prisme-oas.hq.corp.eurocontrol.int/aixmwiki_public/bin/view/AIXM/Class_IntermediateLeg" TargetMode="External"/><Relationship Id="rId1662" Type="http://schemas.openxmlformats.org/officeDocument/2006/relationships/hyperlink" Target="https://extranet.eurocontrol.int/http:/prisme-oas.hq.corp.eurocontrol.int/aixmwiki_public/bin/view/AIXM/Class_LandingTakeoffAreaCollection" TargetMode="External"/><Relationship Id="rId1663" Type="http://schemas.openxmlformats.org/officeDocument/2006/relationships/hyperlink" Target="https://extranet.eurocontrol.int/http:/prisme-oas.hq.corp.eurocontrol.int/aixmwiki_public/bin/view/AIXM/Class_Localizer" TargetMode="External"/><Relationship Id="rId1664" Type="http://schemas.openxmlformats.org/officeDocument/2006/relationships/hyperlink" Target="https://extranet.eurocontrol.int/http:/prisme-oas.hq.corp.eurocontrol.int/aixmwiki_public/bin/view/AIXM/Class_MarkerBeacon" TargetMode="External"/><Relationship Id="rId1665" Type="http://schemas.openxmlformats.org/officeDocument/2006/relationships/hyperlink" Target="https://extranet.eurocontrol.int/http:/prisme-oas.hq.corp.eurocontrol.int/aixmwiki_public/bin/view/AIXM/Class_NDB" TargetMode="External"/><Relationship Id="rId1666" Type="http://schemas.openxmlformats.org/officeDocument/2006/relationships/hyperlink" Target="https://extranet.eurocontrol.int/http:/prisme-oas.hq.corp.eurocontrol.int/aixmwiki_public/bin/view/AIXM/Class_Navaid" TargetMode="External"/><Relationship Id="rId1667" Type="http://schemas.openxmlformats.org/officeDocument/2006/relationships/hyperlink" Target="https://extranet.eurocontrol.int/http:/prisme-oas.hq.corp.eurocontrol.int/aixmwiki_public/bin/view/AIXM/Class_NavaidEquipment" TargetMode="External"/><Relationship Id="rId1668" Type="http://schemas.openxmlformats.org/officeDocument/2006/relationships/hyperlink" Target="https://extranet.eurocontrol.int/http:/prisme-oas.hq.corp.eurocontrol.int/aixmwiki_public/bin/view/AIXM/Class_NavaidEquipmentDistance" TargetMode="External"/><Relationship Id="rId1669" Type="http://schemas.openxmlformats.org/officeDocument/2006/relationships/hyperlink" Target="https://extranet.eurocontrol.int/http:/prisme-oas.hq.corp.eurocontrol.int/aixmwiki_public/bin/view/AIXM/Class_NavigationArea" TargetMode="External"/><Relationship Id="rId1670" Type="http://schemas.openxmlformats.org/officeDocument/2006/relationships/hyperlink" Target="https://extranet.eurocontrol.int/http:/prisme-oas.hq.corp.eurocontrol.int/aixmwiki_public/bin/view/AIXM/Class_NavigationAreaRestriction" TargetMode="External"/><Relationship Id="rId1671" Type="http://schemas.openxmlformats.org/officeDocument/2006/relationships/hyperlink" Target="https://extranet.eurocontrol.int/http:/prisme-oas.hq.corp.eurocontrol.int/aixmwiki_public/bin/view/AIXM/Class_NavigationAreaSector" TargetMode="External"/><Relationship Id="rId1672" Type="http://schemas.openxmlformats.org/officeDocument/2006/relationships/hyperlink" Target="https://extranet.eurocontrol.int/http:/prisme-oas.hq.corp.eurocontrol.int/aixmwiki_public/bin/view/AIXM/Class_NavigationSystemCheckpoint" TargetMode="External"/><Relationship Id="rId1673" Type="http://schemas.openxmlformats.org/officeDocument/2006/relationships/hyperlink" Target="https://extranet.eurocontrol.int/http:/prisme-oas.hq.corp.eurocontrol.int/aixmwiki_public/bin/view/AIXM/Class_ObstacleArea" TargetMode="External"/><Relationship Id="rId1674" Type="http://schemas.openxmlformats.org/officeDocument/2006/relationships/hyperlink" Target="https://extranet.eurocontrol.int/http:/prisme-oas.hq.corp.eurocontrol.int/aixmwiki_public/bin/view/AIXM/Class_ObstacleAreaOrigin" TargetMode="External"/><Relationship Id="rId1675" Type="http://schemas.openxmlformats.org/officeDocument/2006/relationships/hyperlink" Target="https://extranet.eurocontrol.int/http:/prisme-oas.hq.corp.eurocontrol.int/aixmwiki_public/bin/view/AIXM/Class_ObstacleAssessmentArea" TargetMode="External"/><Relationship Id="rId1676" Type="http://schemas.openxmlformats.org/officeDocument/2006/relationships/hyperlink" Target="https://extranet.eurocontrol.int/http:/prisme-oas.hq.corp.eurocontrol.int/aixmwiki_public/bin/view/AIXM/Class_ObstaclePlacement" TargetMode="External"/><Relationship Id="rId1677" Type="http://schemas.openxmlformats.org/officeDocument/2006/relationships/hyperlink" Target="https://extranet.eurocontrol.int/http:/prisme-oas.hq.corp.eurocontrol.int/aixmwiki_public/bin/view/AIXM/Class_Obstruction" TargetMode="External"/><Relationship Id="rId1678" Type="http://schemas.openxmlformats.org/officeDocument/2006/relationships/hyperlink" Target="https://extranet.eurocontrol.int/http:/prisme-oas.hq.corp.eurocontrol.int/aixmwiki_public/bin/view/AIXM/Class_OnlineContact" TargetMode="External"/><Relationship Id="rId1679" Type="http://schemas.openxmlformats.org/officeDocument/2006/relationships/hyperlink" Target="https://extranet.eurocontrol.int/http:/prisme-oas.hq.corp.eurocontrol.int/aixmwiki_public/bin/view/AIXM/Class_OrganisationAuthority" TargetMode="External"/><Relationship Id="rId1680" Type="http://schemas.openxmlformats.org/officeDocument/2006/relationships/hyperlink" Target="https://extranet.eurocontrol.int/http:/prisme-oas.hq.corp.eurocontrol.int/aixmwiki_public/bin/view/AIXM/Class_OrganisationAuthorityAssociation" TargetMode="External"/><Relationship Id="rId1681" Type="http://schemas.openxmlformats.org/officeDocument/2006/relationships/hyperlink" Target="https://extranet.eurocontrol.int/http:/prisme-oas.hq.corp.eurocontrol.int/aixmwiki_public/bin/view/AIXM/Class_Procedure" TargetMode="External"/><Relationship Id="rId1682" Type="http://schemas.openxmlformats.org/officeDocument/2006/relationships/hyperlink" Target="https://extranet.eurocontrol.int/http:/prisme-oas.hq.corp.eurocontrol.int/aixmwiki_public/bin/view/AIXM/Class_ProcedureDME" TargetMode="External"/><Relationship Id="rId1683" Type="http://schemas.openxmlformats.org/officeDocument/2006/relationships/hyperlink" Target="https://extranet.eurocontrol.int/http:/prisme-oas.hq.corp.eurocontrol.int/aixmwiki_public/bin/view/AIXM/Class_ProcedureTransition" TargetMode="External"/><Relationship Id="rId1684" Type="http://schemas.openxmlformats.org/officeDocument/2006/relationships/hyperlink" Target="https://extranet.eurocontrol.int/http:/prisme-oas.hq.corp.eurocontrol.int/aixmwiki_public/bin/view/AIXM/Class_ProcedureTransitionLeg" TargetMode="External"/><Relationship Id="rId1685" Type="http://schemas.openxmlformats.org/officeDocument/2006/relationships/hyperlink" Target="https://extranet.eurocontrol.int/http:/prisme-oas.hq.corp.eurocontrol.int/aixmwiki_public/bin/view/AIXM/Class_RadioCommunicationChannel" TargetMode="External"/><Relationship Id="rId1686" Type="http://schemas.openxmlformats.org/officeDocument/2006/relationships/hyperlink" Target="https://extranet.eurocontrol.int/http:/prisme-oas.hq.corp.eurocontrol.int/aixmwiki_public/bin/view/AIXM/Class_RadioFrequencyArea" TargetMode="External"/><Relationship Id="rId1687" Type="http://schemas.openxmlformats.org/officeDocument/2006/relationships/hyperlink" Target="https://extranet.eurocontrol.int/http:/prisme-oas.hq.corp.eurocontrol.int/aixmwiki_public/bin/view/AIXM/Class_Route" TargetMode="External"/><Relationship Id="rId1688" Type="http://schemas.openxmlformats.org/officeDocument/2006/relationships/hyperlink" Target="https://extranet.eurocontrol.int/http:/prisme-oas.hq.corp.eurocontrol.int/aixmwiki_public/bin/view/AIXM/Class_RouteDME" TargetMode="External"/><Relationship Id="rId1689" Type="http://schemas.openxmlformats.org/officeDocument/2006/relationships/hyperlink" Target="https://extranet.eurocontrol.int/http:/prisme-oas.hq.corp.eurocontrol.int/aixmwiki_public/bin/view/AIXM/Class_RoutePortion" TargetMode="External"/><Relationship Id="rId1690" Type="http://schemas.openxmlformats.org/officeDocument/2006/relationships/hyperlink" Target="https://extranet.eurocontrol.int/http:/prisme-oas.hq.corp.eurocontrol.int/aixmwiki_public/bin/view/AIXM/Class_RouteSegment" TargetMode="External"/><Relationship Id="rId1691" Type="http://schemas.openxmlformats.org/officeDocument/2006/relationships/hyperlink" Target="https://extranet.eurocontrol.int/http:/prisme-oas.hq.corp.eurocontrol.int/aixmwiki_public/bin/view/AIXM/Class_Runway" TargetMode="External"/><Relationship Id="rId1692" Type="http://schemas.openxmlformats.org/officeDocument/2006/relationships/hyperlink" Target="https://extranet.eurocontrol.int/http:/prisme-oas.hq.corp.eurocontrol.int/aixmwiki_public/bin/view/AIXM/Class_RunwayCentrelinePoint" TargetMode="External"/><Relationship Id="rId1693" Type="http://schemas.openxmlformats.org/officeDocument/2006/relationships/hyperlink" Target="https://extranet.eurocontrol.int/http:/prisme-oas.hq.corp.eurocontrol.int/aixmwiki_public/bin/view/AIXM/Class_RunwayDirection" TargetMode="External"/><Relationship Id="rId1694" Type="http://schemas.openxmlformats.org/officeDocument/2006/relationships/hyperlink" Target="https://extranet.eurocontrol.int/http:/prisme-oas.hq.corp.eurocontrol.int/aixmwiki_public/bin/view/AIXM/Class_RunwayElement" TargetMode="External"/><Relationship Id="rId1695" Type="http://schemas.openxmlformats.org/officeDocument/2006/relationships/hyperlink" Target="https://extranet.eurocontrol.int/http:/prisme-oas.hq.corp.eurocontrol.int/aixmwiki_public/bin/view/AIXM/Class_SDF" TargetMode="External"/><Relationship Id="rId1696" Type="http://schemas.openxmlformats.org/officeDocument/2006/relationships/hyperlink" Target="https://extranet.eurocontrol.int/http:/prisme-oas.hq.corp.eurocontrol.int/aixmwiki_public/bin/view/AIXM/Class_SafeAltitudeArea" TargetMode="External"/><Relationship Id="rId1697" Type="http://schemas.openxmlformats.org/officeDocument/2006/relationships/hyperlink" Target="https://extranet.eurocontrol.int/http:/prisme-oas.hq.corp.eurocontrol.int/aixmwiki_public/bin/view/AIXM/Class_SafeAltitudeAreaSector" TargetMode="External"/><Relationship Id="rId1698" Type="http://schemas.openxmlformats.org/officeDocument/2006/relationships/hyperlink" Target="https://extranet.eurocontrol.int/http:/prisme-oas.hq.corp.eurocontrol.int/aixmwiki_public/bin/view/AIXM/Class_SegmentLeg" TargetMode="External"/><Relationship Id="rId1699" Type="http://schemas.openxmlformats.org/officeDocument/2006/relationships/hyperlink" Target="https://extranet.eurocontrol.int/http:/prisme-oas.hq.corp.eurocontrol.int/aixmwiki_public/bin/view/AIXM/Class_SegmentPoint" TargetMode="External"/><Relationship Id="rId1700" Type="http://schemas.openxmlformats.org/officeDocument/2006/relationships/hyperlink" Target="https://extranet.eurocontrol.int/http:/prisme-oas.hq.corp.eurocontrol.int/aixmwiki_public/bin/view/AIXM/Class_SignificantPoint" TargetMode="External"/><Relationship Id="rId1701" Type="http://schemas.openxmlformats.org/officeDocument/2006/relationships/hyperlink" Target="https://extranet.eurocontrol.int/http:/prisme-oas.hq.corp.eurocontrol.int/aixmwiki_public/bin/view/AIXM/Class_SignificantPointInAirspace" TargetMode="External"/><Relationship Id="rId1702" Type="http://schemas.openxmlformats.org/officeDocument/2006/relationships/hyperlink" Target="https://extranet.eurocontrol.int/http:/prisme-oas.hq.corp.eurocontrol.int/aixmwiki_public/bin/view/AIXM/Class_SpecialNavigationStation" TargetMode="External"/><Relationship Id="rId1703" Type="http://schemas.openxmlformats.org/officeDocument/2006/relationships/hyperlink" Target="https://extranet.eurocontrol.int/http:/prisme-oas.hq.corp.eurocontrol.int/aixmwiki_public/bin/view/AIXM/Class_SpecialNavigationSystem" TargetMode="External"/><Relationship Id="rId1704" Type="http://schemas.openxmlformats.org/officeDocument/2006/relationships/hyperlink" Target="https://extranet.eurocontrol.int/http:/prisme-oas.hq.corp.eurocontrol.int/aixmwiki_public/bin/view/AIXM/Class_StandardInstrumentArrival" TargetMode="External"/><Relationship Id="rId1705" Type="http://schemas.openxmlformats.org/officeDocument/2006/relationships/hyperlink" Target="https://extranet.eurocontrol.int/http:/prisme-oas.hq.corp.eurocontrol.int/aixmwiki_public/bin/view/AIXM/Class_StandardInstrumentDeparture" TargetMode="External"/><Relationship Id="rId1706" Type="http://schemas.openxmlformats.org/officeDocument/2006/relationships/hyperlink" Target="https://extranet.eurocontrol.int/http:/prisme-oas.hq.corp.eurocontrol.int/aixmwiki_public/bin/view/AIXM/Class_StandardLevel" TargetMode="External"/><Relationship Id="rId1707" Type="http://schemas.openxmlformats.org/officeDocument/2006/relationships/hyperlink" Target="https://extranet.eurocontrol.int/http:/prisme-oas.hq.corp.eurocontrol.int/aixmwiki_public/bin/view/AIXM/Class_StandardLevelColumn" TargetMode="External"/><Relationship Id="rId1708" Type="http://schemas.openxmlformats.org/officeDocument/2006/relationships/hyperlink" Target="https://extranet.eurocontrol.int/http:/prisme-oas.hq.corp.eurocontrol.int/aixmwiki_public/bin/view/AIXM/Class_StandardLevelSector" TargetMode="External"/><Relationship Id="rId1709" Type="http://schemas.openxmlformats.org/officeDocument/2006/relationships/hyperlink" Target="https://extranet.eurocontrol.int/http:/prisme-oas.hq.corp.eurocontrol.int/aixmwiki_public/bin/view/AIXM/Class_StandardLevelTable" TargetMode="External"/><Relationship Id="rId1710" Type="http://schemas.openxmlformats.org/officeDocument/2006/relationships/hyperlink" Target="https://extranet.eurocontrol.int/http:/prisme-oas.hq.corp.eurocontrol.int/aixmwiki_public/bin/view/AIXM/Class_SurveillanceGroundStation" TargetMode="External"/><Relationship Id="rId1711" Type="http://schemas.openxmlformats.org/officeDocument/2006/relationships/hyperlink" Target="https://extranet.eurocontrol.int/http:/prisme-oas.hq.corp.eurocontrol.int/aixmwiki_public/bin/view/AIXM/Class_SurveillanceRadar" TargetMode="External"/><Relationship Id="rId1712" Type="http://schemas.openxmlformats.org/officeDocument/2006/relationships/hyperlink" Target="https://extranet.eurocontrol.int/http:/prisme-oas.hq.corp.eurocontrol.int/aixmwiki_public/bin/view/AIXM/Class_TACAN" TargetMode="External"/><Relationship Id="rId1713" Type="http://schemas.openxmlformats.org/officeDocument/2006/relationships/hyperlink" Target="https://extranet.eurocontrol.int/http:/prisme-oas.hq.corp.eurocontrol.int/aixmwiki_public/bin/view/AIXM/Class_TelephoneContact" TargetMode="External"/><Relationship Id="rId1714" Type="http://schemas.openxmlformats.org/officeDocument/2006/relationships/hyperlink" Target="https://extranet.eurocontrol.int/http:/prisme-oas.hq.corp.eurocontrol.int/aixmwiki_public/bin/view/AIXM/Class_TerminalSegmentPoint" TargetMode="External"/><Relationship Id="rId1715" Type="http://schemas.openxmlformats.org/officeDocument/2006/relationships/hyperlink" Target="https://extranet.eurocontrol.int/http:/prisme-oas.hq.corp.eurocontrol.int/aixmwiki_public/bin/view/AIXM/Class_TrafficSeparationService" TargetMode="External"/><Relationship Id="rId1716" Type="http://schemas.openxmlformats.org/officeDocument/2006/relationships/hyperlink" Target="https://extranet.eurocontrol.int/http:/prisme-oas.hq.corp.eurocontrol.int/aixmwiki_public/bin/view/AIXM/Class_UnplannedHolding" TargetMode="External"/><Relationship Id="rId1717" Type="http://schemas.openxmlformats.org/officeDocument/2006/relationships/hyperlink" Target="https://extranet.eurocontrol.int/http:/prisme-oas.hq.corp.eurocontrol.int/aixmwiki_public/bin/view/AIXM/Class_VOR" TargetMode="External"/><Relationship Id="rId1718" Type="http://schemas.openxmlformats.org/officeDocument/2006/relationships/hyperlink" Target="https://extranet.eurocontrol.int/http:/prisme-oas.hq.corp.eurocontrol.int/aixmwiki_public/bin/view/AIXM/Class_AirTrafficControlService" TargetMode="External"/><Relationship Id="rId1719" Type="http://schemas.openxmlformats.org/officeDocument/2006/relationships/hyperlink" Target="https://extranet.eurocontrol.int/http:/prisme-oas.hq.corp.eurocontrol.int/aixmwiki_public/bin/view/AIXM/Class_AirTrafficManagementService" TargetMode="External"/><Relationship Id="rId1720" Type="http://schemas.openxmlformats.org/officeDocument/2006/relationships/hyperlink" Target="https://extranet.eurocontrol.int/http:/prisme-oas.hq.corp.eurocontrol.int/aixmwiki_public/bin/view/AIXM/Class_AircraftCapability" TargetMode="External"/><Relationship Id="rId1721" Type="http://schemas.openxmlformats.org/officeDocument/2006/relationships/hyperlink" Target="https://extranet.eurocontrol.int/http:/prisme-oas.hq.corp.eurocontrol.int/aixmwiki_public/bin/view/AIXM/Class_AircraftCharacteristic" TargetMode="External"/><Relationship Id="rId1722" Type="http://schemas.openxmlformats.org/officeDocument/2006/relationships/hyperlink" Target="https://extranet.eurocontrol.int/http:/prisme-oas.hq.corp.eurocontrol.int/aixmwiki_public/bin/view/AIXM/Class_AirportHeliport" TargetMode="External"/><Relationship Id="rId1723" Type="http://schemas.openxmlformats.org/officeDocument/2006/relationships/hyperlink" Target="https://extranet.eurocontrol.int/http:/prisme-oas.hq.corp.eurocontrol.int/aixmwiki_public/bin/view/AIXM/Class_AirportHeliportCollocation" TargetMode="External"/><Relationship Id="rId1724" Type="http://schemas.openxmlformats.org/officeDocument/2006/relationships/hyperlink" Target="https://extranet.eurocontrol.int/http:/prisme-oas.hq.corp.eurocontrol.int/aixmwiki_public/bin/view/AIXM/Class_AirportHeliportUsage" TargetMode="External"/><Relationship Id="rId1725" Type="http://schemas.openxmlformats.org/officeDocument/2006/relationships/hyperlink" Target="https://extranet.eurocontrol.int/http:/prisme-oas.hq.corp.eurocontrol.int/aixmwiki_public/bin/view/AIXM/Class_Airspace" TargetMode="External"/><Relationship Id="rId1726" Type="http://schemas.openxmlformats.org/officeDocument/2006/relationships/hyperlink" Target="https://extranet.eurocontrol.int/http:/prisme-oas.hq.corp.eurocontrol.int/aixmwiki_public/bin/view/AIXM/Class_AirspaceBorderCrossing" TargetMode="External"/><Relationship Id="rId1727" Type="http://schemas.openxmlformats.org/officeDocument/2006/relationships/hyperlink" Target="https://extranet.eurocontrol.int/http:/prisme-oas.hq.corp.eurocontrol.int/aixmwiki_public/bin/view/AIXM/Class_AirspaceGeometryComponent" TargetMode="External"/><Relationship Id="rId1728" Type="http://schemas.openxmlformats.org/officeDocument/2006/relationships/hyperlink" Target="https://extranet.eurocontrol.int/http:/prisme-oas.hq.corp.eurocontrol.int/aixmwiki_public/bin/view/AIXM/Class_AirspaceLayerClass" TargetMode="External"/><Relationship Id="rId1729" Type="http://schemas.openxmlformats.org/officeDocument/2006/relationships/hyperlink" Target="https://extranet.eurocontrol.int/http:/prisme-oas.hq.corp.eurocontrol.int/aixmwiki_public/bin/view/AIXM/Class_AirspaceVolume" TargetMode="External"/><Relationship Id="rId1730" Type="http://schemas.openxmlformats.org/officeDocument/2006/relationships/hyperlink" Target="https://extranet.eurocontrol.int/http:/prisme-oas.hq.corp.eurocontrol.int/aixmwiki_public/bin/view/AIXM/Class_AirspaceVolumeDependency" TargetMode="External"/><Relationship Id="rId1731" Type="http://schemas.openxmlformats.org/officeDocument/2006/relationships/hyperlink" Target="https://extranet.eurocontrol.int/http:/prisme-oas.hq.corp.eurocontrol.int/aixmwiki_public/bin/view/AIXM/Class_AngleIndication" TargetMode="External"/><Relationship Id="rId1732" Type="http://schemas.openxmlformats.org/officeDocument/2006/relationships/hyperlink" Target="https://extranet.eurocontrol.int/http:/prisme-oas.hq.corp.eurocontrol.int/aixmwiki_public/bin/view/AIXM/Class_AngleUse" TargetMode="External"/><Relationship Id="rId1733" Type="http://schemas.openxmlformats.org/officeDocument/2006/relationships/hyperlink" Target="https://extranet.eurocontrol.int/http:/prisme-oas.hq.corp.eurocontrol.int/aixmwiki_public/bin/view/AIXM/Class_AuthorityForAirspace" TargetMode="External"/><Relationship Id="rId1734" Type="http://schemas.openxmlformats.org/officeDocument/2006/relationships/hyperlink" Target="https://extranet.eurocontrol.int/http:/prisme-oas.hq.corp.eurocontrol.int/aixmwiki_public/bin/view/AIXM/Class_AuthorityForNavaidEquipment" TargetMode="External"/><Relationship Id="rId1735" Type="http://schemas.openxmlformats.org/officeDocument/2006/relationships/hyperlink" Target="https://extranet.eurocontrol.int/http:/prisme-oas.hq.corp.eurocontrol.int/aixmwiki_public/bin/view/AIXM/Class_AuthorityForSpecialNavigationStation" TargetMode="External"/><Relationship Id="rId1736" Type="http://schemas.openxmlformats.org/officeDocument/2006/relationships/hyperlink" Target="https://extranet.eurocontrol.int/http:/prisme-oas.hq.corp.eurocontrol.int/aixmwiki_public/bin/view/AIXM/Class_AuthorityForSpecialNavigationSystem" TargetMode="External"/><Relationship Id="rId1737" Type="http://schemas.openxmlformats.org/officeDocument/2006/relationships/hyperlink" Target="https://extranet.eurocontrol.int/http:/prisme-oas.hq.corp.eurocontrol.int/aixmwiki_public/bin/view/AIXM/Class_Azimuth" TargetMode="External"/><Relationship Id="rId1738" Type="http://schemas.openxmlformats.org/officeDocument/2006/relationships/hyperlink" Target="https://extranet.eurocontrol.int/http:/prisme-oas.hq.corp.eurocontrol.int/aixmwiki_public/bin/view/AIXM/Class_CallsignDetail" TargetMode="External"/><Relationship Id="rId1739" Type="http://schemas.openxmlformats.org/officeDocument/2006/relationships/hyperlink" Target="https://extranet.eurocontrol.int/http:/prisme-oas.hq.corp.eurocontrol.int/aixmwiki_public/bin/view/AIXM/Class_ContactInformation" TargetMode="External"/><Relationship Id="rId1740" Type="http://schemas.openxmlformats.org/officeDocument/2006/relationships/hyperlink" Target="https://extranet.eurocontrol.int/http:/prisme-oas.hq.corp.eurocontrol.int/aixmwiki_public/bin/view/AIXM/Class_DME" TargetMode="External"/><Relationship Id="rId1741" Type="http://schemas.openxmlformats.org/officeDocument/2006/relationships/hyperlink" Target="https://extranet.eurocontrol.int/http:/prisme-oas.hq.corp.eurocontrol.int/aixmwiki_public/bin/view/AIXM/Class_DepartureLeg" TargetMode="External"/><Relationship Id="rId1742" Type="http://schemas.openxmlformats.org/officeDocument/2006/relationships/hyperlink" Target="https://extranet.eurocontrol.int/http:/prisme-oas.hq.corp.eurocontrol.int/aixmwiki_public/bin/view/AIXM/Class_DepartureArrivalCondition" TargetMode="External"/><Relationship Id="rId1743" Type="http://schemas.openxmlformats.org/officeDocument/2006/relationships/hyperlink" Target="https://extranet.eurocontrol.int/http:/prisme-oas.hq.corp.eurocontrol.int/aixmwiki_public/bin/view/AIXM/Class_DesignatedPoint" TargetMode="External"/><Relationship Id="rId1744" Type="http://schemas.openxmlformats.org/officeDocument/2006/relationships/hyperlink" Target="https://extranet.eurocontrol.int/http:/prisme-oas.hq.corp.eurocontrol.int/aixmwiki_public/bin/view/AIXM/Class_DirectFlight" TargetMode="External"/><Relationship Id="rId1745" Type="http://schemas.openxmlformats.org/officeDocument/2006/relationships/hyperlink" Target="https://extranet.eurocontrol.int/http:/prisme-oas.hq.corp.eurocontrol.int/aixmwiki_public/bin/view/AIXM/Class_DirectFlightClass" TargetMode="External"/><Relationship Id="rId1746" Type="http://schemas.openxmlformats.org/officeDocument/2006/relationships/hyperlink" Target="https://extranet.eurocontrol.int/http:/prisme-oas.hq.corp.eurocontrol.int/aixmwiki_public/bin/view/AIXM/Class_DirectFlightSegment" TargetMode="External"/><Relationship Id="rId1747" Type="http://schemas.openxmlformats.org/officeDocument/2006/relationships/hyperlink" Target="https://extranet.eurocontrol.int/http:/prisme-oas.hq.corp.eurocontrol.int/aixmwiki_public/bin/view/AIXM/Class_DistanceIndication" TargetMode="External"/><Relationship Id="rId1748" Type="http://schemas.openxmlformats.org/officeDocument/2006/relationships/hyperlink" Target="https://extranet.eurocontrol.int/http:/prisme-oas.hq.corp.eurocontrol.int/aixmwiki_public/bin/view/AIXM/Class_EnRouteSegmentPoint" TargetMode="External"/><Relationship Id="rId1749" Type="http://schemas.openxmlformats.org/officeDocument/2006/relationships/hyperlink" Target="https://extranet.eurocontrol.int/http:/prisme-oas.hq.corp.eurocontrol.int/aixmwiki_public/bin/view/AIXM/Class_FlightCharacteristic" TargetMode="External"/><Relationship Id="rId1750" Type="http://schemas.openxmlformats.org/officeDocument/2006/relationships/hyperlink" Target="https://extranet.eurocontrol.int/http:/prisme-oas.hq.corp.eurocontrol.int/aixmwiki_public/bin/view/AIXM/Class_FlightConditionCircumstance" TargetMode="External"/><Relationship Id="rId1751" Type="http://schemas.openxmlformats.org/officeDocument/2006/relationships/hyperlink" Target="https://extranet.eurocontrol.int/http:/prisme-oas.hq.corp.eurocontrol.int/aixmwiki_public/bin/view/AIXM/Class_FlightConditionCombination" TargetMode="External"/><Relationship Id="rId1752" Type="http://schemas.openxmlformats.org/officeDocument/2006/relationships/hyperlink" Target="https://extranet.eurocontrol.int/http:/prisme-oas.hq.corp.eurocontrol.int/aixmwiki_public/bin/view/AIXM/Class_FlightConditionElement" TargetMode="External"/><Relationship Id="rId1753" Type="http://schemas.openxmlformats.org/officeDocument/2006/relationships/hyperlink" Target="https://extranet.eurocontrol.int/http:/prisme-oas.hq.corp.eurocontrol.int/aixmwiki_public/bin/view/AIXM/Class_FlightConditionElementChoice" TargetMode="External"/><Relationship Id="rId1754" Type="http://schemas.openxmlformats.org/officeDocument/2006/relationships/hyperlink" Target="https://extranet.eurocontrol.int/http:/prisme-oas.hq.corp.eurocontrol.int/aixmwiki_public/bin/view/AIXM/Class_FlightRestriction" TargetMode="External"/><Relationship Id="rId1755" Type="http://schemas.openxmlformats.org/officeDocument/2006/relationships/hyperlink" Target="https://extranet.eurocontrol.int/http:/prisme-oas.hq.corp.eurocontrol.int/aixmwiki_public/bin/view/AIXM/Class_FlightRestrictionLevel" TargetMode="External"/><Relationship Id="rId1756" Type="http://schemas.openxmlformats.org/officeDocument/2006/relationships/hyperlink" Target="https://extranet.eurocontrol.int/http:/prisme-oas.hq.corp.eurocontrol.int/aixmwiki_public/bin/view/AIXM/Class_FlightRestrictionRoute" TargetMode="External"/><Relationship Id="rId1757" Type="http://schemas.openxmlformats.org/officeDocument/2006/relationships/hyperlink" Target="https://extranet.eurocontrol.int/http:/prisme-oas.hq.corp.eurocontrol.int/aixmwiki_public/bin/view/AIXM/Class_FlightRoutingElement" TargetMode="External"/><Relationship Id="rId1758" Type="http://schemas.openxmlformats.org/officeDocument/2006/relationships/hyperlink" Target="https://extranet.eurocontrol.int/http:/prisme-oas.hq.corp.eurocontrol.int/aixmwiki_public/bin/view/AIXM/Class_FlightRoutingElementChoice" TargetMode="External"/><Relationship Id="rId1759" Type="http://schemas.openxmlformats.org/officeDocument/2006/relationships/hyperlink" Target="https://extranet.eurocontrol.int/http:/prisme-oas.hq.corp.eurocontrol.int/aixmwiki_public/bin/view/AIXM/Class_GeoBorder" TargetMode="External"/><Relationship Id="rId1760" Type="http://schemas.openxmlformats.org/officeDocument/2006/relationships/hyperlink" Target="https://extranet.eurocontrol.int/http:/prisme-oas.hq.corp.eurocontrol.int/aixmwiki_public/bin/view/AIXM/Class_HoldingAssessment" TargetMode="External"/><Relationship Id="rId1761" Type="http://schemas.openxmlformats.org/officeDocument/2006/relationships/hyperlink" Target="https://extranet.eurocontrol.int/http:/prisme-oas.hq.corp.eurocontrol.int/aixmwiki_public/bin/view/AIXM/Class_HoldingPattern" TargetMode="External"/><Relationship Id="rId1762" Type="http://schemas.openxmlformats.org/officeDocument/2006/relationships/hyperlink" Target="https://extranet.eurocontrol.int/http:/prisme-oas.hq.corp.eurocontrol.int/aixmwiki_public/bin/view/AIXM/Class_HoldingPatternDistance" TargetMode="External"/><Relationship Id="rId1763" Type="http://schemas.openxmlformats.org/officeDocument/2006/relationships/hyperlink" Target="https://extranet.eurocontrol.int/http:/prisme-oas.hq.corp.eurocontrol.int/aixmwiki_public/bin/view/AIXM/Class_HoldingPatternDuration" TargetMode="External"/><Relationship Id="rId1764" Type="http://schemas.openxmlformats.org/officeDocument/2006/relationships/hyperlink" Target="https://extranet.eurocontrol.int/http:/prisme-oas.hq.corp.eurocontrol.int/aixmwiki_public/bin/view/AIXM/Class_HoldingPatternLength" TargetMode="External"/><Relationship Id="rId1765" Type="http://schemas.openxmlformats.org/officeDocument/2006/relationships/hyperlink" Target="https://extranet.eurocontrol.int/http:/prisme-oas.hq.corp.eurocontrol.int/aixmwiki_public/bin/view/AIXM/Class_HoldingUse" TargetMode="External"/><Relationship Id="rId1766" Type="http://schemas.openxmlformats.org/officeDocument/2006/relationships/hyperlink" Target="https://extranet.eurocontrol.int/http:/prisme-oas.hq.corp.eurocontrol.int/aixmwiki_public/bin/view/AIXM/Class_InformationService" TargetMode="External"/><Relationship Id="rId1767" Type="http://schemas.openxmlformats.org/officeDocument/2006/relationships/hyperlink" Target="https://extranet.eurocontrol.int/http:/prisme-oas.hq.corp.eurocontrol.int/aixmwiki_public/bin/view/AIXM/Class_InitialLeg" TargetMode="External"/><Relationship Id="rId1768" Type="http://schemas.openxmlformats.org/officeDocument/2006/relationships/hyperlink" Target="https://extranet.eurocontrol.int/http:/prisme-oas.hq.corp.eurocontrol.int/aixmwiki_public/bin/view/AIXM/Class_IntermediateLeg" TargetMode="External"/><Relationship Id="rId1769" Type="http://schemas.openxmlformats.org/officeDocument/2006/relationships/hyperlink" Target="https://extranet.eurocontrol.int/http:/prisme-oas.hq.corp.eurocontrol.int/aixmwiki_public/bin/view/AIXM/Class_LandingTakeoffAreaCollection" TargetMode="External"/><Relationship Id="rId1770" Type="http://schemas.openxmlformats.org/officeDocument/2006/relationships/hyperlink" Target="https://extranet.eurocontrol.int/http:/prisme-oas.hq.corp.eurocontrol.int/aixmwiki_public/bin/view/AIXM/Class_Localizer" TargetMode="External"/><Relationship Id="rId1771" Type="http://schemas.openxmlformats.org/officeDocument/2006/relationships/hyperlink" Target="https://extranet.eurocontrol.int/http:/prisme-oas.hq.corp.eurocontrol.int/aixmwiki_public/bin/view/AIXM/Class_MarkerBeacon" TargetMode="External"/><Relationship Id="rId1772" Type="http://schemas.openxmlformats.org/officeDocument/2006/relationships/hyperlink" Target="https://extranet.eurocontrol.int/http:/prisme-oas.hq.corp.eurocontrol.int/aixmwiki_public/bin/view/AIXM/Class_NDB" TargetMode="External"/><Relationship Id="rId1773" Type="http://schemas.openxmlformats.org/officeDocument/2006/relationships/hyperlink" Target="https://extranet.eurocontrol.int/http:/prisme-oas.hq.corp.eurocontrol.int/aixmwiki_public/bin/view/AIXM/Class_Navaid" TargetMode="External"/><Relationship Id="rId1774" Type="http://schemas.openxmlformats.org/officeDocument/2006/relationships/hyperlink" Target="https://extranet.eurocontrol.int/http:/prisme-oas.hq.corp.eurocontrol.int/aixmwiki_public/bin/view/AIXM/Class_NavaidComponent" TargetMode="External"/><Relationship Id="rId1775" Type="http://schemas.openxmlformats.org/officeDocument/2006/relationships/hyperlink" Target="https://extranet.eurocontrol.int/http:/prisme-oas.hq.corp.eurocontrol.int/aixmwiki_public/bin/view/AIXM/Class_NavaidEquipment" TargetMode="External"/><Relationship Id="rId1776" Type="http://schemas.openxmlformats.org/officeDocument/2006/relationships/hyperlink" Target="https://extranet.eurocontrol.int/http:/prisme-oas.hq.corp.eurocontrol.int/aixmwiki_public/bin/view/AIXM/Class_NavaidEquipmentDistance" TargetMode="External"/><Relationship Id="rId1777" Type="http://schemas.openxmlformats.org/officeDocument/2006/relationships/hyperlink" Target="https://extranet.eurocontrol.int/http:/prisme-oas.hq.corp.eurocontrol.int/aixmwiki_public/bin/view/AIXM/Class_NavigationArea" TargetMode="External"/><Relationship Id="rId1778" Type="http://schemas.openxmlformats.org/officeDocument/2006/relationships/hyperlink" Target="https://extranet.eurocontrol.int/http:/prisme-oas.hq.corp.eurocontrol.int/aixmwiki_public/bin/view/AIXM/Class_NavigationAreaRestriction" TargetMode="External"/><Relationship Id="rId1779" Type="http://schemas.openxmlformats.org/officeDocument/2006/relationships/hyperlink" Target="https://extranet.eurocontrol.int/http:/prisme-oas.hq.corp.eurocontrol.int/aixmwiki_public/bin/view/AIXM/Class_NavigationAreaSector" TargetMode="External"/><Relationship Id="rId1780" Type="http://schemas.openxmlformats.org/officeDocument/2006/relationships/hyperlink" Target="https://extranet.eurocontrol.int/http:/prisme-oas.hq.corp.eurocontrol.int/aixmwiki_public/bin/view/AIXM/Class_NavigationSystemCheckpoint" TargetMode="External"/><Relationship Id="rId1781" Type="http://schemas.openxmlformats.org/officeDocument/2006/relationships/hyperlink" Target="https://extranet.eurocontrol.int/http:/prisme-oas.hq.corp.eurocontrol.int/aixmwiki_public/bin/view/AIXM/Class_ObstacleArea" TargetMode="External"/><Relationship Id="rId1782" Type="http://schemas.openxmlformats.org/officeDocument/2006/relationships/hyperlink" Target="https://extranet.eurocontrol.int/http:/prisme-oas.hq.corp.eurocontrol.int/aixmwiki_public/bin/view/AIXM/Class_ObstacleAreaOrigin" TargetMode="External"/><Relationship Id="rId1783" Type="http://schemas.openxmlformats.org/officeDocument/2006/relationships/hyperlink" Target="https://extranet.eurocontrol.int/http:/prisme-oas.hq.corp.eurocontrol.int/aixmwiki_public/bin/view/AIXM/Class_ObstacleAssessmentArea" TargetMode="External"/><Relationship Id="rId1784" Type="http://schemas.openxmlformats.org/officeDocument/2006/relationships/hyperlink" Target="https://extranet.eurocontrol.int/http:/prisme-oas.hq.corp.eurocontrol.int/aixmwiki_public/bin/view/AIXM/Class_ObstaclePlacement" TargetMode="External"/><Relationship Id="rId1785" Type="http://schemas.openxmlformats.org/officeDocument/2006/relationships/hyperlink" Target="https://extranet.eurocontrol.int/http:/prisme-oas.hq.corp.eurocontrol.int/aixmwiki_public/bin/view/AIXM/Class_Obstruction" TargetMode="External"/><Relationship Id="rId1786" Type="http://schemas.openxmlformats.org/officeDocument/2006/relationships/hyperlink" Target="https://extranet.eurocontrol.int/http:/prisme-oas.hq.corp.eurocontrol.int/aixmwiki_public/bin/view/AIXM/Class_OnlineContact" TargetMode="External"/><Relationship Id="rId1787" Type="http://schemas.openxmlformats.org/officeDocument/2006/relationships/hyperlink" Target="https://extranet.eurocontrol.int/http:/prisme-oas.hq.corp.eurocontrol.int/aixmwiki_public/bin/view/AIXM/Class_OrganisationAuthority" TargetMode="External"/><Relationship Id="rId1788" Type="http://schemas.openxmlformats.org/officeDocument/2006/relationships/hyperlink" Target="https://extranet.eurocontrol.int/http:/prisme-oas.hq.corp.eurocontrol.int/aixmwiki_public/bin/view/AIXM/Class_OrganisationAuthorityAssociation" TargetMode="External"/><Relationship Id="rId1789" Type="http://schemas.openxmlformats.org/officeDocument/2006/relationships/hyperlink" Target="https://extranet.eurocontrol.int/http:/prisme-oas.hq.corp.eurocontrol.int/aixmwiki_public/bin/view/AIXM/Class_Procedure" TargetMode="External"/><Relationship Id="rId1790" Type="http://schemas.openxmlformats.org/officeDocument/2006/relationships/hyperlink" Target="https://extranet.eurocontrol.int/http:/prisme-oas.hq.corp.eurocontrol.int/aixmwiki_public/bin/view/AIXM/Class_ProcedureDME" TargetMode="External"/><Relationship Id="rId1791" Type="http://schemas.openxmlformats.org/officeDocument/2006/relationships/hyperlink" Target="https://extranet.eurocontrol.int/http:/prisme-oas.hq.corp.eurocontrol.int/aixmwiki_public/bin/view/AIXM/Class_ProcedureTransition" TargetMode="External"/><Relationship Id="rId1792" Type="http://schemas.openxmlformats.org/officeDocument/2006/relationships/hyperlink" Target="https://extranet.eurocontrol.int/http:/prisme-oas.hq.corp.eurocontrol.int/aixmwiki_public/bin/view/AIXM/Class_ProcedureTransitionLeg" TargetMode="External"/><Relationship Id="rId1793" Type="http://schemas.openxmlformats.org/officeDocument/2006/relationships/hyperlink" Target="https://extranet.eurocontrol.int/http:/prisme-oas.hq.corp.eurocontrol.int/aixmwiki_public/bin/view/AIXM/Class_RadioCommunicationChannel" TargetMode="External"/><Relationship Id="rId1794" Type="http://schemas.openxmlformats.org/officeDocument/2006/relationships/hyperlink" Target="https://extranet.eurocontrol.int/http:/prisme-oas.hq.corp.eurocontrol.int/aixmwiki_public/bin/view/AIXM/Class_RadioFrequencyArea" TargetMode="External"/><Relationship Id="rId1795" Type="http://schemas.openxmlformats.org/officeDocument/2006/relationships/hyperlink" Target="https://extranet.eurocontrol.int/http:/prisme-oas.hq.corp.eurocontrol.int/aixmwiki_public/bin/view/AIXM/Class_Route" TargetMode="External"/><Relationship Id="rId1796" Type="http://schemas.openxmlformats.org/officeDocument/2006/relationships/hyperlink" Target="https://extranet.eurocontrol.int/http:/prisme-oas.hq.corp.eurocontrol.int/aixmwiki_public/bin/view/AIXM/Class_RouteDME" TargetMode="External"/><Relationship Id="rId1797" Type="http://schemas.openxmlformats.org/officeDocument/2006/relationships/hyperlink" Target="https://extranet.eurocontrol.int/http:/prisme-oas.hq.corp.eurocontrol.int/aixmwiki_public/bin/view/AIXM/Class_RoutePortion" TargetMode="External"/><Relationship Id="rId1798" Type="http://schemas.openxmlformats.org/officeDocument/2006/relationships/hyperlink" Target="https://extranet.eurocontrol.int/http:/prisme-oas.hq.corp.eurocontrol.int/aixmwiki_public/bin/view/AIXM/Class_RouteSegment" TargetMode="External"/><Relationship Id="rId1799" Type="http://schemas.openxmlformats.org/officeDocument/2006/relationships/hyperlink" Target="https://extranet.eurocontrol.int/http:/prisme-oas.hq.corp.eurocontrol.int/aixmwiki_public/bin/view/AIXM/Class_Runway" TargetMode="External"/><Relationship Id="rId1800" Type="http://schemas.openxmlformats.org/officeDocument/2006/relationships/hyperlink" Target="https://extranet.eurocontrol.int/http:/prisme-oas.hq.corp.eurocontrol.int/aixmwiki_public/bin/view/AIXM/Class_RunwayCentrelinePoint" TargetMode="External"/><Relationship Id="rId1801" Type="http://schemas.openxmlformats.org/officeDocument/2006/relationships/hyperlink" Target="https://extranet.eurocontrol.int/http:/prisme-oas.hq.corp.eurocontrol.int/aixmwiki_public/bin/view/AIXM/Class_RunwayDirection" TargetMode="External"/><Relationship Id="rId1802" Type="http://schemas.openxmlformats.org/officeDocument/2006/relationships/hyperlink" Target="https://extranet.eurocontrol.int/http:/prisme-oas.hq.corp.eurocontrol.int/aixmwiki_public/bin/view/AIXM/Class_RunwayElement" TargetMode="External"/><Relationship Id="rId1803" Type="http://schemas.openxmlformats.org/officeDocument/2006/relationships/hyperlink" Target="https://extranet.eurocontrol.int/http:/prisme-oas.hq.corp.eurocontrol.int/aixmwiki_public/bin/view/AIXM/Class_SDF" TargetMode="External"/><Relationship Id="rId1804" Type="http://schemas.openxmlformats.org/officeDocument/2006/relationships/hyperlink" Target="https://extranet.eurocontrol.int/http:/prisme-oas.hq.corp.eurocontrol.int/aixmwiki_public/bin/view/AIXM/Class_SafeAltitudeArea" TargetMode="External"/><Relationship Id="rId1805" Type="http://schemas.openxmlformats.org/officeDocument/2006/relationships/hyperlink" Target="https://extranet.eurocontrol.int/http:/prisme-oas.hq.corp.eurocontrol.int/aixmwiki_public/bin/view/AIXM/Class_SafeAltitudeAreaSector" TargetMode="External"/><Relationship Id="rId1806" Type="http://schemas.openxmlformats.org/officeDocument/2006/relationships/hyperlink" Target="https://extranet.eurocontrol.int/http:/prisme-oas.hq.corp.eurocontrol.int/aixmwiki_public/bin/view/AIXM/Class_SegmentLeg" TargetMode="External"/><Relationship Id="rId1807" Type="http://schemas.openxmlformats.org/officeDocument/2006/relationships/hyperlink" Target="https://extranet.eurocontrol.int/http:/prisme-oas.hq.corp.eurocontrol.int/aixmwiki_public/bin/view/AIXM/Class_SegmentPoint" TargetMode="External"/><Relationship Id="rId1808" Type="http://schemas.openxmlformats.org/officeDocument/2006/relationships/hyperlink" Target="https://extranet.eurocontrol.int/http:/prisme-oas.hq.corp.eurocontrol.int/aixmwiki_public/bin/view/AIXM/Class_SignificantPoint" TargetMode="External"/><Relationship Id="rId1809" Type="http://schemas.openxmlformats.org/officeDocument/2006/relationships/hyperlink" Target="https://extranet.eurocontrol.int/http:/prisme-oas.hq.corp.eurocontrol.int/aixmwiki_public/bin/view/AIXM/Class_SignificantPointInAirspace" TargetMode="External"/><Relationship Id="rId1810" Type="http://schemas.openxmlformats.org/officeDocument/2006/relationships/hyperlink" Target="https://extranet.eurocontrol.int/http:/prisme-oas.hq.corp.eurocontrol.int/aixmwiki_public/bin/view/AIXM/Class_SpecialNavigationStation" TargetMode="External"/><Relationship Id="rId1811" Type="http://schemas.openxmlformats.org/officeDocument/2006/relationships/hyperlink" Target="https://extranet.eurocontrol.int/http:/prisme-oas.hq.corp.eurocontrol.int/aixmwiki_public/bin/view/AIXM/Class_SpecialNavigationSystem" TargetMode="External"/><Relationship Id="rId1812" Type="http://schemas.openxmlformats.org/officeDocument/2006/relationships/hyperlink" Target="https://extranet.eurocontrol.int/http:/prisme-oas.hq.corp.eurocontrol.int/aixmwiki_public/bin/view/AIXM/Class_StandardInstrumentDeparture" TargetMode="External"/><Relationship Id="rId1813" Type="http://schemas.openxmlformats.org/officeDocument/2006/relationships/hyperlink" Target="https://extranet.eurocontrol.int/http:/prisme-oas.hq.corp.eurocontrol.int/aixmwiki_public/bin/view/AIXM/Class_StandardLevel" TargetMode="External"/><Relationship Id="rId1814" Type="http://schemas.openxmlformats.org/officeDocument/2006/relationships/hyperlink" Target="https://extranet.eurocontrol.int/http:/prisme-oas.hq.corp.eurocontrol.int/aixmwiki_public/bin/view/AIXM/Class_StandardLevelColumn" TargetMode="External"/><Relationship Id="rId1815" Type="http://schemas.openxmlformats.org/officeDocument/2006/relationships/hyperlink" Target="https://extranet.eurocontrol.int/http:/prisme-oas.hq.corp.eurocontrol.int/aixmwiki_public/bin/view/AIXM/Class_StandardLevelSector" TargetMode="External"/><Relationship Id="rId1816" Type="http://schemas.openxmlformats.org/officeDocument/2006/relationships/hyperlink" Target="https://extranet.eurocontrol.int/http:/prisme-oas.hq.corp.eurocontrol.int/aixmwiki_public/bin/view/AIXM/Class_StandardLevelTable" TargetMode="External"/><Relationship Id="rId1817" Type="http://schemas.openxmlformats.org/officeDocument/2006/relationships/hyperlink" Target="https://extranet.eurocontrol.int/http:/prisme-oas.hq.corp.eurocontrol.int/aixmwiki_public/bin/view/AIXM/Class_SurveillanceGroundStation" TargetMode="External"/><Relationship Id="rId1818" Type="http://schemas.openxmlformats.org/officeDocument/2006/relationships/hyperlink" Target="https://extranet.eurocontrol.int/http:/prisme-oas.hq.corp.eurocontrol.int/aixmwiki_public/bin/view/AIXM/Class_SurveillanceRadar" TargetMode="External"/><Relationship Id="rId1819" Type="http://schemas.openxmlformats.org/officeDocument/2006/relationships/hyperlink" Target="https://extranet.eurocontrol.int/http:/prisme-oas.hq.corp.eurocontrol.int/aixmwiki_public/bin/view/AIXM/Class_SurveyControlPoint" TargetMode="External"/><Relationship Id="rId1820" Type="http://schemas.openxmlformats.org/officeDocument/2006/relationships/hyperlink" Target="https://extranet.eurocontrol.int/http:/prisme-oas.hq.corp.eurocontrol.int/aixmwiki_public/bin/view/AIXM/Class_TACAN" TargetMode="External"/><Relationship Id="rId1821" Type="http://schemas.openxmlformats.org/officeDocument/2006/relationships/hyperlink" Target="https://extranet.eurocontrol.int/http:/prisme-oas.hq.corp.eurocontrol.int/aixmwiki_public/bin/view/AIXM/Class_TelephoneContact" TargetMode="External"/><Relationship Id="rId1822" Type="http://schemas.openxmlformats.org/officeDocument/2006/relationships/hyperlink" Target="https://extranet.eurocontrol.int/http:/prisme-oas.hq.corp.eurocontrol.int/aixmwiki_public/bin/view/AIXM/Class_TerminalSegmentPoint" TargetMode="External"/><Relationship Id="rId1823" Type="http://schemas.openxmlformats.org/officeDocument/2006/relationships/hyperlink" Target="https://extranet.eurocontrol.int/http:/prisme-oas.hq.corp.eurocontrol.int/aixmwiki_public/bin/view/AIXM/Class_TrafficSeparationService" TargetMode="External"/><Relationship Id="rId1824" Type="http://schemas.openxmlformats.org/officeDocument/2006/relationships/hyperlink" Target="https://extranet.eurocontrol.int/http:/prisme-oas.hq.corp.eurocontrol.int/aixmwiki_public/bin/view/AIXM/Class_Unit" TargetMode="External"/><Relationship Id="rId1825" Type="http://schemas.openxmlformats.org/officeDocument/2006/relationships/hyperlink" Target="https://extranet.eurocontrol.int/http:/prisme-oas.hq.corp.eurocontrol.int/aixmwiki_public/bin/view/AIXM/Class_UnplannedHolding" TargetMode="External"/><Relationship Id="rId1826" Type="http://schemas.openxmlformats.org/officeDocument/2006/relationships/hyperlink" Target="https://extranet.eurocontrol.int/http:/prisme-oas.hq.corp.eurocontrol.int/aixmwiki_public/bin/view/AIXM/Class_VOR" TargetMode="External"/><Relationship Id="rId1827" Type="http://schemas.openxmlformats.org/officeDocument/2006/relationships/hyperlink" Target="https://extranet.eurocontrol.int/http:/prisme-oas.hq.corp.eurocontrol.int/aixmwiki_public/bin/view/AIXM/Class_AirTrafficControlService" TargetMode="External"/><Relationship Id="rId1828" Type="http://schemas.openxmlformats.org/officeDocument/2006/relationships/hyperlink" Target="https://extranet.eurocontrol.int/http:/prisme-oas.hq.corp.eurocontrol.int/aixmwiki_public/bin/view/AIXM/Class_AirTrafficManagementService" TargetMode="External"/><Relationship Id="rId1829" Type="http://schemas.openxmlformats.org/officeDocument/2006/relationships/hyperlink" Target="https://extranet.eurocontrol.int/http:/prisme-oas.hq.corp.eurocontrol.int/aixmwiki_public/bin/view/AIXM/Class_AircraftCapability" TargetMode="External"/><Relationship Id="rId1830" Type="http://schemas.openxmlformats.org/officeDocument/2006/relationships/hyperlink" Target="https://extranet.eurocontrol.int/http:/prisme-oas.hq.corp.eurocontrol.int/aixmwiki_public/bin/view/AIXM/Class_AircraftCharacteristic" TargetMode="External"/><Relationship Id="rId1831" Type="http://schemas.openxmlformats.org/officeDocument/2006/relationships/hyperlink" Target="https://extranet.eurocontrol.int/http:/prisme-oas.hq.corp.eurocontrol.int/aixmwiki_public/bin/view/AIXM/Class_AirportHeliport" TargetMode="External"/><Relationship Id="rId1832" Type="http://schemas.openxmlformats.org/officeDocument/2006/relationships/hyperlink" Target="https://extranet.eurocontrol.int/http:/prisme-oas.hq.corp.eurocontrol.int/aixmwiki_public/bin/view/AIXM/Class_AirportHeliportCollocation" TargetMode="External"/><Relationship Id="rId1833" Type="http://schemas.openxmlformats.org/officeDocument/2006/relationships/hyperlink" Target="https://extranet.eurocontrol.int/http:/prisme-oas.hq.corp.eurocontrol.int/aixmwiki_public/bin/view/AIXM/Class_AirportHeliportUsage" TargetMode="External"/><Relationship Id="rId1834" Type="http://schemas.openxmlformats.org/officeDocument/2006/relationships/hyperlink" Target="https://extranet.eurocontrol.int/http:/prisme-oas.hq.corp.eurocontrol.int/aixmwiki_public/bin/view/AIXM/Class_Airspace" TargetMode="External"/><Relationship Id="rId1835" Type="http://schemas.openxmlformats.org/officeDocument/2006/relationships/hyperlink" Target="https://extranet.eurocontrol.int/http:/prisme-oas.hq.corp.eurocontrol.int/aixmwiki_public/bin/view/AIXM/Class_AirspaceBorderCrossing" TargetMode="External"/><Relationship Id="rId1836" Type="http://schemas.openxmlformats.org/officeDocument/2006/relationships/hyperlink" Target="https://extranet.eurocontrol.int/http:/prisme-oas.hq.corp.eurocontrol.int/aixmwiki_public/bin/view/AIXM/Class_AirspaceGeometryComponent" TargetMode="External"/><Relationship Id="rId1837" Type="http://schemas.openxmlformats.org/officeDocument/2006/relationships/hyperlink" Target="https://extranet.eurocontrol.int/http:/prisme-oas.hq.corp.eurocontrol.int/aixmwiki_public/bin/view/AIXM/Class_AirspaceLayerClass" TargetMode="External"/><Relationship Id="rId1838" Type="http://schemas.openxmlformats.org/officeDocument/2006/relationships/hyperlink" Target="https://extranet.eurocontrol.int/http:/prisme-oas.hq.corp.eurocontrol.int/aixmwiki_public/bin/view/AIXM/Class_AirspaceVolume" TargetMode="External"/><Relationship Id="rId1839" Type="http://schemas.openxmlformats.org/officeDocument/2006/relationships/hyperlink" Target="https://extranet.eurocontrol.int/http:/prisme-oas.hq.corp.eurocontrol.int/aixmwiki_public/bin/view/AIXM/Class_AirspaceVolumeDependency" TargetMode="External"/><Relationship Id="rId1840" Type="http://schemas.openxmlformats.org/officeDocument/2006/relationships/hyperlink" Target="https://extranet.eurocontrol.int/http:/prisme-oas.hq.corp.eurocontrol.int/aixmwiki_public/bin/view/AIXM/Class_AngleIndication" TargetMode="External"/><Relationship Id="rId1841" Type="http://schemas.openxmlformats.org/officeDocument/2006/relationships/hyperlink" Target="https://extranet.eurocontrol.int/http:/prisme-oas.hq.corp.eurocontrol.int/aixmwiki_public/bin/view/AIXM/Class_AngleUse" TargetMode="External"/><Relationship Id="rId1842" Type="http://schemas.openxmlformats.org/officeDocument/2006/relationships/hyperlink" Target="https://extranet.eurocontrol.int/http:/prisme-oas.hq.corp.eurocontrol.int/aixmwiki_public/bin/view/AIXM/Class_ArrivalFeederLeg" TargetMode="External"/><Relationship Id="rId1843" Type="http://schemas.openxmlformats.org/officeDocument/2006/relationships/hyperlink" Target="https://extranet.eurocontrol.int/http:/prisme-oas.hq.corp.eurocontrol.int/aixmwiki_public/bin/view/AIXM/Class_ArrivalLeg" TargetMode="External"/><Relationship Id="rId1844" Type="http://schemas.openxmlformats.org/officeDocument/2006/relationships/hyperlink" Target="https://extranet.eurocontrol.int/http:/prisme-oas.hq.corp.eurocontrol.int/aixmwiki_public/bin/view/AIXM/Class_AuthorityForAirspace" TargetMode="External"/><Relationship Id="rId1845" Type="http://schemas.openxmlformats.org/officeDocument/2006/relationships/hyperlink" Target="https://extranet.eurocontrol.int/http:/prisme-oas.hq.corp.eurocontrol.int/aixmwiki_public/bin/view/AIXM/Class_AuthorityForNavaidEquipment" TargetMode="External"/><Relationship Id="rId1846" Type="http://schemas.openxmlformats.org/officeDocument/2006/relationships/hyperlink" Target="https://extranet.eurocontrol.int/http:/prisme-oas.hq.corp.eurocontrol.int/aixmwiki_public/bin/view/AIXM/Class_AuthorityForSpecialNavigationStation" TargetMode="External"/><Relationship Id="rId1847" Type="http://schemas.openxmlformats.org/officeDocument/2006/relationships/hyperlink" Target="https://extranet.eurocontrol.int/http:/prisme-oas.hq.corp.eurocontrol.int/aixmwiki_public/bin/view/AIXM/Class_AuthorityForSpecialNavigationSystem" TargetMode="External"/><Relationship Id="rId1848" Type="http://schemas.openxmlformats.org/officeDocument/2006/relationships/hyperlink" Target="https://extranet.eurocontrol.int/http:/prisme-oas.hq.corp.eurocontrol.int/aixmwiki_public/bin/view/AIXM/Class_Azimuth" TargetMode="External"/><Relationship Id="rId1849" Type="http://schemas.openxmlformats.org/officeDocument/2006/relationships/hyperlink" Target="https://extranet.eurocontrol.int/http:/prisme-oas.hq.corp.eurocontrol.int/aixmwiki_public/bin/view/AIXM/Class_CallsignDetail" TargetMode="External"/><Relationship Id="rId1850" Type="http://schemas.openxmlformats.org/officeDocument/2006/relationships/hyperlink" Target="https://extranet.eurocontrol.int/http:/prisme-oas.hq.corp.eurocontrol.int/aixmwiki_public/bin/view/AIXM/Class_ChangeOverPoint" TargetMode="External"/><Relationship Id="rId1851" Type="http://schemas.openxmlformats.org/officeDocument/2006/relationships/hyperlink" Target="https://extranet.eurocontrol.int/http:/prisme-oas.hq.corp.eurocontrol.int/aixmwiki_public/bin/view/AIXM/Class_ContactInformation" TargetMode="External"/><Relationship Id="rId1852" Type="http://schemas.openxmlformats.org/officeDocument/2006/relationships/hyperlink" Target="https://extranet.eurocontrol.int/http:/prisme-oas.hq.corp.eurocontrol.int/aixmwiki_public/bin/view/AIXM/Class_DME" TargetMode="External"/><Relationship Id="rId1853" Type="http://schemas.openxmlformats.org/officeDocument/2006/relationships/hyperlink" Target="https://extranet.eurocontrol.int/http:/prisme-oas.hq.corp.eurocontrol.int/aixmwiki_public/bin/view/AIXM/Class_DesignatedPoint" TargetMode="External"/><Relationship Id="rId1854" Type="http://schemas.openxmlformats.org/officeDocument/2006/relationships/hyperlink" Target="https://extranet.eurocontrol.int/http:/prisme-oas.hq.corp.eurocontrol.int/aixmwiki_public/bin/view/AIXM/Class_DirectFlight" TargetMode="External"/><Relationship Id="rId1855" Type="http://schemas.openxmlformats.org/officeDocument/2006/relationships/hyperlink" Target="https://extranet.eurocontrol.int/http:/prisme-oas.hq.corp.eurocontrol.int/aixmwiki_public/bin/view/AIXM/Class_DirectFlightClass" TargetMode="External"/><Relationship Id="rId1856" Type="http://schemas.openxmlformats.org/officeDocument/2006/relationships/hyperlink" Target="https://extranet.eurocontrol.int/http:/prisme-oas.hq.corp.eurocontrol.int/aixmwiki_public/bin/view/AIXM/Class_DirectFlightSegment" TargetMode="External"/><Relationship Id="rId1857" Type="http://schemas.openxmlformats.org/officeDocument/2006/relationships/hyperlink" Target="https://extranet.eurocontrol.int/http:/prisme-oas.hq.corp.eurocontrol.int/aixmwiki_public/bin/view/AIXM/Class_DistanceIndication" TargetMode="External"/><Relationship Id="rId1858" Type="http://schemas.openxmlformats.org/officeDocument/2006/relationships/hyperlink" Target="https://extranet.eurocontrol.int/http:/prisme-oas.hq.corp.eurocontrol.int/aixmwiki_public/bin/view/AIXM/Class_EnRouteSegmentPoint" TargetMode="External"/><Relationship Id="rId1859" Type="http://schemas.openxmlformats.org/officeDocument/2006/relationships/hyperlink" Target="https://extranet.eurocontrol.int/http:/prisme-oas.hq.corp.eurocontrol.int/aixmwiki_public/bin/view/AIXM/Class_HoldingAssessment" TargetMode="External"/><Relationship Id="rId1860" Type="http://schemas.openxmlformats.org/officeDocument/2006/relationships/hyperlink" Target="https://extranet.eurocontrol.int/http:/prisme-oas.hq.corp.eurocontrol.int/aixmwiki_public/bin/view/AIXM/Class_HoldingPattern" TargetMode="External"/><Relationship Id="rId1861" Type="http://schemas.openxmlformats.org/officeDocument/2006/relationships/hyperlink" Target="https://extranet.eurocontrol.int/http:/prisme-oas.hq.corp.eurocontrol.int/aixmwiki_public/bin/view/AIXM/Class_HoldingPatternDistance" TargetMode="External"/><Relationship Id="rId1862" Type="http://schemas.openxmlformats.org/officeDocument/2006/relationships/hyperlink" Target="https://extranet.eurocontrol.int/http:/prisme-oas.hq.corp.eurocontrol.int/aixmwiki_public/bin/view/AIXM/Class_HoldingPatternDuration" TargetMode="External"/><Relationship Id="rId1863" Type="http://schemas.openxmlformats.org/officeDocument/2006/relationships/hyperlink" Target="https://extranet.eurocontrol.int/http:/prisme-oas.hq.corp.eurocontrol.int/aixmwiki_public/bin/view/AIXM/Class_HoldingPatternLength" TargetMode="External"/><Relationship Id="rId1864" Type="http://schemas.openxmlformats.org/officeDocument/2006/relationships/hyperlink" Target="https://extranet.eurocontrol.int/http:/prisme-oas.hq.corp.eurocontrol.int/aixmwiki_public/bin/view/AIXM/Class_HoldingUse" TargetMode="External"/><Relationship Id="rId1865" Type="http://schemas.openxmlformats.org/officeDocument/2006/relationships/hyperlink" Target="https://extranet.eurocontrol.int/http:/prisme-oas.hq.corp.eurocontrol.int/aixmwiki_public/bin/view/AIXM/Class_InformationService" TargetMode="External"/><Relationship Id="rId1866" Type="http://schemas.openxmlformats.org/officeDocument/2006/relationships/hyperlink" Target="https://extranet.eurocontrol.int/http:/prisme-oas.hq.corp.eurocontrol.int/aixmwiki_public/bin/view/AIXM/Class_InitialLeg" TargetMode="External"/><Relationship Id="rId1867" Type="http://schemas.openxmlformats.org/officeDocument/2006/relationships/hyperlink" Target="https://extranet.eurocontrol.int/http:/prisme-oas.hq.corp.eurocontrol.int/aixmwiki_public/bin/view/AIXM/Class_IntermediateLeg" TargetMode="External"/><Relationship Id="rId1868" Type="http://schemas.openxmlformats.org/officeDocument/2006/relationships/hyperlink" Target="https://extranet.eurocontrol.int/http:/prisme-oas.hq.corp.eurocontrol.int/aixmwiki_public/bin/view/AIXM/Class_Localizer" TargetMode="External"/><Relationship Id="rId1869" Type="http://schemas.openxmlformats.org/officeDocument/2006/relationships/hyperlink" Target="https://extranet.eurocontrol.int/http:/prisme-oas.hq.corp.eurocontrol.int/aixmwiki_public/bin/view/AIXM/Class_MarkerBeacon" TargetMode="External"/><Relationship Id="rId1870" Type="http://schemas.openxmlformats.org/officeDocument/2006/relationships/hyperlink" Target="https://extranet.eurocontrol.int/http:/prisme-oas.hq.corp.eurocontrol.int/aixmwiki_public/bin/view/AIXM/Class_NDB" TargetMode="External"/><Relationship Id="rId1871" Type="http://schemas.openxmlformats.org/officeDocument/2006/relationships/hyperlink" Target="https://extranet.eurocontrol.int/http:/prisme-oas.hq.corp.eurocontrol.int/aixmwiki_public/bin/view/AIXM/Class_Navaid" TargetMode="External"/><Relationship Id="rId1872" Type="http://schemas.openxmlformats.org/officeDocument/2006/relationships/hyperlink" Target="https://extranet.eurocontrol.int/http:/prisme-oas.hq.corp.eurocontrol.int/aixmwiki_public/bin/view/AIXM/Class_NavaidComponent" TargetMode="External"/><Relationship Id="rId1873" Type="http://schemas.openxmlformats.org/officeDocument/2006/relationships/hyperlink" Target="https://extranet.eurocontrol.int/http:/prisme-oas.hq.corp.eurocontrol.int/aixmwiki_public/bin/view/AIXM/Class_NavaidEquipment" TargetMode="External"/><Relationship Id="rId1874" Type="http://schemas.openxmlformats.org/officeDocument/2006/relationships/hyperlink" Target="https://extranet.eurocontrol.int/http:/prisme-oas.hq.corp.eurocontrol.int/aixmwiki_public/bin/view/AIXM/Class_NavaidEquipmentDistance" TargetMode="External"/><Relationship Id="rId1875" Type="http://schemas.openxmlformats.org/officeDocument/2006/relationships/hyperlink" Target="https://extranet.eurocontrol.int/http:/prisme-oas.hq.corp.eurocontrol.int/aixmwiki_public/bin/view/AIXM/Class_NavigationArea" TargetMode="External"/><Relationship Id="rId1876" Type="http://schemas.openxmlformats.org/officeDocument/2006/relationships/hyperlink" Target="https://extranet.eurocontrol.int/http:/prisme-oas.hq.corp.eurocontrol.int/aixmwiki_public/bin/view/AIXM/Class_NavigationAreaRestriction" TargetMode="External"/><Relationship Id="rId1877" Type="http://schemas.openxmlformats.org/officeDocument/2006/relationships/hyperlink" Target="https://extranet.eurocontrol.int/http:/prisme-oas.hq.corp.eurocontrol.int/aixmwiki_public/bin/view/AIXM/Class_NavigationAreaSector" TargetMode="External"/><Relationship Id="rId1878" Type="http://schemas.openxmlformats.org/officeDocument/2006/relationships/hyperlink" Target="https://extranet.eurocontrol.int/http:/prisme-oas.hq.corp.eurocontrol.int/aixmwiki_public/bin/view/AIXM/Class_NavigationSystemCheckpoint" TargetMode="External"/><Relationship Id="rId1879" Type="http://schemas.openxmlformats.org/officeDocument/2006/relationships/hyperlink" Target="https://extranet.eurocontrol.int/http:/prisme-oas.hq.corp.eurocontrol.int/aixmwiki_public/bin/view/AIXM/Class_ObstacleArea" TargetMode="External"/><Relationship Id="rId1880" Type="http://schemas.openxmlformats.org/officeDocument/2006/relationships/hyperlink" Target="https://extranet.eurocontrol.int/http:/prisme-oas.hq.corp.eurocontrol.int/aixmwiki_public/bin/view/AIXM/Class_ObstacleAreaOrigin" TargetMode="External"/><Relationship Id="rId1881" Type="http://schemas.openxmlformats.org/officeDocument/2006/relationships/hyperlink" Target="https://extranet.eurocontrol.int/http:/prisme-oas.hq.corp.eurocontrol.int/aixmwiki_public/bin/view/AIXM/Class_ObstacleAssessmentArea" TargetMode="External"/><Relationship Id="rId1882" Type="http://schemas.openxmlformats.org/officeDocument/2006/relationships/hyperlink" Target="https://extranet.eurocontrol.int/http:/prisme-oas.hq.corp.eurocontrol.int/aixmwiki_public/bin/view/AIXM/Class_ObstaclePlacement" TargetMode="External"/><Relationship Id="rId1883" Type="http://schemas.openxmlformats.org/officeDocument/2006/relationships/hyperlink" Target="https://extranet.eurocontrol.int/http:/prisme-oas.hq.corp.eurocontrol.int/aixmwiki_public/bin/view/AIXM/Class_Obstruction" TargetMode="External"/><Relationship Id="rId1884" Type="http://schemas.openxmlformats.org/officeDocument/2006/relationships/hyperlink" Target="https://extranet.eurocontrol.int/http:/prisme-oas.hq.corp.eurocontrol.int/aixmwiki_public/bin/view/AIXM/Class_OrganisationAuthority" TargetMode="External"/><Relationship Id="rId1885" Type="http://schemas.openxmlformats.org/officeDocument/2006/relationships/hyperlink" Target="https://extranet.eurocontrol.int/http:/prisme-oas.hq.corp.eurocontrol.int/aixmwiki_public/bin/view/AIXM/Class_OrganisationAuthorityAssociation" TargetMode="External"/><Relationship Id="rId1886" Type="http://schemas.openxmlformats.org/officeDocument/2006/relationships/hyperlink" Target="https://extranet.eurocontrol.int/http:/prisme-oas.hq.corp.eurocontrol.int/aixmwiki_public/bin/view/AIXM/Class_Procedure" TargetMode="External"/><Relationship Id="rId1887" Type="http://schemas.openxmlformats.org/officeDocument/2006/relationships/hyperlink" Target="https://extranet.eurocontrol.int/http:/prisme-oas.hq.corp.eurocontrol.int/aixmwiki_public/bin/view/AIXM/Class_ProcedureDME" TargetMode="External"/><Relationship Id="rId1888" Type="http://schemas.openxmlformats.org/officeDocument/2006/relationships/hyperlink" Target="https://extranet.eurocontrol.int/http:/prisme-oas.hq.corp.eurocontrol.int/aixmwiki_public/bin/view/AIXM/Class_ProcedureTransition" TargetMode="External"/><Relationship Id="rId1889" Type="http://schemas.openxmlformats.org/officeDocument/2006/relationships/hyperlink" Target="https://extranet.eurocontrol.int/http:/prisme-oas.hq.corp.eurocontrol.int/aixmwiki_public/bin/view/AIXM/Class_ProcedureTransitionLeg" TargetMode="External"/><Relationship Id="rId1890" Type="http://schemas.openxmlformats.org/officeDocument/2006/relationships/hyperlink" Target="https://extranet.eurocontrol.int/http:/prisme-oas.hq.corp.eurocontrol.int/aixmwiki_public/bin/view/AIXM/Class_RadioCommunicationChannel" TargetMode="External"/><Relationship Id="rId1891" Type="http://schemas.openxmlformats.org/officeDocument/2006/relationships/hyperlink" Target="https://extranet.eurocontrol.int/http:/prisme-oas.hq.corp.eurocontrol.int/aixmwiki_public/bin/view/AIXM/Class_RadioFrequencyArea" TargetMode="External"/><Relationship Id="rId1892" Type="http://schemas.openxmlformats.org/officeDocument/2006/relationships/hyperlink" Target="https://extranet.eurocontrol.int/http:/prisme-oas.hq.corp.eurocontrol.int/aixmwiki_public/bin/view/AIXM/Class_Route" TargetMode="External"/><Relationship Id="rId1893" Type="http://schemas.openxmlformats.org/officeDocument/2006/relationships/hyperlink" Target="https://extranet.eurocontrol.int/http:/prisme-oas.hq.corp.eurocontrol.int/aixmwiki_public/bin/view/AIXM/Class_RouteDME" TargetMode="External"/><Relationship Id="rId1894" Type="http://schemas.openxmlformats.org/officeDocument/2006/relationships/hyperlink" Target="https://extranet.eurocontrol.int/http:/prisme-oas.hq.corp.eurocontrol.int/aixmwiki_public/bin/view/AIXM/Class_RoutePortion" TargetMode="External"/><Relationship Id="rId1895" Type="http://schemas.openxmlformats.org/officeDocument/2006/relationships/hyperlink" Target="https://extranet.eurocontrol.int/http:/prisme-oas.hq.corp.eurocontrol.int/aixmwiki_public/bin/view/AIXM/Class_RouteSegment" TargetMode="External"/><Relationship Id="rId1896" Type="http://schemas.openxmlformats.org/officeDocument/2006/relationships/hyperlink" Target="https://extranet.eurocontrol.int/http:/prisme-oas.hq.corp.eurocontrol.int/aixmwiki_public/bin/view/AIXM/Class_Runway" TargetMode="External"/><Relationship Id="rId1897" Type="http://schemas.openxmlformats.org/officeDocument/2006/relationships/hyperlink" Target="https://extranet.eurocontrol.int/http:/prisme-oas.hq.corp.eurocontrol.int/aixmwiki_public/bin/view/AIXM/Class_RunwayCentrelinePoint" TargetMode="External"/><Relationship Id="rId1898" Type="http://schemas.openxmlformats.org/officeDocument/2006/relationships/hyperlink" Target="https://extranet.eurocontrol.int/http:/prisme-oas.hq.corp.eurocontrol.int/aixmwiki_public/bin/view/AIXM/Class_RunwayDirection" TargetMode="External"/><Relationship Id="rId1899" Type="http://schemas.openxmlformats.org/officeDocument/2006/relationships/hyperlink" Target="https://extranet.eurocontrol.int/http:/prisme-oas.hq.corp.eurocontrol.int/aixmwiki_public/bin/view/AIXM/Class_SDF" TargetMode="External"/><Relationship Id="rId1900" Type="http://schemas.openxmlformats.org/officeDocument/2006/relationships/hyperlink" Target="https://extranet.eurocontrol.int/http:/prisme-oas.hq.corp.eurocontrol.int/aixmwiki_public/bin/view/AIXM/Class_SafeAltitudeArea" TargetMode="External"/><Relationship Id="rId1901" Type="http://schemas.openxmlformats.org/officeDocument/2006/relationships/hyperlink" Target="https://extranet.eurocontrol.int/http:/prisme-oas.hq.corp.eurocontrol.int/aixmwiki_public/bin/view/AIXM/Class_SafeAltitudeAreaSector" TargetMode="External"/><Relationship Id="rId1902" Type="http://schemas.openxmlformats.org/officeDocument/2006/relationships/hyperlink" Target="https://extranet.eurocontrol.int/http:/prisme-oas.hq.corp.eurocontrol.int/aixmwiki_public/bin/view/AIXM/Class_SegmentLeg" TargetMode="External"/><Relationship Id="rId1903" Type="http://schemas.openxmlformats.org/officeDocument/2006/relationships/hyperlink" Target="https://extranet.eurocontrol.int/http:/prisme-oas.hq.corp.eurocontrol.int/aixmwiki_public/bin/view/AIXM/Class_SegmentPoint" TargetMode="External"/><Relationship Id="rId1904" Type="http://schemas.openxmlformats.org/officeDocument/2006/relationships/hyperlink" Target="https://extranet.eurocontrol.int/http:/prisme-oas.hq.corp.eurocontrol.int/aixmwiki_public/bin/view/AIXM/Class_Service" TargetMode="External"/><Relationship Id="rId1905" Type="http://schemas.openxmlformats.org/officeDocument/2006/relationships/hyperlink" Target="https://extranet.eurocontrol.int/http:/prisme-oas.hq.corp.eurocontrol.int/aixmwiki_public/bin/view/AIXM/Class_SignificantPoint" TargetMode="External"/><Relationship Id="rId1906" Type="http://schemas.openxmlformats.org/officeDocument/2006/relationships/hyperlink" Target="https://extranet.eurocontrol.int/http:/prisme-oas.hq.corp.eurocontrol.int/aixmwiki_public/bin/view/AIXM/Class_StandardInstrumentArrival" TargetMode="External"/><Relationship Id="rId1907" Type="http://schemas.openxmlformats.org/officeDocument/2006/relationships/hyperlink" Target="https://extranet.eurocontrol.int/http:/prisme-oas.hq.corp.eurocontrol.int/aixmwiki_public/bin/view/AIXM/Class_StandardLevel" TargetMode="External"/><Relationship Id="rId1908" Type="http://schemas.openxmlformats.org/officeDocument/2006/relationships/hyperlink" Target="https://extranet.eurocontrol.int/http:/prisme-oas.hq.corp.eurocontrol.int/aixmwiki_public/bin/view/AIXM/Class_StandardLevelColumn" TargetMode="External"/><Relationship Id="rId1909" Type="http://schemas.openxmlformats.org/officeDocument/2006/relationships/hyperlink" Target="https://extranet.eurocontrol.int/http:/prisme-oas.hq.corp.eurocontrol.int/aixmwiki_public/bin/view/AIXM/Class_StandardLevelSector" TargetMode="External"/><Relationship Id="rId1910" Type="http://schemas.openxmlformats.org/officeDocument/2006/relationships/hyperlink" Target="https://extranet.eurocontrol.int/http:/prisme-oas.hq.corp.eurocontrol.int/aixmwiki_public/bin/view/AIXM/Class_StandardLevelTable" TargetMode="External"/><Relationship Id="rId1911" Type="http://schemas.openxmlformats.org/officeDocument/2006/relationships/hyperlink" Target="https://extranet.eurocontrol.int/http:/prisme-oas.hq.corp.eurocontrol.int/aixmwiki_public/bin/view/AIXM/Class_SurveillanceGroundStation" TargetMode="External"/><Relationship Id="rId1912" Type="http://schemas.openxmlformats.org/officeDocument/2006/relationships/hyperlink" Target="https://extranet.eurocontrol.int/http:/prisme-oas.hq.corp.eurocontrol.int/aixmwiki_public/bin/view/AIXM/Class_SurveillanceRadar" TargetMode="External"/><Relationship Id="rId1913" Type="http://schemas.openxmlformats.org/officeDocument/2006/relationships/hyperlink" Target="https://extranet.eurocontrol.int/http:/prisme-oas.hq.corp.eurocontrol.int/aixmwiki_public/bin/view/AIXM/Class_SurveyControlPoint" TargetMode="External"/><Relationship Id="rId1914" Type="http://schemas.openxmlformats.org/officeDocument/2006/relationships/hyperlink" Target="https://extranet.eurocontrol.int/http:/prisme-oas.hq.corp.eurocontrol.int/aixmwiki_public/bin/view/AIXM/Class_TACAN" TargetMode="External"/><Relationship Id="rId1915" Type="http://schemas.openxmlformats.org/officeDocument/2006/relationships/hyperlink" Target="https://extranet.eurocontrol.int/http:/prisme-oas.hq.corp.eurocontrol.int/aixmwiki_public/bin/view/AIXM/Class_TelephoneContact" TargetMode="External"/><Relationship Id="rId1916" Type="http://schemas.openxmlformats.org/officeDocument/2006/relationships/hyperlink" Target="https://extranet.eurocontrol.int/http:/prisme-oas.hq.corp.eurocontrol.int/aixmwiki_public/bin/view/AIXM/Class_TerminalArrivalArea" TargetMode="External"/><Relationship Id="rId1917" Type="http://schemas.openxmlformats.org/officeDocument/2006/relationships/hyperlink" Target="https://extranet.eurocontrol.int/http:/prisme-oas.hq.corp.eurocontrol.int/aixmwiki_public/bin/view/AIXM/Class_TerminalArrivalAreaSector" TargetMode="External"/><Relationship Id="rId1918" Type="http://schemas.openxmlformats.org/officeDocument/2006/relationships/hyperlink" Target="https://extranet.eurocontrol.int/http:/prisme-oas.hq.corp.eurocontrol.int/aixmwiki_public/bin/view/AIXM/Class_TerminalSegmentPoint" TargetMode="External"/><Relationship Id="rId1919" Type="http://schemas.openxmlformats.org/officeDocument/2006/relationships/hyperlink" Target="https://extranet.eurocontrol.int/http:/prisme-oas.hq.corp.eurocontrol.int/aixmwiki_public/bin/view/AIXM/Class_TrafficSeparationService" TargetMode="External"/><Relationship Id="rId1920" Type="http://schemas.openxmlformats.org/officeDocument/2006/relationships/hyperlink" Target="https://extranet.eurocontrol.int/http:/prisme-oas.hq.corp.eurocontrol.int/aixmwiki_public/bin/view/AIXM/Class_Unit" TargetMode="External"/><Relationship Id="rId1921" Type="http://schemas.openxmlformats.org/officeDocument/2006/relationships/hyperlink" Target="https://extranet.eurocontrol.int/http:/prisme-oas.hq.corp.eurocontrol.int/aixmwiki_public/bin/view/AIXM/Class_UnitDependency" TargetMode="External"/><Relationship Id="rId1922" Type="http://schemas.openxmlformats.org/officeDocument/2006/relationships/hyperlink" Target="https://extranet.eurocontrol.int/http:/prisme-oas.hq.corp.eurocontrol.int/aixmwiki_public/bin/view/AIXM/Class_UnplannedHolding" TargetMode="External"/><Relationship Id="rId1923" Type="http://schemas.openxmlformats.org/officeDocument/2006/relationships/hyperlink" Target="https://extranet.eurocontrol.int/http:/prisme-oas.hq.corp.eurocontrol.int/aixmwiki_public/bin/view/AIXM/Class_VOR" TargetMode="External"/><Relationship Id="rId1924" Type="http://schemas.openxmlformats.org/officeDocument/2006/relationships/hyperlink" Target="https://extranet.eurocontrol.int/http:/prisme-oas.hq.corp.eurocontrol.int/aixmwiki_public/bin/view/AIXM/Class_VerticalStructure" TargetMode="External"/><Relationship Id="rId1925" Type="http://schemas.openxmlformats.org/officeDocument/2006/relationships/hyperlink" Target="https://extranet.eurocontrol.int/http:/prisme-oas.hq.corp.eurocontrol.int/aixmwiki_public/bin/view/AIXM/Class_VerticalStructureLighting" TargetMode="External"/><Relationship Id="rId1926" Type="http://schemas.openxmlformats.org/officeDocument/2006/relationships/hyperlink" Target="https://extranet.eurocontrol.int/http:/prisme-oas.hq.corp.eurocontrol.int/aixmwiki_public/bin/view/AIXM/Class_VerticalStructurePart" TargetMode="External"/><Relationship Id="rId1927" Type="http://schemas.openxmlformats.org/officeDocument/2006/relationships/hyperlink" Target="https://extranet.eurocontrol.int/http:/prisme-oas.hq.corp.eurocontrol.int/aixmwiki_public/bin/view/AIXM/Class_VerticalStructurePartGeometry" TargetMode="External"/><Relationship Id="rId1928" Type="http://schemas.openxmlformats.org/officeDocument/2006/relationships/hyperlink" Target="https://extranet.eurocontrol.int/http:/prisme-oas.hq.corp.eurocontrol.int/aixmwiki_public/bin/view/AIXM/Class_AirTrafficControlService" TargetMode="External"/><Relationship Id="rId1929" Type="http://schemas.openxmlformats.org/officeDocument/2006/relationships/hyperlink" Target="https://extranet.eurocontrol.int/http:/prisme-oas.hq.corp.eurocontrol.int/aixmwiki_public/bin/view/AIXM/Class_AirTrafficManagementService" TargetMode="External"/><Relationship Id="rId1930" Type="http://schemas.openxmlformats.org/officeDocument/2006/relationships/hyperlink" Target="https://extranet.eurocontrol.int/http:/prisme-oas.hq.corp.eurocontrol.int/aixmwiki_public/bin/view/AIXM/Class_AircraftCapability" TargetMode="External"/><Relationship Id="rId1931" Type="http://schemas.openxmlformats.org/officeDocument/2006/relationships/hyperlink" Target="https://extranet.eurocontrol.int/http:/prisme-oas.hq.corp.eurocontrol.int/aixmwiki_public/bin/view/AIXM/Class_AircraftCharacteristic" TargetMode="External"/><Relationship Id="rId1932" Type="http://schemas.openxmlformats.org/officeDocument/2006/relationships/hyperlink" Target="https://extranet.eurocontrol.int/http:/prisme-oas.hq.corp.eurocontrol.int/aixmwiki_public/bin/view/AIXM/Class_AirportHeliport" TargetMode="External"/><Relationship Id="rId1933" Type="http://schemas.openxmlformats.org/officeDocument/2006/relationships/hyperlink" Target="https://extranet.eurocontrol.int/http:/prisme-oas.hq.corp.eurocontrol.int/aixmwiki_public/bin/view/AIXM/Class_AirportHeliportCollocation" TargetMode="External"/><Relationship Id="rId1934" Type="http://schemas.openxmlformats.org/officeDocument/2006/relationships/hyperlink" Target="https://extranet.eurocontrol.int/http:/prisme-oas.hq.corp.eurocontrol.int/aixmwiki_public/bin/view/AIXM/Class_AirportHeliportUsage" TargetMode="External"/><Relationship Id="rId1935" Type="http://schemas.openxmlformats.org/officeDocument/2006/relationships/hyperlink" Target="https://extranet.eurocontrol.int/http:/prisme-oas.hq.corp.eurocontrol.int/aixmwiki_public/bin/view/AIXM/Class_Airspace" TargetMode="External"/><Relationship Id="rId1936" Type="http://schemas.openxmlformats.org/officeDocument/2006/relationships/hyperlink" Target="https://extranet.eurocontrol.int/http:/prisme-oas.hq.corp.eurocontrol.int/aixmwiki_public/bin/view/AIXM/Class_AirspaceBorderCrossing" TargetMode="External"/><Relationship Id="rId1937" Type="http://schemas.openxmlformats.org/officeDocument/2006/relationships/hyperlink" Target="https://extranet.eurocontrol.int/http:/prisme-oas.hq.corp.eurocontrol.int/aixmwiki_public/bin/view/AIXM/Class_AirspaceGeometryComponent" TargetMode="External"/><Relationship Id="rId1938" Type="http://schemas.openxmlformats.org/officeDocument/2006/relationships/hyperlink" Target="https://extranet.eurocontrol.int/http:/prisme-oas.hq.corp.eurocontrol.int/aixmwiki_public/bin/view/AIXM/Class_AirspaceLayerClass" TargetMode="External"/><Relationship Id="rId1939" Type="http://schemas.openxmlformats.org/officeDocument/2006/relationships/hyperlink" Target="https://extranet.eurocontrol.int/http:/prisme-oas.hq.corp.eurocontrol.int/aixmwiki_public/bin/view/AIXM/Class_AngleIndication" TargetMode="External"/><Relationship Id="rId1940" Type="http://schemas.openxmlformats.org/officeDocument/2006/relationships/hyperlink" Target="https://extranet.eurocontrol.int/http:/prisme-oas.hq.corp.eurocontrol.int/aixmwiki_public/bin/view/AIXM/Class_AngleUse" TargetMode="External"/><Relationship Id="rId1941" Type="http://schemas.openxmlformats.org/officeDocument/2006/relationships/hyperlink" Target="https://extranet.eurocontrol.int/http:/prisme-oas.hq.corp.eurocontrol.int/aixmwiki_public/bin/view/AIXM/Class_ArrivalLeg" TargetMode="External"/><Relationship Id="rId1942" Type="http://schemas.openxmlformats.org/officeDocument/2006/relationships/hyperlink" Target="https://extranet.eurocontrol.int/http:/prisme-oas.hq.corp.eurocontrol.int/aixmwiki_public/bin/view/AIXM/Class_Azimuth" TargetMode="External"/><Relationship Id="rId1943" Type="http://schemas.openxmlformats.org/officeDocument/2006/relationships/hyperlink" Target="https://extranet.eurocontrol.int/http:/prisme-oas.hq.corp.eurocontrol.int/aixmwiki_public/bin/view/AIXM/Class_ChangeOverPoint" TargetMode="External"/><Relationship Id="rId1944" Type="http://schemas.openxmlformats.org/officeDocument/2006/relationships/hyperlink" Target="https://extranet.eurocontrol.int/http:/prisme-oas.hq.corp.eurocontrol.int/aixmwiki_public/bin/view/AIXM/Class_CirclingArea" TargetMode="External"/><Relationship Id="rId1945" Type="http://schemas.openxmlformats.org/officeDocument/2006/relationships/hyperlink" Target="https://extranet.eurocontrol.int/http:/prisme-oas.hq.corp.eurocontrol.int/aixmwiki_public/bin/view/AIXM/Class_CirclingRestriction" TargetMode="External"/><Relationship Id="rId1946" Type="http://schemas.openxmlformats.org/officeDocument/2006/relationships/hyperlink" Target="https://extranet.eurocontrol.int/http:/prisme-oas.hq.corp.eurocontrol.int/aixmwiki_public/bin/view/AIXM/Class_ContactInformation" TargetMode="External"/><Relationship Id="rId1947" Type="http://schemas.openxmlformats.org/officeDocument/2006/relationships/hyperlink" Target="https://extranet.eurocontrol.int/http:/prisme-oas.hq.corp.eurocontrol.int/aixmwiki_public/bin/view/AIXM/Class_DME" TargetMode="External"/><Relationship Id="rId1948" Type="http://schemas.openxmlformats.org/officeDocument/2006/relationships/hyperlink" Target="https://extranet.eurocontrol.int/http:/prisme-oas.hq.corp.eurocontrol.int/aixmwiki_public/bin/view/AIXM/Class_DepartureLeg" TargetMode="External"/><Relationship Id="rId1949" Type="http://schemas.openxmlformats.org/officeDocument/2006/relationships/hyperlink" Target="https://extranet.eurocontrol.int/http:/prisme-oas.hq.corp.eurocontrol.int/aixmwiki_public/bin/view/AIXM/Class_DepartureArrivalCondition" TargetMode="External"/><Relationship Id="rId1950" Type="http://schemas.openxmlformats.org/officeDocument/2006/relationships/hyperlink" Target="https://extranet.eurocontrol.int/http:/prisme-oas.hq.corp.eurocontrol.int/aixmwiki_public/bin/view/AIXM/Class_DesignatedPoint" TargetMode="External"/><Relationship Id="rId1951" Type="http://schemas.openxmlformats.org/officeDocument/2006/relationships/hyperlink" Target="https://extranet.eurocontrol.int/http:/prisme-oas.hq.corp.eurocontrol.int/aixmwiki_public/bin/view/AIXM/Class_DirectFlight" TargetMode="External"/><Relationship Id="rId1952" Type="http://schemas.openxmlformats.org/officeDocument/2006/relationships/hyperlink" Target="https://extranet.eurocontrol.int/http:/prisme-oas.hq.corp.eurocontrol.int/aixmwiki_public/bin/view/AIXM/Class_DirectFlightClass" TargetMode="External"/><Relationship Id="rId1953" Type="http://schemas.openxmlformats.org/officeDocument/2006/relationships/hyperlink" Target="https://extranet.eurocontrol.int/http:/prisme-oas.hq.corp.eurocontrol.int/aixmwiki_public/bin/view/AIXM/Class_DirectFlightSegment" TargetMode="External"/><Relationship Id="rId1954" Type="http://schemas.openxmlformats.org/officeDocument/2006/relationships/hyperlink" Target="https://extranet.eurocontrol.int/http:/prisme-oas.hq.corp.eurocontrol.int/aixmwiki_public/bin/view/AIXM/Class_DistanceIndication" TargetMode="External"/><Relationship Id="rId1955" Type="http://schemas.openxmlformats.org/officeDocument/2006/relationships/hyperlink" Target="https://extranet.eurocontrol.int/http:/prisme-oas.hq.corp.eurocontrol.int/aixmwiki_public/bin/view/AIXM/Class_Elevation" TargetMode="External"/><Relationship Id="rId1956" Type="http://schemas.openxmlformats.org/officeDocument/2006/relationships/hyperlink" Target="https://extranet.eurocontrol.int/http:/prisme-oas.hq.corp.eurocontrol.int/aixmwiki_public/bin/view/AIXM/Class_EnRouteSegmentPoint" TargetMode="External"/><Relationship Id="rId1957" Type="http://schemas.openxmlformats.org/officeDocument/2006/relationships/hyperlink" Target="https://extranet.eurocontrol.int/http:/prisme-oas.hq.corp.eurocontrol.int/aixmwiki_public/bin/view/AIXM/Class_GeoBorder" TargetMode="External"/><Relationship Id="rId1958" Type="http://schemas.openxmlformats.org/officeDocument/2006/relationships/hyperlink" Target="https://extranet.eurocontrol.int/http:/prisme-oas.hq.corp.eurocontrol.int/aixmwiki_public/bin/view/AIXM/Class_HoldingAssessment" TargetMode="External"/><Relationship Id="rId1959" Type="http://schemas.openxmlformats.org/officeDocument/2006/relationships/hyperlink" Target="https://extranet.eurocontrol.int/http:/prisme-oas.hq.corp.eurocontrol.int/aixmwiki_public/bin/view/AIXM/Class_HoldingPattern" TargetMode="External"/><Relationship Id="rId1960" Type="http://schemas.openxmlformats.org/officeDocument/2006/relationships/hyperlink" Target="https://extranet.eurocontrol.int/http:/prisme-oas.hq.corp.eurocontrol.int/aixmwiki_public/bin/view/AIXM/Class_HoldingPatternDistance" TargetMode="External"/><Relationship Id="rId1961" Type="http://schemas.openxmlformats.org/officeDocument/2006/relationships/hyperlink" Target="https://extranet.eurocontrol.int/http:/prisme-oas.hq.corp.eurocontrol.int/aixmwiki_public/bin/view/AIXM/Class_HoldingPatternDuration" TargetMode="External"/><Relationship Id="rId1962" Type="http://schemas.openxmlformats.org/officeDocument/2006/relationships/hyperlink" Target="https://extranet.eurocontrol.int/http:/prisme-oas.hq.corp.eurocontrol.int/aixmwiki_public/bin/view/AIXM/Class_HoldingPatternLength" TargetMode="External"/><Relationship Id="rId1963" Type="http://schemas.openxmlformats.org/officeDocument/2006/relationships/hyperlink" Target="https://extranet.eurocontrol.int/http:/prisme-oas.hq.corp.eurocontrol.int/aixmwiki_public/bin/view/AIXM/Class_HoldingUse" TargetMode="External"/><Relationship Id="rId1964" Type="http://schemas.openxmlformats.org/officeDocument/2006/relationships/hyperlink" Target="https://extranet.eurocontrol.int/http:/prisme-oas.hq.corp.eurocontrol.int/aixmwiki_public/bin/view/AIXM/Class_InformationService" TargetMode="External"/><Relationship Id="rId1965" Type="http://schemas.openxmlformats.org/officeDocument/2006/relationships/hyperlink" Target="https://extranet.eurocontrol.int/http:/prisme-oas.hq.corp.eurocontrol.int/aixmwiki_public/bin/view/AIXM/Class_Localizer" TargetMode="External"/><Relationship Id="rId1966" Type="http://schemas.openxmlformats.org/officeDocument/2006/relationships/hyperlink" Target="https://extranet.eurocontrol.int/http:/prisme-oas.hq.corp.eurocontrol.int/aixmwiki_public/bin/view/AIXM/Class_MarkerBeacon" TargetMode="External"/><Relationship Id="rId1967" Type="http://schemas.openxmlformats.org/officeDocument/2006/relationships/hyperlink" Target="https://extranet.eurocontrol.int/http:/prisme-oas.hq.corp.eurocontrol.int/aixmwiki_public/bin/view/AIXM/Class_NDB" TargetMode="External"/><Relationship Id="rId1968" Type="http://schemas.openxmlformats.org/officeDocument/2006/relationships/hyperlink" Target="https://extranet.eurocontrol.int/http:/prisme-oas.hq.corp.eurocontrol.int/aixmwiki_public/bin/view/AIXM/Class_Navaid" TargetMode="External"/><Relationship Id="rId1969" Type="http://schemas.openxmlformats.org/officeDocument/2006/relationships/hyperlink" Target="https://extranet.eurocontrol.int/http:/prisme-oas.hq.corp.eurocontrol.int/aixmwiki_public/bin/view/AIXM/Class_NavaidComponent" TargetMode="External"/><Relationship Id="rId1970" Type="http://schemas.openxmlformats.org/officeDocument/2006/relationships/hyperlink" Target="https://extranet.eurocontrol.int/http:/prisme-oas.hq.corp.eurocontrol.int/aixmwiki_public/bin/view/AIXM/Class_NavaidEquipment" TargetMode="External"/><Relationship Id="rId1971" Type="http://schemas.openxmlformats.org/officeDocument/2006/relationships/hyperlink" Target="https://extranet.eurocontrol.int/http:/prisme-oas.hq.corp.eurocontrol.int/aixmwiki_public/bin/view/AIXM/Class_NavaidEquipmentDistance" TargetMode="External"/><Relationship Id="rId1972" Type="http://schemas.openxmlformats.org/officeDocument/2006/relationships/hyperlink" Target="https://extranet.eurocontrol.int/http:/prisme-oas.hq.corp.eurocontrol.int/aixmwiki_public/bin/view/AIXM/Class_NavigationArea" TargetMode="External"/><Relationship Id="rId1973" Type="http://schemas.openxmlformats.org/officeDocument/2006/relationships/hyperlink" Target="https://extranet.eurocontrol.int/http:/prisme-oas.hq.corp.eurocontrol.int/aixmwiki_public/bin/view/AIXM/Class_NavigationAreaRestriction" TargetMode="External"/><Relationship Id="rId1974" Type="http://schemas.openxmlformats.org/officeDocument/2006/relationships/hyperlink" Target="https://extranet.eurocontrol.int/http:/prisme-oas.hq.corp.eurocontrol.int/aixmwiki_public/bin/view/AIXM/Class_NavigationAreaSector" TargetMode="External"/><Relationship Id="rId1975" Type="http://schemas.openxmlformats.org/officeDocument/2006/relationships/hyperlink" Target="https://extranet.eurocontrol.int/http:/prisme-oas.hq.corp.eurocontrol.int/aixmwiki_public/bin/view/AIXM/Class_NavigationSystemCheckpoint" TargetMode="External"/><Relationship Id="rId1976" Type="http://schemas.openxmlformats.org/officeDocument/2006/relationships/hyperlink" Target="https://extranet.eurocontrol.int/http:/prisme-oas.hq.corp.eurocontrol.int/aixmwiki_public/bin/view/AIXM/Class_ObstacleArea" TargetMode="External"/><Relationship Id="rId1977" Type="http://schemas.openxmlformats.org/officeDocument/2006/relationships/hyperlink" Target="https://extranet.eurocontrol.int/http:/prisme-oas.hq.corp.eurocontrol.int/aixmwiki_public/bin/view/AIXM/Class_ObstacleAreaOrigin" TargetMode="External"/><Relationship Id="rId1978" Type="http://schemas.openxmlformats.org/officeDocument/2006/relationships/hyperlink" Target="https://extranet.eurocontrol.int/http:/prisme-oas.hq.corp.eurocontrol.int/aixmwiki_public/bin/view/AIXM/Class_ObstacleAssessmentArea" TargetMode="External"/><Relationship Id="rId1979" Type="http://schemas.openxmlformats.org/officeDocument/2006/relationships/hyperlink" Target="https://extranet.eurocontrol.int/http:/prisme-oas.hq.corp.eurocontrol.int/aixmwiki_public/bin/view/AIXM/Class_ObstaclePlacement" TargetMode="External"/><Relationship Id="rId1980" Type="http://schemas.openxmlformats.org/officeDocument/2006/relationships/hyperlink" Target="https://extranet.eurocontrol.int/http:/prisme-oas.hq.corp.eurocontrol.int/aixmwiki_public/bin/view/AIXM/Class_Obstruction" TargetMode="External"/><Relationship Id="rId1981" Type="http://schemas.openxmlformats.org/officeDocument/2006/relationships/hyperlink" Target="https://extranet.eurocontrol.int/http:/prisme-oas.hq.corp.eurocontrol.int/aixmwiki_public/bin/view/AIXM/Class_OrganisationAuthority" TargetMode="External"/><Relationship Id="rId1982" Type="http://schemas.openxmlformats.org/officeDocument/2006/relationships/hyperlink" Target="https://extranet.eurocontrol.int/http:/prisme-oas.hq.corp.eurocontrol.int/aixmwiki_public/bin/view/AIXM/Class_OrganisationAuthorityAssociation" TargetMode="External"/><Relationship Id="rId1983" Type="http://schemas.openxmlformats.org/officeDocument/2006/relationships/hyperlink" Target="https://extranet.eurocontrol.int/http:/prisme-oas.hq.corp.eurocontrol.int/aixmwiki_public/bin/view/AIXM/Class_PrimarySurveillanceRadar" TargetMode="External"/><Relationship Id="rId1984" Type="http://schemas.openxmlformats.org/officeDocument/2006/relationships/hyperlink" Target="https://extranet.eurocontrol.int/http:/prisme-oas.hq.corp.eurocontrol.int/aixmwiki_public/bin/view/AIXM/Class_Procedure" TargetMode="External"/><Relationship Id="rId1985" Type="http://schemas.openxmlformats.org/officeDocument/2006/relationships/hyperlink" Target="https://extranet.eurocontrol.int/http:/prisme-oas.hq.corp.eurocontrol.int/aixmwiki_public/bin/view/AIXM/Class_ProcedureDME" TargetMode="External"/><Relationship Id="rId1986" Type="http://schemas.openxmlformats.org/officeDocument/2006/relationships/hyperlink" Target="https://extranet.eurocontrol.int/http:/prisme-oas.hq.corp.eurocontrol.int/aixmwiki_public/bin/view/AIXM/Class_ProcedureTransition" TargetMode="External"/><Relationship Id="rId1987" Type="http://schemas.openxmlformats.org/officeDocument/2006/relationships/hyperlink" Target="https://extranet.eurocontrol.int/http:/prisme-oas.hq.corp.eurocontrol.int/aixmwiki_public/bin/view/AIXM/Class_ProcedureTransitionLeg" TargetMode="External"/><Relationship Id="rId1988" Type="http://schemas.openxmlformats.org/officeDocument/2006/relationships/hyperlink" Target="https://extranet.eurocontrol.int/http:/prisme-oas.hq.corp.eurocontrol.int/aixmwiki_public/bin/view/AIXM/Class_RadarComponent" TargetMode="External"/><Relationship Id="rId1989" Type="http://schemas.openxmlformats.org/officeDocument/2006/relationships/hyperlink" Target="https://extranet.eurocontrol.int/http:/prisme-oas.hq.corp.eurocontrol.int/aixmwiki_public/bin/view/AIXM/Class_RadarEquipment" TargetMode="External"/><Relationship Id="rId1990" Type="http://schemas.openxmlformats.org/officeDocument/2006/relationships/hyperlink" Target="https://extranet.eurocontrol.int/http:/prisme-oas.hq.corp.eurocontrol.int/aixmwiki_public/bin/view/AIXM/Class_RadarSystem" TargetMode="External"/><Relationship Id="rId1991" Type="http://schemas.openxmlformats.org/officeDocument/2006/relationships/hyperlink" Target="https://extranet.eurocontrol.int/http:/prisme-oas.hq.corp.eurocontrol.int/aixmwiki_public/bin/view/AIXM/Class_RadioCommunicationChannel" TargetMode="External"/><Relationship Id="rId1992" Type="http://schemas.openxmlformats.org/officeDocument/2006/relationships/hyperlink" Target="https://extranet.eurocontrol.int/http:/prisme-oas.hq.corp.eurocontrol.int/aixmwiki_public/bin/view/AIXM/Class_RadioFrequencyArea" TargetMode="External"/><Relationship Id="rId1993" Type="http://schemas.openxmlformats.org/officeDocument/2006/relationships/hyperlink" Target="https://extranet.eurocontrol.int/http:/prisme-oas.hq.corp.eurocontrol.int/aixmwiki_public/bin/view/AIXM/Class_Route" TargetMode="External"/><Relationship Id="rId1994" Type="http://schemas.openxmlformats.org/officeDocument/2006/relationships/hyperlink" Target="https://extranet.eurocontrol.int/http:/prisme-oas.hq.corp.eurocontrol.int/aixmwiki_public/bin/view/AIXM/Class_RouteDME" TargetMode="External"/><Relationship Id="rId1995" Type="http://schemas.openxmlformats.org/officeDocument/2006/relationships/hyperlink" Target="https://extranet.eurocontrol.int/http:/prisme-oas.hq.corp.eurocontrol.int/aixmwiki_public/bin/view/AIXM/Class_RoutePortion" TargetMode="External"/><Relationship Id="rId1996" Type="http://schemas.openxmlformats.org/officeDocument/2006/relationships/hyperlink" Target="https://extranet.eurocontrol.int/http:/prisme-oas.hq.corp.eurocontrol.int/aixmwiki_public/bin/view/AIXM/Class_RouteSegment" TargetMode="External"/><Relationship Id="rId1997" Type="http://schemas.openxmlformats.org/officeDocument/2006/relationships/hyperlink" Target="https://extranet.eurocontrol.int/http:/prisme-oas.hq.corp.eurocontrol.int/aixmwiki_public/bin/view/AIXM/Class_Runway" TargetMode="External"/><Relationship Id="rId1998" Type="http://schemas.openxmlformats.org/officeDocument/2006/relationships/hyperlink" Target="https://extranet.eurocontrol.int/http:/prisme-oas.hq.corp.eurocontrol.int/aixmwiki_public/bin/view/AIXM/Class_RunwayCentrelinePoint" TargetMode="External"/><Relationship Id="rId1999" Type="http://schemas.openxmlformats.org/officeDocument/2006/relationships/hyperlink" Target="https://extranet.eurocontrol.int/http:/prisme-oas.hq.corp.eurocontrol.int/aixmwiki_public/bin/view/AIXM/Class_RunwayDirection" TargetMode="External"/><Relationship Id="rId2000" Type="http://schemas.openxmlformats.org/officeDocument/2006/relationships/hyperlink" Target="https://extranet.eurocontrol.int/http:/prisme-oas.hq.corp.eurocontrol.int/aixmwiki_public/bin/view/AIXM/Class_RunwayElement" TargetMode="External"/><Relationship Id="rId2001" Type="http://schemas.openxmlformats.org/officeDocument/2006/relationships/hyperlink" Target="https://extranet.eurocontrol.int/http:/prisme-oas.hq.corp.eurocontrol.int/aixmwiki_public/bin/view/AIXM/Class_SDF" TargetMode="External"/><Relationship Id="rId2002" Type="http://schemas.openxmlformats.org/officeDocument/2006/relationships/hyperlink" Target="https://extranet.eurocontrol.int/http:/prisme-oas.hq.corp.eurocontrol.int/aixmwiki_public/bin/view/AIXM/Class_SafeAltitudeArea" TargetMode="External"/><Relationship Id="rId2003" Type="http://schemas.openxmlformats.org/officeDocument/2006/relationships/hyperlink" Target="https://extranet.eurocontrol.int/http:/prisme-oas.hq.corp.eurocontrol.int/aixmwiki_public/bin/view/AIXM/Class_SafeAltitudeAreaSector" TargetMode="External"/><Relationship Id="rId2004" Type="http://schemas.openxmlformats.org/officeDocument/2006/relationships/hyperlink" Target="https://extranet.eurocontrol.int/http:/prisme-oas.hq.corp.eurocontrol.int/aixmwiki_public/bin/view/AIXM/Class_SecondarySurveillanceRadar" TargetMode="External"/><Relationship Id="rId2005" Type="http://schemas.openxmlformats.org/officeDocument/2006/relationships/hyperlink" Target="https://extranet.eurocontrol.int/http:/prisme-oas.hq.corp.eurocontrol.int/aixmwiki_public/bin/view/AIXM/Class_SectorDesign" TargetMode="External"/><Relationship Id="rId2006" Type="http://schemas.openxmlformats.org/officeDocument/2006/relationships/hyperlink" Target="https://extranet.eurocontrol.int/http:/prisme-oas.hq.corp.eurocontrol.int/aixmwiki_public/bin/view/AIXM/Class_SegmentLeg" TargetMode="External"/><Relationship Id="rId2007" Type="http://schemas.openxmlformats.org/officeDocument/2006/relationships/hyperlink" Target="https://extranet.eurocontrol.int/http:/prisme-oas.hq.corp.eurocontrol.int/aixmwiki_public/bin/view/AIXM/Class_SegmentPoint" TargetMode="External"/><Relationship Id="rId2008" Type="http://schemas.openxmlformats.org/officeDocument/2006/relationships/hyperlink" Target="https://extranet.eurocontrol.int/http:/prisme-oas.hq.corp.eurocontrol.int/aixmwiki_public/bin/view/AIXM/Class_SignificantPoint" TargetMode="External"/><Relationship Id="rId2009" Type="http://schemas.openxmlformats.org/officeDocument/2006/relationships/hyperlink" Target="https://extranet.eurocontrol.int/http:/prisme-oas.hq.corp.eurocontrol.int/aixmwiki_public/bin/view/AIXM/Class_SignificantPointInAirspace" TargetMode="External"/><Relationship Id="rId2010" Type="http://schemas.openxmlformats.org/officeDocument/2006/relationships/hyperlink" Target="https://extranet.eurocontrol.int/http:/prisme-oas.hq.corp.eurocontrol.int/aixmwiki_public/bin/view/AIXM/Class_SpecialNavigationStation" TargetMode="External"/><Relationship Id="rId2011" Type="http://schemas.openxmlformats.org/officeDocument/2006/relationships/hyperlink" Target="https://extranet.eurocontrol.int/http:/prisme-oas.hq.corp.eurocontrol.int/aixmwiki_public/bin/view/AIXM/Class_SpecialNavigationSystem" TargetMode="External"/><Relationship Id="rId2012" Type="http://schemas.openxmlformats.org/officeDocument/2006/relationships/hyperlink" Target="https://extranet.eurocontrol.int/http:/prisme-oas.hq.corp.eurocontrol.int/aixmwiki_public/bin/view/AIXM/Class_StandardInstrumentArrival" TargetMode="External"/><Relationship Id="rId2013" Type="http://schemas.openxmlformats.org/officeDocument/2006/relationships/hyperlink" Target="https://extranet.eurocontrol.int/http:/prisme-oas.hq.corp.eurocontrol.int/aixmwiki_public/bin/view/AIXM/Class_StandardInstrumentDeparture" TargetMode="External"/><Relationship Id="rId2014" Type="http://schemas.openxmlformats.org/officeDocument/2006/relationships/hyperlink" Target="https://extranet.eurocontrol.int/http:/prisme-oas.hq.corp.eurocontrol.int/aixmwiki_public/bin/view/AIXM/Class_StandardLevel" TargetMode="External"/><Relationship Id="rId2015" Type="http://schemas.openxmlformats.org/officeDocument/2006/relationships/hyperlink" Target="https://extranet.eurocontrol.int/http:/prisme-oas.hq.corp.eurocontrol.int/aixmwiki_public/bin/view/AIXM/Class_StandardLevelColumn" TargetMode="External"/><Relationship Id="rId2016" Type="http://schemas.openxmlformats.org/officeDocument/2006/relationships/hyperlink" Target="https://extranet.eurocontrol.int/http:/prisme-oas.hq.corp.eurocontrol.int/aixmwiki_public/bin/view/AIXM/Class_StandardLevelSector" TargetMode="External"/><Relationship Id="rId2017" Type="http://schemas.openxmlformats.org/officeDocument/2006/relationships/hyperlink" Target="https://extranet.eurocontrol.int/http:/prisme-oas.hq.corp.eurocontrol.int/aixmwiki_public/bin/view/AIXM/Class_StandardLevelTable" TargetMode="External"/><Relationship Id="rId2018" Type="http://schemas.openxmlformats.org/officeDocument/2006/relationships/hyperlink" Target="https://extranet.eurocontrol.int/http:/prisme-oas.hq.corp.eurocontrol.int/aixmwiki_public/bin/view/AIXM/Class_SurveillanceGroundStation" TargetMode="External"/><Relationship Id="rId2019" Type="http://schemas.openxmlformats.org/officeDocument/2006/relationships/hyperlink" Target="https://extranet.eurocontrol.int/http:/prisme-oas.hq.corp.eurocontrol.int/aixmwiki_public/bin/view/AIXM/Class_SurveillanceRadar" TargetMode="External"/><Relationship Id="rId2020" Type="http://schemas.openxmlformats.org/officeDocument/2006/relationships/hyperlink" Target="https://extranet.eurocontrol.int/http:/prisme-oas.hq.corp.eurocontrol.int/aixmwiki_public/bin/view/AIXM/Class_TACAN" TargetMode="External"/><Relationship Id="rId2021" Type="http://schemas.openxmlformats.org/officeDocument/2006/relationships/hyperlink" Target="https://extranet.eurocontrol.int/http:/prisme-oas.hq.corp.eurocontrol.int/aixmwiki_public/bin/view/AIXM/Class_TelephoneContact" TargetMode="External"/><Relationship Id="rId2022" Type="http://schemas.openxmlformats.org/officeDocument/2006/relationships/hyperlink" Target="https://extranet.eurocontrol.int/http:/prisme-oas.hq.corp.eurocontrol.int/aixmwiki_public/bin/view/AIXM/Class_TerminalArrivalArea" TargetMode="External"/><Relationship Id="rId2023" Type="http://schemas.openxmlformats.org/officeDocument/2006/relationships/hyperlink" Target="https://extranet.eurocontrol.int/http:/prisme-oas.hq.corp.eurocontrol.int/aixmwiki_public/bin/view/AIXM/Class_TerminalArrivalAreaSector" TargetMode="External"/><Relationship Id="rId2024" Type="http://schemas.openxmlformats.org/officeDocument/2006/relationships/hyperlink" Target="https://extranet.eurocontrol.int/http:/prisme-oas.hq.corp.eurocontrol.int/aixmwiki_public/bin/view/AIXM/Class_TerminalSegmentPoint" TargetMode="External"/><Relationship Id="rId2025" Type="http://schemas.openxmlformats.org/officeDocument/2006/relationships/hyperlink" Target="https://extranet.eurocontrol.int/http:/prisme-oas.hq.corp.eurocontrol.int/aixmwiki_public/bin/view/AIXM/Class_TrafficSeparationService" TargetMode="External"/><Relationship Id="rId2026" Type="http://schemas.openxmlformats.org/officeDocument/2006/relationships/hyperlink" Target="https://extranet.eurocontrol.int/http:/prisme-oas.hq.corp.eurocontrol.int/aixmwiki_public/bin/view/AIXM/Class_Unit" TargetMode="External"/><Relationship Id="rId2027" Type="http://schemas.openxmlformats.org/officeDocument/2006/relationships/hyperlink" Target="https://extranet.eurocontrol.int/http:/prisme-oas.hq.corp.eurocontrol.int/aixmwiki_public/bin/view/AIXM/Class_UnplannedHolding" TargetMode="External"/><Relationship Id="rId2028" Type="http://schemas.openxmlformats.org/officeDocument/2006/relationships/hyperlink" Target="https://extranet.eurocontrol.int/http:/prisme-oas.hq.corp.eurocontrol.int/aixmwiki_public/bin/view/AIXM/Class_VOR" TargetMode="External"/><Relationship Id="rId2029" Type="http://schemas.openxmlformats.org/officeDocument/2006/relationships/hyperlink" Target="https://extranet.eurocontrol.int/http:/prisme-oas.hq.corp.eurocontrol.int/aixmwiki_public/bin/view/AIXM/Class_VerticalStructure" TargetMode="External"/><Relationship Id="rId2030" Type="http://schemas.openxmlformats.org/officeDocument/2006/relationships/hyperlink" Target="https://extranet.eurocontrol.int/http:/prisme-oas.hq.corp.eurocontrol.int/aixmwiki_public/bin/view/AIXM/Class_VerticalStructureLighting" TargetMode="External"/><Relationship Id="rId2031" Type="http://schemas.openxmlformats.org/officeDocument/2006/relationships/hyperlink" Target="https://extranet.eurocontrol.int/http:/prisme-oas.hq.corp.eurocontrol.int/aixmwiki_public/bin/view/AIXM/Class_VerticalStructurePart" TargetMode="External"/><Relationship Id="rId2032" Type="http://schemas.openxmlformats.org/officeDocument/2006/relationships/hyperlink" Target="https://extranet.eurocontrol.int/http:/prisme-oas.hq.corp.eurocontrol.int/aixmwiki_public/bin/view/AIXM/Class_VerticalStructurePartGeometry" TargetMode="External"/><Relationship Id="rId2033" Type="http://schemas.openxmlformats.org/officeDocument/2006/relationships/hyperlink" Target="https://extranet.eurocontrol.int/http:/prisme-oas.hq.corp.eurocontrol.int/aixmwiki_public/bin/view/AIXM/Class_AirTrafficControlService" TargetMode="External"/><Relationship Id="rId2034" Type="http://schemas.openxmlformats.org/officeDocument/2006/relationships/hyperlink" Target="https://extranet.eurocontrol.int/http:/prisme-oas.hq.corp.eurocontrol.int/aixmwiki_public/bin/view/AIXM/Class_AirTrafficManagementService" TargetMode="External"/><Relationship Id="rId2035" Type="http://schemas.openxmlformats.org/officeDocument/2006/relationships/hyperlink" Target="https://extranet.eurocontrol.int/http:/prisme-oas.hq.corp.eurocontrol.int/aixmwiki_public/bin/view/AIXM/Class_AircraftCapability" TargetMode="External"/><Relationship Id="rId2036" Type="http://schemas.openxmlformats.org/officeDocument/2006/relationships/hyperlink" Target="https://extranet.eurocontrol.int/http:/prisme-oas.hq.corp.eurocontrol.int/aixmwiki_public/bin/view/AIXM/Class_AircraftCharacteristic" TargetMode="External"/><Relationship Id="rId2037" Type="http://schemas.openxmlformats.org/officeDocument/2006/relationships/hyperlink" Target="https://extranet.eurocontrol.int/http:/prisme-oas.hq.corp.eurocontrol.int/aixmwiki_public/bin/view/AIXM/Class_AirportHeliport" TargetMode="External"/><Relationship Id="rId2038" Type="http://schemas.openxmlformats.org/officeDocument/2006/relationships/hyperlink" Target="https://extranet.eurocontrol.int/http:/prisme-oas.hq.corp.eurocontrol.int/aixmwiki_public/bin/view/AIXM/Class_AirportHeliportCollocation" TargetMode="External"/><Relationship Id="rId2039" Type="http://schemas.openxmlformats.org/officeDocument/2006/relationships/hyperlink" Target="https://extranet.eurocontrol.int/http:/prisme-oas.hq.corp.eurocontrol.int/aixmwiki_public/bin/view/AIXM/Class_AirportHeliportProtectionArea" TargetMode="External"/><Relationship Id="rId2040" Type="http://schemas.openxmlformats.org/officeDocument/2006/relationships/hyperlink" Target="https://extranet.eurocontrol.int/http:/prisme-oas.hq.corp.eurocontrol.int/aixmwiki_public/bin/view/AIXM/Class_AirportHeliportUsage" TargetMode="External"/><Relationship Id="rId2041" Type="http://schemas.openxmlformats.org/officeDocument/2006/relationships/hyperlink" Target="https://extranet.eurocontrol.int/http:/prisme-oas.hq.corp.eurocontrol.int/aixmwiki_public/bin/view/AIXM/Class_Airspace" TargetMode="External"/><Relationship Id="rId2042" Type="http://schemas.openxmlformats.org/officeDocument/2006/relationships/hyperlink" Target="https://extranet.eurocontrol.int/http:/prisme-oas.hq.corp.eurocontrol.int/aixmwiki_public/bin/view/AIXM/Class_AngleIndication" TargetMode="External"/><Relationship Id="rId2043" Type="http://schemas.openxmlformats.org/officeDocument/2006/relationships/hyperlink" Target="https://extranet.eurocontrol.int/http:/prisme-oas.hq.corp.eurocontrol.int/aixmwiki_public/bin/view/AIXM/Class_AngleUse" TargetMode="External"/><Relationship Id="rId2044" Type="http://schemas.openxmlformats.org/officeDocument/2006/relationships/hyperlink" Target="https://extranet.eurocontrol.int/http:/prisme-oas.hq.corp.eurocontrol.int/aixmwiki_public/bin/view/AIXM/Class_ApproachAltitudeTable" TargetMode="External"/><Relationship Id="rId2045" Type="http://schemas.openxmlformats.org/officeDocument/2006/relationships/hyperlink" Target="https://extranet.eurocontrol.int/http:/prisme-oas.hq.corp.eurocontrol.int/aixmwiki_public/bin/view/AIXM/Class_ApproachCondition" TargetMode="External"/><Relationship Id="rId2046" Type="http://schemas.openxmlformats.org/officeDocument/2006/relationships/hyperlink" Target="https://extranet.eurocontrol.int/http:/prisme-oas.hq.corp.eurocontrol.int/aixmwiki_public/bin/view/AIXM/Class_ApproachDistanceTable" TargetMode="External"/><Relationship Id="rId2047" Type="http://schemas.openxmlformats.org/officeDocument/2006/relationships/hyperlink" Target="https://extranet.eurocontrol.int/http:/prisme-oas.hq.corp.eurocontrol.int/aixmwiki_public/bin/view/AIXM/Class_ApproachLeg" TargetMode="External"/><Relationship Id="rId2048" Type="http://schemas.openxmlformats.org/officeDocument/2006/relationships/hyperlink" Target="https://extranet.eurocontrol.int/http:/prisme-oas.hq.corp.eurocontrol.int/aixmwiki_public/bin/view/AIXM/Class_ApproachLightingSystem" TargetMode="External"/><Relationship Id="rId2049" Type="http://schemas.openxmlformats.org/officeDocument/2006/relationships/hyperlink" Target="https://extranet.eurocontrol.int/http:/prisme-oas.hq.corp.eurocontrol.int/aixmwiki_public/bin/view/AIXM/Class_ApproachTimingTable" TargetMode="External"/><Relationship Id="rId2050" Type="http://schemas.openxmlformats.org/officeDocument/2006/relationships/hyperlink" Target="https://extranet.eurocontrol.int/http:/prisme-oas.hq.corp.eurocontrol.int/aixmwiki_public/bin/view/AIXM/Class_ArrestingGear" TargetMode="External"/><Relationship Id="rId2051" Type="http://schemas.openxmlformats.org/officeDocument/2006/relationships/hyperlink" Target="https://extranet.eurocontrol.int/http:/prisme-oas.hq.corp.eurocontrol.int/aixmwiki_public/bin/view/AIXM/Class_ArrestingGearExtent" TargetMode="External"/><Relationship Id="rId2052" Type="http://schemas.openxmlformats.org/officeDocument/2006/relationships/hyperlink" Target="https://extranet.eurocontrol.int/http:/prisme-oas.hq.corp.eurocontrol.int/aixmwiki_public/bin/view/AIXM/Class_ArrivalFeederLeg" TargetMode="External"/><Relationship Id="rId2053" Type="http://schemas.openxmlformats.org/officeDocument/2006/relationships/hyperlink" Target="https://extranet.eurocontrol.int/http:/prisme-oas.hq.corp.eurocontrol.int/aixmwiki_public/bin/view/AIXM/Class_ArrivalLeg" TargetMode="External"/><Relationship Id="rId2054" Type="http://schemas.openxmlformats.org/officeDocument/2006/relationships/hyperlink" Target="https://extranet.eurocontrol.int/http:/prisme-oas.hq.corp.eurocontrol.int/aixmwiki_public/bin/view/AIXM/Class_AuthorityForAirspace" TargetMode="External"/><Relationship Id="rId2055" Type="http://schemas.openxmlformats.org/officeDocument/2006/relationships/hyperlink" Target="https://extranet.eurocontrol.int/http:/prisme-oas.hq.corp.eurocontrol.int/aixmwiki_public/bin/view/AIXM/Class_AuthorityForNavaidEquipment" TargetMode="External"/><Relationship Id="rId2056" Type="http://schemas.openxmlformats.org/officeDocument/2006/relationships/hyperlink" Target="https://extranet.eurocontrol.int/http:/prisme-oas.hq.corp.eurocontrol.int/aixmwiki_public/bin/view/AIXM/Class_AuthorityForSpecialNavigationStation" TargetMode="External"/><Relationship Id="rId2057" Type="http://schemas.openxmlformats.org/officeDocument/2006/relationships/hyperlink" Target="https://extranet.eurocontrol.int/http:/prisme-oas.hq.corp.eurocontrol.int/aixmwiki_public/bin/view/AIXM/Class_AuthorityForSpecialNavigationSystem" TargetMode="External"/><Relationship Id="rId2058" Type="http://schemas.openxmlformats.org/officeDocument/2006/relationships/hyperlink" Target="https://extranet.eurocontrol.int/http:/prisme-oas.hq.corp.eurocontrol.int/aixmwiki_public/bin/view/AIXM/Class_Azimuth" TargetMode="External"/><Relationship Id="rId2059" Type="http://schemas.openxmlformats.org/officeDocument/2006/relationships/hyperlink" Target="https://extranet.eurocontrol.int/http:/prisme-oas.hq.corp.eurocontrol.int/aixmwiki_public/bin/view/AIXM/Class_ContactInformation" TargetMode="External"/><Relationship Id="rId2060" Type="http://schemas.openxmlformats.org/officeDocument/2006/relationships/hyperlink" Target="https://extranet.eurocontrol.int/http:/prisme-oas.hq.corp.eurocontrol.int/aixmwiki_public/bin/view/AIXM/Class_DME" TargetMode="External"/><Relationship Id="rId2061" Type="http://schemas.openxmlformats.org/officeDocument/2006/relationships/hyperlink" Target="https://extranet.eurocontrol.int/http:/prisme-oas.hq.corp.eurocontrol.int/aixmwiki_public/bin/view/AIXM/Class_DesignatedPoint" TargetMode="External"/><Relationship Id="rId2062" Type="http://schemas.openxmlformats.org/officeDocument/2006/relationships/hyperlink" Target="https://extranet.eurocontrol.int/http:/prisme-oas.hq.corp.eurocontrol.int/aixmwiki_public/bin/view/AIXM/Class_DirectFlight" TargetMode="External"/><Relationship Id="rId2063" Type="http://schemas.openxmlformats.org/officeDocument/2006/relationships/hyperlink" Target="https://extranet.eurocontrol.int/http:/prisme-oas.hq.corp.eurocontrol.int/aixmwiki_public/bin/view/AIXM/Class_DirectFlightClass" TargetMode="External"/><Relationship Id="rId2064" Type="http://schemas.openxmlformats.org/officeDocument/2006/relationships/hyperlink" Target="https://extranet.eurocontrol.int/http:/prisme-oas.hq.corp.eurocontrol.int/aixmwiki_public/bin/view/AIXM/Class_DirectFlightSegment" TargetMode="External"/><Relationship Id="rId2065" Type="http://schemas.openxmlformats.org/officeDocument/2006/relationships/hyperlink" Target="https://extranet.eurocontrol.int/http:/prisme-oas.hq.corp.eurocontrol.int/aixmwiki_public/bin/view/AIXM/Class_DistanceIndication" TargetMode="External"/><Relationship Id="rId2066" Type="http://schemas.openxmlformats.org/officeDocument/2006/relationships/hyperlink" Target="https://extranet.eurocontrol.int/http:/prisme-oas.hq.corp.eurocontrol.int/aixmwiki_public/bin/view/AIXM/Class_Elevation" TargetMode="External"/><Relationship Id="rId2067" Type="http://schemas.openxmlformats.org/officeDocument/2006/relationships/hyperlink" Target="https://extranet.eurocontrol.int/http:/prisme-oas.hq.corp.eurocontrol.int/aixmwiki_public/bin/view/AIXM/Class_FinalLeg" TargetMode="External"/><Relationship Id="rId2068" Type="http://schemas.openxmlformats.org/officeDocument/2006/relationships/hyperlink" Target="https://extranet.eurocontrol.int/http:/prisme-oas.hq.corp.eurocontrol.int/aixmwiki_public/bin/view/AIXM/Class_FinalProfile" TargetMode="External"/><Relationship Id="rId2069" Type="http://schemas.openxmlformats.org/officeDocument/2006/relationships/hyperlink" Target="https://extranet.eurocontrol.int/http:/prisme-oas.hq.corp.eurocontrol.int/aixmwiki_public/bin/view/AIXM/Class_Glidepath" TargetMode="External"/><Relationship Id="rId2070" Type="http://schemas.openxmlformats.org/officeDocument/2006/relationships/hyperlink" Target="https://extranet.eurocontrol.int/http:/prisme-oas.hq.corp.eurocontrol.int/aixmwiki_public/bin/view/AIXM/Class_GroundLightSystem" TargetMode="External"/><Relationship Id="rId2071" Type="http://schemas.openxmlformats.org/officeDocument/2006/relationships/hyperlink" Target="https://extranet.eurocontrol.int/http:/prisme-oas.hq.corp.eurocontrol.int/aixmwiki_public/bin/view/AIXM/Class_GroundTrafficControlService" TargetMode="External"/><Relationship Id="rId2072" Type="http://schemas.openxmlformats.org/officeDocument/2006/relationships/hyperlink" Target="https://extranet.eurocontrol.int/http:/prisme-oas.hq.corp.eurocontrol.int/aixmwiki_public/bin/view/AIXM/Class_HoldingAssessment" TargetMode="External"/><Relationship Id="rId2073" Type="http://schemas.openxmlformats.org/officeDocument/2006/relationships/hyperlink" Target="https://extranet.eurocontrol.int/http:/prisme-oas.hq.corp.eurocontrol.int/aixmwiki_public/bin/view/AIXM/Class_HoldingPattern" TargetMode="External"/><Relationship Id="rId2074" Type="http://schemas.openxmlformats.org/officeDocument/2006/relationships/hyperlink" Target="https://extranet.eurocontrol.int/http:/prisme-oas.hq.corp.eurocontrol.int/aixmwiki_public/bin/view/AIXM/Class_HoldingPatternDistance" TargetMode="External"/><Relationship Id="rId2075" Type="http://schemas.openxmlformats.org/officeDocument/2006/relationships/hyperlink" Target="https://extranet.eurocontrol.int/http:/prisme-oas.hq.corp.eurocontrol.int/aixmwiki_public/bin/view/AIXM/Class_HoldingPatternDuration" TargetMode="External"/><Relationship Id="rId2076" Type="http://schemas.openxmlformats.org/officeDocument/2006/relationships/hyperlink" Target="https://extranet.eurocontrol.int/http:/prisme-oas.hq.corp.eurocontrol.int/aixmwiki_public/bin/view/AIXM/Class_HoldingPatternLength" TargetMode="External"/><Relationship Id="rId2077" Type="http://schemas.openxmlformats.org/officeDocument/2006/relationships/hyperlink" Target="https://extranet.eurocontrol.int/http:/prisme-oas.hq.corp.eurocontrol.int/aixmwiki_public/bin/view/AIXM/Class_HoldingUse" TargetMode="External"/><Relationship Id="rId2078" Type="http://schemas.openxmlformats.org/officeDocument/2006/relationships/hyperlink" Target="https://extranet.eurocontrol.int/http:/prisme-oas.hq.corp.eurocontrol.int/aixmwiki_public/bin/view/AIXM/Class_InformationService" TargetMode="External"/><Relationship Id="rId2079" Type="http://schemas.openxmlformats.org/officeDocument/2006/relationships/hyperlink" Target="https://extranet.eurocontrol.int/http:/prisme-oas.hq.corp.eurocontrol.int/aixmwiki_public/bin/view/AIXM/Class_InitialLeg" TargetMode="External"/><Relationship Id="rId2080" Type="http://schemas.openxmlformats.org/officeDocument/2006/relationships/hyperlink" Target="https://extranet.eurocontrol.int/http:/prisme-oas.hq.corp.eurocontrol.int/aixmwiki_public/bin/view/AIXM/Class_InstrumentApproachProcedure" TargetMode="External"/><Relationship Id="rId2081" Type="http://schemas.openxmlformats.org/officeDocument/2006/relationships/hyperlink" Target="https://extranet.eurocontrol.int/http:/prisme-oas.hq.corp.eurocontrol.int/aixmwiki_public/bin/view/AIXM/Class_IntermediateLeg" TargetMode="External"/><Relationship Id="rId2082" Type="http://schemas.openxmlformats.org/officeDocument/2006/relationships/hyperlink" Target="https://extranet.eurocontrol.int/http:/prisme-oas.hq.corp.eurocontrol.int/aixmwiki_public/bin/view/AIXM/Class_LandingTakeoffAreaCollection" TargetMode="External"/><Relationship Id="rId2083" Type="http://schemas.openxmlformats.org/officeDocument/2006/relationships/hyperlink" Target="https://extranet.eurocontrol.int/http:/prisme-oas.hq.corp.eurocontrol.int/aixmwiki_public/bin/view/AIXM/Class_LinguisticNote" TargetMode="External"/><Relationship Id="rId2084" Type="http://schemas.openxmlformats.org/officeDocument/2006/relationships/hyperlink" Target="https://extranet.eurocontrol.int/http:/prisme-oas.hq.corp.eurocontrol.int/aixmwiki_public/bin/view/AIXM/Class_Localizer" TargetMode="External"/><Relationship Id="rId2085" Type="http://schemas.openxmlformats.org/officeDocument/2006/relationships/hyperlink" Target="https://extranet.eurocontrol.int/http:/prisme-oas.hq.corp.eurocontrol.int/aixmwiki_public/bin/view/AIXM/Class_MarkerBeacon" TargetMode="External"/><Relationship Id="rId2086" Type="http://schemas.openxmlformats.org/officeDocument/2006/relationships/hyperlink" Target="https://extranet.eurocontrol.int/http:/prisme-oas.hq.corp.eurocontrol.int/aixmwiki_public/bin/view/AIXM/Class_Minima" TargetMode="External"/><Relationship Id="rId2087" Type="http://schemas.openxmlformats.org/officeDocument/2006/relationships/hyperlink" Target="https://extranet.eurocontrol.int/http:/prisme-oas.hq.corp.eurocontrol.int/aixmwiki_public/bin/view/AIXM/Class_MissedApproachGroup" TargetMode="External"/><Relationship Id="rId2088" Type="http://schemas.openxmlformats.org/officeDocument/2006/relationships/hyperlink" Target="https://extranet.eurocontrol.int/http:/prisme-oas.hq.corp.eurocontrol.int/aixmwiki_public/bin/view/AIXM/Class_MissedApproachLeg" TargetMode="External"/><Relationship Id="rId2089" Type="http://schemas.openxmlformats.org/officeDocument/2006/relationships/hyperlink" Target="https://extranet.eurocontrol.int/http:/prisme-oas.hq.corp.eurocontrol.int/aixmwiki_public/bin/view/AIXM/Class_NDB" TargetMode="External"/><Relationship Id="rId2090" Type="http://schemas.openxmlformats.org/officeDocument/2006/relationships/hyperlink" Target="https://extranet.eurocontrol.int/http:/prisme-oas.hq.corp.eurocontrol.int/aixmwiki_public/bin/view/AIXM/Class_Navaid" TargetMode="External"/><Relationship Id="rId2091" Type="http://schemas.openxmlformats.org/officeDocument/2006/relationships/hyperlink" Target="https://extranet.eurocontrol.int/http:/prisme-oas.hq.corp.eurocontrol.int/aixmwiki_public/bin/view/AIXM/Class_NavaidComponent" TargetMode="External"/><Relationship Id="rId2092" Type="http://schemas.openxmlformats.org/officeDocument/2006/relationships/hyperlink" Target="https://extranet.eurocontrol.int/http:/prisme-oas.hq.corp.eurocontrol.int/aixmwiki_public/bin/view/AIXM/Class_NavaidEquipment" TargetMode="External"/><Relationship Id="rId2093" Type="http://schemas.openxmlformats.org/officeDocument/2006/relationships/hyperlink" Target="https://extranet.eurocontrol.int/http:/prisme-oas.hq.corp.eurocontrol.int/aixmwiki_public/bin/view/AIXM/Class_NavaidEquipmentDistance" TargetMode="External"/><Relationship Id="rId2094" Type="http://schemas.openxmlformats.org/officeDocument/2006/relationships/hyperlink" Target="https://extranet.eurocontrol.int/http:/prisme-oas.hq.corp.eurocontrol.int/aixmwiki_public/bin/view/AIXM/Class_NavigationArea" TargetMode="External"/><Relationship Id="rId2095" Type="http://schemas.openxmlformats.org/officeDocument/2006/relationships/hyperlink" Target="https://extranet.eurocontrol.int/http:/prisme-oas.hq.corp.eurocontrol.int/aixmwiki_public/bin/view/AIXM/Class_NavigationAreaRestriction" TargetMode="External"/><Relationship Id="rId2096" Type="http://schemas.openxmlformats.org/officeDocument/2006/relationships/hyperlink" Target="https://extranet.eurocontrol.int/http:/prisme-oas.hq.corp.eurocontrol.int/aixmwiki_public/bin/view/AIXM/Class_NavigationAreaSector" TargetMode="External"/><Relationship Id="rId2097" Type="http://schemas.openxmlformats.org/officeDocument/2006/relationships/hyperlink" Target="https://extranet.eurocontrol.int/http:/prisme-oas.hq.corp.eurocontrol.int/aixmwiki_public/bin/view/AIXM/Class_Obstruction" TargetMode="External"/><Relationship Id="rId2098" Type="http://schemas.openxmlformats.org/officeDocument/2006/relationships/hyperlink" Target="https://extranet.eurocontrol.int/http:/prisme-oas.hq.corp.eurocontrol.int/aixmwiki_public/bin/view/AIXM/Class_OrganisationAuthority" TargetMode="External"/><Relationship Id="rId2099" Type="http://schemas.openxmlformats.org/officeDocument/2006/relationships/hyperlink" Target="https://extranet.eurocontrol.int/http:/prisme-oas.hq.corp.eurocontrol.int/aixmwiki_public/bin/view/AIXM/Class_OrganisationAuthorityAssociation" TargetMode="External"/><Relationship Id="rId2100" Type="http://schemas.openxmlformats.org/officeDocument/2006/relationships/hyperlink" Target="https://extranet.eurocontrol.int/http:/prisme-oas.hq.corp.eurocontrol.int/aixmwiki_public/bin/view/AIXM/Class_PilotControlledLighting" TargetMode="External"/><Relationship Id="rId2101" Type="http://schemas.openxmlformats.org/officeDocument/2006/relationships/hyperlink" Target="https://extranet.eurocontrol.int/http:/prisme-oas.hq.corp.eurocontrol.int/aixmwiki_public/bin/view/AIXM/Class_PrecisionApproachRadar" TargetMode="External"/><Relationship Id="rId2102" Type="http://schemas.openxmlformats.org/officeDocument/2006/relationships/hyperlink" Target="https://extranet.eurocontrol.int/http:/prisme-oas.hq.corp.eurocontrol.int/aixmwiki_public/bin/view/AIXM/Class_PrimarySurveillanceRadar" TargetMode="External"/><Relationship Id="rId2103" Type="http://schemas.openxmlformats.org/officeDocument/2006/relationships/hyperlink" Target="https://extranet.eurocontrol.int/http:/prisme-oas.hq.corp.eurocontrol.int/aixmwiki_public/bin/view/AIXM/Class_Procedure" TargetMode="External"/><Relationship Id="rId2104" Type="http://schemas.openxmlformats.org/officeDocument/2006/relationships/hyperlink" Target="https://extranet.eurocontrol.int/http:/prisme-oas.hq.corp.eurocontrol.int/aixmwiki_public/bin/view/AIXM/Class_ProcedureDME" TargetMode="External"/><Relationship Id="rId2105" Type="http://schemas.openxmlformats.org/officeDocument/2006/relationships/hyperlink" Target="https://extranet.eurocontrol.int/http:/prisme-oas.hq.corp.eurocontrol.int/aixmwiki_public/bin/view/AIXM/Class_ProcedureTransition" TargetMode="External"/><Relationship Id="rId2106" Type="http://schemas.openxmlformats.org/officeDocument/2006/relationships/hyperlink" Target="https://extranet.eurocontrol.int/http:/prisme-oas.hq.corp.eurocontrol.int/aixmwiki_public/bin/view/AIXM/Class_ProcedureTransitionLeg" TargetMode="External"/><Relationship Id="rId2107" Type="http://schemas.openxmlformats.org/officeDocument/2006/relationships/hyperlink" Target="https://extranet.eurocontrol.int/http:/prisme-oas.hq.corp.eurocontrol.int/aixmwiki_public/bin/view/AIXM/Class_RadarComponent" TargetMode="External"/><Relationship Id="rId2108" Type="http://schemas.openxmlformats.org/officeDocument/2006/relationships/hyperlink" Target="https://extranet.eurocontrol.int/http:/prisme-oas.hq.corp.eurocontrol.int/aixmwiki_public/bin/view/AIXM/Class_RadarEquipment" TargetMode="External"/><Relationship Id="rId2109" Type="http://schemas.openxmlformats.org/officeDocument/2006/relationships/hyperlink" Target="https://extranet.eurocontrol.int/http:/prisme-oas.hq.corp.eurocontrol.int/aixmwiki_public/bin/view/AIXM/Class_RadarSystem" TargetMode="External"/><Relationship Id="rId2110" Type="http://schemas.openxmlformats.org/officeDocument/2006/relationships/hyperlink" Target="https://extranet.eurocontrol.int/http:/prisme-oas.hq.corp.eurocontrol.int/aixmwiki_public/bin/view/AIXM/Class_RadioCommunicationChannel" TargetMode="External"/><Relationship Id="rId2111" Type="http://schemas.openxmlformats.org/officeDocument/2006/relationships/hyperlink" Target="https://extranet.eurocontrol.int/http:/prisme-oas.hq.corp.eurocontrol.int/aixmwiki_public/bin/view/AIXM/Class_RadioFrequencyArea" TargetMode="External"/><Relationship Id="rId2112" Type="http://schemas.openxmlformats.org/officeDocument/2006/relationships/hyperlink" Target="https://extranet.eurocontrol.int/http:/prisme-oas.hq.corp.eurocontrol.int/aixmwiki_public/bin/view/AIXM/Class_Runway" TargetMode="External"/><Relationship Id="rId2113" Type="http://schemas.openxmlformats.org/officeDocument/2006/relationships/hyperlink" Target="https://extranet.eurocontrol.int/http:/prisme-oas.hq.corp.eurocontrol.int/aixmwiki_public/bin/view/AIXM/Class_RunwayCentrelinePoint" TargetMode="External"/><Relationship Id="rId2114" Type="http://schemas.openxmlformats.org/officeDocument/2006/relationships/hyperlink" Target="https://extranet.eurocontrol.int/http:/prisme-oas.hq.corp.eurocontrol.int/aixmwiki_public/bin/view/AIXM/Class_RunwayDeclaredDistance" TargetMode="External"/><Relationship Id="rId2115" Type="http://schemas.openxmlformats.org/officeDocument/2006/relationships/hyperlink" Target="https://extranet.eurocontrol.int/http:/prisme-oas.hq.corp.eurocontrol.int/aixmwiki_public/bin/view/AIXM/Class_RunwayDirection" TargetMode="External"/><Relationship Id="rId2116" Type="http://schemas.openxmlformats.org/officeDocument/2006/relationships/hyperlink" Target="https://extranet.eurocontrol.int/http:/prisme-oas.hq.corp.eurocontrol.int/aixmwiki_public/bin/view/AIXM/Class_RunwayDirectionLightSystem" TargetMode="External"/><Relationship Id="rId2117" Type="http://schemas.openxmlformats.org/officeDocument/2006/relationships/hyperlink" Target="https://extranet.eurocontrol.int/http:/prisme-oas.hq.corp.eurocontrol.int/aixmwiki_public/bin/view/AIXM/Class_RunwayElement" TargetMode="External"/><Relationship Id="rId2118" Type="http://schemas.openxmlformats.org/officeDocument/2006/relationships/hyperlink" Target="https://extranet.eurocontrol.int/http:/prisme-oas.hq.corp.eurocontrol.int/aixmwiki_public/bin/view/AIXM/Class_RunwayVisualRange" TargetMode="External"/><Relationship Id="rId2119" Type="http://schemas.openxmlformats.org/officeDocument/2006/relationships/hyperlink" Target="https://extranet.eurocontrol.int/http:/prisme-oas.hq.corp.eurocontrol.int/aixmwiki_public/bin/view/AIXM/Class_SDF" TargetMode="External"/><Relationship Id="rId2120" Type="http://schemas.openxmlformats.org/officeDocument/2006/relationships/hyperlink" Target="https://extranet.eurocontrol.int/http:/prisme-oas.hq.corp.eurocontrol.int/aixmwiki_public/bin/view/AIXM/Class_SafeAltitudeArea" TargetMode="External"/><Relationship Id="rId2121" Type="http://schemas.openxmlformats.org/officeDocument/2006/relationships/hyperlink" Target="https://extranet.eurocontrol.int/http:/prisme-oas.hq.corp.eurocontrol.int/aixmwiki_public/bin/view/AIXM/Class_SafeAltitudeAreaSector" TargetMode="External"/><Relationship Id="rId2122" Type="http://schemas.openxmlformats.org/officeDocument/2006/relationships/hyperlink" Target="https://extranet.eurocontrol.int/http:/prisme-oas.hq.corp.eurocontrol.int/aixmwiki_public/bin/view/AIXM/Class_SeaplaneLandingArea" TargetMode="External"/><Relationship Id="rId2123" Type="http://schemas.openxmlformats.org/officeDocument/2006/relationships/hyperlink" Target="https://extranet.eurocontrol.int/http:/prisme-oas.hq.corp.eurocontrol.int/aixmwiki_public/bin/view/AIXM/Class_SecondarySurveillanceRadar" TargetMode="External"/><Relationship Id="rId2124" Type="http://schemas.openxmlformats.org/officeDocument/2006/relationships/hyperlink" Target="https://extranet.eurocontrol.int/http:/prisme-oas.hq.corp.eurocontrol.int/aixmwiki_public/bin/view/AIXM/Class_SectorDesign" TargetMode="External"/><Relationship Id="rId2125" Type="http://schemas.openxmlformats.org/officeDocument/2006/relationships/hyperlink" Target="https://extranet.eurocontrol.int/http:/prisme-oas.hq.corp.eurocontrol.int/aixmwiki_public/bin/view/AIXM/Class_SignificantPoint" TargetMode="External"/><Relationship Id="rId2126" Type="http://schemas.openxmlformats.org/officeDocument/2006/relationships/hyperlink" Target="https://extranet.eurocontrol.int/http:/prisme-oas.hq.corp.eurocontrol.int/aixmwiki_public/bin/view/AIXM/Class_SignificantPointInAirspace" TargetMode="External"/><Relationship Id="rId2127" Type="http://schemas.openxmlformats.org/officeDocument/2006/relationships/hyperlink" Target="https://extranet.eurocontrol.int/http:/prisme-oas.hq.corp.eurocontrol.int/aixmwiki_public/bin/view/AIXM/Class_SpecialNavigationStation" TargetMode="External"/><Relationship Id="rId2128" Type="http://schemas.openxmlformats.org/officeDocument/2006/relationships/hyperlink" Target="https://extranet.eurocontrol.int/http:/prisme-oas.hq.corp.eurocontrol.int/aixmwiki_public/bin/view/AIXM/Class_SpecialNavigationSystem" TargetMode="External"/><Relationship Id="rId2129" Type="http://schemas.openxmlformats.org/officeDocument/2006/relationships/hyperlink" Target="https://extranet.eurocontrol.int/http:/prisme-oas.hq.corp.eurocontrol.int/aixmwiki_public/bin/view/AIXM/Class_SurfaceCharacteristics" TargetMode="External"/><Relationship Id="rId2130" Type="http://schemas.openxmlformats.org/officeDocument/2006/relationships/hyperlink" Target="https://extranet.eurocontrol.int/http:/prisme-oas.hq.corp.eurocontrol.int/aixmwiki_public/bin/view/AIXM/Class_SurveillanceGroundStation" TargetMode="External"/><Relationship Id="rId2131" Type="http://schemas.openxmlformats.org/officeDocument/2006/relationships/hyperlink" Target="https://extranet.eurocontrol.int/http:/prisme-oas.hq.corp.eurocontrol.int/aixmwiki_public/bin/view/AIXM/Class_SurveillanceRadar" TargetMode="External"/><Relationship Id="rId2132" Type="http://schemas.openxmlformats.org/officeDocument/2006/relationships/hyperlink" Target="https://extranet.eurocontrol.int/http:/prisme-oas.hq.corp.eurocontrol.int/aixmwiki_public/bin/view/AIXM/Class_TACAN" TargetMode="External"/><Relationship Id="rId2133" Type="http://schemas.openxmlformats.org/officeDocument/2006/relationships/hyperlink" Target="https://extranet.eurocontrol.int/http:/prisme-oas.hq.corp.eurocontrol.int/aixmwiki_public/bin/view/AIXM/Class_TelephoneContact" TargetMode="External"/><Relationship Id="rId2134" Type="http://schemas.openxmlformats.org/officeDocument/2006/relationships/hyperlink" Target="https://extranet.eurocontrol.int/http:/prisme-oas.hq.corp.eurocontrol.int/aixmwiki_public/bin/view/AIXM/Class_TerminalArrivalArea" TargetMode="External"/><Relationship Id="rId2135" Type="http://schemas.openxmlformats.org/officeDocument/2006/relationships/hyperlink" Target="https://extranet.eurocontrol.int/http:/prisme-oas.hq.corp.eurocontrol.int/aixmwiki_public/bin/view/AIXM/Class_TerminalArrivalAreaSector" TargetMode="External"/><Relationship Id="rId2136" Type="http://schemas.openxmlformats.org/officeDocument/2006/relationships/hyperlink" Target="https://extranet.eurocontrol.int/http:/prisme-oas.hq.corp.eurocontrol.int/aixmwiki_public/bin/view/AIXM/Class_TerminalSegmentPoint" TargetMode="External"/><Relationship Id="rId2137" Type="http://schemas.openxmlformats.org/officeDocument/2006/relationships/hyperlink" Target="https://extranet.eurocontrol.int/http:/prisme-oas.hq.corp.eurocontrol.int/aixmwiki_public/bin/view/AIXM/Class_TouchDownLiftOff" TargetMode="External"/><Relationship Id="rId2138" Type="http://schemas.openxmlformats.org/officeDocument/2006/relationships/hyperlink" Target="https://extranet.eurocontrol.int/http:/prisme-oas.hq.corp.eurocontrol.int/aixmwiki_public/bin/view/AIXM/Class_TouchDownLiftOffLightSystem" TargetMode="External"/><Relationship Id="rId2139" Type="http://schemas.openxmlformats.org/officeDocument/2006/relationships/hyperlink" Target="https://extranet.eurocontrol.int/http:/prisme-oas.hq.corp.eurocontrol.int/aixmwiki_public/bin/view/AIXM/Class_TouchDownLiftOffMarking" TargetMode="External"/><Relationship Id="rId2140" Type="http://schemas.openxmlformats.org/officeDocument/2006/relationships/hyperlink" Target="https://extranet.eurocontrol.int/http:/prisme-oas.hq.corp.eurocontrol.int/aixmwiki_public/bin/view/AIXM/Class_TouchDownLiftOffSafeArea" TargetMode="External"/><Relationship Id="rId2141" Type="http://schemas.openxmlformats.org/officeDocument/2006/relationships/hyperlink" Target="https://extranet.eurocontrol.int/http:/prisme-oas.hq.corp.eurocontrol.int/aixmwiki_public/bin/view/AIXM/Class_TrafficSeparationService" TargetMode="External"/><Relationship Id="rId2142" Type="http://schemas.openxmlformats.org/officeDocument/2006/relationships/hyperlink" Target="https://extranet.eurocontrol.int/http:/prisme-oas.hq.corp.eurocontrol.int/aixmwiki_public/bin/view/AIXM/Class_Unit" TargetMode="External"/><Relationship Id="rId2143" Type="http://schemas.openxmlformats.org/officeDocument/2006/relationships/hyperlink" Target="https://extranet.eurocontrol.int/http:/prisme-oas.hq.corp.eurocontrol.int/aixmwiki_public/bin/view/AIXM/Class_UnplannedHolding" TargetMode="External"/><Relationship Id="rId2144" Type="http://schemas.openxmlformats.org/officeDocument/2006/relationships/hyperlink" Target="https://extranet.eurocontrol.int/http:/prisme-oas.hq.corp.eurocontrol.int/aixmwiki_public/bin/view/AIXM/Class_VOR" TargetMode="External"/><Relationship Id="rId2145" Type="http://schemas.openxmlformats.org/officeDocument/2006/relationships/hyperlink" Target="https://extranet.eurocontrol.int/http:/prisme-oas.hq.corp.eurocontrol.int/aixmwiki_public/bin/view/AIXM/Class_VisualGlideSlopeIndicator" TargetMode="External"/><Relationship Id="rId2146" Type="http://schemas.openxmlformats.org/officeDocument/2006/relationships/hyperlink" Target="https://extranet.eurocontrol.int/http:/prisme-oas.hq.corp.eurocontrol.int/aixmwiki_public/bin/view/AIXM/Class_AirTrafficControlService" TargetMode="External"/><Relationship Id="rId2147" Type="http://schemas.openxmlformats.org/officeDocument/2006/relationships/hyperlink" Target="https://extranet.eurocontrol.int/http:/prisme-oas.hq.corp.eurocontrol.int/aixmwiki_public/bin/view/AIXM/Class_AirTrafficManagementService" TargetMode="External"/><Relationship Id="rId2148" Type="http://schemas.openxmlformats.org/officeDocument/2006/relationships/hyperlink" Target="https://extranet.eurocontrol.int/http:/prisme-oas.hq.corp.eurocontrol.int/aixmwiki_public/bin/view/AIXM/Class_AirportHeliport" TargetMode="External"/><Relationship Id="rId2149" Type="http://schemas.openxmlformats.org/officeDocument/2006/relationships/hyperlink" Target="https://extranet.eurocontrol.int/http:/prisme-oas.hq.corp.eurocontrol.int/aixmwiki_public/bin/view/AIXM/Class_AirportHeliportCollocation" TargetMode="External"/><Relationship Id="rId2150" Type="http://schemas.openxmlformats.org/officeDocument/2006/relationships/hyperlink" Target="https://extranet.eurocontrol.int/http:/prisme-oas.hq.corp.eurocontrol.int/aixmwiki_public/bin/view/AIXM/Class_AirportHeliportProtectionArea" TargetMode="External"/><Relationship Id="rId2151" Type="http://schemas.openxmlformats.org/officeDocument/2006/relationships/hyperlink" Target="https://extranet.eurocontrol.int/http:/prisme-oas.hq.corp.eurocontrol.int/aixmwiki_public/bin/view/AIXM/Class_AirportHeliportUsage" TargetMode="External"/><Relationship Id="rId2152" Type="http://schemas.openxmlformats.org/officeDocument/2006/relationships/hyperlink" Target="https://extranet.eurocontrol.int/http:/prisme-oas.hq.corp.eurocontrol.int/aixmwiki_public/bin/view/AIXM/Class_Airspace" TargetMode="External"/><Relationship Id="rId2153" Type="http://schemas.openxmlformats.org/officeDocument/2006/relationships/hyperlink" Target="https://extranet.eurocontrol.int/http:/prisme-oas.hq.corp.eurocontrol.int/aixmwiki_public/bin/view/AIXM/Class_ApproachAltitudeTable" TargetMode="External"/><Relationship Id="rId2154" Type="http://schemas.openxmlformats.org/officeDocument/2006/relationships/hyperlink" Target="https://extranet.eurocontrol.int/http:/prisme-oas.hq.corp.eurocontrol.int/aixmwiki_public/bin/view/AIXM/Class_ApproachCondition" TargetMode="External"/><Relationship Id="rId2155" Type="http://schemas.openxmlformats.org/officeDocument/2006/relationships/hyperlink" Target="https://extranet.eurocontrol.int/http:/prisme-oas.hq.corp.eurocontrol.int/aixmwiki_public/bin/view/AIXM/Class_ApproachDistanceTable" TargetMode="External"/><Relationship Id="rId2156" Type="http://schemas.openxmlformats.org/officeDocument/2006/relationships/hyperlink" Target="https://extranet.eurocontrol.int/http:/prisme-oas.hq.corp.eurocontrol.int/aixmwiki_public/bin/view/AIXM/Class_ApproachLightingSystem" TargetMode="External"/><Relationship Id="rId2157" Type="http://schemas.openxmlformats.org/officeDocument/2006/relationships/hyperlink" Target="https://extranet.eurocontrol.int/http:/prisme-oas.hq.corp.eurocontrol.int/aixmwiki_public/bin/view/AIXM/Class_ApproachTimingTable" TargetMode="External"/><Relationship Id="rId2158" Type="http://schemas.openxmlformats.org/officeDocument/2006/relationships/hyperlink" Target="https://extranet.eurocontrol.int/http:/prisme-oas.hq.corp.eurocontrol.int/aixmwiki_public/bin/view/AIXM/Class_ArrestingGear" TargetMode="External"/><Relationship Id="rId2159" Type="http://schemas.openxmlformats.org/officeDocument/2006/relationships/hyperlink" Target="https://extranet.eurocontrol.int/http:/prisme-oas.hq.corp.eurocontrol.int/aixmwiki_public/bin/view/AIXM/Class_ArrestingGearExtent" TargetMode="External"/><Relationship Id="rId2160" Type="http://schemas.openxmlformats.org/officeDocument/2006/relationships/hyperlink" Target="https://extranet.eurocontrol.int/http:/prisme-oas.hq.corp.eurocontrol.int/aixmwiki_public/bin/view/AIXM/Class_ArrivalFeederLeg" TargetMode="External"/><Relationship Id="rId2161" Type="http://schemas.openxmlformats.org/officeDocument/2006/relationships/hyperlink" Target="https://extranet.eurocontrol.int/http:/prisme-oas.hq.corp.eurocontrol.int/aixmwiki_public/bin/view/AIXM/Class_ArrivalLeg" TargetMode="External"/><Relationship Id="rId2162" Type="http://schemas.openxmlformats.org/officeDocument/2006/relationships/hyperlink" Target="https://extranet.eurocontrol.int/http:/prisme-oas.hq.corp.eurocontrol.int/aixmwiki_public/bin/view/AIXM/Class_Azimuth" TargetMode="External"/><Relationship Id="rId2163" Type="http://schemas.openxmlformats.org/officeDocument/2006/relationships/hyperlink" Target="https://extranet.eurocontrol.int/http:/prisme-oas.hq.corp.eurocontrol.int/aixmwiki_public/bin/view/AIXM/Class_ContactInformation" TargetMode="External"/><Relationship Id="rId2164" Type="http://schemas.openxmlformats.org/officeDocument/2006/relationships/hyperlink" Target="https://extranet.eurocontrol.int/http:/prisme-oas.hq.corp.eurocontrol.int/aixmwiki_public/bin/view/AIXM/Class_DME" TargetMode="External"/><Relationship Id="rId2165" Type="http://schemas.openxmlformats.org/officeDocument/2006/relationships/hyperlink" Target="https://extranet.eurocontrol.int/http:/prisme-oas.hq.corp.eurocontrol.int/aixmwiki_public/bin/view/AIXM/Class_DesignatedPoint" TargetMode="External"/><Relationship Id="rId2166" Type="http://schemas.openxmlformats.org/officeDocument/2006/relationships/hyperlink" Target="https://extranet.eurocontrol.int/http:/prisme-oas.hq.corp.eurocontrol.int/aixmwiki_public/bin/view/AIXM/Class_DirectFlight" TargetMode="External"/><Relationship Id="rId2167" Type="http://schemas.openxmlformats.org/officeDocument/2006/relationships/hyperlink" Target="https://extranet.eurocontrol.int/http:/prisme-oas.hq.corp.eurocontrol.int/aixmwiki_public/bin/view/AIXM/Class_DirectFlightClass" TargetMode="External"/><Relationship Id="rId2168" Type="http://schemas.openxmlformats.org/officeDocument/2006/relationships/hyperlink" Target="https://extranet.eurocontrol.int/http:/prisme-oas.hq.corp.eurocontrol.int/aixmwiki_public/bin/view/AIXM/Class_DirectFlightSegment" TargetMode="External"/><Relationship Id="rId2169" Type="http://schemas.openxmlformats.org/officeDocument/2006/relationships/hyperlink" Target="https://extranet.eurocontrol.int/http:/prisme-oas.hq.corp.eurocontrol.int/aixmwiki_public/bin/view/AIXM/Class_DistanceIndication" TargetMode="External"/><Relationship Id="rId2170" Type="http://schemas.openxmlformats.org/officeDocument/2006/relationships/hyperlink" Target="https://extranet.eurocontrol.int/http:/prisme-oas.hq.corp.eurocontrol.int/aixmwiki_public/bin/view/AIXM/Class_Elevation" TargetMode="External"/><Relationship Id="rId2171" Type="http://schemas.openxmlformats.org/officeDocument/2006/relationships/hyperlink" Target="https://extranet.eurocontrol.int/http:/prisme-oas.hq.corp.eurocontrol.int/aixmwiki_public/bin/view/AIXM/Class_FinalLeg" TargetMode="External"/><Relationship Id="rId2172" Type="http://schemas.openxmlformats.org/officeDocument/2006/relationships/hyperlink" Target="https://extranet.eurocontrol.int/http:/prisme-oas.hq.corp.eurocontrol.int/aixmwiki_public/bin/view/AIXM/Class_FinalProfile" TargetMode="External"/><Relationship Id="rId2173" Type="http://schemas.openxmlformats.org/officeDocument/2006/relationships/hyperlink" Target="https://extranet.eurocontrol.int/http:/prisme-oas.hq.corp.eurocontrol.int/aixmwiki_public/bin/view/AIXM/Class_Glidepath" TargetMode="External"/><Relationship Id="rId2174" Type="http://schemas.openxmlformats.org/officeDocument/2006/relationships/hyperlink" Target="https://extranet.eurocontrol.int/http:/prisme-oas.hq.corp.eurocontrol.int/aixmwiki_public/bin/view/AIXM/Class_GroundLightSystem" TargetMode="External"/><Relationship Id="rId2175" Type="http://schemas.openxmlformats.org/officeDocument/2006/relationships/hyperlink" Target="https://extranet.eurocontrol.int/http:/prisme-oas.hq.corp.eurocontrol.int/aixmwiki_public/bin/view/AIXM/Class_HoldingAssessment" TargetMode="External"/><Relationship Id="rId2176" Type="http://schemas.openxmlformats.org/officeDocument/2006/relationships/hyperlink" Target="https://extranet.eurocontrol.int/http:/prisme-oas.hq.corp.eurocontrol.int/aixmwiki_public/bin/view/AIXM/Class_HoldingPattern" TargetMode="External"/><Relationship Id="rId2177" Type="http://schemas.openxmlformats.org/officeDocument/2006/relationships/hyperlink" Target="https://extranet.eurocontrol.int/http:/prisme-oas.hq.corp.eurocontrol.int/aixmwiki_public/bin/view/AIXM/Class_HoldingPatternDistance" TargetMode="External"/><Relationship Id="rId2178" Type="http://schemas.openxmlformats.org/officeDocument/2006/relationships/hyperlink" Target="https://extranet.eurocontrol.int/http:/prisme-oas.hq.corp.eurocontrol.int/aixmwiki_public/bin/view/AIXM/Class_HoldingPatternDuration" TargetMode="External"/><Relationship Id="rId2179" Type="http://schemas.openxmlformats.org/officeDocument/2006/relationships/hyperlink" Target="https://extranet.eurocontrol.int/http:/prisme-oas.hq.corp.eurocontrol.int/aixmwiki_public/bin/view/AIXM/Class_HoldingPatternLength" TargetMode="External"/><Relationship Id="rId2180" Type="http://schemas.openxmlformats.org/officeDocument/2006/relationships/hyperlink" Target="https://extranet.eurocontrol.int/http:/prisme-oas.hq.corp.eurocontrol.int/aixmwiki_public/bin/view/AIXM/Class_HoldingUse" TargetMode="External"/><Relationship Id="rId2181" Type="http://schemas.openxmlformats.org/officeDocument/2006/relationships/hyperlink" Target="https://extranet.eurocontrol.int/http:/prisme-oas.hq.corp.eurocontrol.int/aixmwiki_public/bin/view/AIXM/Class_InformationService" TargetMode="External"/><Relationship Id="rId2182" Type="http://schemas.openxmlformats.org/officeDocument/2006/relationships/hyperlink" Target="https://extranet.eurocontrol.int/http:/prisme-oas.hq.corp.eurocontrol.int/aixmwiki_public/bin/view/AIXM/Class_LandingTakeoffAreaCollection" TargetMode="External"/><Relationship Id="rId2183" Type="http://schemas.openxmlformats.org/officeDocument/2006/relationships/hyperlink" Target="https://extranet.eurocontrol.int/http:/prisme-oas.hq.corp.eurocontrol.int/aixmwiki_public/bin/view/AIXM/Class_Localizer" TargetMode="External"/><Relationship Id="rId2184" Type="http://schemas.openxmlformats.org/officeDocument/2006/relationships/hyperlink" Target="https://extranet.eurocontrol.int/http:/prisme-oas.hq.corp.eurocontrol.int/aixmwiki_public/bin/view/AIXM/Class_MarkerBeacon" TargetMode="External"/><Relationship Id="rId2185" Type="http://schemas.openxmlformats.org/officeDocument/2006/relationships/hyperlink" Target="https://extranet.eurocontrol.int/http:/prisme-oas.hq.corp.eurocontrol.int/aixmwiki_public/bin/view/AIXM/Class_Minima" TargetMode="External"/><Relationship Id="rId2186" Type="http://schemas.openxmlformats.org/officeDocument/2006/relationships/hyperlink" Target="https://extranet.eurocontrol.int/http:/prisme-oas.hq.corp.eurocontrol.int/aixmwiki_public/bin/view/AIXM/Class_MissedApproachGroup" TargetMode="External"/><Relationship Id="rId2187" Type="http://schemas.openxmlformats.org/officeDocument/2006/relationships/hyperlink" Target="https://extranet.eurocontrol.int/http:/prisme-oas.hq.corp.eurocontrol.int/aixmwiki_public/bin/view/AIXM/Class_MissedApproachLeg" TargetMode="External"/><Relationship Id="rId2188" Type="http://schemas.openxmlformats.org/officeDocument/2006/relationships/hyperlink" Target="https://extranet.eurocontrol.int/http:/prisme-oas.hq.corp.eurocontrol.int/aixmwiki_public/bin/view/AIXM/Class_NDB" TargetMode="External"/><Relationship Id="rId2189" Type="http://schemas.openxmlformats.org/officeDocument/2006/relationships/hyperlink" Target="https://extranet.eurocontrol.int/http:/prisme-oas.hq.corp.eurocontrol.int/aixmwiki_public/bin/view/AIXM/Class_Navaid" TargetMode="External"/><Relationship Id="rId2190" Type="http://schemas.openxmlformats.org/officeDocument/2006/relationships/hyperlink" Target="https://extranet.eurocontrol.int/http:/prisme-oas.hq.corp.eurocontrol.int/aixmwiki_public/bin/view/AIXM/Class_NavaidComponent" TargetMode="External"/><Relationship Id="rId2191" Type="http://schemas.openxmlformats.org/officeDocument/2006/relationships/hyperlink" Target="https://extranet.eurocontrol.int/http:/prisme-oas.hq.corp.eurocontrol.int/aixmwiki_public/bin/view/AIXM/Class_NavaidEquipment" TargetMode="External"/><Relationship Id="rId2192" Type="http://schemas.openxmlformats.org/officeDocument/2006/relationships/hyperlink" Target="https://extranet.eurocontrol.int/http:/prisme-oas.hq.corp.eurocontrol.int/aixmwiki_public/bin/view/AIXM/Class_NavaidEquipmentDistance" TargetMode="External"/><Relationship Id="rId2193" Type="http://schemas.openxmlformats.org/officeDocument/2006/relationships/hyperlink" Target="https://extranet.eurocontrol.int/http:/prisme-oas.hq.corp.eurocontrol.int/aixmwiki_public/bin/view/AIXM/Class_NavigationArea" TargetMode="External"/><Relationship Id="rId2194" Type="http://schemas.openxmlformats.org/officeDocument/2006/relationships/hyperlink" Target="https://extranet.eurocontrol.int/http:/prisme-oas.hq.corp.eurocontrol.int/aixmwiki_public/bin/view/AIXM/Class_NavigationAreaRestriction" TargetMode="External"/><Relationship Id="rId2195" Type="http://schemas.openxmlformats.org/officeDocument/2006/relationships/hyperlink" Target="https://extranet.eurocontrol.int/http:/prisme-oas.hq.corp.eurocontrol.int/aixmwiki_public/bin/view/AIXM/Class_NavigationAreaSector" TargetMode="External"/><Relationship Id="rId2196" Type="http://schemas.openxmlformats.org/officeDocument/2006/relationships/hyperlink" Target="https://extranet.eurocontrol.int/http:/prisme-oas.hq.corp.eurocontrol.int/aixmwiki_public/bin/view/AIXM/Class_Obstruction" TargetMode="External"/><Relationship Id="rId2197" Type="http://schemas.openxmlformats.org/officeDocument/2006/relationships/hyperlink" Target="https://extranet.eurocontrol.int/http:/prisme-oas.hq.corp.eurocontrol.int/aixmwiki_public/bin/view/AIXM/Class_OrganisationAuthority" TargetMode="External"/><Relationship Id="rId2198" Type="http://schemas.openxmlformats.org/officeDocument/2006/relationships/hyperlink" Target="https://extranet.eurocontrol.int/http:/prisme-oas.hq.corp.eurocontrol.int/aixmwiki_public/bin/view/AIXM/Class_OrganisationAuthorityAssociation" TargetMode="External"/><Relationship Id="rId2199" Type="http://schemas.openxmlformats.org/officeDocument/2006/relationships/hyperlink" Target="https://extranet.eurocontrol.int/http:/prisme-oas.hq.corp.eurocontrol.int/aixmwiki_public/bin/view/AIXM/Class_PilotControlledLighting" TargetMode="External"/><Relationship Id="rId2200" Type="http://schemas.openxmlformats.org/officeDocument/2006/relationships/hyperlink" Target="https://extranet.eurocontrol.int/http:/prisme-oas.hq.corp.eurocontrol.int/aixmwiki_public/bin/view/AIXM/Class_PrecisionApproachRadar" TargetMode="External"/><Relationship Id="rId2201" Type="http://schemas.openxmlformats.org/officeDocument/2006/relationships/hyperlink" Target="https://extranet.eurocontrol.int/http:/prisme-oas.hq.corp.eurocontrol.int/aixmwiki_public/bin/view/AIXM/Class_PrimarySurveillanceRadar" TargetMode="External"/><Relationship Id="rId2202" Type="http://schemas.openxmlformats.org/officeDocument/2006/relationships/hyperlink" Target="https://extranet.eurocontrol.int/http:/prisme-oas.hq.corp.eurocontrol.int/aixmwiki_public/bin/view/AIXM/Class_Procedure" TargetMode="External"/><Relationship Id="rId2203" Type="http://schemas.openxmlformats.org/officeDocument/2006/relationships/hyperlink" Target="https://extranet.eurocontrol.int/http:/prisme-oas.hq.corp.eurocontrol.int/aixmwiki_public/bin/view/AIXM/Class_ProcedureDME" TargetMode="External"/><Relationship Id="rId2204" Type="http://schemas.openxmlformats.org/officeDocument/2006/relationships/hyperlink" Target="https://extranet.eurocontrol.int/http:/prisme-oas.hq.corp.eurocontrol.int/aixmwiki_public/bin/view/AIXM/Class_ProcedureTransition" TargetMode="External"/><Relationship Id="rId2205" Type="http://schemas.openxmlformats.org/officeDocument/2006/relationships/hyperlink" Target="https://extranet.eurocontrol.int/http:/prisme-oas.hq.corp.eurocontrol.int/aixmwiki_public/bin/view/AIXM/Class_ProcedureTransitionLeg" TargetMode="External"/><Relationship Id="rId2206" Type="http://schemas.openxmlformats.org/officeDocument/2006/relationships/hyperlink" Target="https://extranet.eurocontrol.int/http:/prisme-oas.hq.corp.eurocontrol.int/aixmwiki_public/bin/view/AIXM/Class_RadarComponent" TargetMode="External"/><Relationship Id="rId2207" Type="http://schemas.openxmlformats.org/officeDocument/2006/relationships/hyperlink" Target="https://extranet.eurocontrol.int/http:/prisme-oas.hq.corp.eurocontrol.int/aixmwiki_public/bin/view/AIXM/Class_RadarEquipment" TargetMode="External"/><Relationship Id="rId2208" Type="http://schemas.openxmlformats.org/officeDocument/2006/relationships/hyperlink" Target="https://extranet.eurocontrol.int/http:/prisme-oas.hq.corp.eurocontrol.int/aixmwiki_public/bin/view/AIXM/Class_RadarSystem" TargetMode="External"/><Relationship Id="rId2209" Type="http://schemas.openxmlformats.org/officeDocument/2006/relationships/hyperlink" Target="https://extranet.eurocontrol.int/http:/prisme-oas.hq.corp.eurocontrol.int/aixmwiki_public/bin/view/AIXM/Class_RadioCommunicationChannel" TargetMode="External"/><Relationship Id="rId2210" Type="http://schemas.openxmlformats.org/officeDocument/2006/relationships/hyperlink" Target="https://extranet.eurocontrol.int/http:/prisme-oas.hq.corp.eurocontrol.int/aixmwiki_public/bin/view/AIXM/Class_RadioFrequencyArea" TargetMode="External"/><Relationship Id="rId2211" Type="http://schemas.openxmlformats.org/officeDocument/2006/relationships/hyperlink" Target="https://extranet.eurocontrol.int/http:/prisme-oas.hq.corp.eurocontrol.int/aixmwiki_public/bin/view/AIXM/Class_Runway" TargetMode="External"/><Relationship Id="rId2212" Type="http://schemas.openxmlformats.org/officeDocument/2006/relationships/hyperlink" Target="https://extranet.eurocontrol.int/http:/prisme-oas.hq.corp.eurocontrol.int/aixmwiki_public/bin/view/AIXM/Class_RunwayCentrelinePoint" TargetMode="External"/><Relationship Id="rId2213" Type="http://schemas.openxmlformats.org/officeDocument/2006/relationships/hyperlink" Target="https://extranet.eurocontrol.int/http:/prisme-oas.hq.corp.eurocontrol.int/aixmwiki_public/bin/view/AIXM/Class_RunwayDeclaredDistance" TargetMode="External"/><Relationship Id="rId2214" Type="http://schemas.openxmlformats.org/officeDocument/2006/relationships/hyperlink" Target="https://extranet.eurocontrol.int/http:/prisme-oas.hq.corp.eurocontrol.int/aixmwiki_public/bin/view/AIXM/Class_RunwayDirection" TargetMode="External"/><Relationship Id="rId2215" Type="http://schemas.openxmlformats.org/officeDocument/2006/relationships/hyperlink" Target="https://extranet.eurocontrol.int/http:/prisme-oas.hq.corp.eurocontrol.int/aixmwiki_public/bin/view/AIXM/Class_RunwayDirectionLightSystem" TargetMode="External"/><Relationship Id="rId2216" Type="http://schemas.openxmlformats.org/officeDocument/2006/relationships/hyperlink" Target="https://extranet.eurocontrol.int/http:/prisme-oas.hq.corp.eurocontrol.int/aixmwiki_public/bin/view/AIXM/Class_RunwayElement" TargetMode="External"/><Relationship Id="rId2217" Type="http://schemas.openxmlformats.org/officeDocument/2006/relationships/hyperlink" Target="https://extranet.eurocontrol.int/http:/prisme-oas.hq.corp.eurocontrol.int/aixmwiki_public/bin/view/AIXM/Class_RunwayVisualRange" TargetMode="External"/><Relationship Id="rId2218" Type="http://schemas.openxmlformats.org/officeDocument/2006/relationships/hyperlink" Target="https://extranet.eurocontrol.int/http:/prisme-oas.hq.corp.eurocontrol.int/aixmwiki_public/bin/view/AIXM/Class_SDF" TargetMode="External"/><Relationship Id="rId2219" Type="http://schemas.openxmlformats.org/officeDocument/2006/relationships/hyperlink" Target="https://extranet.eurocontrol.int/http:/prisme-oas.hq.corp.eurocontrol.int/aixmwiki_public/bin/view/AIXM/Class_SafeAltitudeArea" TargetMode="External"/><Relationship Id="rId2220" Type="http://schemas.openxmlformats.org/officeDocument/2006/relationships/hyperlink" Target="https://extranet.eurocontrol.int/http:/prisme-oas.hq.corp.eurocontrol.int/aixmwiki_public/bin/view/AIXM/Class_SafeAltitudeAreaSector" TargetMode="External"/><Relationship Id="rId2221" Type="http://schemas.openxmlformats.org/officeDocument/2006/relationships/hyperlink" Target="https://extranet.eurocontrol.int/http:/prisme-oas.hq.corp.eurocontrol.int/aixmwiki_public/bin/view/AIXM/Class_SeaplaneLandingArea" TargetMode="External"/><Relationship Id="rId2222" Type="http://schemas.openxmlformats.org/officeDocument/2006/relationships/hyperlink" Target="https://extranet.eurocontrol.int/http:/prisme-oas.hq.corp.eurocontrol.int/aixmwiki_public/bin/view/AIXM/Class_SecondarySurveillanceRadar" TargetMode="External"/><Relationship Id="rId2223" Type="http://schemas.openxmlformats.org/officeDocument/2006/relationships/hyperlink" Target="https://extranet.eurocontrol.int/http:/prisme-oas.hq.corp.eurocontrol.int/aixmwiki_public/bin/view/AIXM/Class_SectorDesign" TargetMode="External"/><Relationship Id="rId2224" Type="http://schemas.openxmlformats.org/officeDocument/2006/relationships/hyperlink" Target="https://extranet.eurocontrol.int/http:/prisme-oas.hq.corp.eurocontrol.int/aixmwiki_public/bin/view/AIXM/Class_SignificantPoint" TargetMode="External"/><Relationship Id="rId2225" Type="http://schemas.openxmlformats.org/officeDocument/2006/relationships/hyperlink" Target="https://extranet.eurocontrol.int/http:/prisme-oas.hq.corp.eurocontrol.int/aixmwiki_public/bin/view/AIXM/Class_SignificantPointInAirspace" TargetMode="External"/><Relationship Id="rId2226" Type="http://schemas.openxmlformats.org/officeDocument/2006/relationships/hyperlink" Target="https://extranet.eurocontrol.int/http:/prisme-oas.hq.corp.eurocontrol.int/aixmwiki_public/bin/view/AIXM/Class_SpecialNavigationStation" TargetMode="External"/><Relationship Id="rId2227" Type="http://schemas.openxmlformats.org/officeDocument/2006/relationships/hyperlink" Target="https://extranet.eurocontrol.int/http:/prisme-oas.hq.corp.eurocontrol.int/aixmwiki_public/bin/view/AIXM/Class_SpecialNavigationSystem" TargetMode="External"/><Relationship Id="rId2228" Type="http://schemas.openxmlformats.org/officeDocument/2006/relationships/hyperlink" Target="https://extranet.eurocontrol.int/http:/prisme-oas.hq.corp.eurocontrol.int/aixmwiki_public/bin/view/AIXM/Class_SurfaceCharacteristics" TargetMode="External"/><Relationship Id="rId2229" Type="http://schemas.openxmlformats.org/officeDocument/2006/relationships/hyperlink" Target="https://extranet.eurocontrol.int/http:/prisme-oas.hq.corp.eurocontrol.int/aixmwiki_public/bin/view/AIXM/Class_SurveillanceGroundStation" TargetMode="External"/><Relationship Id="rId2230" Type="http://schemas.openxmlformats.org/officeDocument/2006/relationships/hyperlink" Target="https://extranet.eurocontrol.int/http:/prisme-oas.hq.corp.eurocontrol.int/aixmwiki_public/bin/view/AIXM/Class_SurveillanceRadar" TargetMode="External"/><Relationship Id="rId2231" Type="http://schemas.openxmlformats.org/officeDocument/2006/relationships/hyperlink" Target="https://extranet.eurocontrol.int/http:/prisme-oas.hq.corp.eurocontrol.int/aixmwiki_public/bin/view/AIXM/Class_TACAN" TargetMode="External"/><Relationship Id="rId2232" Type="http://schemas.openxmlformats.org/officeDocument/2006/relationships/hyperlink" Target="https://extranet.eurocontrol.int/http:/prisme-oas.hq.corp.eurocontrol.int/aixmwiki_public/bin/view/AIXM/Class_TelephoneContact" TargetMode="External"/><Relationship Id="rId2233" Type="http://schemas.openxmlformats.org/officeDocument/2006/relationships/hyperlink" Target="https://extranet.eurocontrol.int/http:/prisme-oas.hq.corp.eurocontrol.int/aixmwiki_public/bin/view/AIXM/Class_TerminalArrivalArea" TargetMode="External"/><Relationship Id="rId2234" Type="http://schemas.openxmlformats.org/officeDocument/2006/relationships/hyperlink" Target="https://extranet.eurocontrol.int/http:/prisme-oas.hq.corp.eurocontrol.int/aixmwiki_public/bin/view/AIXM/Class_TerminalArrivalAreaSector" TargetMode="External"/><Relationship Id="rId2235" Type="http://schemas.openxmlformats.org/officeDocument/2006/relationships/hyperlink" Target="https://extranet.eurocontrol.int/http:/prisme-oas.hq.corp.eurocontrol.int/aixmwiki_public/bin/view/AIXM/Class_TerminalSegmentPoint" TargetMode="External"/><Relationship Id="rId2236" Type="http://schemas.openxmlformats.org/officeDocument/2006/relationships/hyperlink" Target="https://extranet.eurocontrol.int/http:/prisme-oas.hq.corp.eurocontrol.int/aixmwiki_public/bin/view/AIXM/Class_TouchDownLiftOff" TargetMode="External"/><Relationship Id="rId2237" Type="http://schemas.openxmlformats.org/officeDocument/2006/relationships/hyperlink" Target="https://extranet.eurocontrol.int/http:/prisme-oas.hq.corp.eurocontrol.int/aixmwiki_public/bin/view/AIXM/Class_TouchDownLiftOffLightSystem" TargetMode="External"/><Relationship Id="rId2238" Type="http://schemas.openxmlformats.org/officeDocument/2006/relationships/hyperlink" Target="https://extranet.eurocontrol.int/http:/prisme-oas.hq.corp.eurocontrol.int/aixmwiki_public/bin/view/AIXM/Class_TouchDownLiftOffMarking" TargetMode="External"/><Relationship Id="rId2239" Type="http://schemas.openxmlformats.org/officeDocument/2006/relationships/hyperlink" Target="https://extranet.eurocontrol.int/http:/prisme-oas.hq.corp.eurocontrol.int/aixmwiki_public/bin/view/AIXM/Class_TouchDownLiftOffSafeArea" TargetMode="External"/><Relationship Id="rId2240" Type="http://schemas.openxmlformats.org/officeDocument/2006/relationships/hyperlink" Target="https://extranet.eurocontrol.int/http:/prisme-oas.hq.corp.eurocontrol.int/aixmwiki_public/bin/view/AIXM/Class_TrafficSeparationService" TargetMode="External"/><Relationship Id="rId2241" Type="http://schemas.openxmlformats.org/officeDocument/2006/relationships/hyperlink" Target="https://extranet.eurocontrol.int/http:/prisme-oas.hq.corp.eurocontrol.int/aixmwiki_public/bin/view/AIXM/Class_Unit" TargetMode="External"/><Relationship Id="rId2242" Type="http://schemas.openxmlformats.org/officeDocument/2006/relationships/hyperlink" Target="https://extranet.eurocontrol.int/http:/prisme-oas.hq.corp.eurocontrol.int/aixmwiki_public/bin/view/AIXM/Class_UnplannedHolding" TargetMode="External"/><Relationship Id="rId2243" Type="http://schemas.openxmlformats.org/officeDocument/2006/relationships/hyperlink" Target="https://extranet.eurocontrol.int/http:/prisme-oas.hq.corp.eurocontrol.int/aixmwiki_public/bin/view/AIXM/Class_VOR" TargetMode="External"/><Relationship Id="rId2244" Type="http://schemas.openxmlformats.org/officeDocument/2006/relationships/hyperlink" Target="https://extranet.eurocontrol.int/http:/prisme-oas.hq.corp.eurocontrol.int/aixmwiki_public/bin/view/AIXM/Class_VisualGlideSlopeIndicator" TargetMode="External"/><Relationship Id="rId2245" Type="http://schemas.openxmlformats.org/officeDocument/2006/relationships/hyperlink" Target="https://extranet.eurocontrol.int/http:/prisme-oas.hq.corp.eurocontrol.int/aixmwiki_public/bin/view/AIXM/Class_AirportHeliport" TargetMode="External"/><Relationship Id="rId2246" Type="http://schemas.openxmlformats.org/officeDocument/2006/relationships/hyperlink" Target="https://extranet.eurocontrol.int/http:/prisme-oas.hq.corp.eurocontrol.int/aixmwiki_public/bin/view/AIXM/Class_AirportHeliport" TargetMode="External"/><Relationship Id="rId2247" Type="http://schemas.openxmlformats.org/officeDocument/2006/relationships/hyperlink" Target="https://extranet.eurocontrol.int/http:/prisme-oas.hq.corp.eurocontrol.int/aixmwiki_public/bin/view/AIXM/Class_AirportHeliport" TargetMode="External"/><Relationship Id="rId2248" Type="http://schemas.openxmlformats.org/officeDocument/2006/relationships/hyperlink" Target="https://extranet.eurocontrol.int/http:/prisme-oas.hq.corp.eurocontrol.int/aixmwiki_public/bin/view/AIXM/Class_AirportHeliport" TargetMode="External"/><Relationship Id="rId2249" Type="http://schemas.openxmlformats.org/officeDocument/2006/relationships/hyperlink" Target="https://extranet.eurocontrol.int/http:/prisme-oas.hq.corp.eurocontrol.int/aixmwiki_public/bin/view/AIXM/Class_ElevatedPoint" TargetMode="External"/><Relationship Id="rId2250" Type="http://schemas.openxmlformats.org/officeDocument/2006/relationships/hyperlink" Target="https://extranet.eurocontrol.int/http:/prisme-oas.hq.corp.eurocontrol.int/aixmwiki_public/bin/view/AIXM/Class_AirportHeliport" TargetMode="External"/><Relationship Id="rId2251" Type="http://schemas.openxmlformats.org/officeDocument/2006/relationships/hyperlink" Target="https://extranet.eurocontrol.int/http:/prisme-oas.hq.corp.eurocontrol.int/aixmwiki_public/bin/view/AIXM/Class_Note" TargetMode="External"/><Relationship Id="rId2252" Type="http://schemas.openxmlformats.org/officeDocument/2006/relationships/hyperlink" Target="https://extranet.eurocontrol.int/http:/prisme-oas.hq.corp.eurocontrol.int/aixmwiki_public/bin/view/AIXM/Class_AirportHeliport" TargetMode="External"/><Relationship Id="rId2253" Type="http://schemas.openxmlformats.org/officeDocument/2006/relationships/hyperlink" Target="https://extranet.eurocontrol.int/http:/prisme-oas.hq.corp.eurocontrol.int/aixmwiki_public/bin/view/AIXM/Class_Note" TargetMode="External"/><Relationship Id="rId2254" Type="http://schemas.openxmlformats.org/officeDocument/2006/relationships/hyperlink" Target="https://extranet.eurocontrol.int/http:/prisme-oas.hq.corp.eurocontrol.int/aixmwiki_public/bin/view/AIXM/Class_AirportHeliport" TargetMode="External"/><Relationship Id="rId2255" Type="http://schemas.openxmlformats.org/officeDocument/2006/relationships/hyperlink" Target="https://extranet.eurocontrol.int/http:/prisme-oas.hq.corp.eurocontrol.int/aixmwiki_public/bin/view/AIXM/Class_AirportHeliport" TargetMode="External"/><Relationship Id="rId2256" Type="http://schemas.openxmlformats.org/officeDocument/2006/relationships/hyperlink" Target="https://extranet.eurocontrol.int/http:/prisme-oas.hq.corp.eurocontrol.int/aixmwiki_public/bin/view/AIXM/Class_AirportHeliport" TargetMode="External"/><Relationship Id="rId2257" Type="http://schemas.openxmlformats.org/officeDocument/2006/relationships/hyperlink" Target="https://extranet.eurocontrol.int/http:/prisme-oas.hq.corp.eurocontrol.int/aixmwiki_public/bin/view/AIXM/Class_ElevatedPoint" TargetMode="External"/><Relationship Id="rId2258" Type="http://schemas.openxmlformats.org/officeDocument/2006/relationships/hyperlink" Target="https://extranet.eurocontrol.int/http:/prisme-oas.hq.corp.eurocontrol.int/aixmwiki_public/bin/view/AIXM/Class_AirportHeliport" TargetMode="External"/><Relationship Id="rId2259" Type="http://schemas.openxmlformats.org/officeDocument/2006/relationships/hyperlink" Target="https://extranet.eurocontrol.int/http:/prisme-oas.hq.corp.eurocontrol.int/aixmwiki_public/bin/view/AIXM/Class_AirportHeliport" TargetMode="External"/><Relationship Id="rId2260" Type="http://schemas.openxmlformats.org/officeDocument/2006/relationships/hyperlink" Target="https://extranet.eurocontrol.int/http:/prisme-oas.hq.corp.eurocontrol.int/aixmwiki_public/bin/view/AIXM/Class_AirportHeliport" TargetMode="External"/><Relationship Id="rId2261" Type="http://schemas.openxmlformats.org/officeDocument/2006/relationships/hyperlink" Target="https://extranet.eurocontrol.int/http:/prisme-oas.hq.corp.eurocontrol.int/aixmwiki_public/bin/view/AIXM/Class_OrganisationAuthority" TargetMode="External"/><Relationship Id="rId2262" Type="http://schemas.openxmlformats.org/officeDocument/2006/relationships/hyperlink" Target="https://extranet.eurocontrol.int/http:/prisme-oas.hq.corp.eurocontrol.int/aixmwiki_public/bin/view/AIXM/Class_ContactInformation" TargetMode="External"/><Relationship Id="rId2263" Type="http://schemas.openxmlformats.org/officeDocument/2006/relationships/hyperlink" Target="https://extranet.eurocontrol.int/http:/prisme-oas.hq.corp.eurocontrol.int/aixmwiki_public/bin/view/AIXM/Class_PostalAddress" TargetMode="External"/><Relationship Id="rId2264" Type="http://schemas.openxmlformats.org/officeDocument/2006/relationships/hyperlink" Target="https://extranet.eurocontrol.int/http:/prisme-oas.hq.corp.eurocontrol.int/aixmwiki_public/bin/view/AIXM/Class_OnlineContact" TargetMode="External"/><Relationship Id="rId2265" Type="http://schemas.openxmlformats.org/officeDocument/2006/relationships/hyperlink" Target="https://extranet.eurocontrol.int/http:/prisme-oas.hq.corp.eurocontrol.int/aixmwiki_public/bin/view/AIXM/Class_OnlineContact" TargetMode="External"/><Relationship Id="rId2266" Type="http://schemas.openxmlformats.org/officeDocument/2006/relationships/hyperlink" Target="https://extranet.eurocontrol.int/http:/prisme-oas.hq.corp.eurocontrol.int/aixmwiki_public/bin/view/AIXM/Class_TelephoneContact" TargetMode="External"/><Relationship Id="rId2267" Type="http://schemas.openxmlformats.org/officeDocument/2006/relationships/hyperlink" Target="https://extranet.eurocontrol.int/http:/prisme-oas.hq.corp.eurocontrol.int/aixmwiki_public/bin/view/AIXM/Class_AirportHeliport" TargetMode="External"/><Relationship Id="rId2268" Type="http://schemas.openxmlformats.org/officeDocument/2006/relationships/hyperlink" Target="https://extranet.eurocontrol.int/http:/prisme-oas.hq.corp.eurocontrol.int/aixmwiki_public/bin/view/AIXM/Class_AirportHeliportAvailability" TargetMode="External"/><Relationship Id="rId2269" Type="http://schemas.openxmlformats.org/officeDocument/2006/relationships/hyperlink" Target="https://extranet.eurocontrol.int/http:/prisme-oas.hq.corp.eurocontrol.int/aixmwiki_public/bin/view/AIXM/Class_AirportHeliportUsage" TargetMode="External"/><Relationship Id="rId2270" Type="http://schemas.openxmlformats.org/officeDocument/2006/relationships/hyperlink" Target="https://extranet.eurocontrol.int/http:/prisme-oas.hq.corp.eurocontrol.int/aixmwiki_public/bin/view/AIXM/Class_ConditionCombination" TargetMode="External"/><Relationship Id="rId2271" Type="http://schemas.openxmlformats.org/officeDocument/2006/relationships/hyperlink" Target="https://extranet.eurocontrol.int/http:/prisme-oas.hq.corp.eurocontrol.int/aixmwiki_public/bin/view/AIXM/Class_FlightCharacteristic" TargetMode="External"/><Relationship Id="rId2272" Type="http://schemas.openxmlformats.org/officeDocument/2006/relationships/hyperlink" Target="https://extranet.eurocontrol.int/http:/prisme-oas.hq.corp.eurocontrol.int/aixmwiki_public/bin/view/AIXM/Class_FlightCharacteristic" TargetMode="External"/><Relationship Id="rId2273" Type="http://schemas.openxmlformats.org/officeDocument/2006/relationships/hyperlink" Target="https://extranet.eurocontrol.int/http:/prisme-oas.hq.corp.eurocontrol.int/aixmwiki_public/bin/view/AIXM/Class_FlightCharacteristic" TargetMode="External"/><Relationship Id="rId2274" Type="http://schemas.openxmlformats.org/officeDocument/2006/relationships/hyperlink" Target="https://extranet.eurocontrol.int/http:/prisme-oas.hq.corp.eurocontrol.int/aixmwiki_public/bin/view/AIXM/Class_AirportHeliport" TargetMode="External"/><Relationship Id="rId2275" Type="http://schemas.openxmlformats.org/officeDocument/2006/relationships/hyperlink" Target="https://extranet.eurocontrol.int/http:/prisme-oas.hq.corp.eurocontrol.int/aixmwiki_public/bin/view/AIXM/Class_Note" TargetMode="External"/><Relationship Id="rId2276" Type="http://schemas.openxmlformats.org/officeDocument/2006/relationships/hyperlink" Target="https://extranet.eurocontrol.int/http:/prisme-oas.hq.corp.eurocontrol.int/aixmwiki_public/bin/view/AIXM/Class_AirportHeliport" TargetMode="External"/><Relationship Id="rId2277" Type="http://schemas.openxmlformats.org/officeDocument/2006/relationships/hyperlink" Target="https://extranet.eurocontrol.int/http:/prisme-oas.hq.corp.eurocontrol.int/aixmwiki_public/bin/view/AIXM/Class_OrganisationAuthority" TargetMode="External"/><Relationship Id="rId2278" Type="http://schemas.openxmlformats.org/officeDocument/2006/relationships/hyperlink" Target="https://extranet.eurocontrol.int/http:/prisme-oas.hq.corp.eurocontrol.int/aixmwiki_public/bin/view/AIXM/Class_Timesheet" TargetMode="External"/><Relationship Id="rId2279" Type="http://schemas.openxmlformats.org/officeDocument/2006/relationships/hyperlink" Target="https://extranet.eurocontrol.int/http:/prisme-oas.hq.corp.eurocontrol.int/aixmwiki_public/bin/view/AIXM/Class_AirportHeliport" TargetMode="External"/><Relationship Id="rId2280" Type="http://schemas.openxmlformats.org/officeDocument/2006/relationships/hyperlink" Target="https://extranet.eurocontrol.int/http:/prisme-oas.hq.corp.eurocontrol.int/aixmwiki_public/bin/view/AIXM/Class_PassengerService" TargetMode="External"/><Relationship Id="rId2281" Type="http://schemas.openxmlformats.org/officeDocument/2006/relationships/hyperlink" Target="https://extranet.eurocontrol.int/http:/prisme-oas.hq.corp.eurocontrol.int/aixmwiki_public/bin/view/AIXM/Class_ServiceOperationalStatus" TargetMode="External"/><Relationship Id="rId2282" Type="http://schemas.openxmlformats.org/officeDocument/2006/relationships/hyperlink" Target="https://extranet.eurocontrol.int/http:/prisme-oas.hq.corp.eurocontrol.int/aixmwiki_public/bin/view/AIXM/Class_AirportHeliport" TargetMode="External"/><Relationship Id="rId2283" Type="http://schemas.openxmlformats.org/officeDocument/2006/relationships/hyperlink" Target="https://extranet.eurocontrol.int/http:/prisme-oas.hq.corp.eurocontrol.int/aixmwiki_public/bin/view/AIXM/Class_PassengerService" TargetMode="External"/><Relationship Id="rId2284" Type="http://schemas.openxmlformats.org/officeDocument/2006/relationships/hyperlink" Target="https://extranet.eurocontrol.int/http:/prisme-oas.hq.corp.eurocontrol.int/aixmwiki_public/bin/view/AIXM/Class_ServiceOperationalStatus" TargetMode="External"/><Relationship Id="rId2285" Type="http://schemas.openxmlformats.org/officeDocument/2006/relationships/hyperlink" Target="https://extranet.eurocontrol.int/http:/prisme-oas.hq.corp.eurocontrol.int/aixmwiki_public/bin/view/AIXM/Class_AirportHeliport" TargetMode="External"/><Relationship Id="rId2286" Type="http://schemas.openxmlformats.org/officeDocument/2006/relationships/hyperlink" Target="https://extranet.eurocontrol.int/http:/prisme-oas.hq.corp.eurocontrol.int/aixmwiki_public/bin/view/AIXM/Class_Unit" TargetMode="External"/><Relationship Id="rId2287" Type="http://schemas.openxmlformats.org/officeDocument/2006/relationships/hyperlink" Target="https://extranet.eurocontrol.int/http:/prisme-oas.hq.corp.eurocontrol.int/aixmwiki_public/bin/view/AIXM/Class_UnitAvailability" TargetMode="External"/><Relationship Id="rId2288" Type="http://schemas.openxmlformats.org/officeDocument/2006/relationships/hyperlink" Target="https://extranet.eurocontrol.int/http:/prisme-oas.hq.corp.eurocontrol.int/aixmwiki_public/bin/view/AIXM/Class_AirportHeliport" TargetMode="External"/><Relationship Id="rId2289" Type="http://schemas.openxmlformats.org/officeDocument/2006/relationships/hyperlink" Target="https://extranet.eurocontrol.int/http:/prisme-oas.hq.corp.eurocontrol.int/aixmwiki_public/bin/view/AIXM/Class_Unit" TargetMode="External"/><Relationship Id="rId2290" Type="http://schemas.openxmlformats.org/officeDocument/2006/relationships/hyperlink" Target="https://extranet.eurocontrol.int/http:/prisme-oas.hq.corp.eurocontrol.int/aixmwiki_public/bin/view/AIXM/Class_UnitAvailability" TargetMode="External"/><Relationship Id="rId2291" Type="http://schemas.openxmlformats.org/officeDocument/2006/relationships/hyperlink" Target="https://extranet.eurocontrol.int/http:/prisme-oas.hq.corp.eurocontrol.int/aixmwiki_public/bin/view/AIXM/Class_AirportHeliport" TargetMode="External"/><Relationship Id="rId2292" Type="http://schemas.openxmlformats.org/officeDocument/2006/relationships/hyperlink" Target="https://extranet.eurocontrol.int/http:/prisme-oas.hq.corp.eurocontrol.int/aixmwiki_public/bin/view/AIXM/Class_Unit" TargetMode="External"/><Relationship Id="rId2293" Type="http://schemas.openxmlformats.org/officeDocument/2006/relationships/hyperlink" Target="https://extranet.eurocontrol.int/http:/prisme-oas.hq.corp.eurocontrol.int/aixmwiki_public/bin/view/AIXM/Class_UnitAvailability" TargetMode="External"/><Relationship Id="rId2294" Type="http://schemas.openxmlformats.org/officeDocument/2006/relationships/hyperlink" Target="https://extranet.eurocontrol.int/http:/prisme-oas.hq.corp.eurocontrol.int/aixmwiki_public/bin/view/AIXM/Class_AirportHeliport" TargetMode="External"/><Relationship Id="rId2295" Type="http://schemas.openxmlformats.org/officeDocument/2006/relationships/hyperlink" Target="https://extranet.eurocontrol.int/http:/prisme-oas.hq.corp.eurocontrol.int/aixmwiki_public/bin/view/AIXM/Class_AirTrafficControlService" TargetMode="External"/><Relationship Id="rId2296" Type="http://schemas.openxmlformats.org/officeDocument/2006/relationships/hyperlink" Target="https://extranet.eurocontrol.int/http:/prisme-oas.hq.corp.eurocontrol.int/aixmwiki_public/bin/view/AIXM/Class_ServiceOperationalStatus" TargetMode="External"/><Relationship Id="rId2297" Type="http://schemas.openxmlformats.org/officeDocument/2006/relationships/hyperlink" Target="https://extranet.eurocontrol.int/http:/prisme-oas.hq.corp.eurocontrol.int/aixmwiki_public/bin/view/AIXM/Class_AirportHeliport" TargetMode="External"/><Relationship Id="rId2298" Type="http://schemas.openxmlformats.org/officeDocument/2006/relationships/hyperlink" Target="https://extranet.eurocontrol.int/http:/prisme-oas.hq.corp.eurocontrol.int/aixmwiki_public/bin/view/AIXM/Class_AirportSuppliesService" TargetMode="External"/><Relationship Id="rId2299" Type="http://schemas.openxmlformats.org/officeDocument/2006/relationships/hyperlink" Target="https://extranet.eurocontrol.int/http:/prisme-oas.hq.corp.eurocontrol.int/aixmwiki_public/bin/view/AIXM/Class_ServiceOperationalStatus" TargetMode="External"/><Relationship Id="rId2300" Type="http://schemas.openxmlformats.org/officeDocument/2006/relationships/hyperlink" Target="https://extranet.eurocontrol.int/http:/prisme-oas.hq.corp.eurocontrol.int/aixmwiki_public/bin/view/AIXM/Class_Fuel" TargetMode="External"/><Relationship Id="rId2301" Type="http://schemas.openxmlformats.org/officeDocument/2006/relationships/hyperlink" Target="https://extranet.eurocontrol.int/http:/prisme-oas.hq.corp.eurocontrol.int/aixmwiki_public/bin/view/AIXM/Class_AirportHeliport" TargetMode="External"/><Relationship Id="rId2302" Type="http://schemas.openxmlformats.org/officeDocument/2006/relationships/hyperlink" Target="https://extranet.eurocontrol.int/http:/prisme-oas.hq.corp.eurocontrol.int/aixmwiki_public/bin/view/AIXM/Class_AircraftGroundService" TargetMode="External"/><Relationship Id="rId2303" Type="http://schemas.openxmlformats.org/officeDocument/2006/relationships/hyperlink" Target="https://extranet.eurocontrol.int/http:/prisme-oas.hq.corp.eurocontrol.int/aixmwiki_public/bin/view/AIXM/Class_ServiceOperationalStatus" TargetMode="External"/><Relationship Id="rId2304" Type="http://schemas.openxmlformats.org/officeDocument/2006/relationships/hyperlink" Target="https://extranet.eurocontrol.int/http:/prisme-oas.hq.corp.eurocontrol.int/aixmwiki_public/bin/view/AIXM/Class_AirportHeliport" TargetMode="External"/><Relationship Id="rId2305" Type="http://schemas.openxmlformats.org/officeDocument/2006/relationships/hyperlink" Target="https://extranet.eurocontrol.int/http:/prisme-oas.hq.corp.eurocontrol.int/aixmwiki_public/bin/view/AIXM/Class_AircraftGroundService" TargetMode="External"/><Relationship Id="rId2306" Type="http://schemas.openxmlformats.org/officeDocument/2006/relationships/hyperlink" Target="https://extranet.eurocontrol.int/http:/prisme-oas.hq.corp.eurocontrol.int/aixmwiki_public/bin/view/AIXM/Class_ServiceOperationalStatus" TargetMode="External"/><Relationship Id="rId2307" Type="http://schemas.openxmlformats.org/officeDocument/2006/relationships/hyperlink" Target="https://extranet.eurocontrol.int/http:/prisme-oas.hq.corp.eurocontrol.int/aixmwiki_public/bin/view/AIXM/Class_AirportHeliport" TargetMode="External"/><Relationship Id="rId2308" Type="http://schemas.openxmlformats.org/officeDocument/2006/relationships/hyperlink" Target="https://extranet.eurocontrol.int/http:/prisme-oas.hq.corp.eurocontrol.int/aixmwiki_public/bin/view/AIXM/Class_AircraftGroundService" TargetMode="External"/><Relationship Id="rId2309" Type="http://schemas.openxmlformats.org/officeDocument/2006/relationships/hyperlink" Target="https://extranet.eurocontrol.int/http:/prisme-oas.hq.corp.eurocontrol.int/aixmwiki_public/bin/view/AIXM/Class_ServiceOperationalStatus" TargetMode="External"/><Relationship Id="rId2310" Type="http://schemas.openxmlformats.org/officeDocument/2006/relationships/hyperlink" Target="https://extranet.eurocontrol.int/http:/prisme-oas.hq.corp.eurocontrol.int/aixmwiki_public/bin/view/AIXM/Class_AirportGroundService" TargetMode="External"/><Relationship Id="rId2311" Type="http://schemas.openxmlformats.org/officeDocument/2006/relationships/hyperlink" Target="https://extranet.eurocontrol.int/http:/prisme-oas.hq.corp.eurocontrol.int/aixmwiki_public/bin/view/AIXM/Class_Note" TargetMode="External"/><Relationship Id="rId2312" Type="http://schemas.openxmlformats.org/officeDocument/2006/relationships/hyperlink" Target="https://extranet.eurocontrol.int/http:/prisme-oas.hq.corp.eurocontrol.int/aixmwiki_public/bin/view/AIXM/Class_AircraftGroundService" TargetMode="External"/><Relationship Id="rId2313" Type="http://schemas.openxmlformats.org/officeDocument/2006/relationships/hyperlink" Target="https://extranet.eurocontrol.int/http:/prisme-oas.hq.corp.eurocontrol.int/aixmwiki_public/bin/view/AIXM/Class_Note" TargetMode="External"/><Relationship Id="rId2314" Type="http://schemas.openxmlformats.org/officeDocument/2006/relationships/hyperlink" Target="https://extranet.eurocontrol.int/http:/prisme-oas.hq.corp.eurocontrol.int/aixmwiki_public/bin/view/AIXM/Class_AirportHeliport" TargetMode="External"/><Relationship Id="rId2315" Type="http://schemas.openxmlformats.org/officeDocument/2006/relationships/hyperlink" Target="https://extranet.eurocontrol.int/http:/prisme-oas.hq.corp.eurocontrol.int/aixmwiki_public/bin/view/AIXM/Class_AirportSuppliesService" TargetMode="External"/><Relationship Id="rId2316" Type="http://schemas.openxmlformats.org/officeDocument/2006/relationships/hyperlink" Target="https://extranet.eurocontrol.int/http:/prisme-oas.hq.corp.eurocontrol.int/aixmwiki_public/bin/view/AIXM/Class_Fuel" TargetMode="External"/><Relationship Id="rId2317" Type="http://schemas.openxmlformats.org/officeDocument/2006/relationships/hyperlink" Target="https://extranet.eurocontrol.int/http:/prisme-oas.hq.corp.eurocontrol.int/aixmwiki_public/bin/view/AIXM/Class_Note" TargetMode="External"/><Relationship Id="rId2318" Type="http://schemas.openxmlformats.org/officeDocument/2006/relationships/hyperlink" Target="https://extranet.eurocontrol.int/http:/prisme-oas.hq.corp.eurocontrol.int/aixmwiki_public/bin/view/AIXM/Class_AirportSuppliesService" TargetMode="External"/><Relationship Id="rId2319" Type="http://schemas.openxmlformats.org/officeDocument/2006/relationships/hyperlink" Target="https://extranet.eurocontrol.int/http:/prisme-oas.hq.corp.eurocontrol.int/aixmwiki_public/bin/view/AIXM/Class_Oil" TargetMode="External"/><Relationship Id="rId2320" Type="http://schemas.openxmlformats.org/officeDocument/2006/relationships/hyperlink" Target="https://extranet.eurocontrol.int/http:/prisme-oas.hq.corp.eurocontrol.int/aixmwiki_public/bin/view/AIXM/Class_Note" TargetMode="External"/><Relationship Id="rId2321" Type="http://schemas.openxmlformats.org/officeDocument/2006/relationships/hyperlink" Target="https://extranet.eurocontrol.int/http:/prisme-oas.hq.corp.eurocontrol.int/aixmwiki_public/bin/view/AIXM/Class_ApronElement" TargetMode="External"/><Relationship Id="rId2322" Type="http://schemas.openxmlformats.org/officeDocument/2006/relationships/hyperlink" Target="https://extranet.eurocontrol.int/http:/prisme-oas.hq.corp.eurocontrol.int/aixmwiki_public/bin/view/AIXM/Class_AirportSuppliesService" TargetMode="External"/><Relationship Id="rId2323" Type="http://schemas.openxmlformats.org/officeDocument/2006/relationships/hyperlink" Target="https://extranet.eurocontrol.int/http:/prisme-oas.hq.corp.eurocontrol.int/aixmwiki_public/bin/view/AIXM/Class_Fuel" TargetMode="External"/><Relationship Id="rId2324" Type="http://schemas.openxmlformats.org/officeDocument/2006/relationships/hyperlink" Target="https://extranet.eurocontrol.int/http:/prisme-oas.hq.corp.eurocontrol.int/aixmwiki_public/bin/view/AIXM/Class_Note" TargetMode="External"/><Relationship Id="rId2325" Type="http://schemas.openxmlformats.org/officeDocument/2006/relationships/hyperlink" Target="https://extranet.eurocontrol.int/http:/prisme-oas.hq.corp.eurocontrol.int/aixmwiki_public/bin/view/AIXM/Class_AirportHeliport" TargetMode="External"/><Relationship Id="rId2326" Type="http://schemas.openxmlformats.org/officeDocument/2006/relationships/hyperlink" Target="https://extranet.eurocontrol.int/http:/prisme-oas.hq.corp.eurocontrol.int/aixmwiki_public/bin/view/AIXM/Class_AircraftGroundService" TargetMode="External"/><Relationship Id="rId2327" Type="http://schemas.openxmlformats.org/officeDocument/2006/relationships/hyperlink" Target="https://extranet.eurocontrol.int/http:/prisme-oas.hq.corp.eurocontrol.int/aixmwiki_public/bin/view/AIXM/Class_Note" TargetMode="External"/><Relationship Id="rId2328" Type="http://schemas.openxmlformats.org/officeDocument/2006/relationships/hyperlink" Target="https://extranet.eurocontrol.int/http:/prisme-oas.hq.corp.eurocontrol.int/aixmwiki_public/bin/view/AIXM/Class_AirportHeliport" TargetMode="External"/><Relationship Id="rId2329" Type="http://schemas.openxmlformats.org/officeDocument/2006/relationships/hyperlink" Target="https://extranet.eurocontrol.int/http:/prisme-oas.hq.corp.eurocontrol.int/aixmwiki_public/bin/view/AIXM/Class_AircraftGroundService" TargetMode="External"/><Relationship Id="rId2330" Type="http://schemas.openxmlformats.org/officeDocument/2006/relationships/hyperlink" Target="https://extranet.eurocontrol.int/http:/prisme-oas.hq.corp.eurocontrol.int/aixmwiki_public/bin/view/AIXM/Class_Note" TargetMode="External"/><Relationship Id="rId2331" Type="http://schemas.openxmlformats.org/officeDocument/2006/relationships/hyperlink" Target="https://extranet.eurocontrol.int/http:/prisme-oas.hq.corp.eurocontrol.int/aixmwiki_public/bin/view/AIXM/Class_AirportHeliport" TargetMode="External"/><Relationship Id="rId2332" Type="http://schemas.openxmlformats.org/officeDocument/2006/relationships/hyperlink" Target="https://extranet.eurocontrol.int/http:/prisme-oas.hq.corp.eurocontrol.int/aixmwiki_public/bin/view/AIXM/Class_AircraftGroundService" TargetMode="External"/><Relationship Id="rId2333" Type="http://schemas.openxmlformats.org/officeDocument/2006/relationships/hyperlink" Target="https://extranet.eurocontrol.int/http:/prisme-oas.hq.corp.eurocontrol.int/aixmwiki_public/bin/view/AIXM/Class_Note" TargetMode="External"/><Relationship Id="rId2334" Type="http://schemas.openxmlformats.org/officeDocument/2006/relationships/hyperlink" Target="https://extranet.eurocontrol.int/http:/prisme-oas.hq.corp.eurocontrol.int/aixmwiki_public/bin/view/AIXM/Class_AircraftGroundService" TargetMode="External"/><Relationship Id="rId2335" Type="http://schemas.openxmlformats.org/officeDocument/2006/relationships/hyperlink" Target="https://extranet.eurocontrol.int/http:/prisme-oas.hq.corp.eurocontrol.int/aixmwiki_public/bin/view/AIXM/Class_Note" TargetMode="External"/><Relationship Id="rId2336" Type="http://schemas.openxmlformats.org/officeDocument/2006/relationships/hyperlink" Target="https://extranet.eurocontrol.int/http:/prisme-oas.hq.corp.eurocontrol.int/aixmwiki_public/bin/view/AIXM/Class_AirportHeliport" TargetMode="External"/><Relationship Id="rId2337" Type="http://schemas.openxmlformats.org/officeDocument/2006/relationships/hyperlink" Target="https://extranet.eurocontrol.int/http:/prisme-oas.hq.corp.eurocontrol.int/aixmwiki_public/bin/view/AIXM/Class_PassengerService" TargetMode="External"/><Relationship Id="rId2338" Type="http://schemas.openxmlformats.org/officeDocument/2006/relationships/hyperlink" Target="https://extranet.eurocontrol.int/http:/prisme-oas.hq.corp.eurocontrol.int/aixmwiki_public/bin/view/AIXM/Class_Note" TargetMode="External"/><Relationship Id="rId2339" Type="http://schemas.openxmlformats.org/officeDocument/2006/relationships/hyperlink" Target="https://extranet.eurocontrol.int/http:/prisme-oas.hq.corp.eurocontrol.int/aixmwiki_public/bin/view/AIXM/Class_AirportHeliport" TargetMode="External"/><Relationship Id="rId2340" Type="http://schemas.openxmlformats.org/officeDocument/2006/relationships/hyperlink" Target="https://extranet.eurocontrol.int/http:/prisme-oas.hq.corp.eurocontrol.int/aixmwiki_public/bin/view/AIXM/Class_PassengerService" TargetMode="External"/><Relationship Id="rId2341" Type="http://schemas.openxmlformats.org/officeDocument/2006/relationships/hyperlink" Target="https://extranet.eurocontrol.int/http:/prisme-oas.hq.corp.eurocontrol.int/aixmwiki_public/bin/view/AIXM/Class_Note" TargetMode="External"/><Relationship Id="rId2342" Type="http://schemas.openxmlformats.org/officeDocument/2006/relationships/hyperlink" Target="https://extranet.eurocontrol.int/http:/prisme-oas.hq.corp.eurocontrol.int/aixmwiki_public/bin/view/AIXM/Class_AirportHeliport" TargetMode="External"/><Relationship Id="rId2343" Type="http://schemas.openxmlformats.org/officeDocument/2006/relationships/hyperlink" Target="https://extranet.eurocontrol.int/http:/prisme-oas.hq.corp.eurocontrol.int/aixmwiki_public/bin/view/AIXM/Class_PassengerService" TargetMode="External"/><Relationship Id="rId2344" Type="http://schemas.openxmlformats.org/officeDocument/2006/relationships/hyperlink" Target="https://extranet.eurocontrol.int/http:/prisme-oas.hq.corp.eurocontrol.int/aixmwiki_public/bin/view/AIXM/Class_Note" TargetMode="External"/><Relationship Id="rId2345" Type="http://schemas.openxmlformats.org/officeDocument/2006/relationships/hyperlink" Target="https://extranet.eurocontrol.int/http:/prisme-oas.hq.corp.eurocontrol.int/aixmwiki_public/bin/view/AIXM/Class_AirportHeliport" TargetMode="External"/><Relationship Id="rId2346" Type="http://schemas.openxmlformats.org/officeDocument/2006/relationships/hyperlink" Target="https://extranet.eurocontrol.int/http:/prisme-oas.hq.corp.eurocontrol.int/aixmwiki_public/bin/view/AIXM/Class_PassengerService" TargetMode="External"/><Relationship Id="rId2347" Type="http://schemas.openxmlformats.org/officeDocument/2006/relationships/hyperlink" Target="https://extranet.eurocontrol.int/http:/prisme-oas.hq.corp.eurocontrol.int/aixmwiki_public/bin/view/AIXM/Class_Note" TargetMode="External"/><Relationship Id="rId2348" Type="http://schemas.openxmlformats.org/officeDocument/2006/relationships/hyperlink" Target="https://extranet.eurocontrol.int/http:/prisme-oas.hq.corp.eurocontrol.int/aixmwiki_public/bin/view/AIXM/Class_AirportHeliport" TargetMode="External"/><Relationship Id="rId2349" Type="http://schemas.openxmlformats.org/officeDocument/2006/relationships/hyperlink" Target="https://extranet.eurocontrol.int/http:/prisme-oas.hq.corp.eurocontrol.int/aixmwiki_public/bin/view/AIXM/Class_PassengerService" TargetMode="External"/><Relationship Id="rId2350" Type="http://schemas.openxmlformats.org/officeDocument/2006/relationships/hyperlink" Target="https://extranet.eurocontrol.int/http:/prisme-oas.hq.corp.eurocontrol.int/aixmwiki_public/bin/view/AIXM/Class_Note" TargetMode="External"/><Relationship Id="rId2351" Type="http://schemas.openxmlformats.org/officeDocument/2006/relationships/hyperlink" Target="https://extranet.eurocontrol.int/http:/prisme-oas.hq.corp.eurocontrol.int/aixmwiki_public/bin/view/AIXM/Class_AirportHeliport" TargetMode="External"/><Relationship Id="rId2352" Type="http://schemas.openxmlformats.org/officeDocument/2006/relationships/hyperlink" Target="https://extranet.eurocontrol.int/http:/prisme-oas.hq.corp.eurocontrol.int/aixmwiki_public/bin/view/AIXM/Class_PassengerService" TargetMode="External"/><Relationship Id="rId2353" Type="http://schemas.openxmlformats.org/officeDocument/2006/relationships/hyperlink" Target="https://extranet.eurocontrol.int/http:/prisme-oas.hq.corp.eurocontrol.int/aixmwiki_public/bin/view/AIXM/Class_Note" TargetMode="External"/><Relationship Id="rId2354" Type="http://schemas.openxmlformats.org/officeDocument/2006/relationships/hyperlink" Target="https://extranet.eurocontrol.int/http:/prisme-oas.hq.corp.eurocontrol.int/aixmwiki_public/bin/view/AIXM/Class_AirportHeliport" TargetMode="External"/><Relationship Id="rId2355" Type="http://schemas.openxmlformats.org/officeDocument/2006/relationships/hyperlink" Target="https://extranet.eurocontrol.int/http:/prisme-oas.hq.corp.eurocontrol.int/aixmwiki_public/bin/view/AIXM/Class_PassengerService" TargetMode="External"/><Relationship Id="rId2356" Type="http://schemas.openxmlformats.org/officeDocument/2006/relationships/hyperlink" Target="https://extranet.eurocontrol.int/http:/prisme-oas.hq.corp.eurocontrol.int/aixmwiki_public/bin/view/AIXM/Class_Note" TargetMode="External"/><Relationship Id="rId2357" Type="http://schemas.openxmlformats.org/officeDocument/2006/relationships/hyperlink" Target="https://extranet.eurocontrol.int/http:/prisme-oas.hq.corp.eurocontrol.int/aixmwiki_public/bin/view/AIXM/Class_FireFightingService" TargetMode="External"/><Relationship Id="rId2358" Type="http://schemas.openxmlformats.org/officeDocument/2006/relationships/hyperlink" Target="https://extranet.eurocontrol.int/http:/prisme-oas.hq.corp.eurocontrol.int/aixmwiki_public/bin/view/AIXM/Class_FireFightingService" TargetMode="External"/><Relationship Id="rId2359" Type="http://schemas.openxmlformats.org/officeDocument/2006/relationships/hyperlink" Target="https://extranet.eurocontrol.int/http:/prisme-oas.hq.corp.eurocontrol.int/aixmwiki_public/bin/view/AIXM/Class_Note" TargetMode="External"/><Relationship Id="rId2360" Type="http://schemas.openxmlformats.org/officeDocument/2006/relationships/hyperlink" Target="https://extranet.eurocontrol.int/http:/prisme-oas.hq.corp.eurocontrol.int/aixmwiki_public/bin/view/AIXM/Class_AircraftGroundService" TargetMode="External"/><Relationship Id="rId2361" Type="http://schemas.openxmlformats.org/officeDocument/2006/relationships/hyperlink" Target="https://extranet.eurocontrol.int/http:/prisme-oas.hq.corp.eurocontrol.int/aixmwiki_public/bin/view/AIXM/Class_AirportGroundService" TargetMode="External"/><Relationship Id="rId2362" Type="http://schemas.openxmlformats.org/officeDocument/2006/relationships/hyperlink" Target="https://extranet.eurocontrol.int/http:/prisme-oas.hq.corp.eurocontrol.int/aixmwiki_public/bin/view/AIXM/Class_Note" TargetMode="External"/><Relationship Id="rId2363" Type="http://schemas.openxmlformats.org/officeDocument/2006/relationships/hyperlink" Target="https://extranet.eurocontrol.int/http:/prisme-oas.hq.corp.eurocontrol.int/aixmwiki_public/bin/view/AIXM/Class_RulesProcedures" TargetMode="External"/><Relationship Id="rId2364" Type="http://schemas.openxmlformats.org/officeDocument/2006/relationships/hyperlink" Target="https://extranet.eurocontrol.int/http:/prisme-oas.hq.corp.eurocontrol.int/aixmwiki_public/bin/view/AIXM/Class_RulesProcedures" TargetMode="External"/><Relationship Id="rId2365" Type="http://schemas.openxmlformats.org/officeDocument/2006/relationships/hyperlink" Target="https://extranet.eurocontrol.int/http:/prisme-oas.hq.corp.eurocontrol.int/aixmwiki_public/bin/view/AIXM/Class_AirportClearanceService" TargetMode="External"/><Relationship Id="rId2366" Type="http://schemas.openxmlformats.org/officeDocument/2006/relationships/hyperlink" Target="https://extranet.eurocontrol.int/http:/prisme-oas.hq.corp.eurocontrol.int/aixmwiki_public/bin/view/AIXM/Class_Note" TargetMode="External"/><Relationship Id="rId2367" Type="http://schemas.openxmlformats.org/officeDocument/2006/relationships/hyperlink" Target="https://extranet.eurocontrol.int/http:/prisme-oas.hq.corp.eurocontrol.int/aixmwiki_public/bin/view/AIXM/Class_AircraftStand" TargetMode="External"/><Relationship Id="rId2368" Type="http://schemas.openxmlformats.org/officeDocument/2006/relationships/hyperlink" Target="https://extranet.eurocontrol.int/http:/prisme-oas.hq.corp.eurocontrol.int/aixmwiki_public/bin/view/AIXM/Class_SurfaceCharacteristics" TargetMode="External"/><Relationship Id="rId2369" Type="http://schemas.openxmlformats.org/officeDocument/2006/relationships/hyperlink" Target="https://extranet.eurocontrol.int/http:/prisme-oas.hq.corp.eurocontrol.int/aixmwiki_public/bin/view/AIXM/Class_Apron" TargetMode="External"/><Relationship Id="rId2370" Type="http://schemas.openxmlformats.org/officeDocument/2006/relationships/hyperlink" Target="https://extranet.eurocontrol.int/http:/prisme-oas.hq.corp.eurocontrol.int/aixmwiki_public/bin/view/AIXM/Class_SurfaceCharacteristics" TargetMode="External"/><Relationship Id="rId2371" Type="http://schemas.openxmlformats.org/officeDocument/2006/relationships/hyperlink" Target="https://extranet.eurocontrol.int/http:/prisme-oas.hq.corp.eurocontrol.int/aixmwiki_public/bin/view/AIXM/Class_AirportHeliport" TargetMode="External"/><Relationship Id="rId2372" Type="http://schemas.openxmlformats.org/officeDocument/2006/relationships/hyperlink" Target="https://extranet.eurocontrol.int/http:/prisme-oas.hq.corp.eurocontrol.int/aixmwiki_public/bin/view/AIXM/Class_Taxiway" TargetMode="External"/><Relationship Id="rId2373" Type="http://schemas.openxmlformats.org/officeDocument/2006/relationships/hyperlink" Target="https://extranet.eurocontrol.int/http:/prisme-oas.hq.corp.eurocontrol.int/aixmwiki_public/bin/view/AIXM/Class_Taxiway" TargetMode="External"/><Relationship Id="rId2374" Type="http://schemas.openxmlformats.org/officeDocument/2006/relationships/hyperlink" Target="https://extranet.eurocontrol.int/http:/prisme-oas.hq.corp.eurocontrol.int/aixmwiki_public/bin/view/AIXM/Class_SurfaceCharacteristics" TargetMode="External"/><Relationship Id="rId2375" Type="http://schemas.openxmlformats.org/officeDocument/2006/relationships/hyperlink" Target="https://extranet.eurocontrol.int/http:/prisme-oas.hq.corp.eurocontrol.int/aixmwiki_public/bin/view/AIXM/Class_Taxiway" TargetMode="External"/><Relationship Id="rId2376" Type="http://schemas.openxmlformats.org/officeDocument/2006/relationships/hyperlink" Target="https://extranet.eurocontrol.int/http:/prisme-oas.hq.corp.eurocontrol.int/aixmwiki_public/bin/view/AIXM/Class_SurfaceCharacteristics" TargetMode="External"/><Relationship Id="rId2377" Type="http://schemas.openxmlformats.org/officeDocument/2006/relationships/hyperlink" Target="https://extranet.eurocontrol.int/http:/prisme-oas.hq.corp.eurocontrol.int/aixmwiki_public/bin/view/AIXM/Class_Taxiway" TargetMode="External"/><Relationship Id="rId2378" Type="http://schemas.openxmlformats.org/officeDocument/2006/relationships/hyperlink" Target="https://extranet.eurocontrol.int/http:/prisme-oas.hq.corp.eurocontrol.int/aixmwiki_public/bin/view/AIXM/Class_AirportHeliport" TargetMode="External"/><Relationship Id="rId2379" Type="http://schemas.openxmlformats.org/officeDocument/2006/relationships/hyperlink" Target="https://extranet.eurocontrol.int/http:/prisme-oas.hq.corp.eurocontrol.int/aixmwiki_public/bin/view/AIXM/Class_AirportHeliport" TargetMode="External"/><Relationship Id="rId2380" Type="http://schemas.openxmlformats.org/officeDocument/2006/relationships/hyperlink" Target="https://extranet.eurocontrol.int/http:/prisme-oas.hq.corp.eurocontrol.int/aixmwiki_public/bin/view/AIXM/Class_CheckpointVOR" TargetMode="External"/><Relationship Id="rId2381" Type="http://schemas.openxmlformats.org/officeDocument/2006/relationships/hyperlink" Target="https://extranet.eurocontrol.int/http:/prisme-oas.hq.corp.eurocontrol.int/aixmwiki_public/bin/view/AIXM/Class_ElevatedPoint" TargetMode="External"/><Relationship Id="rId2382" Type="http://schemas.openxmlformats.org/officeDocument/2006/relationships/hyperlink" Target="https://extranet.eurocontrol.int/http:/prisme-oas.hq.corp.eurocontrol.int/aixmwiki_public/bin/view/AIXM/Class_Note" TargetMode="External"/><Relationship Id="rId2383" Type="http://schemas.openxmlformats.org/officeDocument/2006/relationships/hyperlink" Target="https://extranet.eurocontrol.int/http:/prisme-oas.hq.corp.eurocontrol.int/aixmwiki_public/bin/view/AIXM/Class_AirportHeliport" TargetMode="External"/><Relationship Id="rId2384" Type="http://schemas.openxmlformats.org/officeDocument/2006/relationships/hyperlink" Target="https://extranet.eurocontrol.int/http:/prisme-oas.hq.corp.eurocontrol.int/aixmwiki_public/bin/view/AIXM/Class_CheckpointINS" TargetMode="External"/><Relationship Id="rId2385" Type="http://schemas.openxmlformats.org/officeDocument/2006/relationships/hyperlink" Target="https://extranet.eurocontrol.int/http:/prisme-oas.hq.corp.eurocontrol.int/aixmwiki_public/bin/view/AIXM/Class_ElevatedPoint" TargetMode="External"/><Relationship Id="rId2386" Type="http://schemas.openxmlformats.org/officeDocument/2006/relationships/hyperlink" Target="https://extranet.eurocontrol.int/http:/prisme-oas.hq.corp.eurocontrol.int/aixmwiki_public/bin/view/AIXM/Class_Taxiway" TargetMode="External"/><Relationship Id="rId2387" Type="http://schemas.openxmlformats.org/officeDocument/2006/relationships/hyperlink" Target="https://extranet.eurocontrol.int/http:/prisme-oas.hq.corp.eurocontrol.int/aixmwiki_public/bin/view/AIXM/Class_Note" TargetMode="External"/><Relationship Id="rId2388" Type="http://schemas.openxmlformats.org/officeDocument/2006/relationships/hyperlink" Target="https://extranet.eurocontrol.int/http:/prisme-oas.hq.corp.eurocontrol.int/aixmwiki_public/bin/view/AIXM/Class_Apron" TargetMode="External"/><Relationship Id="rId2389" Type="http://schemas.openxmlformats.org/officeDocument/2006/relationships/hyperlink" Target="https://extranet.eurocontrol.int/http:/prisme-oas.hq.corp.eurocontrol.int/aixmwiki_public/bin/view/AIXM/Class_Note" TargetMode="External"/><Relationship Id="rId2390" Type="http://schemas.openxmlformats.org/officeDocument/2006/relationships/hyperlink" Target="https://extranet.eurocontrol.int/http:/prisme-oas.hq.corp.eurocontrol.int/aixmwiki_public/bin/view/AIXM/Class_AircraftStand" TargetMode="External"/><Relationship Id="rId2391" Type="http://schemas.openxmlformats.org/officeDocument/2006/relationships/hyperlink" Target="https://extranet.eurocontrol.int/http:/prisme-oas.hq.corp.eurocontrol.int/aixmwiki_public/bin/view/AIXM/Class_StandMarking" TargetMode="External"/><Relationship Id="rId2392" Type="http://schemas.openxmlformats.org/officeDocument/2006/relationships/hyperlink" Target="https://extranet.eurocontrol.int/http:/prisme-oas.hq.corp.eurocontrol.int/aixmwiki_public/bin/view/AIXM/Class_Note" TargetMode="External"/><Relationship Id="rId2393" Type="http://schemas.openxmlformats.org/officeDocument/2006/relationships/hyperlink" Target="https://extranet.eurocontrol.int/http:/prisme-oas.hq.corp.eurocontrol.int/aixmwiki_public/bin/view/AIXM/Class_Runway" TargetMode="External"/><Relationship Id="rId2394" Type="http://schemas.openxmlformats.org/officeDocument/2006/relationships/hyperlink" Target="https://extranet.eurocontrol.int/http:/prisme-oas.hq.corp.eurocontrol.int/aixmwiki_public/bin/view/AIXM/Class_RunwayMarking" TargetMode="External"/><Relationship Id="rId2395" Type="http://schemas.openxmlformats.org/officeDocument/2006/relationships/hyperlink" Target="https://extranet.eurocontrol.int/http:/prisme-oas.hq.corp.eurocontrol.int/aixmwiki_public/bin/view/AIXM/Class_Runway" TargetMode="External"/><Relationship Id="rId2396" Type="http://schemas.openxmlformats.org/officeDocument/2006/relationships/hyperlink" Target="https://extranet.eurocontrol.int/http:/prisme-oas.hq.corp.eurocontrol.int/aixmwiki_public/bin/view/AIXM/Class_RunwayMarking" TargetMode="External"/><Relationship Id="rId2397" Type="http://schemas.openxmlformats.org/officeDocument/2006/relationships/hyperlink" Target="https://extranet.eurocontrol.int/http:/prisme-oas.hq.corp.eurocontrol.int/aixmwiki_public/bin/view/AIXM/Class_Note" TargetMode="External"/><Relationship Id="rId2398" Type="http://schemas.openxmlformats.org/officeDocument/2006/relationships/hyperlink" Target="https://extranet.eurocontrol.int/http:/prisme-oas.hq.corp.eurocontrol.int/aixmwiki_public/bin/view/AIXM/Class_Taxiway" TargetMode="External"/><Relationship Id="rId2399" Type="http://schemas.openxmlformats.org/officeDocument/2006/relationships/hyperlink" Target="https://extranet.eurocontrol.int/http:/prisme-oas.hq.corp.eurocontrol.int/aixmwiki_public/bin/view/AIXM/Class_TaxiwayMarking" TargetMode="External"/><Relationship Id="rId2400" Type="http://schemas.openxmlformats.org/officeDocument/2006/relationships/hyperlink" Target="https://extranet.eurocontrol.int/http:/prisme-oas.hq.corp.eurocontrol.int/aixmwiki_public/bin/view/AIXM/Class_Note" TargetMode="External"/><Relationship Id="rId2401" Type="http://schemas.openxmlformats.org/officeDocument/2006/relationships/hyperlink" Target="https://extranet.eurocontrol.int/http:/prisme-oas.hq.corp.eurocontrol.int/aixmwiki_public/bin/view/AIXM/Class_Note" TargetMode="External"/><Relationship Id="rId2402" Type="http://schemas.openxmlformats.org/officeDocument/2006/relationships/hyperlink" Target="https://extranet.eurocontrol.int/http:/prisme-oas.hq.corp.eurocontrol.int/aixmwiki_public/bin/view/AIXM/Class_VerticalStructure" TargetMode="External"/><Relationship Id="rId2403" Type="http://schemas.openxmlformats.org/officeDocument/2006/relationships/hyperlink" Target="https://extranet.eurocontrol.int/http:/prisme-oas.hq.corp.eurocontrol.int/aixmwiki_public/bin/view/AIXM/Class_VerticalStructure" TargetMode="External"/><Relationship Id="rId2404" Type="http://schemas.openxmlformats.org/officeDocument/2006/relationships/hyperlink" Target="https://extranet.eurocontrol.int/http:/prisme-oas.hq.corp.eurocontrol.int/aixmwiki_public/bin/view/AIXM/Class_VerticalStructure" TargetMode="External"/><Relationship Id="rId2405" Type="http://schemas.openxmlformats.org/officeDocument/2006/relationships/hyperlink" Target="https://extranet.eurocontrol.int/http:/prisme-oas.hq.corp.eurocontrol.int/aixmwiki_public/bin/view/AIXM/Class_VerticalStructurePart" TargetMode="External"/><Relationship Id="rId2406" Type="http://schemas.openxmlformats.org/officeDocument/2006/relationships/hyperlink" Target="https://extranet.eurocontrol.int/http:/prisme-oas.hq.corp.eurocontrol.int/aixmwiki_public/bin/view/AIXM/Class_VerticalStructurePartGeometry" TargetMode="External"/><Relationship Id="rId2407" Type="http://schemas.openxmlformats.org/officeDocument/2006/relationships/hyperlink" Target="https://extranet.eurocontrol.int/http:/prisme-oas.hq.corp.eurocontrol.int/aixmwiki_public/bin/view/AIXM/Class_ElevatedPoint" TargetMode="External"/><Relationship Id="rId2408" Type="http://schemas.openxmlformats.org/officeDocument/2006/relationships/hyperlink" Target="https://extranet.eurocontrol.int/http:/prisme-oas.hq.corp.eurocontrol.int/aixmwiki_public/bin/view/AIXM/Class_AirportHeliport" TargetMode="External"/><Relationship Id="rId2409" Type="http://schemas.openxmlformats.org/officeDocument/2006/relationships/hyperlink" Target="https://extranet.eurocontrol.int/http:/prisme-oas.hq.corp.eurocontrol.int/aixmwiki_public/bin/view/AIXM/Class_Note" TargetMode="External"/><Relationship Id="rId2410" Type="http://schemas.openxmlformats.org/officeDocument/2006/relationships/hyperlink" Target="https://extranet.eurocontrol.int/http:/prisme-oas.hq.corp.eurocontrol.int/aixmwiki_public/bin/view/AIXM/Class_VerticalStructure" TargetMode="External"/><Relationship Id="rId2411" Type="http://schemas.openxmlformats.org/officeDocument/2006/relationships/hyperlink" Target="https://extranet.eurocontrol.int/http:/prisme-oas.hq.corp.eurocontrol.int/aixmwiki_public/bin/view/AIXM/Class_VerticalStructure" TargetMode="External"/><Relationship Id="rId2412" Type="http://schemas.openxmlformats.org/officeDocument/2006/relationships/hyperlink" Target="https://extranet.eurocontrol.int/http:/prisme-oas.hq.corp.eurocontrol.int/aixmwiki_public/bin/view/AIXM/Class_VerticalStructurePart" TargetMode="External"/><Relationship Id="rId2413" Type="http://schemas.openxmlformats.org/officeDocument/2006/relationships/hyperlink" Target="https://extranet.eurocontrol.int/http:/prisme-oas.hq.corp.eurocontrol.int/aixmwiki_public/bin/view/AIXM/Class_VerticalStructurePartGeometry" TargetMode="External"/><Relationship Id="rId2414" Type="http://schemas.openxmlformats.org/officeDocument/2006/relationships/hyperlink" Target="https://extranet.eurocontrol.int/http:/prisme-oas.hq.corp.eurocontrol.int/aixmwiki_public/bin/view/AIXM/Class_ElevatedPoint" TargetMode="External"/><Relationship Id="rId2415" Type="http://schemas.openxmlformats.org/officeDocument/2006/relationships/hyperlink" Target="https://extranet.eurocontrol.int/http:/prisme-oas.hq.corp.eurocontrol.int/aixmwiki_public/bin/view/AIXM/Class_VerticalStructure" TargetMode="External"/><Relationship Id="rId2416" Type="http://schemas.openxmlformats.org/officeDocument/2006/relationships/hyperlink" Target="https://extranet.eurocontrol.int/http:/prisme-oas.hq.corp.eurocontrol.int/aixmwiki_public/bin/view/AIXM/Class_VerticalStructurePart" TargetMode="External"/><Relationship Id="rId2417" Type="http://schemas.openxmlformats.org/officeDocument/2006/relationships/hyperlink" Target="https://extranet.eurocontrol.int/http:/prisme-oas.hq.corp.eurocontrol.int/aixmwiki_public/bin/view/AIXM/Class_VerticalStructurePartGeometry" TargetMode="External"/><Relationship Id="rId2418" Type="http://schemas.openxmlformats.org/officeDocument/2006/relationships/hyperlink" Target="https://extranet.eurocontrol.int/http:/prisme-oas.hq.corp.eurocontrol.int/aixmwiki_public/bin/view/AIXM/Class_ElevatedPoint" TargetMode="External"/><Relationship Id="rId2419" Type="http://schemas.openxmlformats.org/officeDocument/2006/relationships/hyperlink" Target="https://extranet.eurocontrol.int/http:/prisme-oas.hq.corp.eurocontrol.int/aixmwiki_public/bin/view/AIXM/Class_VerticalStructure" TargetMode="External"/><Relationship Id="rId2420" Type="http://schemas.openxmlformats.org/officeDocument/2006/relationships/hyperlink" Target="https://extranet.eurocontrol.int/http:/prisme-oas.hq.corp.eurocontrol.int/aixmwiki_public/bin/view/AIXM/Class_VerticalStructurePart" TargetMode="External"/><Relationship Id="rId2421" Type="http://schemas.openxmlformats.org/officeDocument/2006/relationships/hyperlink" Target="https://extranet.eurocontrol.int/http:/prisme-oas.hq.corp.eurocontrol.int/aixmwiki_public/bin/view/AIXM/Class_VerticalStructure" TargetMode="External"/><Relationship Id="rId2422" Type="http://schemas.openxmlformats.org/officeDocument/2006/relationships/hyperlink" Target="https://extranet.eurocontrol.int/http:/prisme-oas.hq.corp.eurocontrol.int/aixmwiki_public/bin/view/AIXM/Class_VerticalStructurePart" TargetMode="External"/><Relationship Id="rId2423" Type="http://schemas.openxmlformats.org/officeDocument/2006/relationships/hyperlink" Target="https://extranet.eurocontrol.int/http:/prisme-oas.hq.corp.eurocontrol.int/aixmwiki_public/bin/view/AIXM/Class_AirportHeliport" TargetMode="External"/><Relationship Id="rId2424" Type="http://schemas.openxmlformats.org/officeDocument/2006/relationships/hyperlink" Target="https://extranet.eurocontrol.int/http:/prisme-oas.hq.corp.eurocontrol.int/aixmwiki_public/bin/view/AIXM/Class_Note" TargetMode="External"/><Relationship Id="rId2425" Type="http://schemas.openxmlformats.org/officeDocument/2006/relationships/hyperlink" Target="https://extranet.eurocontrol.int/http:/prisme-oas.hq.corp.eurocontrol.int/aixmwiki_public/bin/view/AIXM/Class_ObstacleArea" TargetMode="External"/><Relationship Id="rId2426" Type="http://schemas.openxmlformats.org/officeDocument/2006/relationships/hyperlink" Target="https://extranet.eurocontrol.int/http:/prisme-oas.hq.corp.eurocontrol.int/aixmwiki_public/bin/view/AIXM/Class_VerticalStructure" TargetMode="External"/><Relationship Id="rId2427" Type="http://schemas.openxmlformats.org/officeDocument/2006/relationships/hyperlink" Target="https://extranet.eurocontrol.int/http:/prisme-oas.hq.corp.eurocontrol.int/aixmwiki_public/bin/view/AIXM/Class_VerticalStructure" TargetMode="External"/><Relationship Id="rId2428" Type="http://schemas.openxmlformats.org/officeDocument/2006/relationships/hyperlink" Target="https://extranet.eurocontrol.int/http:/prisme-oas.hq.corp.eurocontrol.int/aixmwiki_public/bin/view/AIXM/Class_VerticalStructure" TargetMode="External"/><Relationship Id="rId2429" Type="http://schemas.openxmlformats.org/officeDocument/2006/relationships/hyperlink" Target="https://extranet.eurocontrol.int/http:/prisme-oas.hq.corp.eurocontrol.int/aixmwiki_public/bin/view/AIXM/Class_VerticalStructurePart" TargetMode="External"/><Relationship Id="rId2430" Type="http://schemas.openxmlformats.org/officeDocument/2006/relationships/hyperlink" Target="https://extranet.eurocontrol.int/http:/prisme-oas.hq.corp.eurocontrol.int/aixmwiki_public/bin/view/AIXM/Class_VerticalStructurePartGeometry" TargetMode="External"/><Relationship Id="rId2431" Type="http://schemas.openxmlformats.org/officeDocument/2006/relationships/hyperlink" Target="https://extranet.eurocontrol.int/http:/prisme-oas.hq.corp.eurocontrol.int/aixmwiki_public/bin/view/AIXM/Class_ElevatedPoint" TargetMode="External"/><Relationship Id="rId2432" Type="http://schemas.openxmlformats.org/officeDocument/2006/relationships/hyperlink" Target="https://extranet.eurocontrol.int/http:/prisme-oas.hq.corp.eurocontrol.int/aixmwiki_public/bin/view/AIXM/Class_VerticalStructure" TargetMode="External"/><Relationship Id="rId2433" Type="http://schemas.openxmlformats.org/officeDocument/2006/relationships/hyperlink" Target="https://extranet.eurocontrol.int/http:/prisme-oas.hq.corp.eurocontrol.int/aixmwiki_public/bin/view/AIXM/Class_VerticalStructurePart" TargetMode="External"/><Relationship Id="rId2434" Type="http://schemas.openxmlformats.org/officeDocument/2006/relationships/hyperlink" Target="https://extranet.eurocontrol.int/http:/prisme-oas.hq.corp.eurocontrol.int/aixmwiki_public/bin/view/AIXM/Class_VerticalStructurePartGeometry" TargetMode="External"/><Relationship Id="rId2435" Type="http://schemas.openxmlformats.org/officeDocument/2006/relationships/hyperlink" Target="https://extranet.eurocontrol.int/http:/prisme-oas.hq.corp.eurocontrol.int/aixmwiki_public/bin/view/AIXM/Class_ElevatedPoint" TargetMode="External"/><Relationship Id="rId2436" Type="http://schemas.openxmlformats.org/officeDocument/2006/relationships/hyperlink" Target="https://extranet.eurocontrol.int/http:/prisme-oas.hq.corp.eurocontrol.int/aixmwiki_public/bin/view/AIXM/Class_VerticalStructure" TargetMode="External"/><Relationship Id="rId2437" Type="http://schemas.openxmlformats.org/officeDocument/2006/relationships/hyperlink" Target="https://extranet.eurocontrol.int/http:/prisme-oas.hq.corp.eurocontrol.int/aixmwiki_public/bin/view/AIXM/Class_VerticalStructurePart" TargetMode="External"/><Relationship Id="rId2438" Type="http://schemas.openxmlformats.org/officeDocument/2006/relationships/hyperlink" Target="https://extranet.eurocontrol.int/http:/prisme-oas.hq.corp.eurocontrol.int/aixmwiki_public/bin/view/AIXM/Class_AirportHeliport" TargetMode="External"/><Relationship Id="rId2439" Type="http://schemas.openxmlformats.org/officeDocument/2006/relationships/hyperlink" Target="https://extranet.eurocontrol.int/http:/prisme-oas.hq.corp.eurocontrol.int/aixmwiki_public/bin/view/AIXM/Class_Note" TargetMode="External"/><Relationship Id="rId2440" Type="http://schemas.openxmlformats.org/officeDocument/2006/relationships/hyperlink" Target="https://extranet.eurocontrol.int/http:/prisme-oas.hq.corp.eurocontrol.int/aixmwiki_public/bin/view/AIXM/Class_AirportHeliport" TargetMode="External"/><Relationship Id="rId2441" Type="http://schemas.openxmlformats.org/officeDocument/2006/relationships/hyperlink" Target="https://extranet.eurocontrol.int/http:/prisme-oas.hq.corp.eurocontrol.int/aixmwiki_public/bin/view/AIXM/Class_InformationService" TargetMode="External"/><Relationship Id="rId2442" Type="http://schemas.openxmlformats.org/officeDocument/2006/relationships/hyperlink" Target="https://extranet.eurocontrol.int/http:/prisme-oas.hq.corp.eurocontrol.int/aixmwiki_public/bin/view/AIXM/Class_Unit" TargetMode="External"/><Relationship Id="rId2443" Type="http://schemas.openxmlformats.org/officeDocument/2006/relationships/hyperlink" Target="https://extranet.eurocontrol.int/http:/prisme-oas.hq.corp.eurocontrol.int/aixmwiki_public/bin/view/AIXM/Class_InformationService" TargetMode="External"/><Relationship Id="rId2444" Type="http://schemas.openxmlformats.org/officeDocument/2006/relationships/hyperlink" Target="https://extranet.eurocontrol.int/http:/prisme-oas.hq.corp.eurocontrol.int/aixmwiki_public/bin/view/AIXM/Class_InformationService" TargetMode="External"/><Relationship Id="rId2445" Type="http://schemas.openxmlformats.org/officeDocument/2006/relationships/hyperlink" Target="https://extranet.eurocontrol.int/http:/prisme-oas.hq.corp.eurocontrol.int/aixmwiki_public/bin/view/AIXM/Class_ServiceOperationalStatus" TargetMode="External"/><Relationship Id="rId2446" Type="http://schemas.openxmlformats.org/officeDocument/2006/relationships/hyperlink" Target="https://extranet.eurocontrol.int/http:/prisme-oas.hq.corp.eurocontrol.int/aixmwiki_public/bin/view/AIXM/Class_InformationService" TargetMode="External"/><Relationship Id="rId2447" Type="http://schemas.openxmlformats.org/officeDocument/2006/relationships/hyperlink" Target="https://extranet.eurocontrol.int/http:/prisme-oas.hq.corp.eurocontrol.int/aixmwiki_public/bin/view/AIXM/Class_Unit" TargetMode="External"/><Relationship Id="rId2448" Type="http://schemas.openxmlformats.org/officeDocument/2006/relationships/hyperlink" Target="https://extranet.eurocontrol.int/http:/prisme-oas.hq.corp.eurocontrol.int/aixmwiki_public/bin/view/AIXM/Class_InformationService" TargetMode="External"/><Relationship Id="rId2449" Type="http://schemas.openxmlformats.org/officeDocument/2006/relationships/hyperlink" Target="https://extranet.eurocontrol.int/http:/prisme-oas.hq.corp.eurocontrol.int/aixmwiki_public/bin/view/AIXM/Class_Note" TargetMode="External"/><Relationship Id="rId2450" Type="http://schemas.openxmlformats.org/officeDocument/2006/relationships/hyperlink" Target="https://extranet.eurocontrol.int/http:/prisme-oas.hq.corp.eurocontrol.int/aixmwiki_public/bin/view/AIXM/Class_RulesProcedures" TargetMode="External"/><Relationship Id="rId2451" Type="http://schemas.openxmlformats.org/officeDocument/2006/relationships/hyperlink" Target="https://extranet.eurocontrol.int/http:/prisme-oas.hq.corp.eurocontrol.int/aixmwiki_public/bin/view/AIXM/Class_AirportHeliport" TargetMode="External"/><Relationship Id="rId2452" Type="http://schemas.openxmlformats.org/officeDocument/2006/relationships/hyperlink" Target="https://extranet.eurocontrol.int/http:/prisme-oas.hq.corp.eurocontrol.int/aixmwiki_public/bin/view/AIXM/Class_RulesProcedures" TargetMode="External"/><Relationship Id="rId2453" Type="http://schemas.openxmlformats.org/officeDocument/2006/relationships/hyperlink" Target="https://extranet.eurocontrol.int/http:/prisme-oas.hq.corp.eurocontrol.int/aixmwiki_public/bin/view/AIXM/Class_AirportHeliport" TargetMode="External"/><Relationship Id="rId2454" Type="http://schemas.openxmlformats.org/officeDocument/2006/relationships/hyperlink" Target="https://extranet.eurocontrol.int/http:/prisme-oas.hq.corp.eurocontrol.int/aixmwiki_public/bin/view/AIXM/Class_RulesProcedures" TargetMode="External"/><Relationship Id="rId2455" Type="http://schemas.openxmlformats.org/officeDocument/2006/relationships/hyperlink" Target="https://extranet.eurocontrol.int/http:/prisme-oas.hq.corp.eurocontrol.int/aixmwiki_public/bin/view/AIXM/Class_InformationService" TargetMode="External"/><Relationship Id="rId2456" Type="http://schemas.openxmlformats.org/officeDocument/2006/relationships/hyperlink" Target="https://extranet.eurocontrol.int/http:/prisme-oas.hq.corp.eurocontrol.int/aixmwiki_public/bin/view/AIXM/Class_Note" TargetMode="External"/><Relationship Id="rId2457" Type="http://schemas.openxmlformats.org/officeDocument/2006/relationships/hyperlink" Target="https://extranet.eurocontrol.int/http:/prisme-oas.hq.corp.eurocontrol.int/aixmwiki_public/bin/view/AIXM/Class_AirportHeliport" TargetMode="External"/><Relationship Id="rId2458" Type="http://schemas.openxmlformats.org/officeDocument/2006/relationships/hyperlink" Target="https://extranet.eurocontrol.int/http:/prisme-oas.hq.corp.eurocontrol.int/aixmwiki_public/bin/view/AIXM/Class_Note" TargetMode="External"/><Relationship Id="rId2459" Type="http://schemas.openxmlformats.org/officeDocument/2006/relationships/hyperlink" Target="https://extranet.eurocontrol.int/http:/prisme-oas.hq.corp.eurocontrol.int/aixmwiki_public/bin/view/AIXM/Class_ElevatedSurface" TargetMode="External"/><Relationship Id="rId2460" Type="http://schemas.openxmlformats.org/officeDocument/2006/relationships/hyperlink" Target="https://extranet.eurocontrol.int/http:/prisme-oas.hq.corp.eurocontrol.int/aixmwiki_public/bin/view/AIXM/Class_RunwayDirection" TargetMode="External"/><Relationship Id="rId2461" Type="http://schemas.openxmlformats.org/officeDocument/2006/relationships/hyperlink" Target="https://extranet.eurocontrol.int/http:/prisme-oas.hq.corp.eurocontrol.int/aixmwiki_public/bin/view/AIXM/Class_ElevatedSurface" TargetMode="External"/><Relationship Id="rId2462" Type="http://schemas.openxmlformats.org/officeDocument/2006/relationships/hyperlink" Target="https://extranet.eurocontrol.int/http:/prisme-oas.hq.corp.eurocontrol.int/aixmwiki_public/bin/view/AIXM/Class_TouchDownLiftOff" TargetMode="External"/><Relationship Id="rId2463" Type="http://schemas.openxmlformats.org/officeDocument/2006/relationships/hyperlink" Target="https://extranet.eurocontrol.int/http:/prisme-oas.hq.corp.eurocontrol.int/aixmwiki_public/bin/view/AIXM/Class_SurfaceCharacteristics" TargetMode="External"/><Relationship Id="rId2464" Type="http://schemas.openxmlformats.org/officeDocument/2006/relationships/hyperlink" Target="https://extranet.eurocontrol.int/http:/prisme-oas.hq.corp.eurocontrol.int/aixmwiki_public/bin/view/AIXM/Class_TouchDownLiftOff" TargetMode="External"/><Relationship Id="rId2465" Type="http://schemas.openxmlformats.org/officeDocument/2006/relationships/hyperlink" Target="https://extranet.eurocontrol.int/http:/prisme-oas.hq.corp.eurocontrol.int/aixmwiki_public/bin/view/AIXM/Class_ElevatedSurface" TargetMode="External"/><Relationship Id="rId2466" Type="http://schemas.openxmlformats.org/officeDocument/2006/relationships/hyperlink" Target="https://extranet.eurocontrol.int/http:/prisme-oas.hq.corp.eurocontrol.int/aixmwiki_public/bin/view/AIXM/Class_TouchDownLiftOff" TargetMode="External"/><Relationship Id="rId2467" Type="http://schemas.openxmlformats.org/officeDocument/2006/relationships/hyperlink" Target="https://extranet.eurocontrol.int/http:/prisme-oas.hq.corp.eurocontrol.int/aixmwiki_public/bin/view/AIXM/Class_Runway" TargetMode="External"/><Relationship Id="rId2468" Type="http://schemas.openxmlformats.org/officeDocument/2006/relationships/hyperlink" Target="https://extranet.eurocontrol.int/http:/prisme-oas.hq.corp.eurocontrol.int/aixmwiki_public/bin/view/AIXM/Class_TouchDownLiftOff" TargetMode="External"/><Relationship Id="rId2469" Type="http://schemas.openxmlformats.org/officeDocument/2006/relationships/hyperlink" Target="https://extranet.eurocontrol.int/http:/prisme-oas.hq.corp.eurocontrol.int/aixmwiki_public/bin/view/AIXM/Class_ElevatedSurface" TargetMode="External"/><Relationship Id="rId2470" Type="http://schemas.openxmlformats.org/officeDocument/2006/relationships/hyperlink" Target="https://extranet.eurocontrol.int/http:/prisme-oas.hq.corp.eurocontrol.int/aixmwiki_public/bin/view/AIXM/Class_Runway" TargetMode="External"/><Relationship Id="rId2471" Type="http://schemas.openxmlformats.org/officeDocument/2006/relationships/hyperlink" Target="https://extranet.eurocontrol.int/http:/prisme-oas.hq.corp.eurocontrol.int/aixmwiki_public/bin/view/AIXM/Class_RunwayDirection" TargetMode="External"/><Relationship Id="rId2472" Type="http://schemas.openxmlformats.org/officeDocument/2006/relationships/hyperlink" Target="https://extranet.eurocontrol.int/http:/prisme-oas.hq.corp.eurocontrol.int/aixmwiki_public/bin/view/AIXM/Class_Runway" TargetMode="External"/><Relationship Id="rId2473" Type="http://schemas.openxmlformats.org/officeDocument/2006/relationships/hyperlink" Target="https://extranet.eurocontrol.int/http:/prisme-oas.hq.corp.eurocontrol.int/aixmwiki_public/bin/view/AIXM/Class_RunwayDirection" TargetMode="External"/><Relationship Id="rId2474" Type="http://schemas.openxmlformats.org/officeDocument/2006/relationships/hyperlink" Target="https://extranet.eurocontrol.int/http:/prisme-oas.hq.corp.eurocontrol.int/aixmwiki_public/bin/view/AIXM/Class_RunwayDirection" TargetMode="External"/><Relationship Id="rId2475" Type="http://schemas.openxmlformats.org/officeDocument/2006/relationships/hyperlink" Target="https://extranet.eurocontrol.int/http:/prisme-oas.hq.corp.eurocontrol.int/aixmwiki_public/bin/view/AIXM/Class_RunwayProtectArea" TargetMode="External"/><Relationship Id="rId2476" Type="http://schemas.openxmlformats.org/officeDocument/2006/relationships/hyperlink" Target="https://extranet.eurocontrol.int/http:/prisme-oas.hq.corp.eurocontrol.int/aixmwiki_public/bin/view/AIXM/Class_RunwayDirection" TargetMode="External"/><Relationship Id="rId2477" Type="http://schemas.openxmlformats.org/officeDocument/2006/relationships/hyperlink" Target="https://extranet.eurocontrol.int/http:/prisme-oas.hq.corp.eurocontrol.int/aixmwiki_public/bin/view/AIXM/Class_RunwayProtectArea" TargetMode="External"/><Relationship Id="rId2478" Type="http://schemas.openxmlformats.org/officeDocument/2006/relationships/hyperlink" Target="https://extranet.eurocontrol.int/http:/prisme-oas.hq.corp.eurocontrol.int/aixmwiki_public/bin/view/AIXM/Class_Runway" TargetMode="External"/><Relationship Id="rId2479" Type="http://schemas.openxmlformats.org/officeDocument/2006/relationships/hyperlink" Target="https://extranet.eurocontrol.int/http:/prisme-oas.hq.corp.eurocontrol.int/aixmwiki_public/bin/view/AIXM/Class_RunwayDirection" TargetMode="External"/><Relationship Id="rId2480" Type="http://schemas.openxmlformats.org/officeDocument/2006/relationships/hyperlink" Target="https://extranet.eurocontrol.int/http:/prisme-oas.hq.corp.eurocontrol.int/aixmwiki_public/bin/view/AIXM/Class_RunwayProtectArea" TargetMode="External"/><Relationship Id="rId2481" Type="http://schemas.openxmlformats.org/officeDocument/2006/relationships/hyperlink" Target="https://extranet.eurocontrol.int/http:/prisme-oas.hq.corp.eurocontrol.int/aixmwiki_public/bin/view/AIXM/Class_RunwayDirection" TargetMode="External"/><Relationship Id="rId2482" Type="http://schemas.openxmlformats.org/officeDocument/2006/relationships/hyperlink" Target="https://extranet.eurocontrol.int/http:/prisme-oas.hq.corp.eurocontrol.int/aixmwiki_public/bin/view/AIXM/Class_Note" TargetMode="External"/><Relationship Id="rId2483" Type="http://schemas.openxmlformats.org/officeDocument/2006/relationships/hyperlink" Target="https://extranet.eurocontrol.int/http:/prisme-oas.hq.corp.eurocontrol.int/aixmwiki_public/bin/view/AIXM/Class_RunwayCentrelinePoint" TargetMode="External"/><Relationship Id="rId2484" Type="http://schemas.openxmlformats.org/officeDocument/2006/relationships/hyperlink" Target="https://extranet.eurocontrol.int/http:/prisme-oas.hq.corp.eurocontrol.int/aixmwiki_public/bin/view/AIXM/Class_RunwayDeclaredDistance" TargetMode="External"/><Relationship Id="rId2485" Type="http://schemas.openxmlformats.org/officeDocument/2006/relationships/hyperlink" Target="https://extranet.eurocontrol.int/http:/prisme-oas.hq.corp.eurocontrol.int/aixmwiki_public/bin/view/AIXM/Class_Runway" TargetMode="External"/><Relationship Id="rId2486" Type="http://schemas.openxmlformats.org/officeDocument/2006/relationships/hyperlink" Target="https://extranet.eurocontrol.int/http:/prisme-oas.hq.corp.eurocontrol.int/aixmwiki_public/bin/view/AIXM/Class_RunwayDirection" TargetMode="External"/><Relationship Id="rId2487" Type="http://schemas.openxmlformats.org/officeDocument/2006/relationships/hyperlink" Target="https://extranet.eurocontrol.int/http:/prisme-oas.hq.corp.eurocontrol.int/aixmwiki_public/bin/view/AIXM/Class_RunwayCentrelinePoint" TargetMode="External"/><Relationship Id="rId2488" Type="http://schemas.openxmlformats.org/officeDocument/2006/relationships/hyperlink" Target="https://extranet.eurocontrol.int/http:/prisme-oas.hq.corp.eurocontrol.int/aixmwiki_public/bin/view/AIXM/Class_RunwayDeclaredDistance" TargetMode="External"/><Relationship Id="rId2489" Type="http://schemas.openxmlformats.org/officeDocument/2006/relationships/hyperlink" Target="https://extranet.eurocontrol.int/http:/prisme-oas.hq.corp.eurocontrol.int/aixmwiki_public/bin/view/AIXM/Class_RunwayDeclaredDistanceValue" TargetMode="External"/><Relationship Id="rId2490" Type="http://schemas.openxmlformats.org/officeDocument/2006/relationships/hyperlink" Target="https://extranet.eurocontrol.int/http:/prisme-oas.hq.corp.eurocontrol.int/aixmwiki_public/bin/view/AIXM/Class_Runway" TargetMode="External"/><Relationship Id="rId2491" Type="http://schemas.openxmlformats.org/officeDocument/2006/relationships/hyperlink" Target="https://extranet.eurocontrol.int/http:/prisme-oas.hq.corp.eurocontrol.int/aixmwiki_public/bin/view/AIXM/Class_RunwayDirection" TargetMode="External"/><Relationship Id="rId2492" Type="http://schemas.openxmlformats.org/officeDocument/2006/relationships/hyperlink" Target="https://extranet.eurocontrol.int/http:/prisme-oas.hq.corp.eurocontrol.int/aixmwiki_public/bin/view/AIXM/Class_RunwayCentrelinePoint" TargetMode="External"/><Relationship Id="rId2493" Type="http://schemas.openxmlformats.org/officeDocument/2006/relationships/hyperlink" Target="https://extranet.eurocontrol.int/http:/prisme-oas.hq.corp.eurocontrol.int/aixmwiki_public/bin/view/AIXM/Class_RunwayDeclaredDistance" TargetMode="External"/><Relationship Id="rId2494" Type="http://schemas.openxmlformats.org/officeDocument/2006/relationships/hyperlink" Target="https://extranet.eurocontrol.int/http:/prisme-oas.hq.corp.eurocontrol.int/aixmwiki_public/bin/view/AIXM/Class_RunwayDeclaredDistanceValue" TargetMode="External"/><Relationship Id="rId2495" Type="http://schemas.openxmlformats.org/officeDocument/2006/relationships/hyperlink" Target="https://extranet.eurocontrol.int/http:/prisme-oas.hq.corp.eurocontrol.int/aixmwiki_public/bin/view/AIXM/Class_Runway" TargetMode="External"/><Relationship Id="rId2496" Type="http://schemas.openxmlformats.org/officeDocument/2006/relationships/hyperlink" Target="https://extranet.eurocontrol.int/http:/prisme-oas.hq.corp.eurocontrol.int/aixmwiki_public/bin/view/AIXM/Class_RunwayDirection" TargetMode="External"/><Relationship Id="rId2497" Type="http://schemas.openxmlformats.org/officeDocument/2006/relationships/hyperlink" Target="https://extranet.eurocontrol.int/http:/prisme-oas.hq.corp.eurocontrol.int/aixmwiki_public/bin/view/AIXM/Class_RunwayCentrelinePoint" TargetMode="External"/><Relationship Id="rId2498" Type="http://schemas.openxmlformats.org/officeDocument/2006/relationships/hyperlink" Target="https://extranet.eurocontrol.int/http:/prisme-oas.hq.corp.eurocontrol.int/aixmwiki_public/bin/view/AIXM/Class_RunwayDeclaredDistance" TargetMode="External"/><Relationship Id="rId2499" Type="http://schemas.openxmlformats.org/officeDocument/2006/relationships/hyperlink" Target="https://extranet.eurocontrol.int/http:/prisme-oas.hq.corp.eurocontrol.int/aixmwiki_public/bin/view/AIXM/Class_RunwayDeclaredDistanceValue" TargetMode="External"/><Relationship Id="rId2500" Type="http://schemas.openxmlformats.org/officeDocument/2006/relationships/hyperlink" Target="https://extranet.eurocontrol.int/http:/prisme-oas.hq.corp.eurocontrol.int/aixmwiki_public/bin/view/AIXM/Class_Runway" TargetMode="External"/><Relationship Id="rId2501" Type="http://schemas.openxmlformats.org/officeDocument/2006/relationships/hyperlink" Target="https://extranet.eurocontrol.int/http:/prisme-oas.hq.corp.eurocontrol.int/aixmwiki_public/bin/view/AIXM/Class_RunwayDirection" TargetMode="External"/><Relationship Id="rId2502" Type="http://schemas.openxmlformats.org/officeDocument/2006/relationships/hyperlink" Target="https://extranet.eurocontrol.int/http:/prisme-oas.hq.corp.eurocontrol.int/aixmwiki_public/bin/view/AIXM/Class_RunwayCentrelinePoint" TargetMode="External"/><Relationship Id="rId2503" Type="http://schemas.openxmlformats.org/officeDocument/2006/relationships/hyperlink" Target="https://extranet.eurocontrol.int/http:/prisme-oas.hq.corp.eurocontrol.int/aixmwiki_public/bin/view/AIXM/Class_RunwayDeclaredDistance" TargetMode="External"/><Relationship Id="rId2504" Type="http://schemas.openxmlformats.org/officeDocument/2006/relationships/hyperlink" Target="https://extranet.eurocontrol.int/http:/prisme-oas.hq.corp.eurocontrol.int/aixmwiki_public/bin/view/AIXM/Class_Note" TargetMode="External"/><Relationship Id="rId2505" Type="http://schemas.openxmlformats.org/officeDocument/2006/relationships/hyperlink" Target="https://extranet.eurocontrol.int/http:/prisme-oas.hq.corp.eurocontrol.int/aixmwiki_public/bin/view/AIXM/Class_TouchDownLiftOff" TargetMode="External"/><Relationship Id="rId2506" Type="http://schemas.openxmlformats.org/officeDocument/2006/relationships/hyperlink" Target="https://extranet.eurocontrol.int/http:/prisme-oas.hq.corp.eurocontrol.int/aixmwiki_public/bin/view/AIXM/Class_Note" TargetMode="External"/><Relationship Id="rId2507" Type="http://schemas.openxmlformats.org/officeDocument/2006/relationships/hyperlink" Target="https://extranet.eurocontrol.int/http:/prisme-oas.hq.corp.eurocontrol.int/aixmwiki_public/bin/view/AIXM/Class_RunwayDirection" TargetMode="External"/><Relationship Id="rId2508" Type="http://schemas.openxmlformats.org/officeDocument/2006/relationships/hyperlink" Target="https://extranet.eurocontrol.int/http:/prisme-oas.hq.corp.eurocontrol.int/aixmwiki_public/bin/view/AIXM/Class_ApproachLightingSystem" TargetMode="External"/><Relationship Id="rId2509" Type="http://schemas.openxmlformats.org/officeDocument/2006/relationships/hyperlink" Target="https://extranet.eurocontrol.int/http:/prisme-oas.hq.corp.eurocontrol.int/aixmwiki_public/bin/view/AIXM/Class_RunwayDirection" TargetMode="External"/><Relationship Id="rId2510" Type="http://schemas.openxmlformats.org/officeDocument/2006/relationships/hyperlink" Target="https://extranet.eurocontrol.int/http:/prisme-oas.hq.corp.eurocontrol.int/aixmwiki_public/bin/view/AIXM/Class_VisualGlideSlopeIndicator" TargetMode="External"/><Relationship Id="rId2511" Type="http://schemas.openxmlformats.org/officeDocument/2006/relationships/hyperlink" Target="https://extranet.eurocontrol.int/http:/prisme-oas.hq.corp.eurocontrol.int/aixmwiki_public/bin/view/AIXM/Class_Runway" TargetMode="External"/><Relationship Id="rId2512" Type="http://schemas.openxmlformats.org/officeDocument/2006/relationships/hyperlink" Target="https://extranet.eurocontrol.int/http:/prisme-oas.hq.corp.eurocontrol.int/aixmwiki_public/bin/view/AIXM/Class_TouchDownLiftOff" TargetMode="External"/><Relationship Id="rId2513" Type="http://schemas.openxmlformats.org/officeDocument/2006/relationships/hyperlink" Target="https://extranet.eurocontrol.int/http:/prisme-oas.hq.corp.eurocontrol.int/aixmwiki_public/bin/view/AIXM/Class_ElevatedPoint" TargetMode="External"/><Relationship Id="rId2514" Type="http://schemas.openxmlformats.org/officeDocument/2006/relationships/hyperlink" Target="https://extranet.eurocontrol.int/http:/prisme-oas.hq.corp.eurocontrol.int/aixmwiki_public/bin/view/AIXM/Class_TouchDownLiftOffLightSystem" TargetMode="External"/><Relationship Id="rId2515" Type="http://schemas.openxmlformats.org/officeDocument/2006/relationships/hyperlink" Target="https://extranet.eurocontrol.int/http:/prisme-oas.hq.corp.eurocontrol.int/aixmwiki_public/bin/view/AIXM/Class_TouchDownLiftOff" TargetMode="External"/><Relationship Id="rId2516" Type="http://schemas.openxmlformats.org/officeDocument/2006/relationships/hyperlink" Target="https://extranet.eurocontrol.int/http:/prisme-oas.hq.corp.eurocontrol.int/aixmwiki_public/bin/view/AIXM/Class_ElevatedPoint" TargetMode="External"/><Relationship Id="rId2517" Type="http://schemas.openxmlformats.org/officeDocument/2006/relationships/hyperlink" Target="https://extranet.eurocontrol.int/http:/prisme-oas.hq.corp.eurocontrol.int/aixmwiki_public/bin/view/AIXM/Class_TouchDownLiftOffLightSystem" TargetMode="External"/><Relationship Id="rId2518" Type="http://schemas.openxmlformats.org/officeDocument/2006/relationships/hyperlink" Target="https://extranet.eurocontrol.int/http:/prisme-oas.hq.corp.eurocontrol.int/aixmwiki_public/bin/view/AIXM/Class_RunwayDirection" TargetMode="External"/><Relationship Id="rId2519" Type="http://schemas.openxmlformats.org/officeDocument/2006/relationships/hyperlink" Target="https://extranet.eurocontrol.int/http:/prisme-oas.hq.corp.eurocontrol.int/aixmwiki_public/bin/view/AIXM/Class_RunwayDirectionLightSystem" TargetMode="External"/><Relationship Id="rId2520" Type="http://schemas.openxmlformats.org/officeDocument/2006/relationships/hyperlink" Target="https://extranet.eurocontrol.int/http:/prisme-oas.hq.corp.eurocontrol.int/aixmwiki_public/bin/view/AIXM/Class_Note" TargetMode="External"/><Relationship Id="rId2521" Type="http://schemas.openxmlformats.org/officeDocument/2006/relationships/hyperlink" Target="https://extranet.eurocontrol.int/http:/prisme-oas.hq.corp.eurocontrol.int/aixmwiki_public/bin/view/AIXM/Class_AirportHeliport" TargetMode="External"/><Relationship Id="rId2522" Type="http://schemas.openxmlformats.org/officeDocument/2006/relationships/hyperlink" Target="https://extranet.eurocontrol.int/http:/prisme-oas.hq.corp.eurocontrol.int/aixmwiki_public/bin/view/AIXM/Class_AeronauticalGroundLight" TargetMode="External"/><Relationship Id="rId2523" Type="http://schemas.openxmlformats.org/officeDocument/2006/relationships/hyperlink" Target="https://extranet.eurocontrol.int/http:/prisme-oas.hq.corp.eurocontrol.int/aixmwiki_public/bin/view/AIXM/Class_ElevatedPoint" TargetMode="External"/><Relationship Id="rId2524" Type="http://schemas.openxmlformats.org/officeDocument/2006/relationships/hyperlink" Target="https://extranet.eurocontrol.int/http:/prisme-oas.hq.corp.eurocontrol.int/aixmwiki_public/bin/view/AIXM/Class_AirportHeliport" TargetMode="External"/><Relationship Id="rId2525" Type="http://schemas.openxmlformats.org/officeDocument/2006/relationships/hyperlink" Target="https://extranet.eurocontrol.int/http:/prisme-oas.hq.corp.eurocontrol.int/aixmwiki_public/bin/view/AIXM/Class_Note" TargetMode="External"/><Relationship Id="rId2526" Type="http://schemas.openxmlformats.org/officeDocument/2006/relationships/hyperlink" Target="https://extranet.eurocontrol.int/http:/prisme-oas.hq.corp.eurocontrol.int/aixmwiki_public/bin/view/AIXM/Class_AirportHeliport" TargetMode="External"/><Relationship Id="rId2527" Type="http://schemas.openxmlformats.org/officeDocument/2006/relationships/hyperlink" Target="https://extranet.eurocontrol.int/http:/prisme-oas.hq.corp.eurocontrol.int/aixmwiki_public/bin/view/AIXM/Class_Taxiway" TargetMode="External"/><Relationship Id="rId2528" Type="http://schemas.openxmlformats.org/officeDocument/2006/relationships/hyperlink" Target="https://extranet.eurocontrol.int/http:/prisme-oas.hq.corp.eurocontrol.int/aixmwiki_public/bin/view/AIXM/Class_TaxiwayLightSystem" TargetMode="External"/><Relationship Id="rId2529" Type="http://schemas.openxmlformats.org/officeDocument/2006/relationships/hyperlink" Target="https://extranet.eurocontrol.int/http:/prisme-oas.hq.corp.eurocontrol.int/aixmwiki_public/bin/view/AIXM/Class_AirportHeliport" TargetMode="External"/><Relationship Id="rId2530" Type="http://schemas.openxmlformats.org/officeDocument/2006/relationships/hyperlink" Target="https://extranet.eurocontrol.int/http:/prisme-oas.hq.corp.eurocontrol.int/aixmwiki_public/bin/view/AIXM/Class_Note" TargetMode="External"/><Relationship Id="rId2531" Type="http://schemas.openxmlformats.org/officeDocument/2006/relationships/hyperlink" Target="https://extranet.eurocontrol.int/http:/prisme-oas.hq.corp.eurocontrol.int/aixmwiki_public/bin/view/AIXM/Class_AirportHeliport" TargetMode="External"/><Relationship Id="rId2532" Type="http://schemas.openxmlformats.org/officeDocument/2006/relationships/hyperlink" Target="https://extranet.eurocontrol.int/http:/prisme-oas.hq.corp.eurocontrol.int/aixmwiki_public/bin/view/AIXM/Class_Note" TargetMode="External"/><Relationship Id="rId2533" Type="http://schemas.openxmlformats.org/officeDocument/2006/relationships/hyperlink" Target="https://extranet.eurocontrol.int/http:/prisme-oas.hq.corp.eurocontrol.int/aixmwiki_public/bin/view/AIXM/Class_Airspace" TargetMode="External"/><Relationship Id="rId2534" Type="http://schemas.openxmlformats.org/officeDocument/2006/relationships/hyperlink" Target="https://extranet.eurocontrol.int/http:/prisme-oas.hq.corp.eurocontrol.int/aixmwiki_public/bin/view/AIXM/Class_Airspace" TargetMode="External"/><Relationship Id="rId2535" Type="http://schemas.openxmlformats.org/officeDocument/2006/relationships/hyperlink" Target="https://extranet.eurocontrol.int/http:/prisme-oas.hq.corp.eurocontrol.int/aixmwiki_public/bin/view/AIXM/Class_Airspace" TargetMode="External"/><Relationship Id="rId2536" Type="http://schemas.openxmlformats.org/officeDocument/2006/relationships/hyperlink" Target="https://extranet.eurocontrol.int/http:/prisme-oas.hq.corp.eurocontrol.int/aixmwiki_public/bin/view/AIXM/Class_AirspaceGeometryComponent" TargetMode="External"/><Relationship Id="rId2537" Type="http://schemas.openxmlformats.org/officeDocument/2006/relationships/hyperlink" Target="https://extranet.eurocontrol.int/http:/prisme-oas.hq.corp.eurocontrol.int/aixmwiki_public/bin/view/AIXM/Class_AirspaceVolume" TargetMode="External"/><Relationship Id="rId2538" Type="http://schemas.openxmlformats.org/officeDocument/2006/relationships/hyperlink" Target="https://extranet.eurocontrol.int/http:/prisme-oas.hq.corp.eurocontrol.int/aixmwiki_public/bin/view/AIXM/Class_Surface" TargetMode="External"/><Relationship Id="rId2539" Type="http://schemas.openxmlformats.org/officeDocument/2006/relationships/hyperlink" Target="https://extranet.eurocontrol.int/http:/prisme-oas.hq.corp.eurocontrol.int/aixmwiki_public/bin/view/AIXM/Class_Airspace" TargetMode="External"/><Relationship Id="rId2540" Type="http://schemas.openxmlformats.org/officeDocument/2006/relationships/hyperlink" Target="https://extranet.eurocontrol.int/http:/prisme-oas.hq.corp.eurocontrol.int/aixmwiki_public/bin/view/AIXM/Class_AirspaceLayerClass" TargetMode="External"/><Relationship Id="rId2541" Type="http://schemas.openxmlformats.org/officeDocument/2006/relationships/hyperlink" Target="https://extranet.eurocontrol.int/http:/prisme-oas.hq.corp.eurocontrol.int/aixmwiki_public/bin/view/AIXM/Class_AirspaceLayer" TargetMode="External"/><Relationship Id="rId2542" Type="http://schemas.openxmlformats.org/officeDocument/2006/relationships/hyperlink" Target="https://extranet.eurocontrol.int/http:/prisme-oas.hq.corp.eurocontrol.int/aixmwiki_public/bin/view/AIXM/Class_AirTrafficControlService" TargetMode="External"/><Relationship Id="rId2543" Type="http://schemas.openxmlformats.org/officeDocument/2006/relationships/hyperlink" Target="https://extranet.eurocontrol.int/http:/prisme-oas.hq.corp.eurocontrol.int/aixmwiki_public/bin/view/AIXM/Class_CallsignDetail" TargetMode="External"/><Relationship Id="rId2544" Type="http://schemas.openxmlformats.org/officeDocument/2006/relationships/hyperlink" Target="https://extranet.eurocontrol.int/http:/prisme-oas.hq.corp.eurocontrol.int/aixmwiki_public/bin/view/AIXM/Class_AirportHeliport" TargetMode="External"/><Relationship Id="rId2545" Type="http://schemas.openxmlformats.org/officeDocument/2006/relationships/hyperlink" Target="https://extranet.eurocontrol.int/http:/prisme-oas.hq.corp.eurocontrol.int/aixmwiki_public/bin/view/AIXM/Class_Airspace" TargetMode="External"/><Relationship Id="rId2546" Type="http://schemas.openxmlformats.org/officeDocument/2006/relationships/hyperlink" Target="https://extranet.eurocontrol.int/http:/prisme-oas.hq.corp.eurocontrol.int/aixmwiki_public/bin/view/AIXM/Class_Note" TargetMode="External"/><Relationship Id="rId2547" Type="http://schemas.openxmlformats.org/officeDocument/2006/relationships/hyperlink" Target="https://extranet.eurocontrol.int/http:/prisme-oas.hq.corp.eurocontrol.int/aixmwiki_public/bin/view/AIXM/Class_AirportHeliport" TargetMode="External"/><Relationship Id="rId2548" Type="http://schemas.openxmlformats.org/officeDocument/2006/relationships/hyperlink" Target="https://extranet.eurocontrol.int/http:/prisme-oas.hq.corp.eurocontrol.int/aixmwiki_public/bin/view/AIXM/Class_InformationService" TargetMode="External"/><Relationship Id="rId2549" Type="http://schemas.openxmlformats.org/officeDocument/2006/relationships/hyperlink" Target="https://extranet.eurocontrol.int/http:/prisme-oas.hq.corp.eurocontrol.int/aixmwiki_public/bin/view/AIXM/Class_AirTrafficControlService" TargetMode="External"/><Relationship Id="rId2550" Type="http://schemas.openxmlformats.org/officeDocument/2006/relationships/hyperlink" Target="https://extranet.eurocontrol.int/http:/prisme-oas.hq.corp.eurocontrol.int/aixmwiki_public/bin/view/AIXM/Class_InformationService" TargetMode="External"/><Relationship Id="rId2551" Type="http://schemas.openxmlformats.org/officeDocument/2006/relationships/hyperlink" Target="https://extranet.eurocontrol.int/http:/prisme-oas.hq.corp.eurocontrol.int/aixmwiki_public/bin/view/AIXM/Class_AirTrafficControlService" TargetMode="External"/><Relationship Id="rId2552" Type="http://schemas.openxmlformats.org/officeDocument/2006/relationships/hyperlink" Target="https://extranet.eurocontrol.int/http:/prisme-oas.hq.corp.eurocontrol.int/aixmwiki_public/bin/view/AIXM/Class_InformationService" TargetMode="External"/><Relationship Id="rId2553" Type="http://schemas.openxmlformats.org/officeDocument/2006/relationships/hyperlink" Target="https://extranet.eurocontrol.int/http:/prisme-oas.hq.corp.eurocontrol.int/aixmwiki_public/bin/view/AIXM/Class_CallsignDetail" TargetMode="External"/><Relationship Id="rId2554" Type="http://schemas.openxmlformats.org/officeDocument/2006/relationships/hyperlink" Target="https://extranet.eurocontrol.int/http:/prisme-oas.hq.corp.eurocontrol.int/aixmwiki_public/bin/view/AIXM/Class_InformationService" TargetMode="External"/><Relationship Id="rId2555" Type="http://schemas.openxmlformats.org/officeDocument/2006/relationships/hyperlink" Target="https://extranet.eurocontrol.int/http:/prisme-oas.hq.corp.eurocontrol.int/aixmwiki_public/bin/view/AIXM/Class_RadioCommunicationChannel" TargetMode="External"/><Relationship Id="rId2556" Type="http://schemas.openxmlformats.org/officeDocument/2006/relationships/hyperlink" Target="https://extranet.eurocontrol.int/http:/prisme-oas.hq.corp.eurocontrol.int/aixmwiki_public/bin/view/AIXM/Class_InformationService" TargetMode="External"/><Relationship Id="rId2557" Type="http://schemas.openxmlformats.org/officeDocument/2006/relationships/hyperlink" Target="https://extranet.eurocontrol.int/http:/prisme-oas.hq.corp.eurocontrol.int/aixmwiki_public/bin/view/AIXM/Class_ServiceOperationalStatus" TargetMode="External"/><Relationship Id="rId2558" Type="http://schemas.openxmlformats.org/officeDocument/2006/relationships/hyperlink" Target="https://extranet.eurocontrol.int/http:/prisme-oas.hq.corp.eurocontrol.int/aixmwiki_public/bin/view/AIXM/Class_InformationService" TargetMode="External"/><Relationship Id="rId2559" Type="http://schemas.openxmlformats.org/officeDocument/2006/relationships/hyperlink" Target="https://extranet.eurocontrol.int/http:/prisme-oas.hq.corp.eurocontrol.int/aixmwiki_public/bin/view/AIXM/Class_RadioCommunicationChannel" TargetMode="External"/><Relationship Id="rId2560" Type="http://schemas.openxmlformats.org/officeDocument/2006/relationships/hyperlink" Target="https://extranet.eurocontrol.int/http:/prisme-oas.hq.corp.eurocontrol.int/aixmwiki_public/bin/view/AIXM/Class_Note" TargetMode="External"/><Relationship Id="rId2561" Type="http://schemas.openxmlformats.org/officeDocument/2006/relationships/hyperlink" Target="https://extranet.eurocontrol.int/http:/prisme-oas.hq.corp.eurocontrol.int/aixmwiki_public/bin/view/AIXM/Class_Navaid" TargetMode="External"/><Relationship Id="rId2562" Type="http://schemas.openxmlformats.org/officeDocument/2006/relationships/hyperlink" Target="https://extranet.eurocontrol.int/http:/prisme-oas.hq.corp.eurocontrol.int/aixmwiki_public/bin/view/AIXM/Class_Navaid" TargetMode="External"/><Relationship Id="rId2563" Type="http://schemas.openxmlformats.org/officeDocument/2006/relationships/hyperlink" Target="https://extranet.eurocontrol.int/http:/prisme-oas.hq.corp.eurocontrol.int/aixmwiki_public/bin/view/AIXM/Class_Navaid" TargetMode="External"/><Relationship Id="rId2564" Type="http://schemas.openxmlformats.org/officeDocument/2006/relationships/hyperlink" Target="https://extranet.eurocontrol.int/http:/prisme-oas.hq.corp.eurocontrol.int/aixmwiki_public/bin/view/AIXM/Class_VOR" TargetMode="External"/><Relationship Id="rId2565" Type="http://schemas.openxmlformats.org/officeDocument/2006/relationships/hyperlink" Target="https://extranet.eurocontrol.int/http:/prisme-oas.hq.corp.eurocontrol.int/aixmwiki_public/bin/view/AIXM/Class_Navaid" TargetMode="External"/><Relationship Id="rId2566" Type="http://schemas.openxmlformats.org/officeDocument/2006/relationships/hyperlink" Target="https://extranet.eurocontrol.int/http:/prisme-oas.hq.corp.eurocontrol.int/aixmwiki_public/bin/view/AIXM/Class_NavaidOperationalStatus" TargetMode="External"/><Relationship Id="rId2567" Type="http://schemas.openxmlformats.org/officeDocument/2006/relationships/hyperlink" Target="https://extranet.eurocontrol.int/http:/prisme-oas.hq.corp.eurocontrol.int/aixmwiki_public/bin/view/AIXM/Class_Navaid" TargetMode="External"/><Relationship Id="rId2568" Type="http://schemas.openxmlformats.org/officeDocument/2006/relationships/hyperlink" Target="https://extranet.eurocontrol.int/http:/prisme-oas.hq.corp.eurocontrol.int/aixmwiki_public/bin/view/AIXM/Class_NavaidEquipment" TargetMode="External"/><Relationship Id="rId2569" Type="http://schemas.openxmlformats.org/officeDocument/2006/relationships/hyperlink" Target="https://extranet.eurocontrol.int/http:/prisme-oas.hq.corp.eurocontrol.int/aixmwiki_public/bin/view/AIXM/Class_ElevatedPoint" TargetMode="External"/><Relationship Id="rId2570" Type="http://schemas.openxmlformats.org/officeDocument/2006/relationships/hyperlink" Target="https://extranet.eurocontrol.int/http:/prisme-oas.hq.corp.eurocontrol.int/aixmwiki_public/bin/view/AIXM/Class_DME" TargetMode="External"/><Relationship Id="rId2571" Type="http://schemas.openxmlformats.org/officeDocument/2006/relationships/hyperlink" Target="https://extranet.eurocontrol.int/http:/prisme-oas.hq.corp.eurocontrol.int/aixmwiki_public/bin/view/AIXM/Class_ElevatedPoint" TargetMode="External"/><Relationship Id="rId2572" Type="http://schemas.openxmlformats.org/officeDocument/2006/relationships/hyperlink" Target="https://extranet.eurocontrol.int/http:/prisme-oas.hq.corp.eurocontrol.int/aixmwiki_public/bin/view/AIXM/Class_Navaid" TargetMode="External"/><Relationship Id="rId2573" Type="http://schemas.openxmlformats.org/officeDocument/2006/relationships/hyperlink" Target="https://extranet.eurocontrol.int/http:/prisme-oas.hq.corp.eurocontrol.int/aixmwiki_public/bin/view/AIXM/Class_Note" TargetMode="External"/><Relationship Id="rId2574" Type="http://schemas.openxmlformats.org/officeDocument/2006/relationships/hyperlink" Target="https://extranet.eurocontrol.int/http:/prisme-oas.hq.corp.eurocontrol.int/aixmwiki_public/bin/view/AIXM/Class_RulesProcedures" TargetMode="External"/><Relationship Id="rId2575" Type="http://schemas.openxmlformats.org/officeDocument/2006/relationships/hyperlink" Target="https://extranet.eurocontrol.int/http:/prisme-oas.hq.corp.eurocontrol.int/aixmwiki_public/bin/view/AIXM/Class_Note" TargetMode="External"/><Relationship Id="rId2576" Type="http://schemas.openxmlformats.org/officeDocument/2006/relationships/hyperlink" Target="https://extranet.eurocontrol.int/http:/prisme-oas.hq.corp.eurocontrol.int/aixmwiki_public/bin/view/AIXM/Class_RulesProcedures" TargetMode="External"/><Relationship Id="rId2577" Type="http://schemas.openxmlformats.org/officeDocument/2006/relationships/hyperlink" Target="https://extranet.eurocontrol.int/http:/prisme-oas.hq.corp.eurocontrol.int/aixmwiki_public/bin/view/AIXM/Class_Note" TargetMode="External"/><Relationship Id="rId2578" Type="http://schemas.openxmlformats.org/officeDocument/2006/relationships/hyperlink" Target="https://extranet.eurocontrol.int/http:/prisme-oas.hq.corp.eurocontrol.int/aixmwiki_public/bin/view/AIXM/Class_RulesProcedures" TargetMode="External"/><Relationship Id="rId2579" Type="http://schemas.openxmlformats.org/officeDocument/2006/relationships/hyperlink" Target="https://extranet.eurocontrol.int/http:/prisme-oas.hq.corp.eurocontrol.int/aixmwiki_public/bin/view/AIXM/Class_Note" TargetMode="External"/><Relationship Id="rId2580" Type="http://schemas.openxmlformats.org/officeDocument/2006/relationships/hyperlink" Target="https://extranet.eurocontrol.int/http:/prisme-oas.hq.corp.eurocontrol.int/aixmwiki_public/bin/view/AIXM/Class_RulesProcedures" TargetMode="External"/><Relationship Id="rId2581" Type="http://schemas.openxmlformats.org/officeDocument/2006/relationships/hyperlink" Target="https://extranet.eurocontrol.int/http:/prisme-oas.hq.corp.eurocontrol.int/aixmwiki_public/bin/view/AIXM/Class_AirTrafficControlService" TargetMode="External"/><Relationship Id="rId2582" Type="http://schemas.openxmlformats.org/officeDocument/2006/relationships/hyperlink" Target="https://extranet.eurocontrol.int/http:/prisme-oas.hq.corp.eurocontrol.int/aixmwiki_public/bin/view/AIXM/Class_AirTrafficManagementService" TargetMode="External"/><Relationship Id="rId2583" Type="http://schemas.openxmlformats.org/officeDocument/2006/relationships/hyperlink" Target="https://extranet.eurocontrol.int/http:/prisme-oas.hq.corp.eurocontrol.int/aixmwiki_public/bin/view/AIXM/Class_AircraftCharacteristic" TargetMode="External"/><Relationship Id="rId2584" Type="http://schemas.openxmlformats.org/officeDocument/2006/relationships/hyperlink" Target="https://extranet.eurocontrol.int/http:/prisme-oas.hq.corp.eurocontrol.int/aixmwiki_public/bin/view/AIXM/Class_AircraftGroundService" TargetMode="External"/><Relationship Id="rId2585" Type="http://schemas.openxmlformats.org/officeDocument/2006/relationships/hyperlink" Target="https://extranet.eurocontrol.int/http:/prisme-oas.hq.corp.eurocontrol.int/aixmwiki_public/bin/view/AIXM/Class_AirportGroundService" TargetMode="External"/><Relationship Id="rId2586" Type="http://schemas.openxmlformats.org/officeDocument/2006/relationships/hyperlink" Target="https://extranet.eurocontrol.int/http:/prisme-oas.hq.corp.eurocontrol.int/aixmwiki_public/bin/view/AIXM/Class_AirportHeliport" TargetMode="External"/><Relationship Id="rId2587" Type="http://schemas.openxmlformats.org/officeDocument/2006/relationships/hyperlink" Target="https://extranet.eurocontrol.int/http:/prisme-oas.hq.corp.eurocontrol.int/aixmwiki_public/bin/view/AIXM/Class_AirportHeliportCollocation" TargetMode="External"/><Relationship Id="rId2588" Type="http://schemas.openxmlformats.org/officeDocument/2006/relationships/hyperlink" Target="https://extranet.eurocontrol.int/http:/prisme-oas.hq.corp.eurocontrol.int/aixmwiki_public/bin/view/AIXM/Class_AirportHeliportProtectionArea" TargetMode="External"/><Relationship Id="rId2589" Type="http://schemas.openxmlformats.org/officeDocument/2006/relationships/hyperlink" Target="https://extranet.eurocontrol.int/http:/prisme-oas.hq.corp.eurocontrol.int/aixmwiki_public/bin/view/AIXM/Class_AirportHeliportUsage" TargetMode="External"/><Relationship Id="rId2590" Type="http://schemas.openxmlformats.org/officeDocument/2006/relationships/hyperlink" Target="https://extranet.eurocontrol.int/http:/prisme-oas.hq.corp.eurocontrol.int/aixmwiki_public/bin/view/AIXM/Class_AirportHeliportUsageCondition" TargetMode="External"/><Relationship Id="rId2591" Type="http://schemas.openxmlformats.org/officeDocument/2006/relationships/hyperlink" Target="https://extranet.eurocontrol.int/http:/prisme-oas.hq.corp.eurocontrol.int/aixmwiki_public/bin/view/AIXM/Class_AirportHeliportUsageLimitation" TargetMode="External"/><Relationship Id="rId2592" Type="http://schemas.openxmlformats.org/officeDocument/2006/relationships/hyperlink" Target="https://extranet.eurocontrol.int/http:/prisme-oas.hq.corp.eurocontrol.int/aixmwiki_public/bin/view/AIXM/Class_AirportProtectionAreaMarking" TargetMode="External"/><Relationship Id="rId2593" Type="http://schemas.openxmlformats.org/officeDocument/2006/relationships/hyperlink" Target="https://extranet.eurocontrol.int/http:/prisme-oas.hq.corp.eurocontrol.int/aixmwiki_public/bin/view/AIXM/Class_AirportSuppliesService" TargetMode="External"/><Relationship Id="rId2594" Type="http://schemas.openxmlformats.org/officeDocument/2006/relationships/hyperlink" Target="https://extranet.eurocontrol.int/http:/prisme-oas.hq.corp.eurocontrol.int/aixmwiki_public/bin/view/AIXM/Class_AltimeterSource" TargetMode="External"/><Relationship Id="rId2595" Type="http://schemas.openxmlformats.org/officeDocument/2006/relationships/hyperlink" Target="https://extranet.eurocontrol.int/http:/prisme-oas.hq.corp.eurocontrol.int/aixmwiki_public/bin/view/AIXM/Class_AngleIndication" TargetMode="External"/><Relationship Id="rId2596" Type="http://schemas.openxmlformats.org/officeDocument/2006/relationships/hyperlink" Target="https://extranet.eurocontrol.int/http:/prisme-oas.hq.corp.eurocontrol.int/aixmwiki_public/bin/view/AIXM/Class_AngleUse" TargetMode="External"/><Relationship Id="rId2597" Type="http://schemas.openxmlformats.org/officeDocument/2006/relationships/hyperlink" Target="https://extranet.eurocontrol.int/http:/prisme-oas.hq.corp.eurocontrol.int/aixmwiki_public/bin/view/AIXM/Class_ApproachLightingSystem" TargetMode="External"/><Relationship Id="rId2598" Type="http://schemas.openxmlformats.org/officeDocument/2006/relationships/hyperlink" Target="https://extranet.eurocontrol.int/http:/prisme-oas.hq.corp.eurocontrol.int/aixmwiki_public/bin/view/AIXM/Class_Apron" TargetMode="External"/><Relationship Id="rId2599" Type="http://schemas.openxmlformats.org/officeDocument/2006/relationships/hyperlink" Target="https://extranet.eurocontrol.int/http:/prisme-oas.hq.corp.eurocontrol.int/aixmwiki_public/bin/view/AIXM/Class_ApronElement" TargetMode="External"/><Relationship Id="rId2600" Type="http://schemas.openxmlformats.org/officeDocument/2006/relationships/hyperlink" Target="https://extranet.eurocontrol.int/http:/prisme-oas.hq.corp.eurocontrol.int/aixmwiki_public/bin/view/AIXM/Class_ApronLightSystem" TargetMode="External"/><Relationship Id="rId2601" Type="http://schemas.openxmlformats.org/officeDocument/2006/relationships/hyperlink" Target="https://extranet.eurocontrol.int/http:/prisme-oas.hq.corp.eurocontrol.int/aixmwiki_public/bin/view/AIXM/Class_ApronMarking" TargetMode="External"/><Relationship Id="rId2602" Type="http://schemas.openxmlformats.org/officeDocument/2006/relationships/hyperlink" Target="https://extranet.eurocontrol.int/http:/prisme-oas.hq.corp.eurocontrol.int/aixmwiki_public/bin/view/AIXM/Class_Azimuth" TargetMode="External"/><Relationship Id="rId2603" Type="http://schemas.openxmlformats.org/officeDocument/2006/relationships/hyperlink" Target="https://extranet.eurocontrol.int/http:/prisme-oas.hq.corp.eurocontrol.int/aixmwiki_public/bin/view/AIXM/Class_CallsignDetail" TargetMode="External"/><Relationship Id="rId2604" Type="http://schemas.openxmlformats.org/officeDocument/2006/relationships/hyperlink" Target="https://extranet.eurocontrol.int/http:/prisme-oas.hq.corp.eurocontrol.int/aixmwiki_public/bin/view/AIXM/Class_CheckpointINS" TargetMode="External"/><Relationship Id="rId2605" Type="http://schemas.openxmlformats.org/officeDocument/2006/relationships/hyperlink" Target="https://extranet.eurocontrol.int/http:/prisme-oas.hq.corp.eurocontrol.int/aixmwiki_public/bin/view/AIXM/Class_CheckpointVOR" TargetMode="External"/><Relationship Id="rId2606" Type="http://schemas.openxmlformats.org/officeDocument/2006/relationships/hyperlink" Target="https://extranet.eurocontrol.int/http:/prisme-oas.hq.corp.eurocontrol.int/aixmwiki_public/bin/view/AIXM/Class_ContactInformation" TargetMode="External"/><Relationship Id="rId2607" Type="http://schemas.openxmlformats.org/officeDocument/2006/relationships/hyperlink" Target="https://extranet.eurocontrol.int/http:/prisme-oas.hq.corp.eurocontrol.int/aixmwiki_public/bin/view/AIXM/Class_DME" TargetMode="External"/><Relationship Id="rId2608" Type="http://schemas.openxmlformats.org/officeDocument/2006/relationships/hyperlink" Target="https://extranet.eurocontrol.int/http:/prisme-oas.hq.corp.eurocontrol.int/aixmwiki_public/bin/view/AIXM/Class_DeicingArea" TargetMode="External"/><Relationship Id="rId2609" Type="http://schemas.openxmlformats.org/officeDocument/2006/relationships/hyperlink" Target="https://extranet.eurocontrol.int/http:/prisme-oas.hq.corp.eurocontrol.int/aixmwiki_public/bin/view/AIXM/Class_DeicingAreaMarking" TargetMode="External"/><Relationship Id="rId2610" Type="http://schemas.openxmlformats.org/officeDocument/2006/relationships/hyperlink" Target="https://extranet.eurocontrol.int/http:/prisme-oas.hq.corp.eurocontrol.int/aixmwiki_public/bin/view/AIXM/Class_DesignatedPoint" TargetMode="External"/><Relationship Id="rId2611" Type="http://schemas.openxmlformats.org/officeDocument/2006/relationships/hyperlink" Target="https://extranet.eurocontrol.int/http:/prisme-oas.hq.corp.eurocontrol.int/aixmwiki_public/bin/view/AIXM/Class_DistanceIndication" TargetMode="External"/><Relationship Id="rId2612" Type="http://schemas.openxmlformats.org/officeDocument/2006/relationships/hyperlink" Target="https://extranet.eurocontrol.int/http:/prisme-oas.hq.corp.eurocontrol.int/aixmwiki_public/bin/view/AIXM/Class_FireFightingService" TargetMode="External"/><Relationship Id="rId2613" Type="http://schemas.openxmlformats.org/officeDocument/2006/relationships/hyperlink" Target="https://extranet.eurocontrol.int/http:/prisme-oas.hq.corp.eurocontrol.int/aixmwiki_public/bin/view/AIXM/Class_FloatingDockSite" TargetMode="External"/><Relationship Id="rId2614" Type="http://schemas.openxmlformats.org/officeDocument/2006/relationships/hyperlink" Target="https://extranet.eurocontrol.int/http:/prisme-oas.hq.corp.eurocontrol.int/aixmwiki_public/bin/view/AIXM/Class_Fuel" TargetMode="External"/><Relationship Id="rId2615" Type="http://schemas.openxmlformats.org/officeDocument/2006/relationships/hyperlink" Target="https://extranet.eurocontrol.int/http:/prisme-oas.hq.corp.eurocontrol.int/aixmwiki_public/bin/view/AIXM/Class_AircraftStand" TargetMode="External"/><Relationship Id="rId2616" Type="http://schemas.openxmlformats.org/officeDocument/2006/relationships/hyperlink" Target="https://extranet.eurocontrol.int/http:/prisme-oas.hq.corp.eurocontrol.int/aixmwiki_public/bin/view/AIXM/Class_StandMarking" TargetMode="External"/><Relationship Id="rId2617" Type="http://schemas.openxmlformats.org/officeDocument/2006/relationships/hyperlink" Target="https://extranet.eurocontrol.int/http:/prisme-oas.hq.corp.eurocontrol.int/aixmwiki_public/bin/view/AIXM/Class_GroundLightSystem" TargetMode="External"/><Relationship Id="rId2618" Type="http://schemas.openxmlformats.org/officeDocument/2006/relationships/hyperlink" Target="https://extranet.eurocontrol.int/http:/prisme-oas.hq.corp.eurocontrol.int/aixmwiki_public/bin/view/AIXM/Class_GroundTrafficControlService" TargetMode="External"/><Relationship Id="rId2619" Type="http://schemas.openxmlformats.org/officeDocument/2006/relationships/hyperlink" Target="https://extranet.eurocontrol.int/http:/prisme-oas.hq.corp.eurocontrol.int/aixmwiki_public/bin/view/AIXM/Class_GuidanceLine" TargetMode="External"/><Relationship Id="rId2620" Type="http://schemas.openxmlformats.org/officeDocument/2006/relationships/hyperlink" Target="https://extranet.eurocontrol.int/http:/prisme-oas.hq.corp.eurocontrol.int/aixmwiki_public/bin/view/AIXM/Class_GuidanceLineLightSystem" TargetMode="External"/><Relationship Id="rId2621" Type="http://schemas.openxmlformats.org/officeDocument/2006/relationships/hyperlink" Target="https://extranet.eurocontrol.int/http:/prisme-oas.hq.corp.eurocontrol.int/aixmwiki_public/bin/view/AIXM/Class_GuidanceLineMarking" TargetMode="External"/><Relationship Id="rId2622" Type="http://schemas.openxmlformats.org/officeDocument/2006/relationships/hyperlink" Target="https://extranet.eurocontrol.int/http:/prisme-oas.hq.corp.eurocontrol.int/aixmwiki_public/bin/view/AIXM/Class_GuidanceService" TargetMode="External"/><Relationship Id="rId2623" Type="http://schemas.openxmlformats.org/officeDocument/2006/relationships/hyperlink" Target="https://extranet.eurocontrol.int/http:/prisme-oas.hq.corp.eurocontrol.int/aixmwiki_public/bin/view/AIXM/Class_AirportHotSpot" TargetMode="External"/><Relationship Id="rId2624" Type="http://schemas.openxmlformats.org/officeDocument/2006/relationships/hyperlink" Target="https://extranet.eurocontrol.int/http:/prisme-oas.hq.corp.eurocontrol.int/aixmwiki_public/bin/view/AIXM/Class_InformationService" TargetMode="External"/><Relationship Id="rId2625" Type="http://schemas.openxmlformats.org/officeDocument/2006/relationships/hyperlink" Target="https://extranet.eurocontrol.int/http:/prisme-oas.hq.corp.eurocontrol.int/aixmwiki_public/bin/view/AIXM/Class_LandingTakeoffAreaCollection" TargetMode="External"/><Relationship Id="rId2626" Type="http://schemas.openxmlformats.org/officeDocument/2006/relationships/hyperlink" Target="https://extranet.eurocontrol.int/http:/prisme-oas.hq.corp.eurocontrol.int/aixmwiki_public/bin/view/AIXM/Class_LightActivation" TargetMode="External"/><Relationship Id="rId2627" Type="http://schemas.openxmlformats.org/officeDocument/2006/relationships/hyperlink" Target="https://extranet.eurocontrol.int/http:/prisme-oas.hq.corp.eurocontrol.int/aixmwiki_public/bin/view/AIXM/Class_LightElement" TargetMode="External"/><Relationship Id="rId2628" Type="http://schemas.openxmlformats.org/officeDocument/2006/relationships/hyperlink" Target="https://extranet.eurocontrol.int/http:/prisme-oas.hq.corp.eurocontrol.int/aixmwiki_public/bin/view/AIXM/Class_Localizer" TargetMode="External"/><Relationship Id="rId2629" Type="http://schemas.openxmlformats.org/officeDocument/2006/relationships/hyperlink" Target="https://extranet.eurocontrol.int/http:/prisme-oas.hq.corp.eurocontrol.int/aixmwiki_public/bin/view/AIXM/Class_MarkerBeacon" TargetMode="External"/><Relationship Id="rId2630" Type="http://schemas.openxmlformats.org/officeDocument/2006/relationships/hyperlink" Target="https://extranet.eurocontrol.int/http:/prisme-oas.hq.corp.eurocontrol.int/aixmwiki_public/bin/view/AIXM/Class_Marking" TargetMode="External"/><Relationship Id="rId2631" Type="http://schemas.openxmlformats.org/officeDocument/2006/relationships/hyperlink" Target="https://extranet.eurocontrol.int/http:/prisme-oas.hq.corp.eurocontrol.int/aixmwiki_public/bin/view/AIXM/Class_MarkingBuoy" TargetMode="External"/><Relationship Id="rId2632" Type="http://schemas.openxmlformats.org/officeDocument/2006/relationships/hyperlink" Target="https://extranet.eurocontrol.int/http:/prisme-oas.hq.corp.eurocontrol.int/aixmwiki_public/bin/view/AIXM/Class_MarkingElement" TargetMode="External"/><Relationship Id="rId2633" Type="http://schemas.openxmlformats.org/officeDocument/2006/relationships/hyperlink" Target="https://extranet.eurocontrol.int/http:/prisme-oas.hq.corp.eurocontrol.int/aixmwiki_public/bin/view/AIXM/Class_MarkingExtent" TargetMode="External"/><Relationship Id="rId2634" Type="http://schemas.openxmlformats.org/officeDocument/2006/relationships/hyperlink" Target="https://extranet.eurocontrol.int/http:/prisme-oas.hq.corp.eurocontrol.int/aixmwiki_public/bin/view/AIXM/Class_NDB" TargetMode="External"/><Relationship Id="rId2635" Type="http://schemas.openxmlformats.org/officeDocument/2006/relationships/hyperlink" Target="https://extranet.eurocontrol.int/http:/prisme-oas.hq.corp.eurocontrol.int/aixmwiki_public/bin/view/AIXM/Class_Navaid" TargetMode="External"/><Relationship Id="rId2636" Type="http://schemas.openxmlformats.org/officeDocument/2006/relationships/hyperlink" Target="https://extranet.eurocontrol.int/http:/prisme-oas.hq.corp.eurocontrol.int/aixmwiki_public/bin/view/AIXM/Class_Nitrogen" TargetMode="External"/><Relationship Id="rId2637" Type="http://schemas.openxmlformats.org/officeDocument/2006/relationships/hyperlink" Target="https://extranet.eurocontrol.int/http:/prisme-oas.hq.corp.eurocontrol.int/aixmwiki_public/bin/view/AIXM/Class_NonMovementArea" TargetMode="External"/><Relationship Id="rId2638" Type="http://schemas.openxmlformats.org/officeDocument/2006/relationships/hyperlink" Target="https://extranet.eurocontrol.int/http:/prisme-oas.hq.corp.eurocontrol.int/aixmwiki_public/bin/view/AIXM/Class_ObstacleArea" TargetMode="External"/><Relationship Id="rId2639" Type="http://schemas.openxmlformats.org/officeDocument/2006/relationships/hyperlink" Target="https://extranet.eurocontrol.int/http:/prisme-oas.hq.corp.eurocontrol.int/aixmwiki_public/bin/view/AIXM/Class_ObstacleAreaOrigin" TargetMode="External"/><Relationship Id="rId2640" Type="http://schemas.openxmlformats.org/officeDocument/2006/relationships/hyperlink" Target="https://extranet.eurocontrol.int/http:/prisme-oas.hq.corp.eurocontrol.int/aixmwiki_public/bin/view/AIXM/Class_ObstacleAssessmentArea" TargetMode="External"/><Relationship Id="rId2641" Type="http://schemas.openxmlformats.org/officeDocument/2006/relationships/hyperlink" Target="https://extranet.eurocontrol.int/http:/prisme-oas.hq.corp.eurocontrol.int/aixmwiki_public/bin/view/AIXM/Class_ObstaclePlacement" TargetMode="External"/><Relationship Id="rId2642" Type="http://schemas.openxmlformats.org/officeDocument/2006/relationships/hyperlink" Target="https://extranet.eurocontrol.int/http:/prisme-oas.hq.corp.eurocontrol.int/aixmwiki_public/bin/view/AIXM/Class_Obstruction" TargetMode="External"/><Relationship Id="rId2643" Type="http://schemas.openxmlformats.org/officeDocument/2006/relationships/hyperlink" Target="https://extranet.eurocontrol.int/http:/prisme-oas.hq.corp.eurocontrol.int/aixmwiki_public/bin/view/AIXM/Class_Oil" TargetMode="External"/><Relationship Id="rId2644" Type="http://schemas.openxmlformats.org/officeDocument/2006/relationships/hyperlink" Target="https://extranet.eurocontrol.int/http:/prisme-oas.hq.corp.eurocontrol.int/aixmwiki_public/bin/view/AIXM/Class_OrganisationAuthority" TargetMode="External"/><Relationship Id="rId2645" Type="http://schemas.openxmlformats.org/officeDocument/2006/relationships/hyperlink" Target="https://extranet.eurocontrol.int/http:/prisme-oas.hq.corp.eurocontrol.int/aixmwiki_public/bin/view/AIXM/Class_Oxygen" TargetMode="External"/><Relationship Id="rId2646" Type="http://schemas.openxmlformats.org/officeDocument/2006/relationships/hyperlink" Target="https://extranet.eurocontrol.int/http:/prisme-oas.hq.corp.eurocontrol.int/aixmwiki_public/bin/view/AIXM/Class_PassengerService" TargetMode="External"/><Relationship Id="rId2647" Type="http://schemas.openxmlformats.org/officeDocument/2006/relationships/hyperlink" Target="https://extranet.eurocontrol.int/http:/prisme-oas.hq.corp.eurocontrol.int/aixmwiki_public/bin/view/AIXM/Class_PostalAddress" TargetMode="External"/><Relationship Id="rId2648" Type="http://schemas.openxmlformats.org/officeDocument/2006/relationships/hyperlink" Target="https://extranet.eurocontrol.int/http:/prisme-oas.hq.corp.eurocontrol.int/aixmwiki_public/bin/view/AIXM/Class_RadarComponent" TargetMode="External"/><Relationship Id="rId2649" Type="http://schemas.openxmlformats.org/officeDocument/2006/relationships/hyperlink" Target="https://extranet.eurocontrol.int/http:/prisme-oas.hq.corp.eurocontrol.int/aixmwiki_public/bin/view/AIXM/Class_RadarEquipment" TargetMode="External"/><Relationship Id="rId2650" Type="http://schemas.openxmlformats.org/officeDocument/2006/relationships/hyperlink" Target="https://extranet.eurocontrol.int/http:/prisme-oas.hq.corp.eurocontrol.int/aixmwiki_public/bin/view/AIXM/Class_RadarSystem" TargetMode="External"/><Relationship Id="rId2651" Type="http://schemas.openxmlformats.org/officeDocument/2006/relationships/hyperlink" Target="https://extranet.eurocontrol.int/http:/prisme-oas.hq.corp.eurocontrol.int/aixmwiki_public/bin/view/AIXM/Class_RadioCommunicationChannel" TargetMode="External"/><Relationship Id="rId2652" Type="http://schemas.openxmlformats.org/officeDocument/2006/relationships/hyperlink" Target="https://extranet.eurocontrol.int/http:/prisme-oas.hq.corp.eurocontrol.int/aixmwiki_public/bin/view/AIXM/Class_RadioFrequencyArea" TargetMode="External"/><Relationship Id="rId2653" Type="http://schemas.openxmlformats.org/officeDocument/2006/relationships/hyperlink" Target="https://extranet.eurocontrol.int/http:/prisme-oas.hq.corp.eurocontrol.int/aixmwiki_public/bin/view/AIXM/Class_Reflector" TargetMode="External"/><Relationship Id="rId2654" Type="http://schemas.openxmlformats.org/officeDocument/2006/relationships/hyperlink" Target="https://extranet.eurocontrol.int/http:/prisme-oas.hq.corp.eurocontrol.int/aixmwiki_public/bin/view/AIXM/Class_Road" TargetMode="External"/><Relationship Id="rId2655" Type="http://schemas.openxmlformats.org/officeDocument/2006/relationships/hyperlink" Target="https://extranet.eurocontrol.int/http:/prisme-oas.hq.corp.eurocontrol.int/aixmwiki_public/bin/view/AIXM/Class_Runway" TargetMode="External"/><Relationship Id="rId2656" Type="http://schemas.openxmlformats.org/officeDocument/2006/relationships/hyperlink" Target="https://extranet.eurocontrol.int/http:/prisme-oas.hq.corp.eurocontrol.int/aixmwiki_public/bin/view/AIXM/Class_RunwayCentrelinePoint" TargetMode="External"/><Relationship Id="rId2657" Type="http://schemas.openxmlformats.org/officeDocument/2006/relationships/hyperlink" Target="https://extranet.eurocontrol.int/http:/prisme-oas.hq.corp.eurocontrol.int/aixmwiki_public/bin/view/AIXM/Class_RunwayDeclaredDistance" TargetMode="External"/><Relationship Id="rId2658" Type="http://schemas.openxmlformats.org/officeDocument/2006/relationships/hyperlink" Target="https://extranet.eurocontrol.int/http:/prisme-oas.hq.corp.eurocontrol.int/aixmwiki_public/bin/view/AIXM/Class_RunwayDirection" TargetMode="External"/><Relationship Id="rId2659" Type="http://schemas.openxmlformats.org/officeDocument/2006/relationships/hyperlink" Target="https://extranet.eurocontrol.int/http:/prisme-oas.hq.corp.eurocontrol.int/aixmwiki_public/bin/view/AIXM/Class_RunwayDirectionLightSystem" TargetMode="External"/><Relationship Id="rId2660" Type="http://schemas.openxmlformats.org/officeDocument/2006/relationships/hyperlink" Target="https://extranet.eurocontrol.int/http:/prisme-oas.hq.corp.eurocontrol.int/aixmwiki_public/bin/view/AIXM/Class_RunwayElement" TargetMode="External"/><Relationship Id="rId2661" Type="http://schemas.openxmlformats.org/officeDocument/2006/relationships/hyperlink" Target="https://extranet.eurocontrol.int/http:/prisme-oas.hq.corp.eurocontrol.int/aixmwiki_public/bin/view/AIXM/Class_RunwayMarking" TargetMode="External"/><Relationship Id="rId2662" Type="http://schemas.openxmlformats.org/officeDocument/2006/relationships/hyperlink" Target="https://extranet.eurocontrol.int/http:/prisme-oas.hq.corp.eurocontrol.int/aixmwiki_public/bin/view/AIXM/Class_RunwayProtectArea" TargetMode="External"/><Relationship Id="rId2663" Type="http://schemas.openxmlformats.org/officeDocument/2006/relationships/hyperlink" Target="https://extranet.eurocontrol.int/http:/prisme-oas.hq.corp.eurocontrol.int/aixmwiki_public/bin/view/AIXM/Class_RunwayProtectAreaLightSystem" TargetMode="External"/><Relationship Id="rId2664" Type="http://schemas.openxmlformats.org/officeDocument/2006/relationships/hyperlink" Target="https://extranet.eurocontrol.int/http:/prisme-oas.hq.corp.eurocontrol.int/aixmwiki_public/bin/view/AIXM/Class_RunwayVisualRange" TargetMode="External"/><Relationship Id="rId2665" Type="http://schemas.openxmlformats.org/officeDocument/2006/relationships/hyperlink" Target="https://extranet.eurocontrol.int/http:/prisme-oas.hq.corp.eurocontrol.int/aixmwiki_public/bin/view/AIXM/Class_SDF" TargetMode="External"/><Relationship Id="rId2666" Type="http://schemas.openxmlformats.org/officeDocument/2006/relationships/hyperlink" Target="https://extranet.eurocontrol.int/http:/prisme-oas.hq.corp.eurocontrol.int/aixmwiki_public/bin/view/AIXM/Class_SafeAltitudeArea" TargetMode="External"/><Relationship Id="rId2667" Type="http://schemas.openxmlformats.org/officeDocument/2006/relationships/hyperlink" Target="https://extranet.eurocontrol.int/http:/prisme-oas.hq.corp.eurocontrol.int/aixmwiki_public/bin/view/AIXM/Class_SafeAltitudeAreaSector" TargetMode="External"/><Relationship Id="rId2668" Type="http://schemas.openxmlformats.org/officeDocument/2006/relationships/hyperlink" Target="https://extranet.eurocontrol.int/http:/prisme-oas.hq.corp.eurocontrol.int/aixmwiki_public/bin/view/AIXM/Class_SeaplaneLandingArea" TargetMode="External"/><Relationship Id="rId2669" Type="http://schemas.openxmlformats.org/officeDocument/2006/relationships/hyperlink" Target="https://extranet.eurocontrol.int/http:/prisme-oas.hq.corp.eurocontrol.int/aixmwiki_public/bin/view/AIXM/Class_SeaplaneRampSite" TargetMode="External"/><Relationship Id="rId2670" Type="http://schemas.openxmlformats.org/officeDocument/2006/relationships/hyperlink" Target="https://extranet.eurocontrol.int/http:/prisme-oas.hq.corp.eurocontrol.int/aixmwiki_public/bin/view/AIXM/Class_SearchRescueService" TargetMode="External"/><Relationship Id="rId2671" Type="http://schemas.openxmlformats.org/officeDocument/2006/relationships/hyperlink" Target="https://extranet.eurocontrol.int/http:/prisme-oas.hq.corp.eurocontrol.int/aixmwiki_public/bin/view/AIXM/Class_SignificantPoint" TargetMode="External"/><Relationship Id="rId2672" Type="http://schemas.openxmlformats.org/officeDocument/2006/relationships/hyperlink" Target="https://extranet.eurocontrol.int/http:/prisme-oas.hq.corp.eurocontrol.int/aixmwiki_public/bin/view/AIXM/Class_SurfaceCharacteristics" TargetMode="External"/><Relationship Id="rId2673" Type="http://schemas.openxmlformats.org/officeDocument/2006/relationships/hyperlink" Target="https://extranet.eurocontrol.int/http:/prisme-oas.hq.corp.eurocontrol.int/aixmwiki_public/bin/view/AIXM/Class_SurveillanceGroundStation" TargetMode="External"/><Relationship Id="rId2674" Type="http://schemas.openxmlformats.org/officeDocument/2006/relationships/hyperlink" Target="https://extranet.eurocontrol.int/http:/prisme-oas.hq.corp.eurocontrol.int/aixmwiki_public/bin/view/AIXM/Class_SurveillanceRadar" TargetMode="External"/><Relationship Id="rId2675" Type="http://schemas.openxmlformats.org/officeDocument/2006/relationships/hyperlink" Target="https://extranet.eurocontrol.int/http:/prisme-oas.hq.corp.eurocontrol.int/aixmwiki_public/bin/view/AIXM/Class_SurveyControlPoint" TargetMode="External"/><Relationship Id="rId2676" Type="http://schemas.openxmlformats.org/officeDocument/2006/relationships/hyperlink" Target="https://extranet.eurocontrol.int/http:/prisme-oas.hq.corp.eurocontrol.int/aixmwiki_public/bin/view/AIXM/Class_TACAN" TargetMode="External"/><Relationship Id="rId2677" Type="http://schemas.openxmlformats.org/officeDocument/2006/relationships/hyperlink" Target="https://extranet.eurocontrol.int/http:/prisme-oas.hq.corp.eurocontrol.int/aixmwiki_public/bin/view/AIXM/Class_TaxiHoldingPosition" TargetMode="External"/><Relationship Id="rId2678" Type="http://schemas.openxmlformats.org/officeDocument/2006/relationships/hyperlink" Target="https://extranet.eurocontrol.int/http:/prisme-oas.hq.corp.eurocontrol.int/aixmwiki_public/bin/view/AIXM/Class_TaxiHoldingPositionLightSystem" TargetMode="External"/><Relationship Id="rId2679" Type="http://schemas.openxmlformats.org/officeDocument/2006/relationships/hyperlink" Target="https://extranet.eurocontrol.int/http:/prisme-oas.hq.corp.eurocontrol.int/aixmwiki_public/bin/view/AIXM/Class_TaxiHoldingPositionMarking" TargetMode="External"/><Relationship Id="rId2680" Type="http://schemas.openxmlformats.org/officeDocument/2006/relationships/hyperlink" Target="https://extranet.eurocontrol.int/http:/prisme-oas.hq.corp.eurocontrol.int/aixmwiki_public/bin/view/AIXM/Class_Taxiway" TargetMode="External"/><Relationship Id="rId2681" Type="http://schemas.openxmlformats.org/officeDocument/2006/relationships/hyperlink" Target="https://extranet.eurocontrol.int/http:/prisme-oas.hq.corp.eurocontrol.int/aixmwiki_public/bin/view/AIXM/Class_TaxiwayElement" TargetMode="External"/><Relationship Id="rId2682" Type="http://schemas.openxmlformats.org/officeDocument/2006/relationships/hyperlink" Target="https://extranet.eurocontrol.int/http:/prisme-oas.hq.corp.eurocontrol.int/aixmwiki_public/bin/view/AIXM/Class_TaxiwayLightSystem" TargetMode="External"/><Relationship Id="rId2683" Type="http://schemas.openxmlformats.org/officeDocument/2006/relationships/hyperlink" Target="https://extranet.eurocontrol.int/http:/prisme-oas.hq.corp.eurocontrol.int/aixmwiki_public/bin/view/AIXM/Class_TaxiwayMarking" TargetMode="External"/><Relationship Id="rId2684" Type="http://schemas.openxmlformats.org/officeDocument/2006/relationships/hyperlink" Target="https://extranet.eurocontrol.int/http:/prisme-oas.hq.corp.eurocontrol.int/aixmwiki_public/bin/view/AIXM/Class_TelephoneContact" TargetMode="External"/><Relationship Id="rId2685" Type="http://schemas.openxmlformats.org/officeDocument/2006/relationships/hyperlink" Target="https://extranet.eurocontrol.int/http:/prisme-oas.hq.corp.eurocontrol.int/aixmwiki_public/bin/view/AIXM/Class_TouchDownLiftOff" TargetMode="External"/><Relationship Id="rId2686" Type="http://schemas.openxmlformats.org/officeDocument/2006/relationships/hyperlink" Target="https://extranet.eurocontrol.int/http:/prisme-oas.hq.corp.eurocontrol.int/aixmwiki_public/bin/view/AIXM/Class_TouchDownLiftOffLightSystem" TargetMode="External"/><Relationship Id="rId2687" Type="http://schemas.openxmlformats.org/officeDocument/2006/relationships/hyperlink" Target="https://extranet.eurocontrol.int/http:/prisme-oas.hq.corp.eurocontrol.int/aixmwiki_public/bin/view/AIXM/Class_TouchDownLiftOffMarking" TargetMode="External"/><Relationship Id="rId2688" Type="http://schemas.openxmlformats.org/officeDocument/2006/relationships/hyperlink" Target="https://extranet.eurocontrol.int/http:/prisme-oas.hq.corp.eurocontrol.int/aixmwiki_public/bin/view/AIXM/Class_TouchDownLiftOffSafeArea" TargetMode="External"/><Relationship Id="rId2689" Type="http://schemas.openxmlformats.org/officeDocument/2006/relationships/hyperlink" Target="https://extranet.eurocontrol.int/http:/prisme-oas.hq.corp.eurocontrol.int/aixmwiki_public/bin/view/AIXM/Class_TrafficSeparationService" TargetMode="External"/><Relationship Id="rId2690" Type="http://schemas.openxmlformats.org/officeDocument/2006/relationships/hyperlink" Target="https://extranet.eurocontrol.int/http:/prisme-oas.hq.corp.eurocontrol.int/aixmwiki_public/bin/view/AIXM/Class_Unit" TargetMode="External"/><Relationship Id="rId2691" Type="http://schemas.openxmlformats.org/officeDocument/2006/relationships/hyperlink" Target="https://extranet.eurocontrol.int/http:/prisme-oas.hq.corp.eurocontrol.int/aixmwiki_public/bin/view/AIXM/Class_VOR" TargetMode="External"/><Relationship Id="rId2692" Type="http://schemas.openxmlformats.org/officeDocument/2006/relationships/hyperlink" Target="https://extranet.eurocontrol.int/http:/prisme-oas.hq.corp.eurocontrol.int/aixmwiki_public/bin/view/AIXM/Class_VerticalStructure" TargetMode="External"/><Relationship Id="rId2693" Type="http://schemas.openxmlformats.org/officeDocument/2006/relationships/hyperlink" Target="https://extranet.eurocontrol.int/http:/prisme-oas.hq.corp.eurocontrol.int/aixmwiki_public/bin/view/AIXM/Class_VerticalStructurePart" TargetMode="External"/><Relationship Id="rId2694" Type="http://schemas.openxmlformats.org/officeDocument/2006/relationships/hyperlink" Target="https://extranet.eurocontrol.int/http:/prisme-oas.hq.corp.eurocontrol.int/aixmwiki_public/bin/view/AIXM/Class_VerticalStructurePartGeometry" TargetMode="External"/><Relationship Id="rId2695" Type="http://schemas.openxmlformats.org/officeDocument/2006/relationships/hyperlink" Target="https://extranet.eurocontrol.int/http:/prisme-oas.hq.corp.eurocontrol.int/aixmwiki_public/bin/view/AIXM/Class_WorkArea" TargetMode="External"/><Relationship Id="rId2696" Type="http://schemas.openxmlformats.org/officeDocument/2006/relationships/hyperlink" Target="https://extranet.eurocontrol.int/http:/prisme-oas.hq.corp.eurocontrol.int/aixmwiki_public/bin/view/AIXM/Class_AirTrafficControlService" TargetMode="External"/><Relationship Id="rId2697" Type="http://schemas.openxmlformats.org/officeDocument/2006/relationships/hyperlink" Target="https://extranet.eurocontrol.int/http:/prisme-oas.hq.corp.eurocontrol.int/aixmwiki_public/bin/view/AIXM/Class_AirTrafficManagementService" TargetMode="External"/><Relationship Id="rId2698" Type="http://schemas.openxmlformats.org/officeDocument/2006/relationships/hyperlink" Target="https://extranet.eurocontrol.int/http:/prisme-oas.hq.corp.eurocontrol.int/aixmwiki_public/bin/view/AIXM/Class_AircraftCharacteristic" TargetMode="External"/><Relationship Id="rId2699" Type="http://schemas.openxmlformats.org/officeDocument/2006/relationships/hyperlink" Target="https://extranet.eurocontrol.int/http:/prisme-oas.hq.corp.eurocontrol.int/aixmwiki_public/bin/view/AIXM/Class_AirportHeliport" TargetMode="External"/><Relationship Id="rId2700" Type="http://schemas.openxmlformats.org/officeDocument/2006/relationships/hyperlink" Target="https://extranet.eurocontrol.int/http:/prisme-oas.hq.corp.eurocontrol.int/aixmwiki_public/bin/view/AIXM/Class_AirportHeliportCollocation" TargetMode="External"/><Relationship Id="rId2701" Type="http://schemas.openxmlformats.org/officeDocument/2006/relationships/hyperlink" Target="https://extranet.eurocontrol.int/http:/prisme-oas.hq.corp.eurocontrol.int/aixmwiki_public/bin/view/AIXM/Class_AirportHeliportUsage" TargetMode="External"/><Relationship Id="rId2702" Type="http://schemas.openxmlformats.org/officeDocument/2006/relationships/hyperlink" Target="https://extranet.eurocontrol.int/http:/prisme-oas.hq.corp.eurocontrol.int/aixmwiki_public/bin/view/AIXM/Class_Airspace" TargetMode="External"/><Relationship Id="rId2703" Type="http://schemas.openxmlformats.org/officeDocument/2006/relationships/hyperlink" Target="https://extranet.eurocontrol.int/http:/prisme-oas.hq.corp.eurocontrol.int/aixmwiki_public/bin/view/AIXM/Class_AirspaceBorderCrossing" TargetMode="External"/><Relationship Id="rId2704" Type="http://schemas.openxmlformats.org/officeDocument/2006/relationships/hyperlink" Target="https://extranet.eurocontrol.int/http:/prisme-oas.hq.corp.eurocontrol.int/aixmwiki_public/bin/view/AIXM/Class_AirspaceGeometryComponent" TargetMode="External"/><Relationship Id="rId2705" Type="http://schemas.openxmlformats.org/officeDocument/2006/relationships/hyperlink" Target="https://extranet.eurocontrol.int/http:/prisme-oas.hq.corp.eurocontrol.int/aixmwiki_public/bin/view/AIXM/Class_AirspaceLayerClass" TargetMode="External"/><Relationship Id="rId2706" Type="http://schemas.openxmlformats.org/officeDocument/2006/relationships/hyperlink" Target="https://extranet.eurocontrol.int/http:/prisme-oas.hq.corp.eurocontrol.int/aixmwiki_public/bin/view/AIXM/Class_AngleIndication" TargetMode="External"/><Relationship Id="rId2707" Type="http://schemas.openxmlformats.org/officeDocument/2006/relationships/hyperlink" Target="https://extranet.eurocontrol.int/http:/prisme-oas.hq.corp.eurocontrol.int/aixmwiki_public/bin/view/AIXM/Class_AngleUse" TargetMode="External"/><Relationship Id="rId2708" Type="http://schemas.openxmlformats.org/officeDocument/2006/relationships/hyperlink" Target="https://extranet.eurocontrol.int/http:/prisme-oas.hq.corp.eurocontrol.int/aixmwiki_public/bin/view/AIXM/Class_ArrivalFeederLeg" TargetMode="External"/><Relationship Id="rId2709" Type="http://schemas.openxmlformats.org/officeDocument/2006/relationships/hyperlink" Target="https://extranet.eurocontrol.int/http:/prisme-oas.hq.corp.eurocontrol.int/aixmwiki_public/bin/view/AIXM/Class_ArrivalLeg" TargetMode="External"/><Relationship Id="rId2710" Type="http://schemas.openxmlformats.org/officeDocument/2006/relationships/hyperlink" Target="https://extranet.eurocontrol.int/http:/prisme-oas.hq.corp.eurocontrol.int/aixmwiki_public/bin/view/AIXM/Class_AuthorityForAirspace" TargetMode="External"/><Relationship Id="rId2711" Type="http://schemas.openxmlformats.org/officeDocument/2006/relationships/hyperlink" Target="https://extranet.eurocontrol.int/http:/prisme-oas.hq.corp.eurocontrol.int/aixmwiki_public/bin/view/AIXM/Class_AuthorityForNavaidEquipment" TargetMode="External"/><Relationship Id="rId2712" Type="http://schemas.openxmlformats.org/officeDocument/2006/relationships/hyperlink" Target="https://extranet.eurocontrol.int/http:/prisme-oas.hq.corp.eurocontrol.int/aixmwiki_public/bin/view/AIXM/Class_AuthorityForSpecialNavigationStation" TargetMode="External"/><Relationship Id="rId2713" Type="http://schemas.openxmlformats.org/officeDocument/2006/relationships/hyperlink" Target="https://extranet.eurocontrol.int/http:/prisme-oas.hq.corp.eurocontrol.int/aixmwiki_public/bin/view/AIXM/Class_AuthorityForSpecialNavigationSystem" TargetMode="External"/><Relationship Id="rId2714" Type="http://schemas.openxmlformats.org/officeDocument/2006/relationships/hyperlink" Target="https://extranet.eurocontrol.int/http:/prisme-oas.hq.corp.eurocontrol.int/aixmwiki_public/bin/view/AIXM/Class_Azimuth" TargetMode="External"/><Relationship Id="rId2715" Type="http://schemas.openxmlformats.org/officeDocument/2006/relationships/hyperlink" Target="https://extranet.eurocontrol.int/http:/prisme-oas.hq.corp.eurocontrol.int/aixmwiki_public/bin/view/AIXM/Class_CallsignDetail" TargetMode="External"/><Relationship Id="rId2716" Type="http://schemas.openxmlformats.org/officeDocument/2006/relationships/hyperlink" Target="https://extranet.eurocontrol.int/http:/prisme-oas.hq.corp.eurocontrol.int/aixmwiki_public/bin/view/AIXM/Class_ChangeOverPoint" TargetMode="External"/><Relationship Id="rId2717" Type="http://schemas.openxmlformats.org/officeDocument/2006/relationships/hyperlink" Target="https://extranet.eurocontrol.int/http:/prisme-oas.hq.corp.eurocontrol.int/aixmwiki_public/bin/view/AIXM/Class_ContactInformation" TargetMode="External"/><Relationship Id="rId2718" Type="http://schemas.openxmlformats.org/officeDocument/2006/relationships/hyperlink" Target="https://extranet.eurocontrol.int/http:/prisme-oas.hq.corp.eurocontrol.int/aixmwiki_public/bin/view/AIXM/Class_DME" TargetMode="External"/><Relationship Id="rId2719" Type="http://schemas.openxmlformats.org/officeDocument/2006/relationships/hyperlink" Target="https://extranet.eurocontrol.int/http:/prisme-oas.hq.corp.eurocontrol.int/aixmwiki_public/bin/view/AIXM/Class_DepartureLeg" TargetMode="External"/><Relationship Id="rId2720" Type="http://schemas.openxmlformats.org/officeDocument/2006/relationships/hyperlink" Target="https://extranet.eurocontrol.int/http:/prisme-oas.hq.corp.eurocontrol.int/aixmwiki_public/bin/view/AIXM/Class_DepartureArrivalCondition" TargetMode="External"/><Relationship Id="rId2721" Type="http://schemas.openxmlformats.org/officeDocument/2006/relationships/hyperlink" Target="https://extranet.eurocontrol.int/http:/prisme-oas.hq.corp.eurocontrol.int/aixmwiki_public/bin/view/AIXM/Class_DesignatedPoint" TargetMode="External"/><Relationship Id="rId2722" Type="http://schemas.openxmlformats.org/officeDocument/2006/relationships/hyperlink" Target="https://extranet.eurocontrol.int/http:/prisme-oas.hq.corp.eurocontrol.int/aixmwiki_public/bin/view/AIXM/Class_DirectFlight" TargetMode="External"/><Relationship Id="rId2723" Type="http://schemas.openxmlformats.org/officeDocument/2006/relationships/hyperlink" Target="https://extranet.eurocontrol.int/http:/prisme-oas.hq.corp.eurocontrol.int/aixmwiki_public/bin/view/AIXM/Class_DirectFlightClass" TargetMode="External"/><Relationship Id="rId2724" Type="http://schemas.openxmlformats.org/officeDocument/2006/relationships/hyperlink" Target="https://extranet.eurocontrol.int/http:/prisme-oas.hq.corp.eurocontrol.int/aixmwiki_public/bin/view/AIXM/Class_DirectFlightSegment" TargetMode="External"/><Relationship Id="rId2725" Type="http://schemas.openxmlformats.org/officeDocument/2006/relationships/hyperlink" Target="https://extranet.eurocontrol.int/http:/prisme-oas.hq.corp.eurocontrol.int/aixmwiki_public/bin/view/AIXM/Class_DistanceIndication" TargetMode="External"/><Relationship Id="rId2726" Type="http://schemas.openxmlformats.org/officeDocument/2006/relationships/hyperlink" Target="https://extranet.eurocontrol.int/http:/prisme-oas.hq.corp.eurocontrol.int/aixmwiki_public/bin/view/AIXM/Class_EnRouteSegmentPoint" TargetMode="External"/><Relationship Id="rId2727" Type="http://schemas.openxmlformats.org/officeDocument/2006/relationships/hyperlink" Target="https://extranet.eurocontrol.int/http:/prisme-oas.hq.corp.eurocontrol.int/aixmwiki_public/bin/view/AIXM/Class_FlightCharacteristic" TargetMode="External"/><Relationship Id="rId2728" Type="http://schemas.openxmlformats.org/officeDocument/2006/relationships/hyperlink" Target="https://extranet.eurocontrol.int/http:/prisme-oas.hq.corp.eurocontrol.int/aixmwiki_public/bin/view/AIXM/Class_FlightConditionCircumstance" TargetMode="External"/><Relationship Id="rId2729" Type="http://schemas.openxmlformats.org/officeDocument/2006/relationships/hyperlink" Target="https://extranet.eurocontrol.int/http:/prisme-oas.hq.corp.eurocontrol.int/aixmwiki_public/bin/view/AIXM/Class_FlightConditionCombination" TargetMode="External"/><Relationship Id="rId2730" Type="http://schemas.openxmlformats.org/officeDocument/2006/relationships/hyperlink" Target="https://extranet.eurocontrol.int/http:/prisme-oas.hq.corp.eurocontrol.int/aixmwiki_public/bin/view/AIXM/Class_FlightConditionElement" TargetMode="External"/><Relationship Id="rId2731" Type="http://schemas.openxmlformats.org/officeDocument/2006/relationships/hyperlink" Target="https://extranet.eurocontrol.int/http:/prisme-oas.hq.corp.eurocontrol.int/aixmwiki_public/bin/view/AIXM/Class_FlightConditionElementChoice" TargetMode="External"/><Relationship Id="rId2732" Type="http://schemas.openxmlformats.org/officeDocument/2006/relationships/hyperlink" Target="https://extranet.eurocontrol.int/http:/prisme-oas.hq.corp.eurocontrol.int/aixmwiki_public/bin/view/AIXM/Class_FlightRestriction" TargetMode="External"/><Relationship Id="rId2733" Type="http://schemas.openxmlformats.org/officeDocument/2006/relationships/hyperlink" Target="https://extranet.eurocontrol.int/http:/prisme-oas.hq.corp.eurocontrol.int/aixmwiki_public/bin/view/AIXM/Class_FlightRestrictionLevel" TargetMode="External"/><Relationship Id="rId2734" Type="http://schemas.openxmlformats.org/officeDocument/2006/relationships/hyperlink" Target="https://extranet.eurocontrol.int/http:/prisme-oas.hq.corp.eurocontrol.int/aixmwiki_public/bin/view/AIXM/Class_FlightRestrictionRoute" TargetMode="External"/><Relationship Id="rId2735" Type="http://schemas.openxmlformats.org/officeDocument/2006/relationships/hyperlink" Target="https://extranet.eurocontrol.int/http:/prisme-oas.hq.corp.eurocontrol.int/aixmwiki_public/bin/view/AIXM/Class_FlightRoutingElement" TargetMode="External"/><Relationship Id="rId2736" Type="http://schemas.openxmlformats.org/officeDocument/2006/relationships/hyperlink" Target="https://extranet.eurocontrol.int/http:/prisme-oas.hq.corp.eurocontrol.int/aixmwiki_public/bin/view/AIXM/Class_GeoBorder" TargetMode="External"/><Relationship Id="rId2737" Type="http://schemas.openxmlformats.org/officeDocument/2006/relationships/hyperlink" Target="https://extranet.eurocontrol.int/http:/prisme-oas.hq.corp.eurocontrol.int/aixmwiki_public/bin/view/AIXM/Class_HoldingAssessment" TargetMode="External"/><Relationship Id="rId2738" Type="http://schemas.openxmlformats.org/officeDocument/2006/relationships/hyperlink" Target="https://extranet.eurocontrol.int/http:/prisme-oas.hq.corp.eurocontrol.int/aixmwiki_public/bin/view/AIXM/Class_HoldingPattern" TargetMode="External"/><Relationship Id="rId2739" Type="http://schemas.openxmlformats.org/officeDocument/2006/relationships/hyperlink" Target="https://extranet.eurocontrol.int/http:/prisme-oas.hq.corp.eurocontrol.int/aixmwiki_public/bin/view/AIXM/Class_HoldingPatternDistance" TargetMode="External"/><Relationship Id="rId2740" Type="http://schemas.openxmlformats.org/officeDocument/2006/relationships/hyperlink" Target="https://extranet.eurocontrol.int/http:/prisme-oas.hq.corp.eurocontrol.int/aixmwiki_public/bin/view/AIXM/Class_HoldingPatternDuration" TargetMode="External"/><Relationship Id="rId2741" Type="http://schemas.openxmlformats.org/officeDocument/2006/relationships/hyperlink" Target="https://extranet.eurocontrol.int/http:/prisme-oas.hq.corp.eurocontrol.int/aixmwiki_public/bin/view/AIXM/Class_HoldingPatternLength" TargetMode="External"/><Relationship Id="rId2742" Type="http://schemas.openxmlformats.org/officeDocument/2006/relationships/hyperlink" Target="https://extranet.eurocontrol.int/http:/prisme-oas.hq.corp.eurocontrol.int/aixmwiki_public/bin/view/AIXM/Class_HoldingUse" TargetMode="External"/><Relationship Id="rId2743" Type="http://schemas.openxmlformats.org/officeDocument/2006/relationships/hyperlink" Target="https://extranet.eurocontrol.int/http:/prisme-oas.hq.corp.eurocontrol.int/aixmwiki_public/bin/view/AIXM/Class_InformationService" TargetMode="External"/><Relationship Id="rId2744" Type="http://schemas.openxmlformats.org/officeDocument/2006/relationships/hyperlink" Target="https://extranet.eurocontrol.int/http:/prisme-oas.hq.corp.eurocontrol.int/aixmwiki_public/bin/view/AIXM/Class_InitialLeg" TargetMode="External"/><Relationship Id="rId2745" Type="http://schemas.openxmlformats.org/officeDocument/2006/relationships/hyperlink" Target="https://extranet.eurocontrol.int/http:/prisme-oas.hq.corp.eurocontrol.int/aixmwiki_public/bin/view/AIXM/Class_IntermediateLeg" TargetMode="External"/><Relationship Id="rId2746" Type="http://schemas.openxmlformats.org/officeDocument/2006/relationships/hyperlink" Target="https://extranet.eurocontrol.int/http:/prisme-oas.hq.corp.eurocontrol.int/aixmwiki_public/bin/view/AIXM/Class_LandingTakeoffAreaCollection" TargetMode="External"/><Relationship Id="rId2747" Type="http://schemas.openxmlformats.org/officeDocument/2006/relationships/hyperlink" Target="https://extranet.eurocontrol.int/http:/prisme-oas.hq.corp.eurocontrol.int/aixmwiki_public/bin/view/AIXM/Class_Localizer" TargetMode="External"/><Relationship Id="rId2748" Type="http://schemas.openxmlformats.org/officeDocument/2006/relationships/hyperlink" Target="https://extranet.eurocontrol.int/http:/prisme-oas.hq.corp.eurocontrol.int/aixmwiki_public/bin/view/AIXM/Class_MarkerBeacon" TargetMode="External"/><Relationship Id="rId2749" Type="http://schemas.openxmlformats.org/officeDocument/2006/relationships/hyperlink" Target="https://extranet.eurocontrol.int/http:/prisme-oas.hq.corp.eurocontrol.int/aixmwiki_public/bin/view/AIXM/Class_NDB" TargetMode="External"/><Relationship Id="rId2750" Type="http://schemas.openxmlformats.org/officeDocument/2006/relationships/hyperlink" Target="https://extranet.eurocontrol.int/http:/prisme-oas.hq.corp.eurocontrol.int/aixmwiki_public/bin/view/AIXM/Class_Navaid" TargetMode="External"/><Relationship Id="rId2751" Type="http://schemas.openxmlformats.org/officeDocument/2006/relationships/hyperlink" Target="https://extranet.eurocontrol.int/http:/prisme-oas.hq.corp.eurocontrol.int/aixmwiki_public/bin/view/AIXM/Class_NavaidEquipment" TargetMode="External"/><Relationship Id="rId2752" Type="http://schemas.openxmlformats.org/officeDocument/2006/relationships/hyperlink" Target="https://extranet.eurocontrol.int/http:/prisme-oas.hq.corp.eurocontrol.int/aixmwiki_public/bin/view/AIXM/Class_NavaidEquipmentDistance" TargetMode="External"/><Relationship Id="rId2753" Type="http://schemas.openxmlformats.org/officeDocument/2006/relationships/hyperlink" Target="https://extranet.eurocontrol.int/http:/prisme-oas.hq.corp.eurocontrol.int/aixmwiki_public/bin/view/AIXM/Class_NavigationArea" TargetMode="External"/><Relationship Id="rId2754" Type="http://schemas.openxmlformats.org/officeDocument/2006/relationships/hyperlink" Target="https://extranet.eurocontrol.int/http:/prisme-oas.hq.corp.eurocontrol.int/aixmwiki_public/bin/view/AIXM/Class_NavigationAreaRestriction" TargetMode="External"/><Relationship Id="rId2755" Type="http://schemas.openxmlformats.org/officeDocument/2006/relationships/hyperlink" Target="https://extranet.eurocontrol.int/http:/prisme-oas.hq.corp.eurocontrol.int/aixmwiki_public/bin/view/AIXM/Class_NavigationAreaSector" TargetMode="External"/><Relationship Id="rId2756" Type="http://schemas.openxmlformats.org/officeDocument/2006/relationships/hyperlink" Target="https://extranet.eurocontrol.int/http:/prisme-oas.hq.corp.eurocontrol.int/aixmwiki_public/bin/view/AIXM/Class_NavigationSystemCheckpoint" TargetMode="External"/><Relationship Id="rId2757" Type="http://schemas.openxmlformats.org/officeDocument/2006/relationships/hyperlink" Target="https://extranet.eurocontrol.int/http:/prisme-oas.hq.corp.eurocontrol.int/aixmwiki_public/bin/view/AIXM/Class_ObstacleArea" TargetMode="External"/><Relationship Id="rId2758" Type="http://schemas.openxmlformats.org/officeDocument/2006/relationships/hyperlink" Target="https://extranet.eurocontrol.int/http:/prisme-oas.hq.corp.eurocontrol.int/aixmwiki_public/bin/view/AIXM/Class_ObstacleAreaOrigin" TargetMode="External"/><Relationship Id="rId2759" Type="http://schemas.openxmlformats.org/officeDocument/2006/relationships/hyperlink" Target="https://extranet.eurocontrol.int/http:/prisme-oas.hq.corp.eurocontrol.int/aixmwiki_public/bin/view/AIXM/Class_ObstacleAssessmentArea" TargetMode="External"/><Relationship Id="rId2760" Type="http://schemas.openxmlformats.org/officeDocument/2006/relationships/hyperlink" Target="https://extranet.eurocontrol.int/http:/prisme-oas.hq.corp.eurocontrol.int/aixmwiki_public/bin/view/AIXM/Class_ObstaclePlacement" TargetMode="External"/><Relationship Id="rId2761" Type="http://schemas.openxmlformats.org/officeDocument/2006/relationships/hyperlink" Target="https://extranet.eurocontrol.int/http:/prisme-oas.hq.corp.eurocontrol.int/aixmwiki_public/bin/view/AIXM/Class_Obstruction" TargetMode="External"/><Relationship Id="rId2762" Type="http://schemas.openxmlformats.org/officeDocument/2006/relationships/hyperlink" Target="https://extranet.eurocontrol.int/http:/prisme-oas.hq.corp.eurocontrol.int/aixmwiki_public/bin/view/AIXM/Class_OnlineContact" TargetMode="External"/><Relationship Id="rId2763" Type="http://schemas.openxmlformats.org/officeDocument/2006/relationships/hyperlink" Target="https://extranet.eurocontrol.int/http:/prisme-oas.hq.corp.eurocontrol.int/aixmwiki_public/bin/view/AIXM/Class_OrganisationAuthority" TargetMode="External"/><Relationship Id="rId2764" Type="http://schemas.openxmlformats.org/officeDocument/2006/relationships/hyperlink" Target="https://extranet.eurocontrol.int/http:/prisme-oas.hq.corp.eurocontrol.int/aixmwiki_public/bin/view/AIXM/Class_OrganisationAuthorityAssociation" TargetMode="External"/><Relationship Id="rId2765" Type="http://schemas.openxmlformats.org/officeDocument/2006/relationships/hyperlink" Target="https://extranet.eurocontrol.int/http:/prisme-oas.hq.corp.eurocontrol.int/aixmwiki_public/bin/view/AIXM/Class_Procedure" TargetMode="External"/><Relationship Id="rId2766" Type="http://schemas.openxmlformats.org/officeDocument/2006/relationships/hyperlink" Target="https://extranet.eurocontrol.int/http:/prisme-oas.hq.corp.eurocontrol.int/aixmwiki_public/bin/view/AIXM/Class_ProcedureDME" TargetMode="External"/><Relationship Id="rId2767" Type="http://schemas.openxmlformats.org/officeDocument/2006/relationships/hyperlink" Target="https://extranet.eurocontrol.int/http:/prisme-oas.hq.corp.eurocontrol.int/aixmwiki_public/bin/view/AIXM/Class_ProcedureTransition" TargetMode="External"/><Relationship Id="rId2768" Type="http://schemas.openxmlformats.org/officeDocument/2006/relationships/hyperlink" Target="https://extranet.eurocontrol.int/http:/prisme-oas.hq.corp.eurocontrol.int/aixmwiki_public/bin/view/AIXM/Class_ProcedureTransitionLeg" TargetMode="External"/><Relationship Id="rId2769" Type="http://schemas.openxmlformats.org/officeDocument/2006/relationships/hyperlink" Target="https://extranet.eurocontrol.int/http:/prisme-oas.hq.corp.eurocontrol.int/aixmwiki_public/bin/view/AIXM/Class_RadioCommunicationChannel" TargetMode="External"/><Relationship Id="rId2770" Type="http://schemas.openxmlformats.org/officeDocument/2006/relationships/hyperlink" Target="https://extranet.eurocontrol.int/http:/prisme-oas.hq.corp.eurocontrol.int/aixmwiki_public/bin/view/AIXM/Class_RadioFrequencyArea" TargetMode="External"/><Relationship Id="rId2771" Type="http://schemas.openxmlformats.org/officeDocument/2006/relationships/hyperlink" Target="https://extranet.eurocontrol.int/http:/prisme-oas.hq.corp.eurocontrol.int/aixmwiki_public/bin/view/AIXM/Class_Route" TargetMode="External"/><Relationship Id="rId2772" Type="http://schemas.openxmlformats.org/officeDocument/2006/relationships/hyperlink" Target="https://extranet.eurocontrol.int/http:/prisme-oas.hq.corp.eurocontrol.int/aixmwiki_public/bin/view/AIXM/Class_RouteDME" TargetMode="External"/><Relationship Id="rId2773" Type="http://schemas.openxmlformats.org/officeDocument/2006/relationships/hyperlink" Target="https://extranet.eurocontrol.int/http:/prisme-oas.hq.corp.eurocontrol.int/aixmwiki_public/bin/view/AIXM/Class_RoutePortion" TargetMode="External"/><Relationship Id="rId2774" Type="http://schemas.openxmlformats.org/officeDocument/2006/relationships/hyperlink" Target="https://extranet.eurocontrol.int/http:/prisme-oas.hq.corp.eurocontrol.int/aixmwiki_public/bin/view/AIXM/Class_RouteSegment" TargetMode="External"/><Relationship Id="rId2775" Type="http://schemas.openxmlformats.org/officeDocument/2006/relationships/hyperlink" Target="https://extranet.eurocontrol.int/http:/prisme-oas.hq.corp.eurocontrol.int/aixmwiki_public/bin/view/AIXM/Class_Runway" TargetMode="External"/><Relationship Id="rId2776" Type="http://schemas.openxmlformats.org/officeDocument/2006/relationships/hyperlink" Target="https://extranet.eurocontrol.int/http:/prisme-oas.hq.corp.eurocontrol.int/aixmwiki_public/bin/view/AIXM/Class_RunwayCentrelinePoint" TargetMode="External"/><Relationship Id="rId2777" Type="http://schemas.openxmlformats.org/officeDocument/2006/relationships/hyperlink" Target="https://extranet.eurocontrol.int/http:/prisme-oas.hq.corp.eurocontrol.int/aixmwiki_public/bin/view/AIXM/Class_RunwayDirection" TargetMode="External"/><Relationship Id="rId2778" Type="http://schemas.openxmlformats.org/officeDocument/2006/relationships/hyperlink" Target="https://extranet.eurocontrol.int/http:/prisme-oas.hq.corp.eurocontrol.int/aixmwiki_public/bin/view/AIXM/Class_RunwayElement" TargetMode="External"/><Relationship Id="rId2779" Type="http://schemas.openxmlformats.org/officeDocument/2006/relationships/hyperlink" Target="https://extranet.eurocontrol.int/http:/prisme-oas.hq.corp.eurocontrol.int/aixmwiki_public/bin/view/AIXM/Class_SDF" TargetMode="External"/><Relationship Id="rId2780" Type="http://schemas.openxmlformats.org/officeDocument/2006/relationships/hyperlink" Target="https://extranet.eurocontrol.int/http:/prisme-oas.hq.corp.eurocontrol.int/aixmwiki_public/bin/view/AIXM/Class_SafeAltitudeArea" TargetMode="External"/><Relationship Id="rId2781" Type="http://schemas.openxmlformats.org/officeDocument/2006/relationships/hyperlink" Target="https://extranet.eurocontrol.int/http:/prisme-oas.hq.corp.eurocontrol.int/aixmwiki_public/bin/view/AIXM/Class_SafeAltitudeAreaSector" TargetMode="External"/><Relationship Id="rId2782" Type="http://schemas.openxmlformats.org/officeDocument/2006/relationships/hyperlink" Target="https://extranet.eurocontrol.int/http:/prisme-oas.hq.corp.eurocontrol.int/aixmwiki_public/bin/view/AIXM/Class_SegmentLeg" TargetMode="External"/><Relationship Id="rId2783" Type="http://schemas.openxmlformats.org/officeDocument/2006/relationships/hyperlink" Target="https://extranet.eurocontrol.int/http:/prisme-oas.hq.corp.eurocontrol.int/aixmwiki_public/bin/view/AIXM/Class_SegmentPoint" TargetMode="External"/><Relationship Id="rId2784" Type="http://schemas.openxmlformats.org/officeDocument/2006/relationships/hyperlink" Target="https://extranet.eurocontrol.int/http:/prisme-oas.hq.corp.eurocontrol.int/aixmwiki_public/bin/view/AIXM/Class_SignificantPoint" TargetMode="External"/><Relationship Id="rId2785" Type="http://schemas.openxmlformats.org/officeDocument/2006/relationships/hyperlink" Target="https://extranet.eurocontrol.int/http:/prisme-oas.hq.corp.eurocontrol.int/aixmwiki_public/bin/view/AIXM/Class_SignificantPointInAirspace" TargetMode="External"/><Relationship Id="rId2786" Type="http://schemas.openxmlformats.org/officeDocument/2006/relationships/hyperlink" Target="https://extranet.eurocontrol.int/http:/prisme-oas.hq.corp.eurocontrol.int/aixmwiki_public/bin/view/AIXM/Class_SpecialNavigationStation" TargetMode="External"/><Relationship Id="rId2787" Type="http://schemas.openxmlformats.org/officeDocument/2006/relationships/hyperlink" Target="https://extranet.eurocontrol.int/http:/prisme-oas.hq.corp.eurocontrol.int/aixmwiki_public/bin/view/AIXM/Class_SpecialNavigationSystem" TargetMode="External"/><Relationship Id="rId2788" Type="http://schemas.openxmlformats.org/officeDocument/2006/relationships/hyperlink" Target="https://extranet.eurocontrol.int/http:/prisme-oas.hq.corp.eurocontrol.int/aixmwiki_public/bin/view/AIXM/Class_StandardInstrumentArrival" TargetMode="External"/><Relationship Id="rId2789" Type="http://schemas.openxmlformats.org/officeDocument/2006/relationships/hyperlink" Target="https://extranet.eurocontrol.int/http:/prisme-oas.hq.corp.eurocontrol.int/aixmwiki_public/bin/view/AIXM/Class_StandardInstrumentDeparture" TargetMode="External"/><Relationship Id="rId2790" Type="http://schemas.openxmlformats.org/officeDocument/2006/relationships/hyperlink" Target="https://extranet.eurocontrol.int/http:/prisme-oas.hq.corp.eurocontrol.int/aixmwiki_public/bin/view/AIXM/Class_StandardLevel" TargetMode="External"/><Relationship Id="rId2791" Type="http://schemas.openxmlformats.org/officeDocument/2006/relationships/hyperlink" Target="https://extranet.eurocontrol.int/http:/prisme-oas.hq.corp.eurocontrol.int/aixmwiki_public/bin/view/AIXM/Class_StandardLevelColumn" TargetMode="External"/><Relationship Id="rId2792" Type="http://schemas.openxmlformats.org/officeDocument/2006/relationships/hyperlink" Target="https://extranet.eurocontrol.int/http:/prisme-oas.hq.corp.eurocontrol.int/aixmwiki_public/bin/view/AIXM/Class_StandardLevelSector" TargetMode="External"/><Relationship Id="rId2793" Type="http://schemas.openxmlformats.org/officeDocument/2006/relationships/hyperlink" Target="https://extranet.eurocontrol.int/http:/prisme-oas.hq.corp.eurocontrol.int/aixmwiki_public/bin/view/AIXM/Class_StandardLevelTable" TargetMode="External"/><Relationship Id="rId2794" Type="http://schemas.openxmlformats.org/officeDocument/2006/relationships/hyperlink" Target="https://extranet.eurocontrol.int/http:/prisme-oas.hq.corp.eurocontrol.int/aixmwiki_public/bin/view/AIXM/Class_SurveillanceGroundStation" TargetMode="External"/><Relationship Id="rId2795" Type="http://schemas.openxmlformats.org/officeDocument/2006/relationships/hyperlink" Target="https://extranet.eurocontrol.int/http:/prisme-oas.hq.corp.eurocontrol.int/aixmwiki_public/bin/view/AIXM/Class_SurveillanceRadar" TargetMode="External"/><Relationship Id="rId2796" Type="http://schemas.openxmlformats.org/officeDocument/2006/relationships/hyperlink" Target="https://extranet.eurocontrol.int/http:/prisme-oas.hq.corp.eurocontrol.int/aixmwiki_public/bin/view/AIXM/Class_TACAN" TargetMode="External"/><Relationship Id="rId2797" Type="http://schemas.openxmlformats.org/officeDocument/2006/relationships/hyperlink" Target="https://extranet.eurocontrol.int/http:/prisme-oas.hq.corp.eurocontrol.int/aixmwiki_public/bin/view/AIXM/Class_TelephoneContact" TargetMode="External"/><Relationship Id="rId2798" Type="http://schemas.openxmlformats.org/officeDocument/2006/relationships/hyperlink" Target="https://extranet.eurocontrol.int/http:/prisme-oas.hq.corp.eurocontrol.int/aixmwiki_public/bin/view/AIXM/Class_TerminalSegmentPoint" TargetMode="External"/><Relationship Id="rId2799" Type="http://schemas.openxmlformats.org/officeDocument/2006/relationships/hyperlink" Target="https://extranet.eurocontrol.int/http:/prisme-oas.hq.corp.eurocontrol.int/aixmwiki_public/bin/view/AIXM/Class_TrafficSeparationService" TargetMode="External"/><Relationship Id="rId2800" Type="http://schemas.openxmlformats.org/officeDocument/2006/relationships/hyperlink" Target="https://extranet.eurocontrol.int/http:/prisme-oas.hq.corp.eurocontrol.int/aixmwiki_public/bin/view/AIXM/Class_UnplannedHolding" TargetMode="External"/><Relationship Id="rId2801" Type="http://schemas.openxmlformats.org/officeDocument/2006/relationships/hyperlink" Target="https://extranet.eurocontrol.int/http:/prisme-oas.hq.corp.eurocontrol.int/aixmwiki_public/bin/view/AIXM/Class_VOR" TargetMode="External"/><Relationship Id="rId2802" Type="http://schemas.openxmlformats.org/officeDocument/2006/relationships/hyperlink" Target="https://extranet.eurocontrol.int/http:/prisme-oas.hq.corp.eurocontrol.int/aixmwiki_public/bin/view/AIXM/Class_AirTrafficControlService" TargetMode="External"/><Relationship Id="rId2803" Type="http://schemas.openxmlformats.org/officeDocument/2006/relationships/hyperlink" Target="https://extranet.eurocontrol.int/http:/prisme-oas.hq.corp.eurocontrol.int/aixmwiki_public/bin/view/AIXM/Class_AirTrafficManagementService" TargetMode="External"/><Relationship Id="rId2804" Type="http://schemas.openxmlformats.org/officeDocument/2006/relationships/hyperlink" Target="https://extranet.eurocontrol.int/http:/prisme-oas.hq.corp.eurocontrol.int/aixmwiki_public/bin/view/AIXM/Class_AircraftCharacteristic" TargetMode="External"/><Relationship Id="rId2805" Type="http://schemas.openxmlformats.org/officeDocument/2006/relationships/hyperlink" Target="https://extranet.eurocontrol.int/http:/prisme-oas.hq.corp.eurocontrol.int/aixmwiki_public/bin/view/AIXM/Class_AirportHeliport" TargetMode="External"/><Relationship Id="rId2806" Type="http://schemas.openxmlformats.org/officeDocument/2006/relationships/hyperlink" Target="https://extranet.eurocontrol.int/http:/prisme-oas.hq.corp.eurocontrol.int/aixmwiki_public/bin/view/AIXM/Class_AirportHeliportCollocation" TargetMode="External"/><Relationship Id="rId2807" Type="http://schemas.openxmlformats.org/officeDocument/2006/relationships/hyperlink" Target="https://extranet.eurocontrol.int/http:/prisme-oas.hq.corp.eurocontrol.int/aixmwiki_public/bin/view/AIXM/Class_AirportHeliportUsage" TargetMode="External"/><Relationship Id="rId2808" Type="http://schemas.openxmlformats.org/officeDocument/2006/relationships/hyperlink" Target="https://extranet.eurocontrol.int/http:/prisme-oas.hq.corp.eurocontrol.int/aixmwiki_public/bin/view/AIXM/Class_AirportHeliportUsageCondition" TargetMode="External"/><Relationship Id="rId2809" Type="http://schemas.openxmlformats.org/officeDocument/2006/relationships/hyperlink" Target="https://extranet.eurocontrol.int/http:/prisme-oas.hq.corp.eurocontrol.int/aixmwiki_public/bin/view/AIXM/Class_AirportHeliportUsageLimitation" TargetMode="External"/><Relationship Id="rId2810" Type="http://schemas.openxmlformats.org/officeDocument/2006/relationships/hyperlink" Target="https://extranet.eurocontrol.int/http:/prisme-oas.hq.corp.eurocontrol.int/aixmwiki_public/bin/view/AIXM/Class_Airspace" TargetMode="External"/><Relationship Id="rId2811" Type="http://schemas.openxmlformats.org/officeDocument/2006/relationships/hyperlink" Target="https://extranet.eurocontrol.int/http:/prisme-oas.hq.corp.eurocontrol.int/aixmwiki_public/bin/view/AIXM/Class_AirspaceBorderCrossing" TargetMode="External"/><Relationship Id="rId2812" Type="http://schemas.openxmlformats.org/officeDocument/2006/relationships/hyperlink" Target="https://extranet.eurocontrol.int/http:/prisme-oas.hq.corp.eurocontrol.int/aixmwiki_public/bin/view/AIXM/Class_AirspaceGeometryComponent" TargetMode="External"/><Relationship Id="rId2813" Type="http://schemas.openxmlformats.org/officeDocument/2006/relationships/hyperlink" Target="https://extranet.eurocontrol.int/http:/prisme-oas.hq.corp.eurocontrol.int/aixmwiki_public/bin/view/AIXM/Class_AirspaceLayerClass" TargetMode="External"/><Relationship Id="rId2814" Type="http://schemas.openxmlformats.org/officeDocument/2006/relationships/hyperlink" Target="https://extranet.eurocontrol.int/http:/prisme-oas.hq.corp.eurocontrol.int/aixmwiki_public/bin/view/AIXM/Class_AirspaceVolume" TargetMode="External"/><Relationship Id="rId2815" Type="http://schemas.openxmlformats.org/officeDocument/2006/relationships/hyperlink" Target="https://extranet.eurocontrol.int/http:/prisme-oas.hq.corp.eurocontrol.int/aixmwiki_public/bin/view/AIXM/Class_AirspaceVolumeDependency" TargetMode="External"/><Relationship Id="rId2816" Type="http://schemas.openxmlformats.org/officeDocument/2006/relationships/hyperlink" Target="https://extranet.eurocontrol.int/http:/prisme-oas.hq.corp.eurocontrol.int/aixmwiki_public/bin/view/AIXM/Class_AngleIndication" TargetMode="External"/><Relationship Id="rId2817" Type="http://schemas.openxmlformats.org/officeDocument/2006/relationships/hyperlink" Target="https://extranet.eurocontrol.int/http:/prisme-oas.hq.corp.eurocontrol.int/aixmwiki_public/bin/view/AIXM/Class_AngleUse" TargetMode="External"/><Relationship Id="rId2818" Type="http://schemas.openxmlformats.org/officeDocument/2006/relationships/hyperlink" Target="https://extranet.eurocontrol.int/http:/prisme-oas.hq.corp.eurocontrol.int/aixmwiki_public/bin/view/AIXM/Class_AuthorityForAirspace" TargetMode="External"/><Relationship Id="rId2819" Type="http://schemas.openxmlformats.org/officeDocument/2006/relationships/hyperlink" Target="https://extranet.eurocontrol.int/http:/prisme-oas.hq.corp.eurocontrol.int/aixmwiki_public/bin/view/AIXM/Class_AuthorityForNavaidEquipment" TargetMode="External"/><Relationship Id="rId2820" Type="http://schemas.openxmlformats.org/officeDocument/2006/relationships/hyperlink" Target="https://extranet.eurocontrol.int/http:/prisme-oas.hq.corp.eurocontrol.int/aixmwiki_public/bin/view/AIXM/Class_AuthorityForSpecialNavigationStation" TargetMode="External"/><Relationship Id="rId2821" Type="http://schemas.openxmlformats.org/officeDocument/2006/relationships/hyperlink" Target="https://extranet.eurocontrol.int/http:/prisme-oas.hq.corp.eurocontrol.int/aixmwiki_public/bin/view/AIXM/Class_AuthorityForSpecialNavigationSystem" TargetMode="External"/><Relationship Id="rId2822" Type="http://schemas.openxmlformats.org/officeDocument/2006/relationships/hyperlink" Target="https://extranet.eurocontrol.int/http:/prisme-oas.hq.corp.eurocontrol.int/aixmwiki_public/bin/view/AIXM/Class_Azimuth" TargetMode="External"/><Relationship Id="rId2823" Type="http://schemas.openxmlformats.org/officeDocument/2006/relationships/hyperlink" Target="https://extranet.eurocontrol.int/http:/prisme-oas.hq.corp.eurocontrol.int/aixmwiki_public/bin/view/AIXM/Class_CallsignDetail" TargetMode="External"/><Relationship Id="rId2824" Type="http://schemas.openxmlformats.org/officeDocument/2006/relationships/hyperlink" Target="https://extranet.eurocontrol.int/http:/prisme-oas.hq.corp.eurocontrol.int/aixmwiki_public/bin/view/AIXM/Class_ContactInformation" TargetMode="External"/><Relationship Id="rId2825" Type="http://schemas.openxmlformats.org/officeDocument/2006/relationships/hyperlink" Target="https://extranet.eurocontrol.int/http:/prisme-oas.hq.corp.eurocontrol.int/aixmwiki_public/bin/view/AIXM/Class_DME" TargetMode="External"/><Relationship Id="rId2826" Type="http://schemas.openxmlformats.org/officeDocument/2006/relationships/hyperlink" Target="https://extranet.eurocontrol.int/http:/prisme-oas.hq.corp.eurocontrol.int/aixmwiki_public/bin/view/AIXM/Class_DepartureLeg" TargetMode="External"/><Relationship Id="rId2827" Type="http://schemas.openxmlformats.org/officeDocument/2006/relationships/hyperlink" Target="https://extranet.eurocontrol.int/http:/prisme-oas.hq.corp.eurocontrol.int/aixmwiki_public/bin/view/AIXM/Class_DepartureArrivalCondition" TargetMode="External"/><Relationship Id="rId2828" Type="http://schemas.openxmlformats.org/officeDocument/2006/relationships/hyperlink" Target="https://extranet.eurocontrol.int/http:/prisme-oas.hq.corp.eurocontrol.int/aixmwiki_public/bin/view/AIXM/Class_DesignatedPoint" TargetMode="External"/><Relationship Id="rId2829" Type="http://schemas.openxmlformats.org/officeDocument/2006/relationships/hyperlink" Target="https://extranet.eurocontrol.int/http:/prisme-oas.hq.corp.eurocontrol.int/aixmwiki_public/bin/view/AIXM/Class_DirectFlight" TargetMode="External"/><Relationship Id="rId2830" Type="http://schemas.openxmlformats.org/officeDocument/2006/relationships/hyperlink" Target="https://extranet.eurocontrol.int/http:/prisme-oas.hq.corp.eurocontrol.int/aixmwiki_public/bin/view/AIXM/Class_DirectFlightClass" TargetMode="External"/><Relationship Id="rId2831" Type="http://schemas.openxmlformats.org/officeDocument/2006/relationships/hyperlink" Target="https://extranet.eurocontrol.int/http:/prisme-oas.hq.corp.eurocontrol.int/aixmwiki_public/bin/view/AIXM/Class_DirectFlightSegment" TargetMode="External"/><Relationship Id="rId2832" Type="http://schemas.openxmlformats.org/officeDocument/2006/relationships/hyperlink" Target="https://extranet.eurocontrol.int/http:/prisme-oas.hq.corp.eurocontrol.int/aixmwiki_public/bin/view/AIXM/Class_DistanceIndication" TargetMode="External"/><Relationship Id="rId2833" Type="http://schemas.openxmlformats.org/officeDocument/2006/relationships/hyperlink" Target="https://extranet.eurocontrol.int/http:/prisme-oas.hq.corp.eurocontrol.int/aixmwiki_public/bin/view/AIXM/Class_EnRouteSegmentPoint" TargetMode="External"/><Relationship Id="rId2834" Type="http://schemas.openxmlformats.org/officeDocument/2006/relationships/hyperlink" Target="https://extranet.eurocontrol.int/http:/prisme-oas.hq.corp.eurocontrol.int/aixmwiki_public/bin/view/AIXM/Class_FlightCharacteristic" TargetMode="External"/><Relationship Id="rId2835" Type="http://schemas.openxmlformats.org/officeDocument/2006/relationships/hyperlink" Target="https://extranet.eurocontrol.int/http:/prisme-oas.hq.corp.eurocontrol.int/aixmwiki_public/bin/view/AIXM/Class_FlightConditionCircumstance" TargetMode="External"/><Relationship Id="rId2836" Type="http://schemas.openxmlformats.org/officeDocument/2006/relationships/hyperlink" Target="https://extranet.eurocontrol.int/http:/prisme-oas.hq.corp.eurocontrol.int/aixmwiki_public/bin/view/AIXM/Class_FlightConditionCombination" TargetMode="External"/><Relationship Id="rId2837" Type="http://schemas.openxmlformats.org/officeDocument/2006/relationships/hyperlink" Target="https://extranet.eurocontrol.int/http:/prisme-oas.hq.corp.eurocontrol.int/aixmwiki_public/bin/view/AIXM/Class_FlightConditionElement" TargetMode="External"/><Relationship Id="rId2838" Type="http://schemas.openxmlformats.org/officeDocument/2006/relationships/hyperlink" Target="https://extranet.eurocontrol.int/http:/prisme-oas.hq.corp.eurocontrol.int/aixmwiki_public/bin/view/AIXM/Class_FlightConditionElementChoice" TargetMode="External"/><Relationship Id="rId2839" Type="http://schemas.openxmlformats.org/officeDocument/2006/relationships/hyperlink" Target="https://extranet.eurocontrol.int/http:/prisme-oas.hq.corp.eurocontrol.int/aixmwiki_public/bin/view/AIXM/Class_FlightRestriction" TargetMode="External"/><Relationship Id="rId2840" Type="http://schemas.openxmlformats.org/officeDocument/2006/relationships/hyperlink" Target="https://extranet.eurocontrol.int/http:/prisme-oas.hq.corp.eurocontrol.int/aixmwiki_public/bin/view/AIXM/Class_FlightRestrictionLevel" TargetMode="External"/><Relationship Id="rId2841" Type="http://schemas.openxmlformats.org/officeDocument/2006/relationships/hyperlink" Target="https://extranet.eurocontrol.int/http:/prisme-oas.hq.corp.eurocontrol.int/aixmwiki_public/bin/view/AIXM/Class_FlightRestrictionRoute" TargetMode="External"/><Relationship Id="rId2842" Type="http://schemas.openxmlformats.org/officeDocument/2006/relationships/hyperlink" Target="https://extranet.eurocontrol.int/http:/prisme-oas.hq.corp.eurocontrol.int/aixmwiki_public/bin/view/AIXM/Class_FlightRoutingElement" TargetMode="External"/><Relationship Id="rId2843" Type="http://schemas.openxmlformats.org/officeDocument/2006/relationships/hyperlink" Target="https://extranet.eurocontrol.int/http:/prisme-oas.hq.corp.eurocontrol.int/aixmwiki_public/bin/view/AIXM/Class_FlightRoutingElementChoice" TargetMode="External"/><Relationship Id="rId2844" Type="http://schemas.openxmlformats.org/officeDocument/2006/relationships/hyperlink" Target="https://extranet.eurocontrol.int/http:/prisme-oas.hq.corp.eurocontrol.int/aixmwiki_public/bin/view/AIXM/Class_GeoBorder" TargetMode="External"/><Relationship Id="rId2845" Type="http://schemas.openxmlformats.org/officeDocument/2006/relationships/hyperlink" Target="https://extranet.eurocontrol.int/http:/prisme-oas.hq.corp.eurocontrol.int/aixmwiki_public/bin/view/AIXM/Class_HoldingAssessment" TargetMode="External"/><Relationship Id="rId2846" Type="http://schemas.openxmlformats.org/officeDocument/2006/relationships/hyperlink" Target="https://extranet.eurocontrol.int/http:/prisme-oas.hq.corp.eurocontrol.int/aixmwiki_public/bin/view/AIXM/Class_HoldingPattern" TargetMode="External"/><Relationship Id="rId2847" Type="http://schemas.openxmlformats.org/officeDocument/2006/relationships/hyperlink" Target="https://extranet.eurocontrol.int/http:/prisme-oas.hq.corp.eurocontrol.int/aixmwiki_public/bin/view/AIXM/Class_HoldingPatternDistance" TargetMode="External"/><Relationship Id="rId2848" Type="http://schemas.openxmlformats.org/officeDocument/2006/relationships/hyperlink" Target="https://extranet.eurocontrol.int/http:/prisme-oas.hq.corp.eurocontrol.int/aixmwiki_public/bin/view/AIXM/Class_HoldingPatternDuration" TargetMode="External"/><Relationship Id="rId2849" Type="http://schemas.openxmlformats.org/officeDocument/2006/relationships/hyperlink" Target="https://extranet.eurocontrol.int/http:/prisme-oas.hq.corp.eurocontrol.int/aixmwiki_public/bin/view/AIXM/Class_HoldingPatternLength" TargetMode="External"/><Relationship Id="rId2850" Type="http://schemas.openxmlformats.org/officeDocument/2006/relationships/hyperlink" Target="https://extranet.eurocontrol.int/http:/prisme-oas.hq.corp.eurocontrol.int/aixmwiki_public/bin/view/AIXM/Class_HoldingUse" TargetMode="External"/><Relationship Id="rId2851" Type="http://schemas.openxmlformats.org/officeDocument/2006/relationships/hyperlink" Target="https://extranet.eurocontrol.int/http:/prisme-oas.hq.corp.eurocontrol.int/aixmwiki_public/bin/view/AIXM/Class_InformationService" TargetMode="External"/><Relationship Id="rId2852" Type="http://schemas.openxmlformats.org/officeDocument/2006/relationships/hyperlink" Target="https://extranet.eurocontrol.int/http:/prisme-oas.hq.corp.eurocontrol.int/aixmwiki_public/bin/view/AIXM/Class_InitialLeg" TargetMode="External"/><Relationship Id="rId2853" Type="http://schemas.openxmlformats.org/officeDocument/2006/relationships/hyperlink" Target="https://extranet.eurocontrol.int/http:/prisme-oas.hq.corp.eurocontrol.int/aixmwiki_public/bin/view/AIXM/Class_IntermediateLeg" TargetMode="External"/><Relationship Id="rId2854" Type="http://schemas.openxmlformats.org/officeDocument/2006/relationships/hyperlink" Target="https://extranet.eurocontrol.int/http:/prisme-oas.hq.corp.eurocontrol.int/aixmwiki_public/bin/view/AIXM/Class_LandingTakeoffAreaCollection" TargetMode="External"/><Relationship Id="rId2855" Type="http://schemas.openxmlformats.org/officeDocument/2006/relationships/hyperlink" Target="https://extranet.eurocontrol.int/http:/prisme-oas.hq.corp.eurocontrol.int/aixmwiki_public/bin/view/AIXM/Class_Localizer" TargetMode="External"/><Relationship Id="rId2856" Type="http://schemas.openxmlformats.org/officeDocument/2006/relationships/hyperlink" Target="https://extranet.eurocontrol.int/http:/prisme-oas.hq.corp.eurocontrol.int/aixmwiki_public/bin/view/AIXM/Class_MarkerBeacon" TargetMode="External"/><Relationship Id="rId2857" Type="http://schemas.openxmlformats.org/officeDocument/2006/relationships/hyperlink" Target="https://extranet.eurocontrol.int/http:/prisme-oas.hq.corp.eurocontrol.int/aixmwiki_public/bin/view/AIXM/Class_NDB" TargetMode="External"/><Relationship Id="rId2858" Type="http://schemas.openxmlformats.org/officeDocument/2006/relationships/hyperlink" Target="https://extranet.eurocontrol.int/http:/prisme-oas.hq.corp.eurocontrol.int/aixmwiki_public/bin/view/AIXM/Class_Navaid" TargetMode="External"/><Relationship Id="rId2859" Type="http://schemas.openxmlformats.org/officeDocument/2006/relationships/hyperlink" Target="https://extranet.eurocontrol.int/http:/prisme-oas.hq.corp.eurocontrol.int/aixmwiki_public/bin/view/AIXM/Class_NavaidComponent" TargetMode="External"/><Relationship Id="rId2860" Type="http://schemas.openxmlformats.org/officeDocument/2006/relationships/hyperlink" Target="https://extranet.eurocontrol.int/http:/prisme-oas.hq.corp.eurocontrol.int/aixmwiki_public/bin/view/AIXM/Class_NavaidEquipment" TargetMode="External"/><Relationship Id="rId2861" Type="http://schemas.openxmlformats.org/officeDocument/2006/relationships/hyperlink" Target="https://extranet.eurocontrol.int/http:/prisme-oas.hq.corp.eurocontrol.int/aixmwiki_public/bin/view/AIXM/Class_NavaidEquipmentDistance" TargetMode="External"/><Relationship Id="rId2862" Type="http://schemas.openxmlformats.org/officeDocument/2006/relationships/hyperlink" Target="https://extranet.eurocontrol.int/http:/prisme-oas.hq.corp.eurocontrol.int/aixmwiki_public/bin/view/AIXM/Class_NavigationArea" TargetMode="External"/><Relationship Id="rId2863" Type="http://schemas.openxmlformats.org/officeDocument/2006/relationships/hyperlink" Target="https://extranet.eurocontrol.int/http:/prisme-oas.hq.corp.eurocontrol.int/aixmwiki_public/bin/view/AIXM/Class_NavigationAreaRestriction" TargetMode="External"/><Relationship Id="rId2864" Type="http://schemas.openxmlformats.org/officeDocument/2006/relationships/hyperlink" Target="https://extranet.eurocontrol.int/http:/prisme-oas.hq.corp.eurocontrol.int/aixmwiki_public/bin/view/AIXM/Class_NavigationAreaSector" TargetMode="External"/><Relationship Id="rId2865" Type="http://schemas.openxmlformats.org/officeDocument/2006/relationships/hyperlink" Target="https://extranet.eurocontrol.int/http:/prisme-oas.hq.corp.eurocontrol.int/aixmwiki_public/bin/view/AIXM/Class_NavigationSystemCheckpoint" TargetMode="External"/><Relationship Id="rId2866" Type="http://schemas.openxmlformats.org/officeDocument/2006/relationships/hyperlink" Target="https://extranet.eurocontrol.int/http:/prisme-oas.hq.corp.eurocontrol.int/aixmwiki_public/bin/view/AIXM/Class_ObstacleArea" TargetMode="External"/><Relationship Id="rId2867" Type="http://schemas.openxmlformats.org/officeDocument/2006/relationships/hyperlink" Target="https://extranet.eurocontrol.int/http:/prisme-oas.hq.corp.eurocontrol.int/aixmwiki_public/bin/view/AIXM/Class_ObstacleAreaOrigin" TargetMode="External"/><Relationship Id="rId2868" Type="http://schemas.openxmlformats.org/officeDocument/2006/relationships/hyperlink" Target="https://extranet.eurocontrol.int/http:/prisme-oas.hq.corp.eurocontrol.int/aixmwiki_public/bin/view/AIXM/Class_ObstacleAssessmentArea" TargetMode="External"/><Relationship Id="rId2869" Type="http://schemas.openxmlformats.org/officeDocument/2006/relationships/hyperlink" Target="https://extranet.eurocontrol.int/http:/prisme-oas.hq.corp.eurocontrol.int/aixmwiki_public/bin/view/AIXM/Class_ObstaclePlacement" TargetMode="External"/><Relationship Id="rId2870" Type="http://schemas.openxmlformats.org/officeDocument/2006/relationships/hyperlink" Target="https://extranet.eurocontrol.int/http:/prisme-oas.hq.corp.eurocontrol.int/aixmwiki_public/bin/view/AIXM/Class_Obstruction" TargetMode="External"/><Relationship Id="rId2871" Type="http://schemas.openxmlformats.org/officeDocument/2006/relationships/hyperlink" Target="https://extranet.eurocontrol.int/http:/prisme-oas.hq.corp.eurocontrol.int/aixmwiki_public/bin/view/AIXM/Class_OnlineContact" TargetMode="External"/><Relationship Id="rId2872" Type="http://schemas.openxmlformats.org/officeDocument/2006/relationships/hyperlink" Target="https://extranet.eurocontrol.int/http:/prisme-oas.hq.corp.eurocontrol.int/aixmwiki_public/bin/view/AIXM/Class_OrganisationAuthority" TargetMode="External"/><Relationship Id="rId2873" Type="http://schemas.openxmlformats.org/officeDocument/2006/relationships/hyperlink" Target="https://extranet.eurocontrol.int/http:/prisme-oas.hq.corp.eurocontrol.int/aixmwiki_public/bin/view/AIXM/Class_OrganisationAuthorityAssociation" TargetMode="External"/><Relationship Id="rId2874" Type="http://schemas.openxmlformats.org/officeDocument/2006/relationships/hyperlink" Target="https://extranet.eurocontrol.int/http:/prisme-oas.hq.corp.eurocontrol.int/aixmwiki_public/bin/view/AIXM/Class_Procedure" TargetMode="External"/><Relationship Id="rId2875" Type="http://schemas.openxmlformats.org/officeDocument/2006/relationships/hyperlink" Target="https://extranet.eurocontrol.int/http:/prisme-oas.hq.corp.eurocontrol.int/aixmwiki_public/bin/view/AIXM/Class_ProcedureDME" TargetMode="External"/><Relationship Id="rId2876" Type="http://schemas.openxmlformats.org/officeDocument/2006/relationships/hyperlink" Target="https://extranet.eurocontrol.int/http:/prisme-oas.hq.corp.eurocontrol.int/aixmwiki_public/bin/view/AIXM/Class_ProcedureTransition" TargetMode="External"/><Relationship Id="rId2877" Type="http://schemas.openxmlformats.org/officeDocument/2006/relationships/hyperlink" Target="https://extranet.eurocontrol.int/http:/prisme-oas.hq.corp.eurocontrol.int/aixmwiki_public/bin/view/AIXM/Class_ProcedureTransitionLeg" TargetMode="External"/><Relationship Id="rId2878" Type="http://schemas.openxmlformats.org/officeDocument/2006/relationships/hyperlink" Target="https://extranet.eurocontrol.int/http:/prisme-oas.hq.corp.eurocontrol.int/aixmwiki_public/bin/view/AIXM/Class_RadioCommunicationChannel" TargetMode="External"/><Relationship Id="rId2879" Type="http://schemas.openxmlformats.org/officeDocument/2006/relationships/hyperlink" Target="https://extranet.eurocontrol.int/http:/prisme-oas.hq.corp.eurocontrol.int/aixmwiki_public/bin/view/AIXM/Class_RadioFrequencyArea" TargetMode="External"/><Relationship Id="rId2880" Type="http://schemas.openxmlformats.org/officeDocument/2006/relationships/hyperlink" Target="https://extranet.eurocontrol.int/http:/prisme-oas.hq.corp.eurocontrol.int/aixmwiki_public/bin/view/AIXM/Class_Route" TargetMode="External"/><Relationship Id="rId2881" Type="http://schemas.openxmlformats.org/officeDocument/2006/relationships/hyperlink" Target="https://extranet.eurocontrol.int/http:/prisme-oas.hq.corp.eurocontrol.int/aixmwiki_public/bin/view/AIXM/Class_RouteDME" TargetMode="External"/><Relationship Id="rId2882" Type="http://schemas.openxmlformats.org/officeDocument/2006/relationships/hyperlink" Target="https://extranet.eurocontrol.int/http:/prisme-oas.hq.corp.eurocontrol.int/aixmwiki_public/bin/view/AIXM/Class_RoutePortion" TargetMode="External"/><Relationship Id="rId2883" Type="http://schemas.openxmlformats.org/officeDocument/2006/relationships/hyperlink" Target="https://extranet.eurocontrol.int/http:/prisme-oas.hq.corp.eurocontrol.int/aixmwiki_public/bin/view/AIXM/Class_RouteSegment" TargetMode="External"/><Relationship Id="rId2884" Type="http://schemas.openxmlformats.org/officeDocument/2006/relationships/hyperlink" Target="https://extranet.eurocontrol.int/http:/prisme-oas.hq.corp.eurocontrol.int/aixmwiki_public/bin/view/AIXM/Class_Runway" TargetMode="External"/><Relationship Id="rId2885" Type="http://schemas.openxmlformats.org/officeDocument/2006/relationships/hyperlink" Target="https://extranet.eurocontrol.int/http:/prisme-oas.hq.corp.eurocontrol.int/aixmwiki_public/bin/view/AIXM/Class_RunwayCentrelinePoint" TargetMode="External"/><Relationship Id="rId2886" Type="http://schemas.openxmlformats.org/officeDocument/2006/relationships/hyperlink" Target="https://extranet.eurocontrol.int/http:/prisme-oas.hq.corp.eurocontrol.int/aixmwiki_public/bin/view/AIXM/Class_RunwayDirection" TargetMode="External"/><Relationship Id="rId2887" Type="http://schemas.openxmlformats.org/officeDocument/2006/relationships/hyperlink" Target="https://extranet.eurocontrol.int/http:/prisme-oas.hq.corp.eurocontrol.int/aixmwiki_public/bin/view/AIXM/Class_RunwayElement" TargetMode="External"/><Relationship Id="rId2888" Type="http://schemas.openxmlformats.org/officeDocument/2006/relationships/hyperlink" Target="https://extranet.eurocontrol.int/http:/prisme-oas.hq.corp.eurocontrol.int/aixmwiki_public/bin/view/AIXM/Class_SDF" TargetMode="External"/><Relationship Id="rId2889" Type="http://schemas.openxmlformats.org/officeDocument/2006/relationships/hyperlink" Target="https://extranet.eurocontrol.int/http:/prisme-oas.hq.corp.eurocontrol.int/aixmwiki_public/bin/view/AIXM/Class_SafeAltitudeArea" TargetMode="External"/><Relationship Id="rId2890" Type="http://schemas.openxmlformats.org/officeDocument/2006/relationships/hyperlink" Target="https://extranet.eurocontrol.int/http:/prisme-oas.hq.corp.eurocontrol.int/aixmwiki_public/bin/view/AIXM/Class_SafeAltitudeAreaSector" TargetMode="External"/><Relationship Id="rId2891" Type="http://schemas.openxmlformats.org/officeDocument/2006/relationships/hyperlink" Target="https://extranet.eurocontrol.int/http:/prisme-oas.hq.corp.eurocontrol.int/aixmwiki_public/bin/view/AIXM/Class_SegmentLeg" TargetMode="External"/><Relationship Id="rId2892" Type="http://schemas.openxmlformats.org/officeDocument/2006/relationships/hyperlink" Target="https://extranet.eurocontrol.int/http:/prisme-oas.hq.corp.eurocontrol.int/aixmwiki_public/bin/view/AIXM/Class_SegmentPoint" TargetMode="External"/><Relationship Id="rId2893" Type="http://schemas.openxmlformats.org/officeDocument/2006/relationships/hyperlink" Target="https://extranet.eurocontrol.int/http:/prisme-oas.hq.corp.eurocontrol.int/aixmwiki_public/bin/view/AIXM/Class_SignificantPoint" TargetMode="External"/><Relationship Id="rId2894" Type="http://schemas.openxmlformats.org/officeDocument/2006/relationships/hyperlink" Target="https://extranet.eurocontrol.int/http:/prisme-oas.hq.corp.eurocontrol.int/aixmwiki_public/bin/view/AIXM/Class_SignificantPointInAirspace" TargetMode="External"/><Relationship Id="rId2895" Type="http://schemas.openxmlformats.org/officeDocument/2006/relationships/hyperlink" Target="https://extranet.eurocontrol.int/http:/prisme-oas.hq.corp.eurocontrol.int/aixmwiki_public/bin/view/AIXM/Class_SpecialNavigationStation" TargetMode="External"/><Relationship Id="rId2896" Type="http://schemas.openxmlformats.org/officeDocument/2006/relationships/hyperlink" Target="https://extranet.eurocontrol.int/http:/prisme-oas.hq.corp.eurocontrol.int/aixmwiki_public/bin/view/AIXM/Class_SpecialNavigationSystem" TargetMode="External"/><Relationship Id="rId2897" Type="http://schemas.openxmlformats.org/officeDocument/2006/relationships/hyperlink" Target="https://extranet.eurocontrol.int/http:/prisme-oas.hq.corp.eurocontrol.int/aixmwiki_public/bin/view/AIXM/Class_StandardInstrumentDeparture" TargetMode="External"/><Relationship Id="rId2898" Type="http://schemas.openxmlformats.org/officeDocument/2006/relationships/hyperlink" Target="https://extranet.eurocontrol.int/http:/prisme-oas.hq.corp.eurocontrol.int/aixmwiki_public/bin/view/AIXM/Class_StandardLevel" TargetMode="External"/><Relationship Id="rId2899" Type="http://schemas.openxmlformats.org/officeDocument/2006/relationships/hyperlink" Target="https://extranet.eurocontrol.int/http:/prisme-oas.hq.corp.eurocontrol.int/aixmwiki_public/bin/view/AIXM/Class_StandardLevelColumn" TargetMode="External"/><Relationship Id="rId2900" Type="http://schemas.openxmlformats.org/officeDocument/2006/relationships/hyperlink" Target="https://extranet.eurocontrol.int/http:/prisme-oas.hq.corp.eurocontrol.int/aixmwiki_public/bin/view/AIXM/Class_StandardLevelSector" TargetMode="External"/><Relationship Id="rId2901" Type="http://schemas.openxmlformats.org/officeDocument/2006/relationships/hyperlink" Target="https://extranet.eurocontrol.int/http:/prisme-oas.hq.corp.eurocontrol.int/aixmwiki_public/bin/view/AIXM/Class_StandardLevelTable" TargetMode="External"/><Relationship Id="rId2902" Type="http://schemas.openxmlformats.org/officeDocument/2006/relationships/hyperlink" Target="https://extranet.eurocontrol.int/http:/prisme-oas.hq.corp.eurocontrol.int/aixmwiki_public/bin/view/AIXM/Class_SurveillanceGroundStation" TargetMode="External"/><Relationship Id="rId2903" Type="http://schemas.openxmlformats.org/officeDocument/2006/relationships/hyperlink" Target="https://extranet.eurocontrol.int/http:/prisme-oas.hq.corp.eurocontrol.int/aixmwiki_public/bin/view/AIXM/Class_SurveillanceRadar" TargetMode="External"/><Relationship Id="rId2904" Type="http://schemas.openxmlformats.org/officeDocument/2006/relationships/hyperlink" Target="https://extranet.eurocontrol.int/http:/prisme-oas.hq.corp.eurocontrol.int/aixmwiki_public/bin/view/AIXM/Class_SurveyControlPoint" TargetMode="External"/><Relationship Id="rId2905" Type="http://schemas.openxmlformats.org/officeDocument/2006/relationships/hyperlink" Target="https://extranet.eurocontrol.int/http:/prisme-oas.hq.corp.eurocontrol.int/aixmwiki_public/bin/view/AIXM/Class_TACAN" TargetMode="External"/><Relationship Id="rId2906" Type="http://schemas.openxmlformats.org/officeDocument/2006/relationships/hyperlink" Target="https://extranet.eurocontrol.int/http:/prisme-oas.hq.corp.eurocontrol.int/aixmwiki_public/bin/view/AIXM/Class_TelephoneContact" TargetMode="External"/><Relationship Id="rId2907" Type="http://schemas.openxmlformats.org/officeDocument/2006/relationships/hyperlink" Target="https://extranet.eurocontrol.int/http:/prisme-oas.hq.corp.eurocontrol.int/aixmwiki_public/bin/view/AIXM/Class_TerminalSegmentPoint" TargetMode="External"/><Relationship Id="rId2908" Type="http://schemas.openxmlformats.org/officeDocument/2006/relationships/hyperlink" Target="https://extranet.eurocontrol.int/http:/prisme-oas.hq.corp.eurocontrol.int/aixmwiki_public/bin/view/AIXM/Class_TrafficSeparationService" TargetMode="External"/><Relationship Id="rId2909" Type="http://schemas.openxmlformats.org/officeDocument/2006/relationships/hyperlink" Target="https://extranet.eurocontrol.int/http:/prisme-oas.hq.corp.eurocontrol.int/aixmwiki_public/bin/view/AIXM/Class_Unit" TargetMode="External"/><Relationship Id="rId2910" Type="http://schemas.openxmlformats.org/officeDocument/2006/relationships/hyperlink" Target="https://extranet.eurocontrol.int/http:/prisme-oas.hq.corp.eurocontrol.int/aixmwiki_public/bin/view/AIXM/Class_UnplannedHolding" TargetMode="External"/><Relationship Id="rId2911" Type="http://schemas.openxmlformats.org/officeDocument/2006/relationships/hyperlink" Target="https://extranet.eurocontrol.int/http:/prisme-oas.hq.corp.eurocontrol.int/aixmwiki_public/bin/view/AIXM/Class_VOR" TargetMode="External"/><Relationship Id="rId2912" Type="http://schemas.openxmlformats.org/officeDocument/2006/relationships/hyperlink" Target="https://extranet.eurocontrol.int/http:/prisme-oas.hq.corp.eurocontrol.int/aixmwiki_public/bin/view/AIXM/Class_AirTrafficControlService" TargetMode="External"/><Relationship Id="rId2913" Type="http://schemas.openxmlformats.org/officeDocument/2006/relationships/hyperlink" Target="https://extranet.eurocontrol.int/http:/prisme-oas.hq.corp.eurocontrol.int/aixmwiki_public/bin/view/AIXM/Class_AirTrafficManagementService" TargetMode="External"/><Relationship Id="rId2914" Type="http://schemas.openxmlformats.org/officeDocument/2006/relationships/hyperlink" Target="https://extranet.eurocontrol.int/http:/prisme-oas.hq.corp.eurocontrol.int/aixmwiki_public/bin/view/AIXM/Class_AircraftCharacteristic" TargetMode="External"/><Relationship Id="rId2915" Type="http://schemas.openxmlformats.org/officeDocument/2006/relationships/hyperlink" Target="https://extranet.eurocontrol.int/http:/prisme-oas.hq.corp.eurocontrol.int/aixmwiki_public/bin/view/AIXM/Class_AirportHeliport" TargetMode="External"/><Relationship Id="rId2916" Type="http://schemas.openxmlformats.org/officeDocument/2006/relationships/hyperlink" Target="https://extranet.eurocontrol.int/http:/prisme-oas.hq.corp.eurocontrol.int/aixmwiki_public/bin/view/AIXM/Class_AirportHeliportCollocation" TargetMode="External"/><Relationship Id="rId2917" Type="http://schemas.openxmlformats.org/officeDocument/2006/relationships/hyperlink" Target="https://extranet.eurocontrol.int/http:/prisme-oas.hq.corp.eurocontrol.int/aixmwiki_public/bin/view/AIXM/Class_AirportHeliportUsage" TargetMode="External"/><Relationship Id="rId2918" Type="http://schemas.openxmlformats.org/officeDocument/2006/relationships/hyperlink" Target="https://extranet.eurocontrol.int/http:/prisme-oas.hq.corp.eurocontrol.int/aixmwiki_public/bin/view/AIXM/Class_AirportHeliportUsageCondition" TargetMode="External"/><Relationship Id="rId2919" Type="http://schemas.openxmlformats.org/officeDocument/2006/relationships/hyperlink" Target="https://extranet.eurocontrol.int/http:/prisme-oas.hq.corp.eurocontrol.int/aixmwiki_public/bin/view/AIXM/Class_AirportHeliportUsageLimitation" TargetMode="External"/><Relationship Id="rId2920" Type="http://schemas.openxmlformats.org/officeDocument/2006/relationships/hyperlink" Target="https://extranet.eurocontrol.int/http:/prisme-oas.hq.corp.eurocontrol.int/aixmwiki_public/bin/view/AIXM/Class_Airspace" TargetMode="External"/><Relationship Id="rId2921" Type="http://schemas.openxmlformats.org/officeDocument/2006/relationships/hyperlink" Target="https://extranet.eurocontrol.int/http:/prisme-oas.hq.corp.eurocontrol.int/aixmwiki_public/bin/view/AIXM/Class_AirspaceBorderCrossing" TargetMode="External"/><Relationship Id="rId2922" Type="http://schemas.openxmlformats.org/officeDocument/2006/relationships/hyperlink" Target="https://extranet.eurocontrol.int/http:/prisme-oas.hq.corp.eurocontrol.int/aixmwiki_public/bin/view/AIXM/Class_AirspaceGeometryComponent" TargetMode="External"/><Relationship Id="rId2923" Type="http://schemas.openxmlformats.org/officeDocument/2006/relationships/hyperlink" Target="https://extranet.eurocontrol.int/http:/prisme-oas.hq.corp.eurocontrol.int/aixmwiki_public/bin/view/AIXM/Class_AirspaceLayerClass" TargetMode="External"/><Relationship Id="rId2924" Type="http://schemas.openxmlformats.org/officeDocument/2006/relationships/hyperlink" Target="https://extranet.eurocontrol.int/http:/prisme-oas.hq.corp.eurocontrol.int/aixmwiki_public/bin/view/AIXM/Class_AirspaceVolume" TargetMode="External"/><Relationship Id="rId2925" Type="http://schemas.openxmlformats.org/officeDocument/2006/relationships/hyperlink" Target="https://extranet.eurocontrol.int/http:/prisme-oas.hq.corp.eurocontrol.int/aixmwiki_public/bin/view/AIXM/Class_AirspaceVolumeDependency" TargetMode="External"/><Relationship Id="rId2926" Type="http://schemas.openxmlformats.org/officeDocument/2006/relationships/hyperlink" Target="https://extranet.eurocontrol.int/http:/prisme-oas.hq.corp.eurocontrol.int/aixmwiki_public/bin/view/AIXM/Class_AngleIndication" TargetMode="External"/><Relationship Id="rId2927" Type="http://schemas.openxmlformats.org/officeDocument/2006/relationships/hyperlink" Target="https://extranet.eurocontrol.int/http:/prisme-oas.hq.corp.eurocontrol.int/aixmwiki_public/bin/view/AIXM/Class_AngleUse" TargetMode="External"/><Relationship Id="rId2928" Type="http://schemas.openxmlformats.org/officeDocument/2006/relationships/hyperlink" Target="https://extranet.eurocontrol.int/http:/prisme-oas.hq.corp.eurocontrol.int/aixmwiki_public/bin/view/AIXM/Class_ArrivalFeederLeg" TargetMode="External"/><Relationship Id="rId2929" Type="http://schemas.openxmlformats.org/officeDocument/2006/relationships/hyperlink" Target="https://extranet.eurocontrol.int/http:/prisme-oas.hq.corp.eurocontrol.int/aixmwiki_public/bin/view/AIXM/Class_ArrivalLeg" TargetMode="External"/><Relationship Id="rId2930" Type="http://schemas.openxmlformats.org/officeDocument/2006/relationships/hyperlink" Target="https://extranet.eurocontrol.int/http:/prisme-oas.hq.corp.eurocontrol.int/aixmwiki_public/bin/view/AIXM/Class_AuthorityForAirspace" TargetMode="External"/><Relationship Id="rId2931" Type="http://schemas.openxmlformats.org/officeDocument/2006/relationships/hyperlink" Target="https://extranet.eurocontrol.int/http:/prisme-oas.hq.corp.eurocontrol.int/aixmwiki_public/bin/view/AIXM/Class_AuthorityForNavaidEquipment" TargetMode="External"/><Relationship Id="rId2932" Type="http://schemas.openxmlformats.org/officeDocument/2006/relationships/hyperlink" Target="https://extranet.eurocontrol.int/http:/prisme-oas.hq.corp.eurocontrol.int/aixmwiki_public/bin/view/AIXM/Class_AuthorityForSpecialNavigationStation" TargetMode="External"/><Relationship Id="rId2933" Type="http://schemas.openxmlformats.org/officeDocument/2006/relationships/hyperlink" Target="https://extranet.eurocontrol.int/http:/prisme-oas.hq.corp.eurocontrol.int/aixmwiki_public/bin/view/AIXM/Class_AuthorityForSpecialNavigationSystem" TargetMode="External"/><Relationship Id="rId2934" Type="http://schemas.openxmlformats.org/officeDocument/2006/relationships/hyperlink" Target="https://extranet.eurocontrol.int/http:/prisme-oas.hq.corp.eurocontrol.int/aixmwiki_public/bin/view/AIXM/Class_Azimuth" TargetMode="External"/><Relationship Id="rId2935" Type="http://schemas.openxmlformats.org/officeDocument/2006/relationships/hyperlink" Target="https://extranet.eurocontrol.int/http:/prisme-oas.hq.corp.eurocontrol.int/aixmwiki_public/bin/view/AIXM/Class_CallsignDetail" TargetMode="External"/><Relationship Id="rId2936" Type="http://schemas.openxmlformats.org/officeDocument/2006/relationships/hyperlink" Target="https://extranet.eurocontrol.int/http:/prisme-oas.hq.corp.eurocontrol.int/aixmwiki_public/bin/view/AIXM/Class_ChangeOverPoint" TargetMode="External"/><Relationship Id="rId2937" Type="http://schemas.openxmlformats.org/officeDocument/2006/relationships/hyperlink" Target="https://extranet.eurocontrol.int/http:/prisme-oas.hq.corp.eurocontrol.int/aixmwiki_public/bin/view/AIXM/Class_ContactInformation" TargetMode="External"/><Relationship Id="rId2938" Type="http://schemas.openxmlformats.org/officeDocument/2006/relationships/hyperlink" Target="https://extranet.eurocontrol.int/http:/prisme-oas.hq.corp.eurocontrol.int/aixmwiki_public/bin/view/AIXM/Class_DME" TargetMode="External"/><Relationship Id="rId2939" Type="http://schemas.openxmlformats.org/officeDocument/2006/relationships/hyperlink" Target="https://extranet.eurocontrol.int/http:/prisme-oas.hq.corp.eurocontrol.int/aixmwiki_public/bin/view/AIXM/Class_DesignatedPoint" TargetMode="External"/><Relationship Id="rId2940" Type="http://schemas.openxmlformats.org/officeDocument/2006/relationships/hyperlink" Target="https://extranet.eurocontrol.int/http:/prisme-oas.hq.corp.eurocontrol.int/aixmwiki_public/bin/view/AIXM/Class_DirectFlight" TargetMode="External"/><Relationship Id="rId2941" Type="http://schemas.openxmlformats.org/officeDocument/2006/relationships/hyperlink" Target="https://extranet.eurocontrol.int/http:/prisme-oas.hq.corp.eurocontrol.int/aixmwiki_public/bin/view/AIXM/Class_DirectFlightClass" TargetMode="External"/><Relationship Id="rId2942" Type="http://schemas.openxmlformats.org/officeDocument/2006/relationships/hyperlink" Target="https://extranet.eurocontrol.int/http:/prisme-oas.hq.corp.eurocontrol.int/aixmwiki_public/bin/view/AIXM/Class_DirectFlightSegment" TargetMode="External"/><Relationship Id="rId2943" Type="http://schemas.openxmlformats.org/officeDocument/2006/relationships/hyperlink" Target="https://extranet.eurocontrol.int/http:/prisme-oas.hq.corp.eurocontrol.int/aixmwiki_public/bin/view/AIXM/Class_DistanceIndication" TargetMode="External"/><Relationship Id="rId2944" Type="http://schemas.openxmlformats.org/officeDocument/2006/relationships/hyperlink" Target="https://extranet.eurocontrol.int/http:/prisme-oas.hq.corp.eurocontrol.int/aixmwiki_public/bin/view/AIXM/Class_EnRouteSegmentPoint" TargetMode="External"/><Relationship Id="rId2945" Type="http://schemas.openxmlformats.org/officeDocument/2006/relationships/hyperlink" Target="https://extranet.eurocontrol.int/http:/prisme-oas.hq.corp.eurocontrol.int/aixmwiki_public/bin/view/AIXM/Class_HoldingAssessment" TargetMode="External"/><Relationship Id="rId2946" Type="http://schemas.openxmlformats.org/officeDocument/2006/relationships/hyperlink" Target="https://extranet.eurocontrol.int/http:/prisme-oas.hq.corp.eurocontrol.int/aixmwiki_public/bin/view/AIXM/Class_HoldingPattern" TargetMode="External"/><Relationship Id="rId2947" Type="http://schemas.openxmlformats.org/officeDocument/2006/relationships/hyperlink" Target="https://extranet.eurocontrol.int/http:/prisme-oas.hq.corp.eurocontrol.int/aixmwiki_public/bin/view/AIXM/Class_HoldingPatternDistance" TargetMode="External"/><Relationship Id="rId2948" Type="http://schemas.openxmlformats.org/officeDocument/2006/relationships/hyperlink" Target="https://extranet.eurocontrol.int/http:/prisme-oas.hq.corp.eurocontrol.int/aixmwiki_public/bin/view/AIXM/Class_HoldingPatternDuration" TargetMode="External"/><Relationship Id="rId2949" Type="http://schemas.openxmlformats.org/officeDocument/2006/relationships/hyperlink" Target="https://extranet.eurocontrol.int/http:/prisme-oas.hq.corp.eurocontrol.int/aixmwiki_public/bin/view/AIXM/Class_HoldingPatternLength" TargetMode="External"/><Relationship Id="rId2950" Type="http://schemas.openxmlformats.org/officeDocument/2006/relationships/hyperlink" Target="https://extranet.eurocontrol.int/http:/prisme-oas.hq.corp.eurocontrol.int/aixmwiki_public/bin/view/AIXM/Class_HoldingUse" TargetMode="External"/><Relationship Id="rId2951" Type="http://schemas.openxmlformats.org/officeDocument/2006/relationships/hyperlink" Target="https://extranet.eurocontrol.int/http:/prisme-oas.hq.corp.eurocontrol.int/aixmwiki_public/bin/view/AIXM/Class_InformationService" TargetMode="External"/><Relationship Id="rId2952" Type="http://schemas.openxmlformats.org/officeDocument/2006/relationships/hyperlink" Target="https://extranet.eurocontrol.int/http:/prisme-oas.hq.corp.eurocontrol.int/aixmwiki_public/bin/view/AIXM/Class_InitialLeg" TargetMode="External"/><Relationship Id="rId2953" Type="http://schemas.openxmlformats.org/officeDocument/2006/relationships/hyperlink" Target="https://extranet.eurocontrol.int/http:/prisme-oas.hq.corp.eurocontrol.int/aixmwiki_public/bin/view/AIXM/Class_IntermediateLeg" TargetMode="External"/><Relationship Id="rId2954" Type="http://schemas.openxmlformats.org/officeDocument/2006/relationships/hyperlink" Target="https://extranet.eurocontrol.int/http:/prisme-oas.hq.corp.eurocontrol.int/aixmwiki_public/bin/view/AIXM/Class_Localizer" TargetMode="External"/><Relationship Id="rId2955" Type="http://schemas.openxmlformats.org/officeDocument/2006/relationships/hyperlink" Target="https://extranet.eurocontrol.int/http:/prisme-oas.hq.corp.eurocontrol.int/aixmwiki_public/bin/view/AIXM/Class_MarkerBeacon" TargetMode="External"/><Relationship Id="rId2956" Type="http://schemas.openxmlformats.org/officeDocument/2006/relationships/hyperlink" Target="https://extranet.eurocontrol.int/http:/prisme-oas.hq.corp.eurocontrol.int/aixmwiki_public/bin/view/AIXM/Class_NDB" TargetMode="External"/><Relationship Id="rId2957" Type="http://schemas.openxmlformats.org/officeDocument/2006/relationships/hyperlink" Target="https://extranet.eurocontrol.int/http:/prisme-oas.hq.corp.eurocontrol.int/aixmwiki_public/bin/view/AIXM/Class_Navaid" TargetMode="External"/><Relationship Id="rId2958" Type="http://schemas.openxmlformats.org/officeDocument/2006/relationships/hyperlink" Target="https://extranet.eurocontrol.int/http:/prisme-oas.hq.corp.eurocontrol.int/aixmwiki_public/bin/view/AIXM/Class_NavaidComponent" TargetMode="External"/><Relationship Id="rId2959" Type="http://schemas.openxmlformats.org/officeDocument/2006/relationships/hyperlink" Target="https://extranet.eurocontrol.int/http:/prisme-oas.hq.corp.eurocontrol.int/aixmwiki_public/bin/view/AIXM/Class_NavaidEquipment" TargetMode="External"/><Relationship Id="rId2960" Type="http://schemas.openxmlformats.org/officeDocument/2006/relationships/hyperlink" Target="https://extranet.eurocontrol.int/http:/prisme-oas.hq.corp.eurocontrol.int/aixmwiki_public/bin/view/AIXM/Class_NavaidEquipmentDistance" TargetMode="External"/><Relationship Id="rId2961" Type="http://schemas.openxmlformats.org/officeDocument/2006/relationships/hyperlink" Target="https://extranet.eurocontrol.int/http:/prisme-oas.hq.corp.eurocontrol.int/aixmwiki_public/bin/view/AIXM/Class_NavigationArea" TargetMode="External"/><Relationship Id="rId2962" Type="http://schemas.openxmlformats.org/officeDocument/2006/relationships/hyperlink" Target="https://extranet.eurocontrol.int/http:/prisme-oas.hq.corp.eurocontrol.int/aixmwiki_public/bin/view/AIXM/Class_NavigationAreaRestriction" TargetMode="External"/><Relationship Id="rId2963" Type="http://schemas.openxmlformats.org/officeDocument/2006/relationships/hyperlink" Target="https://extranet.eurocontrol.int/http:/prisme-oas.hq.corp.eurocontrol.int/aixmwiki_public/bin/view/AIXM/Class_NavigationAreaSector" TargetMode="External"/><Relationship Id="rId2964" Type="http://schemas.openxmlformats.org/officeDocument/2006/relationships/hyperlink" Target="https://extranet.eurocontrol.int/http:/prisme-oas.hq.corp.eurocontrol.int/aixmwiki_public/bin/view/AIXM/Class_NavigationSystemCheckpoint" TargetMode="External"/><Relationship Id="rId2965" Type="http://schemas.openxmlformats.org/officeDocument/2006/relationships/hyperlink" Target="https://extranet.eurocontrol.int/http:/prisme-oas.hq.corp.eurocontrol.int/aixmwiki_public/bin/view/AIXM/Class_ObstacleArea" TargetMode="External"/><Relationship Id="rId2966" Type="http://schemas.openxmlformats.org/officeDocument/2006/relationships/hyperlink" Target="https://extranet.eurocontrol.int/http:/prisme-oas.hq.corp.eurocontrol.int/aixmwiki_public/bin/view/AIXM/Class_ObstacleAreaOrigin" TargetMode="External"/><Relationship Id="rId2967" Type="http://schemas.openxmlformats.org/officeDocument/2006/relationships/hyperlink" Target="https://extranet.eurocontrol.int/http:/prisme-oas.hq.corp.eurocontrol.int/aixmwiki_public/bin/view/AIXM/Class_ObstacleAssessmentArea" TargetMode="External"/><Relationship Id="rId2968" Type="http://schemas.openxmlformats.org/officeDocument/2006/relationships/hyperlink" Target="https://extranet.eurocontrol.int/http:/prisme-oas.hq.corp.eurocontrol.int/aixmwiki_public/bin/view/AIXM/Class_ObstaclePlacement" TargetMode="External"/><Relationship Id="rId2969" Type="http://schemas.openxmlformats.org/officeDocument/2006/relationships/hyperlink" Target="https://extranet.eurocontrol.int/http:/prisme-oas.hq.corp.eurocontrol.int/aixmwiki_public/bin/view/AIXM/Class_Obstruction" TargetMode="External"/><Relationship Id="rId2970" Type="http://schemas.openxmlformats.org/officeDocument/2006/relationships/hyperlink" Target="https://extranet.eurocontrol.int/http:/prisme-oas.hq.corp.eurocontrol.int/aixmwiki_public/bin/view/AIXM/Class_OrganisationAuthority" TargetMode="External"/><Relationship Id="rId2971" Type="http://schemas.openxmlformats.org/officeDocument/2006/relationships/hyperlink" Target="https://extranet.eurocontrol.int/http:/prisme-oas.hq.corp.eurocontrol.int/aixmwiki_public/bin/view/AIXM/Class_OrganisationAuthorityAssociation" TargetMode="External"/><Relationship Id="rId2972" Type="http://schemas.openxmlformats.org/officeDocument/2006/relationships/hyperlink" Target="https://extranet.eurocontrol.int/http:/prisme-oas.hq.corp.eurocontrol.int/aixmwiki_public/bin/view/AIXM/Class_Procedure" TargetMode="External"/><Relationship Id="rId2973" Type="http://schemas.openxmlformats.org/officeDocument/2006/relationships/hyperlink" Target="https://extranet.eurocontrol.int/http:/prisme-oas.hq.corp.eurocontrol.int/aixmwiki_public/bin/view/AIXM/Class_ProcedureDME" TargetMode="External"/><Relationship Id="rId2974" Type="http://schemas.openxmlformats.org/officeDocument/2006/relationships/hyperlink" Target="https://extranet.eurocontrol.int/http:/prisme-oas.hq.corp.eurocontrol.int/aixmwiki_public/bin/view/AIXM/Class_ProcedureTransition" TargetMode="External"/><Relationship Id="rId2975" Type="http://schemas.openxmlformats.org/officeDocument/2006/relationships/hyperlink" Target="https://extranet.eurocontrol.int/http:/prisme-oas.hq.corp.eurocontrol.int/aixmwiki_public/bin/view/AIXM/Class_ProcedureTransitionLeg" TargetMode="External"/><Relationship Id="rId2976" Type="http://schemas.openxmlformats.org/officeDocument/2006/relationships/hyperlink" Target="https://extranet.eurocontrol.int/http:/prisme-oas.hq.corp.eurocontrol.int/aixmwiki_public/bin/view/AIXM/Class_RadioCommunicationChannel" TargetMode="External"/><Relationship Id="rId2977" Type="http://schemas.openxmlformats.org/officeDocument/2006/relationships/hyperlink" Target="https://extranet.eurocontrol.int/http:/prisme-oas.hq.corp.eurocontrol.int/aixmwiki_public/bin/view/AIXM/Class_RadioFrequencyArea" TargetMode="External"/><Relationship Id="rId2978" Type="http://schemas.openxmlformats.org/officeDocument/2006/relationships/hyperlink" Target="https://extranet.eurocontrol.int/http:/prisme-oas.hq.corp.eurocontrol.int/aixmwiki_public/bin/view/AIXM/Class_Route" TargetMode="External"/><Relationship Id="rId2979" Type="http://schemas.openxmlformats.org/officeDocument/2006/relationships/hyperlink" Target="https://extranet.eurocontrol.int/http:/prisme-oas.hq.corp.eurocontrol.int/aixmwiki_public/bin/view/AIXM/Class_RouteDME" TargetMode="External"/><Relationship Id="rId2980" Type="http://schemas.openxmlformats.org/officeDocument/2006/relationships/hyperlink" Target="https://extranet.eurocontrol.int/http:/prisme-oas.hq.corp.eurocontrol.int/aixmwiki_public/bin/view/AIXM/Class_RoutePortion" TargetMode="External"/><Relationship Id="rId2981" Type="http://schemas.openxmlformats.org/officeDocument/2006/relationships/hyperlink" Target="https://extranet.eurocontrol.int/http:/prisme-oas.hq.corp.eurocontrol.int/aixmwiki_public/bin/view/AIXM/Class_RouteSegment" TargetMode="External"/><Relationship Id="rId2982" Type="http://schemas.openxmlformats.org/officeDocument/2006/relationships/hyperlink" Target="https://extranet.eurocontrol.int/http:/prisme-oas.hq.corp.eurocontrol.int/aixmwiki_public/bin/view/AIXM/Class_Runway" TargetMode="External"/><Relationship Id="rId2983" Type="http://schemas.openxmlformats.org/officeDocument/2006/relationships/hyperlink" Target="https://extranet.eurocontrol.int/http:/prisme-oas.hq.corp.eurocontrol.int/aixmwiki_public/bin/view/AIXM/Class_RunwayCentrelinePoint" TargetMode="External"/><Relationship Id="rId2984" Type="http://schemas.openxmlformats.org/officeDocument/2006/relationships/hyperlink" Target="https://extranet.eurocontrol.int/http:/prisme-oas.hq.corp.eurocontrol.int/aixmwiki_public/bin/view/AIXM/Class_RunwayDirection" TargetMode="External"/><Relationship Id="rId2985" Type="http://schemas.openxmlformats.org/officeDocument/2006/relationships/hyperlink" Target="https://extranet.eurocontrol.int/http:/prisme-oas.hq.corp.eurocontrol.int/aixmwiki_public/bin/view/AIXM/Class_SDF" TargetMode="External"/><Relationship Id="rId2986" Type="http://schemas.openxmlformats.org/officeDocument/2006/relationships/hyperlink" Target="https://extranet.eurocontrol.int/http:/prisme-oas.hq.corp.eurocontrol.int/aixmwiki_public/bin/view/AIXM/Class_SafeAltitudeArea" TargetMode="External"/><Relationship Id="rId2987" Type="http://schemas.openxmlformats.org/officeDocument/2006/relationships/hyperlink" Target="https://extranet.eurocontrol.int/http:/prisme-oas.hq.corp.eurocontrol.int/aixmwiki_public/bin/view/AIXM/Class_SafeAltitudeAreaSector" TargetMode="External"/><Relationship Id="rId2988" Type="http://schemas.openxmlformats.org/officeDocument/2006/relationships/hyperlink" Target="https://extranet.eurocontrol.int/http:/prisme-oas.hq.corp.eurocontrol.int/aixmwiki_public/bin/view/AIXM/Class_SegmentLeg" TargetMode="External"/><Relationship Id="rId2989" Type="http://schemas.openxmlformats.org/officeDocument/2006/relationships/hyperlink" Target="https://extranet.eurocontrol.int/http:/prisme-oas.hq.corp.eurocontrol.int/aixmwiki_public/bin/view/AIXM/Class_SegmentPoint" TargetMode="External"/><Relationship Id="rId2990" Type="http://schemas.openxmlformats.org/officeDocument/2006/relationships/hyperlink" Target="https://extranet.eurocontrol.int/http:/prisme-oas.hq.corp.eurocontrol.int/aixmwiki_public/bin/view/AIXM/Class_Service" TargetMode="External"/><Relationship Id="rId2991" Type="http://schemas.openxmlformats.org/officeDocument/2006/relationships/hyperlink" Target="https://extranet.eurocontrol.int/http:/prisme-oas.hq.corp.eurocontrol.int/aixmwiki_public/bin/view/AIXM/Class_SignificantPoint" TargetMode="External"/><Relationship Id="rId2992" Type="http://schemas.openxmlformats.org/officeDocument/2006/relationships/hyperlink" Target="https://extranet.eurocontrol.int/http:/prisme-oas.hq.corp.eurocontrol.int/aixmwiki_public/bin/view/AIXM/Class_StandardInstrumentArrival" TargetMode="External"/><Relationship Id="rId2993" Type="http://schemas.openxmlformats.org/officeDocument/2006/relationships/hyperlink" Target="https://extranet.eurocontrol.int/http:/prisme-oas.hq.corp.eurocontrol.int/aixmwiki_public/bin/view/AIXM/Class_StandardLevel" TargetMode="External"/><Relationship Id="rId2994" Type="http://schemas.openxmlformats.org/officeDocument/2006/relationships/hyperlink" Target="https://extranet.eurocontrol.int/http:/prisme-oas.hq.corp.eurocontrol.int/aixmwiki_public/bin/view/AIXM/Class_StandardLevelColumn" TargetMode="External"/><Relationship Id="rId2995" Type="http://schemas.openxmlformats.org/officeDocument/2006/relationships/hyperlink" Target="https://extranet.eurocontrol.int/http:/prisme-oas.hq.corp.eurocontrol.int/aixmwiki_public/bin/view/AIXM/Class_StandardLevelSector" TargetMode="External"/><Relationship Id="rId2996" Type="http://schemas.openxmlformats.org/officeDocument/2006/relationships/hyperlink" Target="https://extranet.eurocontrol.int/http:/prisme-oas.hq.corp.eurocontrol.int/aixmwiki_public/bin/view/AIXM/Class_StandardLevelTable" TargetMode="External"/><Relationship Id="rId2997" Type="http://schemas.openxmlformats.org/officeDocument/2006/relationships/hyperlink" Target="https://extranet.eurocontrol.int/http:/prisme-oas.hq.corp.eurocontrol.int/aixmwiki_public/bin/view/AIXM/Class_SurveillanceGroundStation" TargetMode="External"/><Relationship Id="rId2998" Type="http://schemas.openxmlformats.org/officeDocument/2006/relationships/hyperlink" Target="https://extranet.eurocontrol.int/http:/prisme-oas.hq.corp.eurocontrol.int/aixmwiki_public/bin/view/AIXM/Class_SurveillanceRadar" TargetMode="External"/><Relationship Id="rId2999" Type="http://schemas.openxmlformats.org/officeDocument/2006/relationships/hyperlink" Target="https://extranet.eurocontrol.int/http:/prisme-oas.hq.corp.eurocontrol.int/aixmwiki_public/bin/view/AIXM/Class_SurveyControlPoint" TargetMode="External"/><Relationship Id="rId3000" Type="http://schemas.openxmlformats.org/officeDocument/2006/relationships/hyperlink" Target="https://extranet.eurocontrol.int/http:/prisme-oas.hq.corp.eurocontrol.int/aixmwiki_public/bin/view/AIXM/Class_TACAN" TargetMode="External"/><Relationship Id="rId3001" Type="http://schemas.openxmlformats.org/officeDocument/2006/relationships/hyperlink" Target="https://extranet.eurocontrol.int/http:/prisme-oas.hq.corp.eurocontrol.int/aixmwiki_public/bin/view/AIXM/Class_TelephoneContact" TargetMode="External"/><Relationship Id="rId3002" Type="http://schemas.openxmlformats.org/officeDocument/2006/relationships/hyperlink" Target="https://extranet.eurocontrol.int/http:/prisme-oas.hq.corp.eurocontrol.int/aixmwiki_public/bin/view/AIXM/Class_TerminalArrivalArea" TargetMode="External"/><Relationship Id="rId3003" Type="http://schemas.openxmlformats.org/officeDocument/2006/relationships/hyperlink" Target="https://extranet.eurocontrol.int/http:/prisme-oas.hq.corp.eurocontrol.int/aixmwiki_public/bin/view/AIXM/Class_TerminalArrivalAreaSector" TargetMode="External"/><Relationship Id="rId3004" Type="http://schemas.openxmlformats.org/officeDocument/2006/relationships/hyperlink" Target="https://extranet.eurocontrol.int/http:/prisme-oas.hq.corp.eurocontrol.int/aixmwiki_public/bin/view/AIXM/Class_TerminalSegmentPoint" TargetMode="External"/><Relationship Id="rId3005" Type="http://schemas.openxmlformats.org/officeDocument/2006/relationships/hyperlink" Target="https://extranet.eurocontrol.int/http:/prisme-oas.hq.corp.eurocontrol.int/aixmwiki_public/bin/view/AIXM/Class_TrafficSeparationService" TargetMode="External"/><Relationship Id="rId3006" Type="http://schemas.openxmlformats.org/officeDocument/2006/relationships/hyperlink" Target="https://extranet.eurocontrol.int/http:/prisme-oas.hq.corp.eurocontrol.int/aixmwiki_public/bin/view/AIXM/Class_Unit" TargetMode="External"/><Relationship Id="rId3007" Type="http://schemas.openxmlformats.org/officeDocument/2006/relationships/hyperlink" Target="https://extranet.eurocontrol.int/http:/prisme-oas.hq.corp.eurocontrol.int/aixmwiki_public/bin/view/AIXM/Class_UnitDependency" TargetMode="External"/><Relationship Id="rId3008" Type="http://schemas.openxmlformats.org/officeDocument/2006/relationships/hyperlink" Target="https://extranet.eurocontrol.int/http:/prisme-oas.hq.corp.eurocontrol.int/aixmwiki_public/bin/view/AIXM/Class_UnplannedHolding" TargetMode="External"/><Relationship Id="rId3009" Type="http://schemas.openxmlformats.org/officeDocument/2006/relationships/hyperlink" Target="https://extranet.eurocontrol.int/http:/prisme-oas.hq.corp.eurocontrol.int/aixmwiki_public/bin/view/AIXM/Class_VOR" TargetMode="External"/><Relationship Id="rId3010" Type="http://schemas.openxmlformats.org/officeDocument/2006/relationships/hyperlink" Target="https://extranet.eurocontrol.int/http:/prisme-oas.hq.corp.eurocontrol.int/aixmwiki_public/bin/view/AIXM/Class_VerticalStructure" TargetMode="External"/><Relationship Id="rId3011" Type="http://schemas.openxmlformats.org/officeDocument/2006/relationships/hyperlink" Target="https://extranet.eurocontrol.int/http:/prisme-oas.hq.corp.eurocontrol.int/aixmwiki_public/bin/view/AIXM/Class_VerticalStructurePart" TargetMode="External"/><Relationship Id="rId3012" Type="http://schemas.openxmlformats.org/officeDocument/2006/relationships/hyperlink" Target="https://extranet.eurocontrol.int/http:/prisme-oas.hq.corp.eurocontrol.int/aixmwiki_public/bin/view/AIXM/Class_VerticalStructurePartGeometry" TargetMode="External"/><Relationship Id="rId3013" Type="http://schemas.openxmlformats.org/officeDocument/2006/relationships/hyperlink" Target="https://extranet.eurocontrol.int/http:/prisme-oas.hq.corp.eurocontrol.int/aixmwiki_public/bin/view/AIXM/Class_AirTrafficControlService" TargetMode="External"/><Relationship Id="rId3014" Type="http://schemas.openxmlformats.org/officeDocument/2006/relationships/hyperlink" Target="https://extranet.eurocontrol.int/http:/prisme-oas.hq.corp.eurocontrol.int/aixmwiki_public/bin/view/AIXM/Class_AirTrafficManagementService" TargetMode="External"/><Relationship Id="rId3015" Type="http://schemas.openxmlformats.org/officeDocument/2006/relationships/hyperlink" Target="https://extranet.eurocontrol.int/http:/prisme-oas.hq.corp.eurocontrol.int/aixmwiki_public/bin/view/AIXM/Class_AircraftCharacteristic" TargetMode="External"/><Relationship Id="rId3016" Type="http://schemas.openxmlformats.org/officeDocument/2006/relationships/hyperlink" Target="https://extranet.eurocontrol.int/http:/prisme-oas.hq.corp.eurocontrol.int/aixmwiki_public/bin/view/AIXM/Class_AirportHeliport" TargetMode="External"/><Relationship Id="rId3017" Type="http://schemas.openxmlformats.org/officeDocument/2006/relationships/hyperlink" Target="https://extranet.eurocontrol.int/http:/prisme-oas.hq.corp.eurocontrol.int/aixmwiki_public/bin/view/AIXM/Class_AirportHeliportCollocation" TargetMode="External"/><Relationship Id="rId3018" Type="http://schemas.openxmlformats.org/officeDocument/2006/relationships/hyperlink" Target="https://extranet.eurocontrol.int/http:/prisme-oas.hq.corp.eurocontrol.int/aixmwiki_public/bin/view/AIXM/Class_AirportHeliportUsage" TargetMode="External"/><Relationship Id="rId3019" Type="http://schemas.openxmlformats.org/officeDocument/2006/relationships/hyperlink" Target="https://extranet.eurocontrol.int/http:/prisme-oas.hq.corp.eurocontrol.int/aixmwiki_public/bin/view/AIXM/Class_AirportHeliportUsageCondition" TargetMode="External"/><Relationship Id="rId3020" Type="http://schemas.openxmlformats.org/officeDocument/2006/relationships/hyperlink" Target="https://extranet.eurocontrol.int/http:/prisme-oas.hq.corp.eurocontrol.int/aixmwiki_public/bin/view/AIXM/Class_AirportHeliportUsageLimitation" TargetMode="External"/><Relationship Id="rId3021" Type="http://schemas.openxmlformats.org/officeDocument/2006/relationships/hyperlink" Target="https://extranet.eurocontrol.int/http:/prisme-oas.hq.corp.eurocontrol.int/aixmwiki_public/bin/view/AIXM/Class_Airspace" TargetMode="External"/><Relationship Id="rId3022" Type="http://schemas.openxmlformats.org/officeDocument/2006/relationships/hyperlink" Target="https://extranet.eurocontrol.int/http:/prisme-oas.hq.corp.eurocontrol.int/aixmwiki_public/bin/view/AIXM/Class_AirspaceBorderCrossing" TargetMode="External"/><Relationship Id="rId3023" Type="http://schemas.openxmlformats.org/officeDocument/2006/relationships/hyperlink" Target="https://extranet.eurocontrol.int/http:/prisme-oas.hq.corp.eurocontrol.int/aixmwiki_public/bin/view/AIXM/Class_AirspaceGeometryComponent" TargetMode="External"/><Relationship Id="rId3024" Type="http://schemas.openxmlformats.org/officeDocument/2006/relationships/hyperlink" Target="https://extranet.eurocontrol.int/http:/prisme-oas.hq.corp.eurocontrol.int/aixmwiki_public/bin/view/AIXM/Class_AirspaceLayerClass" TargetMode="External"/><Relationship Id="rId3025" Type="http://schemas.openxmlformats.org/officeDocument/2006/relationships/hyperlink" Target="https://extranet.eurocontrol.int/http:/prisme-oas.hq.corp.eurocontrol.int/aixmwiki_public/bin/view/AIXM/Class_AngleIndication" TargetMode="External"/><Relationship Id="rId3026" Type="http://schemas.openxmlformats.org/officeDocument/2006/relationships/hyperlink" Target="https://extranet.eurocontrol.int/http:/prisme-oas.hq.corp.eurocontrol.int/aixmwiki_public/bin/view/AIXM/Class_AngleUse" TargetMode="External"/><Relationship Id="rId3027" Type="http://schemas.openxmlformats.org/officeDocument/2006/relationships/hyperlink" Target="https://extranet.eurocontrol.int/http:/prisme-oas.hq.corp.eurocontrol.int/aixmwiki_public/bin/view/AIXM/Class_ArrivalLeg" TargetMode="External"/><Relationship Id="rId3028" Type="http://schemas.openxmlformats.org/officeDocument/2006/relationships/hyperlink" Target="https://extranet.eurocontrol.int/http:/prisme-oas.hq.corp.eurocontrol.int/aixmwiki_public/bin/view/AIXM/Class_Azimuth" TargetMode="External"/><Relationship Id="rId3029" Type="http://schemas.openxmlformats.org/officeDocument/2006/relationships/hyperlink" Target="https://extranet.eurocontrol.int/http:/prisme-oas.hq.corp.eurocontrol.int/aixmwiki_public/bin/view/AIXM/Class_ChangeOverPoint" TargetMode="External"/><Relationship Id="rId3030" Type="http://schemas.openxmlformats.org/officeDocument/2006/relationships/hyperlink" Target="https://extranet.eurocontrol.int/http:/prisme-oas.hq.corp.eurocontrol.int/aixmwiki_public/bin/view/AIXM/Class_CirclingArea" TargetMode="External"/><Relationship Id="rId3031" Type="http://schemas.openxmlformats.org/officeDocument/2006/relationships/hyperlink" Target="https://extranet.eurocontrol.int/http:/prisme-oas.hq.corp.eurocontrol.int/aixmwiki_public/bin/view/AIXM/Class_CirclingRestriction" TargetMode="External"/><Relationship Id="rId3032" Type="http://schemas.openxmlformats.org/officeDocument/2006/relationships/hyperlink" Target="https://extranet.eurocontrol.int/http:/prisme-oas.hq.corp.eurocontrol.int/aixmwiki_public/bin/view/AIXM/Class_ContactInformation" TargetMode="External"/><Relationship Id="rId3033" Type="http://schemas.openxmlformats.org/officeDocument/2006/relationships/hyperlink" Target="https://extranet.eurocontrol.int/http:/prisme-oas.hq.corp.eurocontrol.int/aixmwiki_public/bin/view/AIXM/Class_DME" TargetMode="External"/><Relationship Id="rId3034" Type="http://schemas.openxmlformats.org/officeDocument/2006/relationships/hyperlink" Target="https://extranet.eurocontrol.int/http:/prisme-oas.hq.corp.eurocontrol.int/aixmwiki_public/bin/view/AIXM/Class_DepartureLeg" TargetMode="External"/><Relationship Id="rId3035" Type="http://schemas.openxmlformats.org/officeDocument/2006/relationships/hyperlink" Target="https://extranet.eurocontrol.int/http:/prisme-oas.hq.corp.eurocontrol.int/aixmwiki_public/bin/view/AIXM/Class_DepartureArrivalCondition" TargetMode="External"/><Relationship Id="rId3036" Type="http://schemas.openxmlformats.org/officeDocument/2006/relationships/hyperlink" Target="https://extranet.eurocontrol.int/http:/prisme-oas.hq.corp.eurocontrol.int/aixmwiki_public/bin/view/AIXM/Class_DesignatedPoint" TargetMode="External"/><Relationship Id="rId3037" Type="http://schemas.openxmlformats.org/officeDocument/2006/relationships/hyperlink" Target="https://extranet.eurocontrol.int/http:/prisme-oas.hq.corp.eurocontrol.int/aixmwiki_public/bin/view/AIXM/Class_DirectFlight" TargetMode="External"/><Relationship Id="rId3038" Type="http://schemas.openxmlformats.org/officeDocument/2006/relationships/hyperlink" Target="https://extranet.eurocontrol.int/http:/prisme-oas.hq.corp.eurocontrol.int/aixmwiki_public/bin/view/AIXM/Class_DirectFlightClass" TargetMode="External"/><Relationship Id="rId3039" Type="http://schemas.openxmlformats.org/officeDocument/2006/relationships/hyperlink" Target="https://extranet.eurocontrol.int/http:/prisme-oas.hq.corp.eurocontrol.int/aixmwiki_public/bin/view/AIXM/Class_DirectFlightSegment" TargetMode="External"/><Relationship Id="rId3040" Type="http://schemas.openxmlformats.org/officeDocument/2006/relationships/hyperlink" Target="https://extranet.eurocontrol.int/http:/prisme-oas.hq.corp.eurocontrol.int/aixmwiki_public/bin/view/AIXM/Class_DistanceIndication" TargetMode="External"/><Relationship Id="rId3041" Type="http://schemas.openxmlformats.org/officeDocument/2006/relationships/hyperlink" Target="https://extranet.eurocontrol.int/http:/prisme-oas.hq.corp.eurocontrol.int/aixmwiki_public/bin/view/AIXM/Class_Elevation" TargetMode="External"/><Relationship Id="rId3042" Type="http://schemas.openxmlformats.org/officeDocument/2006/relationships/hyperlink" Target="https://extranet.eurocontrol.int/http:/prisme-oas.hq.corp.eurocontrol.int/aixmwiki_public/bin/view/AIXM/Class_EnRouteSegmentPoint" TargetMode="External"/><Relationship Id="rId3043" Type="http://schemas.openxmlformats.org/officeDocument/2006/relationships/hyperlink" Target="https://extranet.eurocontrol.int/http:/prisme-oas.hq.corp.eurocontrol.int/aixmwiki_public/bin/view/AIXM/Class_GeoBorder" TargetMode="External"/><Relationship Id="rId3044" Type="http://schemas.openxmlformats.org/officeDocument/2006/relationships/hyperlink" Target="https://extranet.eurocontrol.int/http:/prisme-oas.hq.corp.eurocontrol.int/aixmwiki_public/bin/view/AIXM/Class_HoldingAssessment" TargetMode="External"/><Relationship Id="rId3045" Type="http://schemas.openxmlformats.org/officeDocument/2006/relationships/hyperlink" Target="https://extranet.eurocontrol.int/http:/prisme-oas.hq.corp.eurocontrol.int/aixmwiki_public/bin/view/AIXM/Class_HoldingPattern" TargetMode="External"/><Relationship Id="rId3046" Type="http://schemas.openxmlformats.org/officeDocument/2006/relationships/hyperlink" Target="https://extranet.eurocontrol.int/http:/prisme-oas.hq.corp.eurocontrol.int/aixmwiki_public/bin/view/AIXM/Class_HoldingPatternDistance" TargetMode="External"/><Relationship Id="rId3047" Type="http://schemas.openxmlformats.org/officeDocument/2006/relationships/hyperlink" Target="https://extranet.eurocontrol.int/http:/prisme-oas.hq.corp.eurocontrol.int/aixmwiki_public/bin/view/AIXM/Class_HoldingPatternDuration" TargetMode="External"/><Relationship Id="rId3048" Type="http://schemas.openxmlformats.org/officeDocument/2006/relationships/hyperlink" Target="https://extranet.eurocontrol.int/http:/prisme-oas.hq.corp.eurocontrol.int/aixmwiki_public/bin/view/AIXM/Class_HoldingPatternLength" TargetMode="External"/><Relationship Id="rId3049" Type="http://schemas.openxmlformats.org/officeDocument/2006/relationships/hyperlink" Target="https://extranet.eurocontrol.int/http:/prisme-oas.hq.corp.eurocontrol.int/aixmwiki_public/bin/view/AIXM/Class_HoldingUse" TargetMode="External"/><Relationship Id="rId3050" Type="http://schemas.openxmlformats.org/officeDocument/2006/relationships/hyperlink" Target="https://extranet.eurocontrol.int/http:/prisme-oas.hq.corp.eurocontrol.int/aixmwiki_public/bin/view/AIXM/Class_InformationService" TargetMode="External"/><Relationship Id="rId3051" Type="http://schemas.openxmlformats.org/officeDocument/2006/relationships/hyperlink" Target="https://extranet.eurocontrol.int/http:/prisme-oas.hq.corp.eurocontrol.int/aixmwiki_public/bin/view/AIXM/Class_Localizer" TargetMode="External"/><Relationship Id="rId3052" Type="http://schemas.openxmlformats.org/officeDocument/2006/relationships/hyperlink" Target="https://extranet.eurocontrol.int/http:/prisme-oas.hq.corp.eurocontrol.int/aixmwiki_public/bin/view/AIXM/Class_MarkerBeacon" TargetMode="External"/><Relationship Id="rId3053" Type="http://schemas.openxmlformats.org/officeDocument/2006/relationships/hyperlink" Target="https://extranet.eurocontrol.int/http:/prisme-oas.hq.corp.eurocontrol.int/aixmwiki_public/bin/view/AIXM/Class_NDB" TargetMode="External"/><Relationship Id="rId3054" Type="http://schemas.openxmlformats.org/officeDocument/2006/relationships/hyperlink" Target="https://extranet.eurocontrol.int/http:/prisme-oas.hq.corp.eurocontrol.int/aixmwiki_public/bin/view/AIXM/Class_Navaid" TargetMode="External"/><Relationship Id="rId3055" Type="http://schemas.openxmlformats.org/officeDocument/2006/relationships/hyperlink" Target="https://extranet.eurocontrol.int/http:/prisme-oas.hq.corp.eurocontrol.int/aixmwiki_public/bin/view/AIXM/Class_NavaidComponent" TargetMode="External"/><Relationship Id="rId3056" Type="http://schemas.openxmlformats.org/officeDocument/2006/relationships/hyperlink" Target="https://extranet.eurocontrol.int/http:/prisme-oas.hq.corp.eurocontrol.int/aixmwiki_public/bin/view/AIXM/Class_NavaidEquipment" TargetMode="External"/><Relationship Id="rId3057" Type="http://schemas.openxmlformats.org/officeDocument/2006/relationships/hyperlink" Target="https://extranet.eurocontrol.int/http:/prisme-oas.hq.corp.eurocontrol.int/aixmwiki_public/bin/view/AIXM/Class_NavaidEquipmentDistance" TargetMode="External"/><Relationship Id="rId3058" Type="http://schemas.openxmlformats.org/officeDocument/2006/relationships/hyperlink" Target="https://extranet.eurocontrol.int/http:/prisme-oas.hq.corp.eurocontrol.int/aixmwiki_public/bin/view/AIXM/Class_NavigationArea" TargetMode="External"/><Relationship Id="rId3059" Type="http://schemas.openxmlformats.org/officeDocument/2006/relationships/hyperlink" Target="https://extranet.eurocontrol.int/http:/prisme-oas.hq.corp.eurocontrol.int/aixmwiki_public/bin/view/AIXM/Class_NavigationAreaRestriction" TargetMode="External"/><Relationship Id="rId3060" Type="http://schemas.openxmlformats.org/officeDocument/2006/relationships/hyperlink" Target="https://extranet.eurocontrol.int/http:/prisme-oas.hq.corp.eurocontrol.int/aixmwiki_public/bin/view/AIXM/Class_NavigationAreaSector" TargetMode="External"/><Relationship Id="rId3061" Type="http://schemas.openxmlformats.org/officeDocument/2006/relationships/hyperlink" Target="https://extranet.eurocontrol.int/http:/prisme-oas.hq.corp.eurocontrol.int/aixmwiki_public/bin/view/AIXM/Class_NavigationSystemCheckpoint" TargetMode="External"/><Relationship Id="rId3062" Type="http://schemas.openxmlformats.org/officeDocument/2006/relationships/hyperlink" Target="https://extranet.eurocontrol.int/http:/prisme-oas.hq.corp.eurocontrol.int/aixmwiki_public/bin/view/AIXM/Class_ObstacleArea" TargetMode="External"/><Relationship Id="rId3063" Type="http://schemas.openxmlformats.org/officeDocument/2006/relationships/hyperlink" Target="https://extranet.eurocontrol.int/http:/prisme-oas.hq.corp.eurocontrol.int/aixmwiki_public/bin/view/AIXM/Class_ObstacleAreaOrigin" TargetMode="External"/><Relationship Id="rId3064" Type="http://schemas.openxmlformats.org/officeDocument/2006/relationships/hyperlink" Target="https://extranet.eurocontrol.int/http:/prisme-oas.hq.corp.eurocontrol.int/aixmwiki_public/bin/view/AIXM/Class_ObstacleAssessmentArea" TargetMode="External"/><Relationship Id="rId3065" Type="http://schemas.openxmlformats.org/officeDocument/2006/relationships/hyperlink" Target="https://extranet.eurocontrol.int/http:/prisme-oas.hq.corp.eurocontrol.int/aixmwiki_public/bin/view/AIXM/Class_ObstaclePlacement" TargetMode="External"/><Relationship Id="rId3066" Type="http://schemas.openxmlformats.org/officeDocument/2006/relationships/hyperlink" Target="https://extranet.eurocontrol.int/http:/prisme-oas.hq.corp.eurocontrol.int/aixmwiki_public/bin/view/AIXM/Class_Obstruction" TargetMode="External"/><Relationship Id="rId3067" Type="http://schemas.openxmlformats.org/officeDocument/2006/relationships/hyperlink" Target="https://extranet.eurocontrol.int/http:/prisme-oas.hq.corp.eurocontrol.int/aixmwiki_public/bin/view/AIXM/Class_OrganisationAuthority" TargetMode="External"/><Relationship Id="rId3068" Type="http://schemas.openxmlformats.org/officeDocument/2006/relationships/hyperlink" Target="https://extranet.eurocontrol.int/http:/prisme-oas.hq.corp.eurocontrol.int/aixmwiki_public/bin/view/AIXM/Class_OrganisationAuthorityAssociation" TargetMode="External"/><Relationship Id="rId3069" Type="http://schemas.openxmlformats.org/officeDocument/2006/relationships/hyperlink" Target="https://extranet.eurocontrol.int/http:/prisme-oas.hq.corp.eurocontrol.int/aixmwiki_public/bin/view/AIXM/Class_PrimarySurveillanceRadar" TargetMode="External"/><Relationship Id="rId3070" Type="http://schemas.openxmlformats.org/officeDocument/2006/relationships/hyperlink" Target="https://extranet.eurocontrol.int/http:/prisme-oas.hq.corp.eurocontrol.int/aixmwiki_public/bin/view/AIXM/Class_Procedure" TargetMode="External"/><Relationship Id="rId3071" Type="http://schemas.openxmlformats.org/officeDocument/2006/relationships/hyperlink" Target="https://extranet.eurocontrol.int/http:/prisme-oas.hq.corp.eurocontrol.int/aixmwiki_public/bin/view/AIXM/Class_ProcedureDME" TargetMode="External"/><Relationship Id="rId3072" Type="http://schemas.openxmlformats.org/officeDocument/2006/relationships/hyperlink" Target="https://extranet.eurocontrol.int/http:/prisme-oas.hq.corp.eurocontrol.int/aixmwiki_public/bin/view/AIXM/Class_ProcedureTransition" TargetMode="External"/><Relationship Id="rId3073" Type="http://schemas.openxmlformats.org/officeDocument/2006/relationships/hyperlink" Target="https://extranet.eurocontrol.int/http:/prisme-oas.hq.corp.eurocontrol.int/aixmwiki_public/bin/view/AIXM/Class_ProcedureTransitionLeg" TargetMode="External"/><Relationship Id="rId3074" Type="http://schemas.openxmlformats.org/officeDocument/2006/relationships/hyperlink" Target="https://extranet.eurocontrol.int/http:/prisme-oas.hq.corp.eurocontrol.int/aixmwiki_public/bin/view/AIXM/Class_RadarComponent" TargetMode="External"/><Relationship Id="rId3075" Type="http://schemas.openxmlformats.org/officeDocument/2006/relationships/hyperlink" Target="https://extranet.eurocontrol.int/http:/prisme-oas.hq.corp.eurocontrol.int/aixmwiki_public/bin/view/AIXM/Class_RadarEquipment" TargetMode="External"/><Relationship Id="rId3076" Type="http://schemas.openxmlformats.org/officeDocument/2006/relationships/hyperlink" Target="https://extranet.eurocontrol.int/http:/prisme-oas.hq.corp.eurocontrol.int/aixmwiki_public/bin/view/AIXM/Class_RadarSystem" TargetMode="External"/><Relationship Id="rId3077" Type="http://schemas.openxmlformats.org/officeDocument/2006/relationships/hyperlink" Target="https://extranet.eurocontrol.int/http:/prisme-oas.hq.corp.eurocontrol.int/aixmwiki_public/bin/view/AIXM/Class_RadioCommunicationChannel" TargetMode="External"/><Relationship Id="rId3078" Type="http://schemas.openxmlformats.org/officeDocument/2006/relationships/hyperlink" Target="https://extranet.eurocontrol.int/http:/prisme-oas.hq.corp.eurocontrol.int/aixmwiki_public/bin/view/AIXM/Class_RadioFrequencyArea" TargetMode="External"/><Relationship Id="rId3079" Type="http://schemas.openxmlformats.org/officeDocument/2006/relationships/hyperlink" Target="https://extranet.eurocontrol.int/http:/prisme-oas.hq.corp.eurocontrol.int/aixmwiki_public/bin/view/AIXM/Class_Route" TargetMode="External"/><Relationship Id="rId3080" Type="http://schemas.openxmlformats.org/officeDocument/2006/relationships/hyperlink" Target="https://extranet.eurocontrol.int/http:/prisme-oas.hq.corp.eurocontrol.int/aixmwiki_public/bin/view/AIXM/Class_RouteDME" TargetMode="External"/><Relationship Id="rId3081" Type="http://schemas.openxmlformats.org/officeDocument/2006/relationships/hyperlink" Target="https://extranet.eurocontrol.int/http:/prisme-oas.hq.corp.eurocontrol.int/aixmwiki_public/bin/view/AIXM/Class_RoutePortion" TargetMode="External"/><Relationship Id="rId3082" Type="http://schemas.openxmlformats.org/officeDocument/2006/relationships/hyperlink" Target="https://extranet.eurocontrol.int/http:/prisme-oas.hq.corp.eurocontrol.int/aixmwiki_public/bin/view/AIXM/Class_RouteSegment" TargetMode="External"/><Relationship Id="rId3083" Type="http://schemas.openxmlformats.org/officeDocument/2006/relationships/hyperlink" Target="https://extranet.eurocontrol.int/http:/prisme-oas.hq.corp.eurocontrol.int/aixmwiki_public/bin/view/AIXM/Class_Runway" TargetMode="External"/><Relationship Id="rId3084" Type="http://schemas.openxmlformats.org/officeDocument/2006/relationships/hyperlink" Target="https://extranet.eurocontrol.int/http:/prisme-oas.hq.corp.eurocontrol.int/aixmwiki_public/bin/view/AIXM/Class_RunwayCentrelinePoint" TargetMode="External"/><Relationship Id="rId3085" Type="http://schemas.openxmlformats.org/officeDocument/2006/relationships/hyperlink" Target="https://extranet.eurocontrol.int/http:/prisme-oas.hq.corp.eurocontrol.int/aixmwiki_public/bin/view/AIXM/Class_RunwayDirection" TargetMode="External"/><Relationship Id="rId3086" Type="http://schemas.openxmlformats.org/officeDocument/2006/relationships/hyperlink" Target="https://extranet.eurocontrol.int/http:/prisme-oas.hq.corp.eurocontrol.int/aixmwiki_public/bin/view/AIXM/Class_RunwayElement" TargetMode="External"/><Relationship Id="rId3087" Type="http://schemas.openxmlformats.org/officeDocument/2006/relationships/hyperlink" Target="https://extranet.eurocontrol.int/http:/prisme-oas.hq.corp.eurocontrol.int/aixmwiki_public/bin/view/AIXM/Class_SDF" TargetMode="External"/><Relationship Id="rId3088" Type="http://schemas.openxmlformats.org/officeDocument/2006/relationships/hyperlink" Target="https://extranet.eurocontrol.int/http:/prisme-oas.hq.corp.eurocontrol.int/aixmwiki_public/bin/view/AIXM/Class_SafeAltitudeArea" TargetMode="External"/><Relationship Id="rId3089" Type="http://schemas.openxmlformats.org/officeDocument/2006/relationships/hyperlink" Target="https://extranet.eurocontrol.int/http:/prisme-oas.hq.corp.eurocontrol.int/aixmwiki_public/bin/view/AIXM/Class_SafeAltitudeAreaSector" TargetMode="External"/><Relationship Id="rId3090" Type="http://schemas.openxmlformats.org/officeDocument/2006/relationships/hyperlink" Target="https://extranet.eurocontrol.int/http:/prisme-oas.hq.corp.eurocontrol.int/aixmwiki_public/bin/view/AIXM/Class_SecondarySurveillanceRadar" TargetMode="External"/><Relationship Id="rId3091" Type="http://schemas.openxmlformats.org/officeDocument/2006/relationships/hyperlink" Target="https://extranet.eurocontrol.int/http:/prisme-oas.hq.corp.eurocontrol.int/aixmwiki_public/bin/view/AIXM/Class_SectorDesign" TargetMode="External"/><Relationship Id="rId3092" Type="http://schemas.openxmlformats.org/officeDocument/2006/relationships/hyperlink" Target="https://extranet.eurocontrol.int/http:/prisme-oas.hq.corp.eurocontrol.int/aixmwiki_public/bin/view/AIXM/Class_SegmentLeg" TargetMode="External"/><Relationship Id="rId3093" Type="http://schemas.openxmlformats.org/officeDocument/2006/relationships/hyperlink" Target="https://extranet.eurocontrol.int/http:/prisme-oas.hq.corp.eurocontrol.int/aixmwiki_public/bin/view/AIXM/Class_SegmentPoint" TargetMode="External"/><Relationship Id="rId3094" Type="http://schemas.openxmlformats.org/officeDocument/2006/relationships/hyperlink" Target="https://extranet.eurocontrol.int/http:/prisme-oas.hq.corp.eurocontrol.int/aixmwiki_public/bin/view/AIXM/Class_SignificantPoint" TargetMode="External"/><Relationship Id="rId3095" Type="http://schemas.openxmlformats.org/officeDocument/2006/relationships/hyperlink" Target="https://extranet.eurocontrol.int/http:/prisme-oas.hq.corp.eurocontrol.int/aixmwiki_public/bin/view/AIXM/Class_SignificantPointInAirspace" TargetMode="External"/><Relationship Id="rId3096" Type="http://schemas.openxmlformats.org/officeDocument/2006/relationships/hyperlink" Target="https://extranet.eurocontrol.int/http:/prisme-oas.hq.corp.eurocontrol.int/aixmwiki_public/bin/view/AIXM/Class_SpecialNavigationStation" TargetMode="External"/><Relationship Id="rId3097" Type="http://schemas.openxmlformats.org/officeDocument/2006/relationships/hyperlink" Target="https://extranet.eurocontrol.int/http:/prisme-oas.hq.corp.eurocontrol.int/aixmwiki_public/bin/view/AIXM/Class_SpecialNavigationSystem" TargetMode="External"/><Relationship Id="rId3098" Type="http://schemas.openxmlformats.org/officeDocument/2006/relationships/hyperlink" Target="https://extranet.eurocontrol.int/http:/prisme-oas.hq.corp.eurocontrol.int/aixmwiki_public/bin/view/AIXM/Class_StandardInstrumentArrival" TargetMode="External"/><Relationship Id="rId3099" Type="http://schemas.openxmlformats.org/officeDocument/2006/relationships/hyperlink" Target="https://extranet.eurocontrol.int/http:/prisme-oas.hq.corp.eurocontrol.int/aixmwiki_public/bin/view/AIXM/Class_StandardInstrumentDeparture" TargetMode="External"/><Relationship Id="rId3100" Type="http://schemas.openxmlformats.org/officeDocument/2006/relationships/hyperlink" Target="https://extranet.eurocontrol.int/http:/prisme-oas.hq.corp.eurocontrol.int/aixmwiki_public/bin/view/AIXM/Class_StandardLevel" TargetMode="External"/><Relationship Id="rId3101" Type="http://schemas.openxmlformats.org/officeDocument/2006/relationships/hyperlink" Target="https://extranet.eurocontrol.int/http:/prisme-oas.hq.corp.eurocontrol.int/aixmwiki_public/bin/view/AIXM/Class_StandardLevelColumn" TargetMode="External"/><Relationship Id="rId3102" Type="http://schemas.openxmlformats.org/officeDocument/2006/relationships/hyperlink" Target="https://extranet.eurocontrol.int/http:/prisme-oas.hq.corp.eurocontrol.int/aixmwiki_public/bin/view/AIXM/Class_StandardLevelSector" TargetMode="External"/><Relationship Id="rId3103" Type="http://schemas.openxmlformats.org/officeDocument/2006/relationships/hyperlink" Target="https://extranet.eurocontrol.int/http:/prisme-oas.hq.corp.eurocontrol.int/aixmwiki_public/bin/view/AIXM/Class_StandardLevelTable" TargetMode="External"/><Relationship Id="rId3104" Type="http://schemas.openxmlformats.org/officeDocument/2006/relationships/hyperlink" Target="https://extranet.eurocontrol.int/http:/prisme-oas.hq.corp.eurocontrol.int/aixmwiki_public/bin/view/AIXM/Class_SurveillanceGroundStation" TargetMode="External"/><Relationship Id="rId3105" Type="http://schemas.openxmlformats.org/officeDocument/2006/relationships/hyperlink" Target="https://extranet.eurocontrol.int/http:/prisme-oas.hq.corp.eurocontrol.int/aixmwiki_public/bin/view/AIXM/Class_SurveillanceRadar" TargetMode="External"/><Relationship Id="rId3106" Type="http://schemas.openxmlformats.org/officeDocument/2006/relationships/hyperlink" Target="https://extranet.eurocontrol.int/http:/prisme-oas.hq.corp.eurocontrol.int/aixmwiki_public/bin/view/AIXM/Class_TACAN" TargetMode="External"/><Relationship Id="rId3107" Type="http://schemas.openxmlformats.org/officeDocument/2006/relationships/hyperlink" Target="https://extranet.eurocontrol.int/http:/prisme-oas.hq.corp.eurocontrol.int/aixmwiki_public/bin/view/AIXM/Class_TelephoneContact" TargetMode="External"/><Relationship Id="rId3108" Type="http://schemas.openxmlformats.org/officeDocument/2006/relationships/hyperlink" Target="https://extranet.eurocontrol.int/http:/prisme-oas.hq.corp.eurocontrol.int/aixmwiki_public/bin/view/AIXM/Class_TerminalArrivalArea" TargetMode="External"/><Relationship Id="rId3109" Type="http://schemas.openxmlformats.org/officeDocument/2006/relationships/hyperlink" Target="https://extranet.eurocontrol.int/http:/prisme-oas.hq.corp.eurocontrol.int/aixmwiki_public/bin/view/AIXM/Class_TerminalArrivalAreaSector" TargetMode="External"/><Relationship Id="rId3110" Type="http://schemas.openxmlformats.org/officeDocument/2006/relationships/hyperlink" Target="https://extranet.eurocontrol.int/http:/prisme-oas.hq.corp.eurocontrol.int/aixmwiki_public/bin/view/AIXM/Class_TerminalSegmentPoint" TargetMode="External"/><Relationship Id="rId3111" Type="http://schemas.openxmlformats.org/officeDocument/2006/relationships/hyperlink" Target="https://extranet.eurocontrol.int/http:/prisme-oas.hq.corp.eurocontrol.int/aixmwiki_public/bin/view/AIXM/Class_TrafficSeparationService" TargetMode="External"/><Relationship Id="rId3112" Type="http://schemas.openxmlformats.org/officeDocument/2006/relationships/hyperlink" Target="https://extranet.eurocontrol.int/http:/prisme-oas.hq.corp.eurocontrol.int/aixmwiki_public/bin/view/AIXM/Class_Unit" TargetMode="External"/><Relationship Id="rId3113" Type="http://schemas.openxmlformats.org/officeDocument/2006/relationships/hyperlink" Target="https://extranet.eurocontrol.int/http:/prisme-oas.hq.corp.eurocontrol.int/aixmwiki_public/bin/view/AIXM/Class_UnplannedHolding" TargetMode="External"/><Relationship Id="rId3114" Type="http://schemas.openxmlformats.org/officeDocument/2006/relationships/hyperlink" Target="https://extranet.eurocontrol.int/http:/prisme-oas.hq.corp.eurocontrol.int/aixmwiki_public/bin/view/AIXM/Class_VOR" TargetMode="External"/><Relationship Id="rId3115" Type="http://schemas.openxmlformats.org/officeDocument/2006/relationships/hyperlink" Target="https://extranet.eurocontrol.int/http:/prisme-oas.hq.corp.eurocontrol.int/aixmwiki_public/bin/view/AIXM/Class_VerticalStructure" TargetMode="External"/><Relationship Id="rId3116" Type="http://schemas.openxmlformats.org/officeDocument/2006/relationships/hyperlink" Target="https://extranet.eurocontrol.int/http:/prisme-oas.hq.corp.eurocontrol.int/aixmwiki_public/bin/view/AIXM/Class_VerticalStructurePart" TargetMode="External"/><Relationship Id="rId3117" Type="http://schemas.openxmlformats.org/officeDocument/2006/relationships/hyperlink" Target="https://extranet.eurocontrol.int/http:/prisme-oas.hq.corp.eurocontrol.int/aixmwiki_public/bin/view/AIXM/Class_VerticalStructurePartGeometry" TargetMode="External"/><Relationship Id="rId3118" Type="http://schemas.openxmlformats.org/officeDocument/2006/relationships/hyperlink" Target="https://extranet.eurocontrol.int/http:/prisme-oas.hq.corp.eurocontrol.int/aixmwiki_public/bin/view/AIXM/Class_AirTrafficControlService" TargetMode="External"/><Relationship Id="rId3119" Type="http://schemas.openxmlformats.org/officeDocument/2006/relationships/hyperlink" Target="https://extranet.eurocontrol.int/http:/prisme-oas.hq.corp.eurocontrol.int/aixmwiki_public/bin/view/AIXM/Class_AirTrafficManagementService" TargetMode="External"/><Relationship Id="rId3120" Type="http://schemas.openxmlformats.org/officeDocument/2006/relationships/hyperlink" Target="https://extranet.eurocontrol.int/http:/prisme-oas.hq.corp.eurocontrol.int/aixmwiki_public/bin/view/AIXM/Class_AirportHeliport" TargetMode="External"/><Relationship Id="rId3121" Type="http://schemas.openxmlformats.org/officeDocument/2006/relationships/hyperlink" Target="https://extranet.eurocontrol.int/http:/prisme-oas.hq.corp.eurocontrol.int/aixmwiki_public/bin/view/AIXM/Class_AirportHeliportCollocation" TargetMode="External"/><Relationship Id="rId3122" Type="http://schemas.openxmlformats.org/officeDocument/2006/relationships/hyperlink" Target="https://extranet.eurocontrol.int/http:/prisme-oas.hq.corp.eurocontrol.int/aixmwiki_public/bin/view/AIXM/Class_AirportHeliportProtectionArea" TargetMode="External"/><Relationship Id="rId3123" Type="http://schemas.openxmlformats.org/officeDocument/2006/relationships/hyperlink" Target="https://extranet.eurocontrol.int/http:/prisme-oas.hq.corp.eurocontrol.int/aixmwiki_public/bin/view/AIXM/Class_AirportHeliportUsage" TargetMode="External"/><Relationship Id="rId3124" Type="http://schemas.openxmlformats.org/officeDocument/2006/relationships/hyperlink" Target="https://extranet.eurocontrol.int/http:/prisme-oas.hq.corp.eurocontrol.int/aixmwiki_public/bin/view/AIXM/Class_AirportHeliportUsageCondition" TargetMode="External"/><Relationship Id="rId3125" Type="http://schemas.openxmlformats.org/officeDocument/2006/relationships/hyperlink" Target="https://extranet.eurocontrol.int/http:/prisme-oas.hq.corp.eurocontrol.int/aixmwiki_public/bin/view/AIXM/Class_AirportHeliportUsageLimitation" TargetMode="External"/><Relationship Id="rId3126" Type="http://schemas.openxmlformats.org/officeDocument/2006/relationships/hyperlink" Target="https://extranet.eurocontrol.int/http:/prisme-oas.hq.corp.eurocontrol.int/aixmwiki_public/bin/view/AIXM/Class_Airspace" TargetMode="External"/><Relationship Id="rId3127" Type="http://schemas.openxmlformats.org/officeDocument/2006/relationships/hyperlink" Target="https://extranet.eurocontrol.int/http:/prisme-oas.hq.corp.eurocontrol.int/aixmwiki_public/bin/view/AIXM/Class_ApproachAltitudeTable" TargetMode="External"/><Relationship Id="rId3128" Type="http://schemas.openxmlformats.org/officeDocument/2006/relationships/hyperlink" Target="https://extranet.eurocontrol.int/http:/prisme-oas.hq.corp.eurocontrol.int/aixmwiki_public/bin/view/AIXM/Class_ApproachCondition" TargetMode="External"/><Relationship Id="rId3129" Type="http://schemas.openxmlformats.org/officeDocument/2006/relationships/hyperlink" Target="https://extranet.eurocontrol.int/http:/prisme-oas.hq.corp.eurocontrol.int/aixmwiki_public/bin/view/AIXM/Class_ApproachDistanceTable" TargetMode="External"/><Relationship Id="rId3130" Type="http://schemas.openxmlformats.org/officeDocument/2006/relationships/hyperlink" Target="https://extranet.eurocontrol.int/http:/prisme-oas.hq.corp.eurocontrol.int/aixmwiki_public/bin/view/AIXM/Class_ApproachLightingSystem" TargetMode="External"/><Relationship Id="rId3131" Type="http://schemas.openxmlformats.org/officeDocument/2006/relationships/hyperlink" Target="https://extranet.eurocontrol.int/http:/prisme-oas.hq.corp.eurocontrol.int/aixmwiki_public/bin/view/AIXM/Class_ApproachTimingTable" TargetMode="External"/><Relationship Id="rId3132" Type="http://schemas.openxmlformats.org/officeDocument/2006/relationships/hyperlink" Target="https://extranet.eurocontrol.int/http:/prisme-oas.hq.corp.eurocontrol.int/aixmwiki_public/bin/view/AIXM/Class_ArrestingGear" TargetMode="External"/><Relationship Id="rId3133" Type="http://schemas.openxmlformats.org/officeDocument/2006/relationships/hyperlink" Target="https://extranet.eurocontrol.int/http:/prisme-oas.hq.corp.eurocontrol.int/aixmwiki_public/bin/view/AIXM/Class_ArrestingGearExtent" TargetMode="External"/><Relationship Id="rId3134" Type="http://schemas.openxmlformats.org/officeDocument/2006/relationships/hyperlink" Target="https://extranet.eurocontrol.int/http:/prisme-oas.hq.corp.eurocontrol.int/aixmwiki_public/bin/view/AIXM/Class_ArrivalFeederLeg" TargetMode="External"/><Relationship Id="rId3135" Type="http://schemas.openxmlformats.org/officeDocument/2006/relationships/hyperlink" Target="https://extranet.eurocontrol.int/http:/prisme-oas.hq.corp.eurocontrol.int/aixmwiki_public/bin/view/AIXM/Class_ArrivalLeg" TargetMode="External"/><Relationship Id="rId3136" Type="http://schemas.openxmlformats.org/officeDocument/2006/relationships/hyperlink" Target="https://extranet.eurocontrol.int/http:/prisme-oas.hq.corp.eurocontrol.int/aixmwiki_public/bin/view/AIXM/Class_Azimuth" TargetMode="External"/><Relationship Id="rId3137" Type="http://schemas.openxmlformats.org/officeDocument/2006/relationships/hyperlink" Target="https://extranet.eurocontrol.int/http:/prisme-oas.hq.corp.eurocontrol.int/aixmwiki_public/bin/view/AIXM/Class_ContactInformation" TargetMode="External"/><Relationship Id="rId3138" Type="http://schemas.openxmlformats.org/officeDocument/2006/relationships/hyperlink" Target="https://extranet.eurocontrol.int/http:/prisme-oas.hq.corp.eurocontrol.int/aixmwiki_public/bin/view/AIXM/Class_DME" TargetMode="External"/><Relationship Id="rId3139" Type="http://schemas.openxmlformats.org/officeDocument/2006/relationships/hyperlink" Target="https://extranet.eurocontrol.int/http:/prisme-oas.hq.corp.eurocontrol.int/aixmwiki_public/bin/view/AIXM/Class_DesignatedPoint" TargetMode="External"/><Relationship Id="rId3140" Type="http://schemas.openxmlformats.org/officeDocument/2006/relationships/hyperlink" Target="https://extranet.eurocontrol.int/http:/prisme-oas.hq.corp.eurocontrol.int/aixmwiki_public/bin/view/AIXM/Class_DirectFlight" TargetMode="External"/><Relationship Id="rId3141" Type="http://schemas.openxmlformats.org/officeDocument/2006/relationships/hyperlink" Target="https://extranet.eurocontrol.int/http:/prisme-oas.hq.corp.eurocontrol.int/aixmwiki_public/bin/view/AIXM/Class_DirectFlightClass" TargetMode="External"/><Relationship Id="rId3142" Type="http://schemas.openxmlformats.org/officeDocument/2006/relationships/hyperlink" Target="https://extranet.eurocontrol.int/http:/prisme-oas.hq.corp.eurocontrol.int/aixmwiki_public/bin/view/AIXM/Class_DirectFlightSegment" TargetMode="External"/><Relationship Id="rId3143" Type="http://schemas.openxmlformats.org/officeDocument/2006/relationships/hyperlink" Target="https://extranet.eurocontrol.int/http:/prisme-oas.hq.corp.eurocontrol.int/aixmwiki_public/bin/view/AIXM/Class_DistanceIndication" TargetMode="External"/><Relationship Id="rId3144" Type="http://schemas.openxmlformats.org/officeDocument/2006/relationships/hyperlink" Target="https://extranet.eurocontrol.int/http:/prisme-oas.hq.corp.eurocontrol.int/aixmwiki_public/bin/view/AIXM/Class_Elevation" TargetMode="External"/><Relationship Id="rId3145" Type="http://schemas.openxmlformats.org/officeDocument/2006/relationships/hyperlink" Target="https://extranet.eurocontrol.int/http:/prisme-oas.hq.corp.eurocontrol.int/aixmwiki_public/bin/view/AIXM/Class_FinalLeg" TargetMode="External"/><Relationship Id="rId3146" Type="http://schemas.openxmlformats.org/officeDocument/2006/relationships/hyperlink" Target="https://extranet.eurocontrol.int/http:/prisme-oas.hq.corp.eurocontrol.int/aixmwiki_public/bin/view/AIXM/Class_FinalProfile" TargetMode="External"/><Relationship Id="rId3147" Type="http://schemas.openxmlformats.org/officeDocument/2006/relationships/hyperlink" Target="https://extranet.eurocontrol.int/http:/prisme-oas.hq.corp.eurocontrol.int/aixmwiki_public/bin/view/AIXM/Class_Glidepath" TargetMode="External"/><Relationship Id="rId3148" Type="http://schemas.openxmlformats.org/officeDocument/2006/relationships/hyperlink" Target="https://extranet.eurocontrol.int/http:/prisme-oas.hq.corp.eurocontrol.int/aixmwiki_public/bin/view/AIXM/Class_GroundLightSystem" TargetMode="External"/><Relationship Id="rId3149" Type="http://schemas.openxmlformats.org/officeDocument/2006/relationships/hyperlink" Target="https://extranet.eurocontrol.int/http:/prisme-oas.hq.corp.eurocontrol.int/aixmwiki_public/bin/view/AIXM/Class_HoldingAssessment" TargetMode="External"/><Relationship Id="rId3150" Type="http://schemas.openxmlformats.org/officeDocument/2006/relationships/hyperlink" Target="https://extranet.eurocontrol.int/http:/prisme-oas.hq.corp.eurocontrol.int/aixmwiki_public/bin/view/AIXM/Class_HoldingPattern" TargetMode="External"/><Relationship Id="rId3151" Type="http://schemas.openxmlformats.org/officeDocument/2006/relationships/hyperlink" Target="https://extranet.eurocontrol.int/http:/prisme-oas.hq.corp.eurocontrol.int/aixmwiki_public/bin/view/AIXM/Class_HoldingPatternDistance" TargetMode="External"/><Relationship Id="rId3152" Type="http://schemas.openxmlformats.org/officeDocument/2006/relationships/hyperlink" Target="https://extranet.eurocontrol.int/http:/prisme-oas.hq.corp.eurocontrol.int/aixmwiki_public/bin/view/AIXM/Class_HoldingPatternDuration" TargetMode="External"/><Relationship Id="rId3153" Type="http://schemas.openxmlformats.org/officeDocument/2006/relationships/hyperlink" Target="https://extranet.eurocontrol.int/http:/prisme-oas.hq.corp.eurocontrol.int/aixmwiki_public/bin/view/AIXM/Class_HoldingPatternLength" TargetMode="External"/><Relationship Id="rId3154" Type="http://schemas.openxmlformats.org/officeDocument/2006/relationships/hyperlink" Target="https://extranet.eurocontrol.int/http:/prisme-oas.hq.corp.eurocontrol.int/aixmwiki_public/bin/view/AIXM/Class_HoldingUse" TargetMode="External"/><Relationship Id="rId3155" Type="http://schemas.openxmlformats.org/officeDocument/2006/relationships/hyperlink" Target="https://extranet.eurocontrol.int/http:/prisme-oas.hq.corp.eurocontrol.int/aixmwiki_public/bin/view/AIXM/Class_InformationService" TargetMode="External"/><Relationship Id="rId3156" Type="http://schemas.openxmlformats.org/officeDocument/2006/relationships/hyperlink" Target="https://extranet.eurocontrol.int/http:/prisme-oas.hq.corp.eurocontrol.int/aixmwiki_public/bin/view/AIXM/Class_LandingTakeoffAreaCollection" TargetMode="External"/><Relationship Id="rId3157" Type="http://schemas.openxmlformats.org/officeDocument/2006/relationships/hyperlink" Target="https://extranet.eurocontrol.int/http:/prisme-oas.hq.corp.eurocontrol.int/aixmwiki_public/bin/view/AIXM/Class_Localizer" TargetMode="External"/><Relationship Id="rId3158" Type="http://schemas.openxmlformats.org/officeDocument/2006/relationships/hyperlink" Target="https://extranet.eurocontrol.int/http:/prisme-oas.hq.corp.eurocontrol.int/aixmwiki_public/bin/view/AIXM/Class_MarkerBeacon" TargetMode="External"/><Relationship Id="rId3159" Type="http://schemas.openxmlformats.org/officeDocument/2006/relationships/hyperlink" Target="https://extranet.eurocontrol.int/http:/prisme-oas.hq.corp.eurocontrol.int/aixmwiki_public/bin/view/AIXM/Class_Minima" TargetMode="External"/><Relationship Id="rId3160" Type="http://schemas.openxmlformats.org/officeDocument/2006/relationships/hyperlink" Target="https://extranet.eurocontrol.int/http:/prisme-oas.hq.corp.eurocontrol.int/aixmwiki_public/bin/view/AIXM/Class_MissedApproachGroup" TargetMode="External"/><Relationship Id="rId3161" Type="http://schemas.openxmlformats.org/officeDocument/2006/relationships/hyperlink" Target="https://extranet.eurocontrol.int/http:/prisme-oas.hq.corp.eurocontrol.int/aixmwiki_public/bin/view/AIXM/Class_MissedApproachLeg" TargetMode="External"/><Relationship Id="rId3162" Type="http://schemas.openxmlformats.org/officeDocument/2006/relationships/hyperlink" Target="https://extranet.eurocontrol.int/http:/prisme-oas.hq.corp.eurocontrol.int/aixmwiki_public/bin/view/AIXM/Class_NDB" TargetMode="External"/><Relationship Id="rId3163" Type="http://schemas.openxmlformats.org/officeDocument/2006/relationships/hyperlink" Target="https://extranet.eurocontrol.int/http:/prisme-oas.hq.corp.eurocontrol.int/aixmwiki_public/bin/view/AIXM/Class_Navaid" TargetMode="External"/><Relationship Id="rId3164" Type="http://schemas.openxmlformats.org/officeDocument/2006/relationships/hyperlink" Target="https://extranet.eurocontrol.int/http:/prisme-oas.hq.corp.eurocontrol.int/aixmwiki_public/bin/view/AIXM/Class_NavaidComponent" TargetMode="External"/><Relationship Id="rId3165" Type="http://schemas.openxmlformats.org/officeDocument/2006/relationships/hyperlink" Target="https://extranet.eurocontrol.int/http:/prisme-oas.hq.corp.eurocontrol.int/aixmwiki_public/bin/view/AIXM/Class_NavaidEquipment" TargetMode="External"/><Relationship Id="rId3166" Type="http://schemas.openxmlformats.org/officeDocument/2006/relationships/hyperlink" Target="https://extranet.eurocontrol.int/http:/prisme-oas.hq.corp.eurocontrol.int/aixmwiki_public/bin/view/AIXM/Class_NavaidEquipmentDistance" TargetMode="External"/><Relationship Id="rId3167" Type="http://schemas.openxmlformats.org/officeDocument/2006/relationships/hyperlink" Target="https://extranet.eurocontrol.int/http:/prisme-oas.hq.corp.eurocontrol.int/aixmwiki_public/bin/view/AIXM/Class_NavigationArea" TargetMode="External"/><Relationship Id="rId3168" Type="http://schemas.openxmlformats.org/officeDocument/2006/relationships/hyperlink" Target="https://extranet.eurocontrol.int/http:/prisme-oas.hq.corp.eurocontrol.int/aixmwiki_public/bin/view/AIXM/Class_NavigationAreaRestriction" TargetMode="External"/><Relationship Id="rId3169" Type="http://schemas.openxmlformats.org/officeDocument/2006/relationships/hyperlink" Target="https://extranet.eurocontrol.int/http:/prisme-oas.hq.corp.eurocontrol.int/aixmwiki_public/bin/view/AIXM/Class_NavigationAreaSector" TargetMode="External"/><Relationship Id="rId3170" Type="http://schemas.openxmlformats.org/officeDocument/2006/relationships/hyperlink" Target="https://extranet.eurocontrol.int/http:/prisme-oas.hq.corp.eurocontrol.int/aixmwiki_public/bin/view/AIXM/Class_Obstruction" TargetMode="External"/><Relationship Id="rId3171" Type="http://schemas.openxmlformats.org/officeDocument/2006/relationships/hyperlink" Target="https://extranet.eurocontrol.int/http:/prisme-oas.hq.corp.eurocontrol.int/aixmwiki_public/bin/view/AIXM/Class_OrganisationAuthority" TargetMode="External"/><Relationship Id="rId3172" Type="http://schemas.openxmlformats.org/officeDocument/2006/relationships/hyperlink" Target="https://extranet.eurocontrol.int/http:/prisme-oas.hq.corp.eurocontrol.int/aixmwiki_public/bin/view/AIXM/Class_OrganisationAuthorityAssociation" TargetMode="External"/><Relationship Id="rId3173" Type="http://schemas.openxmlformats.org/officeDocument/2006/relationships/hyperlink" Target="https://extranet.eurocontrol.int/http:/prisme-oas.hq.corp.eurocontrol.int/aixmwiki_public/bin/view/AIXM/Class_PilotControlledLighting" TargetMode="External"/><Relationship Id="rId3174" Type="http://schemas.openxmlformats.org/officeDocument/2006/relationships/hyperlink" Target="https://extranet.eurocontrol.int/http:/prisme-oas.hq.corp.eurocontrol.int/aixmwiki_public/bin/view/AIXM/Class_PrecisionApproachRadar" TargetMode="External"/><Relationship Id="rId3175" Type="http://schemas.openxmlformats.org/officeDocument/2006/relationships/hyperlink" Target="https://extranet.eurocontrol.int/http:/prisme-oas.hq.corp.eurocontrol.int/aixmwiki_public/bin/view/AIXM/Class_PrimarySurveillanceRadar" TargetMode="External"/><Relationship Id="rId3176" Type="http://schemas.openxmlformats.org/officeDocument/2006/relationships/hyperlink" Target="https://extranet.eurocontrol.int/http:/prisme-oas.hq.corp.eurocontrol.int/aixmwiki_public/bin/view/AIXM/Class_Procedure" TargetMode="External"/><Relationship Id="rId3177" Type="http://schemas.openxmlformats.org/officeDocument/2006/relationships/hyperlink" Target="https://extranet.eurocontrol.int/http:/prisme-oas.hq.corp.eurocontrol.int/aixmwiki_public/bin/view/AIXM/Class_ProcedureDME" TargetMode="External"/><Relationship Id="rId3178" Type="http://schemas.openxmlformats.org/officeDocument/2006/relationships/hyperlink" Target="https://extranet.eurocontrol.int/http:/prisme-oas.hq.corp.eurocontrol.int/aixmwiki_public/bin/view/AIXM/Class_ProcedureTransition" TargetMode="External"/><Relationship Id="rId3179" Type="http://schemas.openxmlformats.org/officeDocument/2006/relationships/hyperlink" Target="https://extranet.eurocontrol.int/http:/prisme-oas.hq.corp.eurocontrol.int/aixmwiki_public/bin/view/AIXM/Class_ProcedureTransitionLeg" TargetMode="External"/><Relationship Id="rId3180" Type="http://schemas.openxmlformats.org/officeDocument/2006/relationships/hyperlink" Target="https://extranet.eurocontrol.int/http:/prisme-oas.hq.corp.eurocontrol.int/aixmwiki_public/bin/view/AIXM/Class_RadarComponent" TargetMode="External"/><Relationship Id="rId3181" Type="http://schemas.openxmlformats.org/officeDocument/2006/relationships/hyperlink" Target="https://extranet.eurocontrol.int/http:/prisme-oas.hq.corp.eurocontrol.int/aixmwiki_public/bin/view/AIXM/Class_RadarEquipment" TargetMode="External"/><Relationship Id="rId3182" Type="http://schemas.openxmlformats.org/officeDocument/2006/relationships/hyperlink" Target="https://extranet.eurocontrol.int/http:/prisme-oas.hq.corp.eurocontrol.int/aixmwiki_public/bin/view/AIXM/Class_RadarSystem" TargetMode="External"/><Relationship Id="rId3183" Type="http://schemas.openxmlformats.org/officeDocument/2006/relationships/hyperlink" Target="https://extranet.eurocontrol.int/http:/prisme-oas.hq.corp.eurocontrol.int/aixmwiki_public/bin/view/AIXM/Class_RadioCommunicationChannel" TargetMode="External"/><Relationship Id="rId3184" Type="http://schemas.openxmlformats.org/officeDocument/2006/relationships/hyperlink" Target="https://extranet.eurocontrol.int/http:/prisme-oas.hq.corp.eurocontrol.int/aixmwiki_public/bin/view/AIXM/Class_RadioFrequencyArea" TargetMode="External"/><Relationship Id="rId3185" Type="http://schemas.openxmlformats.org/officeDocument/2006/relationships/hyperlink" Target="https://extranet.eurocontrol.int/http:/prisme-oas.hq.corp.eurocontrol.int/aixmwiki_public/bin/view/AIXM/Class_Runway" TargetMode="External"/><Relationship Id="rId3186" Type="http://schemas.openxmlformats.org/officeDocument/2006/relationships/hyperlink" Target="https://extranet.eurocontrol.int/http:/prisme-oas.hq.corp.eurocontrol.int/aixmwiki_public/bin/view/AIXM/Class_RunwayCentrelinePoint" TargetMode="External"/><Relationship Id="rId3187" Type="http://schemas.openxmlformats.org/officeDocument/2006/relationships/hyperlink" Target="https://extranet.eurocontrol.int/http:/prisme-oas.hq.corp.eurocontrol.int/aixmwiki_public/bin/view/AIXM/Class_RunwayDeclaredDistance" TargetMode="External"/><Relationship Id="rId3188" Type="http://schemas.openxmlformats.org/officeDocument/2006/relationships/hyperlink" Target="https://extranet.eurocontrol.int/http:/prisme-oas.hq.corp.eurocontrol.int/aixmwiki_public/bin/view/AIXM/Class_RunwayDirection" TargetMode="External"/><Relationship Id="rId3189" Type="http://schemas.openxmlformats.org/officeDocument/2006/relationships/hyperlink" Target="https://extranet.eurocontrol.int/http:/prisme-oas.hq.corp.eurocontrol.int/aixmwiki_public/bin/view/AIXM/Class_RunwayDirectionLightSystem" TargetMode="External"/><Relationship Id="rId3190" Type="http://schemas.openxmlformats.org/officeDocument/2006/relationships/hyperlink" Target="https://extranet.eurocontrol.int/http:/prisme-oas.hq.corp.eurocontrol.int/aixmwiki_public/bin/view/AIXM/Class_RunwayElement" TargetMode="External"/><Relationship Id="rId3191" Type="http://schemas.openxmlformats.org/officeDocument/2006/relationships/hyperlink" Target="https://extranet.eurocontrol.int/http:/prisme-oas.hq.corp.eurocontrol.int/aixmwiki_public/bin/view/AIXM/Class_RunwayVisualRange" TargetMode="External"/><Relationship Id="rId3192" Type="http://schemas.openxmlformats.org/officeDocument/2006/relationships/hyperlink" Target="https://extranet.eurocontrol.int/http:/prisme-oas.hq.corp.eurocontrol.int/aixmwiki_public/bin/view/AIXM/Class_SDF" TargetMode="External"/><Relationship Id="rId3193" Type="http://schemas.openxmlformats.org/officeDocument/2006/relationships/hyperlink" Target="https://extranet.eurocontrol.int/http:/prisme-oas.hq.corp.eurocontrol.int/aixmwiki_public/bin/view/AIXM/Class_SafeAltitudeArea" TargetMode="External"/><Relationship Id="rId3194" Type="http://schemas.openxmlformats.org/officeDocument/2006/relationships/hyperlink" Target="https://extranet.eurocontrol.int/http:/prisme-oas.hq.corp.eurocontrol.int/aixmwiki_public/bin/view/AIXM/Class_SafeAltitudeAreaSector" TargetMode="External"/><Relationship Id="rId3195" Type="http://schemas.openxmlformats.org/officeDocument/2006/relationships/hyperlink" Target="https://extranet.eurocontrol.int/http:/prisme-oas.hq.corp.eurocontrol.int/aixmwiki_public/bin/view/AIXM/Class_SeaplaneLandingArea" TargetMode="External"/><Relationship Id="rId3196" Type="http://schemas.openxmlformats.org/officeDocument/2006/relationships/hyperlink" Target="https://extranet.eurocontrol.int/http:/prisme-oas.hq.corp.eurocontrol.int/aixmwiki_public/bin/view/AIXM/Class_SecondarySurveillanceRadar" TargetMode="External"/><Relationship Id="rId3197" Type="http://schemas.openxmlformats.org/officeDocument/2006/relationships/hyperlink" Target="https://extranet.eurocontrol.int/http:/prisme-oas.hq.corp.eurocontrol.int/aixmwiki_public/bin/view/AIXM/Class_SectorDesign" TargetMode="External"/><Relationship Id="rId3198" Type="http://schemas.openxmlformats.org/officeDocument/2006/relationships/hyperlink" Target="https://extranet.eurocontrol.int/http:/prisme-oas.hq.corp.eurocontrol.int/aixmwiki_public/bin/view/AIXM/Class_SignificantPoint" TargetMode="External"/><Relationship Id="rId3199" Type="http://schemas.openxmlformats.org/officeDocument/2006/relationships/hyperlink" Target="https://extranet.eurocontrol.int/http:/prisme-oas.hq.corp.eurocontrol.int/aixmwiki_public/bin/view/AIXM/Class_SignificantPointInAirspace" TargetMode="External"/><Relationship Id="rId3200" Type="http://schemas.openxmlformats.org/officeDocument/2006/relationships/hyperlink" Target="https://extranet.eurocontrol.int/http:/prisme-oas.hq.corp.eurocontrol.int/aixmwiki_public/bin/view/AIXM/Class_SpecialNavigationStation" TargetMode="External"/><Relationship Id="rId3201" Type="http://schemas.openxmlformats.org/officeDocument/2006/relationships/hyperlink" Target="https://extranet.eurocontrol.int/http:/prisme-oas.hq.corp.eurocontrol.int/aixmwiki_public/bin/view/AIXM/Class_SpecialNavigationSystem" TargetMode="External"/><Relationship Id="rId3202" Type="http://schemas.openxmlformats.org/officeDocument/2006/relationships/hyperlink" Target="https://extranet.eurocontrol.int/http:/prisme-oas.hq.corp.eurocontrol.int/aixmwiki_public/bin/view/AIXM/Class_SurfaceCharacteristics" TargetMode="External"/><Relationship Id="rId3203" Type="http://schemas.openxmlformats.org/officeDocument/2006/relationships/hyperlink" Target="https://extranet.eurocontrol.int/http:/prisme-oas.hq.corp.eurocontrol.int/aixmwiki_public/bin/view/AIXM/Class_SurveillanceGroundStation" TargetMode="External"/><Relationship Id="rId3204" Type="http://schemas.openxmlformats.org/officeDocument/2006/relationships/hyperlink" Target="https://extranet.eurocontrol.int/http:/prisme-oas.hq.corp.eurocontrol.int/aixmwiki_public/bin/view/AIXM/Class_SurveillanceRadar" TargetMode="External"/><Relationship Id="rId3205" Type="http://schemas.openxmlformats.org/officeDocument/2006/relationships/hyperlink" Target="https://extranet.eurocontrol.int/http:/prisme-oas.hq.corp.eurocontrol.int/aixmwiki_public/bin/view/AIXM/Class_TACAN" TargetMode="External"/><Relationship Id="rId3206" Type="http://schemas.openxmlformats.org/officeDocument/2006/relationships/hyperlink" Target="https://extranet.eurocontrol.int/http:/prisme-oas.hq.corp.eurocontrol.int/aixmwiki_public/bin/view/AIXM/Class_TelephoneContact" TargetMode="External"/><Relationship Id="rId3207" Type="http://schemas.openxmlformats.org/officeDocument/2006/relationships/hyperlink" Target="https://extranet.eurocontrol.int/http:/prisme-oas.hq.corp.eurocontrol.int/aixmwiki_public/bin/view/AIXM/Class_TerminalArrivalArea" TargetMode="External"/><Relationship Id="rId3208" Type="http://schemas.openxmlformats.org/officeDocument/2006/relationships/hyperlink" Target="https://extranet.eurocontrol.int/http:/prisme-oas.hq.corp.eurocontrol.int/aixmwiki_public/bin/view/AIXM/Class_TerminalArrivalAreaSector" TargetMode="External"/><Relationship Id="rId3209" Type="http://schemas.openxmlformats.org/officeDocument/2006/relationships/hyperlink" Target="https://extranet.eurocontrol.int/http:/prisme-oas.hq.corp.eurocontrol.int/aixmwiki_public/bin/view/AIXM/Class_TerminalSegmentPoint" TargetMode="External"/><Relationship Id="rId3210" Type="http://schemas.openxmlformats.org/officeDocument/2006/relationships/hyperlink" Target="https://extranet.eurocontrol.int/http:/prisme-oas.hq.corp.eurocontrol.int/aixmwiki_public/bin/view/AIXM/Class_TouchDownLiftOff" TargetMode="External"/><Relationship Id="rId3211" Type="http://schemas.openxmlformats.org/officeDocument/2006/relationships/hyperlink" Target="https://extranet.eurocontrol.int/http:/prisme-oas.hq.corp.eurocontrol.int/aixmwiki_public/bin/view/AIXM/Class_TouchDownLiftOffLightSystem" TargetMode="External"/><Relationship Id="rId3212" Type="http://schemas.openxmlformats.org/officeDocument/2006/relationships/hyperlink" Target="https://extranet.eurocontrol.int/http:/prisme-oas.hq.corp.eurocontrol.int/aixmwiki_public/bin/view/AIXM/Class_TouchDownLiftOffMarking" TargetMode="External"/><Relationship Id="rId3213" Type="http://schemas.openxmlformats.org/officeDocument/2006/relationships/hyperlink" Target="https://extranet.eurocontrol.int/http:/prisme-oas.hq.corp.eurocontrol.int/aixmwiki_public/bin/view/AIXM/Class_TouchDownLiftOffSafeArea" TargetMode="External"/><Relationship Id="rId3214" Type="http://schemas.openxmlformats.org/officeDocument/2006/relationships/hyperlink" Target="https://extranet.eurocontrol.int/http:/prisme-oas.hq.corp.eurocontrol.int/aixmwiki_public/bin/view/AIXM/Class_TrafficSeparationService" TargetMode="External"/><Relationship Id="rId3215" Type="http://schemas.openxmlformats.org/officeDocument/2006/relationships/hyperlink" Target="https://extranet.eurocontrol.int/http:/prisme-oas.hq.corp.eurocontrol.int/aixmwiki_public/bin/view/AIXM/Class_Unit" TargetMode="External"/><Relationship Id="rId3216" Type="http://schemas.openxmlformats.org/officeDocument/2006/relationships/hyperlink" Target="https://extranet.eurocontrol.int/http:/prisme-oas.hq.corp.eurocontrol.int/aixmwiki_public/bin/view/AIXM/Class_UnplannedHolding" TargetMode="External"/><Relationship Id="rId3217" Type="http://schemas.openxmlformats.org/officeDocument/2006/relationships/hyperlink" Target="https://extranet.eurocontrol.int/http:/prisme-oas.hq.corp.eurocontrol.int/aixmwiki_public/bin/view/AIXM/Class_VOR" TargetMode="External"/><Relationship Id="rId3218" Type="http://schemas.openxmlformats.org/officeDocument/2006/relationships/hyperlink" Target="https://extranet.eurocontrol.int/http:/prisme-oas.hq.corp.eurocontrol.int/aixmwiki_public/bin/view/AIXM/Class_VisualGlideSlopeIndicator" TargetMode="External"/><Relationship Id="rId3219" Type="http://schemas.openxmlformats.org/officeDocument/2006/relationships/header" Target="header6.xml"/><Relationship Id="rId3220" Type="http://schemas.openxmlformats.org/officeDocument/2006/relationships/header" Target="header7.xml"/><Relationship Id="rId3221" Type="http://schemas.openxmlformats.org/officeDocument/2006/relationships/footer" Target="footer6.xml"/><Relationship Id="rId3222" Type="http://schemas.openxmlformats.org/officeDocument/2006/relationships/footer" Target="footer7.xml"/><Relationship Id="rId3223" Type="http://schemas.openxmlformats.org/officeDocument/2006/relationships/header" Target="header8.xml"/><Relationship Id="rId3224" Type="http://schemas.openxmlformats.org/officeDocument/2006/relationships/header" Target="header9.xml"/><Relationship Id="rId3225" Type="http://schemas.openxmlformats.org/officeDocument/2006/relationships/footer" Target="footer8.xml"/><Relationship Id="rId3226" Type="http://schemas.openxmlformats.org/officeDocument/2006/relationships/footer" Target="footer9.xml"/><Relationship Id="rId3227" Type="http://schemas.openxmlformats.org/officeDocument/2006/relationships/footnotes" Target="footnotes.xml"/><Relationship Id="rId3228" Type="http://schemas.openxmlformats.org/officeDocument/2006/relationships/comments" Target="comments.xml"/><Relationship Id="rId3229" Type="http://schemas.openxmlformats.org/officeDocument/2006/relationships/numbering" Target="numbering.xml"/><Relationship Id="rId3230" Type="http://schemas.openxmlformats.org/officeDocument/2006/relationships/fontTable" Target="fontTable.xml"/><Relationship Id="rId32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xm.aero/public/standard_page/digital_notam_specifications.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Eurocontrol Spec-Guid2.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8:00Z</dcterms:created>
  <dc:creator>POROSNICU Eduard (HBRUPW85X - porosnie)</dc:creator>
  <dc:description/>
  <cp:keywords/>
  <dc:language>en-US</dc:language>
  <cp:lastModifiedBy>POROSNICU Eduard (HBRUPW85X - porosnie)</cp:lastModifiedBy>
  <cp:lastPrinted>2012-01-20T14:09:00Z</cp:lastPrinted>
  <dcterms:modified xsi:type="dcterms:W3CDTF">2012-01-25T10:51:00Z</dcterms:modified>
  <cp:revision>74</cp:revision>
  <dc:subject/>
  <dc:title>Edition Number</dc:title>
</cp:coreProperties>
</file>